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桂雅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500195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96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泓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367901-5a50-4f10-8add-992dfe8b00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eb6941-fdcb-4522-8339-459aeb150c21/c561076e-f44b-4709-a9da-508235bda5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45b688-1907-4207-a9db-e5aa03d5a0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367901-5a50-4f10-8add-992dfe8b00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MEAQIFAAYHCP/EAF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QUGBAQDBwECDwEAAgMEERIhMQUiQVFxBhMyYYEjM5GhsRRCUmJywQckNNEVguHwJTVD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vEWRIPSRZQIF1R0hOImZDaTo//EABoBAQEBAQEBAQAAAAAAAAAAAAABAgMEBQb/xAA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QMEAQQCAwEAAQIRAwQSITEyQSJRExQzYQUjQnGBBlKRoUOxFTTB8P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zTnFVPtzWlpEB5LM8VU62heVpONgPJfKju8z2lkLI5xnkzms/snC1z5ZXA4sgAeCb28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qY2FEGRuNrLpL4Zo21LWYDxKpQ+8twU7UIMsYC6gG+UZp8u3VkXcaiUnnktV+QWUwgyy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4QqbVP8ALOHPJXpMmJfarv5f1ViZemZCLvATG0H93s+pf+GJx+SXgzeF23nYNh1x/wC6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w/cZ8ylKo3qpD5pvZAIhHqUhO69RJ1K+rfYbpTcttqjOdlbzStL4gUcm6CJ8wsqqOq1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KUje2KPbk8QxL7TP836JnY2Uj/JqU2ib1h6IX2rGblFdaxCBFr6opOqQRIb5lIVzrgJ2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DW2EAZo/0kq9X/XPHEWVdhD2rD+Qqta7+dfmov2dpxuE8blJzZFHp3Hur8SSgTnEPVWe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sypzeFpvyjWZU5vCDf2NkJf0hJTG8z+qe2Tkyb0Cz5D7R58yiiwN3T0VXeJEhyaeio+5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AEunog0mU7+hTFQADyS9ELyP6Kwb20P+Xx24gLLZ4gtLaZw00TeYCzW6pAZ3DoPorDwK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QrDnZbWyr4XfpCxKw7zQtzZfu3nyCKSlPt5P1FXadwocnvZP1FXb4SlEXQp/AUQnNBnO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Rn6wtXaB/mVl7G95H+taVf8A1CIXacz6qhNiLKzTmVQ6hBR+SBSH2jrI8iXoz7VyK3Nq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mtq2tFbkk4fEiCA5rpNFXiukNrKhWkNpStfapyhPksal96VsbV0h6IFoc3BE5IMB3kS9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Q9ln2rSPxD6q9T4T0QtmH2rf1D6oNKvyqSPJWhN4FTaR/mj0XQH2SAch3ik6rw+qbk1S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sU5kH/syqMNreqnYZ37flKo05+pQXmN+qC9XkP0Q3nJAtF/UFbW0T7OmJ/AsRh/mCtmu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xHIqzdUKE6ojdUC9SdOq0dkm8Ew5xlZtTp6rQ2NmHjnGVQq3gjHVBacgjFBE+bEPZ73d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XW4osvgS9EbTeo+qsKfqiW1D2va19j4vC4/DL5Knsy0bzm/qH7hF2hlUvQhm1E0q6N9r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B/UgHnoUYjDd18NuIVWTvMzQ7C/PLEM0PLRnc+nbCaeR8QdGCQ12R9NEMVOJo7+CJ/mw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cXQwd4ywwmxYb/EFAa0ObZkjHHlex+BU0moJhpni0cr4jylH7hBNHOyYPDMbPxMOIfJS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8iLJdr3RzjA9zMx4TZFm2hWe5pv0EITPCmpZ5Ps0TpcE4dcWkbe3QobH0rxYslhPMb7f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VSKqnifgZK7AT4Xbw+BTTaV72k0z2TjW0bt7/wAuqz3gtqLOBDgRcEWIV8U8VpzyNc2L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E4SBfloqNjgeLRz4Dylbb5qKn3EB8iPmgNzaoa/Rh9LM1l8GJvNpxD5JKHKVw6ozHOZv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s2sL5LTxRykcSLH4hIeTFb7+/NoPyVLmwsSEao7mRzC8vp3FotiGJpHUZhQKWVzMUQbM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i7Ej2lVwtwiZzmcWP3mn0KLR1dFNO10lC2KQEb1OcN/8uizn6WOo4KlIbS35WPzU7Y1M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NLVMLsR9nKMDh5cktU0tRTm8sT2jna4+KrWbtVIPzokNbUU+UUrg38JzHwUks9G5WfPm2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eQPzRpqylnH87SNJ4vh3Hf2RqWmo3xSCmrcONtg2dtrf5gtd37TX6Is4qeBTMmz6qFpe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+34j90qHXvbNWWX0a0C3KcJ2q/6Z5sCQdlKCn584oT+X91UVJyQ5/AVceEKsubD0VBa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6lRs43xDyP0XA5ojidUu/wARsjOQX6qVWvsbe2e453D7X9E27Q8fkk9gG9FWN/C9pCdJ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+Mq+10t3xxxzxDL1CBXMa2FuFoG9wCPfPiMuKFW5wH0OX+/NXius4nVYy8VpFvgVZM2K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3virUGeMcwrx6oWzzaayI02eqix0KFSOw1Auja3S0ZtUgcyoGTuzOHJxCseKmSKR80jm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7wI6qbjXbdb0WblUBNy+9STzaUFOS6sPkFUdfNL3tUA+YTB1S0+T7hA5J4x5gfRRxUvz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gE04appPMI8rQJndUrJlKCm5/GDzAQCfC0nRBZG0TAOFwU3fRLy7soKCjzJG9wBJbfQ5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82lNvaMfVDfECs6XYkVfUN8E+Mcn6pyLbErCMYc08xmFktjDZQDmukD43uDSbLNxXb0U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Vl+WEf/VaMG3iMp4gRzYf2K8SXg+NnqMkRkzm+7mI8nLF41lfQqfalHUWDZQ13J+RTZY1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eB7SO45tzCapdpPjI7iocw8ibfI5LFwsa29r3eEqpyJuVhw7fnaLTxslbzG6f7LRp9s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LwWHx0WWpTNxmql3FMCOORuKNwLToQbgoL4XNBNslDYZJIXROc11yMlx3TvBXa4OySq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dBqKeMgjDfysmYrhxvooluDlmkugjQUYY4960EHMZaKZtnsJd3Z3jnknHPsAdCrNIJu21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MGopZMHIDS6VFM5wBkBsOK9HMGyjC/W6AYSGPZoDoSuuPLYxcHnpqdo00Kmjd3Ulr5ea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a3BLiJxe4gG41C7zLujnrVaD5Dg3SQAmKOclwF8+azRPuBhyKK3ELFuX7rncfDcr0AlL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6zoJDa504piOUOFgQVxsb2PYEWB9UvVx4orG5b81YuwnPgpbO25CnpS9OMDiADbmV0lQI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AxALJqyZHFrcz5LUm2bdNWKq73IHLVWbM2O93LDZI6Nl3XbbKxVW1Bxh18QGVir2fo7n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bgJqMYmgnJYNLUuc+4yAW1FMHRgNXPKaalRJuklwFvJL42XNibIs+I5G5CWYQx++LCykK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NiTS6SJJeMIRmtJ6JQeR/G64SDXiuLGhoOSI3uwRpdQTG4uvdQ4kahQ8km7QrBxLcxdB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zCmXw6WKFgsFRfHduVgFn1WKS7mnIc1oAAss75JKrcGNffIWVxSkYHFpOLVTJUWu66BJ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zMLYSc7ngF3mO3O0U1mEWaBe6J9pJLfjZZVsN3PBBVe9I0JXXsjHcamqSSc8lV9VphGi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fbGO4/HUbxfcgngjRPfKS7FfPJqyQ62SboSTMADa6zlj4axy8tUUntA+5w8bJ9sXsxYm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tkmY5xmMgvLlbXeIN2EYc/NdHK5x3jZHbhwXCWmj1cCsqdjebZ6IwF2m6Sp3lwbfgmJH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c2Utvi1VW3Vm5ZlQVqJSwWCTdOeavUvu5KuBJK1Eqe9JOqPE880q1hujxjeVQ615HFGD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ZrcKjQlr6qHAArtFDzkoLXACi4S5ecSI1yoLkquz0Vbm2a4FAObFh0z5oUZcBnqmy4AZ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GuuHC6yqyla4ksvbVaT3ZpaolaxhLfEtS2XwlL7LpHNm7z7t9CvQCwGVliQVQJaC7UrT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IMSFz7FumaoFwO8sNKtYb3tkhTRl2hCcLgQgSRkjJNheK+hKvJG52mi5kDg7EdUe+HVX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2GN81YSiyo6TLNQcDc+SKbNGqUdIgy1B0TQ0A5pVCzPJIMnzzRftNk0bM4CEvJiDsgrM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IBRx5XcrOAspkkGgQjfUoLBio7LXRdjsEvUPLmkBWIiWcM8KGyUveBe6TkcTu8U5Rsa0A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NviIzUsBJyCZY3G/MZJlkbAMgs7UrHE/iExYMGal0mHRLyylwU9jxUBxTi/O60nLOos5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Xy46PI7THtpBzkWpszdgHmVmV93TG/4ytWi900K2+E+y20Deqb5BHoMiSgVO9VnyARIJ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fSU3K+4NllQCznj8xT73WjJtwus2jf3keO1iSUifTWpvAAltrutE0cymKbgldtG+ALWP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gdqHYdg1fmAPmj049p6JLtc62xJBze0fNdcPOccp6ed2blTt6X+ay35yuPmtajFqNh/I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agy+CKDmLoUWjuiuPEEFpjksmozlAWpMd1Zcuczbc1Fj0OycnzeQSFeb1jlobJsWTOWZ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26PUdUU8UKLVqITmUVWXO6z6o6LQkWbVm5CDd2F478mJetd/OSdU1sLxSH8oSdZnVSd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3G5HVTT+6HRDccx1REy+BZs/vQCtKbwBZkovMAivQ7Lygm6hZrzdzuq0tnf0sx4YlmHU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jY4uxDPmhQe7ciRHePRAlVDC4oFB4nnojVR3igUGsnnZBtbXyhit5fRZzFo7Y91H1H0W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oPhK5/iK4+FBnVfjat7ZnuZT0WDV+MLe2dlDJ6IEXeN/Uon/AE0L7x6ov3UAjqhT+A9E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4HIqBvY3vY/1rQrfflZ+w/ex/qT9XnUFAu3Uqp4KzB4vVU4hBSVL0fvXI8iXo/euVG5t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cm9q5d10ScPiQXXSG6hdIbhApTH2rlsbVzZD0WNTZTOHVbG1DuQ9ECcXiRQc0GO2IIg1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QNnH2nqPqjVHhPRL7P8AeeoSUau08qn0VYD7F3NW2p/UDohwe7d0/dEVec0pVeEppxzS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R9q39JVfvHqV2wT7dg8iFD8pHD8xVRzz9FR2is85eiofCilm/wBQtqrzoaU+SxL/AMyF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QgTi1Pqrt8SpF4lZviRAanRPbDPtbc2lI1XhKc2EfbjoQil26hHvkOiAcnHqi/dHRBeU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t+bCk6c2md6qxGttH+p6tCC3whFr/esPNoQmeFBZgBOYSctvtwtpcJxpzSVRlVA+Y+qD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80s+J2Abl2WuXX48kzIf5KHyeQpab0rggTY5zGENccP4TmPgUB74jKMcRa7nGbfIow4h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TkLXUcbQS2zjYvFgUNsbg0ki45jNXvfZw8pP2QIsr4SQfI2QXwgkk6jQ8fipdWy3DJgy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Q6qwe4+LC7qM/il5e6c7MujPTEP7ppLJ9tGR8EkEfeRSQtubFhxjzyOaG2na8ewnik8r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6RrI3Ne8PvZpz05apYjMhwseRU0a/QskUkXvGOb1CVb78dU1DPLELMkcB+E5j4FR9ohfK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zgP9kXyPVeCA82ITRkHDJw4jIpqQQSxxBkpiIBAE4sD/AJhkqPppoo8ToyWfjbvN+ITZ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pbM3lK0OPx1Q4n0rpPdyxO/K7GPgc1Qm7fJBiNpvimjTVqI+/mc6B7Xk2OHwu+BQJmuY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mtAc9rrXuxpv6Lmzyxts15LfwuGIfNPJ5LTeApjZZvjbzY4fJdJLC9p76DD+aJ1vkVfZ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oHKVpbw55hNm001RLBIHQyPYfymycdtHvT/OU8FQeLi3C/8A8wzSbqeWINc9hwfjGbfi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l8Wzp3AsmlpX/heMbfiM0xLQTGCMw4Jw29zE6/y1WNPkQn43ltK1zCWuDtRlwU1Z6Xwp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JwsVV/hTse0pi3DNhmbykbiU95QzD2kEkJ/FC64+BV7r+k1CWzTvuRCxxGIAlul0enoW9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+R/s3fPJak9O+lpKbHGYyW54tL35rGfLMZ4deHi/ky7a8+4oLzmFuPZG+4exp80tNs6J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zOfG+3fLoc568q9nXe2rY/xRYh6FaQJJGmiz9nUk1LtNr3FpiLXMcb+SeDgLB3A8Vw5b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WGNxyWzFtdLZqlTnTu6K9+uqiQXhcL8D9FnC6yjrzzfHky2nMhTwKqzN/VWPFfQfBDpD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7qUGCGXG2VrCWE6hGnymd1TcauNnt2LNLuNpbopKXkO8iN6hkMuysZ1EpBt0Cve4N7EW4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Ktv4ZGn4hGH+7rw8njKvrdL549BS0cL3Xs5h8lSrj7trLG+SaB9MkvW5xs9Qt8XJl3SM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8gHgl6jUJgm7QUvU8F63yzYN4GH/AHwXOVYTelaeRU33UAJ8nBNSm8cbvJLVGl0ww3pW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vU+IIw8IQqrgVQd3hYfJTyVAbwMP+9FIOQUAJd2YFGkG8DzCDU+IFGd4GHyVA3Rg8EKM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LPNpm9QpoVcxzHuwEjM6KC8n3jA70sU1IN8qjmAqaXYEbre6e5nlwRm1MrdQ145tQ4Ra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zTkpcV2fp6/unXikfC/yJH+hWxS9oKqOwkLJ2+eR+IXly5w8QDuoUAjDiAczzBXO8a9z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nY6I8zmE5E+Gaxp5WPHkc188bNKPC5snXIq7KzA65xxu5hZuFjUyfRu7ffJD9oH7wXk6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ErRwdmten7SxPyqYS38zM1izTW2q+O97HRBY4iQgXsOCJTV1JVn2M7CfwnIplkOFxdYZ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mXgOaWuGqIRbgEOW1gbqKSqKQOeCXEcBbglp6d8QxOFvMLRBBzOaOWtkZcjK2i3M7Es2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3RkURxbNDYCwBystCeK5cGRk8gFnveGAsDbO4hdscu5zs0AHStfYk2PDgnaWXMtJsUmZ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gu0vwWrjtmVsPcC7Di6qHMaL92c0o+VmEllyQgtmfiBF7DNc+yt9yjcUlQQ8XzsmZaSb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WKUNbjcG56Kz60RtFzbyS278E19rS0YlhILQ19llUtPeQtkytcWHNakO0GFwBFhzQpcH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SWzwalTHCI2i2Y803Hux4m6DgqNDpWXcLDTJc49xFu72axfLQrKsElvFKTlzpgTfMrsT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2RueS43FlPQtDIQbX+KZY8E2BzSNmtls52aiF72zENzTStYi7fNCAIcCrxyZb2StibhB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RXxm44IRlbbIZoUzja5KBx1i2x0Q3uDRlpZJmawzJQ+/uCDoroH7/M8krXOxxHK5XB7X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gYcQWsYzaUiwg3IvZL1lRYnDrZVkmwSOscicrIUNO+peTjs1ejGa81zt34hRz3yczZHo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k2dm1ERJYAW8+aLQueHOaIjjW8uSa8MzDz5LP2ZL3xaBZvA3StTTyU+UjTdeupIXljS8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qTlbLW65Tnu/LV459PH9Ubuy0tc13nZbG0qRsFLZrLuPLVZc0eGnDna3XeZzJi4aaGzK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CStakYCbut6rzuzZyZWNLRlxW+zvHSWA6Beblmq64XcOWxXazRWbCD4s1WPDGczc8UZ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A0q7XDEGohadSqEADLVQXIDc0GR11z3G1kNxNkA3C5UNjCuFcZKoGYwuYyxRL5qbICRu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GyjMoGGuxOK5yqwZKXkNCKFa7ldgIPkqB2eSJckKosbHVVuLoT75KzRYZoqxzVHNtmSr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suFt8PNEDmksSBolJ4y9h3rEp2eNoIJde3AJCadpa63QWW4lXpoY223viteJzQA3UrCp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oteFzW8bkqZEMuI4Ko1Vmi6s2O+dlhpLG3zKICEIyZ2UGQAKAzs0J5twUNkxHJc5pJui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FZ5IGSGLnUIgEuSXcLlNStzzCgMWtoXw2C6yO5qoBZBDW2Vw9w0VLqzHAHNAWN18yEUh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MqKpI8XsEMsL7qXMN8kaFh45BVAPs7Gi7hmrwgXAaBZGnDSFWJgtkm1NsADVVzrBVe7C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u910EtU6qQVpHjqDxEpqR264+SVotCUac2iefJfJ26vNT3Mzb8yVsUjbRN6LHlcDUsut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m1G/VSkHjZGpmi2evNKs99N5vKcg8K19M32LM4RwPedGi6y9mvZLTNexwIN9Oq0a7D9i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bsuGOCjiZGCMkmi+mvAd4JLbJ9rGPK6fh1Cz9sn+Yb+lbx9uefotS+K6yu2zrbIaOcg+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dO/kadv57/Irtw+eSOcZ0O7RdGD6LGbqth+7Rv8AILGad4dV9JYaYbB/RXYcwhM927qE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KzDnUs6haVT4TZZjM6tnUKo9Hsn+nlP5llVWdVJ1Wpso2pJP1LInN6iQ+ah9iRaiyuDm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RKclnVXiCflNm5pCo8Y6or0Ow8u9PkEhVn+ak/Un9jj2cxWbUG87z5qoahPsh+lD1cOq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07wSAk3gCzX/ANSzqPqtGc7oWYc6pg8x9UHoaE2oJb8XLLvqtKjyoJL/AIisxQORZMPV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9VeM+LoqFKrUoOzs3OtzCJUk5qmzM8XmQg2NsHdjHms+MZp7bP3OqRi1sgM/JxXHw2UP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1fvWLeoMoHlefq/etW/QC0EipSAOaNfJB4ol8lARsbJWua8XBSla1rAQ29hlmnIDvFJV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Y/1J6rc1lS90hs0apHYfvI+pTtUQap18wUooACMTTdpFwUFyYbYMwjIAFLu8QUgFIlqP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P3jlRu7W0i6JKHxJzav/AEuiTh8SC/JVkU8lEhyzQKU59u71WxtX3UJ8liwZTu6lbO0/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RQcwgRHeRGHeCCajT0S1CbPKZqPD6JOjO85Bs7U9+OiHD4HdETavvW9EGA7p6KirtUtU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mx3RA7sE/wAwz1+itL7536kLYR/mI+p+iLUe/f8Ar/dBV5yHRUJ3Vd+gQj4UCx/qQty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6wnf1AW4432Qzyk/ulCkR3lYahUiPtFfiEA6rwuTGwzaob6/RLVPgKNsU/wAyzr+yCJMp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4DoqVGVRL+s/VWHhCApPsykocpz6pvVnokmf1HqrBsVxuYTzYECPwo1ZnFTn8g+iBEd0o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nBTTTmlK4+0HRVGu8/yLDykP0VYXXieFzc9mu8ngocByeFAM6uSlRqE27UpSo1HVFaMR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QYvvdEWlz2dL5YSgxneQGYcylajJ6YYc0Cq1CB4Br6DesbOB+SGHPa3N7i24ADhiHzV6c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1Lx6KoWD23IdHY82H9igvjDpAY5G35OyKNJlI5KT+IFNjUmaRSx3GjigwOdFvQvdG7mw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5Ox2uOiqyRxBxBruosfkngHNSXi9RFFLzdbA74jVBaKR8oLJZISD4ZG4h8QpOBw+8zrm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aQXHgNz8NVNJGlPC6RsZiLZbMAJjN9Es8Fos4EHkRZWmaBDAbYXAEXGR1UtqZmssX428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gSZtKnZh/mGX0xBFMsLx7WEsP4oj+xUUkMYlBhqY3Zghsm4dfgmzazS6GY9050ZuQcBsj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/MNx3xCpVxPjne57HNaXEgkZH1QzqhqVaZkEvhldE7lKMviEw2nkFI4AB4uDdhxLPn0R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OABBBsdUPKRlcLr6ogqpbWfhkH523+a7HTv8AHHJEebDiHwKbTZVgDi4lwC39kzTDZ0bo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uHdQcljMpGF7jBPFIT907rvgf7rT2SHUmyHtqWPjd9oNgRqLarjy+cXo4LO+bOmVjz7W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Gi7u4X+7nw/llGH56IJkY6xxfHJcALC2nxXkfXkl+NFNPKzC4suAPE03CHjvyv0XR4m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iCpkcQJWxy8N9tj8Qqv5S+lL2N7Eccldu8CLhSDTvAJ7yA8zvt/upbTSOAMDmTt/7s3t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ynbWUYJYyLtJtxGaE6TCSHCy1LlpIcCCDxUPayQWexrrleidRfuPDl0Mvxo4IdRUTxYB0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8We0OzVo2d3Rsa3JrXENHIZf6qLXHA58Fxyvncerix/DtoElJG87ji0/FJT0UzTdoDx5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v7rWPNlGc+k48vrRfs9cfb4nAgmMOsctCmRwsfiuY9wO7qcj0UOPUZrOWXddtcPF/FNb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qz3AOtirA6dVFRnSv8rH5q8fyidRN8dJNN4ghVGbbqzDunqqS5s9F73xB6U3pXjkVZvh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FacigHP4EWnN6V3kUKXNitRG8Mo8roCNzaUOpzYCiM4oc/uygvEcVN0KkHdCpSG8MgV2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K03p2lCn8CJTm9OfIoJ+6EtP4kz91L1AyBVDEhvhPkqlQ03hYfJSeCIXabVARiN5Akyl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PaMJQoxiikaUw8aoEHvnDgRZAExclBMjRYm4880yAhyjcITRsF4aGtc5lr8WqWyPb4Jc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L8HIRi81m4rsYVLm+8YeozWhR7aqIABBUuAH3XG4+BWOA5rxvELpN15a9odbjoVi4RqV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TC14/Ew2K1qXbOz6kWMmA8niy+atcG+CRzPI5hGbPK0ZtD282rneP9L3PqYiikZeIgjm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cL5pS7UdCfZzSRHqQt2j7TVbAO8wTM5kWPxCxcbGtvYi18ws7aNLGS6UM3il6btLRy2E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fiP7LVhmpqyMmnmjlbzY4GymNso8tUwu704G5ZIr6S8BMZJkyyutTatNiljEYIvyWc9s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evHLccrNBU4dh5g5WRHWkOGxBZkrMc7vTkPOyYp6Yve97QM9L8VMrpZCsxwxcs0hUEyu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o04K0tK2SMSRi3Gw4pMpPaWWs9zu7N+K7v3veLacldzQ5xa9pvyso7rurHU8lu6Ty14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zrZCETw7BisdVaina3dfqVNS8982+Wa8tnl1OUtOGs3zd6MzA0nPK2iWhluQA12fFGDQ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gicbg2ySAjfFLfUHQp8xuufJUAubHIJKVzAXMuSborIjYYdEuXljsPJOwua5g4FKRQxG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0WKfsbZJOtgkkjsxJTTOmnOLmqSyks3TmifZJcV3A5ceSmSiEjTheb8VvcZZclWWMcCM7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1IJ1KeqKB4u1rgR5oUGznMm33Ahd8bjI52ZWhU8MlVM1oaQ1upW1FSNawiIgvHNMQ0rY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FEpI3NcbtIuuWXJtvHHSlI2Z9mkOaRz0Wiynbe7m73NEjduiwsrl3NcbW9KQtcw2I3ea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ZXLt4BWd4SFNjLcMZGIXAOSydpwts5rja5ut6Utwlo1XntoSN70sIvbO678d8sZI2a2N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y1OFu4AeN1jRsLmBzL5cFYzOdIGAOLuOSuU3dpLpqxyl7hfVaTHWAA1WPSnBmdQtODNt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5ZlCc+5sAoNua4ENNhmSsqg34qhKITcqjgggFWAuqAZojQqiLK2gV8IXCInXJRQXZlXY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4Wg5Js0oCqPBJzRS22irYnyQDAAVmkFS6w1KHdrLuJVBmtF7lVkkaNEnLUb2RyVe9xEE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PfY3DVR8ndRuLdUVxLm9VR0OKPDfVUJSzuaMxunis2VxccTOC2qmn9lhFyFkSQ927M5c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M4uebiy1aaxIBOiBSUL5nB4FgfJakVEIyM72Wc8oSDxEYEQOGFQWhrQhPPJc2xXMDtEJ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YIzc9VANoLSrueVYlo0VC4Eoq7LHVXwi10u6QDRc2fhdES5oJzCkQg5oZlBcu746IOdE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+aBKQ4W+aG0nUq8xGO1r2VJHezyy81pHGW7rBWaXF1kGFrnEADValPTAC51S+BSNul0w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bPNZVUxlxRmMa0DLNUMgGQQ3ylBedgw5JI5FGMpIsgOzKsFg+yhxvoqgokbcTs1UeRos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K5xFxoV1IfZ3Q9pH+WcF8h1YzbOqAthvgKxoBeoPVbD8oiPJWoyYrkuN/vEp+DwBZ9Pm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aT7Dr7mnflkAgUwtG0I+0XYaVwvrklTKyCDHI7C1ozJUL6akBuQs3apxVR6BaNIQQ1w0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ly6YufJ6RTLznbh1xSs5n+/916On0Xl+2RxV9E3z/svR003yMAVWVHKsVniWztA2o3lY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+69UWPVCHuW/q/ZEi4orqnJpWbD/AFjeqfqjupCnzrPj9EHo9mi1BfjiKxJDeZ581t0O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nI7qiDQ/srDM5qsX3uis1FVl0SEmczeo+qelOVkiTepYPMIPR7JyppeoWVMbyuPmVrbL/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seTxk+aIbj9x/lCGzxBdGfZuvyXM8QRVqnwhZwzq2eRCfqOSQZnVDqqjepiRs5x5uKzA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1lt4dVA4w+y9VaM5OQ2ZReqvFoUCdX95Rsv/AOQXVWjlbZOrf1hVWntk77OpSMXiCc2w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+qiDOO8bqztFR2pVneG6DOqvfM6reov6eTqsCoN6lvVb9H/TP6qjPBKLfJAJIOiKDdqK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TkxEbOStabtciHdhe9jHmU3V/wBUUlsL30WfFOVv9WUohpuD6/VCdqFZvhNvNDJzUFJd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c0vReN9tVRubV/6PRKxeOyZ2obiE+SUgzf6qC5VZFYniqS6CyoUgPt3eq2do508PRYkP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/y0B8v2SjOZk5EbqFU+MNDHZi+LguGvqook5u26TpDvOTc/gSdJ7x11UbW1M5GHyQYcmn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ECDwn1QUcUvUeB3RHkS8x3HdEDWwzaoj/AFI9QcNS85Gz75i/FK7FNp4/1I9XlPJ+pUWq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toNLoF91Wfohk7qBaQ+3atxp/wCD9JFhSn2rVtx57Ik/WP2QLRe8yRDqEGI76K7xIBVO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Ms/Uh1HhPRRsl1qmP9YQMVf8AVTfqK4HdC6uyrJv1KjTuhAYHcSTTap9U207qSP8AUjqE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+WyBGcij1GdDAUtHxVF2nNLV3iajg5peu1b1RGrTm+zJPItKFAc3/wC+CtRm+zpR+VpQq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lqrQdUw45hLVPh9UU/Qm9DOPyg/NCi8avs43p5h+Q/VCjO+EBmneQKrUdUYeJCqtPVQN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+qLSHfQNnm9PKPyH6q9I7fCoib3hSdRqE9N40lVcOqB6I32e7yLSqMOqmkzoZR5AocZ3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Cc0wNUtUahBpuuKVhDnHeIIccQ+aEHgt3mDq0/sVdhvRD9f7IDcgeqqaXIY4brwDycLI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cPS4RD4UCJxbUENcR0KDRle+Cof9ne6NpOjTl8NFJqL276GN/wCZu475ZKlQ4hzcVngt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7OIc3/wBQU1ETK2nkG7I6I8pBcfEItNTyNikthe0tNiw3S0kZeD3Za88gc/gc11E0h7g4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1RfMEg5FVKM2pkOUgZKOT23+akup3+JkkR5tOMfA5ptdlNZQDxUCtqqSQtjkJZ+B2Y+C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LFL5B2F3wKHWwOZKBIxzSRo4WUuqSiR7XicQJ4MB/FGbfJOQ1MEpvFO2/J26VhuiGqE+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TOz09TjkAsWEjnqEW/C/osTYDHyVBGN4Yxpc6xstoOlDc3teAdHt/cLzcmMxun0el5c7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6hcQ29za+oOh+KjvG/fjew827w/uiRhsvupGSADMA5/DVc9PXeTG+L/9ifaZwLPcJWjhK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B+UkTmG+sZxD4FKtmHeOYSMQNiOKKCDdXVcplx3xjdD+zMfdxzRkk3wuOA/NVfG+Me0Y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2gaRUQvaSLsIy6/6ocO0aukjaY5CQ7mus4+6bebLqMuLO4/TfuDcg5fEKDqba+SzYdux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7MitCKeiqR7CqDSfuyj9wsXjsdcOrxvtJ4g2IvxU3seOqI+nma0u7svZ+KM4h8kG+K7m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jn8as3M8DmpBtbPjxVb53urXtrcWPVFqMEbvExufEIMlIx7bMeR1Rh+/BTllotzkynq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jpZYnODgCCNQVUAgkEEJ29uYyU4rg5A5Lrjz37eXPopfjWe/NpXbPze5vMWTFYxozaLA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mXdNx4M8LhlcaKx2a6TNhUWwyEciQuPhK0wrRG+NvMIrOKXojaeyO3JxCopN4Cuoz7OR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3e5vMKAw0KDUeBFbndCm92VRaE3g6FTwVKU+ycPNEGbUQtP4gUyc2tPkl6kaIzDeFpRV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qmDwKVkNpgfNEHPjIQ3+EhEkykVXcVQOnzhkHKxU2yUU3je3m0q2rSgBMLEFWe0OsTxC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TUAHRDOyrFGC8g62yTDggNOGYdVNLsMl9t4B3UKoLQbtxRnyKbwguIQpoxhJsp2rtDKi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RWVuCQOIfE8feaSCPUZpcsD4BbUFD9o3Q3CxcFleipO0dbGRhqGzsH3ZhiPx1+q1G9o4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I+9GcQ/uvD3DnWdGL8xkrY3xuwtlII4PWe3XpX0ahqKKqI7moYXfhORWjIwtaDhsG5iy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xXH4mp+j23PBYQVT2D8LzcfNTLazw+gT0zqkAttfjkix05bG1haMivN0XauZgAqYGSN/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N2i2bPYOmMDuUowj46fNcra0rtaj9n3kZHet+iSpPbRHvM/JekHdzMxMc14IyIzCzpqf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36LczutJYSbSljgCTrdPCna8hxbeypEx5fdxsB80190WWcrVkVZduQGSs0Yn58Fwa7kiM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BtskExl0l8Jsjxsw6q2MXTYRnjs45Zo9KwBtyBdGexjiC4aLsAw7uSu0dcMd5FTjbYqp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9hAyWVUleHRnks5zrXP0Thpn2cC+41VRASLFowkWWpdIy5pC4XaL+YQYpCCS4EgfJbQg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yhsUj22AvmStSpYHRVLnYQBu+afNQGuAISDLRuswXun2hjs3WxEKVYaY9uEK9weKRBIy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BJDZ2RRYjialXRuLi0EkokeKMAIFNoQujJLScJ+S8/VC05kBxAZEL1svtBaQDCQsw0MZ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4ZaZym2XSztDABcHihTTPinuLYToVWWF0cpAJFsyUaYMkYBcGwXbxvbn5UZU4X3DsRK1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N4xGSW6rRppHOiF+KznguOTaD733leNwvocSz6d9jhFyVqQBrAMWq4Xw6RxeRwsoBB1V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4IBORUUEDNcbnRMd0AOClsbR5psCga77yYJCo5wYCAgtkOJAfENFJIGaCXXzXYkBCcvN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c8FwsAgSdI8vNyhySF97mwRpaeRjsWoWdVl7GONiAtzyzUVUpaN3MapVlcWjeICC2WR+8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9yLL0Y4T053JtRbRBGFyciqrkcl5Zr98XTkEz3ShjEy4tGOe3qI3947C0XVnUscp32ZhX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vdmfJM4xwXltdg4miJmEaK4IINlxs7QKbBouoobm4lGDhZFLgFHeNJsgCWZ5aqj7gI7h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yqPeeCvkVRzVUCc8kKocVcs5KzY87lUcwG9yjbqGSBohuebqAxOeSq4kNKG15JsjhpIz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piMjb3CpURuYC4XItmuop8UYA+KoYoIN4veLHgE1NJh0VQbsyyNtUs++LNZUTvr8V2O6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VdIMSoDr6obX3KvYAIIc5vBQ3NRgxXN7BQbN4qjnNsVdgsL3QSSXIobu2JRXkaY2jAS+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eD3Y5pDab/aMZyF18h0J02cp6rVlNqd7uQWVRjeBWhVutQy523DmtMs2lPsmdAtKE2YF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WlH4WhVPsttPOEC2rghSMEjCx4DmnIg8QibQObG83Bd+FFrSpQAByCx612KokPmteM4Y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SFwN1qeHPkEpzcfJeW7Vm+26Vp4EH6L0uzQe9qL6B+VtNAvL9pji7RR+QH7/ANl6el+b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qFks1WptQ/yYHMhZTNfRe9DI93H1P7IsIuShE7kY6lFgzJRQ6vRIUudUfIFO1ZSdFnUv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Dsxl/NYJ8TlvM3dmR/pusAHMohmL7ysFWPR6lqKpNw6JEZ1TOoTkyTjzqwg9Ls3Kgeeb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blCLbKJ/UsPUohkDDE49FVmqv/0j1VGaorqjVIR/1fr+yeqTmkIc6r1KD0Tf+VDnYlZT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v6VlDUdUDg903qVMfhKp/wBNvqrMtgKBKqOTlfZGZZ+sIVX4XIux9Yx+dUaG2D7Vg6pS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ys6FKw5u9VEEOpVneFVOqlx3VRmz51TOoXoaXKlf1Xnps6pnUL0NObUTj5lAk3PNGeAQ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oro2g35pGtFmlOxmxKSrzdrlQ3sPxxdSnKw/zLknsL3sXUpqs/qXIijDkfVUvmpZofVV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UR9o9MSpajJ716qNzamkR4WSkJ9oOqb2n7uLokofEOqgK7VVkzC6+iiTMBFJwf1LupW1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hw/1LvVbVabUtOfL9lUEgjYY75ghKSNs/wBUenkuy1uGqFIc/VAKY7lklS+9cnJzupGm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n3J5hBg4ou0PBAfy/shQG5KIFIl5vC7omX5hLzNeRugEWNygJsg2nb+oJuuyqZeqR2Uf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LBVStcbOcd3LyQLk5eqGfCiOFvih8CqFZveNW5T57Kn8nA/RYU/jaVuURvsupHmCgVYd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TvhFcd71QUqM2noqbNNp2/qH1V5/D6IOzzaYdR9UD20cq2XqPohtO6OqLtXKsf6fRLjw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ZVI6hNRnIpOU2nQbM2ez4j+YpaPU/wC+CO432a3yel4zmqL3zS9do3qjA7yDW+EdURo7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/uhQH2qtso/y8g/7socJ9oOiUiTql6rwlHed5L1PuyinNlG7ZB+QobDZwKtsY3cRza76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6odV4SiHxeqHVeAqA+zDdkg5tcupzZ7VXZJ33DyP0Ux+MKg8/jSVXp6pyfxJKq8BQN0B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qjPEp2ZnHIPyFUZ4ggJdAqMyEY6oFRoiNCmN6E9WlQY3Wc4gBvDNRRm9FIPIH5owN4CgW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jiUs82naf96oNKozZEecYVT4Qpm9zD0I+aoDuIqswDmZq1A+RzwzvHW5HP6qHZsVKA2n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We8wdWm3yUkMJydY8nZKrspCORIXHMoBTxuDgS2456pwzSxMaI5HYCM2O3m/ApKUuYQW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xtJId+oJoqXSxPHtadoP4ojh+RyQnQQSe6qMDvwytt89FLi0jeaW9M0CSMu925r/ACBs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SvpqWdzw0veQ0YSDlqmW5ZX9Cgw0rYaSmYW4ZQwOc5psbnO3oiNfMMu8D230kbf5jNeD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ZcfHPG9iAZi/yVXRskIxNa4+Yz+K4P0xwPb5xnEPhqrRvje4BkzC6/hdun4FY1XovJh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XUU9U+MESRDNrZBit8USn2ozISwuZ5sNx8Cp2tA5s2JzSAQBms5zmxtJI0zXsxxlx2+L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gkqHYmvByBax4wkBAfTSNo295GW2K9DWlssrXCzmOaNNNEqIgLYDhvwabfJc5za8aej+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dMIOiG+IjReifTtf42RuJyuRhPxCVmoGlt2d4zqMY+IzXScmNcMuDkw9xn0FRNBIwxzP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rnlkExDu7nA0Mjd4j9QzXm/ss3dPDY2yW4xHF8Rr8l6Koj7tzG/kbr0XLl17jv0nnPVR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/wDOP7rmwB+cEjH+TXWPwKHyt8iuaAXC9j1XF9Dts9V1i0+0a5hvo4WVtbZrEbtWtpZX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hkGLK6ch2zSyWFRTujd+KI/sul468k6vzrKHi3Ifsut0OS6GWmn/AKaricfwybhRJI5Y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at+IWNV3x58MvstWZMbyWfCbVIHNP1Ra6FuEg2PArMJw1DSeYXt4fg+Z1X9ynZ8p3dbq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wPoq8V1ecGA4akJh2UpShyqB1TcuUl0HHMFBozhqh1RSc0tGbVI6oGhk4j0VJc2kK8nv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HRnxjyRhxS9KbTEc0wNSEUGo8KtAbwdConG4VFKfZPCIL9wJap8SYHhKBU8CqDSm5aeY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5WXO4IAwG1SBzyRW5XCBfDUNPmjuykcOqoDKPZqYc4T5FdJm0qKb3Ug5ZqCx0CWkykBT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+j1Eou0ribhjuYVnZgqoWg8Lx6qxGSpDlKRzuic1FLyABwKmeMOffmFM4yBV9Y2FTQVw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bo3FwDiOYzRy3VDh8Tm8ws2LAmuDT7Nz4z8kdlRMPwyDyyKgxghCfFhIWbi1s7TV5gde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b6LbpO0tcxoD3x1TOTxY/Ef2Xmnhwdu5tI0OaqA29y0tPNuSx2Lt72m7SU0gtURSQuPF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VDgaeoY6/AmxXzCOSQC7ZLj8wTDJi0gvYW/mas3Crt9ZDd3moDbL57R7ZqoW+yqnfpcb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c1vesZLztkVzuNi7elLuC61s1nwbbo5DaQuhd+cZfFaEb45m4onte3m03WdLtxNwoBwh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FVc/JQyTJQ8KoCA7X3XXQm+Su0qCzg0+RQX0zJPHmEawcPNUwuJyQBbRsaThNwVLobaZ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TOxVAGMcHXOiYtbRQXi+RzUscHGyCTIG9VUyG2drqJGYtPRDEDzrkgmScOaANeSA+TCM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WdStkycruI8/VudUOcGNBtrZL01mve2XLh0XoRQxwOcW6FYu06XNxi8RzK74ZS+HPKX2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FxystFkUjGMJGWH4LNx2cA5vhK24ZmzwtDsich5rfJuSM4+avRtIOIkjktGFpe7M5cSk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jiowHAF575dY1WhoFmlCfKWm10uyTdFzmVDnXyWdKZE1yuxm9roDUQW1KDnnNVac1L3A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kZBSxjjqrMeBkFYyAaIJbGLZq9gEAy5qRJlYoDE5Xtkk6unbUDC0WvxRy+4shulDBkrB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hxDkFh7Rie2qLAMuC9jjLxeyH9lZI4uc0XPFdceW41jLCV4l8EjAC5ptzTexG4toM5DV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ggaBI7PpxFVOLG5nyyC6Xm7sdMzj1WsXOIzOaiM3JBVCTxV4gCdV5nUdoLRYlc88FLW3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kG5umTayC4gIgjCQrBoclu9yRI5kBHQAlClaALAIzZAVawvcqKSYOal7gBYIlTE7NzDk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lpBCbqtlaMAouAcEQONtjdGD1Rwsoac0BZMJYQ4aoccUTGjC2yK2zjmjWaW2yUUm+Qj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k0fJLhpCqGC4EIbmA5qCSFaN1yqKtYRmAqyPIOSaBCpIwOcCmwCz3DLIKrgW6lHcQMlw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kyBsmmuyV44Q06KZLDIBB4uLJgzWXtM+1cTwatEGzAsfajiDIfIBfIdU0ZzBTO0D/wAO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MIGBxa9wyFmi5zTm03W2e/zsPmqkAjyaFoRnJqz2/un2aBajJSvd/MQt5m6u07zUrWgn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ELytHmp9rT5B7hwbyssZtm5HUa2WvK4hmEaFY5ycR5lbjnyD0rMLCSbknMrx223Yu0gB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7i8TtA4+0Uh5f2Xq6X5VlXa39PGPNZbCtLbBtHEPNZjNF7kNO0j/AE/uUam1KAdGfpRq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dB71/wClM1hy80tQZmQ+SD0cu7s5o/IsFmq3as22eP0LCj8Q6ohmPRykcVWPwHqpFrFF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H6JqYpWl/qT0KD01McOyfKzlitzstoZbHb+k/VYrNW9QgZcfZ281WPxKXe6B81SPxFBF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fVNVJ3krSe/PQ/VBvz5bMZ+lZjTmFp1Rts2MflCymeIIHD7tnQqW+7KqbhjOis0+zKBC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+IfnStWd1yb2LlJB+ooGtqn27R5IEPiHUIu1D/Mjogw+MdUQUrn+FRqfJTJk0IM2TOsZ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d6rzrs61nUL0MJ/kSqEWFHvklW8CEwTkglmpSNd4SnmHMlIVp3Sgd2GfaRdSmas/zLkr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szqSgG3Q+qp95XbkHeqH95RVZdUtRW75yamyIuk6P3zvVWDe2lnFF5hJQZPF+ac2kfYw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VQXJzVZTkFJ1USaIE4f6p3qtmu/oYD6fJYsR/mnDzWzWf8vg6hVFKc7qrIc/VVp9FL8z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Gm9+fVOymzUjT/1J9UityvN4YD5D6IMHiRazOlpz5D6IMHiRHOyGaG4+zcOYRHoMp3TZ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NWvVgOqpbi/H5LF2abTDqPqtisNqyW3IfRAvLx6oI0KLIckG+RVClTq3qtnZv/L6r9IW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Ub0dUP8Au/7oFgd8IrzveqC07wRX6oIm8KVozaUpmXwpSlNpHdCg1dr/ANY48wEq07nq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2BKFpaLEj0KgvGUpUH2iaj4pSp94FRsg32a7yelojvBHiN9myfqul4/GFUTfNUrPdKzt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5sc3Y4c2OVIz7QdFOxDnbycPkqDJ4RF5Dv+qXqPA7ojS+I9UGbNruiKY2K72wHX6KD4/U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oVpMpXD8xUBid5VqfdnouJ09FE+bD0QX2SfbAef7KQbSeqHso2qG9QrvylcPzKhiU3KU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Dol6n3Z6Ig2yDckeR+igeJV2QfbDz/spPjPVRRHaoFRojE5oFR4SqHNnm9PIPyH6o0Zux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H5XBFhOoRAz4ilJ8pAmnapSp8TUVpvN6aM/mIVGHcXNN6IHk/9lVh3URJO4g0rsMyKfCU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UZTv/UoJXVRvMSONj8lQlBSo0CYYf5ZpS0/huixO/lQqOeRYrqCFtTXxtkF4me0f0HD1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Z0Bp4TjykkIv5DgFz5c+2PR03DeXP/BgsBeTHuG5OFuQHpopDpW2GTgOeSsLkcCVwvY5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r+OfThKLb7HN8xmpcY5W2Ja4cnC6ta4OV/MKr2McDcdLhXcO3L9k62SWlla2B5ax2sfi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Sy89KG34xuwE+micMQuCxxuPUKz3OaTez26Ety+S6zk1NR4b0mNzuWc/+BI3xspoI3d4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mERrQ4Asc1+fApcVLWsIcCPJ2Xz0V8ETxithOoP+oWLNuuOX8c7Zl4/yJYg8RmpGo0yP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JiHAO3lxkLb95D53Yf2P91nTp/L+4iSNj7F7RcHW2fxUt75oBbIXDgHjGPnmpEkZy7zC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mObw1OXmr5ia4+S7nsMSm47yHPnG79irNkjNrSAHk8WKnS3XioLWuADhcfFTbXblPVZG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vXxAZEFJmIL0IiZYYSWH8pshvpcdsTWOvxIwn4henDlx1qvm8vS8m7Z5edwWeLrRhqaq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bZA5Is1Bis5veM46Yx8s/kizQd61nclsjg2xDTn8NV1lxyebKZYe5oyKwSD+YgikP4gM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zPBbO+B/KQYh8QuwkNAcLEagpSp1HVWY69M92/bUlpJHhphLJgBbcdf5JZ7XMcA9paeR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hkRxHRHjq5gyxfjbyeMQ+au8onhny5SgpqU3wnmArTSUkhHfQOiP4oXfsUY08UrG9zUs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6K90+zX6LO1SrjaYHzWhUUs8LQ6SJwZ+IZt+IyWdN4rhWXfpNaOy+Np5gKj9T0V5DdrD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8RtUDqmT40qcpx1TT/HdBSXNpQqM7zhzCK/ihUhtUBUGbxQqj3d0QZOIVJs4yiJiN6Ye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N4ZByIK4eFACbJ4KZf4787FLTjRHJuyM+QVFXcVSj949vNpRH6lApjhq236KAo0KDPoC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hQWbnBGfRXCFEb03RyI05BULtNqgdUXiUGbdnBR3eMqKBP4VMecHQqZfCVFObxvCgsQg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7KUFSrBraoc43QUU+IqshvGQioGbGnyRA0EZhUjzjHkUUcFAOJoIe3yV44nA7psuiFpb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bTFHewc0E89E2yNrRYjTkujZvAplzbrN8gAc9trPuOTkSOd0brgPjdzYVxZkuaw6hS4m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CVsoHB4z+K04O0ERyqInM825heZc0WzalnuLbhryPI6Ln2bWZPfwVtHVD2czCeRNijOh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bbE2/m1N0u154LCGpc38rv7FZuFamT3mHAOaESbrz1P2mlZYVMLJBzacJWnT7c2fPYOk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D46LOmttFjslbFbRVa0PaHRua5p0LTcFdgIKzpXPIOqgsxhWc3muDrDJAF9Ob3uquBbp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gq2XPkrCW9woLQ4WCCbt1VBy7jdS5+SCHAjJcM0EufiyJWRXtczE5pvxWhMLXsVi1st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Xjm6xlWZMceNwCNQhzQXuzFrAIZDsRsMtU/TMxNwjiLr053U044zycpZmlgAGg0VxA+Q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patSFzWixbkvLfDtERU7sON2Sh4wHET6JsPa/K9gl6indcOiOIcQVjbQYlBNgiNu7IpK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6o4nDALqoIS1hJJXRy4syUlVyF43TYodLjc6zldDVDhwXFxHVUYMgiYLqBclyvGS0XcU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R5psUa4nRSW4ipwEK7IyUVQk+FguiE4GZ6ogYGDzVSwE5qDKmkfjJF7KaKYl7mWz5puW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VEVM2G41/Za2ipxON+CNELNuqPaQDhRIR7MXUqjmQYckB0tlEjrXslHvSQEfLnqhOkJQ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4lTG8gqrUWJtygsJCEdspcFV0YUMbZQMRzYRZypO9jhidouLQ4JWqjeGHK7VFWBaRdot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4e3LKyowuL+KqGn3c6w0XBpAVGOJdnqEdueqAYJCviNlYtAKo9wCCC/mhPc2+RUOuTlo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gC5zVBMAhFpDSb3twQWOJfYq6GlT3dmTkmCBZJxS4bDRMNlDs1BPdgnNFYxuQGSoDdWF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JxaSlpZLusql5HFJB4wndCxNpuvIQPxBbF8gsOqdilz4yL5MbpimFyjbVNqVgP3ntHzC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Y6Zv/efsf7KwCYdE+w2Czm6t6rRb4brcZjNqJL7TYwcGF1/iE5B7xqz3NB2oX8o7fNaF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mJeA8llv8a1HrJObluOPIZh8C8NIcW3Zj5L3EZtGSvCxHHtioI0F/qvV0vupEba/6Xqs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/EOQSDNCvcQyT4P0BHg8BS7vEPJo+iPBlGoFKwoWzdJeivWH6KmzPDJ5qjf2j/Qj9IWFF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bkFiR6qIaj936rh4Sqs936qw0VUCcpakzqXdEec5lL0XvpDyCD0jzh2Oy/Fn7rHZ4mjz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PyBY7PG3qpEMP903qqxalTJ7to6qIvmqoNV4ktRX7158v3TFScyl6Dxv6fug367KhiH5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G1LGPIfRZg8YRDbjusHkpHuyqv+6PyhSPdFFZ9Wdxyd2J44OpSFYdwp/Ynjgt5oCbUN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qvtI/wAybcghwHeCIMDmpkO6FTipk0RWcf65lua9DEbUB9V50f1zOq9Cz/l59VUZ7c7I9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77oUFmalI1vgcnG6lJVvgKB3Yfii6lN1P9S5J7D8cXUpqp/qSqKtzB9UP7yvFofVUJ3l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fO5puVKUZ9u9Bu7RzggPkPok4fGOqcr86aHoPokoTvjqEQR2qrIcrqz9beaHKcgik4z/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9nQnzCxY/wCsPX9ls1P/ACyLqqgMByVneI9UKnOqI7xFRVZc2rPhNqk+qfm8Kzoz/M+p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z5BBhO8AiT57PgQafx/BEXkQZNLIr/3QXoF9nn2xHI/utmvNqx3m0H5LEosp3f74rb2l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3G7fggniiA7noFQ8VAnVcOq19jG8M45x/wB1kVWnqtXYJu2Qc4ygWacwjyHJL2sQjk5D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96R5FOSeBJQH25HVUbdafaxHmwKJIYzC57WgONrnmq1pt9mP/dj9kRhxUxQKR8UpVjfa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JqDUpTfZ0vofkgR+MItAb7Pl/SEGPxBVEv8AEh1HuSjPFyeqBUBwY8FpDQNeaKa2Ifag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qVTYptM39QV5haU/qKDpPEbocuYKu/M/BUl0UEbJNqiPqExUi1RIOTilNmm07bcCPqnK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6+Q6KZc2Kv3QVL/AgHs51p235hMVGVQ/9SToTacJytyqpOqC7zujohTZsVnHdCpJmxBGy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M4fmKV2abTt6hNVOVRIPzKixQp/AeiuTkEObwlAfZB3yOd/oixGz7JfZB9u3qjNylPq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d6puTx+qUqvCOqB6DOid5FpVY9HBdRG9LIPyg/NdHq5BbgUsz+oHVMc0q42nHUIH6jxN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bNsZ/KqfdQVm8BVqYOkiwMzJKpLmwp7szPGKt1NI0e2YcJ8xqPh9FMrqbjWOt+RqajbF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midcyDyVnMLHvYRctKrex4jJfPyyuV3X6Hiwxwxkw9Jve+QPFTpxNzzVRmRl5ZKScOVy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52Hopub2ubW4hVboDYHoVa+mZ5ZhBU8OnBTew9OK4uwFhdaxIGStI0xvLSf8A6LWvG3OZ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F+ixaxs9JVnunkRv3m/2WyNNAVSaITR4SMxmCtceXbXPqeL+TDU9seLbErDaVgfbiMin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5zPJwuFlzQWleCNCUI069dwlfGxzyx9V6aOrhnH3Hg5ZH9kQCNoPdPdDfgNL9NF5Exlrh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kJFr2dmFi8U+nX+oyvy8vTh0o4MkHNpwn4aKTIwXxtew+Yv8wvPxbVIPtYh1YbJ2Lak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Nt81i8Vdceon1bP/ALarLOG49ruhUhtjpY34JVr2TAuwNP5mG6u1xHu5iPyvFx81i46e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KMX6cVV7GSAd40OyyuFGN7fHDiHNh/YqRLFcDHgPJ+79clnVdP5cb4y8KmN1rB5IAuG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ppWua4uaW4RiJYb5dD/dPlpFjwPFRbEC033hbNbx5MsXHPp+LObk/wDhnxNjdThrJWkg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7exubTbmMwgUbsVG9p1aVaO7c2Oc0+RXtj5Fmg6pGjN6Vt1E0pLPasZIPMWPxCtC6F0JD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B6hX/s2vFLJDZ0L3Rn8psomqo5CPtdOyT87Nx3yyKlkTnN9mWyAfgN/lqlaoEZEEHkVO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SQs7uV8fLvG3HxC51HK4AxYZR+R10rAb0wHIq990EZHyTVnqm4UqGujlAe0tPIiyacfD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cRI3lIMSMJaeVjTLBguNYnWt6HJN2e4aKvGaXYbThaTqeKQ+xqGA/hl3D8dEnUUlRTyB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u34jJWZSpqiP98epQ3+Eq8hu8HmAqu4haQKj/wCo3m1WHFUpcqgjncK/3igDMN0FEYb07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pU0+cBHJyCzuBS18NQ0+YTDvCEtMQHi6VWlTtimkkJzsLjhqVSekY4HC7CfzIWyRiqpG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blbkvLnyZTLxXs4ePHPHzGdHSyxRSNcAeWEqjQQCCCD5rTdkNLZqhNwL+Wuas579tXpJ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RSfCeYTksEU3jbYji0obqVuFrWvzGW8F0nNjXLLpeSeij+KpSeJzeYTEsEgFw3ELajNK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Ircyl9OFwyx9wbgl5tQjn7wRG0ZmpnTF2EA4QOZUtkm6Y43K6il72PMKrhcFWLHRtaHa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yy6qIPC4IrRkEKDxOHkjN0RlzB7YFaULLFJtbvtyWpGzeCUWa2wuiZZLnNyXNFwsLUOG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uQIS1KG8ZWKSsC5w5pyQpM5S9UiAmPiCUF4N7OAPVNkaoE2RBWgs4mNxDXOaR6hcJ3tz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654hLzRgAkJ27WUemr3U78UEskDzqWnDfrwK3KPtRWxAd6Y6hv5hhPxH9l5mRvsmObnm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+SxeOVZk+i03aiilsJ2yQnmRcfELVgmp6luKmmZJf8Ll8nbLIM2kOHmiR1hjfezo3cxk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9XLDxVH3HBeFoO0ddAAG1HetH3ZBi+eq3KTtZC+wq6dzT+KM4h8Dn9VzuNi9zdac1z7E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bU9TGXn7hNnfA5pkxEG97hTS7K3wmwRQ/golDWaZlDu3UnD1V0FKqUiUg+HisSqkD5Dg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kLnAOxXSJpJMAkc11vJeriknmuOe6BAT32QuTwWxBG5rfDbmlqKkuGvza8G91stjxhoc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cMbAWw3F81Rz8Bz1T1gzJqUrHsc3Ib44rj7dHNN8iSjskc3JpuElA7Kzr3TcZawa6qWC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1nLNax4dheCbcVqOfxSksbpDck21VhXQMEjswbJvAxrbNyKAx+DIXtzRY5W3zSg7AAERu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LwOKyq84Jbu6pYVDm+adjeDroqzxNIu0BNijJw5GEwskWsIdYZp2OIAZnNWiO8J1VHyc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OHNQWjdhZc8VVzwc7qgIeLKzmAtyyKDg5q5z88ku0jEQeCve5urodNfglnMJKYe4HJcL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NsmSOSjusWabC4GaLEbFThF1bCLZILl67EhkKRlqgK02CtixCx0VWWKrMHNbcaKKpNDm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BGau+ps0knJZVbVtccjay3jLWbWnFM1z8imQ4c1g0bnPe0C+fFbUFOSbl90ymiXY4OJX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ZporteQM1hpbuQB5IEkIxboRHS3XByBV8eBmeqULNSDYpusebFKQk6uW4gLXu7yxOQKd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t+9lDZn42gHrdXW0akT3Yc1aWY2XRua5gAINguaxvEhZUAAuNyqvDjeycdh8lQYeKo8E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8l5Y/wBTit11iD0Xloi4zONy6zcviV8ee3XXhuUbwXEA5hdtQ+1ph5k/IpTYbZCZJJMQ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bRN6yAcmuP0WpPKJb4mhP/dKQb71oCdvuFbYjNa0/b53XuMLQByT8Bs70SMX9TUHoPqn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Mh1Pkso+Jacp3T0WZ95bcsxr2gcfyleFoji2jVO8/wB17iU4aV5/KV4XZRxT1DvzL2dL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8w0flSbfCSmdrn+a/yhKN8K9ZDL/eOHKw+SYhNoz0S8nvH9UaP3R6IEas+JdsvQ+ZVas5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cg2dsG1OR0CxIzYrY22fZZc1jsRDLD7Meqn7qq3wD1U8LIpec5lBofFNbkiTnModBn3p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aBg4YWj5LJj8bbc1r7XypGegWPH42oDy+BnQqsOqmTws6fuoi0uqF6k5lB2ed53or1B8S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+UTB5j6LNbm5aO2tGdVms8SIaefDfkFLvdFVebn0Uu9yUVm1h3Vo7EydF0KzKw7vq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EV5/m3dAqQneCtX/ANU70VYNR6oCA3KmXwhVapm8A6IM5mdc23Nehaf+Hk+RXnY/65vV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UQhHmQinwhLt1FuaOdGoLs4pCt8BTrTkUjW+Aop7Yfjh6lNVeVSUpsE+1h9U1Wf1blUR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ojr6qhO8oqk2vmlKXKoempUnTG9U/wBUG/Xf0sPQfRJxeP4Jqv8A6ODoPok4ScYz5Ig7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KzuOapL4UUi3Ks9f2W3P/AMrjPmsMf1nr+y2pT/wmM+f7qoXp9fRXk1cqQa+iI/UoKSnc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oS+BZzD/ADf++SK3ZT/w2H/fFApzvIz89mx/74oFOd5EXk1PVBeckaTU9UCTRAvR5VD/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8sJ5xhYdKf5l3qtqv1pz+RAs3wqh4qzdFQnMoFKrw+q1NgHfI5sP1WXV+FafZ8+2A5tI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EF+T8+BRT4R0QdJ4EjFlUeqef7pItyqfVBsVucNKfyWVoD7FwVKv+jpTwtZdTH2blYI+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OqRrdB1QaOzDejlH5EFhzCJsg3gkH5D9UJniCBg+JVq/6d3mFJ1UVGcBVQHY5tO39QTk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nFa9r2Wfsk2mHULSnOGsk/WpVDnZgIGpsEvJom6zMg+SUk0QBoTafof3T9flVSdbrOpT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/1B/SD8lFDHhCl3u1DfAFJ92qhemNp/Up6vP8y7zA+iz4sp1oV4PfNPNgKChO6FDjuKAd0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2n9f3TtblUv6rPpjac9Vo13vyeYB+SCl8gqyaKfuhVed1Edsx1qhvUJt+U5H5ikKE2nH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SorJ4ktVeApmTVLVPgKKY2ebwyD8pVmeIoezD4hzB+itGd9BfilZcpQUzfeS1T4ggffnE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3gafNUGiAcp3UsZHxOjmhNpI3YmnzCYfmChRPc2N4AF+BUpHpo62LaMX2mBjgWkNe12o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RwzWP2Ue+apq2G1jFcjzByWwQQOIGi8PJjrJ9rouXuw7b9JA0vppkkxP9o2zT0jDui7n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b9lhwsI794y8hzSvZz/ndGTmXBw65XWuPj3N1jqup7fwx/8ALdGbW5Z+SkHw72XmqkC7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BNzl5Li93sDaYI2fK5ps5u8PRNUs4rdnxTttcCzghVTcVLO3LNpWX2Xqu5qn0zzuSgkd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eNfP6nP+PlxzjZtpldSMicifVWlaIQ50hDWjiVWF4kgbI3IPvhJ5c1z09f8AJL4hHaMI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x5pTAtCemfKcYkDjpmErJDIzVh6jNezjyx1rb5HPx591yuOiNQyxaVr7NoIammmqJgHh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1l1Drj1W12ZdipdoReQePh/oryfHw5cXzmy0uyKZ+cb3xnkcwk5tjTtF4nMkHCxsVtjX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h5Gy805co+tn0vHl9aeYfTz0zA8h8Tr2voiw7TqY7YnCQfmGa2dpt7yiIOdnA5rGMIIX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c/HOLPth+Da8f32lh8jkn46uKUeJrgc+S84+AgZK0Ebix5YSCBfJLxypjzZ4+q9K0MGc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8sldrphbwSDzGE/L+y81DVTxnxYh5rRpa2R97gXHNZvFfp0nPPuf/AsHcMknYO9Y65BB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Tfu3MkH5T+yXpJWuqZHnvC917jIogY1zrNLSfgV3xl08mXvwrUNIjIIIPmuojeOQeV0Z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cni4+apSTMe4tNO25GrDhv8AstMoDWm5IFxxUyTStZYu7xv4ZBiHzRAIjfDIWk8JBb56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w4fxDMfEJ4E08rHxOHcYQNcDv2KuO7c2zZADyeMKXoTdsgGdwitzBBV0B1UMlsWEkcxm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kJYMUZLTzBsiwTSPiJfhfb8Q/cIOIyCD381NJeGRzD+U2TOKMt3mPZ5tOIf3QJ4e8PsX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BU8X2uzbqrG1pnijluPFbC74hUc2led174jyeMQ+IQnMeyBgka5rhlZwsqkXsp2/pe5Z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crb/AHHZ/BDlifHKQ9rm9RZAecMwIWg6pmieA2Qlp4OzHzT8oeCMmhQ6Y7so8r/BPulg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EcPy0Qoqanc93c1TcwRhlGE/HRWZT7NfoB2iXlAxAp+WjqIo8T4nYfxN3m/EJKTwkq7l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oNe82aWkFajJmPFwTmb5G6w6lmINcFfZdG+rrWQh5Y3xOI1t5LjyYS+Xbj5Lj4jau3D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PqlJKWZjiaaY6+B+fzS7q2eB2GohI5EaFcJjv0915cuP5RpEZ6XUckrHtCFwF3WJ4EJl9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4rNxs9uuHLjn4jgbCwysquvx+asDmeXlmutoo6WM6tIZKCBYOF1oU5vsSM/if/dI7VZ7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uDY1E3id7/fxXa3eEeGY65wbAixFxdCfAdWfAoo0UuOBjnZ5Bc8MrL4enl48cpukoWEu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Bjnus0ErqWlMdnvJufup+IWGQAXe8kniPBhwXKbqkUemS0om7oKD3YtcJiP3YTe3PLHt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KzlWPUrUYEAVCbPsijRKTyYZQoiszsyBwS0p3gUaXxFLy6BaiCO8RS9R4UYm4aeYQZ/C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VlF2Fc03j9VLvCei0BR5xOHI3VXNBBCmD748l3JECYA5kjDpa6r3bgN0q8eU1ueSu3RN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izuYXNkeBk+/k5GO5UNPmrYAXOBU7V2GKk2tIy4+K0qLblVTECCrkA/A84h8CsuRgZK0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OGEEA5LN45V7nrqbtTJf+bga8fijOE/Ap6LaOzq14tUmJ/Bkgsvn9yw5F7PmjCWRuT2h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2+l/ZhK4PaRI21rg3CgwyDyA+6F8+pdovp3XimkhPWy3aPtNVsHtRHUN56H4hZspt6iI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JZsAA4rKo+0VBJ75r4HaX1HyWm0xVcYdSTRyX/CVz01KHJNiFm6pctIzGpTL6N7CSL35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Fw5BPEX2ExmMBrW73EpptK4NAOZ5piONkTbAK3eCyzcl0XbThviKl7Y8BACs7NxJORVS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CcrfBMw0rWAOfqVZgAO8uc5XZpZzWN0QX4XlTjvkFSxBuguy4CK1x4lLsfc2R22JQGjj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florvfhaAEInIqC3e2dqjseHDNZ7r4kSNxCujZotZFdwGaEX4ihyuvoVUEluWqBWvMkb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gLvz8kzVuJiLCcikmMAGa3EOteJACFLWm+ZyS8Zs+wOScjYCNVkWarONghkOabari7JR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AVVxzVBRZUfZQ25Vwy6go0kFFLnEWtccVZobZWbhCDBq4KieXBCyzRxQ4aGSJ5L2gkL0m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t2WFgtTO+k0z3QNIDmkXRYXODrXsocwsGqHjAdmUDzZcWSrJnoUr3rQMjmrCTK6mhDzZ1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3ST5QHXN0zFILXcroFcGubY/NLTxgWw+qvJK06FKSSkk3crIOeAL5XKWYwPmBJsAUZrg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bcJc05nOy1vSexmyhrA1osFR9QIxqp7lzW55BBFLJI67m3CngUdVSyO3Abc1JklHiuU3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JXJY4mzQmzT57I60MhP4VkRgd9kABhC0KiS0DwfIBZ8Wckh5Gy+NHWtGhG6gVudcy2oY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eoz2gfKP9z/Zbh9CN96E39wlKRm8+XJNusI1tiEIDvznm9OQHNI0hxRyOIzLz9AnYPEu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0ZSB1CfnzY5IHxLccs3VrsNBM78hXitjD3x/MvY7WOHZVQfyFeP2GPYuPNy9vS/GoW2s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F8PVE2kb1svVVpx7SIfmH1XqIvJ439T9UZh9mb8kCTU+ZRL+zQI1RyddM7G+5+r90pV+E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zddA9ts7g6rJj1Wnts+EeazWKoOfC0HkpK7l0UO4KKVn8RUbOGT/ANQUTm10TZYuM+Mg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gaPNZcXjHQrR22cgPNZ0Hi9FEGlFmsHkoiUy54fJoVY8iqpSpPiUbL1/zBdUnJy7ZXiH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53WezUp7bRzYPNIR+aIalIx5cgukyhVZDvnqulPskVm1pyC1dijNvkxZFYdOq2NjcD+R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P7FRWH+bkUwnXoUFxqpmOSgaqJjkECEf9eOv7L0F/wDhwHkV52LOuHX9l6B3/Lh0KIQb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Eb7oRUsN7pGtO4U63QpCu8BQP7A95D5XTVaf5xyV2Dk6L1TFWf5tyqKxnI+qoTvBTHof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SpT/ADbvVNynK1knTH+bNvNIN6tzoYLHKw+iSiG9mSnaz+gg6D6JKM7yIM42J6qsvhUuO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pAf1vqFtSf8AKm9f3WJ/989Qtp//ACkdf3VQtCdEV+pQYCivOZ6IIk8Kzr2qx1WjJ4Fm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Tnstvkf3S8PiR2m+y/UpeHxDoqDS6uQJNEeY5uQJNEUrTf1T7ea26/wUh5sWFTn+cPqt2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/ZEKN4qp1KsNXeqqdSilKrwFaHZ4/wAxH6/RZ9V4HJ3s+bVMfU/RETPlK/8AUfqr/dHR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fqr/AHQgh2bEh/8AefVPuO4s92VSOoRWzUm9BTeRI+qrSnJ3Q/RTNns6HycUOmOZSILq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qla7wFA5sXwu82lDb4h1VtiHUeRVPvnqqDu/ZdLnEVDtB0XPziKqE9mG05/3xWnXG1XJ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lp7S/qX9Afkoq1QbtHRKyeFMzeEeqVd4UC0JtUHqtOv94082BZbMqk9VqVvhhPOMKKHH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OM7iuPAUQoP6j1WtUC7ofNgWR/wDeB1WrKd2mP5f3SCj6d0cQLnYiTyQvuFPSnFCEicgV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dnIw82BZbT/MLUq82wnmxAIZsCo87qszwBVeCG3tkUAqY2nWjUm1Q4+YKzIjadaVZ7y/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GcXYeiLJ+yFL4EFtlHft/vRXabSBB2UbSgeYRTlKR5oCX3kvVeII5O9dL1SoajN6UdQo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yA+qhpQQ5UitiIKuVSP39uaCdgzmj2zET4Xkxu6H/Vb21quGie4NIfMTk3l1XnZoSJnE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3FzyXOOZJ4rllhMruu3Hy5ce+0Koc+UvlkJc9xuSnthvwbV2c7/vMPxBCWlb7IrqR/dT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NQWrPDnvy9VOA2eUAaOOnVVud4YiOoRK4Ya2bL7yFfzOnFeC+36HC7xlX1DhkQRwXld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34h6FepaL2ORy1CwKhlp3j8xXfg+48HXz1Qdp189bI4vJay+TBwXpKB4k2TRPGVgWnqC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Xptkt/8A6ep5PvOe4ny/3Zb5ZrF5uly/3YNYANsQTfhwXAkEZ8eK7W+h+S7S5NxbyuvK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Sxh2dr8VbZscVDUvljLrPaYy0lSRmdDY8F1rHXjfNamVnhyy4cMvNicxz14KQcxa179F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X58+KjoioGKmeFltZYHXPNa4s5pBGR1sgGljPhcRwzXo4eTHGar5/VdPnyZd2LPczdKr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/wB/VOvpJADhwu6FL0UckVdvxuaDfMjJeiZY31Xgy4s8fcBZDvWTMMWDEiYcNS4cnEIx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kKXcrj1TTheUtIBF+KWAw1vqE3LlMTzKsSq5gENc4eV8vghUslp/A3FzGSM/UpSM2qVQ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LMXVWhzDigcWu5sNkST3x8ygyalEXp6iSSYtkbE93NzLE+oRQ6Ik4mPYebTiH90nBI8T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JDyC0HzBsmh0kONvsnseeV7H5qtPHJG14exzeoUPDXDWx/MP3U0Zma6wc8N5g3CnkWBy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2JS6+NjH+drH5IcrYXt8b4j+YYh8QmxWmfI2n3HuFjaxzHwKv3lwO8iYfNm6fhoppYH9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duv8tVUgtBa4EHkRZXwBTMie67ZDGeTxl8QjyROc1rm2fYC5abpWoGQRAAaeNzcnWIuM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EJw1Leqa71/FwcOTxdBL4e9BfG9jr6sNx8CiiRPkhee6e6Mi4u024q8lWZAftMMU3Mlu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zaVoJOj90/2Q5YXsaS9pA58Pis9sp3Ic2imjydLB13x/dG2LSmHaIe2eGSItIuHWOo4F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INdtmIOAILXa9FnLGyN41pzMcyR+JpAubXCGQHtwuAcDwdmEZ73sleI3ODcRsNR8FXvMR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pXifZluvMedq42x1rwwYWB4sOWi9JtBtnx24sWVXU9PNPIRU9zISLtlbcfEf2WzUNE8U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cI3XPw1XbPzjHi4rMeX/AOSNs7pepqm08zWvB3he6ZNw6zgQeRCz9rsBbE7iLhY45u6r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tGdk0LI4xcuNwVrVtmNgiA92wLI2fD39ZSttutOJ3QZrTqH95M554lb5NSajzdNvPPuo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tq4gZIo8lMsLZow1xIIN1zx8V6+Xdxsimy5e9Z3TzvDjzWixhBsVnQ0UkcgfE5ptzyW0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l0y1fMeTj7sfxq8bQW2PFc0YWuB4IjBYKXgFt1MMvOjmw3Ngm6rH4irajVQ3J4Xd4hHG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yZ1gQs+oOQWYCON7HmECXwojDeNqHL4StxEMN4x5IcuYK6I+zcOSh+aqARHJwVx4Qhxe8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BRZTkc1x0UOOGcHzUvyLgqgLjaUFF0c4IM2oKNfeB5hVQp/ECiHKbrmqz+EKb3bG7ysk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cEtPMKJs4j5FVafZMPJWDqhgDL20Kq+MStjdxw2Rn70ZHkhxOIhy+65NAD2PYNcQ5HNQ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uLSmpM2FDisYs+BU0bDbNI3Rwd+rIo0VZ3bsRDo3fiarOY0tII4IAYXQjDk5pt1Wbg1t6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g2o71v4ZM1u0fauJwtVQlh5szC+fuY4ZuaD5jJS1z2tDmvIbe29mud4o1Mn1Wn2lRVdu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TTmXFxmPJfJWVMgzIBHNpWjRbbqKcgRVL2/lcclyvHY1Mn0Qxk66Lr5WC8zS9q5RYVUL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+3dnVA96YH8pBYfHRY7au4eebAoYdi6KY4zObxva9h4tNx8UZlK5hzIKvo9qxjPIIrmN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nNZVQsaDkuLrZBcQCbqcPFUVuTmdFQuKKeSqbIB3VgRZcWgqMHmqi1grWFlVgGpVsQJK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JKSJzXOyIA0WmAToq2OjhfzVlNEKNjQXFwxG+Sfyt5pSVhjeCwcc1ImN80vlDY3slWRo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R0t3WUVV45IYOas99ldgBFwqizMgrgoZab5BE0HmorjfghnFwVru5IsZz0QLObK0Xtkr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mnVDkezwhNhUXkdbgriliOoB80QloGSo550sgXfRtxktz/ZAm9mFoA2GaFIYyMwFZUZU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J5jFneitI0OdZosEQuwNWtoQLZRIRewB15q7YGuNnXv5Jl15nNYwZcSjsgZGb53V2aTD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mgbqBK8NOaGJSsqZxG+9mOCKHZZDJIGc3VxUXGtldBqRzSLFAcB9wKsb2vdYlGdI1tmt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xtJFy8X6apGjdjifJ+IkpjasmBoLvC3E4noEjszLZsZ5suvk4x1vptUGcYJ5JO5O0ps/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60XokYs6ydx13R8luRm+jcOciacfZlKwe8cmJsoj0VZhOlHsnHm9ybhOaT2cMNG1pByLt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+xZ/dO6JI6p2b3R6JPitOefstt52HY8/m2y8rsMfy/VxXpe07sOxJvQLzuxW/wAozzJX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3q5j+ZEpvHHfmgVBxTyfqKbpW4nNtZemqG8EnJc+4YQbXVva965skWFo0IK6VpDTmoM2p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N6L1KyarIeq19hjej/SVUX22c2pCLjknds5uYOqSi0KBg8Oio53BTy6BVkIFtNECs5yK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LQJWc7pTuxG3dD+u/zQae28ixZ8RzPRP7dOcXqs6I5noiGJMnegUR6eiiUnHnyH0XRn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cibJ8cf6whVRs1yPsYXli/WEGjtr3rUhHqntsn27eiRj8SIO875XSn2VlD/G7qumPs0V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Lp/kWJVnTqtvY+htwYEQvV51UnVTBr6FUqT/ADMnVWh19CiijVRUaDouGoUVH7IM6H+v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edg/r/j9F6GT/lo6IjPbqOqP90IDNQjHRvRFS3RIVp3Cn26FZ9adw9UGhsK2KH1TFX/V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pipzqXIikZyPqq/eClhyPQqgOiK6ZIwf1jvVOy3skYD/ADbvVB6Cs/5fD6JGPxJ6q/5f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B36nXVUk0V3neNtLocvhKKQcbVY8yFtnPZJ8j+6wpP6tvot1v/KneR/dVCkWqK45+iDE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/Ast5/m29QtN3gKy5f6pvUfVFbsf/Kz1KWiO8mYz/wAMf1KUiO96IhmXxOQXaFFl8RQH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Vb1bnTUZ/KVgR5VgW9WG9DRnqFQq25LvVVGpXMObvVQdUC9V4HJnYJ/mIz+b9krU+B3R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hAesFqqYfnP1VgN0Lq8fzc36lI8AUFXDczWdLlUD0WgfAs6oPtlVbUhvsth5SINOd5FO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d5EGb4krXeA2TDfEECu8BQH2Id/4/Rc73p/Uq7EPtQPP9lMuUzv1KgztB0Un3ZVToOin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9VrbRznHmwfRY8BtVu9Vr1+b4jzjCCHncCXd4UUn2TUJ3hUCmlUPRatXnBTn8n7rJfl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lOeoRQY/Crt8BQ2aFEZoUQo/Kf1C0pz/AC9MeVwsybKYLSlzo4Tyc4IozXXiSzuKLGfZ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KoHotSoN6anPkQsqT34WnLnRQHkSEFI/Cpf7sjgqxnIqXeEoFG5TjqtSqzEZ5sCyjlOO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WyCrzdoKE/NqJrG0obs2oB7PNpwPP903OLTu/UUjSG1R6p6r/qH9boOOoQaobqKeCHU+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n7rm6lV2fm148irN1VEoTMqlvUIw1S8m7KCgcnb7QHmFRzdEaoGbT5Kh0CJsCUbhSkpL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E/ILtSNQ3FRygfhP0Uqx7XajQK95te+fySwFgLOOfNM7SOOSnkaL95E1yUDrWsfLNfPy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8b/gQX3ThB6LHrG4amTrdbDbkNyBz4LM2kLVHULr0/wAnl6+fhKz5xkU1s/a7aekjpZWv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N7bhKSw2JIXpykvivl45WeY9DDX00vgmb0dkmmyC1xpbULyZhxU7ncihxumiN45Ht6Fc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ft7LE030+ilxyNj5815aLalVH4i14/ME5DtgOsHRFriQLg3XO8Vj049d/7o3XDW1jxu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ocxzMLX5uLQT6i6q7qcwuT3Y5d0li/E5ceCm9tTx4hVBuTkOeSseJubIqRcW11Vg/QXV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T158QgghjnBzmAk53VZWizS1WA5D4KJDaMHzXXjzvdI8vU8WFwt15Zk+7VtKYqDZ4PMB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m7WHyXuj4zr3OaVdu1IPmEzfRKVOUl1UPyeJp5gfRUlHFWkO6w+X7qcLXkBwuCohIG04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0jMMM3qn3hzwzCASbaqqGRe6BT5VFtOhsmXCziClW7tS3qiGziD3C4P6hdDmw2O6QPIo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oB0oYXOBc0gjiLFMNfK0WxlzeTt4fNKUhtOAdNEe1nkDLohVZXxub7SK3nGbfIokQidB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yFKTgN7OHmupXNMMgDXWyJzugI6F4YDbEObc0lON5NCw8D8Lv/KqzTSMt3zWvb+dv7oSp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aTE4mJzmfpNkQPicxhdG5gI+46/yK5zI3HdmaPJ4w/6JsAE2IuEkUbuZAwn5KdkugZtS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WDrjjoodBLHJiMbsB+8Mx8Qu7Pi+24rEZXWc/Vax9tFzmvleQ4XLjlexUOBHiy6rpAHy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QMw2wOc0eRuF4PD7c75P2yNpD+Zl9PoteDDPsSmcQC5lm3Oo1S1RA9zy8xtkvxacLv7I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ntmbvXBczIZ+S72y46jwSZY8vdlPG1u+lAAxl7R92QYx880tXOgdT3njdG0HxRG/yP8A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/wDQbqHtaR7QXAINiFxl1XszxxyxulaKGGGJ3dzXfIBYyNLLNV3QStF8JI5tzCiRpxG4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p8jZMru+Tjw7JrFHHPXzV2DNW719rPwvH5xf5osXcuIvG9h/Kbj4FIuWVnuLRNTkQsAq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8jun5pgRuYN9pHVVytl9O0KhzQ54JJ6cFPBdqrLpnLHfiqd0eBBQ5muZnZMBVe4gWWv5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XXIS0vhKZqTvApaTMFdcbuPLnj23SITeI+RVZNF1Od1wUvW2C0J3nDyUnRUYbTW5q54q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8whS5ShGd4iqF5zvAojzvX5hDqPCFbVjD5KgMvhRGG7WH0VJRuldFnF0KovKNwqrDeEe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h928crFEFIvE7zCHDnE7yKKzNnyQYdXt8lQZhuBZDiGUrfK/wKvH+6iPKpw/iuPiERIz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IzNAhMFprc8kUUZ2Qoci8a5aIrENotUW55Igtg+P0QIQHMew56FGi0KHELTkXzNwlEGn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PFC82xOaRryTcJuCDqqRttUOZwcCFLFlKAlmhcz5hEZNIBmA4cwbI5aCNEKNgeyRh8iF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078UUkkLuYJC36PtVWxgd6Y52j8QsfiP7Ly5hcBkbjkVXDaMvAIINjhK55ccrUyfRKXt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nn4h8lsU1VSVTb080b78jmvkTZXN0eR+oI8dU4G5bf8AMwrneJqZPrLorXICA8OGgXgq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qyWj7suf1W/SdrNBV0uX4oj+x/usXGxrubZJKrnxQ6ba+zawhsVSxjz9yTcPz19E06I8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2UHyXPZhzGvJVc6100LgXC4CxVGBwF768EVouEVOLJcXnJRhJKnAQoKSbwvZJDGS4AC3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odwMklCoZIDZtgEVsYtdxzVna5IcgdhvdVFQN+xzTcUQw5CyXiZexNwj9+07o1UqxfIH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3CkAHVQQ6RoyCpi4oojbdc6MEZIFXvPC6tGDa5UmNzTzCq6TAdFQXDyXBvNVbIrBw1JQ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JJLbIFJVTnYbtcrIIfK0bptkk5Zg+YC5I5Kk0lxlmeaDSWMwLzpmukx8bYtbVHC5xLrE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nmaG5aIrnhwzXO1qEqlrX+ShjGd2G26q1QGtAw68UFsnpZWAdVGGgBut9UtLcX5AJiWV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u9mFrekI0kE7gHjQ6XT7Kd7c3EXTYDQLNyCpJlxUt2unxztC7+VmPAQvPxyVaYYNnsby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1FUNGbu6aPi5MEWpbeQC+Vi6ZNCm90OiVg97Mebh9AmaY+yS9PbFKfzldKz9GYPG5HmN4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qizm0Weiv0gFIf5aPzBPxN0eI2KDSj+Wi5YGn5KkFXEdoGk3u97vvLFpta9tVyntfs/P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Ps0p971WnLP2ze1zsOxXDm4BYuyRaiZbzK1O2rrbKYOcg+izNnDDRR/pXv6b4DCkPtCR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WyC+9x4LJdmVsbLkIjwgm1tF3o5wJdh4jIodY2zCm5BvEniUvV5sPRIPP1ZzAW3sbxt8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7Y43v8ioBtdxMzR5JVmhTG1HAzgHWyBHp1KAztT1VJNfRWcd49UOR1nm6BSo8JWhsMb8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LY+8DzhyGFPbC97B6qQObeI7yC3FpWdFndN7ZP8AMRDk0/VKwjMqg83vHhS2wjNuSHKb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dEGfUmzXJzYbd+E/mKRq/CU9sL30Q8yqGdsG9SByCUiF3ADW6a2r/VJen94OqC5viPVd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ZsmKDOq+C3Nkfe/QFg1fib1W/sr/AKnLCFSlKk/zMnVdEc/RUqP6mT9RVojn6IDN81Wo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DPp/64+v0XoZctnDovPUv9eb+f0XoZ/+XDoiM5hvZH+61LsOaOfC1FSw6rPrfAeqfYeaz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LYVsUPqj1H9S5LbC8UPUpmpyqXIisQuDfzQyM8leM5Hlmh5YgiqypKE/zbvVOyaJGH+r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+HQdAkWm5TtR/wAsg6BINNnAohp3iPVUk0UuO8VR5yRWfJ/VN9FuMN9lv6n6rCmP8030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qqE4tQiuz+CFHqER37KKs/wLLmyqW9QtM+BZdT/Ut9Pqg3oc9mydT+yUj8YTNOf+HzdS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qeiXeckWTP4BBk0QKN/rW5cVu1OezqbyKwQf5xvULdqM9m0/6rKoVi8Z/wB8FXipb4yq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vsR1qiP9YVKjwlRsc2nZ5Pb9UGhtDKsm6/sujN2BTtP+tl9Pouj90ERGrSs2q976LTP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UVssz2U/yegQeJGhz2XN5OCXgO+qgzfGg1vu3dEb/qeqDW+7KC2xD7ZvX9kSoynk/Ugb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X/USdUF75BWHgKp91Wb4SqEGZVnUrWrPDAf+7WQMq0dVr1WcFMfykKAY9w1C+6URucAQ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1asmdBAeTnBZVQfatK1NdnM8pD9EA4uKI3ihRauRG8UCdRlIFouzoGHk/wDZZ1V4wtBm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ItEdwqh1KiE7pUXzQKT5SgrT12e3yesyqyeFpRG+zneTwUAozqrHQqkfFW5qhSTKULUf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eNq0wb0Ufk4oOb7oIZ8Ku33ap90oFoTao9Vo1mct+YB+SzW/1PqtGq1YebAgrwQ6j3Z6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gnZp3yOauPGgbNd7cdQmDk/1VE8UvUeMJlwsUtU6hBoSnFEwofAKQb0sZ6Ko8KIq85JQ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q8IsercQ/ZeyZLE4qZmn6Qgg5a6HirUB7zs3sw2JLMUfwJH7KC1xxeThqF8/P5V97pMt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PBK7UAxsPVN2zdYXGtwkdtNfhiMYJtda4fGUY6yb4qdbQws2dSyPGJ0rS5zr6eSVn2c1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b2fMZdg0YIIfHdrlbUHQq5Z5TL25cHDx8nFO6MtlBNHDK0gOvphOqTdE5ps9pafMLfvb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HCy1Oe/cTPoMb8a8w9gtmo+zua0uFtLheglo6eS4dGWEj7uSS/wbCcVPPiuMg9b/AJca8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y2XyGeKnlNm442nP1VOWvormwo6NhID44gx44XCpoAbceBXmy9vpcEs45Ks3UZhZD9pm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XEXC1gdLkeoWHtWAGpe4HqF04pLdVw622Yyxow7Ugk/6jb8nZJ2Ooa7MHz5heSdAVze8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dbxS+nix6rkx+3sQWHle/NVqBandrkf3Xn4qypYxpc7ECbbwWg2pdJALC19VMeKyyumXW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bo0pi+KmjPogV3ur8lenN6MeR/uvW+evfdCXqtQUceFAqvCCgaab00Z8v7K7Dm0oNOb0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gBWe8unInbkZ8kpW63R6d16dnkbICS+JJSnDKCnZTxSNR4gqh55zafJQ7UqCbxMdzC46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TbspSkn7s46pyTxg80A36OVKE78jebSiPGZ6INGbVYHO4VBuDggSEsBwEt6JgCziPJLz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LoASGmxtpb6LiWkDVvzQ6Y3geORBVzoFQMB7JA6FxH6HWKY2XPM/agaRGHjSR0efxCTn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5SWl1yBhz0WM/MaxnltFxvvRnq03HwUAsdkHC/I5FZzNq2daS3Uj+ybZVRTDMXHlvBeO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+x3Ag53t5hUN7cwqjAT7KQtPIO/Zc7vOJY79QsfiFmzTtjnaq6JjjvNBI4kZ/FdhfYhs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VsdvFG9vmLOH91zXMcbMe0u5Xwn4FPMS3C/JLe8c0B0bXW4sd+xUXZfMlp5OCIxhacwR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0zmGzg3UJ7rOuyfjfAjW3N22I/KbpiJltVSKFpo4HAAE8RkmYg8WGInqLq2SXTGPJllj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IjCQMrJmkllfK2Nri0HWxyt0UShrg0vaRwu1TR4WVLHd4wt452XSeniz3MqYe6ziHNa4A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pib81MzfauIzBzuFRrc1zeqeZuLhl/CWuHkUCUFuRFkvO98bzY5XQ21koyvl8VrsrlOb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OzBRhUMmDg+PTi02KgxxuG7Lh8ni3zC64eJ5cOSzLLcKQ5SOHMKz9FcUszJA8MLmX8TN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b256JndmHVFIzKDP4wUc+Iea0hSoGYKKMw0+SrUDdvyXMPsmnkrEoVQNwqI84AeRRJxk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uqOeNQqQeF49URyHBlK4cwVUGGiFDlI9vMFFackJu7Ut6oCxHJCbu1NvOyLFkSEGbdn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U4ZmO6FTpIVFQMmn0RRHDC945FBfuzA+qM43LT+JoKDPqCiDDJzghynDMHdCrg3cDzF1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nuHmhP3agHzBRb7wPMAoVSMwUUVu7I4LpDgmjk6FQ43c1w4gFTIMUN+LSgktDXOaNAUK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icWF3No/t+yDJuTNdyzQXboqQjORvlf4IpFnuHIobN2pbfQm3xUFXRhzdEKNgLHN5Zpl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I55Jo2G+NwF8nDzVBiYAQXMvyNwm2jEwhDYA5hBHhKli7VbUPtYhrx8E7R7WmpLdxPLB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nwi1xkqmMloLD1CxcIu3qqbtRUGwqI4px+Ju6Vq0m3aCdwErnQn84y+K+eEFpzaQeYyR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BYvGvc+rRuimGKGRkg/Kbq4hc3Pgvl0Fc+EhwD4z+JhW1Qdp6yKwE7Jh+GQZrncK1Mnu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WFS9qaeTKrp3x/mZvD+61qWsoqsfytTG48r5j0WNNbFfHiNwVR0R4FHLHNVLkcLopYNI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v4WCkQ4BfUoF3uNssiqxi5ubAok7SW3bcHikg55fbMWVk2jRBAGZVC/PIoAzA3ipLg0a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ErgUKN5kOWiZbE0HW6ChlPFBfIDyTndNIzS0lMASQUgXLnX8lSSowNUGOQE4tAqfZ2ye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M6TRQ8uI1uiPhdCNze6JOeR7Tciys8pUkEg5WU02z3yb5fb0QRO4clq0c4c0DVay3ITy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bC+2QRm2IurOeGjJcdt6KOjcQcQKXMQtZOPqLBKd7ifurUSq/YmnNxICcDWxsDWobQ51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R7iB5IWLEpmdbilnSW0ViPkHaJwJqG3z9ky3r/qn5fcgaZhYe2RK/bEjhbunSxM87hbs3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OuX0apz7LLkgUVi17vxPcfmjQZMt5IFEcUA4XJPzWqz9G6fV/VTXOIpnWNjYqtPk0nzV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0j5K/ST2JCLRMHJoHyVqaMfaO8Piw4fRQ3IEcQFel1JXLFoao8KVHiTE/hHVLt8Q6rTj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qGnbzk09EjTZUI8mfsmO3LvY0g/M4/RLeGgd+hfR4J+EHn9VqbNNgeizBmtCgNg4rqp95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I513BBqjuFEYNX7wLe2Tk53kwLz9V71q9DsvIyeTQFQhtI3q/RVj4dV1fnWOXQ+Jo80B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4lu9zVVxORQK17yYbcFobAHtov0n6LLrjuWWrsLdmYeTP2QTtjKraPyoFOLu9Uba7sV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+d0ItL439SrX9kVR53nHzKv/ANIoM2rO6Vo7AHtoj5lZlV4fVauwfex9CqL7SN6ooVON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n0UQZn1UHEIc3gCZMcxDe5ta+8LXuECoAANr5cCgyqo77Vv7K0l/SFgVXvGrf2ZkJOg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RVojkeiHN79/Uq8XhPRFFZqF1Vp6KGaqKk3CDPps68+v0XopbjZw52XnaS32/wBCvQzn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9Uw47reiWYc0cndagkaFIVp3E6NLJCt92VBo7CNnQ58Smqk3qHJTYesHqmagYZ3BUViO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kfVUPiCDpdElBnWEeZTcvhSdNlW+p+iDfnP/AAyG/kkQAT6J6oz2ZF6JCM5+iIMXYZCC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5VH7o3kUlN/VN9FuRn/hsw6rBn/qWWW9Dc7On9foqE4tQinh0QouCKdB0UHH3ay6vKZq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1vRBvUtvsE3X9kpH4wmqI3op+v7JWM77f98EQw/z5IL/AAo0nDoEB+iKSP8AVt9FvS/8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wH/1bOoXoJDfY7PKRAm3xlQ7ULm+L4KDqEAZ9D0Q9lOtOP1D6ok+h6IGzj7b4fVBtbUt9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9iFba5/nXdAhQn2KC/3XLMrPeNWlfJyzKzxtVGxSG+zZ+gKWh8SPQG+z5/0goEXiCgYf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8BRXHfPVDqhdioDsc2qG9QnK3Kqk6pDZRP2gen1WjX/1b0RA8PqrM0VBnGrMVGe/KtHUL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sec2q2+i15P6GA8nOCgoz3SHwcrs9271Q+aBKqye1akZvs0+Ug+iy6vxNWnT57Nk8nNK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QofGit1QKVeo6p+B19nP8i0pGs19U3Rm9DMOTQfmiOiNr2XcVWM2K7iqF6vULQpDioJv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U9s/epJx+S6gqzxKVDPEFJyKoUqMnBaUJvQnyePos2p1B81oUhvRycbFpQSw7rh5qvNW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uNpwVpVPuoTzbb5rMmykatKXepYT5kIKNO4Fz841VngXO8CAdCbThOS5TPHmkKc2nTtS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x0S1VoEcnIINX4FQ1Ab0TfL+6gaKKM3o3DkuCIhyW++7omHIDf6gDmg29j18UWxYoC5p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F/8AVPsrKSSwdjYBw1B9V4mtgtMSOIupp2PDXEl2G3NefPjl8vVx8+WE1HusDJHYmSse4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aWORmz2OBc0teM76g3C89FtOojADw1488inKiufV0LmtxNYSMTSb6LOPHZduuXVd2Fxs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y4jd7Jzf5f3TVr3vbRea2XtYUFNJTuDsL5MZc3PgBb5LUh2xTyf9eO/J4wn5rPJhbdt9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NG1uYuFJF76aITJ2uAcG3bzabhXbKw63FhxC5dtj248/Hl6qTe+d726rtTwurAhxFiNL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HFR1lR90ZuAHquIuLcuXBWa3IWB9DkosT55crIbdpa/PQ5pSqo+/kxse0E5WKbNwOI4q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G7jHJx48k1ky30UzR4cXTNKVURZm5pFvJeg8LjqOKnJ1w7C4XzBXac9+48eXQ4/8ax4Y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0zTt9lbkne7iwOjLMIvmALKGU7BcMJz4arpjz4/bzZ9FyT15JVWcB6KKI3pnjl/dMz0z+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AOa2ZjgQ4A3B6f6LtMpl6ebLjyw+UGb4Sg1GcaKw6oco3CtOa9EbwPHIorfCUvQHJ48k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wFXonXgI5FUqM4gooTuSDyugakzYOiTqeBTZN2JWo8F1Ug8RvSt8jZWvohUpvTkcirfd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ed2M+SUqeBTAOKmYfRBd53kqw4app8wmHHIJSY4ZQUU8/KY9SoeLxPCmY+1B52Kj8Q8k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Uci0eZueaXpT/Mkc7hMtziHRAvON26E+MO7tyNMPZldBvRW5FTJqEZITiJ80NkZEgGYP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lpm4ZAVnS7CjlqHTiFrsRc7CMQutx0Ij3WveMIsTfVJ7KhvWT1JG7EN39RT1755+i83L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e5cqFhkboWu+SkuuLSRm3S6vlzBUjJctvZ2uhawC0T3MPJrrfI5Ij4pHtcxwa8OBbmMJ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+OqNrFhaCLjiixTyNaC27Scxnkusx35fPz5JjlZY06J7X7OiDWSBjbAOcL6ZJmNgPhIP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UNawNacxn1TDbauafqplPK8NvbqCgObzVHBtwcIuPJS0i1mvPS6ne4gH5LLpv9xUi5uN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HqF128nD5qQAdCD0TymsS1U0ON3NcPMZhJOjFzZwJ5HIrRlJF+CXeQRmAeq1M9MXp9+Z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aQLIh0RSwNzZibnwKoXGxxBruuRXXG7eXPC4XVKOc5koLSRnwNkw+Z5PtMMg/OLn46oM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YuETDitgexxtwOfwK3qVjYE32d/jY+I82HEPgVYRMcG93M0/q3UKqYWjfaW9Qqx5wjyK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CSxxHMZhLwn2RHEFNYnx3LHFp8iqxVT5MQlbHJ+pufxV3YeKBJmPRApvE9vkn3GneBiY+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/wB0GOmb3wdHUREcnnAfnl81ZlPtLAeAQW5VA6pyalnjYXPieG/iAuPiMkm/J4IW5d+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eD6o48ZtoUKoGTSqCn3ptxzQaoZtPkitzwHmFWpG4DyKI7i08wFMwvF0Kq3ONh5ZIjxd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eoQpxug+avBnD0cumG4UHMN2MPounHs78QVWL3fQokovE7ogqz3bD6KKgXYDyKiLOI+R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9mw+iuPA/LghR5xEciisz9QiJjOKJh5EhCqBk34K8B9m8ciConF2eqirg3LTzAKFPk8F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oqPCCgu+3fOtxzQJt2UFFvcRnmLfBUqRug8lQRuUhtohNFpnt53RGnJh5hVk3ahjudrq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7p8ijkWJHI2QIxaRw5oLSjc0VA0PYCddEZwuxCh8JHIqKDJFhNwbDyXSRm9w0OGo5o8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4Jo2XZI9ps1z2+RzCO2qcCC5ocRxabEKkuTw4KJIQXEjK6xcdrtsUPaGrprBlS+34Jd4L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VTg/mjP7LwYY65BN8sgVQOLDoWnyKxeOLMn1ql21s+psGTta78L8imzvC7CCPJfH2VTx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m2Z6Yju5ZYj1uFzvHWpk+muB0sgTRd4LDKy8vRdq6i1pWx1A56FbNL2ioJrCUvgcfxC4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BmF+G6M2Nuts+ZRI+5nbjgkZJxu03XFpubKCri1gysFVrze6C+J7pLlwATDY7AXRXY3F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De0u4oLuc0ixtZAe2NuYyKtgsbDNc6No8SIQqpyzwm6Sle6UAO0unK2C4Dm8OCVazmF2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pullMZAICCGkGwRqVgMlyFcruJGi2ZzhuBSWPIuSAua9jG6gIMlTckC5PJcXQvO4tfhK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p3T3yB5YSUwZABhIstIu+a2TQl3y3dndFZZ17aKe5jJxEkqKWkeC290AOAT72RkWICUd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fr7Oni86ofJaEmRaSSbnT0WXJeSppWnjUPf6C9lqSDeY0cF8uOmRiN4bGXHgEHZwxUcR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JBQ1JmlMuby0n7reARdmXFDFi1whWl9GaQkxi/FTXC8duZAUUngC6sPgHN7fqFrL0k9i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vuOPNGpzulcsRaY5C3NABs4XRZTmEFxGpWnLL28z23deSib5OP0VKk4KCQ/kso7Zm+0K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doG2z5OgC+lw/CDCGRT9Lkw9UgOCepvdn9S6KYBu4KlWdwqW+P0Q6s7hVRiTm9Q3qvRb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OPzqW9V6PZ+UEp80KzKzOrk6rodWlUqM6mTqiRatQX5LncVKo85FAjXE4R1W5sMb5uNGL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h2C28kmf3AgT2hY1j/RdTDeH6l20Mq2QcjZdS+JvVBz+Kl3u1VymX3SDNqz9VrbC94zy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Z2F7wfoVFa43q3K9LkQh1ZvVOPmiU391EOwOwpGvccRKbbok643VVj1J9q0Lf2bk2T0X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Q7M8EvokCEucr/1FEi8J6IUh9rJ5kokfhPRQEZqFWpOSlviVanQlVCFIb1x9V6GYW2a2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d0K9DOf+GjoorOZqOqOdG9EBnBHOg6KieBWdW+A9VoNBOSzq0tLXBjg6xsg0diHOn6lN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O9DbW5TdaC6VwBIPNAGM6+qqTvBQzIkHVdxCDpdElCbVvr+yck0SMWVb6oPQT/8ALI/9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2yY7f7zWbHcPIOltUDLjvKJDlzCh2pUP8KBCf+oYt6D/AJfP6/RYE59uz/fFb1Pns6bn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tlZAjOiKcrZIqxPsysusPtGrUGcaya3KQdEG9Q/0c/X9krH4mpnZ9vss/wDvglWHeb1Q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RFkd4eiC7w2QIyf1LPRb7v8Ak/8AnH1Xn5j/ADDPReg12M//AMQfUIhQeL4KHeJc073w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jdK0BtM7/fFMSpWi987oUG7tj+rv+UfugQe6+CPtf37DzYEtB7soCg6rNrfE3qtEHVZt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bnQTD8gS0RzCY2TnSSj/u0rH4mqht5u74KtR4Cuccx0C6fwHooEtnG1SP98VqbQ/qifIL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X2l/UA/lCqKM938FZhzVIzeMqzPEqM+syqGrX12aw8pP2WPXZTNK12G+zT5SD6KAcROF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6HexKBOs1afNaVEb7On6NPzWbWaA+a0NnG9DUD/uwfmiqxHfCK3xIEZ3wit8SIDWeE9Uz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3ZS1Z4Cj7JzimHExuQXax5bdjMRvztZVIIdYpikdoqVDRjJ43QKVlsCa2TnHKOcZStWb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ebXBBDPEFZyqzgruVClTp6p7Z5xUk4/KD80jU2AsTmdAm9lH2Uw5xlASPVypxVxcPIPE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C0RnRMPJ37LOqtR1T8OdB0cPoiqx+Erj4Soj0cp4FAqw2qPVaFT4webR9FnHKoHVaFRp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dVnGVZpu1Vn92VEG2bnDIOqtHqh7JNy4c0RmUllYIslicNQw+YTRyKUqcnAoGKqK5abc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rgpqUXYD+YoYG6FLNrKSlpxhJsi0UeKklamXN9n6KNltv3jeY/upo2zHQXVDTnNaLWcF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XAx8cns3OYebTZMvrq2NxYZnEeYB+au9gE7UeqhHe9Qs2bWUOn2vNHlNGH+YyKei27HxE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2iBLDhF1m4StY8mWPqvSR7XgNrvYfkUzHXQPAOMjhzXlHwewa4c0IBwAtcWN8li8Ud8e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RSC0cjTYHIG3yUlhFr8RxXjmVU8ZvjJ8itCDbD2t32mw1IN1i8V+nox62f8AKPQBthlp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KRpdqRS2Ae0utaxyKdErT4gRlZYuNj0Y9Tx5faxFiSLjRQ7jexF1YEOG6eHBS5ubr2Om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cdRmkYzh2jOz8X7/AP1T5bbFkRmsycmPbAP4mj/fyXbgv5PF1s3xpjOfopfmwqp3ZnDk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r5AezzaYjyTLTmUlSm1V6pwm0hUV0ucRQqA+1c3mCPkUQ+FwS9G7DVDqqh5pu0oE49mi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wqoiiN45B5XRNWlAoDvlvMI7eKig1PhBRac3pejkOcezXUbrwyDlmlBSdwJao8QKP9woF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o4nc2hTfNDjN6WM8rhWv4SqhZhw1jeqaj4jkSElUbs9/NON94/rf4hAOQXY5Uoz4h0RZ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4cwVMlhkZFyUqTd45piR9i7zCvs6LFL9pkG6w+zB+87n0C55Zds26ceFzy1DbI/s9OyA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jpYlS7ecSczzXDP/AFXit3dvtYYTDGYx3xUt8vkuGbiB92xPqpyv/oi72V2izFgf6FFb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epZih6FFgbekHk5enj+L5fUzXJTuw7Dv4zxF0w0W8kvsfdrbfiaQm3iz3dVz5PbfT33FH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yduWZamRmUg5tnEcimBz7mrDrCXsLm2IHFUkIDd9iLRWNFIOIKHITbQrN8Vri3lPJcvB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quJdo5rT0yQ6qwjLsIJCVjma7QvYeuSsx3NnJnMLqnX4Sw+Jp89EIsJuW2cPI3XSThsZ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bpsRl/vRdeOaeblymV3AKkWAupZZ0TL2I0zV5HvwkNIk8jmqxPa5hvEBY6AkLrHG1R5d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y+CpDIXtcCyPLkMP0R5BG4Gzi39Qy+IQqeCQFxDQ9ttWHEqJcWOGeJnXMJeKFwlOEte0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ciEk4AVAvzVQZ7SBmCOqUduytJ4G6exPbcB5tyOYS80jSR3kTT5t3SkFw58MhMT3MPNp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8UUx5ubZ3xFirnunWJxsJHEYh8kKSBzx7ItkI4NOfw1TUJRGmmeGksliJ5EOH7FRNS943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fmhBjmMaHtc0gnJwsVaQXYU1fqm3GCWKNveRuba+oVJ84jZXppZGRuwPcCDwKO6fG097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+IV3YmoRiziI5FFGY9EWL7I/EA2aInkQ4fsrina73M8bzyduH55fNO6fa6KU3hkb5XV3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E7hNE9gIObmkD46LtQFd7QCDRw9UcC7fRBiykIPHJHZoiF4Mg9vkiEXZ6KsYwzkc7hE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kZnBCi3ZiPRFZ+6gpDlJI3yKs8XY7ooblVDzV7ZIBQn2ZHIokwxRFChyc5qNa7CgGw3h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Uh8L2+qIN5tvJUUhN4h5GympG60+ipT6PHqizZxH4qCxNzfmAUB27ODzRIzeNnqEOoGY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eUrhzBRmnMnmLoL92cHzQEeLxlDgzafIow0IQIfeOb5IOqBkrMOJgPkpnF2KsBuzoUUN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wQqzjMFVje5pJcHP42Clulk2q1gcHMPVDfE5g3TkjiWLGSQ5p8wrlrZGWY4HoVnui9tJ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jJXZUyNyD7jk4IzI3Bha4cUGRuBwNk8VPRiCvdE4OGNjh95hW5Q9p6uMAGVk7eUgz+K8y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PC6xJsSFm4yrt9EpO09K8D7TA+I827wWxS1lHV5wVLHE8L2PwXyRk72eFzh5HMI8dY4E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F41mT626Et10QyADmvnlD2gqqcjuatwt9yTMfArdpu1rshW0zX/miNj8Csdla7o9NiH3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bb2bUusyobG8/dl3T8dPmnZQbX1HCymqbCkcDcZJR7NSAmCCRyXOjdhyy6rU8DPIOLC0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mQPJNxsEbc83FSBc3dorckkJBsjsiCmaWNpO9zzUSEk2abIkLSxmtyVLVgsrwBZuvkgG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VgIN8rq5kKyqjYGsFsRKh4AGSte6i4ByQKShxvdBuQE+4A6ob2ttay1Klj4o0g19KALW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X+9b0SEAxV8RPCIn4uT7vfDovmYuufterd3dBKRrhKJDlTC/4P2Su0XWoH342CbGUB8m2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8mhDq3j7TTsOr3ZemavT6BAqRfaNK78OL6Jl6MfZg5Q35lGpzdlzohP90B0RoSMNlzxKi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LHvPtkPFmF1/km3huIOAztqqMzk9FXO+3ke1+e3adoztE3/3FV2qbUDhzIC7tOcXaeMc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e2DajA5uC+nw/CIxwb2WhSi8Rt+L9lmsOYWjSf07fMldFFZ7w9EOryiKLH4yg1vulUYv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/pZOq85Cb1req9HSAilffndCsiU3qJOqLDwQJPfv6lHi0HRQEHkhv8JVr6Kr8mqjPrTm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TKRrYLztSwPkbc5Bem2Nd7ZQXE2AsUGbXOx10zhxcppBm31Q6j+of1RKY2t0KCDmpkPs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DJqj4Qt3YeTj+hYNXq1b+xR4j+UIhapP80/qjUuaXqj/ADLz5o1KcugKKaBySlYck0Cl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DF6HZnu5l56b+pYvQ7Oygk6qxGe/OR/Uo0XhPRAvdzs7hHhO6Qoq7fEh1PhKI3VCqdCq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9BUf8ubfiF56jzr3dCvQ1H/L2/pH1QZ0eRCZtolo+HVMjQILx5G/mlNrsjbAO7Y1pJub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drn2YUB9geOHqVoyi9U42xWztzWbsHxQ9StLFasJVQrGHSASd2Y73u08EPQhach3QBzK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lG6kWZVvr+yfm8Kz2f1w6/sqPRE/8KZ/vikR4k5/+SW/74pNvi9EF35OKo87qKW3J5AX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VOU7On7r0FNns+ceR+i89VZSsW/Rm9DN0P0RCTOHVGJyCCzh1ReSKsD7M2WVXe8b6rVH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bmzf6ab0SrPE3qmNmH2EtuQSzDvDqiGZdG9EBxyKM/wtul3HVFJVB9uxegYb7Hl/WPqF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iN9kT/r/ALIFR4lDvF6rmnfUvG8bc0FJdEnSH27uhTUxySVKf5l3qg9BtU78J5xhLQHc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Hf9ktB4XdEBW8VnV3Dqnwcys+u8PQoNTYx9jIP+7KAzJwRdiG7HDmwoDMnjqgZdoOgU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KZfdoM+kyqT6rX2jlLGfyhY1P/VHqVs7R1hPNqqBxHcKszxBDi8JV2nNAjtD3gWrAb7M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tHxDqtSkN9mz/wCUoOh+8h8VeE5lDJ3kCtb4D1TmyTennH/dOSdb4HJvYmbZBzjcEFWH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G+IFG+8OqClb4CjbFzkLeYcPkgVfgPRE2IbVLP1fsgPSnMK9R4igw7rgORsiz/wBlQnVD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GDzP0Qqkbh6Ltk++HVQNYSCctCrkZrIl22IqmaOSInC8i7Xefmm4tr0koF3hruT9356J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4uUTY4u545scFEzmSRYmnIjI6g+qJsNzO9FyBvWz8wruIluPIvcHA6ZWyVCd5FwkMYhO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OUW9RSD9P1SdXomaDOjm/T+6KlpsXBdfVDad9TjaDYuGI6BAvIbTArRmzhhPkR81mzHf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zyJQUYd1TJmxVb4VLvAUR2yj7YhMHKU9SlNnG1QQnJcp3dVYOf4j1SdXw6px5zSdVog0G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XN8CilOKi6AfUqW+EoLEez+KFsw4ahw8v3CPqwpWjNqsjnf6f6ICYbTEciQjBuaiYWqn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+rbhkaQm6ptzE7m1Brh4U1IMVLA7ysobBwXag1UY7tybaLtVaht4ndE0bLwsxUTvIqg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1PMPVXjbnZNLsi6EFt7LqSEPD2W4J0s3D5FC2eLVduqml2zzT381Mbp4fdSPb5A5fBaX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iGeSmjYdLtGoDsLw1/yKbh2y25bIHMHnmElBHaqA81WamtK4eazcJW8eTLH1XoIayOVu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Jo37QhMbrm1iOWqzYICyUEIs25VMPKx+amPHMbt0z6jLPHtyaE3vieefxVTqVafxN6D+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w4akdU9J7xZ8ptMCnn54T5BWFT+IJRptUZJr73VJvOGcHzCLGlIfbP8AMk/uhO0cruO8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pRAaQ2qAmhk4hIxnDUDqnX5TFQUlzjKHQnORvNp+hRH6OCDQm1UBwJsqDjQoM+bEZpzI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pjemI5OVwd0JeiO5IPK6K3wkeasQCs8YKaBu5p5sBS1Z4WlEideKE+Raoor/ABFKMOCo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IzZvdwySkabKMuIM5w3F8PFMXs0AZACwHkr0shrNntmPvW7ruo/3dUGunwK8PJlbfL6/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mpe8RRue/JrRdSBzSG05cVom6A3d15LOOPddO3LyTjx7jOyHOno6mR3jL7n9h8EwNeKW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Py/0TcYu4WHzWuSarz9LlvG7EwYonZDS6mkHsZG8rFHibu28rKlI3fe3mCFvivjTh1c/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fkBdP1ADZXC3mst+TmnkQteuFpGnm1ORjp7+RdS4Nd42td1C4LuC5PZZtDcMbXBrS1p1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iyGwSrzc8k2uOMnpz95hCREQDiCngSpB52PotY59rly8P8nnZCcWZ5IrDeKMo8jGPbZz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rcw0rvhnK8nJw5YTdCmF2m6FTFzg5pccvVHfxS1MbTOHMLq4CuubXAPTJLxhon19LJpw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KP3ZwfMIhrvH2sJMQHB299UrO6PvB3sZB5sNvkUzIAXEFJ1BLbW0VgZtG43D8Nxo4WS9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+U3RGEljHZG46IcthmCWO5//AEVEgeyjvkRlmhSi4PkmIZXmOxka830Niue9pJEkI/yk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IEj7DgTcfAo2PELPjY7oMJ+WXyVImwEkNke3yc2/zCM2FxAwFsn6Dc/DVAvCITiDTI02+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FiG45j+hzS7AWVJa4EHPI5IjQCMwgDGx0cpa5pbwzCIBuqBLJHNha9wbfRMF+ZD2Md52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QTARSyMaTo12SZNS4372KGTPUsAPxFkq9sJeDifGfMYgmDGHE4JGOvwvY/AqWRd0I/ZH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hw+eaI2nYb91PG7ydun5pWqY6OQF7S2/MWRW5nqmr9U3+0S008cwcY3Ft9W5hVGTnDku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zcuBsmTUvJtIGSA577b/ADTdh4rPflNfzRrZuRJTSvcMbJInHiw3HwKJ9nY4Ax1EZvwe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7XtIvylBTDvEeqipo6hgDjC8t/E0Yh8QuviHUKyypouBadHZogTZSgo7dSqgEYtO5vO4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A9CrjJ7ggFEMNQRzuEY+AjyQpN2oa7oUZws6ygFTn2ZHI3XVIuz1UQZPe3mFeQXjd0QV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DMFdD4OhVpxeO/JFXabm/MXQL4anqiRG7GH0Q6jdka5EGIuxLwGznBMnxOCWbuz25oq8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nnkmJBeNKOOEA8is5LiJUAYmnUKxhjdmG2PkpqLEZc1MRxNBPJPcKBH3hJa2Q5cDmrOk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Fw3ahXmGRU7YvcqJ4iMwW+iq1jS4uY8EHgpgsWkHmhzsAcLZXU7bPRuX2vLDdumaD3Xe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71zy1ryLeqI2aS5BaHW5ZJ5XwXcxzXBrzceeajE+I5FzB5G4TD3xvt3gew+YV8MbxZrg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LiN5rXjmE1R7TkpSfs9RNAL6AkN9RolmwGz2OGRzCA+J8ZFnGyu9s2PWUnaisZbvmQ1L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Laou02z5bCoEtO784uPiF85wua64blqC3Iq7aiVpIxaa4x+6lkpNx9ahqqeobemljlB/C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9LBfK2VWE4sLmn8cZ/stig7RV0NhHViVv4JRi/wBVOz9L3V7pkLnu5Jnug0eIrztF2uj8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Tf5FbVHtXZle4NpquMyHSN+474Fc7jWplEzEgXAQ2khtzkn3wluoS8jfJZaBbIcGauwgt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Zc24bbRVHOxZlDN+KuX2Nl2AHMlUfF6I4q0X1ELL9TmnT78rPoSG7SqWg7wDMvKydLvb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3bUF6RrRxcPqm3bsLkntE7kQvkXgfNNz+5I81b7S+hac7oQJc6+Pya4otPoLoT/6/ow/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lNomokbrNQpfAwFFhbcBYxKu/wDZVj8RVpPE5RHq4lK5/bxm3Tj7WPHLAP8A0hU21/TN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7XVGejwPgwKu2zuRjzK+rxfCF9sZuTgtKmNoGeqzrbyeiyjj6LYYj8TvRBrz7JGi+8l9on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dc3yK9HAf5QkrzdFc1hPHNejjyom+eapWK4+2f1KYZ+yV1kd1KbblfooOGqq/RWBVX6K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16TYbjGJScwSAvNT2FSzqvR7OIZTy63vyQZ9Q4PqZXDQvP1V4DYf5SgybsjgOaPANw/p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Q5qOIXTe7CDKqvE1eh2MN2T9IXnag+0avR7H8EvQIhKoznefNGpdPRAlPtX9SjU2h6Io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BLVhzQZMn9U30Xodn+4k6rzsn9U30Xotnf07+qQZYO8eqZi8J9EsPESmIzkVQRuqHU6K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BBnUP9c/oV6OoH/Dh0H1XnKH+tefIr0VT/y5vQKDPjO8ExwalmahMckBGndPUrP2q68Y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DaZ3EDWwTvQDzK0ZTarIWZsE+2gt+IrTqcq16oM03I9UlKMwU3Gbu9SlZfEFACXRZ7cq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wP8AOjqFR6HXZQ6/uk2a+icb/wAqHX90o0bwQMtY192SC7XCxCXqC1jsAbha3IC98k0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7oElrmnMW1Cgwqs+0Yt6hsaOa34f2XnqzJ7PVb+zj/Ky/p/ZVKSYcwjE5BAZqEY6BFWH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VHgOaytoeJqDb2Sb08v6QlW6+qY2N7qT9AS/H1QMv8DUs82umXZsCUeCXGwKBOoPtGL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nf6Lz1T42r0FPnsypA8j8kCzfGOitL4z1VGnMdFaU7x6oBTaJKn/AKl3qnJdEjB/VHqU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+j+yWpxuu6I9cb0tIfyWS9Od13Qoi98yka47vqnQc0jXHcPVFaOwTn/lcg/fPVX2Ad8D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+6Bh2jeil/u1BG63ouf7pBnQ/wBYR5rZr/dwH8qw2H+c9Vt1udPTnyVQGHRyuDYocJ1V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6rR2eb0FQPyArO2loD5p7ZRvSTjnEgvAd8jyVHeJTCfa+iq7xeqBar8Dk1sA+0A5hw+S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Ad/Ms6/soqWnRMcUsRZ58jZMHgeiCtTmw9FGxnWqWfqCmp8PohbKNqhv6m/VVDZNpn/r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qMqqQD8Z+qvKbtHRUAqPdlU2QfbjqFaYXYhbLNqgdQg8/tEEbQqgde9d9UAX5pvbItte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CiQzywm8T3MP5TZXZVTseHsmla8G9w4oK6yDfj7Qm476mB54Hf3TbNs0EhBcZGdW/wBl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dmnrZamlmiPdTscQL2vYpjZFTTSNkgZK0yua6wvr0Xi/vhFjkdG9ro3Frmm4I1BTaaeu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r2AyXn4ttVTTvubJ+tqeh28Gi76e99cLldmh6huEhaWEmiafzfssSp2vSyNu2OUO5ED+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2H7O5vcyNsRicLO9eau4aFax5G7bDfO6jRhunRCWtOWR0KD3ZbiyRCtAbVvW60KkWqD1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OoWjVsPe38gVYUJ3DolKobrk69tgEtWRXYXXOQKUhigN6Mj8p+qsz73++Cpsjege3lcfJ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PAZ3uOaIK3NiUhOGub1H9kzH4UoTgqmuPMH5qh+qynB5gH5InI+arWCzmfpt8CVP3AUC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Fs2M8jZBrReHoi0W9sx/kb/NRUxaK0gvH6IcRyKIfdqoX2VmZG82osXiQdmHDVuB0Nwm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SN1yUpThrm+Zt8k4dSPJJM3a2M/mH1SkOyttUnrf91L2Znor1A9q08wP7fspcLkdCgzj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cYE/wKUqMpWlaVYPA7mxRQ+6AsUpXNtI09VpHS6R2gPCfNWpKPKbsjdzH7/6qp4LhnSx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7oKoUqsnhOE3iYfJJ1eoTUe9TMQEvmElU5SJu+QKVqxvAoQ8TdkZ8v3VHeJVjdenjPL/R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2nHVPSHfB5gJGfKQFOON2RnyRXOOZSsZwVIPmmTqEpIcM4PmEDz8pn9ShSaEIkh9oDzAP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oj7VzeYKO05lK0xw1Q8ymdHlIUOqziXU7vYM8pLfH/6qZc4yg059hKBws75/6JSGnnIJ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Vk4/T1S0w0PmpVh3YtWY6000lhHKLj9Sfe2znNsLg2XnJ3GOSKVurcx6L0FXXQNZeIh8z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ebkw3fD19PzTC+QqmobE4Rj3r9Be9vNZ7gTck3KFGXGva55Jc4jMpt8biXBrXOtrYXst4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eXIz2cNq6Vn4o/3Wgxm864GVwsvYpMe14Q4EFwLbEW4LcLMMz2/mXLl9u/S3VsFhHVCY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jK4+CDUblQD6qcXs6mbmwJ8r+S15zjp6d/Nqy6ke0d1WhTnHsqM8WGy6cnp5+G6ygYsq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cldArheA+RBXDH29ue+22KPqWO0cPiqG+V8r2Wc7KVpPMLXrG2cwgZFvBbzx048HNlll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GuvxQKip7mWzgbHiFiTfh6c85hN0fP8A+iBL7xw5gFTHVRvyBBKpLIx07WsNyGkFdeOW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PDxUHQJRuVS3qmjp0KTn3ZQeWa9DwQ87OM+RSNTkQU7xcEnVeEKg5OLC7mAlqoezRoze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qoinN4R5Gy6dt2n9lWjN2PHqjOVQClGJkjTn5Kxu02BNuXBVpTaoc3ndGla1obhFggBG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LZpFiDl6oHhnBTAG84IIM0rZA1smJv4X52+KJizIdEzq27f9EtU+JpKMMnZEgEcEFZm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ThcfEI5iLhdjmu6FLVBIw3Ad1CI0gtbduVuB/ugDUxuZbG0jqEYWc1t8wWrnPexu5Jby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o2ufHG7pl8wibLPkkiaO7e5o4i+XwRI5SQ0uZG4ka4cJ+SmUQubmJGeYIcujjZhbgmYb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0FZxE5oxY2Z6jeCsI2kNwyMOVs8vqpqIXiEksNtcQzHxCDEQYRxsbIqtTC9oBwG3MC6vD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JY4tPkbK0M8jmbxDrfiaCoobnPh3onuY4cWmyYZVzSMaZSybL/qNBPx1VJu7LTjYR5sP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DNofvtI+l01DdRM6mdbvIXs843X+R/urtihdYsqALjR7SChzQPcwlgElj9w4vohxeFt8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eoo5jZ0YEg/I4FUka5km+0tJHEWXTgtFwSDfUIsdVM1jbPJH5s/qr5h4pWfPCR0TDhij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zLy08brcW7p+SvF9nfGA0yx8MwHD5KWrIz2ZVAPNGA3beiu6ke6QGB8Uvk11j8DYq0sM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95pCssponFkXBFeMUZ6IQymIRmaIgMB3D5FdUi4BXQ5OePJWnF4iqJabhp5hAmOGUFEi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oUQc5tKTcLhwTUZuwHyQHC01ual9LBPHTNOuVs/JDp7EkXIz5q9ObwPafuuy9UOI2es4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B1RX3I8PwVakboKvGcUY6LTIEBAcQrVAyBVLWnsUWVo7s2yKBaM4Zx5hX8M580F5sGO5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FPtfpecYoigxxRyNGIeoRy9jmlt7HzCDAbEj1QnhQtkZIGMkIB/Fmpe6VoPexte0cQVe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E8ws9sXuBZPFlqwjmFLo2veHh7XAixAKFbFC8cRmgtjBZfipqxfFFlpcILmAg+SoYy5o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lYLwzOAtcA5oInmJO4Hc8KeTwpG+RrsLXOb5HMIgqsTbSMZIP98CoMsZeC9rmOHMLnx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xaVDtmopbCmrJoQPuON2/A3HwXoqLtbUMA+1U8U4/FEcJ+Gi8V3DywWNiOHNDaHteRbC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5j6lTdodl1Ng6R0D+Uot80+A2ZuKF7Ht5tN18ibVOGTnA+Twm6avfCQ+J0sLvxRuy+Sn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+nOgcOCgxvAXkqDtTWMABliqm8nizlvUfaiimIbVwy07jxAxN+Wal48p6WZz7fHzIyCa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24AX/dB2VtRtdWSxtYWgNDmknMg+XBC2jTOrI6iNr3MxTWy5WCH2Y2c2kmneSXPNm3P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1tt7Qt3lOCL74Nk1JfuRnqQs/aDr7Qom/n/ZaUnu2jzVvtzvpaA2Qm71a88mfv8A6IsY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4t3CAB6lTP0uJuXIMCYpxbVAkN3NRo8yB5rEKl+bndVVuTHHzXai/PNc7Jg8ylvhiTde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jjnaVyptx2cQ6qIDj29XO/wC9k/8AcVTbec0Y5NX1+P4xm+yB8SdjyZGPyhI3uU8Pujk0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V2mbMTdOPZ+pS20wO7uiMnZ4vVnXQr0JOGkZ0WNsuzpXtqGtlZhuGm4t6hbk7cFHhbED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7hCvPx5lOs0KTiBGqcZoUEKrzkrOJtkEN+ioQlzqo+oXqdlMD6aYW1XljnWx+i9ZsJt4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7j5o8F8BuBolQc7puH3bh+W6oHqQpqMowoOoU1JvGLoMmozlYvSbIyhlJ8l5qf3zF6XZ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DOlPtX9T9UanNmnkAl5cpX9Sj05yI8kDDXAjJK1eqZZwyStYMzdBlOzrG+i9FQG1K4+a8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Reiof6R3UojNvmUaM5FACOw7pKKI3VDqTcG+quzVDq81Rn0P9c/o5eiqsqBvQLzlD/Wv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AvyCgz49QjjQdEtGcwmRo1BZmYSG1MoyfJPs8N+qQ2kLs3hkgP2fO/AfzFadW8OrXEcg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SGFxy4J2qjMdU4HldUFiO8OpS0moRotfigv1CgDL4c1n3/nW9QtGbwhZn/30fqCo9E3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cEw3/lfqlYfGPVEPMyHorVTrwKoy+CrOfZdAgwq3xs9Vv7Mzppv0j6Lz9b42+q39k5wS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kQjkbrUsxNfcCCB4SsuvycB5rVAyKyq/gfNFa+xTuP8A0BB4nqibDN4z5sCobYiPNEMg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ZDJMDrgggK7eHVGJ3CUVg1wwSgcc1uUdjs6qv+EfRYe0T7UHmtyh/wCXVX6L/JEKt4K8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SXRFCm0SEWVZbz/ZPy+FZ7cqwdUG/WH+QpD5EJan+90KYqc9nU3U/ulqfVw8j9ERa+eq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pWtaRC4kGx4opvs+fat6n6LpDaZ4/MqbBPtmdf2V5ffyc8RRDJ8DVDvdqAdwdVJ90iso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zejpysJ2VWOoW5U/0EHkVUBi1N/95KwyKpDrmrBAttIbnqm9jG8Mg5xEJTaXuymdhZtt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HRRJ4vVdEd9vRdL4vVQL1ObXdFbYbrVTP1BVqPCeipsY2qWfqb9UU3LlM8cnn6opOXoh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6q4O6OiDp82JbZ7rTj0+qZlzYk6M2mKqNSsH85L+q6tJ4B0Va4/zsnnY/JS4+zaqgEvg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+KYk8CUojapPqn2rL7QDDtqq83A/+kJEFaHaYW21N5ta75f6LNCwol1IKGXW1UY7IDKp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F00C3uVbOyG0G+SK2/FFVueKs0EZqwUgoLBTbl81W9hkrA3QFhnmgI7mWSP9DiE/Ftqu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CswKwQaEu1ql7mvb3bHt4tb/da9H2gjliArw4SgWL2NyPnYLzHBS3JXaae3j2hRTt9nUR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ZofEcJDgRwN14c5jmrRyPZ4Hub0Ku009jsN7O8dG57A8kWBOZyKcDcwDyK8KySzg/MPB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u1IDXlkMw03hhN07jtbjW2NknVtwyehS8faGEPAnppoj5EH+ytVbUoZAHMlcbfdwG6u0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HG6q0Xgz0shUNdBtKBscGPvY7YmOFiRa1wm2R2bhcPQq7QnMRJAS3Mc1bZRvS1DOQv8A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4WiwtwQdjAmWVnEi31CDozmbIg8CGYn4PZk3yOnBFANiDyVCdLu19uZI+SbkFpnDkUmd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ItUE87FSLXOyeVn1Bwytd6rQdwKQrBp1slI1av7hHn9f9Vw+6f8AeiiQh1JC86kfsP7K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UQlWizh1WhIcdJTu5tISNeLFORb2zITyNvqiiNN4gfJKV4vHfkmoj7Hol6zOF3REREb0Y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DpDemkHLP6KzNCEUGr8KLSm9N0KFUZxlTQm8Lxy/0QHHgQKzS6MPCeqFV5xKglKb0vQ/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bwyD1+iKTuIFqrxBMNN6dh6hAq8wCiwG9L0I/dAQm9ilKnJ90zfdCXqtQhDTzdsbvL91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aPyyUu4KoVBw1LT5px+Uvqkp8pQU5Ic2nnZRUOza4Jel3jKz8TSEwdSlqY4aoJSGmnFGD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okIszDyuPgVEgvEVUCEYkiF9QUSOO2FdR5tcOiYaMuhWGisow1DXDgtfZ0xnppGgAPYb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6pnY72xbQAJsJRa3nwXPknhvjurtpRude4+tk1ET94EeeqhsRaSLZA8keNpHBeV9Tu35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5pHHJM2sf7oFcPZMNuK6Ye3Dn840GfOx5tCc2YcVBOz8JJ/dJuziYfRNbFN5Z4z95oP7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qeHFBmGJjmk6hENx/ohPOa83p9PW2dNSy3u3C7oVo1BDoIDliAsRyQuP9lHDNaudvtjH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vdLV8eNgdyTGQ5fFc9oe3C66YXV21y4XPGyM2KKzgVDd2rHmU6YQLYXfFLzwSd61zG4g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94OSe4IdXJOr1CdlBbIQRkdEpVDcBXWON8eKZiOJjDzal6kezPkr0zvYs8sl1QLtcEAa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Np6INIcnjyujnwhVKWozaRzeYTJ0CUi3am3nZNHQ9VSl2HDVDqmZPCRxBSk27K0+qbfni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4FM8b8wlphugo7DdkZvwsgHUjcB80Rhu1h8lE4vGfJRDnEPIoJqRuX81MPum+RUzC8Tk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F5xuFRT5xnmDqrvzaeiHSnJ48kQSS9nXOLyOaFCQWOGAehRnC46hAgye4eSA7bNGJhcx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sz2u7xzJP1AG/rqpboECAWle3mCoo0mBzTjjLctWn9j/AHQ4WRkOwSgk8HCyuL2yJQIH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piWB7mXAxZfdN0vACMYIIOuaPlh0LfMG6pFM8EgzNLeTv9VEVkFwSNeBXRTylu8/Hb8Y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8TSLatuP9ECJsBJDXSNPm0H6Iq8jmuYccQtzYSD87obWwuZZr3tsb7zf7IxjDm2bJG48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Rh+ONzRa9yMvigu6LFGQxzHZcCqwMexpD2ubY8Qobm3mq0z3Nc4B7hlzQVqhmEaKeWNo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xt8F08pw3e1rx5hQx0bmjcczhum/1U1+zaJKq8g76GGQ64i3CfiLKzTTuvdskfQ4h+yH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R27/AKKwgkAvgJFtW5j5JqfRtApmGUmOeM34OOE/NdJTTNiOJhI5jMIEotICjAuYTgJb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aE2DgVE+bMkzHVylxbIGSD8zQVZ74Hj2kJb5xu/Ypu/cNFYDuj4Kk+T2kJqKKmN+7qHN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iaileLxYJbf8AZuDj8NU7pTVLREtnc0aOCoRhlKK5r43x940scMiHCyHKLSjqpiuQk2cR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YZxkIMBzcPVaZTUZSAo2rUKpzaCrxG8Y6IFHC7Hjlmrk4oGnlkpcPbEc8lSA3he3kpVn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kgAYZy3MdEWnO7bkUOo3ZWuRHTNODxX6q8ZJiabXCtI27CqUpuxzeRQBZZsrgdNEOPIu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ShytDagcipk1iPDmweWSC3dnI5okPHO1lScFkrXaqxE1IuwFVEEb4wQLHmCiP3oyCFWm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GMSYsLX6cHZqXyujeO+jaTqCFY7s4U1rd1juRss3FqVR0sMgs4YT5hd3LXtBY/eHEFGY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ZkLXSObm22limqu47u5A4h9nciR+6tHVSwkDHI3yO8FV/ewmzZMQ8wufI4D20VxzCvdY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5E55scUrz/wCoj9kXZgycebihbHNtmQOPFmL43KLQHC05c18TGeXpodQ7HtijGgDnH/0l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JJvtukAz3Xn5LXnBJYt/bGX0JFmECmJM1QdN4BMMyCBRAl0pPF/7LHJ6XExL42piLLNK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J8isQc3wjoqyHNg80TRLvdeZo8x9VMqYzy8Nsg4q+reeL3H/ANRUbZdepA/Ko7PHEZnn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ub1h8gF9rGeHK+yg1WgBvhIRm7wPNaB94eqoYgyjHr9UptN1oj0TcPuh0SO1D7N3REKbL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Nb9ScND/AJVg7LHvD0C3qw2pR+lCsNrbFHAOA9VSwxC2iMPCVRS2SFKjFAl0QIt/r2L1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OZXlojevC9RQNP8Ah5cOFyoVhx5sTkPgP6UmwbnonYh7N2egCoH94KtT4VY+IKtTmBZB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J/pXnz/ZeZmynavS7LP8o+/AoM2b3j+pRafMHogvN3u6lGp/CeiA7crJasOeSZB0StX4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V6Si/o3dSvNn+tbbmvR0eVAepQZbdEdnhKXbpdMxnccgvGd4oVWiR+I9EKqGSDPoD/Ov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t6BeZoP66TofqvS1R/kWeiDMa0hwTDRk1DbcuCPyComPwi/n9UjtT3eXknWZM+KQ2nnH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3hsT4inap7nVV3a6JLYOsJ/MU/tCxrTbkEERa5cyhP1HVXiOevEobjYjqgHL4VmX/nh1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+ub+oKj0TP8AlR6pSE74TTD/AMLPUpOI2eEQ/f6Ks59ku5W5KsvgQYtf4meq3tk+6k6B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le7k5YQgSHGyYB3Qlhkj33R1RVgcisvaGg6rUZYgrM2l4R1QaWwTu/8A4NVd4nHzXbBN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ENjIDqpvuOUfdB81F8jdFYu0TvA+a3tmDFQVNv8As/2Kwtpi9rc1u7FzpJhxMQ+iBNuY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R+BqLL5ckFJTu5LNvarHULSf7vzWa7Ksb1H1Qb8//K4PJx/dLU53j/vgmJM9kxHk8pWn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jTTSPucWG1r5IoGYVKwD7K+2qKpsE+3Z+pGqcqiX9RSuw3WnZ+oJqsyq5eqoKDuDqrDO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AVBlzZVQPmtyY32dGeTlhVH9QFuOz2YPJyqAxEXU8QqReJWOqAO0c4Sj7APtGjycEvtF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hlki9nz7ZnUj5KA0fiaol8Xqpbk8eRsom1PoigTaeiDsw4Z78iPqjSaJbZ5tM7/fFBp1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3aF20cqyTzsfkoYd0ILPN40lTG1RbqE473aRh/qh1KqNetP8zfmwFde8YUVmckZ5xhcP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Spjar9SnCd0pGPKsHVFJdrTh2qDxdC0/VY3eFbHa8XrqZ34oB8j/AKrFa0lYWJurDNS1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cABQCrA3RFgrAql1IKKupVAVZBa6kKt1IKC4KsCqBTcIL3UtdfVUvbzVb5og2uhXG9k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7uoQSDlYokMgjeQ9uKNws5vMc+qjIqLIDPZJDazsUbhdp4OC4FrtW26K9NO1jTFM0vgd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qaiB0OFzXB8T/AASDR3l5HyUl/aq92DmxwuOeRTcFdX0otHUTNbyJxD4G6QRI5Hsya4ha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tIIZR5twn5Lodu1MM/ewtiHNpBN1m94x1+8jB825FSI43i7JcJ5PFvmE2aesg2zQOt7V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NCaCQ3imjdfk5eKdDKwYi3d5tNx8Qhgq7TT19WzDO15IA5p6oAfge0hwLRmDfReJxP7i7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VMUW0qijjMcRaYyb4XC6TI09W9trJOtjI3r5XAtZJR9oLi01OL82O/Yok216SWE5Std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rS47LjLW4i0jL4hSPdHos7Z+26buu4lDohqHuzBz8tFpwPinZaCWOW/BjwT8ElLC+0R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INS11/n/quqoj3IxNINtCFOymONLUAg2w3+X+iu0WgN2lDqBeI9ERt42PdYutnYcVS5kh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W2fnHKONldh1VNm++ew8ipYbEg8kVE3uyEPZxzeOY/ZWebtKps02qsJ45IGhxQpxeJXb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orsw3c8c2owO6Urs52Gpt6JoZYghQaj3QV6M3gkHlf5/6qs2cZUbPNxI3m0/T/RAY+FB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Q5fdoi0BvS9HK58F0KkN4ZB6og8CKXqdQUze8TD5Jep8AKLBvUo8jZAQ6pS+GqafMJoG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ISkOsykePzfUAriN1y4H2txxAKk6kKoDR5SOHknBq5JQbtT6p5vi6hZUKoGhVCCyWGVur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3YESOLHADyKzlFlbrKyHGQN4a3aQjMnhIPi08lhxU4sjCPC4Lh2O05cpNNczwg5EkpWpk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IeANerkbpWscJDLlyymqo3ODoUTZbsO0Gj8TSP3/AGQ4vdvCrTOwV0B/OB8clq+nKez0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pZwN/gm55oTI/eHmSMihkNeNxzT0P7Lz2Po48k1CuQJBIupDTY20SO1O9hqQRdoc0GxSz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2bjF6nV1Y1sN+CrhIOmSQj2lIzW/1R27Rjf4i0HzyWeytzqMb7GcOarmBxupEzHC+fUZ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KarrOTG+qHL4QeRSlSLxOTsrSY3fFJy5scF6eH08HV/PYdIfYkciiS5+oQKM5vb5XR35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acjncJgaJQbtSOqbP3lSlJThqAfNNu1KUqvECmgbtaeYVC9SMgUwDiaw82oNR4OivAbw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YVaE+x6FQ8XBVaY3a8IDSZsdbkh02bHjkQUS9x6IVMbPeOYQHdm09EGlObx5IoOSBDlU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Bp8piOd0YGw9UBpw1I6oGdAEvHlUWPRMHilpDhmB8wUDLOKE3dqxyJt8UQZOcEGfdlDu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cqix52TT/G62l7pSXdmv6pFNDwlKssKgA803xKUkOGa6qDGNme6BnnbK6Gwls2EgHhmL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hlB9VFGBFrFuXkUOI4JbMlcy/C5CKBm5Lybs4PQohlskh8TWSeZAv8QhMMQmsYnscct1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HIqjnuZKLE21TSiyMY9lmyAH8wsqRQSBpsMQvfdN1d9yCCAfRBhwYnAYgbcEETtIbmLd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GSYdI/CbSB3k7/VVa7dJfA2wOrckA5pZABd2McnjF9VcPa5oLo23I+6SP7qZBE9pvjZ5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lowyxu6nD9VAEti764eWm+jh+4V3wlw3HMd0KrUwSscHGN1udrhWeA5t7IF2xvY8hzXD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lkj2SANeQOV0d0hc04msd1Fvoi7CZWTshI71xA+67eHwKtLPE8NMtPG648TLsPyy+Sow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QVxZG6BoZKN3K72lv91nXle7wIBTPvZ0sd88wHD4hCZRkvPdSxP8g6x+BVo4JLAtAeLas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M+nFXX6qb2NUQStjOKNw9EGA7tkdskkfge5vQroqx7yRK2OT9Tc03TUKz5SByHHu1Lm8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G9nmx1/kUF1PE6RjoqmPpJdpP7KWrIDCbFwKtVC7QUb7DUCQuZEZG/ijIcPkh1AIiIII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ujOKIdEKE4ZnN5hWpzu2Q3nDO08ERerG6D5oNRmxj+KYnF4uiBbFTuHK6X0s9rREY8uI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MTsmHkbJmUXhcFMTL2rGbsB8kKGwlc02zV6YgstyVHHDUA81pl1Q3CQQrygvpzocrrqk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x4KLsGlfu2N8lxs2qFtCq025I9h4GyvWC2Fw1SLU1Iu267xRDorSNxMu0mxF0GAnCRYG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VB5Qt+itTOsxWhbg2c1p4RgfJDpxui6+JK9NBgN9uR+UTz8wtmd1nN6LGpc9uOPKH6uC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CT2mf0Mw5XQqDNjnccblcmzDY521Q6D3A83H6qchj6FdczEJm25bnYfNAGczuqYP3R5h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ke1t8gSbJGR4D3OvoCfgLqu3KGKuhiZM2+CRrxY2sQUvUvw09U78MTz/AOkqe7IuM8beW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y/RA2o69dJ5WTPZ9tqZ/UfRJ1xvWS9V9yOAcGcjfMp8+N1/NJU2czB5p948fHVAaPKJv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ctECzQFmbVO4bIgeyRuv/UFubQ/prcwsbZI3L83Lar/dW1NkGQMsKMBuoehb1RBoqKO1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S8+iBCnz2h/vkvVUjwzZjr/hK8pS515PVeoaD/hRP5ShWIw7iej9070SIG7ZON8LvRAP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rffCpV5W6IMubOdq9Ls3+kf1XmZc6lvovTbP/o3dUGW47zkxTndPol3ZEpiDNjigM1LV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WqdEGUM60dV6Kk/oD6rzjv61vUL0dF/RO6lBmM0TMfhKWZxTEfgKC7NUKqO6it1QKrRA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9JV/0LegXmtnf1z+h+q9JV50LfRAizxNTGtkvH4mo/JBLPD8fqs7afuitCPwDqfqs3ah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RH8xTlSSam6Q2CbmED8RWlXNwVZba1gFUVj1+Ko7h1VoTvepVHHMDzRVZfAsw/1reoWl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N6hB6Fmey3dSkojvtTkf/LHZcSkoveNvogeve3RRKfZKL/CyiU+zHJEY+0NWdSt/ZBBj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4OpW9sf3Z/QECQ8RCMDkOqX+8b80xwHVFWacj1WZtHQdVpN0KzdpHd9UGlsDh+grn+OT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FdL7x/UoGz4PVVvyU39mOqpz8kGXtL91vdnjeN4/7sLA2jmB1W72dN2nzjCIQiPs2Isl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aQbo6Iqr/AsyTKqb1H1Wk7wDosyc/wAwEHoT/wApA5SJWn96OqZBvsp3lIlac+2HogPx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fhVzr6oVQfYvHkgV2KbTt/UE/tDKtk6rN2QfbDqPqtPaX9a/0QRGfZhEadwoUfuvgiMO6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txpB2WbcCsOvylC2qc32W/4/RWIDD7wIlt71QozvhFPi9UFa2MSQXuRhF8uKFsE2qI/1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JXYZ/mY/1hA88WqHDk8j5rpsJcWb2PDe9svirT5Vco/OjvHsnc7FSjOk8JSVIbTuHVaN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p8qo9SitjaY/miebQfkhs8DUSvzkjPONqEz3YRFj7tJR5VY/UnfuFIaVTf1BVWxVHdpz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ZwUx8iPmuYfZlVlR3hKQBtWNP5gnXHVIPNqpvUH5ooXatt3UbuPduHzCxAt3tT7uid5O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wVIVFIKKupuqAqUFwVN1RSCiLgqwKEXAFQZOSoPewXYwEviJUi5QGMnJRdVa0lFDeagh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YKyCQAVYZKoU3QXBUoY1zVr5oLkpmjqREHRytMlNJ7yPj+pvJwSoK5QNVdOafC5rxJBJ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I8wgMdkj0lV3TXRytEkD/HGT8xyPmiSUeKN01G4zwjWw32fqb++is/yF73ClhyQxe2Ru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G7ExxaeYNimYZO8jklqWskjYLZiznOOguM0nBHJPKyOPNzjYBFq5GAthhdiijyDh953E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ueXRu0AtdoHIcgq/Znu905kn6Tn8EsCrAnmqLuY5hs8FvULgrsqZWC2MlvI5hXE0Tx7S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Bqwte9griKJ/u5gPKQYfnoufTysbiwEs/E3eHxCA0NZURC0U8rW/hDjb4IkFfUxVDZmz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HIjkkbkKQ5B6WLb8ZympnN4Xjdf6o7NqULxbvHMP5mleWBU3Taaeip66kgrC50t2E6tF0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acwV5AFGiqZovdyvb0KvcaekfCbk4jbklaTdrmjz/ZZ8e2Klp3nNf+pqG/akpmEkbWMc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0UjcM7h+Yj5obyAxxdolYNsU0jGmoLmSnxENuL+iaE9NID3c8T7jTFn8Fdw0UpHWqxbQ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ktjqmu0bcZ8AtGVl6hzg7E11iLdE2Uu7NrkPZxtUtHMgft+6KWneCWpiW1I5qhkZZKjs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aYj9UI6ORFaHxPbzCI05FBozapsi6OKKHNnGVeiN4XjkQVV2bCooT7weSAwyb0QKsZgp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AoQdhu2E82W+iKfEl4DeGM8nEJh33SiFju1AI5rRb4ws+fKUFaDMw09FlVy28fqmKJt4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ci0Q33N5hYyrUMRMu1VnbYhHhGRCHVaBRFtWsPkFa2RVY84mn0RFQvD43DmCgytuEZpt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PcZA8Wc63VS50gLbnIok7d26lrcdO08QSFO1dhvDn+Ik20vwQomgl7fJOEZJeLdqrHjk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AkjwnyWjh1S9U2wBTRsnNGWSnDcXsQQoE87Bk4kcnZp57MbInc22+CE6HIq9sNr0tRJJ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in6hLUIt3jfJHPAqyaS232VpzhqCOd0yTuHyKTJw1QPmm/xBaCdRuzApu+91CUq88JTD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UN0HkiwOvCw8slSpHsyopXXhcORRF5hdrl1I72bhyN1L879EKkNnvbzCqGJGYTY2vzB1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GeSQ0+SXjNqlvmUDDdAgx5VIHM2RgdeqBMcM4d0KA40sgk4agHzBTDwQ4k2twSs+TgUD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BCYOefMXS8/BA048RxCXqNQeaK03jYfJCn8IUBgbuB5i6HUi4afRTGbsYfRdP7s+RQEv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atKLEbxM8iQh1HhHVFHYbhp5hL1PiCLCbxN8skOoHFIgzTdjT5IFQPCUWE3iaqTjc6FA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OoPkrxncb8FFR4b8iirXu4HmLoVQLOBV2ncZ8FFR4QfNAUZtvzF0szKayYiN4m9LJeTd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m2R8kc6lBblNbmgK4ksNzfLjmhwuBaRhGR4FFbmEGDKRwQWl3LOje6M8xl9ERsj3MGJz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nbeIqtPnFnwKCspiDwZInN82HL5opEZ0eR1H9kCclpBBIRGuJYCbackA207+8OEtcDyc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NIscQJCh+ESgkG55IjHOZNYSuAIORus5LAIsxnwKtPNI0gE4xyeMX1RWveS7ExjxzAH7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Ob+k/sVUdja4AujHO7Tb+6C0Q96bOe08iL/RHa2MsGGTLTeaR9LoLoJO9xMbjF77hv8A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Oa4+RStRFI2IEtIseSbc3ItOR5FLtc8MeGuIIFxmiwPEQ5jwbHXJOiqmwlrnl7eUgxD5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ax9sswjtcxwF2EXH3T/dZmltqsVRC6+OmY0843FvyNwomjpn2IlfGfztuPiFQRxiU2lt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aeRzLsbjAz3N76K6NjfZy9ns5I5L8nfsUoIpYnOa+Nw6hTFfDYixHAhTHUTRSlrJHhvK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NvIptpxM9FL6oGW0sML7jUtsfiFdjqV4G5LGdN1wcPmsy6WzZWnOF7mrqkWIIR/s0ffX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Yf7fNWqaOcxFzYnPaOMe+Pktd0Z0GTjjB5hCpXWe5qtAbxW4jJCacNR1NlRE25WX4OCP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NeLYHo0ZD4iDxCz9rUQHFEByyQItyZzeavSmxc3zVZtyoa7gqEXbtGR5AKkVgwK0udMq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9ltxbYrHHUMYAteYnvARmbLO2S3+frHcbtHyK0HZzHotT2Ze1nnBC9xzsLlV2US+khdY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7DA/nhJVqAWgiHkFjkWehYs5XX5lHbm4Jan4plnArP0KVfhPRYte62za93Knk/8AaVsV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h2LtA84S34kD91nHznG58ayNhi1GTzcVmVZvVyH8y1djC2z2nzJ+ax5jinkI/EV92PMJ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+8bjr8kjRe+Cedm0jogOSsjahOA8rrWfosbahy6lVDGxx7Nnm9a20jZoPFZmxR7OL9RT+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fvBXGiHlibbzV+Coq7Upac2GSYd4ilqg5IE6IXrJDyuvSveRsqw4tXmqD+olPDP6r0U4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jwpnRjuqVHhHHNN/9M9VQMeNUq/2Vx40OrNtFBluN6tvUL09DlRuPmV5g/1YHmF6ei/o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KZg9070SrtCmIPdu9EBWnNAq9EZqDWDcabg3CDJ/++t6r0dHlQO6lebj/rgPNejpsqA3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EfgKVacimIjulARmbkKs0RGHe9FSrO6gzdm/1z+h+q9HV5UTegXnNm/1z+hXoqz+hHlZ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UtGc2pi+TQglvhv1+qzNq5QlaTPDn5/VZu1fdFA1sAX7n9RWntR5fWgWtZgCzOz53oB+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u/hCqKQHe+KG45hXh19Sqcud1FVmIwgeSy3/ANa3qFpS+FZjzetb1b9UHoWf8tf1KSYd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pSDNVQ8DkOiiQ+zCqDkOi6U+zCDKr/unhdbmxzYEH8AWFtDRnVbuyDcH/wANqITPid1R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u6lH+7lzRVmnIrO2j4PVaDDkVnbSN2eqB/YH3P0n6q0/vX9SqbA/6fRw+ZVp/fv6lAy0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ZxhVPFEZm0PD6rb7NnT/AMP91h7Q8PqtnsyTdvLuz9UUpHkGdUeQ7jOiA3/5n6o8nhb0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VOU46LRPuh0WZVe9HRB6KPPZUv8A4n9krDlKD0TNOf8Ahk36gloz7QDyQHd4vVDm907z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wFAjsk2mHp9Vq7U/rD0Cx9mG09v96rZ2p/VDzaEAovcojNCqQj2Z/wB8VdnFBl1/jatm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yWNtHxN6rX2cb7PlH5f2ViUKPxhH4+qBH4gjnX1CDpvd28kjsY2qW+T2/VOyHcWdss2q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qz/OS/qCZdnE7oUrX5VcvUfRMA3j6oE6rwjosyD+st5n6LSn920nksxuVc3kSFFbNbm2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3Feqzp6U/lI+aHD4Cqi98ikJTaoB8wn+DlnVGUt1BsTf0kB/M4KYs4yqvzoo/J5+imnza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os+oI79pabjmtWwxEFZe0sLJmYRbIoRXtRnQ0Z5SOHyXnWleh7RZ7Jp3cpfqF5xp5rF9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3XGQWRRbqcQCXMpIUXRBzKoLyUIAlFaw8UHC6s0EqQAFcFBzWogsFXVWCC+qm6oFYZoL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C6m6oCraILgqVRdjAQEU3Qe8KjESmgcFTFLJFKHxPcx40c02I9UJriri6oe/xB0n9TBB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i2ys59G4A93ICcyGv08swkAFcKaNmzOyOJzKaPu8Ys57nYnEchyCXAUBWBVFwApuqXU3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NVKCQiRyOjdiY4tdzabFDClA19qc73rWSebhn8RmuvTvOkkZ8jiCVB4KbkIGe4v7uRj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yRg32OHoly66LFPJH4XOA6oJD1JfdX79rs5Y2O87WPyXD7O/QyR/Bw/ZAPVSAiiC/upI3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6SOSK3eMcz9QsmxUBTqFW6m6CwJtYk2T1LtOaFobZjmgWF73SC66Dabthrj7SAjmWm6G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yL5iyyVIV3U09S2eGqwyNcDiFy06jLNc6INNmgBoGQC8sCRoc0dlXUM8Mr+l1e402oh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+sAMOdyvPOrp8Qdj3hxAWhBtluFvfMcXDUi2abTR4AkFDosqi3O4Q2bSpXnxOYTzaVVt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5t75Zq7NHyMz0QZxeNNNAkDXsILXC4PkhSxksIvY3VQKlN4HflcCmj4B5JWiF+9ZxLT8k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FAqG5gp+lGKFvRKzs3AU5s4Xj+Kzk1GhG3LqF1Pu1A62V4hk3oqndlB5ZrnVNxiziFSp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VJc2FWIrAbxEciitzsgUvhePVGackKWlOGUHzUyn2h881WrycolPgPMKoHJmxwUUucDx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o/HI3mFQQaBKSHDUNPmPqnPupOryeCiDO8ZQKoezKMTctdzAKHMLxuCpERb1I38riFJG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EFFOoKsKTpt2pcOdwiuyafIoLtyrB80Z/icECNVuzXTYN7HmErWfdKNC68cZVAqkez6F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1QLscqUhvG8cigNMLsPRAoz42+V0d2beoStMcM5HO4QNnQIEG7VDzKP931SrzgqGu5FA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HDKD6ph+rgl5/ulAyTvGyBU6tPNFabhh5tCHU+AHkUDTXYohfkClajQdUSF3smfBVqB7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h8rKs9i3oopzeHoVMou1yC8F3QgC2RVZR7NyrSO3XBEfniHkgpCbxdCiSC8bh5IFOd1w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SmN43DkQVE3gcopScTmjUhXlacwddFRFOfZkciuqM2lUpT4h5IkubSginN2EclMubHId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gjmEA4TudCrzC8bkKnPiCMc2kcwgHEfZ9CrTZxlDgOTh6ors2HogimO50KFUDeBVqU+I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tv5IMmUgPqiRm8YVJtGlUHbxCAN2o9UVhvY8wgzbsod6oDvF2FApdHj1TJ4pWHdnLedw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jF+itOLs9EOnO6RyKorP4gV0psGPyyIKtUDduquBfT2GtlMvSz2g27+5AzVnk90QDe3A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myNa5cLZELMq2BQuu0gtblyyVJmtuDm09LqYMnkKZxurTIrZH4RaUlttHZj5qgcO8s6F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VhzjHlkqzbrwQbIaDb3F3sHeMN+OYRmMbhGGRrvkgzOLKgDItPMK8RBxAtCkWqTxPb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ty03ufFWlNgC1zmdFdsjy0bzX/qz+qqAQTy5tdI4gcHG/wBVMsjQ8F8THeYu0/2XBzGy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adsTgLOcw/mFx8kQGdsRLHFz4yDxGIK0cQzwyMdx1splgMsNo3xvPABwHyKG2KSPCZI3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npFTC9rg4NNvLNTdzc2ktdzGRCvKS2MOYSD5FS2Z5aCSHZfeAKqIgrqh12yyGW3/AGoD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ZaZt+cbi363Cq17O+IMLQebSQumbG9vicwjmLj5K6hujTsp5ocnyR8buGIfEKtNT3Hs5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+BURx4ocLXxuOmTrfWyXgilheRJG9ovqWmyzrz4al3F3U80VQ7FG8A8bZIdWN1ruSJLNL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OSYkqXuid3gZKOT2gq+U8MOf+mbbiojG4rVHumDzUDw+i+JHodskfzFSfzgfJOE+3cl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T9Amf+u5MTL2Vq6SP7VLWYbS9z3dxxF1pUuULfJo+iVrvcP87BNsyjPk39ljP21PSIdC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Qo0ep9FmgG0nWit5rB2y7DsGsPNrB/6wtnabtwedysHb7sOwajzfGP8A1A/snF55I3fg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XWG43kcfNblDubMj/wDDv8lg8SvuPIaofeeic/D+oJShG8f0poat6oo7zksTah06rYec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iNLYg3IPX6pva2WHql9ijKnH5bo+1Xbwb53VCIO8OiIdAhNzf6IhQVPHqlalM8fVL1Bs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9P3Xpqs22cz9IXmtmDOT0XpdoWbs9gtwAQrIHDqmj7v1SrfE3qmCfZ5c1RVvj9EKs1si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ooM1v9b6henpcqA+q8vHnW+q9PT5bPPQpBknQpmHKMpc5AhMxZMPVUWbqg1drN6IzdT0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/wBe3qvRU/8AQG/mvORf1+XNeig/5ec+BRGY3RMR+FLt4o8ehRRWeIoVWd1Eb4vRCqr2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6OXo6s/yY6Bec2YQa91zqCvRVX9GOgQpFurUxwCWYc2o/JBZmbVnbVPsj6fVaDDu+pWb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+z+fc/qKfrr/AGwnyCz+z3ih/UVoVp/mz0CopFr6lUP3eqJD4vUqjtR1UA5vCsx/9Y39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f/WD9QVHoov+XP6lIN8Q6p+O/wDhr+pSLTvBRDQ0HRdIfZqAch0UP936KqzK/RnVbex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2h4WdVtbF8H/AODCIUPjf1P1Rx4B1QXe8f1P1Rx4fVFcz7wWdtH3Z6j6rRZqVm7S92eo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5EqPfSdShbA8Uf8AmRan38nVEHb7oeiqSM1MZ9l8FU8UGZtHw+q1uzJ32f8AhlZO0fCeq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+lyKpeznW4PP1KM47reiXf45B/3h+qK47rUFb+zz5LLq/ejotLViza3xt9UHoKX/AJZU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TNFnsyfoEow+0HRA1Kd42/EqS+Bc83ceqiTwIM3Z5/mHev1W1tM/zLL8WBYVCbVLupW5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FYDuH1+qu3ihQHcKIw5lBm7S1HVamyjeikH5P7rL2nw6rS2Kb0rv0qxKrEcwjvyKWiOiO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BZtCbVD/APfFaMngKy6XKpl6H6qDc2if52TzAPyRWG8aDtL+pJ5sBV4z7NULy37oBZZ/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aypsqpp6fVQbU5vSUx5Yh80OE7rleQ3oIfJ5CDF95ATW6z6r3g6LQbqVn1vvAqNYG+z7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UKE32c7yLSr05vdVF776zNpi8rPVaBO8kNpeNhSkD27nsAO/DIwryhkuLL1m1Rj7Nzcc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0lZvtqL4iVIupawDVEAHBQVa1EDMslykGyCzSFYFUyI81IJGqAgKkFDBVwboLBWBVFIK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LsJ1QFuuvZBMnJQXkoGMYCgyckAXRGtJVF8RXC6lreaIAEFWtJRA0KArAoLABWVApBQX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WQWBVrql1yAgKm6GDZTfkgJqVN7IOInNXa4nVBbEuv5qMiF1skHXRGm4zVQpQSVwXKBm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FBYE2RYZ5IhaN7mjkDl8EG65A19oDvexRu8wMJ+St7Bw1kjPo4JQFSCmg33GL3crHetj8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zHW52QA5XbM5ngcR0KCV1wp+1SHxhr/1NBXd7C/xxFp5sd+xQVx5qCSUQRwu8Erm/rZ+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cdG8/lcL/A5oBXVgFd8T4vGxzf1CyqCgsAFYKgKuEB4Z5ord3I9oHC+XwTbdoz2OPC6/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jqpBeZoYLGxHVaNNXwFoa+7eoWE1FZqmz29D3kMsVmSNJ6pzZpZm0OGLW115yFtyFo05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pcrSR6RoIaMNtVE7bEFZsFZO3VwcPMJh9a57bFgvzupsaL94NeOLQVA3mE80vS1zcGGb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JYpPBIw+V1ZU0XpspXDmCiN0Ko0COoaXEAE6lFw2ceSsKVrNAUIm8EZ5ItY0mO44aoEe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VT6XPi9EKnNqsDnkiW8KA44Klh8wqQ2OISVXzTrhaRwSdVmCqizTeKM+ih+hCrCb0/Qq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/eSs5tKN90eSWpDhrR53HxTPBw5KlJVeUocjvN3X5hBrMw0q4N44neSBaqF4uimmd7Do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Ru17VQxMMndEtRG0j28wmXZgdEnDu1YHMkIHPupO+Cqb1Tg0cElVZSXQOnilqnUJm9zl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QHJxWPMXQZh7PoVeI3hYeWSrJ4HILxH2TPIkLpheM/FDgN4nDkborhdpHMIK059lbkVe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jk4eqOMwgFTG7Xj1RX5j0QKY2lLeYIRjogHTHfI5hHclYjhnTJQAhylI6o7Tkl/DUeqO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280xKb2PklpDhqAeiYdofIqheA2mI6hHfm1LXw1HqmHcVACI4Zkw7IhKk4ZbplxVAYsp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4ZgUcHVFCjymI6ordEF2VQD5oo1KgHAbSkdQrzi7ShDdqPVGlzblqgpAdwjzUS5s6FVgO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SERMRuxvlkq1I0KiA7h8jdXqM40URpuwHySzjgqQfMFFhN4h1shVI3mlEHkGRS0Js8hM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gymQGlF2lCiPsyOSI5CiNpHBWkBwuwENcW4SQrN+0ANLS1wKm1pXjmLokTtz9JXON2gi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Cl1RG8WNx1Vp8pQUWRrXNzAK1pnYUJYG2DwVMwxNFsyEBsEbnkEW6GyrK3u/BKb+am9N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38slMRBfloQhNlme0nCHMGZKhlSwZ4COikvk140YlF4yqw5sN1AqInAguAJUwi18wQtbj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QDwBRpM4zex6hCqG6EIzM2jzCu00FHheyxb5aoFOe7xCOVzSD5hGhyc5qBIMFS4fizU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YQcEg/MAhxuZhziLbcnf3UxZsHRBiJD3Nufiqyl7Iu9DhIWHk5v8AZXfCXtIY5rsuBQqg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FrmgkFBFOx7Q5r2OHUJYPfDUkMe5oJ4OITETiyawlIHI3UVb3hzXCNszfMXI9QpVi1S8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oZ/EZqWPY+P3drjg7+6kOZLAcUZA/K7P5qsAiw2bI4fqb/ZX6R57aLZzV0uCTDEL422G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rM5YvIFX+6vhx6V9i5xPPOV39kwPfydUtsb+nB5vef8A1FMxn2rz5piZew673NubgE2f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HOQJt3uXLnl7a+nQ+FHjtqOaDENwq4OGMnkCVKsZ20nXwAaWWL2mNthfqnYPk4rT2g+9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y42LABxqP/i5On/uxvPxghm7s0DlH+y8+3Rb9Tu0DvJll59ui+48Z6iFsf6Uw3xN6oNJ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bdFXkNgsXaJu9vqtaZ1gVjVxu8eQRG9scb0I5MH0UbTJM4HqibIFpG+TUHaR9uECzfGe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dSqKcUtVeB3RNElKVfunHjYqAGyxcSX5heh2o7+VYPILA2VnG7zcFvbVAEDB0QrMZm5vV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lW+NvVMvG4z1QUZ4ihVeqK3UpeqOZQZ8Odd6r00OWzj0K8zTf1h6lemYLbNP6Sgyid0pq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R+79UFhr6JerAFrcQjg73ol6k/IWVGZDlXeq9FBns89CvOw/1w6r0UH/AC49CkKzeBRW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t8JQFj8Xoh1Y3SrRnf8ARdVkEFBlbMy2g6+tivRVR/lPRed2f/zR1vzL0VR/RpCs9hza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xwQXZpZZu1vdlaDcmrP2mbwuQNdnvFD+orRrP6s9Fl7A1h/UVp1f9UbqikWvqVU3xN53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MjqoKz+FZMmVYP1N+q1Z/CFlSf1g5Ymqj0Uf/LXdSkAbOan4/wDlzupWeDmOqgaGg6Ln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9FDvd+iDM2gd1nVbWxDuf/gwsOv8Leq2tie7H/hqoXJ339T9Udp3Us82lk/UfqmGHdRV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9f3Wi03Kztpn2bkDewM+78sSPP8A1D+qX7Pn3fVyPUG1S8Ig0Z9j6BVvmuiN4L+QUXzK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a0OzZ34h5OWftLwu8inuzRHeRdHIIk97J/4jvqru8Lbqk+U83/iO+qs43DUFb7izazxN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6s8TeqDe2cb7Om/QPolQd8dCmNlm+z5v/DH0SgO8OiBl+V1zzuKHH9lDvCUGZS5Vbh5l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LCg/rXfqK3doe7pj+RAGDMO9UWM5oEOhRWa+iBLafhv5p/YJvARzH7pDafgKd2AfZnof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3m49EBuTz1RXHL0VF35tKy6f+tkHkVpnwFZcWW0Hev0QbVebyRnnGFaE3iF+SpWndpzz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JDunqVk1JtM0+S1ZPAeqyKvKQdEVunPZ48pD9ECLijMN9nuPKQFAYcyiCA5lJVxu9qbv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GjSm+zpOjSr0xzQqDOhlH5P3V6c2cqgjvEkdpaNPmnHeIJPaecfLNUWI73YlS3/uj8l5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QzN5scF4wD5LNagmim6qCpWRe91yoCrAqiwVgeap0XAjigIpBshd4B5qDITlwQMYuZCr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AJQEMhKgG6kR5K7QAghrSURrFwNireYQWbYKwQwVYFBe6s1yoPJSCgKuVGmynoqLgqVS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DBTcBL4zwXXJQGx55Li8lCAKI1vNBN0RpKqAArA5ILajzVgqLkBFN0MEhWDrjNBcFSqL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W4XAWQXXDRVvkuxWQXupBQsRKs26C+JSHKi4FATVcFUKboLhWFkMOVgUF1KqCpBQFjmk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GwRPtDj42xv83MF/iLFAUoDiSI+KIt/S7+6sGwu8Mjm/qb/ZLhSCAVA02G/gkjd62Vu4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iV2OcDk4jobIDZtOYIRWEk6KrJ5R98nrmm4HlxGOOM/5bfRRRadqfiGSHEIsrxkdHJuN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dZqrxtyVwrBjSMpGetwp7l58NndHAqIqFNlbupALuY8f5SqXzVHFE+3TRgAOBAysQguKB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zSJIhnxBVKataH4HANYfvE6LPcc1W6uzTeZLG5owvafVCq2m4ICxCeS4vfa2I25XV2mn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ulqiHJxuSSbrIpq6amaWswll72cLpobXa4e1ht5sd+xVlTQtMLxSDoVJJuBY9UrFtCJk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m1k/G6KVpEMjJP0uBV2miLjgq2O8wnpBhneOaVrYy2Rpwm/RPyNOKNxBGJoOfRaGbWDd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mKuLExwBsfJKU5Jp5GAAuuEHS5h3RK0ZtM4cwm3jMdElDu1Y8zZUOHQdUlIcFQDyIKdc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A81A9o8pSrHhKZDrhruYS9ULxX5Kg8JvFGfJDn8BC6kPsOhV5RkUFKY3gI5FWdnccwhU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AVMc3jyR0vDlUEc7hHGigFDlMW87hMN0SoNqgdUy02JCFAbu1PqmDxS0+UwPPNMO1Pmg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UpNqCmWG7W+YRQZ8pAUf7xQKjRp9ERhuGnmEFajItKPe9jzCDUZsvyKvEbxsPlZAGfKQ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U/dKLGbsafJACbxgpgG7QeYS8/AosRvG1BSfxAooNz6IU43QfNXjO63mgpPk9p8kUG7u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mG4afJAObKUFMOO6l6j7pRmG8Y6IAxm06M47yXduygozigHCbOcCjSZxHogDKYozTdtk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ddU+DoVSA2kIRJxdjgOSCYjeJvwS82Ul0WmPsyORQ6jmiinRA0m6orDdgN87IMp3gU2J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Q54mnQqJ82E8s0J1yHBpsXBYnite4JNmxp4qTM1rM9bJVjn4LNzsMyeCLTRNe3G/fdfj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8L3WYNTqdEVlM295DjPnoF04wuBCLfQqyJaHDmHN5hLQtsHDiCmGnDP6oTxhqXjnmpkY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puOSV7hols0ubnwKajO434IU27ID6rTIb2Sxi4kxDzC5k0tr4LjyTEouxBpjqFO2LMlR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Shsr2OY4XGtyrVAFxcZIdTEzuXOY0BwzuFO2r3QSJ5Y4tc024FQRebE05FAp2Pdb2hA5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FzSdTdJssgszbsNlWDOMeSp3c7c2SNcPMKjahzTZ0Z88Oa1tNLybsocrV7cUQcNRndDd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aO4tfCW3BNlNmlKGRz2EOcT1N1WI2ke3C30Q6LEyUhwtdFfu1Q5FWFZNVnUM6K5NmEql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dw9F8N6Bdij+Shvxuf8A1FHize7qhbIFqKDlgBRYNT1TEy9h1RH2imbzem3+59QkKgYt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gnZyBEBzK55fJqeou0+xUTk/Z3AcW2HqVU3DM9LBB2oXijl7s2eGXb1Ga55NyM6d4kq3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s/taf+G0DPxTOPyH912zmyNgiDzvcbqvarOPZLOb3n5tXXpZ/uxeXxirtA2opOiwBp6r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OA6r7LxtWjbeF1uYV9Hjor7NbenJ81FY+OAh0jgAig1BtksisN5PRashD24mm4WRUZ1A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Wkf5BLbQN6gprZfjkKTrDeocEAW+I+iIeZVGDePVXOV1RS9vgkqs+zd0Kavl6JSsPsH8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LfjW9tk+zYsTY3hZ5vW1tvJsY80GYz3jUy/3bUq0+0F0y/wM6IKR6lL1QsSmI/Ebpery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tzK9Nps30XmaH+rJ6r0rv+XDokKyzmEw0+zz5oB4dUdp3PVBIOZ6IFR58kUHeKHVHJuV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LmV6OEf8OPQrzlN/XnqV6OMW2aT5FUrL4FHZ4T1QdGlHjG5fzQWZ4/RVq9Crt8SpVeA9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/IOXop/6QdF5zZx/4i+/Jy9DU/0g6BAg3xBHHBBbkWo3AIOZ4fis7afunFaDTu3WftM+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H9ZWptDKr9Fk9n9YvJ61NoG9VlwCCkVr+qo7UdVMXG/NQ7h1QRPm1ZEv9W2/MfVa83g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+qD0Uf8Ay5/UrPb4gn4rjZ778ykB4gqhkG4b0XH3R6Lh4W9Fzso/RRWXX+AdVtbDO4P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dHVbOwzuNz/6aBaT30n6j9Udh3EF/vZOp+qK3wqi7DmVn7SPsXp5upSG0s4XIGez5z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X2SvZ85s/WfomavKqeiCQ+49Auuoi90egXX1vyRWftA+zcU52a95EfNw+qT2h7p/RN9m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QWqffz/rP1V3eEdVSq/qKj9ZVz7sdUA/un1WdXas6rQ4O6lZ1d9zqg29kG9FKP8AuglB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LIP8AukrmHtQMu09Aud4VVxuPQKSd0oMyM2rj+pbm0Denpj5FYTTavP6luVudHTFAGnN7o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8ibIkfj9ECu0xuFNbAO6eh/ZK7T925Mdnzw8yiVZ2Ur/ANR+qMdPRLyZTSfqP1R+Sot9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/Rabfd+iy3ZbSb5kfRRWzU+4pT/3aim936Lp86Sl6EfNdS+7P++KIq/R481k1nvG+q1J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aitiA4tmydWlBjO8USiOLZso/K1CjykQFGqUrcmjqmQc0tW+D1QO7LN6aQc2H6q9Od4d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a5XpzmFUFed71Su0vcE+aal8XqltoC9M7ogtsk4onDmHBeMeLPdbmV7HY5sLeZ+i8dPu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qxwKuChOeLear3htksqObahR3gsgYidVIF0BTKeCqHErgw8VdrQqIaEQNUgCynREWawW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gNlfJ+R1RVrqwzQs2mx+KsEQRSCqA3U8UBOi7gqXtqudILZICi/FSSALoGMlRdAx3gAy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BKs1qokFWF1IACILIKgIgaOqqrAoLhWBQ9VYFBdcCq3U3QXBXKoKm6C11yriAKjHyQEv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4FAa6gPIKhpKnK6AgddcRxVFYFBN+SkXUXUhBNlCm6gFBa6kFUXIgi4GyoCpugICrAoV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Q5AurtQEuSpChoRG2CCWhGa1DaitUBYwnqduiUhFyE/CNFKpqMJmPJLxphuiwooU6qoV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6FX7+S2bi79Qv9UElQSqCPm5sjP+W30S0ksZ1it0cf8AVc8pZ5VFi6E8JB0IP9lGGE/f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7ggJ3bOEzfUEKO65SRn/ADIZKqSiCGB/DCejgqOgl/AUMqtyNCqJdG8fcd8FRzD95h9Q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VHfSfjd8VRUyyBuHvHhvLEbItLtCalbhiLMJN7OF0Mzy/jKo6eS2oPoEGn/jeIESwDMf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bHIS2I4D55pF0zuIb/5QhumP4GH/ACrXlG03aVK8NxEsI/EEvLPC2dsjZWltwcisoyXP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1N1NPTSNbKwSscTG7eaRxStW3cB5LGjqZovdvc0cgckU7RqC0te5rh5tV2abMVzTxlts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bR7TdCHNlaXtOgFhYpv/ABGkkBu57Cebf7K7TQlAd2QX80xILt9EjR1MDKgsx3x7oIC0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pGld7e3O6OdQgvGCrHVHlAaLNFrIF3HDUA+aa4OSlRk4FNtzubE3F7DigVmNpAUyPEUvU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64afJFUqvulGabsaeYQqn3d+RVoDeFvkbIKT+FFhN4m/BDmG6V1MbsI5FBecezPkVERv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cPJCgO44KAsucblFObxW5FWObT5hCpTk8eV1RepzjvyUwG8Q8iul3mHoh0x3XD1QTUeE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YXCFTHNwQFm8DlWE7nQq7swfMIMBycEBZheMqsR3B5FWdmw+YQoDuuHqgvUeC/Iq0Drx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UpzuEIKzeIIl7tQ59FMZuwfBBV5s8FGYdUCbgURmg6IK3tP6opzbZAlyeCik5IB05s5z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P1KJJmEEQn2dlSY5KsTtQpkG6VBZu/HY8QhA5NPkrRncy1Qx4SDqCpfaz0O5gANuIVKM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oMJtMQkQSq0vwUxm8bei6fONDpz7M+RWkTMbSNKpVG0zH8Fafwg8iqVAxU4cNQpfSz2K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boKiF17Hm1WlziPkk9F9pacUYPkgQm0pCLAbx25IB3Zh1VQWoF2nyUNs6PCeIsrS5tPR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KSBnqCmJ96O/EZpbw1L2880xiBBYSLkaXzWcWsnROvGPLJBblP8AJQyVsYcHa8AECSR0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DFS6LCQ4BzuGWaVjic9x7m7eh0TEcDQAXG/krU5wvc3gprZvRV0s0UmAuxFEkklbYzRm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mDk1IcVJccLJryu2RUH+ZPlZUqpBFSSyHIMYXH0CtL/Uv452S22LHZdSCLgsIK+LHeNLZ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YQR3LbfBFpzuodDEIKONjdGxgfJWjNmqYQy9l3OJ2zE22QiLifknavJjD5pOLf2qXcor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OgXPL5N/UQHmR/ku2k44N3p8kSJmHD1QdoGwyXLN0xZJdaSw4JTtRnW7IZyaT8/9ERhJ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ozfbuzWcoQfmV36Sf7kTn+Ie1jai9QsMDLLmtnbJtSjzIWM3IhfYeON3ZRvSXyFiVLo21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CnZ7vY8LOOlk05ry27cIAUVlTRGEFtxlyFljuzrmj8wC26zUkrEbnXMv+IKj02zMmyk6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9swWhkKz5z/MOI5qolmpPmruGvRDYfqrPO6VQu/K/RKVfuXJ7u3Pu4HTmk9oQiOB7wSH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Nmx8sa2dum4hB5lZGxPDF+srT22d6IHzRGfGLPGfBMyeFnRLR+8HRHf93ogqzJx6paqz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nUoE6A/zJPkV6WXLZzb8l5nZ3vndCvSz/wDL29EKzCdB5pge6FuaW5dUw0ExhBAOqHVO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Jj8EGfSn+ePUr0bTbZv+UrzdJnXHqV6Rt/8ADhbXCVSsseFMRncPVLA7vkmIzueqAjfE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FUbNKDI2cf55x8nL0dR/RjovObP/AK5/Ry9FOf5QcrBCkm6tReAQWnMI3AdEEN0+KQ2k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tI+weoDdntYv/EK1doZVR6LL7O5d2f8AvCtTaJvVkeSoFDr6lVdqOqtBm71K5xFx1QVm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9PqtifwC6x5/6tvUfVB6KHOhf6pAeIdU9B/SP6lIt8Q6ohkeFvRc7NnooHhb0UnJiKzN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wjdjf0fusqv916rU2Fkxh5sKAUuU8o/MfqiNO4hT/wBRLf8AEURvuz6Ki7PEUjtH3L+i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P6KAuwDvM/WfonK3+pekdgnfZ+v9k9W/1TlRMRtEQOS7n0UQ+614fuo0JQI1/gf0TXZs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a73b+iY7Nk9/D/4n7KBmuFqupH5/2C7/AKXqp2jlX1Q8x/7Qq/cVFBo7qs6v+7+paP3X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qUGxsE+wf/4ZQD4m9f2Rdg+6P6D9UG9nDqqDk7ufJcTuFQ7wjooHhUGZe20PULeqj/IU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oW9Uf8tgP5v7qgNP4zZEb4gh0/jPoiaOCBbaXu3dFbYB3h1P0VNo+7d0XbAPtAPP9kiG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OQQajKok6oo8IQSPDlyWVKbbRjPmFqN0WVU5V0Z8x9UVty/0FMfM/uq0h3D6/Vc432fD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qgmTV6y67LCfNacnid0WZtDweqDT2ab0Mo/IFRvjup2Sb0sg/IfqhtO+EBeIS9b7pyYc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dEDOxDc26j5IkOTh1QNhn2gHn+yNEbPP6kQxKM/ggVudO7ojy6IFSLwu6KgWyDv28wvH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Akd9V6vZLrP+C83tpgG16rzeSpVhEZq7Wkq4Atku424rKpDPVXFhoqgkK1wdEFgealUV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jXRdkgv9FIVQ62pUF4ByQG1Gajw5XyQTISouSqDl44KrnkqgB4K4aiOurDNWa0K2nRBD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oLaK2qoMlKCwKkFVvfVSPNAQFcqhTfJBYFWQsYUGRAcHJdjAS+K6kG6AuPVdjuqBpRA0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rhbgrAoOAVwq8VIQTdSoXBBKkHmoXFBcFTdD6FSHICXXDih4iF2IiyIuTnZdeygEHgps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AAUhFSrBVXBAQK7ShgqwQFBRGlBBRGoDNRm6oLSjxC5WVN07U9GErCLAJuNZqmY0YFAY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RWCCSVBOSi6q4qoq8hLuKu92aCSqJJVSV11UlESSoJUXVSVVcVQlcSqkoJJVHGy4lUJV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BVFSVQqzlQlVHWULrqEEqFF1yCVwVVKCUSOWSL3cj2fpcQh3UXQaNNO+a5leXkEZnVaz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9w5hbjDijYeYWolAqPCEeF27GfKyDP7sqac3hHkUBK3Nt7ZqsLrxN8lefOIoFMfZuHnd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h0pvG4cjdF1b6JelNnubzCA0mhQqU7zh5IrtAgQm0yBo5+oQIDZ7h5I3Lql27tRbmbIp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DhzuEVhyQScNSD5gohkZtS1MbSEJgcRySzd2p9UUd/hS8GU1ky7RK3wzeqIa4JeLKUjq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MDRLxG0jh1RhyQDu1HqgP91ApzvkeSM3QoDN2e3nZAWXNhVITdp8iiP0IQITYkICS+7P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yUuF2nohwnIhBaoGhVozdoXTC8arAbttyKAc27KCjO0Q6oeEqwOKNp8kAY/eEK7hcFDd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cyFBvjcOY+i5uUpCs/KWM31Nj6rOS4pjN4iOSG42nBCvFcFzeRQ5cg0+ioYfmxLQGznD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zW5qoM/ON3xVY9+BzVPCxVKc2cQgpTu3R5FMXuCEozdlkb6pgKRclKY2c4KtSLOBUA4Z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Bu0HyQWHC9wUwuJjtyQzlL1QRMbTsd8UGoae+D2gk8LItQLsvyKLAQ4C/ELF8Vv6Lwxj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GqGgMFhayrNuVTXc0SoF2EBajO0Rm7B0VXHBODwVKd26QeBVqjRp9FpHV7dwEK1I7HTu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+qXoHWe5pWa1PRCTOd1vxEpXaxP+GzX42A+KW2ZXvrJ6guBAacgRa1yf2A+KY2i29Mxm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/p6JNZabpbamfYZgIETSRndNn3DyqM8KmPiM2+SdMLbQlHERj5pyqbfD0S1PntCp8gwf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5Lz2+a669JJHeNHFIbUuWkDL+106zOccrLPr3G8t1jJ0wZEJ9u0c3WQ9vG/aamH4YB+/9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zuhbY3+1Fvwwt+i9PRz/AHGef0X2068TP1LLHBaO2hhbENc1nA7zbr6zyRt0ZtCxaETg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JnRNwnI9UClbYB1tFgxHFtFv6ltVp3ViUudcD5n6KpHqNn3FK/zKzJPfP6rUosqMnzWU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YuB1KIfC7ohwncGfEoh8DlRZxOGx6LN2uf5a3mFouOSzNrn2I6qUguwhuwDm4/VaO2r9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nT8ePzKd2069QzyCBGP3h6I8lhbPggs956I0mTh0QdFn8UnU3uU5BoUpValAjs/377cj9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dF5rZnvndF6SqP8AJtHkEhWcRp1TIcYqcvERkI+6EuMy3qtKn8KUIlweb4cBP3b6IVRm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3Am2Y0ss+Z3BRWbR/wBcepXpH/8ALsvwrzdH/Wn1Xo5MtnX/ACrSMso7PB6oJGSKzw+q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0ro/F6KKnQ9FRk7Nv9uf0cvQ1H9IOgXndmkmuefJy9DU5UjfRQpJpzCITkENmoVzoqOB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Tg4pLaBvA4KBrs+d2H/xCtKuzqteCzNgaQ/+IVp1/wDVeiopTmztOKh/Dqug8Z/Uofna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iY/zQ6hbEoGHNY0/9WPT6or0cOdK8eZSI1HVO0/9LJ1KSbmR1QMjwtz4KrvCu4NXXQZt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7kf6SsnaHu/ULT2GdyP9JQUqP6mXqURmbD6Ic/8AVS9SixeD0VEt1KS2hnC/oU6MnJHa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CPtG/rT9d/VOWdsI77f1/stGt/qSg6mPs7+X7qD4j0XU/uvQ/VQdfRAjXeB/RMdmzaS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thf0ROzjrSxX/wC1CB3aJ/4hU+n0CgZxqdpi20KgdPoqN936qiOD+qzK/wAI6rSv4uqz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s+d235XfVBkyf6onZ46dHIcvj/zKgpO63opad1QfA3ouad1QZk/9cD0W7LnsyPyf/dYN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7PZY5B6AdOd74Ip19UvARiBRvvDqqgG0PdnohbAPts+YRq0Xjd0S2wjao9Qin6oWqJP8A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/wCod0H0Ug+zCIsDr6rJrj/Nxnp9VqDUrK2hlM0orbP/AC9vlIVFIc3df2UjPZ0nlIEO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HfPRZe0Pd5c1pSe89Fm1/uyg0NiG8Th+RyG3JwU7CNxbycFS+8EBnHe9UGqzjd0RXHN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tiH2w/UEyMpnDk790jsZ1ps+YT0u7UyfqKBiTQdEKb3RV3ndCpJnGeiqENmG0tr8Fh9o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/JbOzzapI/3qsftMbbYmPMNPyWasZ4KvcEWd8UMZ6aqQVGl7Ea5hSCqB1tVBkAOWaIO0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KX7wlRckoGcYCqZCTcZITQSiNagm5Ks0XUtA4ogy6IIaw3zVg0cVwKkG+qCwy0Vxmqaa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G/VcgvbkuVQVY6XCqLBTohl4XF5IQFuL+S4uFtUG91IuUF8ZXYiVAZfyVwzCc80EC50V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QVaLaogtwCgeakZIJCsFU8wpGiCy5QCuvbogsCpCpisoc9AW64kAXQcZUXQGLwuxobblW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XOikABWvZEcLqbqLrr3QXBXXVNFIPNAS65DVgSir3VgVQFSMkFwrBUBUgoChEagtKK2/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UjCfgbYLNWG4gmo0tGmo1lR2IgQmq91Be666pdddEWJQ3uUkoMjlRVzkMlc52aoSqixK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iVQlcSqkoriVCi6i6okqhKklUcUiIJUEriqkqiHFDKklVJQddRfNQSoJQWuouq3XXRE3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y5ddUFpDhnb55Ldp3Xhb5Gy86x2F7TyK3aQ3jePO6sQWQZOHkhUpu146FGfr1S9MbSuH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lqc2e5vkmGndSzN2ptzNlA0w5JePdqredkZh1QJzhnxdCoGXaJUnDMD5pp+rrJSfJ4RT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fVGabtB5hBqfulUHB3iEGpycD5K7TfCeYVanwNPI2QMXu6/PNLVG7Lf1RYzeOM+VkKq+6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jmlZsngo8ZvGw+SBUcEDINx6IFRk8EcQrwm8bfgq1HhaeRUQUG56oNRlI0jkrxm7W9FW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BR4il5Thmv6orDcNPkh1OrSgM9Lt3ZvVHBuwHyS8uUgKA/EBBiykcCi3QjlUdSgOc4/RB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Pkl2ZTEc7oCVQvHfkogN4R5FXkGKI9EGlduuHqgpPe4Rhm0eYQqjRXiN4x8EA5MprhWq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kWlE8TOoUvontBN5rjR4uhzaHrdVYdyM/h3VeUfMEKStWLQm8Q+CBNuvBRKY7rgqVQyu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7Nmrxm8bT5WVJcpGn1QDl3app4EIzfChVos1jhwNkSM3b81me2r6CmyeCiSC8foq1A3Q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BpjYkKagZghDYcMpCJNm0qK5+8x3nmh0rt0eRsrxm7AgQ7sr2+qmS4jVfhB80UnEwea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Q8slqMgRG0hCNJnEfLNLu3ZvVMNFwRzyVEw2fCRxFwk4XYKkJikdYualakYJ78is5NRk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4kk9bpmrz+zC2ZmZ9VaEYY2gaC/1UTEGpo2/ilHyXxt/i9PvLbZef5Y9VDDurpP6fqV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9l6TOrqT+YD5JmbOYDyS1B7yoPOUj5BMyZ1B6Lz33XVzMnkDgFk17spPNy1I8nPPksja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nXApRNvUM6pTaG92rqs8msaPkE/s5v8AMsWdMcXafaB5Ot9F7Oh+dc+o+i23DvRjyKzm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GPJIxC7+i+o8sbcWUbegTMROEpVmXwCZi92fVAjW+FY9BnWE+RWtXeArK2bnUuPkUSPT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yfNa8eVA3osgcVReAbrT5IhO6R5qsIsxvRWOg6hBJWVtk7jeq03aLJ2wcmjzUpGjsEXd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ZHRC2ALOiv8AhuibWN6odFQrF7x3RGlN3IMXicjTeP0RXReH4pSqOqajyak6k5lRCmy85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KRvQLzuyfG8+S9DW/0zfRWFIt8Teq0aY2AWczJzeq0INAgrMfEsyo5rSkOblm1OpHBR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eklAOzvPCvNUJ/mieq9LIf8Ah4/SqlZZ8KMzw+qAdEZh3PVAaPxH0VakA3Ux+I9FWosG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+tfbkfqvQ1X9K30Xntmf1j+h+q9BV5UwHkqUk212opdkL/RAHianC/FEGoAAfUpPaTHtp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vpmtCMXFvMpXabrUkg8rfNSiez+sHm8rW2mC2s6gFZHZ/J0H6ytXaTg6tH6QqBw+I9VE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VS/T1QUm8Cx5sqwdR9VsTeBY0/8AVfBB6Knypn+qRB0tzTsB/l5OqSAsR1QMfcaVUlEY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EocrS0kIM6vPsfULT2F4I+hWZtD3XqFo7BOUfRyDqi/2qTqiReA+iHU/1UnVWjO6UBBm5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0Kdad4pOv8L+hQD2Gd8frC1K/KpKyNhnf/wAwWttD+pv5KjoDukeRVXHP0U0/hN/NDec/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Vuz3vY//ABWqlV4XdF2wXEPHlK0oNPapvtCW/FoQme6+CLtX/mMv6R+6DGPZfBBw1es/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9IV/uig0ezpzH+ZUm94f1fuu7Oneb1P0Uzj2rv1fuqCfcC5nhC4eELmaBQZdZ/WD0+q3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tyqm9Fvtz2VJ+oH6Khanzdkj/e9UtAbPCYd4vVAOtzYUpsQ/zB9Pqm6zwFJbFNqh3T90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UN90prz/ADR6KrDeNUWCytp5Pb6rVaVlbV8TPVRW1E6+zp/1AodOfaH0U0pxbPn6NKpT+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Czq/3Tloy+IJCvzjf0QH7PnfA8z9FLsn28yhbAPt2/q/ZGlFpT+pBZxVJs2FWdp6Kkh3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PqtGpNquXqsvZpwzkH/ea1KzKsf0H0VQZxu0Krj7M9F33Ao1YbIMykNqwg8ysztZu7VBP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w1p/Us3tkP5+A84R9SpVZHeAFQ6Qm3CyG0Eq4ZzWVTclSASpaAFceSDmsvxsiBoCoCrB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6aqi4HNAVpt1VgUMG/VTfmgJ0UgqgNlJIw3vmgI0qdOiD3gsoMhIsgYvZcZBbzS4cSrA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yVDW81cNDUEAEq4bzXKwIPVBIaAr+YVeqsMkEhWB5qqlBa1tVKgFcTZBcZhcPNULgFDpL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sglxKnVEEL+SqXEqA0lXDEEE3UgEqwAU6JsQ1nMq4ACi67VBe67zGqopBQXBXAqLrrqi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EXupFuKHiUXQFvZTe6FdWCKJcqQ6xzVQrNIQEaVYAKgV2oLtRWobUZgzUUeFua0IhklY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wxMMQGI7FAZuim6GCuugLdQSqXUEoiXOyQHuVnuQXFBxKrdQSoJVRJKi6rdQSqJJVSV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Lqt1BKCSVUlQXKhK0ixKo4qCVVxQQ5yoSpJVUHXXKLqLoLXXXVbriUFlyquBQXuuuqgr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rnq1YRK1dmv918FqJWiTol2nDUjqjnQpWc4ZL+qBxuVwlpjhmDuhRyd4+aXqtWlAyMnl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rr4TzAVanOMHkVFHa67Wnm0Jao4FEhdeFvlcKlQN1AWA3jb8FWo930KrTHcI5FXlzjeP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yVp84neWaFCdwjkUY7zHDmEEQG8Q8ipqReK/IoVMbtePVGkGKFw42QRAfZDyNlSoG6VF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F2HoginduEcirT5xO8s0GmObgju3muHMIBwnc6FXnF4j5ZoMBycPVHIxRuHMIBxOuweR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ITukeqJLnC7ogmE3iHwQp+CmmN2Eed10/hPkgs03aDzCpUeJpHJdGbsHkV0/gaeRVQZp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swPmrxHJh8rKlSLEFAcaEJanNpi3qEeM3APldLuOCqB80BJhcFUpzukeaLIMiloTZ5bz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TEbsHSy6TNh6IcB3T5FRVL2MjfzYgjPN2NPIhAlFpvIghXbnCRxWI1UQ7spar1AuwoRd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ZtW9s6Dp3XjI5FdP4QeRQ6Y2c5vkiSZxuRFZhjpT0uq0rrsHSyvEcUZb6JakOF5B4FS+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KrTm8ZCvwIQKc2eQtMKS7swKO7eYeiDVixBRIjdgRQ4TkRyQp9ypafxZIjN2VwVK0eza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3NnVCpz4m8jdXhddoPNUYcNSRwIsrEodSN4FFY64BVKoXZdRAbsHlktI5pwVXkT9UOvb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ytWAOjB5qVYzgLX5JWpYX7R2aASLSk5eQTrhml3C+1aEcsbvkvg934vVPbYkPsG9VLf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lOjVrG+GL7A2dpIecjkc5zvKDsgh1O1w0c5x/wDUUUeKQ+a4+3X7Vadxx6LHrCS0LUEn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lk1ZvbouOXt3xi+y2/zLOixgSdv7SPAyH6rd2UP5sei87RnHtOuf+KU/Ur39B8q4dQBt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lYM3I+1wPtQHJqBTjfA819N5mwTZxTER9kUrc4jfVMxH2N0GfXuswrN2Z7558v3WhtHK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J0CEencSNnt6fsscHI9FrVBDaFo/Ksn7h6KsjxHdA8lY8OoVWDJcfu9UVLtFjbY8bFsE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6qUjZ2F44ueAfRV2kf5s3RNhe9Z+gfRD2nY1z/RUAg94/wBExLnIUvB4n9QjvO+UEMyZ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k4z3YHkkqs2BUANkZl/ot+t9wPRYGx9Xei3q42ib1VhSbfE0LQg0HRZzfG1aMHhFkAZDm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/IfF5FITZ3CDMo8qwjTVekmP/Dx+leboM6knyK9HUf8AL/8AKhWY47vqjM8A6pfgOqYZ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VWq0spi8R9FWoORsgytmn+df+k/Vegqz/LjoF57Zn9Y/9J+q9DVn2DfOyFJNG81MDIDJ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1UQ3IepSO03fy8gTzdD1P1WftU/y71AXYBzh/WVpV1/tufILM7P+KD9ZWntH+tPQKikJ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5qIjZ3UrnaDqgmfwaLEqP6nLyW1O72YCxanKpv0Qehpzemk6lJC5IHmnKb+lkSuKwAsN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GCUA8gomsCQNAjQEYWudaw5lUqQLkhT7GRtA3i9VobBOUfQrOrvdG/MJ/YRyj9VRarP8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ipWn+cePNdGd3JAUHNLV2bHZcCmG+JLVt8LuiBfYmb/8zVsbR9+B5LF2MbPP6mra2h/U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QpciiU5ABz4lDnI5oFJzk7oq7EdZzra4mkI8zW9xjIe69wQwXtlqUtsU7z+rUlGxtb/m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fZIu1v8AmDv0j90GH3Z6IOvvOtyWftD3Lk+PEeiQ2h7p6B3s4faN/Ufor1GUr/1fug9n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We9k6qgg8IXM0CgHdChp3VBmbQNqhnqt6E32XL6fssHaPvmeq3KbPZctvw/sqF4fGEdx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ZeLON0HVXu1nbHNqp/6f3Cfqc4ys3ZZ/nHj8p/ZBs7Q/qL+X7ocR9mr7Q983ohxeAogj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q0gc1nbV8Df1INLZ5vQzf+G1dB730CrsrOik84gphPtB0RRZhvDqs+t8Dx5FaVRqOqzq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1Q39QTlTlO8cn/us7YrrTDqPqtGsyqJf1IiHaBUfbCrE7qG/wopWiNqo9Stet/qb82j6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tetN5IzzYFUEBvE1c3wqrD7Eei5p3SgzG5bQI/Mku1wBkpHD8BHz/wBU4/Kv9Qlu1wtH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SvPAq4NxmhtIPVW0yKyq6kFUBsp10QEBv1UjVDBU4wNUBAbK/mlu8XF5KBjENbru9ysl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TGbarrkrg3mrgDgghrSiBnNQCrA81RYWGive+mqHopBUBAVdriBbghg36qQUBAAOitdD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IDdTe2qAZBwXGS6BkGy4yC4slg4qzbnQIDGTkoLieKhrCeKuGhFRmVcMKkEBTfkiJDB6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Bugtdd0VVN0EgqQoPNcFUTopVb81GJARcCELEeChAbEAoxIYuVYC+qote6664ABSg4C6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kKwVbqQUF7qQqhWQWFwiNIKGDkrtsgM1Mwi6VjKdgas1YbiFkyxLRppiyozUViE3Moo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BKC91Bcq3VHFEc9yESucUMlUWuuJVLriURJKqSoJVCVRJKqSoJVbqqtdRdVXXREkqhK4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K66oSqOJUXVSVF0Ekrrqt110FlF1W6i6C97Lrql1IKC11yhcglP7OfYD8rln3TVE4bzR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lanVpTAOINdzCBUj2YPIqoM03aw+SFUG7R5FWp3Dum30FwVWoDcGJt7HmgmI+zYiTC8L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ORTA3m25iyih0x9m4cjdWlzYUCkO84eSM/QdEA6U5uCYOeXMJSnNpUzfMIAwm2IeSZYd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I7DkgHBlK5vUJppu3PolCcNT6phh1QBpjaQt8iEd/hS3hqfVMHwlAvAbS2TQOYSZOGb1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VzeoTDDkEs84aj5ozTZAGI2e4dQjjejI5hAdu1B8yixnIjkUAqU2JHkiy5tPRAj3ai3m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CvJnE7yzQYjZ5CMN4EcwiKxHdHkVapzjB5FBhOTgjv3oj0RUQO3W/BCqsntPMLoHbp6q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KTiaDzAKVvhnHVFideJvwQJ8nAoGuHyQIDZ7h5IrXXF+eaAThqPVRU1RzY7gCrQnxBRO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dkXY4gjUC6x6rXuLyZNaeRsmAbtShqYXixdhJN88keKRhaA1wNuRV2aBG7OOqYGdwgTM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+iu2dBwGzi1Lu3Kt7eaMd2p6oVduzRv4FKuJsG5vzCX8FR1RWHdb5GyDU7sjXKxmxeqF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iS5xpamNnkKgkhwzA81ecYoHgcrqlSMgeRV4ziaDzCANG+7ArTnBIx44IFN7OV7ORTFR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mALSEtTmxcEdpxRNPlZCghkkle5oAjZ45HuDWM6uOXpqtRlaozjvyKuIy+jEkr2Qxfjk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G0YKcltM0VEgy717bMH6WnXqfgsuaeWoe580jnvPE/RL4IfIuLpMC+24OTYXn5p3DZlk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nPzcvz/ANPZPbXnyZGFzzaM+QupnzEVwhVj8FLM78Mbj8lvH05rbIA+xQ20IJ+as3wy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XBgALxCCAdL24oGz5ZpdnCSpY1kzgcTW5gdFz+nX/kq42onn8RcfmsycX9AtGoBZRWvr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ENbOyqSeS8vsd2KaodwMp+q9TRNJfM4aNaSvLbC91I7m8r6HQT3Xl6j2W2q69aegQabO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2TlkqUec7R5r6Tg1b75TEZ9h6JbiUw33HoiM7aRtG5JbKHvD0TW0z7JyX2TmHebgg9JU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d0WxW2FLbk1Y5F2HoqDx+FSdWqGZBS7xNQQ7ILE2sbytW07RYm1M6hvRSj0GxQRKTyag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TOxm+1fc2sEttPLaEnkVQKDV3VEk8TgEOHV36kSbVyCGn2Y6JCsO47oU8PAOiQrT7N/D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ZC3NoX7tqxNjZ36hbW0TutCpSjPE1PxONgs9ps5t06w5eiCkmZd1SM3FOONy7qkpzmUG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9DUn/h4/SvO7O98/9JXoaqwoB+kJCszgjsPsx1S+gCZjPs7eaC8XjKrUahWZ4z0CrUWB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rxxAd9V6CqPsW88l5/Zf9c/nY/Vb1WfZtKQLg77UYHIIA8Tbot9FRIO76rP2mfYOCeBy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eiA/Z7xQH85WptRwNdl+ELL7P6Q/rKe2gb1hvyCCIfH6lc7QW5qKfx+qh2VuqC0puyyx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l8IWPWe+9EHoqY/y8nVKnPD1CPT5QSdSgnRvVAxGLx2cLhdIGhhA05KYvAFWTMFQZNfl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1KT2h7pya2Foz9RVBq7KseoiO56Lq4/zb1WM7vogK073ogVubT0RQbPQq3eBQJ7GPtDl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9FhbHO+fRbm0ffM6IBwG9+pRhTROG+ScsvIpen1PUpiN2nqgA4CJrw3IC9lm7H95IBzH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2QbSy+n1Qbm1j/xA2/CPqUKA+zPRE2tf7cDzaP3QYDZh6Kjvvnoka/3b06Tv+iQr/dP6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/UPomK330vUpXs8d8fqH0TdePbyqiW+D1VW6LmncVofF6qDO2owtkjJHNbNCb7NnH5P2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xeXXcdeC1NmG9BMBxj/ZIF4vGEy/j0S7AN3PimZBu+iorU5RrL2b/XkeTlpz5xrKojh2k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bQzew+SDCd0hFrtIj5IUOh9UQQarP2ofZj9QT3FJbUHsT1CKd2Ob0jh/3R+qtDlID5H9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jvqrxHeb6ohmoOnVIVWhunp/D8EjVaIpLZBtKPK31WrtDKol63WRss2qCP8Aeq19pe/f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Co7wKb3aFQnLNFJxG1d6rZq9Kc82LE8NaOoW1Um8FMfIhEWi9yR/vVc3iuhO4VzeK0jL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2sGKhpHDg9w+I/wBEau3apvRD7Ukf4NC7lMP/AGlZqvLhWB56IGMnTJRiJWWjBdY63Cr3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W3QSXkm5Ui5UhoVwbZcEEBpRGsHVQrAoLABXB5qmuuq66Ai4ZKoKsPJBcZ9VIKHfK67v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m9hcaIHeKC82QM4gOKgyZfugC5NuKuGEoCGQlQCpa0DXNWyGmiI5oJV2t5lVBVwb9UVd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SCgLdWBuhXsrAoCXyUg2Qwb6qQeaKJdWBQsYHFdjKIMCuxBBxLsygLj5KA481UNKsAEV1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TdEdbmrCyhd1VFlyhciLArlW6m+SospuqYlGJAUHJSDkhAqQUBQ5WDroYBV2hBcIjc1R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cp+JtglYGpxizao0aZYl2I7VkGar3Q2lSSqq4N1xKoCouiLkoT3KSUKQoIc5Uuqkqt7q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BKotdVJUXVSUE3UXVSVF1Ra6glRdVJQSSq3UEquJBYnJDJXOKoSqJJUXVbqEFiV11Vdd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UFlwKrdddBcFddUxKLoCXRqJ1p7cwUrdXgNp4z5oPSQG8LPLJVnzjcqUrrwnyKI/MOHM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5G6ZqWgtdYDMXSNI6znDyT7zeMHyRSNOfGPJMxu0SkWUxHUI8ZUVSI4Km3mQjv09UtMc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iiFvDMOqaJyuk5TaQJsG7PRFBlOGa6M3xEIFRq0ojTmPMIIqMpGnmEYHeKBU+Fp87K7D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tKHeSODe/mLoFVo0+iJEbtb5hQAmPtLpkG7R0S9SLEFEhN4x5KitQd5p5hFB4+SDP4Ae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grP7xrhyRWnecgT5taeRV2OzaeYQUlOGe/Qo7zkl6nJzSig3aPMKAQOGf1Rgcwlpcngo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cMzhzJTEZuxKy5TAo8ZzIRQojZ7gizb0Tul0Fxw1B8yj6sIRAqd14yORVKnw35KtKd9z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wu3B8EOfJwKindcHqrVPgvyKirk3abcrpeJ2G1/umyLGbtb0sgjJ0zT5OUvtZ6MSNa45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ET74mC45ZJm92Nd0KBGcM7hzV0m1ZoDELxyyDyJuujNRhu17XDzFkacXZ6IVO7dI800b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V/MG6rNPHMy0oey2YNkafNl+RVHyNdTva/K4spY1KmKaLDYPBVqiz2AtIKQo4mPvjbfh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57T5FJsujLLmEA6pPwTZqI2zuvhlGX4gqySyscO8ja7oVd1NQ5LZ0Z6KlO67QOWSB9tY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gkjcQ2N2JzjZrRmSeQCdx2hz+zrLjRwTjGPnBZG0uNuH+8kKuZDBK37ZIWyNF+5Z4vU6N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0JqhvdMPdU//AGbMgevNWJT76umo4y19qmYHwMdZg6u49B8Vm1dZNWOaJXAMb4WNGFje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ra/Na3+kWcC1xDhYjIhRdVJJzVbqDcdosqOdzO0hYxuIGnGLy3lryDduszZgL9v177ZN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14+25Lm9hHJZ+3KmKChmY97WySxvaxpObjbgtGU+29Fkdp44zs90r2guiBLSeBOX7q4+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DSRDlGB8kux5bThpaRyKYpnh1LibpgB+SE4+xZzOS5fTrPZfaGULRzIWe7UdU9Xnwcr3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d8WpSWbRVL7fccfkV5LYI/kweZK9U12HY1Uf+5e75Ly2xMqFnRfT6H1Xj5vkz603rJf1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h1JvVyn8xRKH+oC9zk0uaZOUQ4aJVuhTMnuwqjJ2kfZuKDsg7p/UFfaZ9k5RscXZ/mT7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JZR8BWntE2hWYM2jqPqqg7NCpPib6qGeFc7xN6FBDswsTaGdW0dPqttxsFh1m9XMHMj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bokq8/zstzfNPbJ3u9AWfWf1co44iginOv6laU5usqU+nVytJo49VVWHu/RZ9d7p+fBa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B7EnKygnY2hP5gtjaRyasfY2n+cLX2jbdBVQq3xN6JxvhSTfeDonGHcQU4Hqkp9ck3fW3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P2b7x/6f3XoK0/yjb6WGi89sv3r/ANK9BXZ0efABWFZ7W4hY21TfdjuhYAWSsBt8U9Ty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eKpUkBuaO52GU208ktUG5KDL2V/Wv/Sfqt2q9y2/JYOyb/bHfpP1W7We6bzskCwyLQig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Sw5HqUjtX3LvROs8Pqkdq+6IQMdn9If1FaG0cq11uQWfsC2GH9RT20D/ADp6BUVp/F6l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vUrncOqDpzurGqz7c9FsSndWNWH256IPRwf08nVLXyb1CYg/p5OpSw+71CByK+EKr+K6I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ZW0PdOTWwtGdSlNoe7cmtgnJv6j9FQWu/q3qsXhVq7Ord6KIRunoguDvIdYd3JX4hDrN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n0+q3Np+8ZbksHZJ9q7oPqt7aXjZ0QCp8yeqM3IhBp83O6ogNiFQKoOZWbsk2mlFuH7r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tPL0/dQb+18qqM82JenOTr+aZ2z7ylP/AHf9kpAcneqot989EnXe7f0Ka/6nolKw7j+h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ULS2j7+RZOwTaf1C1toZ1D0Ao/dhczJ3qui918FDfEeqBfbJJji8nLQ2Mb0r/APw1nbWP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4nDmxQDhOQCccbtHRIRnROXFgqOl936LJpiRtNn6v2Wq/wB0siE22nH+sIN2sPs4T5Ic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hQozqqkX4pXabXdwSC3Dxvqmgc0DaOdLJ0upVX2AbtA8nBXjBxtd925HyQuzx32D8zvo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jkiGZ/Ak6rwpl5vEL8krUncsis2hNqpw8ytvaOcgPNo+iwqQ2rT1K9FLYvjuCbsGiBKP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kTpGtMZaI/vAjNLuGTgiM2Q2qm+i2pz/ACkB83BYlTlUBbUhvQRnk/8AZBanddpCsOKF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zdo+/afJU7SDHsBp4iZh+RV9o5SNPnZU22cXZ6TI7r4zf1spfSvIhnNXaAOCqDz0VuGSy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5HyKC4N9VKpoVOJAQGytroglwFl2PPJAYFTiH3kuXk8V10B8YHFd3hByQg1x4K0bSTmE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AAKwN9UEBnNEDQM9VVcCiCg8lN766oYN9FN0US6kFUB4KdFRfopBVL2XF44KIMDdddA7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4DVTjzNtEC5KsAeKILjK7EqhqsLIqwuVcDzVQVN0F7BWBVAVJPJVRQVyGCrXUFwuVLhT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OU380QW4soLlQFSAqJxLgV1la1kEWurBq5SCiJAsrBVUhBcKwVAiBARqNGLlAaU1CBcI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iOy6xVHZkjNKA1FaoC3XXVV11Re6i+SrdQTkglxyQXuUucguKoklQq4l11RJKi6qSoui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SqLYlF1QlRdBe6glVuoJQcSouoKi6DnFUJUuKGSqLXUXVbrroLXXXVMSguKAmJRiVLrk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Nj5DuNJQcpCJ3TY85ZAD+FuZVXSsHgb6nNQVuuvYgjhmql1zmqlyo9HRuviHMXRydEhs1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0nL1VjJeI4Z7eZCejN48+BWdJu1F/NOxnxBAu44an1ujNNiQgVWUoI4hEB3kVFVqw+Vk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qc4geRRKd14m/BACfIpiJ12BAqhxU07rs6FBao92PIqYzutPoumzjcEOI+zPkUBps4j5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ZSd6Nw8kKA7jh6qA1RnEfLNRA72Y8irO3oyPJApzuuHqgPUeAqlMbi1zlw5q0mcfog0x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3lmopziiLRa91L8wRzCFTOsSFBeXwOHEKI3brTyKLO3jzCWjO44ckBanwX5FTE68Y+Ci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uHrdB02iIw+zaqygFpVISXMsDoVRM/hYfREjdvDzCBIdy3mpjd4UFqnJ4KNGcj8UGoN2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IBtOCqI80aXRL1Bwzh3PNHJxNPxQLwm0hCPLvRu6JUnDMmdWqAcJ3T5FVcQKkXyxAtKr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1/KymS4jMN4rcskKQ4Zmu5qWSNYHFxsLpeoqI90Mu4jlokpo+/NiTY9sTnYyAEB9TK8Z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nOFhnzcrs0ZqKwOYWxh2fGyWjdK5wBcSOSajpATeVxceQyCvThrJS0ABLNm9BQeznkZy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ysDuDkww6KQoURwTEKKrS6u+MtInkc2KG/vH6O8mjVx6JWq2m0btGzD/AN6/N3oNAtIa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ETTo213u6N/ukpNouu4UUf2drrhzx7xw5F3AeQss97i9xc4kuOpJuSiw2AQQ5gDSbIRK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iyUg4lQTfUqhK69tVRN1FwDmoJUEINesqJmVlLCyNroZL433zBCD2e36itk/HOfkm6qw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SV7KgmiLzq6RzvmvgZXw9c9U/tPvHRyNi8brC/JZPa+TuNhOjYCXEsY34g/st12cjr8ys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c5iSUFw8gFvG681jHzZB+z7pv8EiNS7FIWa+V9E48izB0XMwspmsjsBfQckrVzPhMRAx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7a8prza1+AK8/LVR9+GudmTYJna9VJVMwQ3jdxOuXJedYHiUB4zBWcZ9use1rSWdntoO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i1Gzot/bJw9la0/iaB8wsHZ27Rs/Svo9D8K8XN8qx5j/ADEn6ij7P98D5E/JKuN5HHmS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7XM+0pmXwBKsz+KZnO6FUY+0juFW2ONxvm9C2od31TGxRdsf6kGrtM+y5LOHhb1C0NqH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6qhhvguuPiFuAXNO6uPi9EFX6LErc6xvULbkzBWJPvV7P1NUo9PsW9pFmVRvVS5EbxWp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M5vUyn8xVFqfQDzKmTwuVKcmw53Kl5sCiiu8JCy9oe7PJamZaVl7Q925Sguxhui/41q7S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G/rWntE77VUKMO+OidHhCRZ7z0TwO4FAInI25lJ1B1vonMsJSNSbNdxyKBPZfvZOn7rf2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P7K8b/0j6re2gR9mb6KjNZkB1TUMjmNFrWS2luqMwboQFxl0jroUxzKvGN4koVRxQZuy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tyt8DVhbI/qn/p/dbtZ4GpClfvNRUucXetsd3kj8lRLDlkkNq+6Kdbp6n6pHah9kR0UD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7aH9aegWdsN1vs36in67OsPQIKxeI9VLuHUKsR3vVS42I6qjpdFjVfvj0WxJmFjVmVQe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Y6N6hHgPsXlLuOQ6hA1Gd1VdxUMO4FVxyKDO2h7t6PsLRn6j9EDaHu3o2wvu/rQMVh/m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Va/KsPJdCfoUBPvBDqiPRXvvBCq80Gbss+3f0/deg2ic4rcl57ZptO/p+639oH3XRUql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nNqHTnfd1/ZWccx1/ZBSexCy9n/1Mv6T9VpTLLoP6uUeR+qg9Ftc3dSn8h/ZKwnN3qmN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CVhIxO9UEnxD1S1Vm13RMfebc80CqG6UAdhn22fl9VsV/wDUuWJsV3t/QfVbe0P6k35B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cDvOXQ+7HRR98oFtq+4HUJ7s+fZ/5f3SG1f6f1Cd7PncHQqAYyOvFM3yCUPid1/dNDwhU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O0o/1t+q1ifZrGlJbXMPIg/NB6CpzpY/IoMWp/3wRaj+lbbg790GHx2RBQdEvX+4kH5S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8flP0QV7PG0jTyf+ybJtM4D8az+z7vaD9YT0m7UP8n/ugM/KP0Ss+bE1J7sJWbweaKyo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5ypyPwLzbThr/UL0Ljenpj+UhEFpj7JwSsvFHpTk8IEmrkGTVn2rT5FbLTfZvR4+ixa3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i2XJbhhKC1ObEogO8l6c71kZh3wFQltRrgGnINvxGaHtAB/Zyq8mNd8HBNbWN4OhCWcMe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n4ZqDx41Ug8kHGLmykvPDJYaHBv5KuIIJdfVdmqDGQ2soxlUDTqrgWzQdclXa264Eeqk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Nr8ihh1sirX+CoLfJcChgqwz6oCXv1XKl87K1xxRFwbKULEAbarhIgLdSXC3mgYlIuVQ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yoAVbCAipxEqwuuFgrA8kRIbdXAAVQVIN0BAVKHdWBUF72U35Kl1N7Iq4KsCglwupxoD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S+IlSCUB8eeSnEShAFXAQWBUhQLKwN0Fm+auLId1IKqi9FypdWBURYG6sFRSCgsrBDxq1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DVgiLgq4VGhEaEBIxcp2Ftgl4Wp1mQss2qIwI7Agxo7VkFaig5ILVe6oJdddDBXXQXuq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zyhFy5zkMlEXJXXQ75qbqiSVF1BVSbKjnKLqCVUlBJKhVJUXVF7qLqpKqXILkqLoeJcX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XIbj5qi+IKpKgXIu0EjS40R6ekfLm4hrfiVNgK66NURxRuDGOLncTyRI5mCRzxG22HC0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yRRESL3Q5QwNuCcXJRjcWht7AJsMh0MXis53LVUkq3uFmnC3yS+FWDfJFdcnNWF1IHkp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hqnCmw/sx1ms8nELTdxCx6I2DgOButYm+fMLUSgVPvAeYTETt4eYS1T4WlEhdusPogtW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dafJTU5xHyzQojudCiGJs4HfFUpnezI5G6s03Y4cwgUpzcPJFHqc2EoVK7Nw8kV+8z0S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soGjmD5hLwnJw8kYcECPKct53CBmM3QYcnuHkVaN2QVAcNT1KBlhu1Lwm0rh5EIsZsSD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uhDIN2peI4ZrIoNrjkl5Dhmv5qhwnRLRm0xHVHvkl3nDPfzuoHCcTAlIzZ7x1R2HdI5J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zZZLwHecPJFjNrjkgt3agjzQHcbj0Qqc2cQrA5IUZtMqCyC4cEOM7vRFdmQgMObgoDy5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0eRVxnHZBiOoQdU6tPLJXifmPMKKr3d0Jh3QeRQdUZPB5orH3AQZzcBRG42sgknDMT5rp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p/8AqpVgcwL4GG17hQ2F2AucCy2gRASI7fhf9UZ+fEm4spFtVo2sw3sC6+pVKrJ6pSuw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aZFY67QUJxw1APC6ilLpBha0uI1twHM8kKqrKeNzcBbUSDgPAPXj6ZK/YPWRuka17cmt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T7RhhaG0wE0o++8bjejePrl5LOqauaocO+fcDRoyaOgQL3KagLPPLUSmSeR8jzlicb+g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oBQWvmjMOQIyS5KIx4DLcVKDXsMzfzQJiDoVV8pOSGb8UE4srAKuuq66glUcTyXXVVxK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e45YWH6KOzDcOzae4zw3PqlO0Lj9jlN/CzP5rR2OBFRwi9rMAHwX56+ns9YiskJqHtsbA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T7ajjOkcd+hJ/wBE6wgEnmAs6ld3m1quXUNcGD0C1l8WcJ5aD2iNzQNTmVnxTipcXvID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mqx5IfhyJBAXl4JHxyvacTmsOGzcz8FjX4u2MapYO9e5uQCx6uJwmc8N3b3UT7WkY4Mg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3Ipimn+1QuLhnobJMbPbpK1u0Lrdkn8zgH/qWPSbtEP0InaDa0FRsY0cFy6MxlzuGqEw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9Po8dYPDy/JhA7xKcotXHk1It0T1F4X9B9V6nM7Fm5vVM1Gg6FLw+Jt+aNUHLPkqjE2mc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KR2nqOq0NjCzYk+w9tQ5NGoukm+NvX9k1tQ+HqlG+JqpDA8IUu8XoFA0C6+8fRB0vhW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tyQ7pPBYeu0m/qClWPVbGH8u8/mWLIfbSfqK29kC1M7qsR2cj/1FVF6bJo9Vz/CVNN4R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fdKytoH2bvT6rRc7dWZXn2R6j6oprYgyZ5uK0NoHfakdi+GLqfqnK/3gRC7PeeidB3Qk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I6ZJKq8LuhTh0ukasnA8+RRSuyfHJ0H1W3tL+mb6LE2V45PRbW0T/LN9FYlZwOQHmmG+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W+EHmEFovEUOq8sgrQnedZVqtD0UGZsjOqff8P7rcrMg0rC2PnVPP5f3W5WaNVhS332+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9UQIOZoPX6pDap9k7qE+3Mep+qz9re5KBjYelP+orQrj/ADhHkFn7BzFP+op/aAtXO/SF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hx+q6LUnzUP+V0FpDksatPt/Ra8nhWPWn2/ooPQ0vuZOqA7h1CPSi0MnUpd2g6hVB4zu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1QSbFFZ9f7t1kfYejfORL1/u3I2wz4f1oGNoH+bPQKsBsPQqa83qz0CHEUBwcwhVCkH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7+pf0P1W/tA5QnyXntnm1U+/I/Vb9dnHCfJCqU/jddWccx1Q4DvOVnajqqKy5hZdEf56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LLpf+YP6FQeh2jnS0Tvy/slYTvEdUxXm1DRch/ZKw+M9f2VFr2c1DqfCrE5hDnKBPY59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9uP0hef2SbVJ9fqt/aJ9q39IQDg8C775Vac7hHK/1U33yoFtqZ0p6hNdnjk0dQlNpf0rk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Bz8pXg/iP1TH3WoE4tPL+o/VG+41UWGcaxavKqH++K2R4D6rFr8pwfJB6GbOkPk5AiNn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qWi961EFGqrPmw9FY6+qpLogT2E6z/8AM1adYbVM3W6yNim0rhyIPzWrXf1E/T9kDL82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2FKyeEoMaXKtB6L0P/wByg8sQXnardqwen1XoGm9CzyeUFqV2+9Dl8ZU0x9o5RMd+/kgy6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5xbNl/S0/NZded31Wlso3oZv/CJ+CCafxow94EvCbSBMOyk9VQvtPOAodI3vNm1MY+9FI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7h/RdsTfBbwNx8QlHz9mYB5hXw21Q48mM/SFudmNiS7bqy0uMdJGfaycf0t8/ouVump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VPcUFO6Z/G2jep4L6JsT+GDHta/bFc+5/wClTAC3+Y/2Xq9h0NNs+mZBRxNiibwGp8ye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a/TrMGLQ/wAP+zEIA/wwTHi6aV7r+l7fJOP7A9l5m2dsaBvnG97D8Q5bcbky1y5fyZft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Euyp2udsusqqOTg1571nzz+a+ddpuxm2ezwdJWU/fUg/+8wXc0deI9V+i2uVnNDmFrgC0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Y82US4SvycCLXBuOasCvq38Rv4eNEc21ezkWFzbvno2jJw4uYOB8l8iDr8cl68M5lNxy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CCLq7WrSLl911yowhXGXBUQASrhmS4eSkFBIAVxboVS91IKIspB4KoKlBdSCh4rLi8cEB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GuxElAfELKMaELlWDeaqr4yeKkEqALKwNkRIVg26i41Cm6CwAVgVQG6m6ir3Uh1lS666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ux5oDg3XXQcRUgoDBykOKECrBUFxKQqBWBUFwrAZKoKsFRZqK2yEFdpQECK1CbmjxDMK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ZkAisKzVGaitQWlFaogoU3VAbLroL3UXVbrrqiSUNxUkobnIiCVW6glVuqL3XEql1xKo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x5ILEquJVJVSVRYlRdVuougsSoJUEqhNtUFrqrncFaJj5XWaCUWmijFVhqQS1v3RxPJT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2JhcfkvS7I2RTQNMlU1s83AHNrfTiUEVMbad3dARgfdA/dN0Vwwvdx8IJXLLKukge0KU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c1zAefErz75XQMLOK9AKkSVL2vN7NsM8ua8xM51RUuOt3FXDz7TJali76TeJDeJWjPs6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yNHhccnevNKsLYm24oUlRqAVrztAXxlpeJN17crITnWVy8Z31J1QJDmtsnGN3QSbqwAQ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oo2S69ig94qmQc0DGJQXJcyhQZCUD1I72hHMLXjN42HyXnaaQtqGEnImy3oHex6FajNd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72fQqZfC5Cpj4h5KhyTejd0SsR3SEw03aOiViykI6hA1EcwgxbtTbzIVmFDlOGov5gqBk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uaaP3knJlKUDrjvE8zf4peU4Z7+qKDdrf0oNR4m9EBtHuHmqVGUgI5XU4rkHmFWoN2sP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nmh1XvGnmFzT4D5LqrwMPI2UBQ7O44gFAn8YKuw3Yw+VkOfQFUMRuu0dEGo8TTzCtA67A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sbru6i6FU5SNI5KInZM+CmpzY08igu075880Gc4ZrjqrNObT5WVarVp9EBr5nzzS7jhk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U+RBQMk5dEA7s/ldXYbsHRCnye08wgYhORBQGnDNbzRIzvnzzQpt2a/qgPLnEeiWjN2O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osnub1CAkguy6rCcla92WQojvEILzaDyUAg2UzC4Q2HLopVixO88fiaCiXvGDysUJxtL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WOmjtUOwutYMGbj6cPVZi1QNIqLC5JKtU1EETSyVxe+3gZr6ngs+evkkuIwImnUDU9Sl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Jm4ABHDr3bNL8zzPVLqCuJyQSSoKqSoJugtdcCqXtqovnqoLkqLngbKMWWmfNRdUTfku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a666rdQSqLFVJUEqCUGh2gdeimbxc5jPmFsUYw0+mgt+ywtrOBbG06OqWj4G62Ipg2mJ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rPC73BjXOOQbmVg7AnklqntDbxuxPc7zJyTW1K9jNl1chOYYbC3E5BZGzK+Kn2eN8Ndh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mtmKrbIbVVDGEFsbSdeKxtlTtiDnmcuMjr2J8PMrH2pVAMcyn3GHnmXFJwOmDddRZej+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bL6thqnmPebc5k6pimqzG8vYLG2Y5rz7Y3Mtb5rpJZXNIF2jjZOzGruxoh8WKZjXE1Ejw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9HLlRP/T+y8dsqPDOL5kkC/qvX1jrUUvRe7i8R5eT2w26J6j92/0SF8k/S5RHzIXSMHYf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h8bUSoKqMPaPjHVauxx7oflWTtI3e2y2dk/9P9KT2qdpm8gHVKs8Y6FNbSylGfBKsyf6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4iuGgXDUoIlOR5LFjz2iOp+i2JibFY0G9tH1J+SyPVbMypCfMrFGb3dStzZgBoXX81gs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JVd+6vTjdb0VXcOoRUu8Ky6/3ZHmtSTwrKr/AAeqUP7F8MXr9U5XH2gSexb2i9U3XH2o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d+6lI/GegTZIwZKqAdEhWE4H66FPnwrPrSO7f0UAdleOT0WztP3DfRY2yfE/0WxtI+z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00M425pf8JTDRuBB0XjKHVHddnwRWeJyBVeB3RQZ+x/6l/6f3W3WHwrE2ML1L887futq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+IIgKGTmFcagKiGnL4/VIbUPsT6J5nJI7WyhcpQxsAi0F/xFP7UP8+f0hZ2wL+w6lO7Q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Q+I9VzjkOoVYtSRzXO+71CCXndWRWe+9FrSeFZFZ709FB6KnI7t/qgPyaPRFhHsyqPb7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auvquiybmQCq4m3NnC6BHaGUblfYh0H51TaA9k4jMK2wQ6V/dwtdJJjG6wYj8Aoo20Xf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3W+Oym1aufG+OOljIG9O6x/8oz+Nlr0XZLZ1LY11VLVO/Czcb/f5rln1GGHutY8eWTxg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DUP93BM4cxGT+y+o7OOz6GINoqSGK+pwXPxK0G7XwgBpsOQyXly6/Geo6zgr4fSUtU2p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Ynf2WvV942CPvGObb8TSOC+vt2ycruNkYbShlb7Vkbx+ZoKTr8f0f09fFoXNviBByzRH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8+z9iV4P2igpnE/ea3CfksXaHYHZ88Zfs2rlpnjMMk32f3XXDrOPJjLhyj5tIVl0xw7Qd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22NmNL5qR00I/wCtT+0b6gZj1C8fC4Or3YXA+LQ+S9WOUy9Odlnt6KuN6Ck5ZH5JWD3n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6j6D6IMHvPVVlJ4IcwyV3ajqqTnJFIbL/qj6/Vb+0fEz9K89s0/zZ9V6DaBuIz+VCg02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za/qrE73ogBtH+leidnjvN6n6Iddc0r+i7s8cwPzfsgZqcqmX9RRW5xjqhVf9XKPP9kW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sXaPvG9Ctng5Y+0fG31Qb4OKhv5A/JKx5SNPkjwm+z2/oafkgR+IdCqg78nnqqS+FXfm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M7ZW7Uyj/eq2K3+ok8x+yxKE4a6UeZ+q26z+ovzaPogMw3iB6FLPO6UaA+wbbkPogyaH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Vvw57P8A8/7LA2jlK0+RW7SG+zn9QUHUx9sQplO+qQe/9FM3iQZtf4PVP7Dzge3nG8JK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jdzW88Q+SC0ObmlMyWxeqUhyLQU2/VUArheF3RU7Ou/mG55Ygi1gvCeiV2C7DU/5mlB4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xjfMhjHlY2X1rYNJFQUsdPCLMYPieJXhuztP/wD1DtB7h7maRjT5lx/ZfQaXLCV4+bL6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akJWNRyDJasTsgvHa6tCN2iMxySY/RFbImw+1yIHpESjmitlFsyqGsWfmvh38W+y7Nlb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dY60jW6Ry/2P1X2sPBWZ2n2VHtzYVbs6S154yI3H7rxm0+hsunHn21jKbfmlp4FXQrOa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p1BGRCu0r3xxXBVlQFTcBUEHkpvfqhYwuL0BbqcQsg3upAKAmPJRjUBvNXwgaIiBcqwB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BoKsAFUFWBugsCpBVBkpBQXBU3VL21XYgqCAq10APU4ieKA2Ky7GghWsVATHyU35lUA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oKkFBcBWGSoCpBUBQVIKECrAqqKCrAoIcr4ggKCrgoIcrAkqA4Ku0oDSitQGaU1CEtE3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RqMwITRmjtWaLtCK0IbUQaIixUXVSV10FrqCVW6q5yCXFCc5c910IuVRYlVxKq66uxYu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Fi54uAmwC4VSVL3bxsoDThxHIKiCCW4uGl1QpiodeFojaWx6+qA0X1SUVuuVzGCOSpvR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yUHDZpvc3zCYDmEEggpSS2I2QPjesI22HIJV2JszuBCoyZzRa6E+S5J1TRtrQVbGhpnu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LYMmjgV51zyqYzzU7JV7noX7Rp8Mmoc4LIbOGA4RmeKULl11Zjot2YfMSUMvPNDXAqov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a4jRWxHmqArsSgIL8SuuqgriUFriym6pdddARps8HzXoaU3jePVeaJXoNnuxNH5mKwph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tvRH4BKg4Zb8iqh+M7qWO7UeqMw6hAqN2W/MKAzTmh1PiaeYspB3lFR7pp5FAww4mg8w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eNvwQaocVAaJ12hVqPADyKpA7dRJs43fFUQw3Y08slMucPQoURvGRyN0Q5seOYQdGbxt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VigQm8bvKxRxvxOHMIKQuvH0K6fwFDgO64eSI/NnoginORCJOLxO8s0vTus5MneuOYsg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zidbhmlojk4JhpxNI5iygG07g8irVGcV+RQYzuEeV0Y70JHkgrG7cHkVE/hQ4Xbp+KI8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KtR4QeRVKd2ZRJs2P+Kg6N1iw+i6p1aUNhuwHkUSoziB5FBdjrtB8ku44anyujU5vHY8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Ki4NiR5oV7S+qvIbuuOOao5uYe4hrOLnZD/X0QMatQLtiYXTODGnS+p6BLT7RDBhpxnf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3SOlkxSuLidScygeqNocKdpZb75zd/Yemfms8kkknUqXOuSSLdFVxRXXXEqt1F0RfEov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sgsTdRqq3UXUF3EBVuoJXaoOupJVLrrqixKrdcVCC11F1BUanLVUSSo101U2A1PoFBdy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KiCNpybI55+aertt02zqO0h7yVw3YxqevILxVXOSA1rsTwb42nJK4XSOLnElx4lfInBLr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tX7elrGSRMjOB+V3P+jQl2yvEHdTufYeG30QqOnD5o283BatfTgMabcV13J4jn3ViPjx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ATLaUvY5KRXZI5jhmDZTLzHXio7owhOjCayLbpWYlr25XCxi71ejjwyxW4uC9FtA2oZO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+Jbm0TaicvdxfF4eX5MQLRpfc9Ss5ui0af3DepXSMHIPG3orzlDp/eeimoNrqoxNom8o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FgV59sF6HZ3HoEi0LaBvOOiXZ4/RGrjeo9EFnjOXJEhngFzfF6qeSq3U9UFJybFZFJnX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Ky6HOrefIqK9PRuLKC4PNYkZyK2YDbZl/IlY0fhVqGqf3beeFUfqOoV4Pdj9Ko7UdUVL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rVedxZO0NB1Uo0di6Rev1TVbbvktsXMRX5FMVnvvJVPtSP3hHRNE2ak4zvlNOOSKH9wL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8m7Qs+uPs39EoHsfNzv1Ba+0zZjeqyNj5Od+oLV2n4G9VUJfhTTPAEoD4Uy03jCC0WpQ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nHql6zwPPkoENje/efL91tVZu4XWLsX37+g+q2azJwCsASTcdCri1wqA7w6FWtfRBDDk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eYTjMgLpHapvEeoUDWwDbuP1FO7V/wCYm34Akdgndh/UUztB2LaJv+EKiYcyeqhx06ro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bmgk5tWTWn2xvyWrfJZVcPbO6JR6KBjjE5wOmVlmVO1KKAYZq2Jp4jHey9ZPsam27sSG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eokiZvBv4c+dlfZvYzs1sstc2i+1Stzx1LsefTReXPqscPFdceK14ik2oa2bu9lUVdXO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r2R2b2pU2k2gxlAw8JXB7/g39yvUisEUfd07WRRj7sbQ0fAJWWs1xPXky6234R2nBPtV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RLVniHuwt+Az+a0IaqGhh7nZ8ENNF+GFgYPWyxJa9g/+qSn2mAMiuGXJy8nuuswxxegl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NWtAzddeaqNqgXu5IybQkkO4CRzOSY8GWX+Vucxen/xRrAcxkeaj/FwdHBeRdJK8jE63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xXpnRW+3K88j2X+Li/iRWbXH4gvnVLO41ZbJKSLmwJW+YMUUbomPN9cNyreh/wAp/PP0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3zWpR7dsA0vXzkRzscQXPj/WLfVAj2thrHUpLxM0XsW5OHMHQhYvTXH6a/klfZaPbYs0l1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GyO0UYdVwsZVDwVUQAkafM/eHkV82pdsObYE5LdodrlxaGlcfz47vGtamXth9pNk1Gxj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kb4XjPMf2WTEfaDqF9Vnhg2/sp1HUnM5xycWO4FfLqimlo6+WmqG4ZYn4XDzX0+m6j+W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ZVXajqhzK17EdVWUZXXpc2fs82rD1cvQV3uoj5LztEf57/MV6Kt9zD0QpeBwF/VVMjb3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VZYw4gaIIqjemfbkhbCfhkAH4gjVA9g4eSW2IfbAcyEGhXueKpxIFyBx8kSAnueF0Os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w+6+CqCDisjaeUjeq1m8Vk7T8TeqK2qQ32cy3/Zt+iEzgr7Oz2ez9CEzVqIYfkSqSjcVn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M4ygyaX/AJjIP1LdrveRHmwLBgy2o4cyfot2rN205/JZBNOfYt6IUmYd1V6fKO3K/wBV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b7FtbPN9nydGlY209W9VrbKN6GT/AMMFBMJtMFebxIbPfN5Ik+qBGtF4ndEbs8bSs/Xb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tgOtM39bUDAyeRyNky83t0S02VTIOTz9Udx3R0VHVIvEQs/YxtUu9PqtCf3ZWZso2rCB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FtjaOQF6p5+a9fSOxMsvFukwbe2i3lP9WtK9Vs2W7RdeHlm3fHw26d1rAnNakEtwAdVk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NlwuYb8V5L4dY2GSX4one2CzYZm5XNstCmBI1/HIqbNGu/txRmTjBcFZJeO8A4kK7nkN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hs2eqK6XLVYbJS3AL/PyTnfgtBWpUsfBu28LaPtjtmFg3ftLpB/nAf8A/JYocV6D+Isj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6MevdtXn2jmvo4fGPPfawKsL3XCysto7CeKsGhQCpUFhkpBVQVPRUXXAqoK4kIL9FIKG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RiCFdSiCY7rsRVcKsAEHXVhdcMlYFUcArAKqkFQXGSm6pdcCqCXU3VLri5AS6kHJCxKc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CrhQFxKbnmhgK4CokK4VQbK6CwuiNQ2lXBUBmozEuwpiPNFNQC6backtFkEYOWa0YZoi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QZpV7oTVa6IvdQSqhddBN1QlSqlUVcqFWcVUDEQOJ4KoqTZSM1U+KysBkgkZFFfLuhvB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IBEarU2jGP8AD4ZQ0aAFw1PVZjiFeStkMHdOsWAWASkVYXYHNsCNc+C4Nsc8kuZjnnqq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d4xvVCnlxssDZLF5KgnzTQnFh0UYrlVJuoCosTkhkqSUNxQTdVKglQSqLLlW6i6C9111S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uq3XILgqQUO6sEFwc1YnkhhTdQWVlQFdiQWWzsl+5FnxIWGStLZUlmOH4XXQrYcdeqVm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5LT6gqobYbnqLoVV90+imA7rD6KKnwdCglpyaVaXOF/lmhRm8Y8iit3mubzCCKV26R5qa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HkmJ82eigDTnUJg7zSOYSdOd8Dmm2m2SoDCcnDmERhzCFGbSuaeavpbyQVhyc5vkQjwn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hsSORRVY92Ut8yES+SFLu1N+eaueIRAmm0vqmwcgUi7KRNtN2Za6oAt3ZnDzRo3WIQJD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QQMpnN8yiRG4shSm0wI4gFWjNnEcVAOM2kI6hEB3c0KQ4Zz8Va9roKRGz0d2evEJZ2Ul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kR5IxOKEjyQG5TOHmjQ57oBKCKZ2oU1TCQCBkDmeCSkq46YkAiR/IHIevH0SFTWzVDr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KjQmq42NwsaJHDK5yaP7rNmmdK7G9xLhlnwHkOCEL2N/mrYNzET6IIBuc1fEQ390LEbc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dVvkuzOiiuvzXXJ6LrgeZVS4nVBa4BXOIvkqarlUSSuuq3XEoJuououoKCxKi6qSuFyb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FFgNTforMebObzQS1gscbhfkFUu4DIcgqk2UZoJBUG50UhttVznADJFefeIQ1pkooSSN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ipZNKecH8sgI+YW9Js0SRaaZLqWgDMQI1Xy/5HTVIUlHG2SN7I5zY3sQP7pqqa1waHRT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OGltgizRaZLFz8jzzHQsFnYx1YVlV8QNXjhcwtcL5m2fqvashy0WL2spP5Jk4bnG8Ak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ct03jdVjMY8tIw/MKj434vA7PyS0BabXARCADle/kVrUlendo9Ex32qAYHCzj90rW2qc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FiNU1hkkscyA4rR2iHRUzTHNMCSBYvJHzXs4/i8fJ8mYDkLLUpxaBnqs0TTWG+1w/Mxp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YQYSLaGO30IW4wcp/GeirUalUgfPc2ZTn/zD9yqzyvzx0w/yTf3aqMmrzqRbyXotn/e6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u2drsst139lt0U4aH+wqT5hjT/8AJIUOtP8AMeiFGbuPouqpI3TEudIw8nROy+F1DJYA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eP8A4oHOIUNzGWtyhfaae/8AVU48jKG/WyLFZ/hfE/8ARI130KqF6g2aVl7PN6iQ+X7r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5lPRhKyaCKRskhdFILDiwhRXpGOw7KP6CsZhtH6LYlBbsvMEDu+SxGvAhOY0VqQ6zw8t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cADcjRULgXNAI1UVeTJiyK/QDzWrL7vVY9e4Ai5GRQjW2L4Yv0lM1nvfRLbI0it+BGrL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Jo+FJxXxu9E44WCQB+4s6vNo39Fo/wDTCz66xidzsiqbI+9+oLU2kd1vVZGyTYu6hau0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nEI7fC0JZrswjg7oUBWfeStYdx3RHYTY25parJDHZG9kCmxD7V/QfVbFYd8LG2KfbSei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QVFsYuOCILYUDEDILEaI8bHvALGPd0aSgqzwBI7Wafs5ceYWgIpGtGNjm/qFvqkNqFr6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jMwH5lSi+wjlD1P1Kars9oOP5QkdklkYivNFcXuGuLj/AOkFN1MkZqy7vL5DIRvv82rQ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kRbmqxyRZ2dKczpH/chSZIsQuJ3H9DR/8lFSCkJGtkrCCTew0TLpxchsL/8ANIB9AVnT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+V7vJH0Sj0+xtrMpdo1NO7dBA1PqFqzbXY05u1Xz3tA92ztqPdIyN0jgwktLgAcDbC1+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KNh6hfOz6e8l7o9WPJMZp9Gm2sCMnD4rMqdssjBL5AB5leAm2rUSnwxtH5WpZ1XK454f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eb9PXVPaWK5EOOY/kF0TZ1RLXASVDHQsvo51sl4w1U5Fu9eB5Gy2Nil2GAvJcHPGZF+K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cmVehqGwNm3ZIwLaA3KmOSMNy7xx8m2+pCUrXu+02vbIKkZJNyeK9Ejls26obYYYs/zS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ycBEP8hP1P7IQtdWlbYZ5KhOGeokqyxk7ogSbmJrWE+rQFpvhlbE3vJJJrnxSuLz81k0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GU3p4SUGYzZ8c0hEjQRfQCy1YqanpmgRQxtINwQ0X+KrAPaEjQWRpjZx6/umk2WnBDsX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aRbksqY5XVuzk5/xOWAnI7w/deXquPuw7o78Gerp9J2LKQW8As/+I2zxek2pGM3kQy9d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Wwhrb2HUgLV27Siu7L10Qs4tiL22N7ObvDTpZfO4M+zOV6OXHcfIb5jqpkORVSbuBHEo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Bk0uVf8A5ivSVmcEJ8l5uDLaH+Zejqc6WGyBaE75Uk7wXRjMlSRdwsgpUe5d0SWxjaW/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d0SGxvev9Pqg1togCrPQKIj7Mq20s6u/kEOIbh5KgrTmbrM2oPCR+JaLRclIbUFmA8iF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/KR8yqN/dW2O7FRttoLj5qgNj6qxBzw6LjmwqDoOin7hQY4Ntq9T+y3Kn3dMebVhy7u1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0NO7kSEE0xuw9SqOyceiml8Lh5lRJ4j0RWRtPQW5rT2Kb0jx/wB2Vm7THsyU9sE3jI5t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zjkgg7zSjz6BAjVi7D0QtiOtN0LT80eo8JSWyXWqCPL90GrVi1ZMPzlFd4B0VNoZVkx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gmTOD0WTQZbQt5laozhHRZVJltUD8x+hVC20Je77UVzNA7u3j/yNXpdlz3AF143tXKaf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vlb9ls7Mqg5jXNNwV5eSeXbH091TS3YCm7h1uVl56jqbgWOq0mzYoyAc+C8ueDcrRAO6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dpkElFUEgdE0JQb24hce2xvbhNaQE3uLq5qsRA0wpeNzXNN7EFyh5DnEWsXH4BJKu4cZ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vftyBO7zWa6w3Y7ZrA7abV/w3Yskcb/5ioBiZbUXGZ9B9Qt4Y23TNsj53tqsFftmuq9W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35AJcZhDbZw6KR5L6Umpp5qJmrA80IPIyKtcHTJaBL8lIchacVIKAuJdiKorgIOupUWV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pvzQSFKqpBVRYFSqXspuguCpuh4lGIqgoKkuF0EFWzKgJjXYlTCrAIJuVwupCkKjgFZo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w80MFTdQEBVgUIFTiCoKCrgoOLJSCgPe3RXa5Lg801BTySwTTNA7uK2Ik21NgpVS0pqC6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SlIZbkEVmaCCix6rNUdqK0oQva6IxQGaVN0MFTfNBdddVuuCCyqVxVXGyCpRI7Mge/PGC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qJ3NJs61xZaQRjclOIcSl+8PBULyUDDpWgc0PvraBAJKgqi75SUIkriqkhVHErlBcoug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KosSq3VbqCUEuKoSuKoSgklQSo+ihBN111W666ovdddUuuugvddiVLrroCAqcSFdTdBf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gJdWvkhgqwQWTmynWke3mLpLgj0Jw1TfO4QejJu1h5tCBUeEHkiRm8LTyJCHNnG5aRem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CgUpyIR5M2eigFCdx3xRWHMJaA5nojtKKHHuzkedk27ONJyHDP8AApppu1yIUYcMg8im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nqmg7MHyQDkNpr+qK7ig1B3mlEvdgPMIBvNngowdv9UtIcwUZp8J8kHVOrHeVkTX1CHU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Yz4KAMh3gmYXXaEtMiQOyComoyLCOikG+fMKtUNy/IqsZu0ILTG4YfRWa7fHmhyZxnyK4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1PjaVN1FRm0FVvutPBBDzY66ozCXNy14BAmLIrGd2C4uG2u5w8h+5SNTtF5BZTju2cSD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qZY4JCXuu78DdfXks2orZZrtBwR/gbx680sMb7kAlUUVckk+as5paN7Xkh4rG44KC4uN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fXKyFJfEBouZMGRkWs5BJc9xJKCbrrqMl176IJ6qCb6Kt1F0RK4lVuouqqy4FVJ5KLoi9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uNmi6CSVAJKs0NB37nyC5xvllYaWRVu7DC3vLm4vYKXuyIacLT90FDLyQAToLLhvBERd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1UF3JBd1r3OqqXeioXFcdLoqS4qFaOEmJ0mIWBtZUBsg9JHB7AXGef1QBEATktUM3QlxE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O+gImbwRZI7lFEdnhEwrNqAMjysg11I2qpZYJBuyNLenmnmtzKks3Skv2PkQxRvcx+T2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Lt66ttqPudsVTcJaC/EB1AN/jdCvcBez29GN3DWy86xt+RK0dru9gweaR2UP5g+TSmtr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8Xlz+TPacgtSI+zYPJZQOYWnF4GdAtRg3A610KodYFXg0d1QKh2TlRlOu+taGjO4XoaG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Ws758jhSm0x8PVek2V9pFGDVm8xG91SF9ATub9of1XREAnqg1Dh9oeDrdBY8umAvxVRq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3MUnjijd+pgKoHWJCuCbKKVq6aBjCWRRsPNrQPokqAlxfiklsLW9o4funa0nAb8lnUV8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gazZ5kjkqGvDAbiok16YllGSbuyftNTe1/fO/uturYf8HkdwEYXnwT3ZRD4dMGutVVOX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GJv81PbzI/spv41QnebqiiPdKG+/k9Q3+yzKuqqIyLS3/VGw/wDxT818F1kVpzCUbezn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u33Gsb/8V1SJWyW+0PcPzRxn6tVNlA2b+gK1Wfa2VR0TpiT7Vtwf+xj/AGaEw8T/APb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TvOTZdYFRQfahg34iPOM/wB0pWS2jdihp3i2lpB/800XezHRZ9c72ZCC+zpmODsFNCwg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972tbiZA5t/zj91lbLGTv1BaW0CcAHC6pS4lNxaGAej/AP8AGRcclhu04H6Hf/jJUE3C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+S2RhGf/AGX9yl6qWQNdnEbf9y3+yIy5BS1WDhd0QB2bM90jgDHGMvdwxj/4rSmfM0i1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y9jC8r7+S06rxgBWFUxyl1jVVZyv794/dcYY3D2mOT9cjnfUqoG/6ItskAo6ambmKeH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CAhoAFxkAngMgkdqgdzlzCgpszFjiNzYXTlQ8/aj0H0S+yh7OPofqUzI3+ZdfkFUQwmx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jNaLepVXNsR1RQ3XzSTITPtKCBnikkYwepAWgTkUHZQxdp9mA/8A7VF/7gpbqE9h9rYB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leGnlZ1h8gvJVVHPTH2sZt+IZhexqt+qc/8AE5zviV1hxC5yajVrw4K4uXsKvZ1LVPxv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/wAEr/gdG03LHuHIvKo8ywGR4Y0XJXptisETo47ksxAEXyN1d1JDTwuEMYYOivswAStJF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G2ixsVUGsJLcItc35ocTswmNptvO0/lSjRYrbIxcukkJAuSclUG9lMos0DyQJwO/nT1K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K81Cf531XoHn/h8XVWItE/2uZ4Is79425pMOAeLcleZ+qovI7Kx5oWwXD/7SQA/exD/0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N1u0lIebj/7SufLN4VvDxlH2LZVmtaG2A8lvMijkYSWjEWkYhqsDZ+QC9FSm7WhfBwv5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gY29uCmZ12ok4wve06hxHzQphkV+hnp86sqL/mH+Zele0vp4g3kvMxn/AIgP1Bemvali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B4K7hZzVSI3mcOiK8WIsgHMB3TuiytkG1Q8eX7rVmO67osjZRtUv6H6oNvaOU7f0qkWc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Dji/QqU53XKpBIxqkNqj2BPmE/GcyPJI7U/pyopvYhvTZaXco4nr+6jYjg6A2Ft45egV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34ein7qkndaoObboMeqNq+M9PqVuyH/h0XlJ/dYFcP5uMj/ea3n/APLx5Sf3QRSnN3X9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O+70VpfGPVBmbT905MdnTdzR+ofJA2h7h3RE7OG0rf1fsgZcc29UxLmy/RLy5PI5OR5f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z9nG1WR5FaEou0rOo8q8jzP0QbW0f6knm1p+SsM4mqtdnJGecbVLM4QqOb7uyyYd3bEY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FY1S7utoteOBDkGf20YXbWgcBdz4Q0AC5NnH+4S+zxW0OET0tQyJ2jjGbBe77LzSVFRB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12AXAcLgc8tF6WSPD3wIsAc+C82eX064x4OlrSzxXb1Fk7/jlLCLSTsxH7oNyvQvpw0W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z6WWLG+lgc7KxwAErlWts2grZqyN8lNBK6NmbnEWAWlEa58LZGUUz2EZFma6B/2XG2mJ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V4ts7RisGVcoaDkHNa7L1CnbF2X+3ticGTNfE7k9tkdlUHDFiHVErdsCspnsr6aOoGGw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4yGSMEMlcY9W42aeoOanYba1btKGkp3zTvDI2Zk818x23tSTa9c6d4wtG7Gy/hb/AHW5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mSamliaA5rQ5zWgH0zKzT2V2mAHRtp5CdA2YA/MBduPGY+WMraxQSDcHNXOe83LmtM9n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X2sf/wCMhnY21Y732bVm2uCMv/8AbdddxjREE8VIzUStdE/DI10bj917S0/ArmnMK7Fx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uFigJdTdDuRqpDggICpQrqboCgrsQQwVIuqCYl11UKQEE3Ui67LgpBQcArYQoU3REjJS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p6KmILsSC4KtdCxFdclATEpxhCBU3QExFTfmh3Ui5KAjQXOAAJJyACLUwS0kxinYWSN1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43nRrgV1dUuq62ad5u57i4lBRpurhCbqiNVBoxc56JkSu7sxtNoyQSOZGiVYeCPG1RRo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hbYJgLNVduqO0WQWIwzCgYisdVLUGN1hqrYwAoC3VwUt3hXYiUDOIXzKgytAyS1yuJTQ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J4qpKqSqJJK5VuuVFiqk2XKpKIklVJUEqpKo4m6qSuKqSqJuouqk5qCURa6gqt1BOSCb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RJIVS+3JVcVQlBYm+q4lUzXXyQWuuuqXXXVFrqbql1xKC98lXFmq3yXsezfZUStZU7Vac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f2Wcspj7JNvNUNDV7QfhoqeWc/kbkPVb9N2G2zM0F7aeG/B8mfyX0ajZHBG2OFjY4xkG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81579OkwfMZOwG2WtJY6kk8myW+oWJtLYu0tl3NbRyxsH37Xb8QvuTHBXLWvaWuAc06g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2R+esakPK+mdruw8NTG+r2MwRVIzdAPDJ05FfMHBzHOa9pa5psWnUFenDOZTcc7NCXuF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OBQmlVK0j1lPYxuB0vmunbbE0acEGhfjZf8AEwFHldexVQvSm0gCdsQMxlwKzmG0vQrS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TFvI2Rm8UCc2mvzRGuzQVqDvNPMJmE3A8wlqnNjTyKJTuyagpUttJdXa7dauqs2qtO3v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z5xg8irxG7AqSi0bgeCrTuyKCsuSIx243yNl1Sw5nJDideMj1QMTZwu+KHC72duRV2nE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cPJBaoyC6ndqFaUYmIMJs+xQNT5xu6XQInbpt1Rr3aEtFuvLVAZ/3hzCow3it53V5BZh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CRkr44muEID3ficMh0HH1QPyWEGKRzWM/E7T05rPm2kWXbSixH/UcLu9BoPqkJ5pJXkyS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USR7nvLnElzs3Em5PmSq5WVLqcSArZXNbhabBDJUXUXvogtddfkqg245qCUFrqCbhVuo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iL80O65BZ12kjkouukN7HmFS6osSq3XErgMr6Dmg667MqRhGdsXVdI7EQbAW5IiSABzK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3BDvZWa0uUEuu4l1jmqtBPkFfF3YtmhueUF91uuZUGTlkhEkrjpmirueXDVVCqCrWNhl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HyVmxEnP4cUYRYLXFuuqbAXMde1yG9UaOnAbdxHqpyy8kSnilq5hDTsdJIfutFyptXrQ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a24v5IRGZXwZXcuRvq1s1zveDzKvbNVmqtGZVnD2b+h+i4cVMvuHIPmvbiMR7aYQfFC3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L0/8AESIiejmtlZzCfgbfVeWZnGvZh8Y68d8NTZNu/f0RtseKMIOxjd7z5AIm2D7Vg8l7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3MrVZozyAWUzMhaWIte1pacwM1WRmYu+cWnc5IVR4SjR3wnqgTHdIscvmqMylt/iTP1L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687SZ7SB4AlegiIEA9UhWZUtDp3G5yKEwASiwN7ok5JldYZXKrE27mm/FAdjt4nRGY7E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PVQQQCBqgtX+5OfBI7MN2P6hTO6bC7EQWAcdVbZoDmuIFhi0Ug2q98zKORuL2bm2Issg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ThY3yWSBugHmFpIaIycdEP7wufVF+67zKGQHOA8lFTKfZgLHrvEFq1BLWBY9e83bh1N1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whRVi8xsr7LFgbnPCFWo96bLQpCN49U07TJLQjfz5pl2h6FQDI3B0Cza/wB04rTcdzIc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2yfCf1BaG0bboukNkDcP609X2LmqpSgG8EcDIILfEEduiipYMilazwP6JpnhS1aPZuPC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RaM2chWdsT3knotGT3hVgqAMXoiWFvNCuS/0RCDa/BBzdB0SO1/ceoTzdBfkktrm9P6h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yP1TM5vVuI5D6JbZmUMZ8ijXvO89FQZvhvxuVD/ELLmeH1UScLaoKO4oexyB2n2eXaNm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JPApaicW7Za8asjkcOojdb5rOfrRj7FYCWMvrhCuRkFZouCptkOqoHayq4m1kYtQiM1F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nizweTwi1YtE4jkq7OGX+YJEMV7SZW2zySdji81pVTT3reir3bDqBe+q0EWBdJojPZbM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/WD9S9C9p/w1juAdYrAjH87/AJluSEjZ7OqsABYm6tIdShRm5RH6HkqKPOSpsZ1u0dD5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Qdlm3aCg/wDHZ9Vnk+NXH3H2ugGQW/Sndb1WBs/KNq3aY7g8l+fnye++nxvaIw11W0/d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zaEpzbe5tbaI5VMv/vKSlNxkv0OPqPn32yQbbQ9QvTA3oYuq8u82rx1C9O3+iZ1WkBi9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Iz7f0RpNR1QDl8BWRs02rXj9S15PCsehsNou/wAyDe2jmYj+VDpsgfVErvDCTy/sqwC5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6JLaWcD+QTlt4JTaOUEnQqAmwT7J/wCr9kV/ikS/Z87sg8x9ExL43+qoNfdC77pC6+76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njP+9QtwG+zneTwsPaos6M9VtU+9s2bywn6IrqX3h6D90SbxBCpj7T0RZ/EOqDOrheJ/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+sFFrRuP9UrsI2qPVqDVqcpX2/Efqiv9yOiHXC0snVSDeJqIG73ay6c22kPN37LSPhWZ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t2qIw05/J+6mM+xVKk+xpzyBHzURn2SqOLrErHr/AOqHmFpuOazNoG0zD1UI1uxwkdJQ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/wArchl0X0Cvc6Jt7Bx4knW3+wvnnY95ZXRBzSMM5bccLm4+q+iVw9qLkYXOAz4815M/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qrtBLGh1w4aeSl8D4JJGEEsDzhN8h5KspwstwssqXhs7GSQHXIySuBokLQQQQphe5rSb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BlncFXQK1rcJadc7ZpfuwHXthOhsbgojmOGd81SQkvA0ceJCqIlYY5hbJpGgPHorNkkw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ZbFnHfduHXshRAg4ZGANdbM/VEQ8F7i+13HO9s7ogY6JwxCx4Z5rnMwSHA9r2g3B/Zal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YZRkGnLLzRSVTCKyjlbVESxlhBDsxa3nxXx0WD7A3F7Ar7ZTte6NwdbC4YS22g4FfFJT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hl1K3hWbHYs12Z0XNtw+am500XRlIxWz+a7dUXXcCgsDnkpCqzVS03yPoguMlYG6Ebgq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oYOS4OVBbqwKDiJXXQGxLsSHmpN7IL4iuvzKGHZ5q5tw0QSpVQpQSrAqoVmi5RHKbrng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VgbFQ1WCC5OQspa2wvwVQiSOAa0AjS6DgrgIYeFYP5IGIRxKYYM8km15TMVzqop6MgBW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SqZa8ojXFAaitKgM1WuqA5KCVAS6nEh3XXVQTEqlyrdVJ80VYnzUXVC5RiVBLrroeJdd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EoJJVCVxKoSqiSVW666qSqOuuvmqriUEkqpKglQTcIJuoJVSVBKoklUuocVBKIsXFRdV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VuuugtdRdRfJVLjYkC5tog9P2P2aJ5jWztBjiNoweLufovfQOuAsbYsDaWihgb9xoB8z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8l4+TK2uuMacTtE3G5Z8TwmWPXCtnmPRmvSDZEQS24ptT+O4XzL+J+xmwzM2rTts2U4J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gNm81l9qoW1vZ+vhOZMLnN/U0XHzC3x53HLwzlNx8YaVOiEx1wDzF1dy+g4N/Y77xRdC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2NJZhH4XXWrJk53VWJS8mUpWhTuu0jmFnT+IHyTVK/w+eSCtWLPaVLTcNKtWjdB5FBjN2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lmq0zt3oVJzY4cwg05zIQNz5sKFSOs4hEdnGloTaRA5NmT5hKwHesmCbgJVu7N6oHZM4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IhNNN4yOSSBwzHqgZjdoUJptOR5qzDYqk27Ni55qA7Tu2S7jaZGZmSALpWqqIYZN52J2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y5aRy+SRqK2OFxDbSSDkd0LPqqySc2vhZwaMglr+aKPUVMtQQZHE20GgHQISrwJXXugv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OirdBYm6nE0cLnmUMk8VxOWqC11CrdTdBN1F1BKhBN1xVb5riUFrhRiVbq2BwGJwIB0J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+7mqgE+Q81YOYxm6CX8S5DfIXm7jmgNCIy6z7nz5KKpzC8BhxWyvzQmOs4cVIjxElBAO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wa3PkhukJNggIcLRlmVUyE5IRKjggvdVJXDVHiax7t6wA48EAW3KK+ItDcwS4XsFdrLk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twU2AMgJ1+SYjjjZbFYKjpLDLILQ2dsPaG0gHRRFkJ/6sm6304n0UtUm+ZgAEbbIlJR1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Q8wMh6r2GzeytHSDvat5nc0XN91g/wB+avX9pdm7NYYqYCd7dGQ5NHUrO/0uiOzOyDRZ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Nvif7LUqNp7J2DAYo+7Yf+yhF3E+Z/uvF7V7TbQr8TQ/uIj9yLL4lYRJNyTmeKvbb7Nv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Rm+EoJ1K+HHYAi8w8kW2aEzOZGOqrNUaMiumyiPmQuYd1TP7tvUfVVHkf4hRYtmQy8GT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xeFfRO3MRf2eqCG4jG5r+gB1XzuLwr08N3i68fprbDAPeC3JRtg/zLeivsPSTqEHapvV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L2AzxBaM7ZHubhcABqDxWfBYzNDtCQtlsOJ2Frx5EhETC0mEX8Wf1S9SLBONaWRkOIPR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ZVBnXE35r0EbcNO0LA2Z/VuJ5FegtamGf3bqQrKcfanqrMyIQnEiR1+aJGdLckVdmThf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qzGgAorBbK17oM6oLZIHuZfCL5kLtk+D/Oj7UAZTvAFig7HzY39akG3tQj7Eedxb4rK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drG1O3zIWdbwX5haSGBcMdbmqXdcEAE2RPuHqqWvJrwUUOpuWALHrRZ7MtAVtTaZLIrwe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s4WEnQIcx9qUSi0k9EJzrzEG11UREQCf1JlxyPRLtdG2TCXjGTcNsUUndKK553bDRZlf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xZm0DaJyC2yPdn9YT1cd7VJbIHsR5vTlX4lfpAB4gjAaIQ1HRFF8IUVLNLBKVucTxfgmm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T+hRANieKQ+YWhKSZSs/YmsnUJ+X3hA5qxUN8Z6IhOSG3Jx6KzjldBzTkOiR2ofY+qcB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8v6hSguyxeCLofqiubgneOOSHsrKCLofqivcXVTyfJVF2aKH6hXZm31Kh+RCKG45OSl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kX5XIH7puQZFJMPdySO4yPjZ6A4j9GqVY0IxuOPmutp1RWttD1zVOXVEdbJAIOL1TH3U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PYu6IezRf/zBHrR7B/RB2Y24NjbeCQOVR9s1SziTnmhVWNj2l29bK6JCSQRwve6opM0Y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JubwHql5BldBlx5Vv+Zbcv8AQt6rHsW1YcRug5nktd5xbPY5u82+VkCzBvBFeNbqse8b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DdKUoTh25Qn/APuI/wD3BOzDd5pCA4drUh5TRn/1BTL41cfb7jQHcatym8CwqHwhbtN4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p8g7SNw7c2mB/wDtEnzcSs15+i1e1gw9otqAf9sT8QCsl53c+S/Qcfxj52Xtkzn/AIg3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HVeVqv64en1XqoTehPVbiUsw+2HRFmdhPQoLcphfkiT8eoQc5wLLrGpMtp2/MR8lry2w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+b9kHoq2/cwEm+XwyVKckPV6zOlgQqc2cOqqDE5gpPaAvFJ0P0TV94ckCtzY7lZFA7Pn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L7145rP7PH2r/ANIT07wZHEBw8rZoDD3ajW6rFJeI5HhwUscCTa6Iy9r6MPmVr0Lv+Hze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4OWps7e2dIB/wBmCirQ+8HRHnO83ql4Tvt9Uao1HUIFKrNrgkdjnDUn0+qen0Kztlm1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d2hlNJ/vgqsPsmq+0M5neYB+SpFnCiBfdKy592tb1B+a1GjJ3UrJrcqhp8kG9Of5ePyJC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6Zv6ihjwlANxzSG0fEw+adccykto6MP5kDXZ+buKuRzmXLXtcLfeyC+n1kYmBIsGOAwj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Mpv42hn9v2X085QMD223QRlmMl5M/btGfhdJK5xe4hxyN9F1TCXstbOyYi9pGWgAXF8l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3fEBxCzFYjMoySCuhDnkuDTZuZI4IkjcM8rWm4vdDpXFs+AZteRe5H++KqB1Mg7yzvDq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7qiV0RdU921pLhkbBGYIe4bGQWyg+K6oLWx4t5jdwcuBPBEdFCdnEl1ntaCMtTyVZu8f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u6ntHG97SGOvYXUC72gtjBaAbA5cQtGKBsjM2tuRu3z6JelaKipbcjBG2wtxK2Sy+Fhv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sc2xtY2yGua+I7QaY9o1TXaiZ9/iV96nYA7dtYnJfDu1EYh7SbTjAsG1D7D1W+O+UpAD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asH8wurC+R0U6DNUyObT6KQSBYi6CzSLnooN1AI6KRmM0E4i4X+8NfNQDfgmqFkLYppp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pcUuACLjQoObfNWuoHGy5ouVRdjd4ZX8lZ5LDbQq0eczGg2uQmNsxYZmyNaWNeMxycNV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dQAUVma0IORUhQbFXYNQoJCtoqgiy4uVBBzVo83BBxLu8I0QFkN3LmgoWIldcog2Ky7G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KQSqAqwRFwiNQwiNRRoxmnItEtCPJNNyCyQS6u1CaitKijMRWoLSitKiiXXXQ7rrogmJ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YuVSVUuVCUFy5RdDJXXVBcSnEhAqQ5BfEouq3zUEoJJUXVSVF1Ra+Spdc4qqqJXE5KCV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XEqt0FlQrrqrig4lVUFVuqgmSjEOCpdRdBcm666oDkuugtdXht38V9Mbb/EISgm2YOYz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ktGJ+IWK85suqE1NG9pyc0Fa8UuS8meLpK02Otojsmtqs6OZGEgN7rjY6StATDJT3w5r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0rrGxzzUVqCo80vtOqEez53OOQicT0wlIMkeBYnNY3a3aHdbJmjBGKUd0311+V1rDHdS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Ai3uAhA8lcHJfRec/sl1nyDmLrdlN8+bQV5vZ77VQHMEL0LTeGM+isSgTndHkiwPs0Z6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RQaFTvRO6JOE5FNg4oc+ISMRs6yBlpzQYzhmt5ojSgvymPxRTrPAlb4ZfVMRnXzS0+Ui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eqM11wOiDUatKBuF17jmEnPlL1R6d2hQq0siLXyPDBwvqeg4oLg3PVVq3xQhrp5MGXhA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20n5tphg/MfEf7LPxXJLiSTxKin6raL5rsiBijtawO87qf2CRvn0UAqCUBpZO9eXnK6G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E52XcFBcSbkqt1Ba6m6pfJRdUWJXXVCVyC11KquugtdRdRqbcVYAB1nmw421QQfiixU7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obIGHcaOpUd4/EXEnPK6CS6NhIZmRliP7KHyuffG4nLJDDblWwjqgrqrhgDbnVVMjWiw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PJcXF2QQLk5BSSQeR8kEkqOKhly7IXKMGXINsuIQBNwrtYT0THdN1tYKwsBkE2aDjgJ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5pmko6qtfgpYHynjhGnU8F6LZvZKRxDq+VrB/wBnGbn1Kxcl08pE175A1jXOJ0AFyvQb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RanZwxi7j6L0Mk+xuzzC0GNkoGbGb0h68vVed2p21qJLtoImwt/E44nf6KbtXWno4Nk7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Zc3PvJzf4DRZ+1e2cEV20EZneMsb8mj0Xhqqsnq5C+olfI453cboIVmP7TbQ2ltmu2kT9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yaPRZ976K0bA9waSQmRTtaNSVuTSbK255KpNjkE2+EYDZKgDeuQLfNB9Lb4CgnijNFmF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BEPa3RXIcPvUY6FVihsGS6fRn6guZoon1jH5v7oE9tRd9smtZYG8L8j0XyOnN2jovsxa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QV8engNLWTQO1jeW/Nd+C/Tph9tjYnuXH837JbaZ/nD0TWxhan6uKT2gb1j19L6cL7Dg9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v58CsilF52DzWnGNT1QNON4WnySNYd3zTv8A0WjyWfXOIaSFUI7L/qH/AKV6EkCEdF5/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/db8mUIA0smJWW5l3HJWiabjLgrxbwumGt3QfJBRrbNd0TLLBpsEEizSisOaqM3bB9m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tW2y7cNlXYukX6/3UitbbNhTs/UFnjVnVN7XddjAfxJJp8I81Uho+79VT7/op/6Y6qo8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WRWG8wHktaoyCyKrOob6KUegoTYSdUtO325ITFH4X9UJtnT2Ol1pFoBZwDrEHPIqXkHF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2RrjfklZQQCVFWf4T5LM2h7o9VoyGwKzdoe79UB9k/wBOP1/2TVWbPSuyfcN/WUzWeJUC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yd4dEZhyCgu3RJ159jJ0TjdPik64+xf0QC2Lo8/mCfktjPVIbE0k/UE9Kd8qwVPj9FZ3J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WOOIgjRBQaDok9pZwA+YTUZu4DyQtrRD7MXDW4KlF9k5xRDyKLOMNW8dPohbKNo4f0lE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FQaPS3mfqqyeJqtHe3qfquf4m9UAZEpUgsdSBwtikL+o3R+xTrgC4AmzSQCeSU2tK2Tb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n6QVm+1nppj3RQuI6owF4boTQMQ6rVZWaCQhgZnqukkkbLhY0FvEk6Kw4qKXrh7CTog7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0fy7+iX2Z4XcsQQO1Y9o26HC20mI87FGrDZ7QVRmp6rSKSDLPPNBlGSM/T1Q3ZhRWdET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wy1HwW5UHFR4gQ1pd4GtDW352CwjlWjqFuOF6QDzQLRjeAVpowLm2dtUQMtI3orTNBaTy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E4a2A8pGH/1Bac2V1l1GVQw/mafmpl6We33Sh09VuUp3Vh0OY9VtU2Qsvz//ACfQvp8q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OcgP/oasZ3hHKy3O3At2m2h5lp/9DVhHwDovv8Xwj52Xtj1ptVt6D6r1FKb7PcOGJe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noj/ACD10iUucpRnwRpuKC/3rUWU7pPkgh9i1Yo3drD9YWy7isV+W1W/rag9HU/0cJ4o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Ohj6oEOqqC6OCpVZsPRWd4gh1HhPRFJdnzad/wCgfVac/vzyWTsM2q3D8pHzWtUm0yCsT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O8qQ+7I/3qpad5AhtZtogR+JaWwyHUjgdHRELO2t7k9QnNgn+XFvwH6qAkJ32f74JifT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/h9FQtUaLKoDatcD+YLVqPCQsily2gR+Y/RB6Krzc082AqkJ9ipqTdkJ5sCHTm8ZREDI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83otb7x6rL2mN9h6oNhpxUYPmD8lVp3Sopji2eOjSpYLg9EATqk9oD2YPIhOSDNJVv8A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sPCyqklfbOGwy/MV9TIa+jgzGTQ4W52Xy/s+A+qijcA4SNeB6WP7r6ds0F+z6aSxsG4T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sXowTjyAdhz0XOYWxg2u0i1uaiFwZVF3AjDdNTstFpcH0XONPL1OOCu7h1hmcPM+SiR7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B0TdZHG/aXfOBDmDK4tmpayF5MeO+N4MYaMweS0hKU96++ENBOQAsrQNvM2+oz5pmphb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nY6INC28ufE6INx3d1jGNYBGxgucs2+SS2nUB8TGgtLr4btNx801O8BjXxljDctcDqFk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IIJ5qDVoIWwsDY7PBGeXmnG7rjqDwvyVKVoszBZt7Eg68k3KAWBuQIyBJzQLSOaQDfC4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dx2x2kwi13Nf8Wgr7W6M3vbPW118i/ixF3falrz4pqdjz6Xb+y3x+0ryIVuCECiDMLsy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sFU5oCtIPVdcg+SErBxCINjuwtOigZDmEO4PkuvbQoCNNg5WxEAcChYiVxNzqqCNfhN+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m8bPa4EN5ZcD6LKXAJoFaQFcPs0hAUoC4+S7GhrgVRfEVNyqAqQUFwVN1QKQguCrAoYU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UBVgVRcKwVArBAQIzCgNR4tVKGoska6C02CuDdZUViM0oDUVqAzSr3QmlWxcFAS6i6oX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sqXyUEqi5KoXKuJVJVFrrgVS64FEEBU4kPEF2JBfEuuqEqCUVYlTewQ7rrqixcuJVLrr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hVHFVJsuKgkIILlUlcXeSoXIJOarfKyguK7gqicguuqLgUFrrrqt1xKCyqbrrqLqjc7P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2F7tP7L1MNRcar50CdQVsbP2uYwGTnL8S5Z4NSvcMnvxzRW1AtqvNRbRa8Du7v8m5qxr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XG4NbelE43iShtqAAbuukdmziqhPeMAe3lxRzTsfILXAI0GSnYu15qxsbHOc4ADMkleF2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Ce5ZkwfUr1m1Njx1LCzvpmNGoa4Z/ELIPZYPuYaxw/XGD9FvCSM15xTcLck7K1gaXRzw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/wD9m9pkju4opCdMEoz+Nl27ozpn0z8FRGT+JekgdeC34SsKXZO0oHDvKGoBv91mL6XW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QSNCLEFalSiSZghDpzmVd5QIjZ6qNOF256pN27OR5o8B1CBV5T9RdAZqFP4weYVgVSo8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Q6rxAroHZDyV6hpcLjhqioiO6FFQAI8RIAB1JskpdoRxNwxWkfz+6P7rOnqJZzeVxceH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OGzacZ/jd+wWfI58jy+Rxc7iSbqrI3PFxbLUlS1hJcAb2RVScslCqSu6oi113qoGYUXQ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oLLiVW65BN8lyqSouUFiV11UZmwzVrAam/RBIu42aCTyCYipsTvaPDfLUpcPIyGQ8lYS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gPIj3QPPMqpcSblRYFTYDUoOvfK+StfIDQIZfbQKjnEoCueL5KpebEXNjqh3XE30VHE5q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JB48VdkIxXO9bkghrSWkaG+vNEMV8PPyRC1pNyBfkFN7DkFNirIms4AlFuOVlp7O7P7Q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35gW/Aalemo+z2zNlx/aK+Rsjm545jhYD5Dis3JZHldl7JrNouHcQnu72L3ZNHqvTUHZ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8Rqxu6z1Ov0Qtqds6WAd3s6PviNHO3WDoNV47ae3K7aLj9ondg/A3Jo9FPNX093X9pNm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LNIoAA0HrovJ7T7VbQrcTGPFNEcsMWp6u1Xnxc5AXRBERm4geSsxTarnE381AB5K5wt0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pKqbDLVdiXTDC9DuqLNeRICtUEOa0+SxuK0aeZgiBe4C3NUHtfJZ04wyEIstaP8ApD1K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coPp7vBllmhP8JRneFLyeEr4EegOH3pRjohU/iKK7wlViqNVZTvx8c/2VxoUKX3kduZS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ynb5w7dqh+f9l9XaLxu6L5FtKZk+1amRpJxSGy6dP83TH019jj+VafM/VZ1ab1kh81p7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smqzqZOpX1XASiF6hvxWmwWYeizaAAyi+q0mjcIQpl/gWZtD3b+i1X+FZO0TaN/QqoW2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T5Q35BYuyRuydQtqrygy5JCk4Xbp6FHj09EnG6zE2wi2qou7weqm+R5qsmg6hdqoMrap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5u/dL7V8J6pjY+kFuaQPbXybH1STTZzP98E1td1zEPMpVuT2KpDF/ZjqVRh3z6KT4G9Sq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U24LImzqm9QtSoORWW7OsYPMIPQ0nu325oDPfE+aNSH2LjzKA33x6qo0YTeEeqWnGRR6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4KKpJxWVtC/d281qv0N1lbRzjv5oGdk507M/vFM1Ob0vskfy8f6ij1F+8VAiy6IG2so4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Rk4fJJV9u5flwKdZ4cklX+5f0QU2IMn/AKgnZTvlJbD8Mn6gnJfelIlVHiPRGYARmhfe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pjbkLgarN2sb09r8QtFtsA6LM2r7k9Qoomy/dRc7FXflVv8ARU2VcxxdD9UWYH7Y/oFQ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2ZbdUj49VLzm3qgq+yzKnLaDOrfqtJ+SzajOvj45t+qlG633JHIoTPEOoRWe6KozxDqFU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16pk5sCAePVRSlYPYSdEDZQ3XdQmazOB/RL7Lya/qEDlZfvGqrMibFXrPeM6KjdSqikn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XTEjQRqgPZZh4orPd/Wt9Fuf/dD5FYj7/am38ltNFqR2fFEViIxNJ80SbQ8iEJv3bK8p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xZZdduyN09FqSeEdFlV5zvyCmSx9z2ecluU2gWDsw4o2nmAfkt2n8IX5/wD5Pf8AT5j2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sYf8A0j+y89b2QPkvSfxBFu0s3nDGfr/ZeaJ9kOi+9w38I8GfyrJ2gLTt6L01BnQPHl+y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XpdnH+Rf0/ZdYzQXe9b6osw9meiC7xtTEnu8+SCoYXmwF1hVW7tMX4Ob9VutjMrLHw21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7RyyAAUHopDegHkUtEc0wc6E+RS8eq0grjveqpUeFS/X1VZ/CorM2RltAj9S16zKYLG2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mt94OiQViO671+q4HeURfeHmVx8SoU2mb07vROdnT7JvRw+aT2g0/Z5PIXTPZ03Y0eZC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zeD0Suj+jv3TLs4x0VC8+hWRDltL/N+xWvPoD5LH02k0/mag9BL7iI/lQ6U7rgiPzpYv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t94rM2pl3Z81p/fKzdq+Fn6kGjQG+zx+kfVEjzuPJA2Yb0Fvyn6o0PiQCkHHzSlaL0r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6vOnkzzwlAx2VlLNqxYTq1wtzvZfUuz5a6kkBsQHnK2nEr5X2XDftsT3OsQ4Ntxz/wDo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qDGbjHbS3BeXk9us9LVovLmLXcAeGiZD7xG5Iy4Lpu6M2Ei+eeLqrywtAAblcWyXJtgP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3uTdTsQ4qt2dxhPmNUWra+kIs/vQ51i0DO/MBdsWAN704MOMX1W2ajahxTE5lzWi5Gls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QQCRY8U5WwPcXPLSW4LAga8bJCB+Vm2zPNBrUTGPkcC1zm2vuuOvmlmws/xEF5N3OvY+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XMDb9dUNhxVQLcyOJ5qK1BdpcGjDcfeKG1zjduQBHPVXa6/W9ihNjeHF2LFdEcWtvfMu6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Nrdr7OkAG9TFuWmTz/dfWXAFrsAuG69V8t/jKGifY5AN8MoJ/wDLkt4e0r50FduSoHAL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rrodyuugJiC7EhrkF75qbqgKtfJUWBVr5KgXXRVwpBVAclKC6m6pdWREqQqBSEF7hTfJ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yrdSgsrA2QwpugI05K7TdDapBQGBv1UhUGaI3MeagsxNxBKxjPNNx5BRRQVdpyQbozPCV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RAijAqboYK4lRF7riVS6glUEvkqEqAclW6Cxcq4lUlRdVF7rrqgKkoLkhRdUuFGIICkq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LgqLqhPBR1RRLgKcQQybrlYL4lGLNRcKtxdUS7VVOqlxVSURxVDZc66qUHEhRiUEKLKi2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gvkoJVCQoxIi4K7JOUuyquozDBEy17ynDfoNVr0mx6aIjvbzP13sm/BS5SGmHS001SQI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zT7EY1gdO9z3Xza3ID1W4xrWtAawNHJoyCq9pI8lz7rWtFI6aKBvs2hreTQiPwtpyA25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uObAFAzsCQGV7eORC352sZGJHNNsxkvN7DNtqNYRkbj5L1L48cYt4QbFZvtYGY8ezGy+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oVI1ro2mwu02tzTkzS2ia3g3JAoYyMYJFzm3ioLVDAXOItY53QKVuA3As5rgQfNPOgMc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Ap2aggknM5Khjui6Yn8Wd1k9oYGNpnPZGzEHglwaMR4arcbdwAOSQ27D/Iy4TkI3G3O2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/l6Ja9pE1UDDLIBoHGyUlyeCvQ5nonb6rWfcd6IbHeEotTnD0KCjDutUyC8ZCXkqI4Gb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7RkkBDNwHkptdNE1cNO04yXO1DW/3WfU10tQ6xNo/wAA0SJNzcqwcptV7rrql1xRBoSS8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e1gtoEkHWOS5ziXXdmUVZ5GI4VFwqaqdEFr3XHJUupuiLXXXVbrrjigtdRddGx8uUbSR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CzyS/y0QDAJ0HqpsBrmuLiQqhBdziQBlYcguUDNVc6xsguFN2gc1wgeYhISMF7WBzVoWt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pk/Dkhk3XPycRyVeKKsTxUXV2sLsrI8UTWm51QAEbjbJFbERmcuqPiA8Itf4otHSVNdL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CMh1OgU2aLBoHmVdjXyyBkTXPedGtFyV6zZ3Y8kh20JtP+nCfqU7LtPYmwYzHTYHSjVsW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6XTH2Z2Uq6gB9Y4UzDnYi7z6cPVbgg2J2fAfIY+/GYdJvyX8hwXltq9r62rxMprU0R4N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fI8ukcXOOpJuU1aPa7T7buN2bPhDc/eSZn4LyVbX1NdN3lTM+V/5jolgy+quAAdNAtSS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HOteyG8+i6F+GQFaQ42LCLLnssEW91DswgTK66pJk5VuoD1G+1r0sCjtOKJzeWaXVguG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ArlRw5K72FhsdDmDzQyU3C5r4g2QXtlcahB9Jf4UtJ4ExJ4Ql5PCvgR3RBxV3eFDp9Xd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cEN/vGjyJRBohP8Ae/5ClIswhsLnHQC5XxaWxrpHMB7syOLTzzK+wbTqG0myaqZ/hZGf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i79PNW1vH1W9s7+kj/Ssac3nefMrZoRakZ+gLFk94/qV9JxMbP8AfZ8itMDdtzss2hyc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Ihp+TRdZG0/A+615MrXWNtQ7rgqK7J92/wA3Ba9cT3B6LK2TlCfN6068+xSFINO4mo+K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AR33eqsChk+HqrA2QY+1f3TmyPDB0SW0zceqe2SMof0pAbanji9Us077c+BTG0/exDql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vC0KrPEfRS7wtUReI9VFVqTdZd/5+P8AUFo1BzPJZzLGvb+oKDfpPcHqUu02kd1TNN/T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qtI0aU+ybdDlOd1EJ9m3ool0UVWXiVlbQPsx1WrN4Vk7Rya3zKUO7Kygi6n6olSfaIey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tUn2io5p16IpP0QGnVFGnooJbm0JKvPsH8rJxvgCS2h7h/RBGw/C+/4gm5D7QpTYvgfb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IgeP0R2oDfGeiO0XCKsDkMuCztq2MB6haHLos3alu4PO4UBtke6iPCx+qNVEGvcW6WH0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9Vd2dU89FQaM5fFQ/VvkVzBl6lQ7UIOktYALLqMq6Pq36rTfosypN6xnVv1UG+33RtzQ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+7KozJwPmFUN/cHNAIzd1RxmxAdq5RS1Z7p/RLbLzDuoTVXnC/oldleF/UIHqzxt6ILT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MJJyVRdrrBDlbiaSi4bNshy+F1kVjy/1Y9FtC32R1uaxZ8qtvotof0r+qICDZzUR5y9E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0RS0nhWVXm2LoVqSeBZddxHkVKsfb9im9PEebG/QL0FN4V5vs8cVDSu5xMP/AKQvR011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KfOP4ii3aO/OnZ9XLy5Ps29F6z+I4/4/Gba07f/AHOXktY29F9zgv8Atx4eT5VlbR94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eidf8I+i87tPxsPVeg2PnSkX+6F2jFCPiHVMuO6L8ks8746pr7rbqi8BAY23JYG2cq6/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WJtz+qB/KoN/Whf1S8fiHOyYizoX35BLxDeCoNKNVSUezRZdD0QpPDZBkUWW1QPzlbdb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drt/WFt1mkfRIKQ+JwKm2YXQZyH/AHwVyLEeqoW2jCySjkcWgvY0kG2ir2bO7/nP0TNW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uk+zjs7cnj6KB6bKaQccZ+qI8SRjDI218wQb3CpV/wBTLbTFdMy5xtvwVQpJnGOixZt3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y8+zasStNqsHkAfmivSN/pY90uwuOQ4qjAA9xAtfgjUptC3yeVEvvXDy/ZEAPj9EhtX3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EjtT+nd6fVFM7IzpSPJwTEWrUpsM3hcPM/RNRGxHVEdUXzSUzQY3gnUEAc05LxVGAFrx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jFUU72i+9bzHRfT+xtRK180ga10PeYX3PGxXyujdhfFws8Z8l9Q7CyOw1BO80ua8E5C+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+9we+UFuEtda5de6uwOe/CSbWRCxpnkDmXBN23Fhl9VDntbUPaMiBkVxdCFdI2F+Etu5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LXmIOJJ0tYf7zVduWk3QbXbkb5oVBI8FrRctcRb4hVGzGSwA3DieWSzoqWnbXHFckb2E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6NsLW5ZYnWH7/FX2c77R3j33NnWHkiGjFGI8LGkDQAHQpKnY37S+xdZpIOWp6rSIIG6B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3fgyOXFRTPEGMgFxtYaFXOFpAcbEHTndChjL2OdJkALDgqOLWPjB45aXNr6KoI1xeCWh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fPP4zQX2fsmc/cmkj/8AM0H/AOK99E4xSOD8gXEDlbgOq8n/ABei7zsmJMJAiq43gnXM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fGhopBVQrL0MJuuChddEWXKt1KCykFUU3RRAQpuqAruKC97qeKHdXByQWCk6KgKm+Sos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qBEEvkpBVeCgHNAS6m6pdcEBAuCqSpCoI1SNVRpzVr5qAgKK3y1QW6IsZzRTMYuLowNk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ZFm5lGZxQGo8WqAjURCVwoq4PFRdVceC4FBYnJRiVHOUXVRe6qTmqh2agnNUWc5VxKCV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Ch3C7EgIVVQHc1x8kFicgovkoByVSc8lVWxLiclVcUEgqbqMlOIIOXKMSguQWKhVvdVK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VNkHFxVSSuJCqXILZrlW5XXQcVt9mmx4ZXljTIHNAJFyAVhnRa/ZV4FbLG42xx3+B/1U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F7rooTfErPti3UdgLYwf2XNV2jLNUcD/AKo7LYOqDLZgz0UAeGHkqvJD89FDpL+FSGAH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nu9pMffR4K9sxtsTbbpXiZjaQWHQr21O7FDG62Tmj6LNUMuDo3DEg0TT9pxZWGVuaNNG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HSFrZ8LjlqSc7KKcqA2abA55ZhGVlNKGNikjJ3rWJ4ojomTNJFtMikoGlpvmCCQ4nyQa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+mqBWR44nA53BGvBJSNIe3GcOIYm+SajDjfvCS4pB8/qGlrgDqGgH0y/ZKTDMFa/aHBDX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6Z5/uvN1VeCbQg2/Ef7L0y+HOtAzMijBkcB9UlU7Uc8FkQwMP3tT/os+SRzjdziTzVbj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e+ZUBRfJRiUVa6tdDvmpugsSuVbrroLXXXVbqboJuuuouoJQWuuuoAJF9BzKI1zGfdxO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gy5nRdcNOgJHNdI8m1yqm5RFgXPcLk5aeSZqWeEuIGSVG7nouc+5zuT5qKkNvfDmOZXE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FRisVQeB9pLlocBwOiNVlhDS0NF88gkQbHNMx1BIDHNBZpnkpSKtO7llZWguXjK4Cckb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M2WbCbusSeioM+O8rr552yRGMAOdgpF3ODYwS45BrRclb+zOy1fVYXVAFLEeMgu4/wCX+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YZBaGz9i19fZ0EBDCbd4/dC9Y3ZuxNgtEta9rphmDLvOPRoWVtXtta7NmwWGneS6+gWd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DRME21JhNbMtJwRj9yoru1uz9nxdxs2FsuHIBgwMC8HX7Tq655dVTvkPInJKAEqzE22N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ySYsiP8A0491v+vqsgXccs1wsE1ExhaDxWpE2CI+Zt0XGzTuj1TJaLaJaSwKoqblXmFg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vQHm0ogRNwqXzXFQTkqNGEgtFiiJWjfiYRyTCBSpFnlCBTNWN0Hik7oCxO3rc0N4s8qL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CgqCpKG0omrVRQlEgfhfY6FDIVTkg+rS5NQHo0ugQJSGsLjoBdfBjsiD76mbwjqqUrw5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vqftkbA1n2YsJLr72K/0VjNNt0CG/wB6f0qQdFU+8d0CUed7ezGPYTGNv7SZoPQAn9l8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fQP4gNJ2JE4DJs4v5ZEL57H4gvXwem8b+L01J/Ss/QPosJ/jd1W7BlSj9I+iwXHecTz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dFox/d6rOoxm4+S0YvEzqgZk0WLtM7putqQZZrE2r4T1VBdle4B/P/ZaNefYlIbK/p2Dm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YVng5BMsOR6pQHMW5plnh9VAYm5b1VzkwlCvdwV5DuFBjbSOnVaey9IvJiy9om5atTZn3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fs8ggsG/6I1fnO3ogszeeiAzjk3ooj1PVS/7vRVj425oBVGpWdGf59v6lo1GpWdBntBv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eVylbjG7qm6c3pbnmkr77lpk7Ad1v6VEmYHVVh8I/Sudw6hRUS6LK2id1vVakt7ZrK2l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7iL1+pVqgjHlqq7N/p4eh+pUzWL/ADVFG8Uc5HPQhBb4iEc81BDRuC+qS2jfuHdE6NAkd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HbEO4/wDUmpPeFKbF92/9Sak8ZVRzDvo18kFnjPRGByQcDuDoFn7TPsPUJ5p9m3oFn7TP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/p4r8j9Vc/1D1TZfuIuhV/8ArvKqDN8PxUO1b1XM0+K4+IdUVD9Fl1P9Yy/Nv1Wo/isu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I325ROQ26jqFdvundUNmo6qobb4UI5korfChHVyig1PuX9Ck9k6P9E3U+6f0KT2To/0R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IzR2SDVe8aiQuNyOfNUQ8WBQZQDGUSQ7qFKThIRWPOP5ken1W0P6V6xaj+pHQLZaf5WR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AII+6iHgiF5DuWWbWanoVovN2rOrMz6FSrH2bsy6+zKI84Wf+0L09MbrynZU4tj0B/7h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xHJfAz+dfQnp4L+JY/41THnT/wDyP9147SNo+K9p/E0W2nQnnC4fMLxWZYLr7XT/ANuP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T2dSt7YudL/kCwtp6x9Vt7C/pxf8C7xiqP1H6kyDuhLSajndMX3WhUTGd0WWNtsfzEZ8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lbb97F6qDbo96hd+hp+SFDk5qts03oP8A8G36KkeZafNVDUvh9EB43PRFebtHRDd7tFYo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K3asYmstwyWDLltFp82n5rfqiO7b1SFRTWD33zOSknRUhO+7oP3Unh1VRM/unjm0rN7PG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ZtHmFk7CNp5RyLT8yorXqf6iXr+yYOcWZ5IFZlVSdP2RmG8PoqhV3gtyJWJtIWnafJbb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8Z6hFejpTenJ/OCpkP8AMen7IWz3Xor8w0/JXef5kdEApPEPVJbSzppD5XTsviHVKV4v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7rh5/sm2GzuhSPZ8guIJtmP3Tw8buqDpDmqsNiVaUIQQYkZwPB4tkH1X07sRVBjqgHC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185oGj/FQxwuO8dkfivoPZSPFtF4wMxAB4JNssv7hefldMXroW/zcodhwg3uDmCl5jaR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O3FNIXANdzBuldHEA5XXFtm7XLzFmLjK5vxsktltvWtGG5zIstDapwxFuZBdci3kgbCH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AnK1/wD6LSGKx1nyh43ngG5N0fY7gwuaPvjmqbUBAhLmi5JvlcW6ouzYj3hkAdhG7iGg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a2+ZFz5pRkIEJDDhLjnmma5oc5rgL4c7Dipgj3BjaG+nFEXcQ2DCCQHGwJPCyG2JrZLD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ymfIuJJPC3+iJcN7k52LteqtgA6NrQ5zQcYtci4y0XlP4mSMk7H7Sha04mGJ4PMiVv7X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JtbPJfPv4i0s7OyNdU2LQXR4vMGRoSex8ezupXHPqqr0ML3XXVLqboLXXAqpKkHNBKkK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E5qoOaknNBZWBVLqQUF7qQqcVYFBcnIKoXE+HouAQWvkuBUA6qLoi5KsFQZqSVRZWBsh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VDBVyUBGZhHjCBFmmIwophhsFdut+CDwRIyoDW4jREjOYQgbHyRBkQii3zVgbBD4qSVB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EoJJUXVbriqib5qHnNQoJCqJvkoCi4XYrILKVTEuuUF7KbiyHnzUeqC+JRiVCQFwIKou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QXFBceanJDuuFyguSFxOSqQV3kiuuuxX1XKUFCDfJRhKsVF1RAapsOS4rkHKjlZQURQp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sbYnYD6pMqYZO6njk/A9rvgVKPfs0JTcZxRA6JM5YrK9O8sdhvcHOxXNTAccZAtkq1AJ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S1TOzdIPwQZodhuAMwjQl18WllWQC5dlclWxNwNGtzZBV4L9czfVer2S/Hs+E8W7pC8t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s+5r6aSJ1rtdcEnmpVaNQD3Zw8koGtlaMg17hr5pyduCDC3PK10GkjBZZ2TgTc3WQ5Sy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wVGNvG7IWcUWM44sgCBxXl9rdrKLZ7XxUYFZUDk72bT5nj6JrY3assEbpJZGsEernGwC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vh2aGzusR3snhb0HFeT2ptar2pJiq5i4aiMZMb0CQvmumOH7S03WVs1XM6WokdLIfvP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oBVSV0iLcV11W65Ba66xtc6Kt+Sm6CbqVS6kFEWupuqXU3RUnVddQASc8giOwtNmAk/i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HMojcLATk48Cf7ILnknM5rg7PMKCznYncL81IBPVQ0sbrcnyXGQ2sAAEBLWbvEDh5qrn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udbqL3NkFnPJ4ql81DirMjc86KjrojY3OF8gPNEZBhtiHqUQWA8/NTYoIhlkOqs5gtqnd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qKB8oGRfo1vUnJekpOycMEZn2nUtLW5uDThY3q4qbNPJULiCWO0KJsmjjqNod1O8sZfgM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mUbOcJKckFmAG2mYHqlK1rxLjZcXGuio96yv2JsCImJrDPpubzz1PBYW0+2VdUYmUmGl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9F5MFztMzyRGxO+9dTtNrSzPmeXyOc95zLnG5KpbLNFwWGQCE6981dCWWOQ1UXVocpBd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URdM0z7sslUSlfZxHBEPJOqGF4PNNAoVUMUfRUKXRqc7xaeIS4PNWY7C4FRVXZEjkoKJ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Jsqg1I/DJbmtCyyA4teCtVjsTGlBFQ28LlmA81rHMELKlGGQhBF0W+KE/lQbokB3iDoQ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0QyMLiOS4OOdskQdgBF1Yh5yY1rfzEXKCx1k62zmg80V9Gl4IEvgPRHl4JeY7hXwo6l9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2J5yJ9Sf3RqgXLSFSheXseS0tzGqPKMmpGcvYY4LvvP6BTxCrxf1CtGJ24BPZqWx0ey/n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Su3H/wDjcuV95p+a+btF/XJenp/Tpj8Xoju0xB4NXnxxW/PlSydCvPt0Xvrgdo9HHyT8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8D/RPQ+JiBuU3HosHahuPVbc/EDksHaR06q0O7L9xF+opraB9j6pbZXuoh1PzTG0LiP1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h1TDPD6oHEI7PD6oCg5hXk92eSGDmOivKfZgIMXaHiaFsbOyIt+BY1fnI1bezhmf0hIU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zxu6BGrP6ojyCFH4ndAgM8ZtHkFDN3Q3zXPtcdAqt8OXmgDUfss6m/rx1P0WhULPox/O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9KOiRb4inYsqVvRIXzK0h2nIAbfTAuccx1VIvC3yaPoucc29VFdKclk7S+51WpPosraO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08P6V03vCu2cP5eH9Kif3hVRzPEUwdCEsw2cT0TBPyUVXKw6JDaPuHJ4ZsHRIbSPsHf74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9SZkPtClti+5J/MmH+MqlSw5u9EXhmgtycfREvkeiglhsxvRZ+0z7D1TzScDeiQ2kfYW8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dD9UTSokvzQ9kn2MXQ/VGkt9pkt5fRVFmaEeZ+qg5EdVMfh+K4neb1RUSaeayqn+sb6f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/wA430+qlHoG+7d1QWnP1CKz3bvIoLTn6qocB3UMnxK4OqoeN1FAqM43dElsn/qeidn8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50H7oNGp941TCbuPoq1fjbbmujOZ5qi0lrFBl8JR5CMBb5peU5FBkVP9QFtM/pZFi1Pv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/JELaEK5NrIfEK7tAigO8KzqvVaD9FnVZzFlKR9e7IOvsLZ5/wC4b9F6ylOi8f2KN+z+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sKXRfB5fnXvnp4r+J4/nNnH/ALuQfNq8ODdnqvd/xQb7TZzvJ4/9q8GzwepX2em/tx4+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Oq2dgH2LQfwfusbangb5Fa+wPdM/T+67xzTL5cCjDwhBnObrc/3Rh4GqiI9Pj9VmbaG9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ys3bQ92fzKDX2ZG9mz4y8EY4WuHS2SCwkEdU/siUP2CIy0uJjZZx+6G4hb5pADMdUlDD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whDHuwqMaryrm+n1W/PnA0+awK8H7Wzp+63pv6YdUhVIvH6Kx09UOE72fJXPHqqi58IW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X+a173aFj7Ny2jOPJ31Cit2t/qj5tCvHnEOiHW5TtPNgKtAfYjoqgLtHdVj7V8UZ81sO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1IrY2Wf5If8AhtPyRpDaVp8ktsZ16Mf+GAmJtWFRHTCxHVKVmcThzBTc37paozaqE9gm0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H9VjbENpyPL91sy+/ehUSIYyRJMrIOpCDOpf+dAA4bvIvyuF7rslIf8AFWiR190tuONh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duK1sbSV7rs89jNq0hBwtc5w00yK8/L7dMHuHvdAQ6OzcR4pWIEPxPNyQbnzTclg6z3N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wWSWcbAZ+i4tlNpML2ghuQvYj6JLZbcMrnlo5Zhac0gEWdiHZXCzaOQYpLAkYrG3HJUa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O7Y5jNNbMZhjcw4rX55LOqZA2Y53AZheDzGn7pjZU4xPbiyIvreygdrWYoS5trjXLVUs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5hHcfZG9iDnmlY3Y2i7jlkTdWC5GLdtr/AHTDoy5jQ3JzSCDxuFVrQGYybgcbXRcbCC29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Y2XNyBlmV4rt6x0nZ3bUbvC2nfI0X0w73/xXs34WFwzIOhssnbNG6v2dV04DS+ohfEbj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q/ORNnZKxFxcITMWBoeC19rEHgeKu12E+XFd2HXXXXOFsxoqqouSoBUcFyKsVa9gqhdd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Vwb5ILclIVCclIN0F7qWqgOSsOCCxO8p4ql1KCzVF1AUjVBcHJQo4LgVQQZBcFW6kIgg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BRRYdUw3JBiGeSPYqDrorENo80RtkBmlEbl0Q2mysHqKMoQ8RXAoCaKCQqE+agkIL4uS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VFyTZVVS5Vv5qoJddcckO6nM8CgviUYlABKnAeaCMS66thAXZIKZk6KQ0lWurBBFl1hf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BwUod7K2JQcSqOKklUJzRUg55qxKGTmpLlRa6oeaguUEqiwcpuhXU3QXuuvdDuuJUFza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fJUJ0RHvaV4lpIJRo9jT8kZhzzsCszYUt9kU+dy27fgSnvE9pGhWFaML8EQcDe+aJKSW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zRoII8kMPc95NzmbWUA582NNxbyVGNLo3YSLnTyVp2WZYaKlKbuIdogrFds7iSDmtvY0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c5gIJHmsmOH25tYcrJh1dS7MqY5qyQhtiA0Zud0CaHsJhijBa7NYe0u0VDsgOEr++qOE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9sdrauta6GjvS05yyN3uHmeHQLzZubknM6nmkxNtra/aGv2o0wuf3NKf+hEbA/qOp+nk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hrsJBGqgnW5zXSTSbcSuuhly4G4VFic1yiy4oJ6LlC66Cbrr5qLqL5oLrrqB5qzXlh3L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Xdu9dVLsLQ3AddSdUNxJJvmeasGmygvTn2luByKmYDvDmhYg3ioLygva+QCu6AYCQ65C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JfysquIDDyOuWiC0DGm4dqgSbriOSvCTjDrgN81PcmaRztQfRQBF3HII0UDnlMNijjGd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XuqOB8r+IYLgdTwTZp1LSRGZjS5r3G/DJTU2iqCyMEk6WGZWhXbKqtlGlkqcF33yab4S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UWyxLJUw45CQY3NaCelzoparP2f2d2jXhrzF3EZ+/Ll8Bqt1mw9jbGYJdpzNmkHCU2b6N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tK6pDm0uGmjP4c3fFeZqJ5Z345nue46ucbkqatHt9o9tY44hDsmnGECzXvFmjo0LyO0Np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d0ttAdG9BoEo1pcucMK1MU2JA8sthJGfBPTXdSl7TmFmtJT8DmvhcCcrKmwaeUuu1xvb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2GZt+BsnBuu6qovYJWUWcmUvUeSAdyCpmNy13MIJKLfFAfyn5Iql1DHYZAVF1V+YQarT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KmdjiB4ovVEZ0mTjZQCiVDbPKADYoGJN6BruWRQLosILmSNHVBug52i0aJ+KG3ELNumK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3SNa20l+acQaxuKIW4KjPUsNnAqqgoC1GTgeaDdGfvQDmEuEUYZpymddhbySLSj0zsMl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053XdExNqEvUeAr4U9OoGy4RFC7Mkm1yTqm5PuoNIR3TiM95Fk4JGb7QhN8T/wBX7IhQ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jE7dut2fIF85GjLqvn0eeAfmC952+P8AweMc5AvC02ckXm8fVenpnWT8G3U/0khHIrAb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/RYbcwF9CuB6l927qE9B42pKmHsb/AJv2T1MPaDogNMSL9FhbRzI6rdmzvfksCvO8OqVI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om0DcAHRD2Z7uL9KvtC+VlfoJA7wTDfCOqXA3gjt0CAg1HRWldu9FUag+S6c7gyQZFc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d+kLCq/fNC36EePoEhQKo3q3dAhM8b/REn/qn+n0VGeJ/p9EBHjeN1EenxUyHfKhngQL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oU9UalI0H9U7oVB6CP8ApWrPvm5P6Uo6JDgVqhqI7v8AlXcR1UR6Hou+81QdMbtWTtE3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D7qUaez/AOnh/SqzH2hV6EWgg84wVSbxlVENO8jk3ulm+JGvkoqwIwDokNpe5cnmncHR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BNjZU/8AmKYed5L7H/pf85+iO8bxQc07x9FY5goY8R9FfgUF2+AdFn7U90Oq0G+ADyWf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2VfuY+WE/VXviqJD5oezPcR/pP1RGD20g43VQSPw/H6rnZOb1Uxjd+P1UOG83qiofosq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WpLosmp/q2+n1UHoWe7d1QW+L1RmeB1uZQgciqhoaFVOpU6AqpUUCb3buiR2URik9FoS+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J0H1QaFUd5q6PVdV+Jq6I3J5WCqRaQ2BshyOJyPJEcNxxQJTxRWVUn2wWxAf5eT9Kxqv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iT9KABOnVWecgqEadVZ3hBQAfpms+pzsn5NEhU8FKPq/YU37PUP6CP8A1FezpdAvD/w/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P/UV7elXwub+5f8At78fUeS/igPZbPP53j5L5+w7p6lfQv4oD+S2ef8AvSP/AElfPGeF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Hj5fkR2n7tp81qdnz7NnQrL2n7sdVo9niMDR1XojmLUZOf5FGZmwIdSN+QHmUSMbio5o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bD+b9los1dfXEkNt+5b5OCge2C8/ZGNucNjlfLVSDn6oewDenZ/m+qs47x6/uqGM8OaH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x4EGPtM2nYRyK3nm9GOeX0WDtX3rfVbbDi2e0+Q+iQqkeRCK7j6fVAYdEV33viqLcFj0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a18lkwbu2z5l3/tKg3aw3dCfyrqbOJVq82QO4FqmmNo8vNVA5NXLK2r7seTlrSeI9Fk7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R2Cb04H5XD5lMy6MSewDeID9QTk2jeqotNoUCcZI8vg9EGXwoMrZW7WuH6gtub33ULCo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Bbs/jB8ghUPzYCg/eCMfdBBOqDJr8q8E8gfmvXbJcWVlNNDKWtLwQQMxlmvI7RFqtluIt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WNwwvikjJvlcE2XDldMHuponucxzpCbgHCcwq4ZWvcx2HdPPUdOiYe7UBpADiC29yEOr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FZca3Cc5cbYhu6NN72OaRiLBK7QYsnW4rVkYX7rgCLXusaqAZK4hwyOhysVFazHd5Bpe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FTE4uwguw3v/AL5LqFr2RZNvle/C6uxoNU2SaM2ZmARmR5DjxTSGH1ZkDG3GY1GVk9Qs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xWQ2I/aX33XuaPZ2tmtemd3cN2N3gLkXNkgac+J4w+Gxzyv0S1gCWvtbhxRIAS/EQANB5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exyyKoiVtwGjhplpn/oqADGCOYyJsiSNwixBI0Pl6ocjiRu2J+iqPzPtePuNsbRhtbuq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LarX7aRdz2w23GBa1W93/m3v3WMDmu8Yq7TwOigixUHPNWBxCx4II4LlHBcEF75KLqC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brroCHRSzVVacs1bHnYBBZSCUO+atfNBY6qTmqnMrkFm6q2irkpuEEgqRooB5BTiKCwa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pFuaArcKKwi+iA0hGjIQMsPJWuUMOXXzUBm+ZRGkIAKK1AwDkpDkMHJSLnRRVi5ddQGn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q+EKQAogefBSGlXuuuqKYOa7AFJK66okADgpuq3XXUFl17Kt110FrqFW6glEWupBQ8Q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DxLrlAS6oTYqLkqDoipLlU5qCovmgm6i6glRiAVFlF8lTHbgoxmyAnBcT5oVyuugJdc5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yVSclwXHkg9J2cfi2ZK0HNspy6gf6rShe4yNGHhZYfZaUiWeLgWh3wy/dejdUNsMLgLL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8lSFrnPLmtyvkECOQvbnmOaNSyYHkuIDNSSbADmVAezn3bhOWpSNUY6V5fI8Nj4kpba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M/QyHJg6c15epqJqqQyVEjnu89B0CsibbFZt94JbQ7vDvXDP0CxZHvlkMkrnPkdq5xuS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uvkhvkAOt0MuLj5IDF6riJ0UNaeKIBZUQ0c1e2QUBTdBUqLriVW+aC11F+AVmMBO+4N+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HBulzZSTYkC3VVsbDI5qcNvEbIOCu1vF2QVe8DfCM1UvLtSoCYmgZLsZd0QlIcAgtbIr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TUFJYXkda+VkAInWNrXBWhLgkoiWaNzsoa2NgOEADmVWjG9JC64uCLEWsgWpQ0vu4Xtz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vApKd2Di87rR6ofZ2XZ9NI+TaIabHdBF8+i19odtX4TFsyFsTRkHycOg4LNU/SdlaKij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uWB2Bnx1Kiu7XUGz4TTbHpmOA0s3CwfuV4naVZLVTl0tVJUk6ucCB6ApMnIeSdpt76pq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gb9op5yXhosNf7EfBeadCJqKXD4rXA8wtjsBIKmLaeznnKaLGB5jL9x8FixXY6SN3A59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JGp3jvAHAWQ6hoiqZGcGuKoDhkBW2WoAOiVqmkOyyCabvNDuaFVC8d0UmDvBOUe7kUgS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6hvd1DnXAbfJFM7XOAab5qNqN32v/EEiHBpB5INgBBrGWYCjROBia7XJUqDiYVRnEosB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k5cx2FwPLNBIKgq8wwzO5HMIZQN0DvE0lN3WXTPwyjzWndArWi1ilCRYLQqm4ob8lm8U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XWa/Jw5ocm7I4eaGDoi1OeFw4hAPVWgdhmbY6lUVTkUG1fiokGJhCFA/HC08RqigoMl9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aUn1QLoDREEOadChFhDMXC9lMZs8KZd17raFBRpRWusQUEK6D61N4ktU2wlMS+JLVFsJ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DaVoAsASiynNqHSEGnaQbgkm6vL4mpGb7QUIaH9RRDwQ26DqVaR5z+IJH+H07TrjFl4um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r/4hOtBTD82i8lTZ1EFuBJ+S9HS+3a/22lXm1C7osQDILY2mbUJ9FkDgvfXnPUvuRyxf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SlOAIm25n9k5T5SeiqCT5NdzXn67xgLeqjcOK8/Wn2gSjX2fusiH5Apr9QppMjGOTB9F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DVGboEEeJGb4WpARvit5KJ/ApAs5VnO6EGRV++Yt6hO87oFg1WdQxbtHljKQoFQf5t/p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/sukN6qXqujzJ6oCPzcVA8C5/iKhvu/RArUcUns/Od9vwn6hOTnIpTZ3vn9P3UVuk/yo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j/LD9I+iRvuOK0htnHou0cFLeNlx8TVAObTJZO0PG3oVrTaGyyK8+0b0Qa1GfZw/+GEK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/wDDb9EOfxlX6RVmaMeKCxF5qKkeEdEjtD3Lk+LYR0H0SG0bdyeo+qAmyT/Kj9ZTD/EU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lMP1JVFR4j6K98iqDxFX+6eigs3wjos/ag9kOqfb4Vn7T90OqBvZnuIf0ow3at44XQdl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qpPRVF2HdsNAT9VJ1HVVi8OfM/VSdR1RUSeFY9V/Vt9PqteTRZNZ/VN6BQegjya9Lk62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xLSG75FRxKkcVHEqKHN4T0Wbsv3j/wBP7rRl8LlnbJPtZP0/uoNCsPhVIzvIlbq3ogR+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4HigvNs1ZxyKHJmL8EVlVfvQtinuaaQjg0LHrMpgtalzgk/SgC46XUuN2qhOisdEAXrP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RqzhcLaqUfTP4eG+wKfPRzh817umXgf4cuxbDj543L3tKV8PqP7le/D4x5j+JwvsyiPK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O6r6Z/Ett9jU55Tj6FfM2nxdV9Xo/wC3Hk5vkT2l7n1T3Z7wt6uSO0vcnqnOzzrBo8z9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vZOpRYzeNCqh7WX1V4j7MKiW+J1uaR22P5YfqCfaRidzSW2v6Q9R9VAbs8fYDq4Ikvic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x+gR5hm+3mqGHeEIYzblzRD4T1Qhy80GRtXxs6la9MQdnN/SFk7W1YfNalCb7Pb+gJCq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fyn6IMeRHIlFkuQRwwlVEk6rKOW3G+bh8wtIG+azKjd2zEfzMUVu1H9NB6hRSnI9V0/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T4uv7IiZPH6LK2p/TuWpL4vRZ20h/KydEBuzxyt+Yj5BaEvhH6ll9nXWdb8wPyWpKdx3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FoJAJtqgPO6UZ3gHRBd4EGRAcO0z+tbkxzjP5QsDTaX+YLel8MR8kFv+mECTUo33EB5z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yv8AsvRRzOe2FzWC8rGuIOd87f2XntqjOM9Vs7KY+TZneNJvAcQz81x5Z4bwfVG4fEGN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jm3bZlmk8kChbJ9lhbiNjG3MjhZEduSuyI0GRzK4OhWQlsuEnFcHXnyWXUsMtXUXa0Fl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ZeySZrCS0HK+fVZVMWSSvDyC52ZubG9swgPsiK8ZHFoy80+0d3MYpATjGEOOdhrkgUpk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AiSyvDmEDFdwTegXDGwF8mEyS4XEHgQOARo24maWJ/CbJGSJ0j3P4nNPUzBIzE0OJIwO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Abhabgc1ExaHOBdiA53NtFIxtaG4SCNLZWQWSmTfI44dNStoG4vc+3hZbIk5X6IbwHEt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Myhr23B1Srme2a4tJsOed9LKD4L/ABHi7rtxtbXfdHJn5xt/cFebuvX/AMWWgdtJXAOH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jq4fsvHLtj6Zq4K45KisDwVRYG4XaBQMiuKCeC4aKApHkgkLgFym6CRkVIyVbqeSospBy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TwVScwu4Ki2Sm4Q1IQXxKblUBVgURYFWCgAngrtYeKCzExGFSOMcUyxgHBS1UKzWnkrK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1gVGogNkFwANFa6pdddQXBU3VAuuqLEqCVW6glBa64lDxBQXqovdddDx+S4EoCXXYkPi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JV4BSckE3JUaqC4A6quMBVF+F1J4IWPKy4uJQFvmpuAc0AFXfwPkgtjGfFQX5WsqLigl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BbVDKm6gqiFygqLqC11KrdcSgtdWKHdXGiCQuOqq03NlxNjZFPbDcWbSjaD4wWn4L1UU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GGojlOjXA24laFdtWpqmYATHD+EanqUsG7W7VpaO7Ge2lb91h+pXn63aFRWu9s+0YNxG3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rQrFJNIkBTdUdIGhBdIXHLIKgz3hvVCdIXaZBQGE6q4bZBDWZ3KI0LgFKCwXXUXXC50Q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gHP5LmyuzaLC6DrC++beQzUd4RkzdHlqqm97cVxsM3IJbrkrOtxKGZMrNFlQkk5oDmVo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KboLAqwIuF0cMkmgsE1FDGwXfmU2ARxPkNmgpmOkawgvcL8gmaaKerkEVHA+R34WNv8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j77atS2CNoxOawjLq45BZuS6eVjBMojiYS46BouSvR7N7LV1XZ9URSx67wu74f3Ts+3t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tqJtMTNPV519F5ra3ajaO0btdL3MR/6cWXxOpU80epkk2B2dvvfaKwccnv8A7NXkqraD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GyRwJZe58/isdxJKYpZAwgaXOq1IC7Qgc2R72t3SeCTAyuQtGt92yQEvvqSUJr2mO4AD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i+l1xFk1hHBDnaAwEaojT7G1f2PtFRvJs1zu7d0OSa7TUpotv1cbcmF+MdDmvOtlDXRO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6m+S9v21a2pj2btFmbaiEAnzH/1WfseP2m20rHDi2x6hCkp5PswqLezJw+qZrg11O1w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7vGSwG9uC0NGifjisUSZuKNwHJI7Nk9phWkLeiqMQ6kIkD7EqtS0RzOHnZUjdZ4uorQrG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yiclr0/toJGHUhY7ha4OqDT2fJihseCZvcWWXs6TDJh4LSzxAjJBnTjDIQqXzTFe2z78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JjuI3UM3srR70b2+Vwhg3CggmxBWrC7FE0rJcn6B94ra2QM+JpHNZcowvIK1AUhWN9p1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ji1L3tZGp83Fp0cLKASh2a47ri06hcqHNnvyLSU4sukfhnHmtMoFq1twCkQtOYYonD1W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d5jXeiADkjR70Lm8RmgGpQyVIKD6/Jm/NK1I3CmpM3padfDjo6mFoGgc1aTxBRALRtCmX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utRHIbBus6JR5P8AiKTgpv1a+i8pQ51EZ6/Rep/iOcqYZ+K/yXltnA/aG+TSvX0rrfgf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JbwWptf+nZ1Cy2DNe2uDSh92zoU5T+M+iTjyjZ0/dOU3iJVR1Qd0rBrDeRblSd1ywqnO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oQa474R6f3rhyFkvXe9Cv0yCPF6IzT4eSA3xeiNyRV2m7lE53bLm6lRPooMmbOsYPML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J2de3qFvU/u3Ec0hSn/XlP5iph/dVB33nhiP1VqfO36lRZ/iJXMzaufq5cz3fooFZzulK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qyDuiW2d/wBU+QRW5LlTi3JI29mnqnKK3kk2C4WkNs0codqOaszQqHAYm+qgFNoVjV3v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V59qOiDZo8mR+UbfoEKXxFFp8mD9DfoEF53yg5quSbFDZqOqI7K6C33R0WftE+yPVP8A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H1Sg+yP6Zn6ijO8RQNk/00Z/M5HJ3j1QQPEVcjI9FVo3neiu7wnogk+FZu0/dDqtEnIr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zZnuov0pgC9XKOFgl9m+4i/SjMcftUhQWYN3oT9VLs7dV0PgJ8z9VU6jqgiXRZNZ/VDo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W/1Y6BB6Nvgd1S3NMMPs39UsNHKoabldRxd0Uj7yqdT0RVJPAVmbKPtZOn7rSk8LlmbL9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06zRqDHkb+SLWfdOoQmaHoqCOOqpKd025K0hBJ5IcubQgyqv3gWvSe7d+lZFb4wtajPs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VBnZEtkFQJwyWfXcD5rRdoVm1vBZpH0X+Grr7GA5Su/ZfQKbgvnf8NT/wAKcOUrv2X0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9yvdx/GMP+JAv2fYeUzF8vaM3DzX1L+Iov2aeeUrD818sHievp9F/beXm+RXaPuT5Jns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c4HFG2CcgPz/ALL1/bl9NCrNpnhWhJMV7aDRRVEd+7p+ymmO4Oio4P8AaEYbXtxSu2De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D7U35BJ7Wzo3+QuoJ7PeDU5P/YJqX3knqk+zx3XD837J2T3r1foFs4suQdcrIZve1jrq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Z6oMnaxyabEEOWlsw32e39Kz9sDdB/ME/sjOgb0P1QQwk2vzCM43dbmEBmV+oRfvBVFW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21IXebPqtKPwDosvau7VxnyB+alWPQSAmiHk9Upsi7zKI632OUX0eEOAZn0VRZ53gs+v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/iCTrReJ45ghADYBs89W/utmcDDJ1/dYWwHe0PoVu1Jt3vQqFQc4wgk+zsig+zCCdFRj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5M4Yrea8/Wm1YD5D6rfJvTMPmgkeBBdqiNNwhO16oENqjdjP5ls9nw8UUgIDMcRc258Q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OC9BsdzHbGoHYmh7WPa5pzJaFy5fTeL6NsUk7JoHPeTeJtjYDhonJ2MdZwcQSL252WJ2f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2Esa7dtrhudei2pGmRoLzhIzyN//AKLzulD7wQgtbY62zSLo2TYnR7uLjewPVaTI45GW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jwvIAA5cAERVrpC5scriAQCB+K3A/wC80w9zi2w8I4cUmQ5z2mcOaBmL2zT0TRIMTTh3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Nfd2mHmtChsG2vcjikNoBkVN3zQcTHDEwZkXUbPmDrFhxAnhnZPR7aUgbIb33bZBVDWY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VBfkcIzGuRurNdibkBfktIo8WAIINubcklVvaIgHXLQbXF05MXMN8JyGd0rUvLoZA0ZH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fFP4uRGPtJTuc9zy6mw43EXIa8/3Xicl9F/jPAG1GxZwACYpY3HmQWkHovm911x9JVr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qL3K66ouQXDgrAoSs0oCXUKLrroLgqwKGFYILu0VQcgpJuAoFkFnHRW1Cq3VXCoqGkqw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1gRAANAqhWCgsERqGEVoRRYwjA5ITVa6gI3VXCEHAIjTdAVqIEIFXCC91wVbrroLrrqt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QqbqkhSCGm5zVuBQgcwrg5kKoknIFcXC+qE46KLog2MXuF2M+SEpVF8RItfJd909VW6kH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roLhcq3XXQWCu43AQ7q19xB11BKi6glBxK66jXRcAb2QcSocbgLsJK612IIDlZzCBcKr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cigrmpAN1UOXF+d0Fw3NWCGwucThHU8kVrmjhiPyQVa03voOZRWgB12i55lUuTmTcq7U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osYJ10CDe2qjviLhqAr3BpNyAgvlJyaPVUsXG7jdEAsgoGknNEa0LgpREqQq3XIL3XC5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Sql5vdUFcQ0kOzPIKoldYgWAPJUNyblQSBpmUF73XXAQgXO1yVrWQWLyqHzXEZrnBzXW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IX0vmix0r3WL90JtjIoBoCeZS0Lvp8cpLMmHNMRxRR67xHPRbOzuz9fXSAuj7iJ2eOTI2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dg7BDZNpTCWcZhr94k+TB+6xtdPMUmz63aBa2kgcWH71rNHqvRQdmKHZ8TZttVjbDMsBw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r22lcDFsuBtPEMg91i63kNAvJ1dXPVzGWolfI88XG6atHuK3thR0EZg2JSMtbxubhb8N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bTdetqHyNvkzRo6BZw81cC6sibcMgpCkWA5o0JBbmBdaAsJ1Klj8NyNQQUdwFrJbRx5a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+8ddxzWfTHNzTe2qZo7Wwv6JbEyGocHE4cxkEDjxhtfUhCkG6bru8xWI4gKXZhAkcjde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7PGSgl+A/+jvkvDS5Er2n8NJG1L9p7LkO5VQYgP8A0n6j4KUYQDXxPYfvAhYzM8Yvw0Wt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cxxaR5grNqW93USNtxyVgimdgnHVbIOYtosJxtIFsQuDomohTabcMocPvJLitHaTbwA8Q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k3h5iySrm4Kh2WRVqZ+FwzRtqtuGP5hIEoH4ZR1WyHXAKwibEHiFsU7sUTT5IIrm4oge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NwWWcnEKgkLrSDkquGF7m8iqg5q8/ia78QUFHI9A+0hbzQHaKIXYJWlBsXS9a27Q5GGg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McrMdZwI4Krsiq3UBqoAS3GhF0IFGm3oGOGZGSXags3KRpBt5rYaQ5gN75LFK0aJ2KK3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G4ZCFphJVzbODlQqiQus+3NCXNNnA8igPAYWVY+0sc+EHNrDYkKa37N9pcaLvO5Ogk1C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h8FB9ged8pSrcWxuLRcgEgc00875S1QLr4joJF4GrpvEF0Xu2rpfEkZUcuYPD0UO0Klu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Ec79I3mXG3wXmtmj23RpXo/4jkGpoxxGI3+C89s335H5V6+ldcvgY2wR3TB5rMbqtDbJ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3VwjRaLCMflTlNqc+KTGrc/uhO09gHHzRKFVHcWHOb1AC2qo7ixXZ1bB+YJVb1P7yRKV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J1SlV71X6T7Db4vRGGdkFuZRuXRQWbqVSpOWWis3Xzuh1GQKDN1rm25hb1OfZO6rCi/r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VIUm3Vx/MfqrU18upVG6HqUSmNg0jzQWdxXDJi533jyXAbnNAnVHdd0S2zdJfRHq/A7o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rZqzueiWYd0dQmazwJRv3QOYVQ6zQqrvGFLDulVPi9EA51i7Q96Oi2Z1i1/vfRKRuQeH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imIrYDzACXkzeg6O9z1RDm0+aHEM/VFdk13QoJPhWdtI+x9Vou0Kzdpn2I6pQxsn+mj/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Qdk/0sfV31RfvlBdnicpd4XdFVurvRS/Jp6IOccln7R90Oq0Dos7afu29UD2zP6eL9Ks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ygi/Srf9d/VAaIbgPX6qdCF0Q9lnrmocc2jzRHSWN7LGrR/NDnYLYfoVj1o/m/QIr0IN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kw3wPSt83Kobbo5V+96KW6OUcSiqP0Ky9mf1L+h+q05MgVl7N/qX9D9VBp1h3WhBZe6NV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Ki5OvRVkO4OakqjzuDogzaw74WtR5xH9KyK3Vq1aDwE/kUFBwROCC06I18itAT+Kza7g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FSj338MzfZso5Sn6L6LTHML5r/DB38lUj/vB9F9JpdQvh9V/cr3cXxjL/iAL9mJv1s/9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b7cjF2Xq/LCfmvkg94/oF9Dov7bzc0/IttI3hfwV9gHP/OPoqV/9O/ou2Ad7/OF7ftya1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/B6Lqs2nz5BVpzuhVBPv+iX2pY0cnk0o3/UB8kHaWdJJb8JUAez5zePzD90/P792azOz5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VNhOVSiMPsB0Co3IuvzURH2IuoB3igQ2xnGT5hObFN6Ef5h80ntUXhd5ZpjYRvSkeZQW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mKyKVURH4VlbZyljP5StVvHqfqsrbPij6FSq3ib0cpHMFUpzvHoFalOOglvxjB+SHT+P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tWMimZjvW80rU6FUZ+wzaZ36R9V6Cq8T+n7LzmxzhqnDyI+a9HU5vv8AlH0UKGw+yCH9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mR5qjG2hlUNPkt2M4qMdR9Fh7TFpGHqtmmN6G5/KguzT0QnahEZp6IbsiECm0M6Q9QUf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vIw42G2ZwnVBr/wCjd0RuzOJzKtmDFHgJNtb3AC58nprH2+mdnA52zWRYmkMc+x0I3jcXW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jpYm+aweyJa6hk3m3bMb243AW5I8EXyAGWvFeaOqKcNxi7tOB4KJCwyuGVtQV0L4wX4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WnuwgjPiMkBII+6a4PtYE2NtUKWYssIjnbW6OZe+ixssbgYvI8VkyNIqS6QGx8NvNKQy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LWucyUWEjdGGwtcnkhNJHicOOS5z5A32TWkjItLrZqK0WPtIMzbQ8OKYA3sQtnxslocX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SCjtJc1oOR58FuRmue8suTY5ZFZ9SS6wd4PFllbzWjK4WBcdeI5oEuF2WLdItfiiPlX8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rSC5s7o7AaAsv/8AFfKeC+wfxeZ3nZaJ+DOCraMROYvdv7r4+AV0x9JVrqLrsJUhq0iL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ZBQAqwBUqUHWUgBQrIJXKFIQSApAUXyXYjogsFYKgKm+QQECkIdypBKAt1IcAhDRWAF0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RqjN4IogJKkKuIAlcHZKAqLGc0AOuc0VhzCBhWuhgqUF7qbqgK66CxKi6rdcoLEqjzkp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mFe+8gkq/EKolxyUXUO4qt0QRTdUBU6oLXUtzKrYk2srNab9EFCVythBBN1xDQ0Z5qiF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rKO83rhQS1pKuAcBQw83Nldhu1BJa0NvdQ4tFrWQ3FULuSoKXgOuNFHeZkocTJZ5RFBH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3H0Ga14eyu35gC3ZNU0HjNhh/wDeQgyTJmc1GK7SvQs7F7VOc8uzqfykqsR/9AcjN7Ix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MRQuf8yWqjymJRcr2Lez2wYiO+2rXTHlHGxg+d0rWP7MUbS2Ckqq2fhjqCGjra3wQeaa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G+LM8gudLjkLmsbG0nwMvYeWeah7gSLIOc4kAcBoBopiF3i+l1UkuKsDbzQMyRhtyDl5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nl3iKkKCczqrAKFIKKsNVN1W67ggm6kKmK2maqXF3FEELgNM1UvJ1VCeagEnRUE6qC4X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wUHZnVWACi/JSxpebNF0EqGhzjZoJTkNM0G8pvbgEeljlqpu5oYHyv8Awxtvbry9U2ET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eEumaGtL3cA0XK9XR9kXiL7RtipZTRDMsaRl1ccgjSdodi7EjMWx6ds8vGQeG/6tSs7X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yJKu1JFrvZuI6cPVaTqvs92cd7H29YOI33366N9F4/avaPaG0iRNMWRn/px7rVlWyumr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q8TKW1JEfwG7z/m/svMve57i5xLnHMucbkqLX0Cs0WOa1IiAFcMN8xZVc9NQuDowSqA2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6I0rd24QLoIORIRIDmUOTW/PNdE6zx5oGyUtIbPN0fggz6oG9mygStxWwtuT5pWvZhnd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IJxNsLc1faYuGP4EJFoNO6xsmibhZ8TrPCe8kQtPk8G1wtfsjtD7P2roZ3BrGSS904Ny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VIySzHFrg5pIcMwRwPBKPW9sqb7F2krGAWbI7vR/mzPzuvObSzcx/wCJtvgvbdvnNrqP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gO6kXt9V4yrGKkvxYb+h/wBhSBN5uAVoUMl47LNbnGfJM7PkzIVGhMMcTgsUbriFsB1w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T5oOhOZ52uE/O0TUA5tzWW12F4WrSWfG5h4oMeQWWhs5+KItSU4IcQeGSJs9+GQhBqA+az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pWsGd0QsiON4Bb7pQgckSE4sbPxBFUvkqONrWVhoqOUGtA/FE02siddEls95LSwnROKj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01WtzukygZhOKJ7Dra4S6JA60jfNUmGGRw81BU5prZ77PLTxSp0VoX4ZWlUbBKDVtxRZ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jEwg8UGQuuukBa8jTNVuqDjegt+FBBRIDclp4oThZxCg+wu8ZCXmR3eIpeoORXxHQWL3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gaufm8pGQ36FSzxN6BVlNmlXZ4vRKrxH8QrGqpueawdne+cRystr+ILga6maPFhJ+axt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pfTrl8I7bBzjCSj1TW2D7Vg5XSsYzXscI0mjeHQfRNwe7PVKjKQ+iah8CqFqo5BZLc6+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wDosuDPaDP1KUbVKPGfNKVJ9qU7T+F3VJVI9qbrQoy9zZG4oTNT1RrZqDmIUxyRm6INQ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rdh9yFhU39d8VuDKnbzCQpNmiLTgANQWZNKLT5NZ0QS/MFWOTbKHeErneFAhVncf0Q9m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7cq7L8B/UEVr1ngKTYc22/EE3WeDNKR6t6q1k4zwlQfEOi5vh9VF7u9EUKfisau976LZ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96KDdj1f5WQDm4o7Mi9AvvHktCY+XmVd/gPRUYRf1UvN2lQWedeSzdp+6HVaT9CszaWcQ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I/X6op8SFsv+jj9fqUX7xsgszxOUvO4b8lVurlL/AT5IOOiztp+7b1Wicws7afum9UD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NJ5OqFs0/wAvCfyI2sjzbigvGd3LTP6qzmjCOd1SG+AW8/qrngb8UFJNFj1v9V6BbUnh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6BB6FmbX9Ur+JNN8LjzS3ByqG2m2LzVL5norN0KjK6KE85LLoP6t/Q/VajswbrKoR/OP6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GoDMneiLVE4GoLPFfyWhd2WR5KkngFkR+fwQnncCgzq3UdVpbPPs/wDKsys1HVaezvdj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sgaBGd4deKAD9T1WfW+ErQOpWfW+EqUe0/hg4/Z6tp4SD6L6ZSahfMP4YncrB+Zv0K+m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n9yvdxfGFe2Yv2Xr/KO/zXyFtjI7oF9h7Wi/ZjaOX/RK+OsNpXdB+69vQ/CvPz/ICuHs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ndWo1fnG86ZJfYnif5YV7nFtV3vh0Q6bwlE2h74dEGl0N/NaQb/qDohVw/l3j8p+iIfG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0soM/YLvav6D6rYqv6hYmwD7V3m0fVbVWPbZKwrohaFV++VMOcR55/VR970QJbU9w/oi9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7Km0heB/6V3Z92RH5v2QM/jRDohfef6oh0VRA49T9Vm7Y0hPmVpDV3VZ+2PdRH837KVY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C36LqcnGB5f2VNmZ0I/8IKac77OhRB59UrPo5Nz53Sk/FFZezThrnjzcvSy54D+ULzFH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ppDuRn8qJQoLYCo+8V0Bs1wUDxlUZW1Rmw+a06E32eP0tJ+KzdreFv6lobMdiobcmfRQ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WhviUSggKhWsF6Z48lPZePvn1bLkH7O4gX10U1IvA7oo7Hn+flbcjHTyAW52v+yxn6ax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pqlsfBzHE6XJBv8ARemeGd04tYLkX4H4LyXYVwZJXQ4c2YSbkczmvVF4LbDLMgccrrzO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Dc3OE8UJ+eT3EcOqh8mCZxbbPetkFVz8Y5g5WI0UBTETBZj3BpOhPBdFE2QAPcMTsiSU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/LzuFeKIhzsZuNbW1VQgIy2QtcbZZi+SNUCJrInQAh7dfMKZYHSSOeGXIyuc1cRNbGXP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pR4SZoxbeaQmWRG2bhfQJanwxMyIBudM0yJQLOK3GQLmxw+MDLzS0ceAyMLAG6jO2R1A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zBOn7ocz7BwBs4C5uMh/sXWVeB/idFi7H1TSwtwSMIN7ggPHwK+Mr7p/EKFk/YraxjO7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r2XwvmumHpmpXLlxK2iV11W6i6C9111S67NAS666pwUjVBbEuxFV4Kb5oLg3BUDVQDkV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DnZS45hBe+StiF0NcEBA7yV2ElyEERmoQXbmUZqE3VECirXurtQwrgqgjdUZpQG6ogKgZ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CoLXUqilBN111Ci6otdQ5RdQ4oAkol8moJVwdwdVUEtidbmpaxtyCdFDfGEN/jOaAwLQ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AFTdAUy717KA92K6Hdcgu/xHNVXOvfmuDSg66m66w4kLrt8yg5Ej0yQw7kFZpJ4oOeDd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Gu2m9zKJvhYw2dMRqAeA81jQw9/VRxC5xuAyXuKuEEU8DLd1EwNDdM+KsQsNr1oj+z7G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DAPU6k+ZVPs226kgvmDRf8RXoKCjDWgWRq+uoNkw95WyhhI3WDN7+jf30W9ftne/Tzo2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k23W/wB1nbSpqPZwLausnll/7Jj8/W2iHtjtXVVZdHRNNJAeRu93U8PRebcSXEuJJOpP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I891H3TOWIuPqSgjSyu9mGNrrjPgqAc1FWBU6qPkuvyQXB5qL8lS64lBcIgKDdEjaXC+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AA5rioqb281DnE5lVc5RcnRBZrmtccQuuYC54a0aqA1WFggYYzA7fbitkb8FEPdF5DS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862pA1UUkHe1TjiwtGd9TZQKNaS8ho4puKke/N5wDzWjHHG1zYaOB00ztA1pc4rcoeyd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yjjA0JBI6nQJtNPKlkTbZXPM6LR2dsjaFe61JTPwfjcMLR6lav8AD5kUu0Z4KqGOWRsR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t1QNsdstpTPfBThlExpLbMzd8Spuq04+zmztmRibb9c1x/7JrsIP7n0sg1nbGnpIDTbC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bhHXCNfVeMlmknkMkz3PedXONyhkgeadod2ltOs2jJjrKiSXk0ndHQaBJEFSAT5LgFrS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qEBxIumqV14rckEObYeSraxRpvCgYkFH5EhMUrty3JLS5m6vTOs+3NUOOzBSpyTTTklX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kbKjTZwVuDh6oZKB5puEObRdC68Y8lMmhQAidhkuNU7L7WhvxaVnYrOzWnTHvI5WG28E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7EwFZz8nEJyldePoqLzDcKSJsU+/wlZ78iVB77Z7v8S/htNFrLs+UkDjh1/c/BeTYO8Z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2XzXpP4ZTNlqdobOk8FVAbDmR/oSvOvjdS1b43DejcR6gqQZcJubaXVqV2GcDnkuqm9z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46HMfIoTjhkBHO6o2Q5J1nPkmGuuARxCHUEgYgASMxcZIM5x3loUUlpG56qu2JqaqkbU0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ydzHkl6Zxs08lAXaLMMzvPNKQuwSt6rT2gMbGP5hY78iqNuN11WqGKImypA/FE0+SYd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dgeDyKo/JxC4aqC8owyuHqqORJ82xv5ixQnIDUT8M4zyK1HCyw2OwvBW0x2OJpugFUjF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XbZZtmtls8XbfMA2VFAbHJFqswx44hBdYPIabjgUYb9M4cW5qAIKgmx6KAVzkGrTPxQg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RanVQhWtAkuNClwU/XNxRggaLOOqAkbsLwVacWfccUIZI8gxUokBzBsQg+t8SlqnimOKW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WuhiMWw9FSTxlXZla6pJ7wqRkKbwFGZ40GbwosZDZL5m2eSVXzvtrL323O7uPZsDcue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IzVDqqrfO8m8ji831zT2y82v/V+y+hwTU06ck1NA7WP8w0eSBFmbIu1T/NDoqQDeHVeh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x+BA/wCq/wDUUdnu1ULVZyWbSf8AMWeTrrQqzks+i/rh6/RKrbp/du6lIzEmQ5J2HKJx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RWIXceqP94obALnLii2zKghugQahGblZAqDrdKEaIYq2/VbQ/ph0KxqH+qcctCtkj+VH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D4GjyQvulFh8LbckHPOSs7wlVfp6qzsmoM6sPs3rtlDd/wA4UVnu3KdleEfrQalZ4Eqz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7PE3qqGmeA9VA8XRc3wLgd49FAKoyWNV51A9FsT8VkVI/mh6INxmsnVKu8RTTcg/qlXC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x8KozgrHRQFdmCsvaR3G9VpHwlZm1Dut6qUObM/pIuh+pRb7yFs3+ji6H6lEOqolvicpd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5/sruzaeiDjos7amcTR5rTOhWbtMezb1QObM/pof0owNpHjjdB2Z/TRfpRQfayW5oLw+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3eqpENwev1UnxN6oOccljV5vU+gWweKxq7KoPRB6BvheluDkwPC5LD73QqocboVXj6KWn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xWVQ5Vj+h+q1XaElZVD/AFzvVBqVWcTUuzxDojVOcYsgN1HRUFcch0Q5PAFV8gHmVBcS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Whs03aAPwLOrfu9Vp7NsIm24sQUOaJ91BOpRb5IBnUpCu0Kdecykq3wlKPW/wwPtK1vm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fLP4YH+arB5NK+q0/BfE63+5Xt4fiF2nGLs3tAf9y5fGmn2h6L7Vt4YthVw5wu+i+Kszk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v4Vx5/YNabxvtyS2xDvP9Pqmqmzoj0SexzaR/QL3uD0Ff70INMc7eZRK4+0b0Q6Y2cbe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UC8SufG31VZvdlUY+xDac2/D+63qw+0HRef2QbVXoQt+s8TD5KQqsPuz1P1VSd8dF0Hg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ULbRzgd0VOz5zf1H0RK4Xid0QNgGzn+n7qB9+Ujx5lXB3UKcWqX9VdmbAtI4au6/sEht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Ke4uSO1s6Xo4KUh/ZJ/kWf8AhkfMq1Od9n++CHsM4qWMHTC4fMq8WUjOtvkgam8PolJ8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2ioyIjbaf+YfRelNjBGeNl5k5bTH6mr0rc6eL1UFIvv9SoPj9FMeTpL81U+P0VGbtb3f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flcErtUexPomNhm8FuoQOw526qZha6pAbWtzRJswSgVlzY4eSjsUQNrhpFy5haDa9tf7q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Wy2vGQSHNeLW455rGfpqe3uf4ekfbpmSEueY8yc87j4r3Tox3L2xszNyPIr572ZBp9s3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vfukOR4HzXldWNjeHPYbtcDpdVddxscnWI4ZrRliDn4ySCRbPmgyxNbG647wtGIYTa/N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tcA2ujQvLnPzODS51HRJMle0OIacGlw0kO8zZNU0rRDI55AtfK2Wn+8lZ4QSB3dyHAbg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TB3e9pe9hmhOdIH4RHYOzbbQj1UVkpLQ4ZEeIkXslpBqc4WgvO8eA5pl1zGLta0+Wl1nU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48gq1FRhaXAANbe93LO2hjVm9y1wc2/E2QpasyXxNsSLHP5pVry9/eOsNSbZ29EUOxud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7daJuzu04nhxe+nkG865IAvYr4Cw3aDzAX6HlgFRsSoccLZDHILX4WX54YMLWtOoFl1w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qoW2Vly7iqnRUWvquxBUXIL4lLTdwVFLDvBBY6rlB1XXQXadVwKhniU5XQWb4lLjvKAc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IUO4KAguERmqo1pJyCKxhsUBBkSpupw3tc6qwa0Eg8FFQ3NXbdc0tDBpdXEgDrgKiQDa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sfNWbwUBmndCkFDjO6r3UFrqCVF110FlF1W6jEqL3VSV11UlBRxzVmndVXEA5rmuvfJV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ZZrsWV10pz1QcAeKsLcShA3VwCUFrgcCVGLkAqnzK4lvmUF3ONhmq3uuxbosF2IoJzU9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CbhTG4XyCrlzUhwB0QO7Nu7aMLcWG5yJXvHmFrY6h7mtjsC5xOQ5r51DKGTsfe2E36+S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nGtg7q0ThDHcktNr4iOab0THd0rWdoaifd2YwU8RH9TMN4/pb+5Xl9tRd3IyR0ksskl8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utiWaCipj9oBe47rXkg2PIBef2lWtqmhkbXYQcWJ2pWJnllXs5OHj4sNS+Sd88lBBJBX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5D5rnbrrKX6KsnA+SCHniq3XE3arMicfFujzQVurtjc7M5DzRmNazQXPMrnu5lXYhjWN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9SgmTPJVLidSoDmQDzKG5zneSoLLroq4sFOIKGRSSOsxpKchpWRi8zs+QQLxMfKcMbSSn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w4gZlaGzqWrrnd3s2nLgMnOGTR1ct47EodmRifb9a25FxE0nP9ys7V5FuCOrYWNwtIw9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5RtCYwxMzOdr+V1btDtekrxBBs2kMMULsTXWsT6BZNdC+5la0lpsVfaPX1Pa2g2XGYNg0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wPnzd6ryu09sVu1JA6sqHSAZhmjR0GizyHBoLgbHRS02zsmkeh7HVZpe0FBKTumTu3Hy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XaOsjGQx4h0KzaOUsfib4mkPFvIr1f8AEyISz7O2gzMVMAJPmn2ryQFmNJPiFxZTT2c5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f4mOLT0Of91WE4Zx5qoZc0YUO9kbml3a2VFJNUWkdmQhyaXUQOtK1A87NqUvmU0lZMnl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YZAVIN2kIRKg0kCcWcrxuxNBUVGl1QJpzVHDOy4FdJr1UB6Z2oR3C4SdObShOBAi/wAS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lKgWkKmB1vQ3QdXtwTu63U0brOtzRdpDFheOIScDsMjSqNEpKcWeU65LVIyBQP9ka37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aJQ13Q5FbPbak+ydo6oAbryJG9CvHtcWPDm5EZjqvoPbUiu2VsbarMxNDgcfO1/7rP2PD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3CfT/QpR/hBWhWDvKN/NhDv2KzWm8ZHEKjQpHYoR5ZI7m3Fzoktmuzew8VoOOVkGS8Y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1iQFesGGa44hBY7C8EorWuJKM8wsiYWcQtOiN2uYeiQqm2cRyNlUH2e+8ZHIp4OyWTQvw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QJVTbPQbpqtbcXSfBAwDip3DiDcIN7hEp3b2HgckO1iRyQUctOhfjgtyWYU1s1++Wnig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X5p5LVg3AeSBJGpnb5adHCyXVmOwkEcEEOGEkeaknJXqm2lxDRwuEIHJAekdgmC07rFB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mA81RaUYoyFlPFjZawzCzKluGQooSPDvRual0SB2F/XJRH2DilqrwOTF8yl6jMEL4rZg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7wQz4ykQKXT1CiseYqSpkZ42wvcOoaVaTVo/METAH42uF2uBBHMWVV8XiJLxxK19k+7d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LjnhyF9U/sr3ZPmSvo8LpzUttM3q/RRSn2rM/vBU2h/VusiUDQ6eMHmuzidB3ndSjMJw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d2yoXqiEhs/OtvyBTdSb3S2zf6h55NKg2oxaBJHN6cGcASR8ZWkXi49VdDizHqicVBzNB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gyHRL1HFKE9m/wBQ8+RW1JlS/wCVYuzPeyHyWxKP5a98rJClPuO6IsWTR+lCObCjR+H0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vCVDtB1UvzYUGdXe7KtsrwNP50Ou92UbZOcbf1FSK0KzJoSzPE3qmKzQBLt8bVpIZGTb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m+7HO6qLYj0UAp87rIn/AKto8wtae+d1kvN61v6gg22Zh/VKuyKZYdx3VLP1Ko5moVif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MDqoLnRZu0/CzqtJ2hKzNpDJnVKHdnECkhy+6fqicVXZ39JD+n91PFUWjzc6/NXPhd0Q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bhCDjoVmbTPs2dVpnwlZe0/AzqlDuz/6WO2uBXivd19bqmzv6aPnhV2AhzuqA0XgH++K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zY0W5/VS/Vtuf7IIcMiseuNqo9Atlwy1WLXf1Pog3s8LjyKVLgC4eRTYNw4eaWaMnczd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xXMyHooIzy5IqrjulZNGbVrv8y1XkEFZVH/Xu/zKDQkduuBysUAG+hTNS0CIOGp1SrBZ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TuLnLjbAoEK05N6rS2d4Iv0rNrNB1Wjs33cf6UFHZklX1CG85lFHhVAnCxKSrPCU+5uZ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fwydavqh+QfVfVqf7q+S/wANHW2nUDnH+6+tUugXx+t/uPbw/EbaoxbIrBzhd9F8PjO8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bOqRzid9Cvh0WUjP0r09B8a5dR7gU/u3DySex/eP6J2f719c0hsg+3ePyn6r6DzvQ19r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h5otadyI8wh01u8N+a0gp8TeqrL7shS7VvVdL4CUGHszKusObl6CrOcfReeoMtoEfmcF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KpTff6rj4x6rocnuI4n9lDjvBAGszid0Sewj7SXyaE7Uj2ZSGxT7eTlh/dQadTlUv6qY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3ophO4tIknePQJLaf9I7yI+qZcd49EttDOjkvyUU1sA4qdjfNwRIzZ7fJyX7OOsxvk8/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+6RDsmbErLm0dEw87gQHEYAqMSfd2gP8q9Iw/yrPJxXm6w2rh0H1Xooj/KDycpBDSDI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U9FQneQLbTzgf0RNgnc/zfsh12cD+ijYLt4j8wQPRGzvVHecj0QLe1eBzP1RXaZKiry0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SGw5fs+0nuFw4vAuD4c73+RThubHyWbRYW7aa1+TXyAOdfRupWMvSx7XszeHtPNFK7Ez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iTh+a9u+ckjuWtDb2wleE2TLKO1IkmYxrxM4SMbmLjK48rWK97WMwRudGRcZi+QK8tdk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baKjakyHeJIGYurRsDrnFmMl3cgNdgF3cbFIIiYGtdYgO0IBy+C4nBMSLXIyJCG1j5Du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R3ysb3OXxRF3tfIxji5xQpoe8hwxWEjRfS3/ANFoEd3GwnDYaZrJrWmF75AbPc7K5/dC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LX30cFaeOQsDdLAmzTnbqmmmNzI2VUbnEHJ1yCPVXdCGtxB4mYPEbWPRRpjAvp4SAARk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jbjeMnjO3BSIX7the2pw2t5K07XDdZawtcG/VVEQjvaapYNCXX5ZgDL5r85SjDNI3k9w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76XGCyMWO8Mzwv8AJfnXabBHtOsY3RszwP8AzFbwZyKHVQpcqroytfRQdF3JQ7ig5ddV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wabqbIOfk5crEDFmouAPNBLPEptmiNaHRlwOnBUF724IOAueisQDmobqpIugsLA56KQ4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HNAXvCSMkRjiT1QW25orSLjVBdxOWahq4nyUtPkFFXCu0+SoHdFcOPmgsL8lfPihi/I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rByEw6rQotk7Tro+8odnVlVFe2OCF0gB5EjRQKkqLrTf2b260XdsbaQH/wC7O/sgu2Ht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JpJ/ZAi45J+HY9XLG17RFhJsD3o+iBPs3aFPE6Sp2dXwxt1fLTSMaPUhbXZaNszLU8c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8o4qwYNTC+mndDIWlzdcLg4fEIa2Ns7Gqm7SnbQbM2hJAHHfjgfI1x5gtFvTgkf8H2sd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X/8VAk7XUBQywcc7p12xdrH/wDJO0v/AM0k/wDxVVuxtqA/8q2mT/8Aucv/AOKqhYEY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Ca/wjaoH/J9qH/8AhJP7KrtmbVAz2RtIAf8A9nJ/+KgUD3HiVOZTQ2XtZwy2VtG3lSSf2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PZm0P/zV/wDZArhPHJRYDVwTg2LtR2mza8//AMO/+y7/AATaTfFsyvH/APDP/sgUD22s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bS4bLrvWnd/ZW/wnag//ACdVD/8AAu/sgSu48FIDuNgm/wDCtpHWhqr8u7Ksdk7Sbrs+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/BThPBp9U63ZO1HZMoZvi0fuk6uGopZAyqjMbzfIkE5G3BBvdj3QU+14HVGAmQOYCQDg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tFtsbOcIYwx9U7XELiNvPqvCUjjHUQyNzLXtcPitjtqxzduSSFuESMaR8FFjKq8b53Om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09EJrB1VS2xtdHiF2BVLdl58rI0VjGEKUZkItLm0jkVUUkyuqgY2gEoko3lRxDG3QEY1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8BB70kIWZJuUUZ0xOQVLknNcMlLbudYAkoJCkC5sM0zHSOIxSEMb5ozTFEQ2NuJxyGWq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iwTccMEGb953JbmzezO0q0B84+xwa3k8Vv08PWycM/Z3YHuwdo1g4+IA9dB6XWdqy9nb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Duoj99+63/Vax2ZsPYm/teq+11A/6LdL9Br6rF2r2q2lX3YyQU0By7uHL4nVYROZJ1Op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6p8fcbKhZRwDJpAGIDyGgXl55ZJ5TLPI+SQ6uebkqjSCTZcAHusVZBZjsLhh1WhPI9kM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wBul0YyF1K5trlUGdK2QknPFmFSWEhmLDkdECMnu230utCjcDDYgEjmiEaK7Z2udkzQn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1/ZihoAXmspXWvh3cPXosatawsbjcGgHQBJxvja8lueXFNET3kcbS0Me69r3NgpOB0LZ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qhOkLwQ8DyKtTuHczMcdQCPRUNA5IMmTlaE3jafJVmGYQUdm0oQNnAoozQX5FRWi05Je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omqKoboIRAWnNVdkVAKl+qKZpXXjtyRZReMpalO8Qmjm2yITupObR5KHZOsu+6figgGz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aSnoHYom+SClaNHJeF1njzyTdS3FCfJZ4NiDyQacvtKIHi02WVch/QrVpTjbIzgRcLLm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mNPkqTi8Z8lWjdeDzBRHZgjmoECbFe92STtP+G1VBrLQTYxzte/0J+C8FILFe1/hZO2T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q6c5HmMj8nfJSq85GcQcDm1wIWWzJxaei0pmPpZ5IJBZ8Tix3UZLPns2odbS9wqgtAIw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ttk7mLrSOSxHbrwVssfjjY7mEC20Gjuw62hWfe61pxjhe21zZZKB2jk9q081O0G2c7Lz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9VjHC16Kyo3YJGuWwDcA881ivyPRalNJip2nlkiLzC8ZWaTmQtTFcLMqBhlI80Exus4K8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fNMSG8LHX0NlAJxVqZ5ZM0+aqc1UENcCUVtk6FVmbiidkqQPxwtPkiYrggKoySuur1AL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fp2u4tySwOaYg3mPZ5XCXcLFFWOYWhSPJjtyWcTkmKF5EhaeKI0QUpXtvZwTIKHUtxRH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TrmuRX2S6BKcx1H1RRmCgy8Oo+q+LWjDdRdU+8VcZuQ2nMqRA35vaPNdUSiCmqJXGzY4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9b1S217u2PtC2RNPJ9CtK+VNde981pbMHsL+ZWXHnda1BlT+S+hwuvMy603qXFN7Nyk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6p6kFnM6Ls4CG6JoLqhVjmCqFKg6lC2WPayE/hRKjwlU2RYyS3/D+6DVOUQz4JM5kpx9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tSJi8IRL5FUiysrHTJBZugvyStRldNAZBK1PhclCuzPFJ5BbM+VKRbgsjZYPtD0WtVZU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91uk3tmiRjI35BLk7qYZmwlBV2req6Xwrjq3qumyHogzK7wZc0xsjwx/qKWrvAOqa2V4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UITfExFqzmEJmbh6qkMt8Kr95yuCMICqNSoAVCyQL17f1t+oWtPxWS3PaDP1j6oNpvuj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s9Us/VUSw2KkZkdVVisOHVAQ6FZm0sgwcLrSOQWZtQ5sHVQaGzv6SL9CsPEVXZ+VJF+g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d1RHDcN1SLj1RH+AoIccllbS8LOq1XrK2noy3NKH9m5wRfpRCPbPHmqbPypoyNcCsDeVx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23yVjw6qI8o2/RSDvt5XQcdDmsauyqfRa79SseuzqT0CDf/F1S18nJoeF3VKuFiVUMs01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r5nNFDfosul/5g7q76FarswVk0x/4i7q76KDVqD/AC4Sg19E1P7gXSn3lUc4rvuZrnBR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1Whs4nu4/wBKzqzwjqtDZ3uo/wBKCrvEUZubc+CCfE5GaN1UVPjSO0DukDgnJDZxWfVm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3/GJBzjP1X16mNmhfHf4dm23Hf8AhlfYKU7oXyOun5vbwfE7UC9HMOcbvovhrcpWjyIX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kfJfC5Mqg/qcPmvR0HquXP7gMxJJKQ2WbVLv0n6hPS5Yln7LyqyPIr6DzvQ1Z9jEf96I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rKmiPRBgPtHei0hh/C/NWf4CqE5A+atId09EGFS5bUcOGMr0FR7qI+S8/CbbVP61vVB/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3yNFW++3qhh1iVLc3NVFpvdlZuyDarePyn6rSmN4yszZZttAjycoNWr9/wCgURndKms8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QqjnO3vRArDipJR+Uq7jvIU5vTyj8p+iVRezzt235x9E1ICJXjk790j2fOTjye3909VH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3Hc9Uq42aEw87vql3aD1VRi7QyqmnyXoqc3oj+oLz208p2HyK3aQ3oneii1DT7b0UPO8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8QPmiAVecT+hQdhutIerSj1ObHdEnsZ1pX9B9UVsP99JwzJRL5Dkg1JtUvClztwc0RZt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+FzTo8WJF7ZWvZNS3c2wJHRItuzaMUZdk8gXOtzkPnZSrHs6OrZLtmCop7d0ZcBuLXOh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EWgnELBpOi+VbDcWMgPBs+8eIzvpwX1cSGJ4xNJBdhBHDkvLZ5dYEC5jLi4PLjmmKORj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qXnEXBu6TfPVDa7C1z7g5WACiiicRglp8rIXfGRxL252sbHJRSCOR5D8+IFtVoEsBwNG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LpBieSMxhvc5IdfSNc/E12Q1w5J9jy540a0C5sqvYxsmKVwDXZhXSMtkBaRa+LhxTBif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6/VMS1UbDhjBcQMnEZJds+CYPsb8bZqKRnmeHFrnOxcd7T5Ixt3VgRgscROgTFXBFKGyE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oh2FzA0lty0Z5HW2aBnYr92RhaQxliCeN7r4F2whbT9rNsRM8Dap9ul1912dIHXMbcMR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C+KfxDiEXbLajRexeH5+bQVvBmvOlU4qx0VTqurKeAUjiq8FYaqCMQyyXF2qrbzXZILY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gutzKou611W9tApNlF+QQGhFw659FU+IqacAuOM5WyzUPtcoJHDNWNkNqI7MIJAFtVLb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oLtw+aICOSoGjkVaw5fNRV8hwUh3kF2XJSLeSCwcfJXD3c1XEByUhx4BBNyealt7hdiK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6L2PY6SpoqRldsubuanvHMlF9yVozAeOPXULxZjeea9Z2LkMVLUNffCHOyyOrR/YqUe/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WXGbXagrmdoKkxBr44za/H4LIdM6IQYGtJdGNQBp5+qW+21IH/S+P+iTG1N6b7tuz3O5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hq5KytZ3wbug2tyutSOoneMUj2ho1w6rOrWCWpEjXtc0Ajeb81e2xdtvYO2Z6fZgjjEYa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bO0NSbB7YSOq83s1r4nPa+QNjILmBwaA7zGS0m0O1SLtoZsLhuuABBUsNtWTtBO4WYIg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iDnRwXtY2GqVGz9tFgvQy26WVRsvbTjibRSFumlkD79u1BF2Rwgnirf/AGgrQwYBC4jN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YNoDJ1LNhGQtG4n6Ibtk1vfd62kkxg3Dix4/ZBpTbdnfIQYoRa2dyb/7sgSbaqbgMhhI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9pvNzA9tgLmxFvkhOp69j7MjxEnMtLnfQGyRDDttTMebxwtGtzolpO0lS2+BtM4HzQ56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h+KN/wD+KhM2BtSoYHQ0rA0nIkFv1CvgMHtBVuIJjps+V/7K523O4AllOPQ2WXWbNr6C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tBx3z5ZJeQVGItMjBlfK6vbs21pdsTi14adwPGx/sgz7SkcAQynaeVliSGZtwZckIumt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1DiLCPFfgvP9qGucKaZxviLmn6rUo3lsjDIcWIlqF2nhvscPGfdytPQG4/cLPqq802/d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vb9p2bsqtaMnwhpPM2H+q8pGdwL09TUuquyNFThjSIWuOK+d2k5fBLdNY43L0864Xha7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IoUZxQvHI3U0h3nj1W3NM43yq0rt8hXqNbpeJ1pm9UDU2WEpWS75Nd0aJqbNhSt7FBD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GzRcqwAxjEMrrYpKKqq5e72fTPk5loyHU6D1U2rPjo7ZyusEzSsLpBFSxOkk4BrbleiZ2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2hr44mnMRMOZ8uZ9Ahz9qqWgjMGwKJkTf+1kbmfT+6mxek7MTuZ3+16hlHCMyCQXf2CI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sWkFRUAW79//AONr8LLydftGqr5MdXO+U8A45DoEtwumhqbV25X7UJbVTu7o/wDSZus+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1x1yC4NIKuhbMkBup5qHMdbM5qSbWPIouoKoFG3Cp0eF11V3AoCHRHonAiRmdy0pdWpn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UL3B53nYb6XWps92bhzF1mVLO7ne3gDkm9nyhgaSByN7/sgYq6fvLuvnZI08T5Z2RxNL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VTSucbvJby0CJsmcQVTKi3uZGy28gbn6KbNBVUb4Z3xTNLHsyIKq8YTYcQvU/wATaIUu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EHAjjZeWkzhhf5WPoVYCUriWOBOhV5c2oFObSkc0d+bSqgQQ5NVIKiTRRR6N1w4IsovG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FPHMWQI3UnwqHZOI5Lgd0oJifhkaU+Cs1ozWhCbgHyRC82Uiq05otTa4dZLXsUElM0bs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uwy9ckD7hiY4cwst2TiCtRmuazqpuCZwQNUMhxtBOWiBtFmGU25qkDrEW4G6Z2k24a4f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bzCcIsVl0riydp81pyIEakWlPxWj2SrfsHaXZtQTZomDHH8rt0/VJVYyDkpnwNjzSj2f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qwAEpEo9dfndeTrm4Sw28l77tq4bR2PsTbAzM0IZJb8Vr/XEvFVzMdK48WkO/b91IpB+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qa3FpWYDdhCa2c4te+M3FxoqNAG5WXO3DK4citC9ila5tpA78QUQCE79ua0o9+lc3iFl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1nlt8iqrMnG8Uzs592vbyzVa1mFxHIoNE/DUAcDkg0mlKV7d4OTZu11kGoGKJ3lmiEdQ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dLtNwVeB2GVt9L5qKsMwhORXDC97eRQ3ZFEP7OfijLSdE0s2geGykc1onVVS1c3MOHFJ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edUBoX4ZQVSUWkPJUudRqj1GYY/mFAFWY7DK0qAquVGwDcA81xFxbmg0zscQRkGVK3C8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80txUV9lHhS82o6hHad1Z+03SsdAYXW394WvcL419K0h4igg5lUlllFO98DGulw7ocbC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ZABIRvAaApPSLH3rB1+iX2uf+D1x/wC4f9Ec++Z6/RI9o5TD2ernC4Pd4cvMgfurPNWe4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R/0w6LHZobaLXpv6RvRfQ4XXmZM5vUO6rXZC6NjJOFv2WRLnO7qvR0o7ynY11jbmuziQ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N0UtyKZnibE27WtHkAgSE4bhVCNWLMKHsnWU+QRKo3Y6/JU2Ta0voPqg1XizPRIcCnp/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1FodB0RD4SqR6DorHwlBduV0rUkd2/oUyCc0vMwEOc8uDQL7qlIX2V4ZD5halZ/TfBZe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tP8ALDqFYUofAOqZHgd1Sx8LU03JruqCh8Teql4Lshqu++3kixi8meiDJ2ozu8IuDmmN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MbYu7awWF0bZd8MfQpAxV5EKkfjHQq1X7wBUjO+OhVDI8IUDVyn7rVUHVQBqNMllM/5g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zIv+Ys8nhBrM8BvzKA4XKY/6d0OMXNyqKRtFsnAu4gcFa1rdU82Jgp2uAAJaLpVwzHVQ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nqtR/hKytp+Jt/NBpUOVLEPyBWbqq0f9LF+gKR4lReM2v1V5D7M9EOPj1V3eAhBzze6R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u11vLNPEcElth1omC+WJKGdme4j/AEBTf2smXFRs7+njt+EKAT3sn6kBonAxi+q7iOqp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y+hKAgZcE2JHIarG2jh+3ODbgWGq2sJdG9gJF+Sw9otLKvW9mhT7G83wuSxtcphp3HWP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Dx6BWPiVGaKwzd6IKO4rKpj/AMQP6j9FqOWXTf8AMf8AM76FRWrP7gJa2aYn9yLIbBn6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OJPEDJUd4Sn42jCTbNJkezJCgzq3wjqn9m5xR/pSFd4R1TuzT7JnQoLHJ7uqMzwnol3e8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RAKTxHNKyR47g8imn65JWU2ug0v4eu/483mYyvsdId0L4v2COHtDEObHfRfZaMnAF8nr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M4/RfCp8qx4/7x/1K+6xZgL4ZW7u0JR/3z/qV2/0++3PqPpSRpMb7sblxzusjZptW/8A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WHQ5V46u+hX0Xneiqh/KxHyCXgPtSPII85vRRFLQn2l+i0kMvNm+qu87hVJMx5qzjulQ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t+bOnj6rz78tpf5gvQSZ00fk5IUOKMy4rtDLG3VQW4HAHmnYrAO8wlpQMV/MJAKXwu5r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4fJacmjll0ZttRtvxH6FBq1ebmHyQmHMjzRqzwxnyQGeIqiHDeCmdpbA4ta1xcC3Phd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eaUjO2AbBw82n6rUqo/byG+pusfYJs94/KPqtmtyqH+YH0SFFzLPLVLu09UZp9kOiXJy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cZ6raoDio3fpaVi7U1Z1Wtso3o3ecaQGJ3m9FLiHxB2BzSHW3uKgZPYmasewFhbMIjPn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od0P1WlOLArK2abVZHkUVt1f9SegUON42rqs2lb5tCq0+zCqI45rM2k7BWwuAIsAczyc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s7bpsYz+U/JZqx6WJksFVU09QQ98UzS0i+QwjL6L6YbthJDgCc7jVeE2uG9/HKwNDZow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RexppS6OEh7c427ut8l5b7dYbfJFMRkGSnLCNEM2G6fpeyrPE57A5ot6qY2SEDDmRwtd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xmiRzytZeRwJOVzyUSMkacTmYQckKQiNu+bDmg0qOojs4X3i3M81R4ecWIk559ElT+IO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7uIEHrwWolANmtcGsBAyGSq7C5tg3ytwV3sIOouc7XXFo7veOetuKgNCCN3FYHhqs+SLA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p8EeN5LnGNwJbkQdVFZDjpRIHkOB3hbW9hZRS1JBgLrXLi0kk87r45/FaLu+2M7rW7yG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+wU0h70BxLhctyXzH+M8DY9vUMrf+pS2Po4/3WsEyfPSqmwUnRVNl1YTddcrhbNcL5III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XZKjgTwXW5qwaTwKsIzxs0eagjgLZrrO5WV7sbxJVTI37rfigmAASjHmOqs+1/JBLrq2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DdWvYZhBDkQ3yudUFw5Xa5BCu1QGxrsSGpRRgrAhUb4VwKA2IKQ4ckK6m6AuPgAPgpEh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aC5c46kr0vYYg7QqKd+bZI8ViL5jL9wvMAra7K1Jp9uwll7vZIy3PdJA+IClHuqprvstI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f6LLe4h7r8CtapBOx7E70dieoyP7rHkO+Tkb5reHpnIekkyc053Sk8bmOLRnnY20V2OM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1xOyBz6eezrcWBWkO7PjBs0xgOIsHXPnwX0CmrW1OwYXPa57nMwODeDhx+IXyijwTSRu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0XsoRJRyXcSWykdL5/uudu2tabFHJK6KNxdifctLz94DQp12N1xa/HoUlV1AgY5rI8Z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m2g+YE4BA8OIwXvl5HisB5pDy2znEEcSpqB3cZcDcNGlvNAJc2ZoOQcb6os+9C5vMEW5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10Q3OcyUR3w2PPVA2dILSudIMOWg0UVYc2Vkji1jSRY3800GZnOaw+06KsQL2AmR2oFx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O+PJxDHC28P92VKWpBhla12bXAi+qaRkdrmOOzw83u17Tc8b8fmvMSAGzicyLL1faJr5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dvPLNeLZJcBdcPSV0rMQKUkbYJ6xc0houUrI3gVpAmuIaHE5NcCndqATbMrotSYi8DzG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bZWunYHAyxF/hc0Nd0WMljwwebbui3thSY6Tu3fdm04EOFvqFkPi7qR8Z1Y4sPobLQ2Q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Ye3q0/2JWc/T09L/AHJKQYDHPJE7UXafRRAbTDzyTe22iPa7pGjcmAlb0cs95wTZcCty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xN1PhBSZNnAp2UXjISDlWD5OJt+aUfqjwu9k3ogS+IoL3yaV67YlfVQdmNqiildHNEWT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X6LxzT7Nep7Cls20nUkhuyrglpyDztiH0KlV5yeWSaV0k0j5XuzL3uLifUqguSiCIxVE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5hRGfaEFNIjDZTewsUV4yQHnNA1EbxhVfkUOndu2VpCqKHiitOQKCTYq8Zu0eSCTqqnML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m7QqkkOBHArmHIqrygJtEbzX/iCHSG4cEab2lEx3EJWkdaS3NFHnF2lUo3b7m/ibZGeL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PAEXPkoPf9rwNodiNg7Q8T4m9w8+Y3f2XiGb1JIOLHA+hXuNht/xDsBtmgO9JSy963yB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5HR/9owj11H0SCjHYXsd6JwrPB3SfVOxuu0FVC7snkKztAoqBaQFRe7SiqA4Xg+a0gbg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ITihafJAvOLSnzzVAc0arGh9EuDYqC+jk1TPvEEmUakfk5t+KqGJxeK/FJp1+bLJJ2Rsg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TyK6+6qFBqtOh5pXaLd5ruYRad2KJvSyitaDDfkUCLDYrQkPeUbXfhKzAc1pUrscMkfk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WqDiia7yWTPcPvzT9G7FT9EHTC8bhyzSR1T54jmkHCxIQfQNhH/E/wCHFZS3vJQTY2ji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snMc12jgR8VvfwtqWu2nWbPedyspy23Mj/QlYdVGYJponCxjcWW6FZisWO4fhOR0VoJH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d11WMNSSNHWcFR+osqNaQWcQg1QxQX4tKu13eQsdf7tioAxtcw8QgznJ2nkt3buWSRP0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BvaLM78wsoOs4O5FbE5x07XcVjSiziFRtYsbWu5hVcMiOYsh0L8dMBxbkiEIjNcMMhCg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VBdkVFMzZljvxBBcrg4oBzaVR2iCI3YZGlawN2g81kELQpX4ohdWAxzBCzpBZ5C0UnUj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bv0rhxaboIRKYjvCw/eFlBQLiLqDuuLTwKm6Bmgfq0py6zac4ZR5rRBuFQCsbdoPJIrS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YqD7FwS87Q+SMOF80f7qC7OaPr+y+NfTRjKzraILcgi/iQgkRH/Vb0Kze1dv/s1XXvo0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eixO27nN7PEN+9MwHpmf2Wsfa4+bHz5ows9VrwZUreiyJhhiv5rWblTW/KvocP26c30x3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7OO56LzOXenqvR7NzjNtF1jjTtTG2Rh7wfApSeMNYAOCclAwi3kgVAuQqjDrBZrui7ZQ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Mcu2SCYXH8yfatCY2YR5JA6EJ2fQ3KTc3ccfJWpBGC3wU3OErmi11Nsh1CCwCXqCO5kB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T1KK7LHs3ZfeC0K8+zaPMJHZYJiPLEnK/wC71Vnopc/d6poeA9UqdWjzTLfDbzQR/wBV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/wBRvQouh1QZu3D7SNG2YLNj/Sldsm8rE5s5uTP0JBer96qxe89FNT7xdF4/RWhgHdHR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qPvdVACflosunF9ot/UtOcXzWXTX/wAQb+o/QoNcn2YJ5qIsyp/6arHkFQ+3+lZ+kJR/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0CXfqOqCj9Fk7T8TPVa7/Csfafjb0Kg1KTKliB/APouBzXU39NH/AOG36KOiosw69Vd3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u/wlBZ2iztr+6j6rQJyKztrm0TOqUPUH9NF+kKrTaaTqrURtTR5fcb9FVhtM82zugLF7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ZdH7sdFH3m9f2QMQuuSsTa39Y79IWywgPNtCsban9Y7oEG0Mmu45pf8AEUxwdbVLg3xW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4vRUj0F+SvkXeiKE86+qzIMtpH9R+hWm7O6zKf8A5jr94/RQac/uAqxZ2Vp/dKkRzaqh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TrDuFJO8NlFZ1d4PVObN90y/IpOu8Hqm9mm8TPVBZ59o7qixEYc88kKQe1d1V2ncCAb7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/wASVqNCgc7Dm3aGDO26fovs9EbsBXxPsabdoKfzuF9qosmNtyXyuu+cezg+LWh0C+Hb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7x8yvt8J3RfgviO3d3bdaBwqHfVb/wBP91jqPoJx9g8LFpcq8fqP0K2rgxOFliQm20Rb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k/omJeI7/omH50QPL+6WjO8Oi0hqTjZXf4bIbtD0Vhm30RWHPltEdQvQSf0o5Yl5+syr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z+oKRKNA67R0Q59ehXRGwCrLmCqKT8VjwHDtNv6/2WxJmFjabTZb8bVBs1WccZQo/ESi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arSJbqCUyfCl+XVExZKVWTsPKokB/Db5rZrM5j+kLF2VltCUfqHzW3VAd7GebAkKmI3h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FgzhCE85uQZW1M2NP5lqbFN6Y5/9MrM2n7n1C0NgH2VjoQQga+8w+abqM6bokibsZ1T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nORCyaI2rz1K1pc4zdY9ObbQH6v2SrG5VH3R/KFDXeyIXVHu4T5FUa7cKqLuk9nh5G6z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HyTzs7pPao9jGfzfspVevrSHbO2VisWyU8Z05NHFeu2SWzbOpjhAuwZ8+oXjYGGq7MbH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vIEfsvT7Cm7rZ0AJOFzBhcefJeTL26z03Ym2aLNw2AJDTqmqZjSA8Xz58FlNklva4twN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WMnC7LVxdwCinayMmpD5XjD9xtjkkqhguGsFy7M31PopdVumYMUIOd2uQ+4fNOJJXOa1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FPCXMeQGuGrbix6rVhYwRtwhoNhne5skHNggeMTRvHxEpoVTbBrO7c533r3sPRWJR8TW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kpmPc4CO8h8RBORAz9EWte2OMkOxPaLeaNTyXAc7IkaK1IyoahhDyxuBpNm53UiUzkxg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67n1HNRtSja0uqISDG4jdzNjr8EhHIYHB+Ii17gcis1o22N8FWGvOIE5PPEL57/G1ntt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hhP7r6XHifFKScTRbAfvA2H1Xzv+MjXv2Xs6VxG5OWafiaT+wWsfaV8q4KLeS71XYgF1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KjFfTJRdASzRqV2Ng0CC7VQqCmY8MlQuJ1VVKC48Cqpb4CoQSpCi6lQSEe260oARx7oI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BFWurBUCsEBmZt9VCmLioKCwXLuS5BIVgc1UAkaK7xZw00CCU5syTutp0bybATNBPIE2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QwlutrjqoPrXdD7DURi5uCc/isEm7W8rLboKltWcbBuSgk34dFjTAiPA0WwuIJWsEyCJ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g8rKrRiafJd/07LbJTZ1VHSSSvkj7xuEiwNl7zsfOzFVxAkg4ZRYX1Gf7L50W3mcwDxC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abY3uF3wFhPC4sf2XOxt7SohbLclzhlqDmEGGnbHTujye4nFiOt0QyNDC1zwb53uobhB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CVd3tj3AC0a3ItppZIvfM1oBeBn6af3TE0oc7O+XC9khP3Qe42eHNBN8rKwBe+Zs7Xgs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5JkumdbfwXtezrLMqh3T3McH3Bty9VMU47xhN3OBsBe6ugzJTSZEVEgLmgu9rxzvnqhNh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Nsb8Sv3kT8ILTiDrZmxzVC+M2Zh3blmt9U2JDHG7HSOcHAi2O914vu8D3tIsWki3Reub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AOI/74ry+0bx7SnFrXdf4q4+0ocZyQ3DeN1N8za9lDiTwN1pHRx3fa1rqrd1rQdWmylk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E6xFgbqVY87tsiLalQLeIh/xF/rdD2RUBu06cOyY93dn/MC390x2nivXRSDR8Vvgf9Vk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LOtzTWOVxymUa+3f6ejLiBKwOjc2+Ysbi6y5s3A8xdS5pwyB98QIOeqre8bT6K4zU01y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rsUQPMJN+QKYpSO6tyNkGYWkdbRachKV12W81Wo8eSrTGzyFepzAKKPHQvdEHscHA/JM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nDO8lie2RovYZXuL+YKHQSXgLc7g3StVO4vcA0DqmkNbRq/tW0KirbE1hmeZC29wLoQI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xslS5xF+CmN5bG4HiQgdcbsS8hR73CWk0KC9O7Mi6LJk26VhNpB5ph+hQBe5EhdkUF+i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HLJCJRH+FBKAkTsyFaQZFCjNnBFdmCijUu/TSs4jNIsOCUHkU3s9wEpaeIslZxhmI80D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4FOROuxpStXlJdB7z+GU2PadVRvN21tKRbm4Z/3XjahhodqSMORhlIPoVo9jK/7Jt7Zs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T/qmP4i0You1dY0DckIkHqs/Y8/O3uqmSPgCR6JimOKPol6txc+OQtIxNGfO2X7IlG7N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3QUFhTMwvG5Js1Cgl+iaonezI80q/iiUTrSEc0DVSLxX5JK60CcjzWc43ceqAgKmncBP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OwvB5INM+WiTmFpSE0HXa080vVDeBVQNuZIVCpa48CodxRTlC+7XNOt7plwxRPbrcLOp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OaDJOqboX2kb55JaqbgmeBpfJTA/CQeRQXr24Xu5XVtnOuXtJ1CJtFt2BwzuElSPwzt6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C0qdclaoaFFO9la3/D+0NBUXs1koDuhyP1Xou3tK2k7RVOHJstpR6rw2ItflrwX0Tto7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MF8cfdSHztl8wVkeFrRdjHDgSEu7NoT1UA6ndhv0Kz2G7SFRoUDrwubxBujtJBSVA4CW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z6kYZnD1VYHe0A55I9cAXNcB5JS9ig06Y4oXNWdUttJdOUj7SEDQ5oFcyzz5IJ2a/C97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QMnBPOy03WQL1QuAUrJlZPSi7CkJNEBac3xN/EFAOXRDidhcDdEkFpHD1QQUeifYualn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zQal7oFULtvyRQVSUXYVQiCpDsMjXclV2TlF1AaqFprjR2aqTfyVpd6nY7lkhA5IJabO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lXT1KS6IGxtpdAxqs+obZ5T6Vq253QfWfuoJ9+z1RTohazx+q+NVMN8LkEaIo0chDikR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9vZmigpIiDd0pf5ZC37r0bT7R36V4vt3MXVtPCHAtZHe3Ik//Rb45ut4fJ5uYkxgDTit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Ac1qyZQHovfxemuX2xWeL1XoNlusxwXno9VubNNmO6hdY5VqyHJvVBm4c1LnXDb81WU5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rtl5Ux/Uq7U8PqibNH8sPNyfYbqNDyS7vAUae2HPVLuzatUgrcibKDw6rhxUnLD1UEnw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xu1ZtcfZnqFKQxsr3A83JitNy3ql9l5QsP5kesO81WFB+8zqmW+H1Sw8TOqZHgQVPvAf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+itxQZO1z7dvRP0GTWc8IWdtY+3b0WjRZBt/wpBapHtAVER3z0XVB9oOiiLxnoqGSdFX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nG/NQAnWZSZ17T5n6FaU2izaL+ub1P0KDVPuwVDfCVzjeNUabNKodGcLOVggv1HVGxey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SeArG2l7xvRbBzFljbT963ooNWnygZ+gfRQNVaA+wb+kfRUBuqLR6HqrnRUZoR5lXOTf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7tnHNaPArO2tmxg8ygfpMqaM/kb9FEZxF7jrdWo/6Vg/I36KkQti6lAWPwNHkud4m9f2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Hfb1/ZAWPMrH2pb7Y6/4QtmPVYu1P6t36Qg2uD0DRxtxRho9A4lUHj0HQK5OYCHEd0dF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Vlwf8y/zH6LTec1mRG20/wDMfopRpTH2SpGdFab3FgqRagKhqM7pSj/CmovCfJKPvhN0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zDaJnqla4bh6pjZp9mzqVASX3j763VmHcHRRNlK/quZ4Agq/UJWo0TLtQl59EBeyJt2h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iMEL4l2Wdg7QUZ4d4vstISbXK+P/AKll22Pb003K2qZ+QB4r4x2mGHtDtAcql31X2GA5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tHtDL/rkp/peW7dp1M8QiDuO6LFabV4/WFrtOR6LHdlX/wCcH5r7Lxx6I2+wnqlWDDI3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CQGkY281pDLjkeilp3B0VfunorNG6M+CKxK/wDrAfIfVbzM6N2fELB2llVDp+63ID/J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IKsujl0Z3WrpdHdFRDzksSU4dotP5m/ULZfpZYtUcNaCeYPzUG7L7hvk4hDYN70RJjaA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iol+ikFRLxUDQoM2g3dqSDzctipJxxfoCxabLa7vNx+i2arwQO5tspCrwH2Vuv1Q3i7j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5qrjv+iozdpe4d5J3s+T3TBfiUpXjFG4DkmNg5AD8xU+z6NXs0dU6916Y9Ei/K/k5NtN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ePksUZV4/UFrvN4h0WPLu1zf1N+qK3JjelhPmQhtO6QiON6Rg/MUJrDmqiSbn0Su0xek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pG9G7qD81Kr0mxpWydjYM7uje4Ea23z/AHXqOzjmHZVO7vMyDuOcSBY8ByXh+zEMp2DX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P3hY3vw1XpuzzW/YKdznZsc4HKy8uU8ukvh6Zg71xwuItmbPzsgyPhic8Me3XNxyulWM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5ZGy0I6qVxDQI3QhtgwDdH91lotLI1xY1srQXZE4sifRTFVGNpDnNcB+bMdSUyainjjd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bn5WWVVSNqZ3OnhaA7LdYcx0GqgtHtB0gc7vW2vkCbW+CcjfC4YmvZitm5pASezWULK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ZH0WmJIYpo7wRMF73IsqLU8rTcxR4z+KxAPVUmrJvBcMBFrgbxHFGkAa8+OxF7Zi3NJV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/S0jfCPqgvRzgGRhJkLxvDW55lAdG1szGyb0WuHXLmiQU9S4tLIsMeeYAA8yVaqi+zuZ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m+aAxAbfCxndgBrcIycBobL57/FWKSXY1NMHuLIaiz2Fxyu3I26/Ve8jlwUjBKb28NgT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RyN2Vs+osQ0SlrwCcrgltx6H4rWPtK+Y8FQq6oV1YQNVPBQFPAqjpNVS6vJo1U5IOupU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qtGcyoOqDlYKLKUEhMM91ZLjVEaToFBcqRdQLqQ0lFWtmVYW5qAw81cMQS14ByXX8lYM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yUi5RAAFICClnFdg80W646KAbWAk3OiJoLId7PHmpc9o4hB77svUu/w+lcHZDJw6AN/+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WMuS2Qeg5rG7OuklpvY6sc4HO2Vwf3K9RtJpjrHOaCe9iv8AL/RXH2lY9DcSubqLXunQ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y2x804zeK6Ms2YCOraSLWIJstjszVtp6uGV5s2Od7STwBP8AZyytoj2jTzTWyZI3xy09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bItIA/ZZ0099/i9CdJ238rqn+LUrRZk4I5AFeQw4L+SuDcXHFTsibeo/xmjYSe8d6MKFL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0HPqvLPvnmlzqnZDb01Ttalc0hoJub5tSx2rT/geQPyj+6wwchdQSCFe2G3om7fiY3CY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Qxm+Gnf/wCYLzqsG3BU7Ybbcm32YcoHn/MEjU1FLUvNTMyZpyYGRuFyQNbkJDCbWsrA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gfNNSGzsboJHWgonvP5pSfoAmG0ddKT3OzYW8i6Mu/wDcSsP7XUUzf5Z+B3MITttbXGQr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l7bewghrYyLEYGNFuWQSj9jVzHk90LaZEZrzT9rbVdfFXVOf50N1RtEMDnVlRhvkC8lR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t7+nIDNC11iEh/gFJHmXVAkAOReMj8ElFU1pYWirmsfzFNU9fBSxE1FSHSE6XxO+AUGB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NrgEn4JSPwuHLNO7TqIpq7vYScLraiyRZlI9p5FUFpnDeAXT5OCDTm01uaNU5tBVQKN/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KTxWcCnLYmdUBdmuG9idbJUq5mO8NiB80m1xa42NlbLJKr0M2y42dmPt8RJkjqO7f0sC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jvMi69d2etW9mNs0mp7hkzerd0/QLxjH3hc087qQNxOvE3ohSalRSuuwjkV0uqqAh1nA8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7VORuvG0oBv4hUjdZ46q8mTkEjNFOuOSWJsbI48Nyl5MnoiwNke9wlkdh3AoroHBk9ye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xQnmzwU1XDFAx45KitK68VuSrWDdBQ6J2ZCNOMUZQBo5O7cSNRZw6he7/iawVdLsbarM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v/qvAUxAmbiGRyXv5v8AiP8ACqN2smz58J8hf+xWaPEv36Fh4xvI9Dn+ypTutM3zFlan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ehQL4bEcCqNMi4IWfo4hPsdfPmkagYZigl2aiC7ZmuztfNdfdQ3k80Groc0hOMMpCcY7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WeHc0A2HNUdxXNNiufqgfgcHQs8slFSLx35IVG72ZHIo8gvGVQlorONwFRzibYjoLLgd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K0mnRZN1pQuxRtPkgBtIb7XDiErGbO6hPVoxQA8is4GxB5INM+0pQeSy3brz5FaVKcTJ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RqBwdG1w4gIU4uw+SijdipwOIyV3Zi3NRWe7XzX0DYJ/xT+G20qMZy0Mnes6eL6Yl8/f4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U1u26mhl91WQFtjxI/0LvgpR5fEcxwKSFw8i3ktjadKaSvqKd4s6KRzD6FZFTuy35qi0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JF1kk53T8T8UTT5IJqbOiIGozSDtU8Tw5pCTJxCBinfZzD6JiuaS2/AhIRnUeq0Xb9MD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arX442lZUos9wTtC/FEWnggYdmEjIN4hO3SlRk66AGhTEm81jzpoSlzYG6Ox94Ht9UEg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kWvB08iEC9iCrA3FwhlBqxODmgjirFL0bsTLa2TBRCMws8oeiYqRxS10UxAcUcjDyuED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xyVZm4ZXDzQQmaGQtLmm6VVonYZAUGpe6DOMTCrg3Ch2iD6kTkgtP8w3of2RHZDJCj/q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8DkIcURp3Cg3ViIiaXSvOgAGa+ebdeavbNS7k/AOgyXuqoiKCqn3rsjytzsV87DsAL3m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c9124p52FOzAWC+fJPSEdy6yyi8yzXPNacotTOtyXu454Z5PbIjFytrZ7bRE8brFivfTN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3HOtAHNq6T9lVniF1Z53vRaRjbU/dH2b/TM6n6pfaf7pjZw/lo+qfYLUaIN8h1CNUIB+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PibyuuGi46hBJ8Kzq73fqtF3hWZXGzbcypVhvZo9hF6otSN4Kmzh7GLoSiVPvG9FZ6QE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Ab42+qONEEDKS/krmxIsqD3h6K4zKDG2qb1A6LToza36Vl7TP816LVpdctLBIKS+8Uxe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uize70QMON7dFVuhVjqqNF2n1QAnyaLLNof60ev0WlULNoP6wdCorVcfZoY8BRHZsVGj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0eSE85hFOgCC7xN6qCHeGyx9qe9H6VsP0Kxtp+8HRBrQ+6A/KPoqjVXb7odB9EMKi7ND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Rfu+oQccgVnbUO7H6rRPFZm1PCz1SjSoz/LMH5B9FRh3ndSrUo/l2D8g+iowWc6/NAWPw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eqmPwN6Lnat6oCRauWPtQ/zjv0ha8Z3isjan9Wf0hBsE+JABzKNqHIF8ygNEch0V7i6H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q7UrLaf+Jg/nWo8bxWUP+Zj9YUo0pbGDLmhs1FleT3HqqR6gqhmLwG6Wk8J801F4Ck5D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H2Ydxl+ZQKzwFG2b7tnUoDze9f1URncAUzEGQ21UR+EIIfrmlqjRMyahKz6FBHZ4223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Q5NAK+K7GNtsUx5SBfaKNwLRbIr43+qTzi9vS+q16fQXXyftnl2jr7/9rdfV4Tu5L5V24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n5BY/wBK+dn+DqfjGSNCsiXKuH6m/Va44rHqMq31C+7XiehjP8k8dUu3N7UeI/yknqlm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DZ8Klpyb0VRoFLRuhBjbV/qW9CtqmN6N3QLH2x79nQrWoj/ACjsvuKRRIvCOqtJmD0Q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ciyqKHQLE2jlVX8ltZ92P98Fi7V99/lUpG7MbxO8nILDvjoiyG8LzzIKXYcx0KoNIVUF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ZttbPUuH0W1UH2NP6rDdltZp8wtycXo4ncnkf7+CkKiE5HqVUn2gXQ8vNVf4wtBSt8Lr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fzfsq1nu3dFTYZ3v8wKz9jSmO9IPzH6pmM+xulaj3knVHgN4bKhZ/gCx6o2qgehWy/Q5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0pSNx39L0erRG4IVGG9HJ1BUwkWzVRR2qXrs6OQeSZeNOaWqwTTSD8p+ilVvdlWgdm6o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ncfsFv7Dpp6uijkpZ3sdctcCAQvP9lZC/ZklNhDntgbI3QEh1/oV63sUA2jewuGMOOLP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us9NiSiLO5ZC5zcNgQTivzzKMIXQRgA4nfBOFoxZm3IH6oZIIIGqmlKS93PhxNa9hN3X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IuaQyw8iUaRvdv8Aw+YH7Ickt2GxEltSBlbkoE42FhLmNsB4hmFJkZM3fY7BhAyyP90x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b5X06ILWDGDcYHXBF9FFFZK6ONjHF0gGYdizzzv1QwJpH2Ni5puHkC4z5lOMjY6NoBxZ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RvHJVCsXfsndZ4xkZOaLXsiTNfO8CWNvm4DeATWBveR6huG7RbMqI2vMudwTfO6aNlxE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hexaPhqvJ/xLxVXYyuc+Et7h8UjSeG+1v0cV7SVm4S7MXB538rLA/iBEX9jNsAXs2mc/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E4qh1VjqVQroy5dfJRZdhQS4ggKqsGKS0KiikdFYWvZXyQUAKkNKuF1woIa3Oyu1gVSQ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wEIPCsJEBCFzShl5XAm6BkFSCgXcRqpAJU0D4gOKhzhbVDDSrBiC3e2C7vDwVcNlbCFR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8VcAKbeSAZuV2HJEwrsIUG92Nc9s8zQRlhfmeGYP1C9ftxodDRy6AHCT8F4bszI6Paga2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2Xuasmq2IHOaWlrg4g8OBVnsrKgiLSQ7hkm2MssP7ZUNe4OeLgkZBSKypOXeuzW9s6P7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Hs17WbZh5SxuZ6jeH0WZWPlkbZ8jz1KHUyuZTQTNJBjlGY88klHtnxBwOSC4BjbleT+1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6kNz5Dq5x9SmzT1JcO7e4kZEC6Xkkj/G34rzZc8i1nW9V2B/4D8E2aeiMsVie8aCPNBdV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4HgeE/BDna8RuFrOIyubJsbgrIHEhsjSRrY6Igq4QDvt+K89TUr4475uJzy0RxDJ+FTZ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BCXfWQ4rtJPos8U8ljkoMDwM7JsNSVUJ4vHRAlnjI3S4FBkgfzCEYXB2ZUVd05GjjfoF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rMaL6ZoTozfVa2zoAaeVrTdz2keqAlPRROhzBcXsuCTzC8uW2JaeGS9VQSE08Lvw5f7+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52X0eVhQJDuZcFN/5lh4O/dVLsiqPddkbhwy+C3ETfDKPIpqbOMpSfKUnnmmr4o+oViE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RyPTOGC3mihyCzipvuhTN4ioYN030RHsf4eytO02wOO7PHJCRzuLj5grylREYKyohcLFj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Vqfsm1aeW+UczH+l7H6onbWm+ydrK5lrNdJjHQqfasmmNnOCvLogxnDKPPJHk0KqF36o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dESnNiUFpRxQUeU5IRRRYjePzVJBcqYDmQplyURQCyJGciEO6tGd5FTImm+0oiOLSlpB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GE72oQJ0zsMov0TrxcFZ7tyboVoagEIM8uwydCvpHYECt2Rt7ZTjcTQ960czYg/QL5vU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Vv2ftVQhztyoY6Bw6i4+YClHmKMmOpaHgkm7HD5FBfdpc3iFqdpqQ7O7R18Gndzkjoc0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bw9VQ1TvDoWlArBvArqB12uaeavVC8RPJAu3RVcujOS52hQOUjrwAHO2S6rGKMHkg0Lr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w8kCAKs/RDVz4UBKV1n24J4FZjHYXtK0Qb2KBGQYXuC5mdwiVQtJfmgg2IKCwOEg5Gx4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3CL3tySTsijUjrPI5oHXb8ThzCyjkVqNOazahuGVw80DVC+0gz1FkPaDLOJHNCp3WcPI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IQL0D7Oc08U07VZtK/DM0rScUCVSLSdU92crv8O27QVd7NimaXH8pNnfIlJ1TbtBS7fw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Ko/snaKSVvhqGiQHz0P0XiqvOzvRfQe1JO1+w+xNqeKZjBHKfzAYT82/NfP5GkxO8s1I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bhyKVYciiUb7TFvAhUNlyXnG9fgc0Y6oc3gB5IAMNnLSonB0RYdVl3sVobMY6V78AcbN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axuF/yXUDrSlvNGrxcnkc0jE7BK13IoNY6oFSLi6McxcIUgu0oE3K9M60lueSq9VaSHZF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VfrZEqPeBw0cLoZQGonYXkc0/fJZcbsMgK0wbi6Ac4u1JnJPvFwkH5OKCL5go9TngfwI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9JQAU3UKCg0IX3YFYlApXXbbkjFB9SJyQoz7f0VybhDiv3rr8AvjVTIPsyg6hEv7MoV7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GurjT0TIIzZ07iXfpH+wvETPLlqdrKoy7XkjvdsLWx287XPzKxnHJenGaj1cc1FofeN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u00Kzaf3req0KuwpneYXq4/i48vyZkOZC2aKwhHVY0OoWvSuwxNDjbM6rcYp9h3x5KZ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+SmTitMsXaRzHVOUAtTw8tUhtE77Vo0lu5it+FPsTPqgnVvVFm1Qfw9VSCDMLibEKWKC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l1+g6rUf4fJZdf8Ad6qVWhQC0EX6bqKg3lHRWpB7KIfkH0VagWntwsqiG+8b0RssIQWe8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ucjvRX0VY83O9Fc6AoMTaGdXbyC16bK4HILHrs6w+i2IefkkKHLYyaeS6IWe5c/N+itH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qN8JCve91QeFAvUaHos7Z2VX6FaNRoVn7N/qXH8pUGn91VbbAQVdxGEX5IY8JVDLjkhO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I+Jt0Ev8BssXafvBbktl2lli7S976INoEiI8rBCbmi6xnoEKNUWYCiHwjqFSO9svNEdm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e1fuDqtM6LM2rqw9UGnRX7qP9I+iqcp5B+ZWpThgab6Mb9EFrscsh5koDR+7b0XO8Teq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ib1QEiGZWPtP+rd+lbMX3ljbTN6w/pCDY+6bJfib6o98igX3jdAaLQdFY6ocWg6InFBU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+cLTd41kznDtC/5wg1n+6QWeIK43qbzVGahA1EdwpaTwnqjxaFLv0KBCsHszmjbL923y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2ZfA22mIoDTe+crMsRkom96fNcwbqCJNB1KVn0KalyIulZswUANlEDakH/iD6r7VRbsY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w7ShP/eD6r7VRP3Rkvj/AOp+8Xs6b1WtTHLzXy/t9l2krDzDD/6QvqENhovmX8QhbtDU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pf8Ads/w11HxYQ1KyKo/zZ9FrA6rIrMqk9Lr71eF6GL+ml6lJtObOqbgzglASjdR1VQ4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lQaBdGdFRl7W96z1Wjs6TFCW/wDdrP2v4mdUzss3Df0/sp9qcabNGfFSXIP3VRztFUMM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rehWlE6wIWdtP3rPVSq12m9Jnxa0/JAacx6otMb0jb8Y2/QIByt1RBHuXNKoTkoacgqE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q2pyfsjBwx/3WHVH+eYen1W5Kb0f/wCESLVYTkVDvEF0JuTyyXPyIRC1WPZuvyQNinfd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uCU2ObSO6D6qfY16n3z+n7IlMdwqtV753mAupjulaFJDYPtzWNXj2rb8lryHN3VZW0fG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6N36AVMGtroWzzelPnEFeA3NiiLu087oNUfYOy4Ix4gc0GptgKK3uxsbH7Gp6gBokDHx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rfNev7Jgtp5gzxd5fLovIdiXtGxRBjxP3nYeQxH917Ds2bCdrdWkOItbI5Zry5e3WenoW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AzDXZu5qTcx5C1zysoaDewvpcqAUrS4GwsRlZIyMBu1+hyvpmtC1r33s+SVnYHE5WN9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XtcWkA8PrmmDKHDdO7a9wL3shMiu5zMgDz4BLxNdC6SMBwLeAItbmFFa1PvxMIu13iy0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QFwCElQj2Ny/eNuGmSYaSWl17kZZajzVQzFaRxOEFo8JI1UPOAOcGkEZ2A1Q4HBuFxzJF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butf43Woi/eskiFtbWN9Vi9qIzUdmtq05vilpJYxe+pYQPnZbJLAwZEc8tP3StX3ctPK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bmAeCqPzQ04gDzF1xQoHWgjvqGgFXLuS6IsCuuhklRmUQXEBxUF6pY8lIaVROLipxFdh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NSASiBoVgEUMMKu1meauFcBBURq4YFYLgoIDFYNUhSg4NVgFwVgg4BTZcpCDgApUFcgl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XFAzsuQxbSpn3tZ4X0Sna51FUx5ua4OOfPX9l8yDsLg7iCCvouzKgmeJl7iWO9r8Sgy4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8yrtZED7tnwTeytlz1ctS2C1on2dc81os7O1JNnPjF/Nb8MsMxtf9xtuixNqN9jWwtys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Oz0jcjI0ei8t2k2f9i2nEzFiE8RBNrcwgapSyalila0b7Gv05hRIAcgtHsZsltf2coq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LaYXED5WW+3sxDkXSSWOuibkXTwp10ViNMl7T/7L098zKRzCPH2XpS3wyk87p3Q08KWi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S3CbHDovqI7OUjf+ic+ZKRr+y9GalzxSRuBj3S423hwPVTuizGvmUM0kD8nHDxB0K2Wj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iAwU9JER+ZrkekjbEbVLKJ4/FfCf7K2w7b+njoZHMkdE4E55IsjXutZjj0C9qX0GMuMj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dQaqhFhjaLHXAVnuXsy/TxLoJHRg4H5j8KXfTTl2UTz6L3klfSE5PdbjZhStTX0gjc8C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Tu2t48p5seLfRVJtaGQ+i0KKmnp48UsbmgG+adk23SkWEU5udTZCqdtsjbgFO5zrkEOd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uqoho1+IdD/sLD29GTXl7bWcwH1WvTObNUzENLQ9gIF9LLP200ARO45hT7VkdyeJQzkx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AvJK08RcKwq0m8xjvy2Rqc3jHkgDOC34XIlIbtcPNaZUkycQrU5GIqs43lSB1pQFFHmy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bqA05oQ1s9xE9m6uBA68F6X+IrRLPsqvZpU0rbnzC8pC7BUMdycF7Db7ftXYLZk2rqSod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9lB48neB9Uy7NqUPgBTUZvEOi0gDl0Zs8Ln5EqH2a84DdoOSimH5tKAUw7MJbigtGbPCL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wc2oAgqQbOCodVKA7je66hfhqAOeSgZhCYSycEcDdBaubhnKagdihaeKHtIA4XDiq0Tv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TwUxsasNFVU1S2+KnlbKPQg/shVguwFL0zrPPRB7j+LNMI+0cdXH7uqha4HnZePqHB8U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2/a0f4l2B2BtEZvgHcPPTd/a68R4qF44xvDvQ5KQdSOtMRzCbkGJjm+Szo3YZGO81ouV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ZrnjDKQuKCac2mHnkn1mA4ZAeS0gb2PNAhIMMhHmuBu1XrBhkB5oTdUEHVPwuxRgpB2q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QXqRdoKUJTsgxRkJF2qC7jex8lMbsLweN1QeBcCg0WnNKV4tIHAZEI8bsTAfJVqxihvy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FjpmniFlXsbrRojijc1BmkFkpA4FajTiaDzWdVjDNfmE5TOxQgcskETC7TzSfEJ16TOT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8U7EbY2cc5IHd7HfkRf6tPxXinXa4tOh1Xo/4V1gg7SfZ5D7OqidEQdL6j6LM7Q0hotr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/ZQecF2vIPDJTG7BKDyKtVDBOeRzVJBaxGmqo0X2BVDZzXBVY7HCw8bW+CkGzkCztU/s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DXY24CHaeRSUgs4qrDmg069zpryvzc8kk9VjkWJC1746YdFlTizjZBpU78cDTyC5yW2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qBSUWJ80IapmfmligO7OAHi0oYzCvCcQc08QhDkgk5LQp3YowbrOcMk1Quu0jkgbJuE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qBkgXRqR285h0cEDipY7DI0+aDiMJI5Lir1QtLfgc0NASmfhktzTqzgcLwQn25tQfVNB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I45IUPjk6L41UwfdoDm4mlv4t345IzvdoTfeRj84PwSekfKdqTGfadXITfFM838sRt8kC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oVLODZnt+DihHXJeuPZPQ1K28zQnq42pikqI+3Ca2gf5Yr08fxefk+RCHW61oAHQtBFw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uNWoxTUbzDhs1zxax5opcHMJzz5qIfEeiI5rXAk3yWmWBtE+0HqtOn91H+lZe0ffALUp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1VmOYQXahFm8SGRdwVSLjRTxUAZBd970RUv8Ky67ItWq8ZLJ2hfE1SjUpSe7j/SPoq1H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GaWw2VZzeo9FUdH709Ec6IEXvHdEwRa2d0FGeN3orHRVjsXuz4q58KDEqc631C2YdHWW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aiGRUhQSfaFWiObuqo7xlXg+91VBzkSFRtsGauht92gXqTk7okNmH+Yd+k/UJ2pO67ok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1BpS5sCp90q0h3VQZhUMv0AQnat9UV2iE4bzUHOzabLG2j763kth+ix9on+Yt5BCNl3g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FH5oLx6Z+au42A6hDYbj4qzvDnzCDnaLM2oDueq0ys3aZ8HLNBo04xU7f0N+iDGLPePN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fRAItLJyxFUO0NO+pcyOMfduTyFsygkG4dbcva/oiUkjoacuY7C57cGXLirTWbSQji57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7VEehWNtL+sP6QteI3usfaX9Y7oFUaziAdELiUbRpvqgXuXIJikByHAK+PQoAZa5HJdi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mses3a7q8LVjN3BZNdY13+ZqDVidelVW6hTT2FOR5qAd4IGI8g4nRL4w6MkjJHDccZF9U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1o9mUXZngH6kGr8DlfZzjhaB+K6BuY+0KiM7vqum94eaiPT1QTM7w+STmOSal4JWYZIF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fH1X2qj8DL62C+KUp/noeXeN+q+8Rwd9KGMyf3Yc0c18v/UsLljNPV091uHKRrn3wi9l8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tBI14sTC0r6bQxvikbja5puLheB/jCLdo4Da2KkaT/5nLj/p2Gst3211F8aeMGqyq8+3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7R/qPRfbeNv0p9jKk2nTqE1Se5d5hKD91Q4PCFDDkoad0KYxnyzQZ21/uHzR9kas6IO1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+4OqT2GR4UMjREBGFCeThvbiiLx+Igc0jtPxs6lPU4O8Tqktp6s6pVaVH/SM/wDCb9EE6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H/4aEcyqiSVDSoOi4cECNdlUsP8AvVbLjejd+oFYu0cpWeq2G71FJ5FpUiogO8fRXl4H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ebT1VQvPoUhsw2ncPI/UJ+YLOoMqp48j9QoN6oPtB5tC6lO6eiiexMZ/IFFLqVRWTxOW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S+Jyy9o+EdUpGhso3pwPyEK8GoKDsc+zA8nBEhNgL80gZIzKBOLtKMHB4IBzshS+E9ED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V7xt7zIjXT/6r6J2f3Z5WgCxYOpzK+edhJGjbNXE/CB3ZcwnUHK699sV1tpYDa+B1xa9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uPp6R4DobkWvZRHmLm1tCrB4MbQSL215qC9jW2cW24eagG5mEmwslJrgm4+Cb71oaTYk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/IZAjK2ilISfG17SRhxEcRmVm1ETrkMF2jM5DIXWs9oY+3HyQXAOxOGEG2RccgstOpSG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I4EYhvZjJLUlwZGPIJByt/v5ptpxNAxEZHqFRfHuBjicV8s7eqmN7S42152ugO7x7RiZZ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MjZbSAcrgGysZpxjg1wDTcjS6z6yg3pnUUz6eSQESYdHA8eqca4tf5u4DVFe3EbDO+Vt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CYZRaSImN41s4Gx+YVgLrQ7QxNh7Q7VY3T7XKRlbIvJH1SBNl0RwaLqwFlDdFKCVy5So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WspsuCmygkBEAVAiBBK5cuCCwCsq3U4ggsFKpiC7GEBVAQ+8Xd4psFXIPeHkVGIngVQY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8FIY48UBcQUF6r3Z/Eu7rmUHOeCOC9xsGZs1BTvBs8ABeI7tq9Z2TEb6F7XEgsdYZ+d0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tGqdHCyYVAa5zXEi1tDl1T7u1tWRcUtM3/zFZG3QG1jXtbcFmWdkq0jCea3JKy2Z+1O0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uE/uvMbQ2hU19Qx1ZgLo74cLA3X/AOicO8cuGizKqzZx5q60NbYO2K3ZsTqeimdHCZHO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YWlJtzarrn/EJwdd2zfoFgbPINVMz8TWvHzH9loPNrEcMk8Db2VX19Y0MNdUGQuw4jKR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GWZxvYgyO/ukOzj2muax2W8Ddadz3oZ3m+DicBxHJcMvlXsxzsxmgRC6QEh1gcjc8Qqu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RIH48Z3Rc3+K6QhrbgDdzBsovflKt3bDiaL7rvlZCji7wOBvhGWRVg9z9WOLHC9xlmhl5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QAeiJ3UOancwYiRbIKpgDy4YTrYG+mX91Sqhka1srcwwDEL680Z0jcGJxLQLORbldblL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gSNLdeCrtGGM08paC11w2wyGYKKwtbUTNDiSbE36qspBgkaWXAacPMeanouVteUuQ4OGoN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I4AOIztzUztwTuHDEfgqziPDZmK/G67x47NXQmznls8els2/FdtZuKllBAxRkOHT/ZS8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FP17RI6VrT42fspSPN3Qz/UMPMWVe9ba91SSW9iNQbpFojDlI09VNMbSW5qp/qnDg791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NUZBLg2cCmpxdqUcbKh5+bUqDmmGHFC0pZ2T0Rd3iC9xso/buxO36YC7o2sq2j0z+i8O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kEu0JKN/hqqWWG3MjMfK6lV4sG7DbmmaY3jKXLDFJJE7xMJaeoNkSkdvOb6qiZsnId0S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4whPycVeA3YfJUlycgoSmWG7BZKo1Od23JBR/iKglWm8XVUUUxEbxocos8Kac5kKaptm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Rr7AXaDklKF1pCOYTdO/vaTAQNwW9FnwnBUC/OyB+cXiISERwytvpfNaLhqCsyQHEQNU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f4e7aoNX08nfM8gR/8Ayn4rwtIQ4yMJ95GR66j6L2v8M5w/bFTSP8FZSuFvPX+68bUx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7qUg/FSBK5APktONwdE1w5LPqG93UyM4AkBNUZvBbiFQOpFnA81XVqLUi7L8kFpu1BRy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SSdomKJ244HgUE1ou1p5JYGxTkwxMKR0QXciUhtJbmhHTqoidhlaUGic7hIyCziE7fNK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tmFBUA5hSdUDVO7ctyRXb0bm8wlKc2cQmCbIEDqm6KTDIPNLTi0h5FWp7ukaG5m4sEF6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1A/xN4ao9fEbX4gWSVG7DN1yQPP0Ssws+/NNO0S04uL8kDGxas0G1aSqBsYpWv9Lr238S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/BUxCQHzXzvXXivpW2n/AOJ/w+2TtAHFJTkRPPyPzAWaPnlW3E0O5ZIIF4gfROVDLskH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XVBoPARyN1dBgdv25oxKKpMNCgt1RpDdvRLnVVGjRuu0tKUrGYXHJEpHWer1wve/EXQJ0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aZHNY18MgI4Fa4zaDwKCsoBaUm7VOuzCTkFigmI4HtPmukGGVw4KgKJPox3MKCpRKV2G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EEA6EjIqWuEb7luLlnoqNMFBlGRV2HEAuk0QIOyKjiryZOKGc0DEox07HDUZFLt80xCQ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IKdgf7MApMhFpTvWKD65JoqQ6v8ARWkPBRCM5Oo+i+Nkoz/dhBjzlHkESXwBUpvE4+YC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V7SqKiFrmxyyF7Q7UXSzslaWzah9tMRt8VR1y7LmvW9k9DUt++FtU5X/ANOEvStIlF+R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hejj+Lz8nyJQDNa0Fg1vRZVPqtSI5N6LcYp2EHMgq7zuOVaU7ruqmU7pWmWBXm83otaA7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3qFrx5D0Se1DmO8qfeHRWkN3Kn3lQQHILvvLuCgeIoLSHJZNebyNWq/Jqya3ORqlGpSss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32l1tLBHiykdZLy51T1fpF4M3u6BHcT8ECEZu9EY+KyAEBd3klxxRj4VWMZHqVLvCeiD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UXhKw7n7YLfjW1ELRnU3KkKEc3nNWgHivzVfvFEh/dUG5qgJEfkrE3CofdtugUqjuO6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v7puqI7t3RK7J8cn6VPsaEubQqA2ZdXm8I4KmrOqoYdkENx3m+qJJr6oTrYgg551WLtD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q83n+CDbcd1yG3IIknhkHIoUegQWj8PxVneFUj8AUuOXUhBJOSzNqHweq0iszaurOhQaV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H0Q2uxSPPM3RYcoP8oS8Izd1KB1uUEQ5txf7+C6fPuhfIBQx1wwDQNA+S6X3gtzQTFqV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14uKx9pf1bugQa7DdhLtUHVxRh4HJf7xVBYhdufJCkbhb6osJyHRRMN31QVj1BCyq7Ks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ydo/1fqEGlTG8Dualtw5pBzuqUlxC5XBzHVA1EDY9UrJ97qmYiLEhLSEWd1QI1nu3Ltn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s3Bds82YRwxIpqU+1KmK5b6qKg+1ICmI5EIjpUrNoUzKQlptCgShNquMjg8fVfoHZsch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AT1Gi/PIf/NN5Ygv0bsl16aAjjG36Lw9ZjuR34bpt08Ee6S0ZeHyXy7+Mrf+PUbudJb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ZXXzH+MgvtSgdzpyP/Uf7rn0vzXl9PBRm4b0WXtH348wtCI7rOiQ2l75vRfTrztqhOKE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r35o+zPcN/QPogON8SoZZorM/dUborMOZQI7X92P1BX2O4B7L8yFTa/uvUKmzBZ8ZH4k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x6qzjdzupUxkWNlRaIZPWftTws6rQabFwWftTwt6qUPbNN6WLnhcPmVQ/uu2Ub07Byxf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iq3gru0VBkqENpasPVbFPnQz/AKGn5hY+0tGdVq0Tv5OTzh/ZSKmDx+ivMcvUIUJ3h0KJ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dR5Vx8yfotGYZLOp8toep+hUqtyY5Qn8qinOZUT+6pz5EKtOfaWVReU2kN1l7Rzb6rRl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gZ2Mcm9SjNOo80tsY7zR+b9gjg2kd5FBRru7mHmLI8huyyTnvjb1TN91oQOdj7f4zVND8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ouvoWxmgbWjBwkPY7h5r5l2fA/8AtFiubiIkAc19M2Q4f4pTPAu04xkDyuvNye3XH09C4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gbmQNHK0bWPdjLQH2zPFDklEbxfi0peJ4fKHxuwnQ34+SgZljwWdGC4E53P7oFQWtIOG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HNbgvne4sUrUtDYwc8uSlC0oc57HsGhsfMIUtw5ujmuNi0dCmY7ujNib65iyH4Y3kDPy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b+edzrdEYTjBBAPG4yXMhc6TvLXHAchzRXRuezE/Bbgb2RVm921zWvYC05ga/NdkyoGW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HAy5O64W0K5ziWswuvvc7LTI7XgPIwknK6OXl8FnNJytlmgh5LsQAXC4DgRkVUfA+38Y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la8esbT9brz5zK9V/E9jY+2VUGtwh8UbwPQj9l5ZpAW4iy5RiCqXqgi4IWNTiPJQFUgo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oIHK2JBFwbFEjjvc3UFw5TjUtjCuGt5KAfeclIcTwKJYclYBUDAceCsGOPFECkKCgj5l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oY3kpDW8lK4KjgFK7RRwQSoC7guCCbqyqSuCg5xA1Nl6Hsa8ulqY2kHdDrFeYqgd211t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1jshIxzc+io9ftZowQPIyBt8Vmtwusbby1NpAu2abDNpBWTCMTjc52W8fSVY7sgGmSzdp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hKPaAlKVwuHC2XBVAaJxbWwuOj2ll/O1x9FrE52Oa89jLTSn8Ew/st/hbkgY2Y8R1wBF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yRCSSWKMhr2d40c28l5SF4ZWRHgbAleifOBHTtLTdgLXeY4LhyT8tvVxTuw/6QxwMgcw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Xdch1jwz+aWdUtwjCzDa4sodVO3Q0AG9yeaztu4ZDRXMbRiOQN1SUDvBjcWXbmRlmhPq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uhSSucwNdmFVmFGmbBJE0SOLmNyvdRGSWtIc3DYho/ulHOcGlh0JuqAPbZwBFuKm2v4/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xw8jbz1UtcwWLxaMne/N5JJrHkYgHc7qz2SBoc4G2uarPZ/liV4w1JNrXzSrjdP7Ubmx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b4eXkmsqhjhiw80/KbxU8nLIrMB9qM9CtJhxURHJytYjyVRH3VRJHwa4gdFQJrazC2ue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WAUVd7iHxu42Cs7JxQXZsB4g2V3G7WnmFUOHej6hJuTUBvEPglZMnFAzTG8VuRQphZ6t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uqiv3Fudjaz7Ft2gnvYR1LLnydun5FYTM2kItISXOa02JYbHzGY+ilaanbGl+xdq9pQg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1lQnDMPNeo/iXabatBtJgs2uo45cudv9V5S+F7T53SIaqBupUpyTeZkkzqqQanO8RzVp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R5hdpUC6JTHecEEK8JtKEUao0BQAUzKLsKVRIJA7DKBzTM4xQuI4ZpIGzwVpRgOYQdCE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xCTqhhmdZFonFlSAedlO0m4Zb80DgdiAdzCQqhhlKYpXYqdvMZIVa3IFBudja77HtrZk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P+qY/iPR/Y+1dYALMktIPVec2a8tfdviaQ4L3P8AE1oqqbY202ZieANcfO3/ANVn7V4i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MF+oyP0VqJ3tHN5qDv0TQdY3EehVKYhs7PPJaQ3OLtISjCnZAkRk8hBztSiUjrS25hU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Pmg0HZgrPcLOIWgcwkajJ/VBF90KpNlLdCqu1KDQjdijB5oVSN0FdSuDo7cQrTC7CgUU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CC8TrOCZvklDc4bDMJouDgCBa/BAvU8ChROwStPAFHmG4UsDY3Qa8pD4y5hu0HLosh14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huxzAbiyQqxaQG2RQaF7tB5paQXBCvTvDoRbhkok1QK3yC+ifw/eNp9lNubIdm9o72Md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87eMyF6z+Ftd9j7WQRuO7VMdD62xD6W9VKMWQh7QeazW7s1jkAbL0faOi/w/blfStFmM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FedrGls9+BzUVBu14PIpkm6XJu0HirsddgVFzncIB1zRLqj8nHkgYoQx9TE2SQRsLgHP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6cQyPjbI2VrTuvbo4c1jM1uFqQAPhz5KxGM8WLhyWjROxQC/DJJ1TfaZaFE2e8tLmnqg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l2aBK241GSBe6NG4mLgS03FwgHVGg1tzFlFQ97pDd7iT5lUIVtDY8Fw0QOUrrxjyyRn5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XuFUKTjNATU4ySp1QFgdaQeeSrIMMhChptmiVGZa78QUAlaI4XglU4qVR9bq8oiQponY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oF2EKKM+yd+pfGya+hpsmBC7wQ0ckrjYNDnk+QCvUndHRZXaiUQ9nKluLC6RgjaOZJF/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zkMLyD5Z3R4AGAnVx48lDfAT6LtCAF669cFit9oHk1TtI2hA81SlN5nH0U7SO40L08fx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Uf3eizafQrRjOY6LUYaFKN13VdNnGSq0p3HdVMvuitRlg1OdR6ha7cwbcljz51Q6hbLb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xKB4z5BQ47y4EYloE4rr7xXcVH3yg6TRZNXnMPRashyWTUG9QLcwpRswCznnNLPd/MPT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P+u8+aoYiObuqLfNAhvZ1/xIv3vNEdH4T1Kl/hPRVZ4et1Mlw0jyQYrP6z/OtlngWNBn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jUi0Jp3jmiwnL1S7TvFGhOXxVQU6FVObQuJyKg+FApVm8buiX2Ud6ToEesPs39Etsxwa5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VoS6KoO6Oq6fRVabAdQqhhx0VD4gpc5DJ3/RBZ5yKxqwfzPWy13HJZNab1Q9FFbEhu19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d1QY9FUXZ4ArO09VRhu0LidOqCxKzNpeJnqtFxWZtLxMtyKK1oD7EW/CECO/ePvzRYTa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6lEN0xFmk6WBKid5dMC0ABxOmVlWE+zHRQ43c1UGi4rH2j/AFbugWtEdc1kbSN6p1vw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L7xRA7JBvvHJUGhOivLZ2ZQIXjJFc4XCDhqsfaZ/mj6LVLs1k7RzqT1CB+huY39FfFYi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dWBN0DcThmgvNw5SwnNUdfCSgUq82O6LqG/d5fiUVLhhdppzUUUjRGd5tsXNFOTm0tvm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UzRiXORgy/EohmY47r2noVNgrzl6pec3aQtSi2VXbShmfQwOnMWHFGzN5ubZDit7Z38N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NnsP/auxv/8AK3+6zeTGe6sxr504WmBGgK+99nzJNQwGzywxsIL720GgusSP+EVKHtdN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bG0XPG3IL3cFHHSQshiFmRtDQPILx9RnOSTTtxywaije3EXvuT+UCy+e/wAYIcM2y5Cb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3X0aE2Oa8F/GIXg2S7k6UfJq59Nfzi8np8zi8DOiQ2h71pT8OTGdEhtLKRi+o8zU2WfZ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fZN8EZOmBVk8UnNUMNK5pzd1VWG4zVjq5Aptb3Xqh7NNsH6kTaY9iSqbKANr64k+w9IN9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s7q8g9o8ealmiqOAF3LP2mPZX81ocXJDaXuPUKKY2Q72TG5XuVc5Y/JA2MAGA8S/+yYI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xVFdxyQyqENoeBh81p7OOKlI5xFZu0Ld0Oq0Nkm8LRzYQpBMB32osxuD0S8OrUaY7voq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2rx+oLQl0Wbf+ebf8QUqxuSnFTQnkSFSE2kVnZ0bDyf+yHEbPHVVBJPEEhXDcd0TsniC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dkGzx+oJuTdnePNIbLdaT1CfqMql/mUEysBDTbMm6qx3C+as83YPJLMcBPxuSgd7P4P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8Zw+RuvoWzBifSufcNEliAbatA/dfNtnSMh7QU5d4X4mD10X0yniMADLYsMrHA897Refk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fGwFuRaB5eacoajvIC2SNzSw2zWdVUdql73OeS9+GwPBalIGmEhjg4tvfJYUYMBffDd2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Ai/wXQDG0WRZAXMIvqgzInkssTkDbNVhcDLgY4Za24oTnuiD+IA5JWnlLMw2z7WABvcq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Y8M1LMPfPs++VrA2F0ON4kiDrA5W1v8A70QpG4jkTcZgjJA7JIRhJZmTl1KoTkHW4gEf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TZu8giEltjowkarSBzl7SO6zOpupp3ve54cW6nLW6PUYQ1zQAPNKweAFt7EXsrEfI/4u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J7ylabnjZzv7rxWEnivoP8Ymj/F9myC+9TvbmOTh/deBC1EV7sLgwKy5UdYclKqVKCVc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oIUxZXCgKzVAQKbqoUhBYKyqApxNGpCC4KlD7xg4qO+bwuoCqUDv/JQZzwCBm/NRdLGV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Grri4WShceZUXKaDWNvFwXGVo4pVQmg137ORUd+BoCl1KugR0hcU1sSpNNtejkvYCUA+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4scHjVpDh6G6D6tUjFBUsvcYbhYcbsxwyW1Su76ONxN+8jt8lhOYWuIvmHEJglGdY8Ev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Mwu034LojGlaTBJbVu8PRb0bxJGHDQi6x9JHtPFP7NdioovIW+BUDL3Wt5Lba/HGxwPJ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G4uom56ZLnyTxt6ulvmxoFsbmnEM7qKmFoivGAHA/JDc/E0FtkJ8r3NIcb3yXJ31ls09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+qrPhdC7JotnkEq10o0Di0a5LnguxC7geRRnt/yNlJEBlmLeqrM4GBwuBkl3RPHlw1VH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2ABuh2z9rsnYGCNzrOw6WXOlDoi0NcXW4NQHQY7G4BBzyuQtanlIoorPIzLbcyCrjNs5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E7uMRa4WPEWWVwXrtss73Z0pFyAcQub+X7ryF+C6YzXh5+S935KEZ3TtEQ/vozoW4v8A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5bMLWNwW29FqucZu2WAmJ41tYrPAyWptkkNiFrBxJyWaCsqGxvvGnldc03j6Gym9pgPx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rSD0pOEhUmG+opXe1I5hXqBndEUpjaYI9SDhulGOwyA+aemzYUUrEc7IlO7u6mNx0Dhf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9eqD2PaFpqew2xp9X0c0lK4+V8vlZeQPhC9ls/8Anew224NXROjq2jqLH6LxgN2JA7Gc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jUpxRW5FCnFnlBUGxBTh3mLPubJ6E3hCBVxs6yjFYg+a6cWkKog0Tm1JONim4XYomnyS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RpHXA8ws3gm6R24PIoKTHu6tx5m6Z2k3FCx6XrxvtcOITB9rQjy1QCoDdj28s1apGKLz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xCal0IQK0Dv5kNP3gQvoVaf8S/haxwF5KCax8hf+y+cNJjna7k66+k9gnNrdm9oNlEXE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oFmq8HTm8U7ObcQ9Cg3tY8QVekvHUNa/I5sd9ENwLS4HhktI0SbgEJObdkvzTEBxQt8s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2io4XOSuNFQqB9jsUbSeIQKkXIKJTFpgAB3gTdVqBdhVAcJacxZUIzVsRIF9VBzQFpHW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4KSiOGYFPFAg4Zm6luhVphvKgyIQSHedkeIgsAPNAtcq0Tjctz5oCO4hKnJxBTDjmQRm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10DOznNBc0jMjI3Q9oMIHQ/VUp3YXtPIp6tb3kJ52QI0RzLUxIEjTOwyhPuFwUCkviCN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6uI+0p5Wygc8JB/ZDlGSoNQpVfRv4lwsO0qSuhziqoQQ4cbafIheBqm4mgngV9AqT/iv8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3TujTb/2lq8JOC6J7eNslIEj4Lcl0Z4KIze65uTlQYAjzVXZqzTkocUAwLHJOUr+Bzsl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grVNLXdEGldhqG34nNOVzcrnUrNcd4EcFRtXHDRUkzGS6M4o2u5hS4IhB2RV2G1iukGa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HNRwXE3Y08Rko4Iq0Li2QclpABZYNiFoxnFGCqiswyKScDiT79ElKLOQUOiMd+nvxaUB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RQ+CgHJccjY6hcEH1yY3BUUfuf8AOV0hyU0ZvCP1FfIyFqnOwGuS8b27qnu2hDTaRMjx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83nYOWa+d9q53T7dqL/cIYOgC3xe3Tjnki22EBcLC7jwQ2vFhzXF245dnoXoc3Oup2mf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bRddzV6sPi82fyVpwCCm3FzZow05E5pOnNsk8LYrrUYP0xdh01Kmd3syh05IjCiod7M3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t+ILZ4Gyxf8A73f8y1WOLmk24qRao82eoYd8qpcC5Va8YjmPitBgkXUNNyeqG6VgOb2j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jNeaAsp3VmP3qxgP4gnnyNcNx2LpmlGQTyVjcNPUOzHhicf2WaNWGwBKUHvZD5rQp9nb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Qfn92lkP7KYuz223udbY208zxpXj6hXcNEoCbO/UjEm60qfsr2gcDh2NW5m+bA36lNN7G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/NLGP/kp3T9rqsFh3B0XSu3COK9JD2F7RGMYtnhpt96eP9iif/q+7QyA+xpGfqqB+wUu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e9VC3G61wbRDmvRUn8Le0TJg6STZjQOU7if/AGrUZ/DTapaA+somnyxH9lP5MZ9nbXgm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Be8Z/C2uv7TatK3pC4/uEzD/AAtla3f2xH/lpz/+Mp/Nh+17a+ePORXE7oX0pv8AC+Ii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H7ozf4YUIG/tStPRrB+yl58P2dlfIq13s39EDZwG+SOS+zP/AIX7He20lbXO52c0fQIt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C+tffW81vopeowi9lfIZSVAOlxxX2kfw97N5Ew1LutQ5FZ2E7MsH9E536pXH91P6nA/j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fyX3VvZDs0z/APJdO79RJ/dFZ2a7Ox+HZNGP8qn9Vifx18De8AZub8VlVEjDVDfbe4Gq/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4dm0Q/8AwYKM2j2Qzw0NGCOULf7KXqcV/jr89OeXscOfJQxryBhY89GEr9Fj7A0bsFO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Ts8DIh0aFP6vH6h/G/O8VNUuaA2mqD0id/ZMf4VtB4bhoap2fCJy/QX+Isb94BVO1Gfj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fBBsDbEg9nsqtd0iKXquyPaGUtwbFrv/APWvvz9sRjWQAcyUF+3adrbmVnpmp/V/4X+J8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wf8ACpxl96wRoewPaN4kJ2dhcTu4pWjrxX1xu24nNu19x8EJ23WX0OupKf1dP4nzGD+H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ty4zt/uj/wD6uNvOIuKRvO8y+jO24waOF/Mqh28wDxC6z/V5L/FHhI/4abZzxVOz29Xu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as0pcdpUDBa2Qef2Xv3doIwNUN3aKMfe+an9VnV/ijykf8AC6q1k2rTt/TE4/uit/hZ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v/8AMvQv7SRD77figv7Ts/GPipeqzP4oyof4WU7LY9sSnpTgf/JMD+GezR49pVh8mtYP7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0HxQX9qox/1R8VP6jkP44sP4bbGB3qvaJ/8AwjB/8VDv4Y9nHvLpZNoPP/jgfRqA7tdE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tlTtveoYOrgr/PyU/jjZh/h72YjBBp6l4P4ql37IzOwnZVlv+Gk2/FUyn/5LzLu2UPCo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DYgTnPks/wAnLf2vbi9mzsj2Yj02VD/me8/VyIOzXZpv/wCRtnn9UQd9V4L/AO2bACBI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W57zz0BT/ev7NYvo42H2bbpsXZX/AOas/sjMotixe62ds+O34adg/ZfKH9uA25LpTxth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UgcxZXt5qfg+zMmoovdwwtt+GNo/ZX/xKK2RDei+KS9sp2mwY4380GTtjVOY4NZbzJ0U/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tDajHbVifiu1mV76XTx2k3LeAXw53aOdkNRLJI8uL2jg0gjgAST8lpN7VyRyvjqAWhpt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akj60/a7BjbiBzHHyURVjJ3ZEL5HN2up2v8AePcXZ2ANgvX9m6w1zGTRHEwnUJljljPM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rxP8Xh/wvZr+U7m/Fv8AovY0zsgHaryf8Whi7O0juVW35scunT384zyenymLwNSG0/Gw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3xSW09WdV9V5Wjso+xj/AEqsmcknqu2SfZs6H6ldJ7yS3NUHj0BVhq5DiN2DoiDxHogU2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Oo54kTaPuD0Qdkne/wAwT7Gk/wB8/wAyuDslWXKof1Vb5ICxnE5yQ2l7pyajfaRA2qAa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B9ll+P8AZMO8b/VKbIO479Y+iakNpnBIJvkOioTqpb4G9AqnQqoTr8ovUJ/YxuyPoQkK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ux9Sp9qiE+FHebsSzTZ3Qo5O4EFJPB6LMlNqpp8x9VpPO6sypPt7+SUbh/ozbg9BjO8E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BabOCqDS5EJOrzaeiZkOaWq9MkUvs07/AMFp1X9STzssnZ5s89FrVXvx5gKQQTujkqtY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q33VAF8gqhdjgNrUmJxju+2MfdJ4+i+hdnY5IanbdPNO6YRd3Kwvdiu0535ZlfN61rXT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F9F2HsYbM2tVvheTSVdMCy3DDqNc+HxXHkbxepIvJZrM7gkWT0bW4u8LRe2EgFZ9GHyN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4rSu0saGOFzp5rlGkxyWnIfcEj0NlSSQSMJaA5pNv2KISC3M525eiUqGODGPa4t5hvFU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R+dkKCIiQnK+ebswrEhxBPibrc5XKs4uaMvD8VlRWDCbWFufPzQ5JWtZIW56iw1uhTuI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b7VrXWN9CfK2qirtgEj2TRk4r2e52fDiokl7xzWgtLTkNcrK8LnRyZXIdpfj19USaLIE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EoZa1zi4uJHIFWiLBkABfKxUtjta5IvmVLAARdpBvZbZfNv4xtB/wmTiO8Z9D+y+bL6j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PLRiZUEO55tK+Ud6eAWog6hAMjuagudxK0GDkoxAcQl8yusoGe8aOKgSjzQQFICoN33kr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rWUFu9f+JdjcdXH4qqsAgnM8SpC5WCDgFIC6ysAghTZTZSAgqFytZTZBRdZXwqcKAdl1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VayvZWDUA8KgtRrKCMkHuuzVQZKOkLn6MDbczaymqjw1E7TzuFldnHfyY44H2t63/dbe1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Yrj7SlABbVCkzJBtyVg4Z34IUjgTkuiEZgG1NxoUxst3s5GfheR8c0rV3ErVeidgrZm/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kaLtSFr9n8L3Ojc0ONnYQedr3+RWM94GZV9m1sMMjxLIGA5i5Wc5uOvDlrJ6Nre7mIAs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VDcEhFsr681STa8W641bSAMkrVbXpXkO7xzndFxmNeqZYz3T4eXcBYgE2NrWyUOeG5C2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nOLWU8zgfvYgAFx2rG2w7l3xV7azeTD9t0uFsJcywHNClsWu9oCCL2AyusZ+1T9yIW8y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GttyCvbWf5MI3jI0FxBdc8LJzZ8jRHIMTQQ64LzbK39wvHur6l2j7dAgTVlRcAyuuVZL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2mMQgkaZ4gHR4cAddeQlGGQgcEm6aVwze74oZxEZuK3HG2a1DZeBqQrxSNDmuba7TdZhY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4bSSPI3iLj0VZW2lAHwuDhmwktPksIOA4r01Q0TUkLicy2x9Ml4+ZhjmewnNriFlRZnC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fbkcwQltTqmCbOY7nZaiKwuwztPmmqjw3Scm6/oU7JvRdQgSJzWgw4oQTyWe66dpXYoL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VLtAVM2Tyu+6oPZ/w+kE81RROzbU0ssNvMbwXjywsc+MjNpsfQrb7EVYpduUjybBs7b9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m+x9pa+DQCV1uhzUCNGbFwU1OoQqc2mHmj1AyVCqapDeMjkUsQjUhs8tQRUjfBQeCZqR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vGRyKHVDeCmkNpCOavVDK6BYDJHpjYkIAKvE60gQMVWcQ8keh3oHMyPFCl3oyPJV2W+0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3U9CnpUlXNLZ7m1zrZOE4oWnyQJyDM3C9j/DSuFN2pog82bUNdAfUXHzaPivITaprZNU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VPI2UehB/ZZqnO1NIdn9pNoQAWDJi5vQ5rOqW2qHcQ4Ys/Ney/ivTNb2hgq4iDHVQtcC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RkET3ixbuOz48PkrBNG7dc3krTi7UKjeBJY6OCPL4SqhUKOYU8VH3lAakNnOHNHkFwUt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0qhC1rhSNFZ4s8qhQQdb8k803YDzSR0TcDgYRbUZFAKcZ3QUxMMkuUEjVc0gPCjCSL3A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oDuN8+KC48OCuD8FR3FUVBIOS1G79OHHVZSe2fJia6M+iQZzx3czm8itCN4IBKTr24Zr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1QFqCHOJta6XGiI8kFCGTioPoX8N5RWbH23sl5vjj75g87WP/wAV5CQEXuN4ZHqtb+H9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4Fk94nj9Qy+dl3aujNBt+thAszvC9vQ5qK8uQY5SPNS8EOujVjA2UHgQolwFgLbh3yQc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OKqKHVdfC4HkpcqlFPzkPpr6kLLkGRWhB7WEtJ8knUQujJDtDxQN0DsVOG8kdxySWzHW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VQrMM8kBMyjJLHIqVRWZtIUBRE7eHmu0eQgsnqJ147JEeaYpHYX25ohtwySdQLeidOQs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6F1pAfNUCgHNRRphaQ+eaqESY4msd5WKEg+6O7N7Sd/04r/+IFaDsxtBkYDu4BuT41u/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2uwakL5HdHf+OMcdmK4zFxlpwLW8R/svM7S/hltGt2lUVP8AiFExsjrgWcSPkvdnbLO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WZ9vpZjp4Nn8KKr7+1qYdIXH90wP4T3ZhdtwDPhTX/8AkvYu22BwJUf442wvkVf5a35eW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l22pXX5UwH/yRX/wp2fI4GTa1Xl+GNoXoztxtsiEN23WcXN+K1/UZftjs2xIv4VbEbYy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/wCKa/8A1b9n2O3qjaDr8DM0f/FGk2+W3s5uZ1JWXW7donyPlr66Olja0Rh73WFznbrY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S+2vT9hezgae7NVIAbE/aOPLII3/ANhuzJydSzP61L/2K8vs7tJSwtkZSTtmgx7rmOuL2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n/aC/VP5eT3svHI1m9guyTXYv8LBOu9USn/5JlnZPszELM2TTf5nOP1KwP8A7SN/7S3q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wB6p/Ln+6nbHqWdnezjTcbF2cesIP1Rm7J2FGdzY2zR5ilZ/ZeKPaqIa1LD6qju11OP+u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5O2Pfx02zIvd0FCz9MDB+yMyemjHso4G/pYB+y+au7X04/6w9EE9r6e+Ulx0KT+S/Rq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rdBZR/iWu+dea+USdsoRq93o0pR3biAPtilPRqvbnfo8ft9hdtIHV59SqHaTBq4fFfIB2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oTu1xOkb/j/qn8fJ+jeL7C7acf4m3VTtSP8AEF8c/wDtVK7NrHerlV3aec3s35p/Fy/o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+981Q7Yi5/NfGz2kqnDQfFBl7SVjWkjDktfwcqd2L7OdsxC4uPihnbUQJ0Xw+PtPXyvs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2axzL95Y9Ff6fkp34vsp27G05Fo6Kju0ABycLL4odsVjhnMfguZtGqcLmZ9+Kf0ud+z+T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xePigu7SRA+9bfqvjj62oLc5n/FDfUSfjPxV/pMv2n8s/T7G/tKz/tBbqlpu1kLBnICv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o/8A8ypRyuLHXe458yrOj/yfyz9Psh7VMIv3oHVCk7WxjLvQT5FfKZ3HCENrs235rX9H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J3bBgdYyBo53CE7tjCP+sCvmrjmq33lf6TH9n8v+H0V/bKIX9qk39uIhJhMw5WDSV4R5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+YK/wBJgn8tfSndsmnMYz6IDu2JcDhD14wOyN1VhFlqdLxn8tex/wDtfIcwx3yQpu1c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JeWacgVJOis6bj/Sfy5PQf8A2mmjuGxNAS1R2xrGZNjbf9SxXm6z6s3eLK/0/H+j+TJ6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uDW26lLjtHXOxDG0DosqnGI2y04oLcnO6rU4eP8ASd+X7bY23WvF+9A45BDO161zh7d2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LnOs9oWpxYfpO/L9tD/EKp2s7/is2r2lWCVzW1UgFtAUVnFZtX793RXsxn0ndWuyomcT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M+5Bkef8xVYnYXW8kN1y4kq9s/SbosTy87xPqVJOeVktEc9Vdjg5xDeHFWSC7j5D4JGo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UjU++CB+IgxyEckMOKJCAIZPNACoO12SoTqpahk5OQAmdkeipTu3Sun0KrT+EoHqo4Xt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dLolXm5vOyE3VSkeq21skP2e+WNoa0kTE3sNF5itl7+Z8gGEHgvtGw6SOs2FTl7A5stP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k7cL3M5OI+BXl6b3Xblu9EJPEvrP8NHuGxo8IBbjcDn5r5NKN8L1/Z3tHLsvZxp4IgXN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efC546jPHZL5fZ2NL3BwIbblqvOfxMBd2XxOeCGVEbvjcfuvHN/iHtGNmFsFMQcruab/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X7ToX0lR3QheQ4hrLG4N9V5+LhzxylsbzyljHhPDzP1Su1MsPVMQZH1S+08wOq+g85zZ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1KvLlM/ql9kMBa02zJKYn9866AkJ9m3oERviPRCiO4OiI3xZqgG0M6cjySuyjvm3MJmu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nut5KfY06j+pdZU4K9T78+aHwVEA7yXq3HuHt1BFijX3kCpt3b+dlBGyPC/P7wTs39QU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apyquKjyKsHNNmjoq31UA5KLoAVvuHIuxnEGIDTEblBqjeJ48lfY5zb5PT7Bg3FI4fmP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OCea34z9US1mBAJ53Qs2r95/lWk82as2r943oUpGzCb0kvUFBvvIlIb0ct+LQUvdEMSa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5Jac3CBWiNpSOq2arN8R/KsWl9+fVa1UThgP5Uip+6uGZ8lLSMJUGwYbalUZ20xcN6hfW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s49yY8je+4Ta/HRfJdo5xG6932Nr4BU0sDQ4SGJrnOx7t8wABoDmuPI1i9rROIooWtAL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8TWh5BPmMwElsq4pqcusbMAvfXhl8FoyuLYSR4xpYLjG01Ac6MFuAkG5LgqTEd3lbXMH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ZGoI4pOrd7MW4m4zzCqFamRzZZDEc289FR89mvJJxEW0+SE513uu4Zk8bWPLNCLXF+b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nOeQONmgj6okRc2Uxhgw2B5k80vvMmaCbjXLIBMRR4ADiuTzOiBwPdcSHwnPPj6K7ZO9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cP8A6IPejFgkAwACxvbgmIWgNeBli5LUSojvgzN7XslnEmoaBfCc+pCh8rTjjDrOBIuc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HscBhbYg87rTLx/8WYz/APZVjnHwVLCLaZ5XXx8L7R/EtrpuxlUZC0BsjHsHGwcvjDc1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qCgCkBXspAQVAUgK9lYBBUNVrKwCkIKhqsArKQEEBqsGqbKwRUWUgLgrXRHWXALrqUHW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WVbqboJXKLrkEqVUKQgtdQdFy5EbvZmQe3jJ5OC9JtO5gjljsS1pOfG2dl5Ds88N2gAT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BDHiBLeXwV+1eedXPcMmtCE+rkJGmXII7KVty0aNNkNtOe8e0Wy5q+UIzvkJa9ziRfkp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xgsuPinpWAjC8DyWNOe5ZfhFIHel0GgGudqSrd2ngG55ZKCATkECJjcBfCQD5K8cTnZp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tPlzU0bVZTvw5WQHwOxnEbLSh0Qp4yTkM00Fm0+7cnJCEQBWiyCZ8dmscb+Sr9gqbe5f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YIbRHIQ5hDm8D5rRq9jTyQHvAWt62vyCHR7JqWUwGDeBybcC6BQxgXsquZZb0GxJXW7w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0NgMc03lcR5BNjyTgtLZ5xQlhW1/9nI9WAuPG5spfsuKnaQ1zWk6AvF7psYEJ9jZ33SQ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bHIkFehka/v6mFuThdy89XsJcx2ZJFiilb6I7zeBvlcIPdyaFtuqKBaNwdqOSqJkNzfn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bJLWNp9E1SG8RHmgXcLOKYpDYub6oM2TyppnWlHmLIL1A3gVUaIlSMroLL3zQH2dIY6o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9F6P+IrAdtw1g8NVTslvzNs15emOGqYTpexXrO1DTVdkdhVepix0zj5g/wCin2PKE4Zg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mjT5JxpxRNPkqFHFWgdaUfBVkFnEKrcnA8kDs+bCk7p12bUidSEBYXYZWlMy5tKRabOH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rA7wN1V+TipBFvNQOE3GSFSnBUa6KzXYowfogyZSgoGNqN3g7iupXYqe3JRWuD4WE62Q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xVF5irUJxTYCcnBajII6iNry5rm8AGJetZ3Loixt3AnetY9MlB6/tTbaPYPYtd4n04+z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rxMdzSzMH3SHWT0O06x2zpNmOf8Ayj3d4WFvHr6IBlkpcTWMZhLcObb/ABQKQnC5pT0g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XYxsjN4FotcIzTeIZcFQo/dcVQ80SYZoV1FWabOC0b4mXWaNE/TuxQj4KxC0w3roQNiC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IRqY7xaOqAESF2GQeeSimJMwlnbvVMu0yS0mqqKHPjmovcKeKoTmoqwfZSHXQ9VdvFUV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DfkQoxWc0jgoGtpNuwOCUgdq31WhIO8p3N1yyWZDlIPgiGC5VPNc/LVRqEUemmdBPFMw2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r3n8SmCWWg2lFYsqoATbmP8AQr58DaxX0An/ABX+F8TzvS7PeWnmG6fQhZHhZiXx35Zo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iHNcUCPJ2HnkqLRnJwUuKow2cLqzhdUVOYVQVa1iQqcUDNG+z7FX2gw4L6gZpaF2GUFa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kGVTPwTtPmtd4+CxCCPRbUThJA03zsiASZpVwTcgtolZBZyVVGmxRX5uB5hA4ot7x9FB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cihA3KvxVGqfFloUKYZKYHYo2lWlGSqM52RKGUaoFndUEhRRmOxQOYeGaougO/bnkoIs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yMEvqY8vyldTx1k0LXvqRGTnh7u/7o1SA4WOdyAjzuENPI8fdbkvjXUrvM7olFDUSxhz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deNl7S14ke0FmTiL2817WokFLsuV5y7qE/RfLASTc66ldOHGZS2rjlbW0O0O0XH3rfRq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ajIngFkw5uRqfxPdyBK69mM+nWHW7Yrnl38y/I5Wslqja1b3n9VJ8ktDx6oE9zKV6MeL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/b3HZOm76ilr9qufLStaSCZSLEHTCP35hZPbqLvdi0rKGFxj+04wwC5w4TYnnql9l7S7n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bzGNF73yKTqdufaJAWU9VhAwtvHkPVcrjZluNy7iuyYXU+yoo5ozHIXvdZwztlZFldZq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na4d9iIJ1yNtOCioO4vTj6ccvZCE3qNSc1oRXGeSzqXOp9CtRoAZdaiUlPI5kmWimGa8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ohjDHEhAcu1zVWnJdYnXRcBYIKSuSbDecck3LolIff8Akg0qWwjN0Bp1KPF7q4QGCyqD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ujG4FLvCUVDdB0QqskRO6JgaIFWPYu6IEqXxkjktNvufOyzqIZu6LQt7KyRC7ScKMwbu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bo6IqrtFVwKI8ZKHiyBGpuGlRRC7HfqVqobhU0IvGf1fsoGJ8wFRo3m9USUaKG3Dmqol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QN4oAyaEpG16pv6gtCTQpFo/nGfrCK0CN26GwWujSeBUYMrqo5o3VYjIdVzBZg6KxGQ5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7wLTeFnVYs8dFEaEF2kluRCXbmXHmSnInEMdY2ySrBa/UqgsQ3W9EWoeZO5BA3BhFl0W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5wzaghgWbWC1Qei1om3LhdZdcLVDuiAzDIZgOFlcizlaLJ2etlBGaAMQNzcK4eGcEON9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MhcSDbggPcOzGaRqs5/RPxR4bjRIVec+XJKH47hjxxsl2eaJAHBrrm+WqqPEqCtCG4ao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ApMEOn8LkWbQqlMLh11A3VC+DohsG8izG7WHyVGCxKo+49gyJezOzDraPCfiviW2Y+52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zK+y/wAM5MfZinHFj3D5r5X2zh7ntTtZhFh9ocR6ry8PjOx0z9R5eb3gWnSgYJMuH7LO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uvHNv7L1OZYDTqmAMgggXaD5pkDJWIqwa9UttEbg6ptp16pXaI3PUIQxsYXAH5ijVP8A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6v2TFV/UuVExeAK7fFnyQ4fCi3uRfkgDV5xHoktm+8PRPVHuys/Z9+8IBtkn2Nap9639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M/SEI6Kiv3lSdo7t1+SkneCiU7hUC2yz47+S0Z/HmsrZzw0uxclp1PjaeYCQUvYKl1P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ON1uSnZHDP7wVJSSx3RRso2J8iFPsPVRvWyN9fkEd3ughS51s5Izy+gV77ioC/wlZ1V4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fV6t6pRqUJvSuH/dhBRNl5w2/wC7QjwQEecggyaIsmg6IMhyQKwf1PqtefOCnPIFY7Mq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R8yEgIzwOQnHVXaRhPJCcc1QnW5wuXpeylXHC+BoiH2qYYA5rycIvxGg1HwXmqoju3+S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hqoGAxUuGSTFxHLLjyXPL0sfUdlSyNooHbpBbkQLcdVr0xkxb5HlYLN2aBFEImNAbG4g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FbN4tdxAtdeeN0OaPDaw0OlrcUrOGgua9mdswTwWhUgGJ1xn1SLd5hc8E5bwPJWkZ7hc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PVLS9445Mb6LQqGEMFulygZR4Tpa/wAbKNF5AO9jdex1tbgm2m5cMYBKDJF3jMQdkRlw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4S1pLcTjvE+YsoH5nY2MDrsJAseKZp3nvdQWjLF59Em1uKJuIEloNgQQrU+Mu3hZrhw4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yAG7xceatVAmFtgDcjO+oSkLn1EgfLuDTDa1wEdzZJHXa8GNulgtJWT24hM3ZDabLXtF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QBoF+ge0bMXZ3aTHXsad/wBF+fmG4B8luMrKFKhUSuC5cgsFYJdz3DPKygSOPFA2uuOa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qBzE3mFPet5oEbQYibZoYOSBvvmqDOBoEDiV18ggYilL32tZGSkBtKmroJU3VbrroLXXX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S6kILLlC5BZcq3HNQXgDUICLkLvW8XBd3zBqfkge2bII9oQOOmIA+q9pLFigmjcLluY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9rhfIgr6NFIJHttm2RmvogQgp5pC58bHOBOoHFWOz6kzi0bsxqtPYe0KakpntqS5pa82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37foWsGCGZ5OmQH7rSMCTYtQRd9h6rzm2aN1LNUROzxMxfK/7L283aJhZhbRlxAzLn2/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6pznRtjNsNgb5IN3Y2yftuyqOoD/AHsTScuNrH5rRZ2eYSMT3HnbJef2FtmspdkQU8Dm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dSf3Tsm2dovbnUEfpaAmqN2HYEHKQ+RRRsSBgziAv+NeSlrqx536qYn9ZVDVTOLRJI5w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eKeipsn9w3kbhVkqtmRH+opwfI3XkaiEAYgLobYwWE2zCmjb1sm19lsAPf4uWFhSx7Rb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2TbfVeWrcIGd7PNsslLYg1gDdDmrob9Xt2mfGx0cDy7PdvbDwzSn/wBpKiBoEMEd3ENJ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meYVXtNiit+Ha1dN3jzNSwMGRLo7AdPNBO1pXON9ozPP/cwtaPiVlXL6N973a8HTysuo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TXyfdubBNDVbX1Lnju4KiY/ille6/oLBTJRbWqY5Gtpooo5MnWia0kcr2ulZe0m04m4YR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ptsOJxVYF9A1gCgPU7HrmO3nujccg7vLeiTb2frp2u7x8RaLnMgkpWsrq+ra37TUPkAz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6R4v+YqghpWMp3uDYxJGLEYRrxWa0B0mHTEOCfhqqSKEte8uLiSQ0JPcE8b2Elt9SgC0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Lub5IUwwzOapgdaoaRxyQXqBY3QY3kSN6pmpFwk+iDQnG6Um12acvjiaeYSjI3yS4Im4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ar2NPes7AbVi+9SzsqG/pNr/ALryQpp3G3duHmRl8V6fsdVwRw7Uoq2aOKOppTHvuAGJ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bOhTVNnDnwQYoSWWc+NrraOdZEgDo3uY8EHXNUCnG8hjRHqAgEZKB1hxQtPklJhZ6Ypc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wQBGhTjXYmA8UqjQG7SEA5hZ5VQLhEnGhQmlAxTndIVZhoVEJ3yFeYXYVFdUg/ZxfUJ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nI2B9I7ez5ckj4XjyRHotlOxQvZxaUHaUkjSCBZo4rtmFsUhdI6zXC6JVVkL2ujja57j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mMm9yUZkj4y7G0HFnnmhUkLp5gxptvYb8k1tail2bWGnqSXbtwVF0HSvH2h+LdY8EG2i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JSQgMYW3Fxmj0T7nBkqiKgZXS6cnGSTyF+KlHBOUR1b5pEHNM0jsMiA9S3VJFaM4u26z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N7WPJVCta4UUyNECYI8RvG0oc4sFUAVHalXVHqKgIrdEG6MCbaZc0FHoZzCK7RDQP0j8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7neBzyTOz3YiWnJV2jGWyNceIsiJYzvY3OuAQLoAFjZFpnDu3AnQqHWAyCCjSve/wzc2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Cpgxs62wk/Nq8CPEV6DsJXCh7V7PeXWZI/uHdH5D/wBWFSqx5MUcha4Wc04SORGSDfC/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HtVtBjW2Y9/fNHk7P63Xn5NWlBeXdcVckEX5oTziAPorMO4PJUS7Jyo7IqzswqO0QS05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sdpzWjRPu3CUGfVNwTPGoTmznYoiCdEKvjwvvzVNnvwSkHQqh55Fs0rKb5o0r8WlwhFh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KAHFEjzu3mFQsOItdZpHNUDzHKLjQqAoPCwUqHDDIQpugeoiCCORzTUrbNus+lce9AHF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Z9SL5pQ6J+YXb5pB+tkEMNnAo03jvzSxOaPfFGDxCK+rn+ojHK7iprz/ACzW/jcB880q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BDAo2q4vlpmA2AdiNvL/AOq+HbuvRMfRHtdVCLYz2AnFO/AOg1+i8DzXqO18mM0UF/C0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mQ4SS435L18U1g1jNKxDCxzj6I8IApJHcyAgzu3QAiG7aVo55rprbXqBQm7fVBm94Uen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4V6Y8gtO4scC1xaebdV6zZe1qCGmAqXAOjbhjbG0m/mV5SAXsjBtgs5YTL2sysau2q8V9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G3y4n1WVUeEpoNyQKlu4VuTU1GWdR+89Fqt9zcrNoG3kPRaThZisKDa5PJdG2+fBWDbq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UACyLbJVAyQAlGSTp85j6p6YZFJ0vvXZcFA8BaEdENgyRBcxC/JQBZpVBIxZg45KXjdK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cKClskGrHsXdE0l6z3D+hQK0Dbl6edutSezvv+ieeLsSIANEdgyCGGjCjsFmhBUjJQ9u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9AhWCzCpoB7I/qXVuTPVWocoTuk562UUV4uoaN4K77XXM8TVUWVbbxRHWvkqgXcfRAB4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ovbeWk4Xas+MfzzR+dA862A2XRaIk/gCrGLNVEs8IKk8Oq5vgHRc/QdVBV2qzq0e0HRa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0QaMbQHC3FCDbFw8yjsydmg5Yn2N8yqDRgYAOK53ibdWi8I6K1t8XF8ighmpWXV/1D+i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6h/RA4wbxIHBVdxRgMyeFkI5vKAcMRMmI6WTGCxFtF0OYVwMwgq7VZtSP5j0WnILZ2Nl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DTQWtI8lUDLNGaLYr8kMZgKggCG8+JFbxuhO42QKTi7Sq0gu11/JEn8KHR5h/ooHJ9G9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MN8rKoGao+t/wpeTsKZuuCfTqvC/xLi7rtltAcHYH/FoXs/4PSYqLaMZ1bIHfJeb/i9E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djvhcfsvNh45a6ZfF88qR7Rq16FwaSToQsmp8bei06YXFvIL0xzoLRuAdEyBkggbgKON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2j7r4JpuRKW2hnEUInZJsD+r9k3V+/SWyTvEeYT1V770VVEPhRPvBCg8KNxCIHP7srNo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qtKbwFZtF/U25goNifSP9IQToi1Byh/ShkXVAjqFWXwlXcM1SXJQJ7NbikeL6N/dadR9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jyIWpUf9M/lSAQ0KE++aNoChO1VAHglruijZZ8forv4hB2d4n9Fn7GtN/VSHmAfkuP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P3XXGBaAX6FIVejT+ZPu0KQq/D6qDR2QbsA/KR9VS28F2yDmOjv3VrfVURJoEGTRNvYT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AnpUDqFruzomHk4rIflOPRa+tAb8HpBzfChv8leLMKHM5KoSqso3X1K1dhxxv2VTTFz2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8txi1x6gkZ+az5mgxO/En+z1aYYqWmEZLJKpj+8wYi2xB3R6Bc8mo+owOks9jQHNL+fM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sSNMlj0kZF2ObhcA17g3QHiLrYidheC62L6hed0FOYJNsXxS0jMW8QCLZXy+KakcABnn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whpIz6rTILG94LlovYDmlqlmebb+fFOxtLLXsAfCECpHis2+RKliwnYBodYkg53F0BjR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yyTDhdzSTkOAVXMMZxtvY8CbLLShuGuzIzzF+CtDiN2h1wOJPBTa8eYzvdcyPA0uDC8k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+aI5hDw0RkEEXuEYN4A4jzulg1zJQ9o8YBI5eXzTbmENOK7Tn6LcShbQDZNm1UeRD4XC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7yyX6GDdwt1ZmM/Nfn2duCpmbykcPmVqIqFKgLlpEqVClAN43SPNCGVkZ4ych4HckEcF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asI75308kF4DeJwQm8UaNmDELE3HJQGNAvz80FeIXcFfcF9Pipu0cvggqw2kFk0NEsHt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PBCfK1htmiJWoFpL+SAhqBwBVTOeSArIov2h/IKDO88vghLlUF7x34iuLnHUlUCtZRXX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K2XIlvJRhBOtlUUK99sWpMmz6ZzTZ1g35LwpjyvcL0+wHu/wrI5xvUo154w1zmk53uhB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2SZsg8L2hw/36ILTvXC3GUaNJWVPdtVlxWuRkVl1wwyxuQE2UQDURng/F8R/onOvNZ9Ec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Afgnz47c0FHFVyuEXuydAnKPZE9XvAujZa+Mxki3XQIBg44hnwQoRd5aeRWzsrs9XVEb3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UlpdYXJA1I80tUbJqaVsVTIYjC87pa7PW2hseOvmpuL21mVUXshbOxVLljQnTs+v+xtq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OjIJsTkbea6DYtVX05fC19QB90Ns4enH0upuGqRfICNEEvJTkezK2VrjHTvs12A33d7ln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ZKxzHjUOV2KtkcGvYPC4WKG1pbc5kclY2blcXWrsChbXVeF/gaMRQYdREXkFznWHDmqY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zV7Eo6iCpbBZk8RAIBva4BFwvFytdG9zXCxabFQBmEhBbEWkAA3IzT1NTxhze8GK4vcp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JyF9u7J5YSpVjyL2YJHM/CS34K0bjbDw4Jja0fd7RlsLBxDh6/7KWbk8KhmpzlY78QB+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USYkxRuPDd+CGdTZVDs4uwlIcU+T3kdxoc7JJwzKBqI3ityUU0vcVTX2B8lWA3BCrJk8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xDW2WQ3uhJe91rwxCalZ3hDWlouXGyzaqmiglAbLG8flN02F5ixxc5mWeiORu07xxaWn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8YcwObcXGqDMe7wMvfCblNiajMFL3Tcwu1J6FAelO+QpqBkhQG0rUecXYUCt0WmdvEIH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SA8wJbklhqm5RdpSZycoCRm0gTLhcEc0oTmCnGm4BRVdnEmQtOY4oVfF3c17ZFdEcFX5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eBndBSB7+5jc0kWFvggVDnNkEl8zqVakk9kWed1FQLx9EBtlzObMRxJuvYfxCibNS7K2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nb/QrwtK4sqGk8cl7+q/4l/DcPGclFKR0F7/AEUHhibR24A3V6Z2GdvI5KYrOjeDa9ro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RpTDIrOkFnFad8cRPks+oFnpQIZlHiNnBB5IgOiitIj2Sz5xZ6fhOKIW1sk6oaFVAFIV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pimvhc3lmpkzFlFMbS2PEK722JVQpoqP0RHiziFRwuLc1FCOd0eE3jHwQD4VanOo9UQR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7yAlM7BUAjin9pNx0+IDw5rLvYg8ltRtE1Nh4OaQkGZTDFkrSsLRkh0rsMovwKfnaCDbq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o3tfG7DI0hzTyIzHzUvGq4ZgFZqvoH8ScFbFsjbMQ3KuAX+GIfUrwUubT5Zr3VNban8L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uYF7/Rx+C8O+2YUgEPCQrMOZCgH+ygHC4KgjiLId8ipeqNOdkHaFO0LiJMjqkTqmaR1p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dkMQzCyWHA4HzW4Y8bQTnfIrEeMD3MdqDZUjQAabg8lWJ3dztDcr3A9Qqxb8bHXzGRVp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IhJxs+59bo1RZ+FwFiMuqpUtAkNtDmFQvOEA6KKK43DT5WK7RUabsI4jNTe7bICxOwyN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7HK686Ab3Gq2qB5fCDxGVlYlVlZa6zZBheVryi9/PNZtU2ztEC5GV0SE4o3jja6oXuDC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daTy0UV9JhfgjZfxEl5tzJXVMmKpsci1lvUpdrnOmjDTlex6IVROG1E7ycmuv8Avh4zb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2nO8m7WuwN6DL+6UcclAyGevFc8r6EmppzLyu3w0cE1V5RNaODM0owY5x1TNWcpelknuN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jyS0o9q5NU/gbfklX5yv6r0x4xqf9kceHNDpxkeiOxoACoMLWyQakeyd0TFsktVm0Tuio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StF2iR2e3E944WT0g5JBQDJWjG6oAyzV2ZNVHWsFwGSta7SuGmiBao8JSdBbvX35J2pF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gfJAYQuGbD0VRvAK5yY7oVUFaMlB8KsDw1UP8OXNFWFxlzS9aLU7+iZ4patygciF9mDO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s4G0ljyTbnXCkKqPCUzGMvRAHhTDRuqijhp1VX6K5zItzVZRmgzq4bg6otHfuW20zQ68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nZpZRVnZuRGeJqE4HHlZXZcOF88lUWvmu+8VJ8QXDX1QCfkFnxD+ebf8S0ZNEhT71cOp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I9Ml0+TAuj8J6ILtG43oFEmQHVS3wN6BdICAM0A/vJGtt3jQOSe4pGtHtB0QO940k2cC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6sWZjDYC+eWq6ENwuBytfNUMRDdHRSfELLozujopOZbkglh8VwsquHt3dFrNGZ5rKrcq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U45q+BrCbXueaogmDIIp4IUWiKcgqByXJSFWPajotB2qQrffA+SgaBDi4i+QQwURjS0G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Q7CcJNr8L/7KoI1DNrlWAJJsqkHNAvON0odFq/0RpiLAWzQKP7/ooH5R7GNBuQ5MS27i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PpP8G5f5naUfNjXfNK/xpittjZ0v46Yt+Dj/AHVf4Pvw9oamP8dOT8CtD+NcRLNjyNF/e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jlb/AOL5FVeILTpCbeiz6uNzWMeWnCbgG2S0KHeAy4L0xhRosxMBow68UADcKYtkqirR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01pJKFWxvNJK/DuN1KUgGyrB5vzCeq/ei3JI7LG+eoT9YPai3JIKQ6HqijxNVIdD1RDq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yk/qh6rUkG6VmU2VYOp+iUa8w3IehVQFaTNkNlYNuqAvbYoU4uCm3sDWDE4ucTe5S0ov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9Vqy+7jvksqiyrfUrYn9zHdIUHmgu1RufohObmbqgeEOeA51hzS1FZs7xfgfqnJWkxWa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/wAy8OtoT8ws/Y15m3ka7mwKn3clNT4oTfVtvoqMO6VoUOpSta0d0HC+fMJo8UGvF6Vv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aPMpl1he3NL7HsHMP5kZ4PeO6qwWPeaNNmkZpeUWCdZ4UpOMkGbLlMFsRm9G/kHArInF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6FIJjF8hnZSQogNj6WV+CAEjbNdb7wsltl1X2bfl3ooJGvwgb1r5gHhom5iDCQdeCz9n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B14H/wChKxVj7fRE3sxpIdE0gk5mw4rQcCQCCWHL737cVhdn3u+zU8chF2Qd3lnfDax9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TcnQWzuuFbWMchG+5xOp3rfRc2NrW5WueWQRSRhvxtyQwA9tvDfh5IKYsZFrm2WZUOYH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tDg7xtJHkpkfqY3EkEXHEK7NASM7trdCErUzBjGmwNzmE5XEuaLZEgJKWlc4hzCXNtfM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x18INza+aZYPZgaEZnPXyS8Ud8LXODSABbjfinXucyIgkOtpYp6GdWVlPDjEksYLSSRe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rjaKeGQYcsLr6eS85tplRLtWdggbUROAcG6Fp5pPZmzXUG0+/ihqmvY1zQ99gwg63/Ze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19Hj6PDLj7rfb2TXgvIDbhfBNrs7va9ay1sM7x819zo5MbGF3IcF8W7Vx912m2m3h9oc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sxSoClbZcpC5cEEEAl3kLofeEXIDR6Ip8R82pYoLiV2Qva2isZHW1OaENVbgEB6dxc52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UptNbmquyeQg7grO0VLqx8KCBqE6NEjyTrDuhFWS1Te7UwUCp0agBZSuUE5oJupa0u6K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G0BwsqKABuguiR4De5AQjlfOyagghNN30rnBodY2VkS0N4AGTgeSpcpkGgbxld6Ke/o2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2XBKtdx4o322n+7StPVyu2u/BTR28gSpqLsqWuOhK3ezk4ZFUwvD3YrEADj/ALCzBU1L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tLs7PO3a8P2ltoyCPDbh/wDVPCPWQ03f0LHNs0tbiAdrYHNDr6ZlJ3O/dz24jbTVHZVs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raZEJCUumLi8XOViOCk2VdrQWm+qy9qAd2HDgVrxsJeG6ki6zdoRHA9tjcKoz2Eialkw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a7m3GRQaHDN2fqojlJHI2dpt8fomqVomkjaD0ITavQUjKOkpBLVCNt8y51zboOJXqNlb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enxAtEkZdJLY3uBpfL0XzesqA/aRjjkMkbHhrC4WxG2Z8h+y2Kfa7qbvHTylt2YWYhu2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y1PD3lVVwOqHvnbIwSjC5zSDZp1H0vx4ZK8L2y0DTE2k7uI4WGobiufIcBkvBw9q6iJrA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LmuGZ8rnhfj1V9n9p3O2k99U4SQvBc9keQbZp0v6ZrOl29iyAsqJW11ZTwl5LWugYAzA0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mmbQyYJZ55ccYEbXWyILXG2hz/3ZQe0mznwxltMwU7XguieblrjexvytY/FVj28+Hbc9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AO8AthaQ7C9v09VLFgtZiZLQxVDJLVAD3EiwblcOa7kbHLyWD252dI2lmlYw97Bnpq3j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d9FR1rYiZcUbC0ZxPbqzzBvkOXNRtGFtZRvZO4B9zG4BttRpf6ZWyKS6L5fGqVje7Ehu5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8gbWzjS8f7rCLO6c6M23CW5eS0ezcoi2tGDkHgs/f9l1rnTbquSm7XyOJsJnYHDmCBb9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2jIQMnjF68U32lHdbZp59LtDvUH/6I/a2MEQyjQ5fEKI8yMnNPJaELQ6OVptuPuPVZ7s2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x7SIH4JVed7SRltTE/g5tvgf9VlcQvQdo48UDXg3wPsV5/VJ6UwXl8TshkeCoMwD5KYz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HVVDlPnFbklpG2kcj0n3wqTjfKDqXx25qZ22VInWlHVMVLbNQXk2g99IyIF4eDqHWyQY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Av1yQG6qpuDibqDcKaHr+08Qm7P7GrGjPC6F3UZfsvNVNiQ7m0FetcRW9h6kNzNPUCVv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WYA00Z5XakUS+KFpHEJNw3im6exp+iUm3Xm2hVRzMnAjgnJBdt+aQBun2HFCOiBF4A63U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lDByUD/ib1SUmTinYN6EH0SlULSHzRVdWpuF14gkQU1TEFhHmgrU5SNcFqvH2nZuLjhW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ZO/QFt72JyQZtAQXkcbK8o1CFF7OrLTwcQj1Is4qoTxFrmEjQ6r6F2CIq9l7b2a83EsY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+fu0I5Fes/h1ViHtLSNJsJ2uhcOdxl8wPis1Xn4QY5yx2oJYfohgEPc3kVp9pKU0PaGt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Oqcpb/iF1RoU9u5b0sUnVDRGonXDgCq1IyIOoVQn1RGIRV4iorQonXaQoq2WBQ6J1pSD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hVRkKRa5tpyUOFnEKoOaijtOF7XcimZToQcilL5Ijnd53duSIpKN5DKPUtbHhBcS6wJy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eKAbtSoiOGQLsWKxVXZOBQMOQnq+vRVeih6grX2U4PhsdQse61thss5xkc1rNQXEC6B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DFceqfuHxNPMLtrUj5qpj6VuNpFiQQB8SrQQyNp3NkFi021CsGbOLOKowEtdYXsi1dg9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IZELNHuf4ZytqHbW2VId2qp8QB5jL9142SN0Uz4nZOa4sPUGyf7G142f2moJ3Gze87tx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fYe1NayxDJHCVvQqDzxvjKq45q0htmEO+Sou7UHmF2liuxbmSGb3QWeN7JTESHg8lzvC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REOisXC9khU7OmlrHGPCGO4uXbLny18tFofaQX4ATfzGSqEIqd0RdG+12ngrysDmJyZh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BI24NtVRlzgWFtQLJYpydhxHkk3arNUSI71ueS4GxtxQ2mxUvNn3QE0zTmzpCJS1xNik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tM0X1Nkg3JGjCDxWbVNyK0wCLNPLIpOqAzWkZblTQ5IjwQShOWVfQIH2eDwAvdY9fOXU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OLaWc8MNgsmZwuGg3AC+VxYeXtypQa5qkptdFcAECVwEbidTkvU5rUADp78BmoqzdjuZ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KyDK7E5rebgknlrK/ibiG6OiUd7x3VPgWASVruPVemPIZpxkeiNoM0ODijYb2HmgICHN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dE2GhrWgJSt905UA2dYF9/JNyJXZwvj5JqTVIIGiuwbgVeCI0bqo7Rqnkud4VB0sgBVk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3k7U+ApSnJDHWtrxUobYwhoOau8HASOSlmIQAutrwVZXERnCLqoK1tiucCG+q6HvDm/l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wHNK1/uim7JWvygNuYUqFdni4kseSbDcLLXvmhbOZaN/IlMSaBIOHhRwgjwo11Rx1Co82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xkUCFcdxo80WjH8u34oNdo0eaZpcqZh8lFV+8rN8V/JQfErNG96Kok66rm6nquIzUtyJ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+lH88Lcz9E+/w+iSpP60X8/ogbqTkArNGRAUVAuQVZmhQSPC23kpcCAFPBqlwyHVAE6l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OGqQqvetQaAG9mgN8T7aXKZI16oEdsLxYXxXuqGGAho6KTqFwcXZuNyQFx8QQcw5lZtf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lIbSiLJQXFhDm/dcDbrZA243CEczkjEDCh2zKCYhkrnRCgfdxARSQEFHJCuBEjei0TmE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Ybx10TMo/wCEUv8A4sp+TELDZpy4KzpC+lhitYMxZ8ySl86WXSIGYnZalUlacZBV2s3g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YbqBR3u70TEwKFQi7noHpMom80I6+iPUZRN53QLEkdER6/8AhdL3fa+Ef9pG5nyXrP4z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FVg/8zD/APirxH8Pn9z2v2c7m8t+IX0b+LUWPsa99vc1Mbvjdv8A8l5+TxyR0nxfDKyY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OLk1s/LBysEjVZ6rR2e27GX4tXojFVsACMvRHAQSwNxAaAlHaLgrSKtO8UKtsaSXLPCQj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p5P0lKE9mHfdby/daVURjaCM7a3Wbsv3jugWlWC0jeiRVI9T1V+IVI/E5FtmOqqKSC7S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itZ4yKy4BavaPzqUaso9nF1VgSpmb7CM/mVQVRMjd1pKXlyBTMnuwlqjRBl0uVcP1Fbd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Ti20B+pbs7b0MRt95IUnx9FV2pRC0ghUcLPKo4ZApGk/rXjyKfIyKTpG/wDECBne/wBF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C39kEHDe3JO1LLQwk5Z2SjsIBuQOpsgCMyUOtb7AjkiMcwgkSMJvoHXXTxySMfhjkcPx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kbJGbR+YJqpB79+QGfAJTZcscErmzkgXFrAk5dFttoamtmeaOmlla43BthGfWyz34z3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ZG3XoGdntpvkMZpQw/meP2RZuy+0YgA807QcsWIm3yU/lw/a9mTxNTGRIDzBWvStP2KU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sSooaSeeWaJ7oQDha05kmwCfpNhV8FM91ZLGyIMuWtbcn1U/lx9r2X0xIWk52XZgOvbI5L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PStlkfOXOGVn2AyTEPZbZzHC8Tn8DicSp/NDsfNX3zOVlTYUWPaMjC4Mu05ucGg5jiV9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A4RU8TH4SRYZrHl2DTVEMMrmC7hY2CxeXfhqYfbW2NXRybcmbFIyRj2BxDTk02t+wXqG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0Ds/gvC9mKdsG0MLGNaRdpysF7Slc4vw5FoyGazvan2v1xnFYaFRfjpzKqRZxDCCdVe4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kqM+fD3zwRlfF/orxyi7bDI5KaiLec8GzcgQk3Ttic1m8XE3vYmyKPWTNZixBuEHLzCi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WdOHOe3FcgfdJvbzTlNe1mgCw0txVTQzZAHyC2WM/FUe9xlFrDK2IkpZ8oaXteLO0y/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WzbdtuHzUGDHtOii7RtiqpDHJawDhuuvna/Neu2pWbLg2XPLJJ7NjD4ddNB5rwfafY/2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mxzKS2RQVlQ+I1mMMi8DH3AJ5nmvmdR/p/8ANzTll1+3fDmuOPa9TROyYHnetn5FfJu3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ji12fm0L66cH2kCwa7ETZfLP4ltDe1Mx4ujYdfJfWweevLgqVUaKwXRlKlQpQVJs8eqX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dLuFnEIOCngqq3BBeC/etsbea6UWkOd81WPxtvzV6kYZiBogpzVuCrxVh4SgoU9EfZtS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LoVR4fVFQ584yillYizQ4DVVCkvIaBfJFojHsazeY4u+Sh0j5HYnnLqh5qLqoI4XORTk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JubnP0SQjc5t72ChzCMyqjSp6bv7iGGJ5GpOf1TDdmzWc4NhGEXNg3JIbLfhkLScivSU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uikZixHgLXzXWce8LlGLlrLTMNJOxjS+VrWuzBTEGy6iYBzpyGWuCSc+i16xgqKJ5Y2+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x63S+y52mkaXGxZu6t63zIWezeHdPZ3ay0QdRwxF7JZ3lzeAGqWosLat0jT7t4LSdfNN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ZjMh4cSfOxWZESyBz3cbldZwyyWfpnvsteyiIlqryHeljDhbnZF+0gQNhMcZIJ3w0Yj5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RztAdYZgcR/sppzW4GljcIJJtyK80dKYp3O7y5OE+SZmMM9O4Tghwad4aiyQaTbUos84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GgH5pSMmjLxR1rGGxawn4H+xUfanigZFE7CHMDnnjYDIKsJLZ5QOI06rOqC1jsDLjCOK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IneecIJOQ8/QI9W81c8oOYADWDyGQWVSgE2Gtk/G4xAHCS57SweROSza17AMpLrg3aD8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gb2cdBxRtmbJlmkLS02ba/mVrjYzmGQuYQGC97ZWWLyyeHTHiyvln0PfOLWtONxcHG5N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42SyOJ7smO51IuSvSbB2U9kAlczec3EARpnkD6WWnU9nw+nY1oB3i511i8026fw+Hhqb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Ava9sgLhcXGWnDqvpWx9pP2pAKiGTB3zQHtbkGkW0PAiwI9V5ur7Ltlo5srPZoefH+yye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G1zgwSAPbewt58le6ZMXC4ne2tNatirA8v8AtAON+EAOcOOWVyPovORSOgnjlZ4mODh1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dko6kxubNDK29gbC+RPIX4jmvn7hcarrj5jjlNPW7Yo27V2ZBVUpaS04h0Oo9P2SXa57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Fz8LLB2ZtKpppp2wSlrdC05g8NFFRUGaZ0k8oc86klXTIVrJyidhlp8RuLlnxSL6iIfe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swbMcHEnr/qqq+1GF9JU4hmTjtyXmui9nXwd6H28L23H1XjMNrjlkpFEiO+PPJc3R3kq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kHiiDUptL1CvV80CJ+GZhPNNVYu0lUJg2cCFoS2dGDzCzWrSj3qZp5ZIENCVJ0zXSCzyp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LeKnZm1KIm/eU5eB5tJC81n3D2nVpB/ZbXYCfu9vQRO8MmKP4hZ1bCYdp1dOcrOe0fUK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VKtq6mOGfrkiVg3VUJNT9IbxWPBIcU3QnecDyUAqwZ3QBonKsZJMjNFOUR9mR5odaMgV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lU28ZsNECLUxTHC+3NLtFiiRmzwUDEouwpvYUmb4z1Sr81fY78FbbnkiO2k3uq9x0vmj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F7QRhr45PRCZv0bTyyVUi7JyZ2dVOoqinqmXxU8zZBb8pB/ZAm4KsDs3A8VB7f8AihTh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IgQRx5fVeSmzijd5WXse0V6/sFsKtJvJEwQPv+Xd/a68dYmB3lmkE0jyJgAbYsk7MxrW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WbC60rSea1pc2FvIh3yt+yozBFjp3vBNwhREg5pmKzZXsd4SCltDlmoG4nYZWlacgDol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hF+SqMaoGGQoN803Wts/1SbslKCtzCvTD2oA4KkeYRKa4qRlqgPtJgc/EBbE1pHwCXa4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oBzI7ahtvmss3a5wCUAAtceql2l1dwu76qpFsioCxn2bVDgqxHIj1VtVVAORTcM8khY1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ySsgs5Q12BwcBmFB6QSExAtbboqStJaHEZ5XRYYsVCDG5wJbkVjUlVLjwzSOeL2zOiu0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8EBvMLWqGk3yyWbKPEOWaUCDy1wc3xNzHUL3Hb+1ds7Yu1mZiaHu3kc9f7rwx0Xtdn32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tBL3g8gDf6E/BZrTxr82FDGYR2tLjlmgsyeWnnZEWjzDhxIVeF1LDheCeBzVZBhcRyKC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F0DrPAPHJc7IlUPbPljY9rXYszwTe1RG1mNj34zmCCsmE2e0+a0K8Ewh1rgiwtwSClFW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4BzrrRaQ6O91gxGw6LWopA6HMqwVnGd1nyizloVGuY80jMOKUABzRCA4Ak24aIfFWabg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nSTe8woljdE4O+ag5tFtQiQy4jgeLt5KjXbIXQRHmApnbl1CHs6O0Tmk3sckzI3dHEWW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l3J+qba6Rcor11c/BQNbxcc1ji5Kf2rLie2IXuBcpIBfP45qPXfIcmQScxvktCVoLEg4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u4DwBQKZ5lqmXG7iFvionJkfFA3XV3RHph/PReTlqM5XbRcBiSzY/qtH7M/OwNlVlO/D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ELAorRmCpijBLjmVctsR1VFncElXe6KdOoSVf7v1QRs0eyffmjSHeKpQN/l/8xV3jNWI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2uD0V7Wagh3hK53Bc7wqHIFas7jkClZiY64yBR6q3duzCpSMJZiBNr6BT7U3LYNA81Xg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qruAwjyIVRcqrh4eqva/RVOoQdZKbQ91bzTlkrtKNzYGucAGuItvC/w1UFKDKBx/MiyK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Ku5qsHAZDqjAXQ7adUa2SCnFq5/7Kx1Cq85IM2t1b1TUGdKzkGpat1amaUXpmjyUV2pUg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jxE3NslUU5Gxz4rhx6ondBjAALed9VAGSAEmiRoxesB4WK0JAkaEfzZ6FA5PqFLQSCpl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kDIKTw6qOAUlqoGc3WS21GMZLCGva42zwttbPTzTeGzkhXnFPHby+qinzoT5pduj+qZI1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5lVDUfhF1JG8F0QJAU/eCCWtBvfiszaTbTWB+6tdoWVtMe2P6UDp8KphKKRufBB+8qLQ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KWoFzkDZJ1YDpYg9xay2ZAvYJ97RxCSqmGSWJjBiccrBSh17sZJHEceiFezRdEh1AcLEs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RePxIU7wJCLIkFyTwQZ2Xfc5lQAn0S9EbSP6I9Vk3LVK0RPeO6fug1ZxijZ/vghgZ+iM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NPsu/uu0Oz3XtaZq+u/xHjE3YfagHARv+EjT+y+L7Ok7vaNK/wDDI0/Nfbe1V6jsdtVg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JH0Xl58u3LGumE3H55rBvLQoM2R/pUDZs9ZGJYzE2LPee7lrkASn3bO+wRQl8zZHFoO6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Tkx3278s9l1si+9335lGb4QqyAYn653UtIAzXTbCwF3H0QaweyeBrYowe0OOY05qsrm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dENlNvK634b/ADWpWNOOPos+heyGQEuI3bGzSeK2jE+ria+mgneBx7si6nfF7aSjYQ5+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9Ds3aUlyyiltzJA/dGOxNqEXNO1o83/2Cd+P7TtrNczVZYYW7QB5PB+a9Y3YO0Hgl3cM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6/s/W0812PY52t8KzeSNTGqytvS6eF/7JcDPJaTNm1ERhgq5sRkAdZrQACdM16nZPZmh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FxNlj+ox3pr+K628M8tMYztbmgz4RfNfSYNkNjcBTbLpnR2veSyzdu0IjMhNNTxPawO9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pvS48W7p808FWH2s24NzkvR00sVRs4Rs9pMHXwtFyAtx2xRXbKLiGgts5pw6rR2TR0tG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tpdP5vGy8c3p5SLZ1VLhDaOe/m2ybj7N7RqHEtp2gfmcBZfR/scf2VwjjBkw3BeSc1XZ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YjQ/Ra/ktY7Y8B/9lK1zSC+Fjgcxm6yyavs/V0dfF3bGSOJu11yAvrsos1wDfM+SzRFH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iwW4Hms3ku9NTF5mDs6X0zTtIBwvcBpIATsuwaKm2pRmGnYxhYcWWthqvQ1jcdJO1oza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iSBswLsN23PEEaLz57vnbrjdeEMoYfsNXgiiIIuCGjgP9FhiC8ezrjOSQk/X9l7ERhsM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vOFo7uiHFjgfqFnLcXGrybJgjklqu6AxMuT5qOzDbGVp1a8D5LckJfs9rGs7y8YFgdTZ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Uxtjb3hkyGMG2XVbzm7Exvitp7QK7qxK7eYBsx5BIIIsRkRwR53FtexrrtcGEEEWKBt3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Ksntn9PK7TEMnZyvNQS0Gna1ttcd90fGy3doxSHs/I6UN74QjHh0DgP7rG2xCB2Uqgxr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AIJI816FxZN2dqCwENMZ1NyctVcfVL7F2CL7KpzzaCjE2OWe9ZB7PEHY9PbPdH0RrgPI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+6Q2s0ugeCSN0pCmF6Fl8sIN1rVzbxu8ws+iAFNvZgLOvyXfhj7Os3bZy3HPJvwJv/qvV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JXmSG/baZws1znkEaL0LnFlTcnXQBdGTrHXe8EOBAAueIRJLkZZgjLyWZUVg+2MLRixZ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kjOrGA2xDPO/lyViCOc98QOIYs75JZzhY3GQ48krVVEkQlsyR7HXO6L/DyWfU1jhSnu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sPXmSAop+ofgZ3j2gC+Z49UWnwupjh3nOHz4LM2ZRVVVjklkeyMi7TqfgU5DGRI5ouX+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CWjGAN02A5BM42kjMAuB0KG+SeKEv7kuYdbat6hccFRFePELjiLWRAXsub8L5KjGO751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C8Nw3YRe4GYVRUAEub4yLWvb4pBziHVH5mnK/FfNP4qtI7RQuP3qduXLeK+mPEjzjwtB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v4oCU7UpJJhbFEQ3PgHdPNax8JXixwVlAVltHBSoClBU5Fp80GT3juqM/wAN/NCl945E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oqKjIjqjVfvAeYCEUWpOLAbHRQCVm6FQubxVEHVMU53Slzqj0x1CBhUl927orKHZgjyR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RasDcLlVhV1UMwZxC6K+mLmGzm/FApyMJCIWNI0VjIUQMMjb214LSqqkxtZYEm1r3tks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p7ylY7ku/Fb2WRzyn5TaPtV8+6ZfmSVIqnjRkY9D/dLjRRdcryZ33W5jP0adVPfe9rcb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84VA8JQ3LO6sj0tJ7bZEZad4AAW5jJacMT2UlnPxEWKyez8o+wvYSAWuyWyJD3jCDeNw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bNFELphZpAAzJOgQHODWuLjYDmqM2pFAwtM0ZJHEqokbPkFY1wLSx+QIzPwWRt+mdSV7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Uo1ZteLvmvY+U4RYYbWCDtWpNX3MjiSQ3U5khSrEbGo5KuXcHh+S9VTbFcZmlw3QQR1S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QCxXpazalPSSiJ7xj1IGZ+AXk5Msrl2x7OLHGY7rS2VQsjBwN1K137P76B7Ht3XCxXn4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pal7uO5h+q2KLtLBNK2CaOWne8bglbbF0IyK53jynmx2mcvpr0NI1rbEANubBPuZBFHi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I9oduzUro6ehs6eXJtjoefRZFNsza1fNjqdpyC50aL/Vaww35qZZa8R7r+XqGPML2HCb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ZPcyOrKYYS3xgcQnG7Mq6KxdVzOtzAt8LWWe/bNTURybLgj73apcYnPLbRtb/wBo704c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7tzVZNX2ghm2JU0AtjeLYmgZW+oXkJC4k2efRfQez/Z3ZtLHtCm2hSiqmx/Z2yOcQ6Pi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RS9xUyxG5MbyzPjYrvhlLbI4cnHccZlfTObG1t8INzqVGAgZBO4AFBjXVwZ7oyc1qUMI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9M/2S72ZmwWjsseyIIy0QFid3lDE48BYrx1YzuquVnAOK9bQkyUVRGcnRyEX/wB9F53a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ZtlzUVnI982HopeyEWwvvzQ77jT6Ko6TLqFoBvexAXAuNToEhJmSeeadg3qUHlkqFcFm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4oXN5FKOyNvNM0JtI5vMIAzt31zdESrFnITCoHdjSmn2nTzNyMcjXfNa/a6IU/aaR9ty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EfzEYvbEbXXpu2re9p9l1g/6kOAnzCfavMFvd1JH4XI9QLtQqs+1Dx99rXfEZo7rOiB8l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advnkl37rrIsbrOafNA1VN3SkL5rUmF2lZT91xHJAWJ1pmdU5UYhEWg2uc/NZ98wQtF1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NmuiJ++DdUB4hSXGN8jbahCabZIp7VoPNUhcYqkOBzXQuvH0VJsnBx04oPTxzQ1MAdIx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FW0Ohu0WF9AEWgjDdn3hIva4NuKzaSslqC9lS/E4GwNrK7QlMNUBnvW8L5JypbZ5CUIy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wYn1vYPadK+2OB/eNAPAj+4K8bTgOOA/ebbRet7DVAM9RTk7lRARbzGf0uvLzRupq+Rh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FrgXhaebQCs2VuCZw87rUpCJILZ5LSM2rbheCeKXWhtBt235LPINrqKPHotahOKCxvyW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1nua2+l0QLaDOIGiznBbVc3E05LFkyNkomIozN2Vrr2zQIzvIr3FoukVoSZhZ1SLPB5r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DPqkqtu7fkUQockM5EhEKo7UeeSirQkB4J6I7mWuQugoZp5AxmEbrX3JyzAI+qa2ps+r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AcTTfXRUZ0oyCExuKRrLgXIF+SLI67SUtiN78kHs6SERUuAOxECw815qpjMFbIw5G91v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dJiBGeSR7QxYaiKUDXdKxjbfbWUk9LEtkgjc0OG6Lgm+fFZ1Q3DJ5FPUBxRObrhN0tWt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1gy3EEr138OHj7dV0c5/l62BzLHmNfk4/BeQIxP1tda/Z6ofTbQp6wyX7h98JGViLG/o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1NI6GU2kjJY7qMklKCJF6TtxTfZu0EzsgJwJQGm45H5j5rzk2oKCZHBzi7nnbzUS54Xc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2Km94v0lEDvxRJdbjjmhnNXOcY8slRzStuiYKmjcy2/a4WEDYrZ2U8PYGi+K9skgynN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PfYuZ6oW0YXwVRDwRfQ80KmJZOHXy0VGjLa6Uk8JTD3Xzsl3m91ahZy1tlU9K1kctab94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slyZie2SNkcguACOixWo9BXQ00NO97KKC2Mh2ZBaOBGd1h1kYY5kkBJY7Tn0KioqDNVN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DgfkY3aNNx6qz/KX/DV2bU43NaQG5EG2pTk7TjDg4jy4LCEndvyyN7hb8cgnhDgQTbNW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SCxstipbcFZU2TirSNSR3eTvefvH5K2g1Q2iwC57g1pJNgBcrwPY5zhYpKTXJEZKJ2Y4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AlMjorxMOI8+Cs2lRQXlmkeWHFoAOATFBntKO9gA4nPoibJZHC9sbntErs8PFaE0cVPM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1vy530NU1BtucBrzQIKmUtIDib5ElCLnPGhN1EL22Lb2sPmusrlo1A3dPVWdkQohdeIE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Fyto5zhiy5JOtN2eqZ7txsTmeiUqwQBfmqD0F+4H6iru1N1FELwMA8/qrEZqoqRuog0F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QQ7Jqq4ZqxF7W5rnDNAKQiKll33DEPCND1Qtnj2HqprM4irUAtAOpWYomjgeJRLE26i6q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LttzVRZV0cDyVlFswqJAuEltJjBC0hox4tVoNG6kdqeBg81KrqIfy46lGLMiVSiF4G28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N0Vwo5K9sggq4ZjNDkvmEU+fJVeDZBmVvianIG2p2D8qUrvGOieg9yzL7qggN3kxFk4nV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1lR0+Yyy6IICYqMgBqg4b6oAS5JGg/qyfIp+UWFyktnD+ZdfkfqgfmFs/JcBu58laYZC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FCLCy617Ijh8lIbdAJ4sFl1gvUMtzH1Wu8ZLMqB/NR34uH1UGgGl5IaLnFolhcOfcaEp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ivdBLAXy2ucyqLxg2XEb7QixN3fOykRWlF0EDksraIvKb/hWzI0tGWayq9pdMRb7qBx7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rmX4i5AKE6OxAOSbQGAa+qKRYLomYSRfO5RCG4Dnmm1LvGWiSqS5jw9pc1wabFpsU+5w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3SFLSRMWI92Rm7CPoubi3r53R6SWAPjxfdbawzubI7YZX3MdNMRzDCndF1QKcb29kukj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oK8Gwo5BfQkWVJdm7TY+5ha0nhiU78TtrNlgu254JGljJmdlw/db/wDhdc+NzpXRRtaL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UGWWovaxwsa34XuueXNhj7bx48r6SW2hA5FAeDfLVajYopALQ1Mreb5A3/2gKHUrb3FE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K9Zxxv8Ap8mY3EyWN3Ig39V92qpI37Be2UgMlpjGSdN5tv3Xxd8JFjHSUjSOPd4j817yu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nuaHGANIGZPOwC83Pzzk12umHDcfbwux4KmLZgppmhk7S7E0uFxfO6clpZZGQYrOwtDSG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2fsiRzB3Dn7zRfu73OXktaDstUyWDqepd+pjv3WP6jHHLujp/Hua2PTbN2W0Yq+oiD+I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uzcIt3lO834B0h+hXR9kajuwY6Um+ly0X+JSUPZLbv8AibXfZoY6dpHinaMuOQurOq7v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HsbZlTE2aKniwPAIPdAZLRj2dTsjwsYA3TIWCLs2jkpqRsUjow4fhJP7JqaASNaGylti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6rik+Tl/Hlv0yTsWnc+/dNy8lpQ00bIe7ZYEW04JpgYy+IuN+gshsjjZM54e4uflY6LGP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q8eWt1LadgbYi99VApmk2fk4ZX8kYWBF0V4BdcL2uLMrIAInmMADDnly0Sz6EVEcLyd0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qW/ysgHIoWzW95Qx3+6SsW/npqT8dvMbbp2x7Yo8PFzQvV0jcLHLB7RQ/wDFaBzfxL0E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+Vbyv4x0LvZNWNt+PG5/nH+624WYYrlZu0mh5uOLSFc8d4s438ilHTOfsoRx5Et4rz20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zR62Xr9mi9NbysvK7caG1rToe8xfRWfCL7yr2OzpzJE65uWgFGgjZaORlxfMLF2LUEip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/wDdlrUUgFBG4kAA/ur3Xu0zrwi7y6oAOQ1HoktgHHE9gGQlJWhcd/UYQXYgLW6LN7Nt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+UWT8aba7Ca6+gd+yUp7scxwBOAlxtnbqtrs/TUtXX18dRKe8D7iO9riwz+q0XvptkVB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4xn/5j+y1MNzyly1SNHs2epZ30vsIZALFwu4g8bckjFs3ZtNM3vMdXv4Q5wwtaL8uK2JX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zsJw2A14rBwEg3eGjFle/NbskZltatTBTR2ZBEGOY5wJByPpwyWJsaO215gBc4w4Lela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fhdee2VM4bWeSbOH1Uzn5Srj6r2O2oTtOphgcGsYw42yO1APJZFdVOoKKfZtUY8RGJkl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2T9PUyOnxPs8u/Na3RY/aAGuq6pxYXRvZYegsumXrcZn6Z/aHZ0R2PM4N7uOaB3eYRYH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/aOxtMWyhtRJCwkYLAtyGvNVpK50vZ809VH7SGNzWccYtojdk4RJ2Mpmgkkwki+WHM5e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9NQtBAfG0DhZw55JuCqiqMTonA2cqbLf3LA42u3LeFwm3spTMZ20rWVGIOu02be9/Cpj6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0g3PMWWfSPbgfDoQfitytkik2DO6d5NRHJijeRcjLj5G1l52Fsj6kANuHG5vytdLNUnm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TMTzHNdp8jw+a12VFVWPe+ogs0PLBmXWP6eaWq6TuKp8gyJe11/MFevijBhL2gZkP5XP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7YXMAJ4P0HlZSyGUSBjm3BN8VtVqXxNIe0BpzVYw5sYJdcYrDPQKIUnjliGJrL4hZxLt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YG3dILAD91oSOkkD4w24yF/3KBWsBkhJIwtPFFTsuB9NQsxWc8aW0Ivl8lO0WimmiqWt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0V2zWa1rQSRxOiBtFgqmWkcG2IsQeKAwe8te0usCbgg2y80jUbN7yRpiIETrm7bZJmB2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2nmUxYmE4csrBrhl/wDRBkbQpRS0mOOSR72kZEcFltlM7+8a52WbW3tmF6DaTJPsr2h7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yXn9n07u9klLrRk5NtmqjRqHONsJwOaMwRfoF4D+KLSJNmYxZ9ngkXItkvfx2cHYmm9y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fxSbj2NTP3bioHXwuVl8j5krKoVl0ZcpXLkFJPA5DlADshYWCM7wnohTHwHm1EDKs3RV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5SHRx+QsgnJFAMkbWtFygCQpZ4k5FTMBAOKR3IZBbOydlsqnyAUYlMYu4A2IHqVm5RqY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x3ivdU3ZinnuG0UjTmS1xdw6FZlbsVtHJgiYC5pOJp8Z/wB9E7odtjBBvoFIa46ApwOb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Hd0D9459FpGYKSUk5ADzKn7E/i5q0nPt3jraC4Vgd9gI0bc/BDbMbQuH3gqTQmJzQTe6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JbaWkPkLKxEMpHNOT8+iIIDbN59AAjMeTFI7yH91zyTFGBqQB6lNhJ0DWTMYL2cmI48J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iDHcATboozE4kOhJb+67cOWsoxnNxH2dmWX+ql1O0MfhbmB8EUm8jPIKt7QvPn+y5ZY9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hzHkrwAF1iBnzVLboRadoLyToG3WVaGynNEj2OyBHBPxT3ppYnHfbcDoQsmid/OAA6tN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8T8VQZkLcGbN21vRJ1DMLfZXDc7ArXhc18Ia4EX4lIVzXAjCQW8bJoZkkRDbki/km4oZp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cG2b+Y2Hzsl3hzgbDREpJ5KZjpY/eREPZmRmDcfNL6I9H2fZVUdVWwwxNkmhID4r2xAG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3rZ5qpvdSOld3gdkQevRTT07X7Sh2pS+5qYd7zBzafoPRa0BiFU4TBphns3PQPGgPUfM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xamkOrtl08QbDG+R9su7Ze/qs3tLURv2JK4wvbdwDLixa7UEfNeugphEyzYS1ttbWXnu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bC9jpHzNx4DiwNF7k242XTvidlZVbswbHpaPalLHI/GLPL3E2BC2m0dbWwxOZUuhic0O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zZ8FZsSSmlaHRYcOFeY2dNVbL/kZqWSZkeUbwQC5vAEEjPzBWcOTUbvH5HpOz8cTmOnq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YrV2XTxCvrd3CwyMsB+hqAKmsezCzZxjv96WRuXoL/VWhDqdrsTsUjzic7zXLkzt91Zj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pnMF21EYcD+ZuX0svAbX2S6fa9XI0hrXSE6L6Zshku1mmONofLC1zrk/d4r5bV9o5O/l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b8V06eW21z6nL8JitHsNg8bnHomGbGgGrSepWNNt6udfC5jP0tSUm062T3lTJbyNl6tV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TCcMDCOLknJLSwgtNRE5p1AcvOve6S+Ml3U3QcIBy0V0NSmwmoq2MILHnE0j/fVYW0Yc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LS2e8Mq4uTiWlU28G2y1DlL7VjtDRo0fBKOHjHIppqBKLyubzCQUNyxvSyc2e68cjDfm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a2fuVBbfxBVAahu8i0ZtOz4Lq0b6FG7CQRwKoarmpRmWq0awYmXGhzWczWylIPIcLmFu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ftXYyGQZmmnwnyB/+q8oLmOy9ZsJwq+zO2KYm7jE2Vg/MP8A6BRXlpxighPK7T6G/wC6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C8dM/wDK4O+KvRG8T28itIRnyeuacgiVQzvZUZbudN4EqDSBxQNd5LLqGkSlaNGcVOQe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Qu0XatCEh0DeYSEehCYoHYmvBOhUUGqb7UnmgAZpqqFzdAiwidhk93iGLogNDdrSbEA6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cF6ymqztDs1tKmnLDPFCJ4bNAIt4m9LLyBPiGuSD0ewJMdGGm2Vwsx47jaUgGmK4Ruzc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lbbsfdV0b7WDgiBVzbPvwKR/EFpVPtYGPGtrLNOT81are7HVncbTo3vO6JA09Dkj9sKf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84h6rz9BI6GRxGrTiAXsu3YbONn1zM2zRAE+l/7rP2PLVG8GPOpCb2W8nE3glnDFTNP4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A88lUM1jMTHNssc8QvQVAvc2yssKZuF7glVETuCfonYJ2m+WizovGnWHC4WQac/gPIrE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LGm+oWVXx4XqoTabORZL2GVwOSCdUxG7IKByjfiaQBlr0Q6mzg4JVrsNYA02Dhb5pucA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5HQ3UG4eWngclPDVRR45XOEbHNa9o1B4jT6L08VU2p2AIalrXxwl2F5zdg0I+YXkGAueG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bPQfZXDC4YmWBsSs3wvtjAlowu10R4JXRXHdsLXMLHXtncJbxssfEFeM3aOYWka3Z+Xu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hau3Y+9oHSDMsId/deagkdHM17PECvZMibLRuBGT25hUec2Ybyhv4gj14uLFoFvmkaMm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Uq2Y4ibZcFUYcjixwc0C4KOdoCwEcduYJyQZxbEEsLXBPNZqvbdrpBtHs3sXaoY0vczu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Zp+K8Y83BXr9gf8AEexO1aDWSld3zB5HP6g/FeOvdSLXRm4cPK6tGLkjmENmT0Rhs+3m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OHqufk45Lm5OUFSc1pbGd7bxAXNrcVmnWyJBJ3MrXjgUg39uwOkiErRe2q8+DpzC9dUl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6LzD4oASS+ToAFoMd4HRgjkgOOaLTNhfFJZ0ns23tYG4QJ/Zvte4OYKbA3usVEbt4Zoc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bkpoMkls72O1aUWAM+02d97ilzjc/FmSFa7jNGGi9xY+SByJ/cVTjOCInDA4DUp2gbZr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jzSO1LyuZIw3AaCRyPEfFFoHtEZBLQSeOVlZQ6+RrwQDc81nVTbP0TvsmMNpGFx13glJ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VDRqov8AtWfFQZ9nNkDp53SFpuABu3/dbUWxtk//ALK9x1JdI43WhRUGyBG4fYqfvG8C2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3lJ9rUhYWRB9jrZtkvG+olA+z0U0rb5XYSvdmOmiN6eCnbbO7WBSJPCXOdrewTxE3XlI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08dMW2AD7MNvK/BTFs7arp2vqDACNA6S4+S9VO9r3aXIQAQDvFoHmpsVigiZBhljikkI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6ydoMhbLhijdHYZ56p975JnH7O4NtmTpZZtQXyySd64Y7XBtqrjfKVaBowo7BZ3oqU9s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6caq4ZLN2gLOA43Wm8WtnwWbX5vaqhihbambzsq2+KLS3EDL/hUBtrckUMgkItt2/mut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RQjRQQrkZBc4aIEqvKPqr0QtCxUrvALc0ekb7CPna6Qc7hZWAs5vVda7hZXscTVRHFWt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STfyQS0bqztpfcHmtNrbsFhms3aA3gPNSg1APYt9fqueLWRaFtoG/pupLQcPmqBgHJFt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XDOHJAIC7/IBQ9ht5JhjN49FL4nYb2yQYdcN5vIhaMLD3A8mpbacYY6OxubJ6mOOINa0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anyV4xdxumnQAyucL2KGyzSSQbK7RWQYhpmqNjLkSWVgve3xQxVMY22Jtyps0HLFdjst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vystP7S1znYWOe38rSUtFC8Sl4hfY8Fm5RqSjd1dtwdNUcxkQuceAKtBHUlpEVI4uI4o7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uWgHm5T+SHZSjWXLgLXOiqG4XAEi1ytWHYNcSHHA08kx/wDZud5aJZQDyYyyv8kO2sF+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OpjcMmhwPzXtT2VY0YpJJHWCG7s7BcBoN/MrF5P0sxefpZGGTfIDfMoOMCWUtzBcbZcF6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dzcXPyW1FsimiiOGNgFr6J/JV7Y+fteSSQ1xvkLBFJmL2kQSafhXvI6aJp3Wtt5BGipY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qPn/AHFS8ZU0hBPHJBl2bVPccUTRdfR3siwHCwcr2QnUsZw5X4rNyyXUeFh2dXvIAbGO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Dd8zRfkF66OINcd23VGIad3jZN5fs8PGx9npr3792LyARouzQfcyySEfqsvUPAZpx4qr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TzR51vZumBN2YupUnYVOMmxNC3pJWB9mkOtyKh8kQYHE2Kvam2bQbMp6d4Lo2+WWi2Q1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xLt1osVt7LDXwuuLnzV7TZLA/N7m2ZoFk1YcwgShwBzBC9ZPC2WDAOBQqiBkkcYwAhjg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07LkljLrWyv5c14yqop6yubJDMx0ItchpJaBray+nbRYxtDM0ZNAKydgsBpSWiwJvkuG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jx1dOYfYQTPAH4MP1VmvhkcGSYw4sx2aBkCibTaO7YcQY0tcDbUngl3TwQ9xjuD3YbfC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4TcdcMrlTMdLS4wWxvJB++4EfABes2fG2GliMUccbizMsaGk+oXkYK2F0kbG47vdhG6v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6eEDDk4k3XzepuU074TbTEzw22N1hl4ipBLhmVhbRr9oUkTXn7PvGwszRJS7ZrmxucZW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XScnLj3yplnMbqvTvyPNWF76Lxk+0q58xa6qkDfI2SVTU1BJvUSkfrK7/wD8fl91z/lj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yUN1VTsF31EI6vC+W1HeyNcDJI7M6uKrsqnjfHVulaHljGubiztvgFcv6Wb1a7S+Nvpx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s88JxfRdDXU00rY4i97icrNNh6oWy4ImwNLY2NBa3wtATrmhrDh8vquWOH8fUTD/ADC6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9UF5uBdExZL9LHzkyi8DwlthuP2Eg8HlNDOMpXYX9O8cnFYvzjc+NI9oGkVlE4fjW1Tk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eUp4iRa0B9mLpjPypfUcQ58ZDSG+aTrIgMNrnI6m6eY4YXDklKo3cz1WrPxZnsLZrT3L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Ee0GAcze69ns8brud14ftCzvNpy4ibCd1j8FJPwanyPSVDqKqe8EnvXEEeS39hS97ssN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1UYkMh/BK+/xv+61+zTw+neGjIJlPO0l8NsC1VNlkQFn7A3aitaBnjWpb+beDxYPqszY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FZ+41PVK1D3N2jVOjc5jw5pDgbf7zWuyIsDHSEuldcuNiTdKRxNk2zOC0OsBYea9BWQO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NO9fd5rrhPDGV8qxNjdQuaHkAC54X9LrDYWtns4fe49V6CCBgpy3FHKSfE0Odn6BZFRF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AMYtfhqVvKJDzi0DdNm6AW0XnKV4j221gBdjJbcDivWTYSxtnNy0djA+gXj6VhZthjp3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IWc/cMXqWQyRzMf3clrZjRRXg4TdrGWGQFifVTNPD3bbPve1rt/uimA1sJbBja5tsyLj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BkGF5Ia84Seqa7HTOb2OgL3FzWMkY06EgOIHyV9ubIqKKhd3ha9oscTeansMYZuzM1C+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OedyRb4rMmq1fTFp68Np22eHDMEA+ErQir3STOZcNa5m7lo6yT2hsQU0bX05xRXIeCNC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kgNLRi801oab6oPpZGss3vGhrssylqVpFWDzB+icfTsp4XMfbHe7j87JePdrm24hS+yA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NDcHXTNarZcNIN24LblZ+2pGjZtSDewHS5TVOXy7Na1rt7Dx6LSHGSY4s+Pmuu1rG4iL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QdY8bBOU8BBaZXd4RxdwQS4Oe55aTawtYaGyRqnEljiSBcDMJ8uMgDmkhpBFrZ5GyVEZ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moq8bHG2+c+CmS4dZlsTh0sj3DGtc45cwLpVpaag2cc72QDbiicWvs4jO5F0d0wBYQBv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1BaRmMx0shNecAdhwkO8JOeiA1WGVNILlzQ6xABIv1WVIO7kyFwN1PPIjZd2Vt02PFZ9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bLdzJKIFPOxs3dDHgFsV72HTmsL+Jo73suJBc93URuHlqP3W9M/EIyzNzr3yWN25hdN2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untGrWPsr5QWFpOY9FI0TP2cNbpYID4yw8xzXWxlVcuXKDjoUNpBLQ5pIaLItslFkAxh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IGKzAAURVwl72sb4nEAdSgY2RQybQr4oGAAHNzjo1o1JXr9k9mXbVnxwxfZ9nxmwyAe8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KZ3dQNu2SwLyM3+fTjbovo1A0MhwtFhbRebn5bj4j08PHMvNY8+xKGlo2tgp2YmtsSBm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DnyFrmsacy05hp1BHEL3TaUStN+izavYRa7vocnDO4XLj5Ne3XLj+o9l2Mbs7aVpaukj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Fp5dLrc7Wdgdj7Rpd2ia4lhcHN3XjI6Hn1Xzzs+azZE47rfaTcsJtovqezu0Daqla2Rs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ylZ/jsr859t+ylTsaaQPp3BjruZN4i8fmNsz5rxlsMzAfutP0t+6/XXaLZra7ZOF4Bx6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7LTT19JG2J0TMU0QN90HMg8xxXXh5bfxrlzcevMfPH5sd+Zwb/v4ox988jQNt8/9Eq+Q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zVDVPu4geLyXpk285hwJhP5n2QdpZkW0BQDPIQAL2GipJJI8HHoTmmg8z+i6n9kZxb38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slxAbi3VR5w+LMqhyVwM7TcEAaq0ssZp2hrgXYsVvVJxHEx5A4IWI8FZdeUs21nyNa0P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YYsIvdc095RebQlB0XXnk33T7Y4/Wv0YbmLaKRduh4KrXZ2UjM9F53RenJ+0sJN80epN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xZpKT7ZK7u4g4btt8jnnwSFYTiLgbgHIrWrE3t6zY1A2o2bFPis12IEciCR+yBXCkp3X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LLPpNtTU+ypKaNjTvl4f1tcWWbUV1TOd99m62AsqNFzmSQP7uFrTztqFXZtC2vbUxBwZP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fikGY3RG7nWIvqney8vd7Vw6h4I+SlHo+ye2GsoqbZ1W1zJQzu23/EDp9F6yjDC1we0E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C+fV7nUu2BUsydC9rwDmF7bY1V9tpGVGENx5OaPum+a8XUcevyj29PybnbWy3ZVBM0Y6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82GgmkdTUkTiI8MTLYWg+ibp3lrLDhwUTyRiMOle2NupLjZeaV6vSlLX7SfS4XQsjmIy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9V3bNoOicY777G4b+VrrPHaOkbdkMM0wBuHMaTc+gVx2gBb7Wgqo3HQsYfoV0mNPybz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BmGJ7iNeSWoZ31Th3kUsRA0kAB+qYf4iL36Ln9pSlfWT7J2LtCqpHBtSwDC4k5XNl8sc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STzK+g9q6jDsGrBIGPCzrvBfPAvd00/Hbw9Rfy0k56IZGJE0UNGd16HnVIQ3DiiOydZD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jCQ78JxI224sbXOOtg4FDpgTIWEHNp9EWsuYWSE7pFj8FmrHnnktYS0XKBE90kzbgXCZ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SfvKQGO697Xa6puOPBNE8HIpRxLpr8CmMzRsfxaVtFq9ls0tDYtddP1bQ6EOBuCNUhBb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jo2+WSzhuyeqfojip5GnVpSNRlIgI03uvT9hHg132bK8rXtF+NhdeYiPtBfRwstfsxP9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w+hNj8ipVhN0fc1FVTnhiZ8Dl9EvRuwyOHMLb7RQfZ+1E7Q3JzsVgOeX7LBtgqCOAdZA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8YjcNaL2seaXpIPtL8DXsjOG+8bA6f3TkjL00oHCx+aygc7INKhaWiQEi17ZHihVrclb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lzcvI3/+qvVtuwqozgSCbcQrUL8MrhzCrniFgugaRUXtYDVRTE+YKUen3wyvF2xuseeS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2sa06Xkb9L3SjU7LzRNq3sndYTwOiaSeJyt8liH2ZLbC4NsxyRA0RBuOVg4gA3KJDC2e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oDbGlLK1trDFlotjtIzHSxygeB1iViMcYathsAAb5BenrI/tWyJS3PEC5qDIg9pQkcQs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7Kdjje3m1KVbcLyCqiGOwSh3MWXtah/2/sFTPbm6lJaegP8AYrwoPguvddjh9o2VtLZ5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EH6LNV5qIYoJm9HAf76oVOcMoPI3RqQWeBI3NwLddCgOGCUjkVUbsrSWA8CFhVrbSnKy3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hZG1GG9wqM9ps+6KC5pJByQnao7RdnRRWnRS9/SNcbXGSWrDjYSOBRNm2wvYBlqiVcQ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zblqqkG2amK9xyJsoqpeBNG4cCnqh1xcJZ9N7YNcbE6dVLndzM2M7xPyUlAJLYr8VD3Y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GqlDYoo7AXe95OFgGpJ4I8ssNPVSRRMpp4mGzZBHk7z6IMjFaTWx1CLBI6OobKBmHB2Q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h9ma0VFs7TMsD0Jus+cVbThlOmeRBy9FFLTNeXvNrEuJy6ozWd3CwlpLnZm+Sq5sjg1x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Io8xiDsOfyViF2usQcABGd7r2Ox5hNSXGZFl5uqhe6lY6VobM11iR94c1q9mJHYXR8B5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VlA0dvhaLSH0zT5KO08BbLBMPNpVNnnFAR6qxGTWsLZjySLhmVsbQZY3WTJk7qlV6X+H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fZ1UToyDz1WDtOnNHtCpp3Cxikc35qNk1ZodqUtQP+lK13pfNb38Q6cQ9oDMwblTG2UH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X5OCu85gjiqyZgFcTeLoUQY7wB4lUIzXQ3LSOSu5uXmgHIM1VvmiSDIFCGqD1eybS7LA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SwJIrzGO+d7LX7MyYoaiK17tuBzSm14GsrC+MjA/PoeSoVpmupqjfF2m7XA8jkmpYYnQ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lXK1xY5xu4gBx5nmmbxtyc9lnAG98iCs5f4bw16rKht3gDgP/KE06ofTn2ADSdcrIErW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TNLEY7XcXDyWmTNRNXhoGARAm1wLE/NAqaSpY9rqyRoccxd1ygxvxsINyQtqgp4q6GO5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Kx5mSRuJxAg6OCCZpHAEZW4gL0NTsoOADH4RxuFkR07opy29s8JBSXYTDziuTnzRh7Rr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an+DYgTjYLjgEN2ycDc339EHqKWocWyADioY4YXluputOrpI6aA6CRwAsB5f3WfBGWxk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0M0rXPYS4m9tSrMJE9gL4SNUSAWBA4jIKkZAkGLUnPyWaobnnezztcoTm+zuSbn+yLUM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c3nxUCkAEdWwG5a8EGyDtRrTWEjIFNyMLJ4reIngltpOtU3ba4sFJ9L+3RCwA5K9s7Ic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0UvaJN46r1SuNQ5uQKza/wAbeS1RG84bNJuCUntWPeFvIZJtNLwACBvPCF2C5bbkqREl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3DGXxB1ji0VlC9rW6q9s2jhdHEBOdrEFE7kDM8Gkq7Qo9uYVS3NNS4GhuYJ6pWSZoJF2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N0YIhj/Slqmzx4s0WJ7Q1rSXWAtkFnujXbTEcRMgvyVy0GVvkqNMlgIYXuAyBJspFPVS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3xe2jMbjeNbDJWMeeWeSrFR1ovhkw9AjN2bUG5M7gTyT+SHYrE3cDgszaEYcQQRdaL9k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4ZoMexmuxYi42aT6qd+ztWoRGKdrXPYCG8XDkqulpogA6ZlxyQqjZTGT4SAnqTs6Hx48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O0lJWUxc2zxlxAUNrGC4Y17jzDVof4WKYWIzvYCyaZTMtZoz5J301GCyu3z/AC8richw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1AGgD7x4rZbSwtecQzByFs0w+oZGQyktm3MkeFTupqPKT0kxa10j2kA2sG6K7IqwXLZS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A0ZDM9VMURlfoSp5UlT7JnmiMstW5uI6WtdEj2MHOOOSV/6nFbjYnMZhcCbZ2soax2IX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LsCja0OexpN7G+a1TsijZFuwRjlYKrWuBAMgIGdyE23cDBcOJzAumjZSWjY1t2tABOis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NVeqmAtmBY6JlpEUONxbnpndLDboaKJrCQ3jbRNR0wF90AeSmjlJpgTvEnIWtdNd6wWa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dhNpDY4XNab8VPcHvmWeTbhZM3ORDbj5rj3j3DCPkqjPqoy4uYAd7JZz4XxTBjgcsiVs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B0PFV2rBika5ujgtaQCGEd3duYCI6Mk5NtYcF1K17GjdOEngtKGIuY4k2vwCaGLLEWSW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i1wFwbEArYqKYYA8El2mfFJMprSOs3O3oE0KyU2Nlm5HyQI4L2DvEDbyC1YWBjQ3jfNAq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KzqlmF+6gkOd1+Sfla18gyPVCe2xthJQJytD+FuSVMLzchwsOFsz6rXhhDzmFE8IjeSL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AdiFiTfNElhvmb+icgjLnZgE8AifZscuHFYjM3GQV2E2U94C7DkDZa2y4cEJIaB0VhC1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F0zTNEcelsk2aViBJcCbqjj7Nyu077uiXN7FZUptTdopOeE/RZexXfyTPNaW1z/Ivv+FZ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45fJ0nopXwd53IGG7STnxWZXQ4zT34YvqtOsN52i5AF7pWUBxgsb+L9l4urv4x24fYVL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V7WiaBSRWGeHVeXibZxGWQC9RQH+RhP5V83rPhhXo4/dIdomg00V+Lj9F5+W3d21zXoO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fsV5uV+6V9H/T/7Eebm+aHC7sXoqYMTs0SIFzDdFY3XJe3W3PemPWSRUsIdIcJe5zR5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cAdYQb/52o1XQQV8J+0sxYJXFvko2QwRmrY0Zdw8D0IK+Zbj3a+9vXN6fQdmWMAsb2aA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i0PUApmc+ycvJy3XVz/uLj/bQ525mitdcDIpUECN2eaZYdxp8l+gleDQwIwkJHYzg37S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S2Xds9TcCxeSs5fKNT1VO0JvHFbMh4WlAbMZ5hZ22wDG08nhaNMRgaTyVnsvoVgu13VJ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7HYE5pOrBcW56Fbvpn7Vo2gsc0gFpJyK8RtbKqkI0FS4fML2dNud4CTa50XitoG7piL2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anyPM/qaqN+hcXfEJns64GaSDVrmkkeV0ox3/EZLjW30TfZyPHVl2QMZLcuIK1WXq7gV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rDbdb1WgQO+B42KRoGhu2Ky+twfksX3Gp6pqkphU7VmFiQGgkA24rTnkfFS/Z77ofdju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ufIC4EAHI2uLp2vqGOj/AJeICMPJuTc5jLpxXXD0xfYtORLG9ojDWh2gBdf5rOmiDpXg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aNDjJke9gjNgQMIt8SUF7vbGUluFpvYPG+eQsFuzwkEayOOLwYrC+bics+Sxo6d3+JQ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fiterqWTd+Wytwk7tr/BY3fD7XA92bgeAWclj0EIEMjWOccN8sBAvmtKnkcKgRwwixN3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LJFQ89z3UMhw255/BaNJPO+aO0DWwPJaHnLPkLnmukYoldI1+zKhzrNAjcDjHp+y8h2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eUdRUvkiJF8TchfpkvU9qInv2HVRxs3y21rLy3ZCrxbAgjY4tmpW9xI3ix7eCmXtZ6L7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Pl8RsTYX8hogRGopo8cWFrm2JaRfJaMkrn18pe42JvnwuLrchwSUeN0bQ1oxl7W54eKz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93OkEspaC51tSgPmZHUxl5sXHCE3UbONOPtlI8Oo5CXBg1A59NFjbSls6PAMwC6+qzYs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HDXK6Z7PSXgsQbFgIN7jRK1J+07KfI4+Jl/kr9l3YqWME6tB1yFlRrOY3GHAXy4KHNa4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LV0gvFcC5J0VRRzQ6Ihtshp5oEbmg53y4nijPsKlrgd1wLXA6dVRoaxxzuM7IBVLT3AE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pWO+0nG3CRfDZaTXCRgLS0i/D90KcDvGCwPG+ligBUXDg6+drZapN8rZXA/hOtsinpmB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FqeUOHhNruyCiqmT2ZIysbEniUrLEHlzsRy+6Ms00xxkhEgtgdrcaJYgMGViAbnNAN4Y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cOCye0pb/wDZfaTbAER4zcX0IK2JmHu2d2Lm+QPC6W2rTun2DtJhaCXU0oz1O4VZ7Svk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zigNfFURvazEHAXbfigNY/uHtLA5pAsSdEOkcWSNPFpBXa1mIUq07QyeRo0DiFVZEqFK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5SNcOGaGzefmi8Ss78q9h2XdjrIb2IZHf52X0DZ8oxFpXzjso7BvXuTl0C91TEhwcOIX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n4vRROLCLcU62S+69hBIyKUo6trYLvjxW4rZo6ummi1wkGwyXPF1pMxtvcM8hkvRbK2d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0m3mFl/a6WN+8HvyvYmwTZ7Q1EYa2gayINFzlYfFbmmbv6bW05J6GIQyEOIsdMl877XS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QHPbyBcA63++C+gUO0aTaNCG1VTT/axq0OubLwH8QqOammiqrk02IMeW55Jje3kjOU7s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djCbhhMYP6Thv8lV5voE/wBoqYUu0pmtxmNszg1zha+ZWc57Tovpz0+bVLLn+FSclDvC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4FGZm0dEOcXaoroB7J4Azshd0/kiw3MMluAugYncHFaQ/s+4xMdoUzTwMjmInhD2ag4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78CmHVbzlhAXbvwyxky+nPWUu4dqomzAFrWMsLANFkbYmzGVU73TuBijAJaNXX0CyjUSH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XpK0ucHESAXP6Qs4zC3UW3KRqTTNMz5GPIcRYtdoRyIXk65tpZABYB2nJbVZfHcOFvNZ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uX1DAKhdaOcnQWd+37qPFIHEbmQNuSpQutK9hzDmEJ6Fkb8LZCQ3Da/BcG3U9LI5krIW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QqBs9JWMmYWBwuBdwJJ6JqJroHGMOID24TY6j/YQ44Psz4pyQSXXsNRZTanHVRqqoxys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i6+a9D2TndT1c1NI68ctnsvwdbMfD6LzFaWx7bglbpK2xWoC6OVpYS14zBGoKznj346a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bw0g3yKHWUlPWPBnja8cMXDos3YG0GbTidE7dqmAFw4OHMf2WjvxvGJfNywuF1X0cM5l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T3F/xG6ep6Ah3ezAOfzsgiua1m7rbmqM2sWg4rfFTdbuRuoDS0tIGlj5oMTsW6MgBZLS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Nui51SRnbynbyptLBQsOYHev+g+hXkw2y9v2v7N7Tq6ym2js+jqqyJ8XcyNp4jI5jg4k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Lz0/Z7b0Qu/YO17c/schHyC9/Dlj2x4OXG9zLIyVRkUJ87mg2AyyISzqqUk2JA5BdtuW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j5WNN3OA8rpZz5Hg45HAHhdAdGHuNjmm000Y6mIObZ1zfQJysOPY0hGRYR9QsyhgHehx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tVERk5t7f76qWq8+SQ46Kk0LnMkc1ozFzfy5KlSXtLRHm4nCFs0UOCBrX7z3DeJ81NDH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scNkajIfBKw5C+StSQPGyaljhm14+n+iXpHEPcOYBW0OxgPpLDULPZu1Db6ArRo23hkH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oNCkI76QAatSla3eTND/AFLfPJV2iyxJQAiIwtTdMcFYLcQf7/skYju2TYdglik4Agn4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2rQVfeNYJoxcnTS/7leUrYu6q3gHjcL0u229/wBmaSTV0D8J+Nv3Xn548cEMuLhY+hUi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4XWRIMLytqNpdTAcW3CyattpFSLwkiZhabG60alt2aLNaA6MEnNakftKZp1ySIx5mkNG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zZGMbcEXPojTgtkcOC6MnDkbdEU5QXdE0HjzVa04XEFzbsNxZBAvGEtI2xzQatLQ0lVs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NnWOXkUlGBSyYXOsOdlWgq5KYv7twwvFnNcLtd1CPUyx1V3BoY/kNFPQ6qfC5gDXtJac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2eBbICy8WZGElxiI8rr1HZiox0+EDIEixV2lZNC3uK50R0Di1RtJmGU5I+1G9xtl5AsHW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0IuqMcC+XAL138PqrutusjJ3Z4nM+V/2XkmauC1Ozk32faFPNfKGQOJ8gf7LNU1tmM0u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Drmla9gbVOI0dvBb3banwbSZJbxtLT1B/wBVi1Yx00L9XWt8DZWFO7Jdigc0/dzCDtJl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8PMJyuZum6qPNvCNTG4I4qs7bOKpC7C6/wCHM9OKitHZ8wbP3dgLki6dqhcXtksl1hUX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GAPzDtHKowpgA4tVIsIc4SE2tlbmma1gbKk36qVYcJjkDHOZiIzBPNWbTtnkjkLWgNcC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K8hDL2FuHFaWzmtbdjMypoVq5p5Q+OSolMBcXCO9wPRIB8LTvCQ26LUniAvZZM7cLyEA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YZ2cVs7FqmmnngBY2UguixndJtp8VijxAcFeF7C3u5AbjQhRWrX01Q2lifO1rZyN9rdP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tIOgA1TsFZI1ndvcZI+TuHRJ1ETXTlzL4Tnmoq/2ypLQ0yiw/K3+y0OztRhrAxxBLzr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s6UwVTXNyzCqV7Xb8f2jZr3NHh3h6LC2U/2gB0cvUW72kLbHfZfy0XkKS8VUWnVrlWTu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wsF6erYHxO0F815udtsV9VasKOzy5r2naJ3+Jdjtj7Q1fEe5kPp/dvzXj2Bht3hIHkvX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t7MBxSRDvoh6Yh82n4rNV445qrDkQeKtrYjSyHo5EFhNn9Ucm6UJs66bNi0EKirs2lAG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7Py91UGwvdbG3KZ1TB3kYcObXLzOz5jFVNI5r3UDm1FFvN4WKDwWNxGE8E9HDjiaTnYW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pWDTFcLQ2YMcLgRoVAk+KyUlbZy2Z4t61s1m1TLOQDpHNbUASGzDkTyT74ZqaRs0DnA6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pKmVhEYe7By4KWNSvQ0W0+8AbVsDTwe0ZeoQNqQhtUZGEFjwHAjmiQSMfEHBgvxyUVTw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Ydoj3kAvrZVnZcKNlb0ZAOeoTMkeuWfBbZep2rEGRMFx5kZrJihd3ZfY4S7M8lvbVDT3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Np87tbivnoB5rx412Wc29rC2SCG2eDbMJoDEwWyxAHNDGFs7mFodYDUpsLT53XUzXXII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EcBF3cUOBtnSYzoD6pfRCUhtKw8iktoMk70PfHIGvO6S0i/Rez7JybPgrQ/aUTX3G49z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tu7N2pFDQbPYahz3jHI+LDhA4C+fJeTLnzx5JhMfH7b19vlF44XMbKyQPb5IokY6YFsL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lIHvxkNEnEAILKIh97XPmvb3WOWoxBPOXDBCbDIZWuECSnrJHuc6MAHgvR9zYHd05K8D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rqPMCnq2izWtA0zRYqSse5oDwzovShjXEDDkimns1paLZpLkeHn27GqHkd5O7EOWSI7Y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UvSxxhp3nA34o0bICMJOpTyjy3/2fgDQXA3txKszZNO3Rrb9F6kw42GwBCC2kYGXcAHH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MzaGj4K7dmsEgNhotxtOGtyGZXRxRl1sRLhrhCnabZ7KaNrL2HRVdTSykCKIgclqxQRv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zUz97FIS5rw25DXNF1qRNscRljjG8EP4o0cWBrnPA0JRap8lRO3GA1zeeR+CN3ZcDcZY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iOFhtvE3CrHTE4j5JsMJjYTmM0zSMxFwGqDGqqVplJLCTzR4HtbCxswks11wGHJa8lPm6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ha11mi+ZsmwtNLFUxtMgsc7AapR9GW+1YxwF8rrXbQ0cct3yOe4aMGfxVqrvXHdYQzhm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OJ05cHFuRBsB1SxpoxI1jSXOOa2m01WHvwxssebgh0sTGTXc094MjfmrsZUtB3ZGQ3j6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YPPyT7iPtTSPvaozadgcHSMuMr5IE43Yn2cBh5aeqYeyJ0drEO4WTLIgLMxAsbwOuvNU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pfmqJwMbGx5NgeDuSYbC+SNrA868XFxt8Ur3LntIfc20805HHgkZE29gMics/wCyukZ9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NtvOtx5IsdO9gayIFrSMwM02+laY2kEHpxKYp2lhDSA0cOZVCezxJJBhdKGlpy4Fy0Y4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0Fr7oB52sj0TrtLHtzI11UDUAxRg2GYRW6eSsywj5BS21iooRGF2IAC6FVxiUNbmDzRZ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q512NcM7jJTZom7vBZozaLBPRizLIGIkWRIicJurs0JgxwEW0Kq1jWgCxvzRoXAMcCqO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PTiUtdfgrv4lXYbgDisgIhYD4R6oM8RDhh04JqQEPF1V7C6QG9gAqFcBbm49Qhd0JX2O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FzzUxMaw3FxfOyAf2dgeN0m3NWdGCQ61iM7oz3WQwbgqbAsVnZlX+7YFKVD8MjPMpkHK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t93RDJu1ditI7oqE7hPmqFdrH+Qk47qy9jk/Y2XT+1XfyMh4WWbsl38owHJcs/k3j8Q5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zq2sgovsxq3huLEAeZ4p6sdhnPVZG2dnxbSkpmTNuxpJ6Lyc3bZO707Ye2nSzxzubLCQ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eq2f/Qw9F5CipoqQsghbhY0ZAdV6/Z39DF0Xzutk/jw07cXuke0v9LBy7z9ivNzjdsvS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xgbICXPcGgCx4lZUGyp6iO4u7iCwB4PqCvd0Fk4JHHmn5k6fwlFj1d0TEOz5Q2XvHRxu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bW+aO6lgjj3poGv5Nkx4v2Xt7nLVYzCDDPa2UhHyCU2ebVFSDp3Mn0utYspacOMbjK17i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lpyWbHPBLtGWOCMNPdSYrOH4DwzXz8uHLuuf09Uy8ae52d7pv6QjVlzTS2yyS2yj7Ifp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JXg6jx1X/AJjWH9ss4WY7PVGhdeIILmue1xyRIxZgX6Ge3hvoe9gErR5Tz5/eTFkrTi88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1XbYuacnkQnaWQdyznZJ7TH8q8HgEamBMTDfgMlqfJPoz3oaTcIL5O8JRQA4m4QnNDQbD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xZ5rxu0BaSoGVu+vkvW1IkYMcQbiuNV5fbMb21s5dYYnNcQFP+LU9rSSYdoOAbmQ36LT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PBZD3W2jn+EfRaGxpDHXkZgOctI9Q5+GQG1+CTpmj/F5ydSAU6/xApNgI2pIRxYFzvuN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kHMWW0KCpfTCngdGYnjGbDK4A481lNIZV4ubbDqtvZG0HPrmQy+FzSBbIYr3+i7YOeRG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7LWgEAAfG/REdKyoDG1AMovkC49L2Fk1BSwOneA4ueLYiJCctRkBpojsha6qEgY17cAy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X08LXlrGNAsMsGGwsOZWW4ujqWYZMJByINrD0XqK9kcgBw33c8JC83XMa2qZZwtizOqz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UvaSZA3I3uTfje5RBRRSQkB5xnIOcQ0f3VGTRWIeSThtcN0+JVWOpWh3fRyPjuLkOtY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Hd7MkhOPA0EWe65twzXz7s0WxdodstYQ+HBEfDfe3hn6WX0YOjdQB8NnwYbA2JxN9c185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acDchURMmYLZbpLT9QmRi2JixlUXNZkGgiwAzstemrXO2acdO5zntw3LiQ4HL4LDqsZe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SP8Asob3hLcjYG6kq2PS0kkA2cSIw9jGWcwM0yF22K8f232b9hjpq+giw0zsnsP3Cf2K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B8LngaeI20vwWB2x/wATjiqDVzxMgnaWthjOIjgNbXNlq+YzPbLp3un2M643cBAtqh9m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M6IuymvbskRyAhzbtB5jmgdlXPZiY67o2knL7tlzbbkVUGAiTI3IzFlb7XF3N3uya7Tm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VVjp2ucDgbcD5qohz++e8WJF7XI4KS1jchvG2V1Mx7oWbbldDa4YMtOiiiAGPfZmB4hz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kZ3I4JiIHuy5wy1CUZE6Nlw0C50Qc6pgcy4lac7ZaoMxZJSuA0zvlmEwyGJpDgxuLnbM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NZukC5vzyQQ14eO78NzlklXtALoyQTflomXG18Yt5pRxe11zvDTI2QFLQ4BvPNXqYi+j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AgXzLclVoL3ghwDQM09RPAIMhbicM1UfAoXNNG3Ecy0E/BJkhuYOt1WRmF7mA3a1xaCO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oxWPY+qc5jgQ4A+tkJVDcKm45qCyHJoiDRCkKAuzoHVEzY2WxvNhc2C0ptkTQ075nSRO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WqV2MCyvjP4QT8lstmxRYXkBroX6nmpP2UfsswSVETOBGa9w+cUkTpBEZXNG6wcSvD9jC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hX0Kogf3JfEzE4aDmvDz/N7+H4loqntDVQudAylpoznZ4uUOCu20CWyPpy0HPAyyE6i2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AdImkmydoNlSxTPe6aVzGtza+xuRxUt3G5jqmH1FS/ZZIYcYYWudyWBXy1E7GNrtpTMp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Xv8As/RNq9nzxSZF98uSwKjYYlcSWgyxnK6mMs8tXz4ZOy6rs/BI11NUSyyZAvdMTZfQ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UbX96TFjheTe5AuPpZedpuz1NI1gMcbR94YAF9A2a3ZtHQwQ0OFr4xmBlfmmdt8syeH5p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kuBEkpYW53BFxc/BeYbkSCvu/bGkof8ADtobK/w6ne98r5W1Tr940EYm26aL4TrY8wvo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Hl4bx6t+x2APp3WGbc/RAPhKPTGweDxFkLCbEWXoyx8SvPL5sWi8LVSXQq0Vw3oVLwCsa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uwFzg0cSmmACGQX+6qUzLXd6BUF0yVVK4NJ0WRzGlzg1upW9sguppZISbGQBwPAlYNPV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ZrbiZJ/hkW0mTOwiXBJHwA/+iuN1ktm4fqWyFudiD+FZskTnvELb3ILhfjYaLamicy4c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qqkmIybMAehXo5JvFyxvlgEGlrW4rXa4tK0Kch8EjBcuaLj+yQ2u0x107Tq14PysjRVA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BJ0XmldWozA9hc0tJbGAATxP+ys+sqHsFu5w8g43R6RzTRioe3N02GwPADX6pfaJdNI+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tfS9bLjFNMbXa4HLkV6CLu3DHIc7ZZryuIvojGQcTQtnZNHU18tPT0NPJUVMxAjijF3O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YbizbcXcNc4EHFgF7DnloF7J7g9oxC69NsHZP/2Y2L9gkp2xVLacPrZDYl8rhcsB4ht7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AF4ObPuye7hw7cQBEwnMXU/ZY+DM0wYiBdGjN2WtmuO3bRaCBo8DQPRaNPBhzKimiAA4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9L2VLmxOMTsLwfiFrbc2c2bZs9RTudS1UUTpLxONnEC9sOi8rsKv+zzlp8LtV62mre/i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jIk6Ba48bldRnO6m2Z2g/hlsLtND9pqGuo9rOA76op8hLJYXc5uhz6L5vtH+CO1onP8A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g/FG4/EW+a+7QyfZaNoIxEDMnmiQSTSgF1x5WX0+3T5+9vy3tT+G/aXZ5Ik2VNI0fegI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9bSOPf0s8TrWs+MhftESMYbkNJ6JeprqRwwTwRyDk5oKsxtZfjKlic2XmAeCfjdg2gwc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r9kOy23w7HQx09QdJoBgcD6L5F24/hhtnYkrauhidtGhjOLHC272D8zdfUJZR8tmhDKk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E9C3CMyg7Ua6OqMwBc3xbo5LFm2xO53ssEbeGVypCtSK5ra6AnJ4xNHz/AHWO0YZGjQ3L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4ZJnNLpN3LLyCBXs7qpk8nXVQ9swb0ov4gMklXttKU3sw/zQHMEKm1WWfdUDozhcx3Ih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s6lNgVsVTe8pGP5tQYcaZO9APLJLeGSyaizjeOWag9RQn7X2arIyLkASN+H9wsBl30Dw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3OyThJDLD+Jrm/v+6y4Ie7kmiJJa5mIZW0P/ANVItVoDije3iCs7aDML1o0LQ2pcA4EH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pGdELxkjgVr0NnUoA1Gqy6TOUtvYEcVp7MFnSR38woUhXttIgQ53HJP7TZxWfCbSdQgb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mnD6p2m8duYQ52WaQikW5OR6YAyWPFAORRoXWkaUE1EeEkLQ7MT91M9lrkkEJapF8/JB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tdBudp2DvKaduhu1Dn9ps5h8lobeYJdkF41jId0SNAe9oJG62zSIwm5S9Uzs9zYqsg5Nd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ToVZ2b28jkivc9pWmo2NT1B8TC25+RXnLd7QPysWP+RH9wvS0p+29mZWHMht/lf6grz1B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+M/EZ/sVMaUvs9+CpjN+Nlv1UYeDh1XmorskIvmCvUR78DHXvdqqPLVrC2Qg80pFYTC+h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cTZZT8nAhKq8pLMIOrbsK32Ey7LZIBfCL26LAqs5L8HNDvVei2OWvoTGcjax9UKz9oMu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VuVceKlHNt2n0WJIMkpBKRuJ1+WSPUOMBie04S11wlqM2kITO0m4qYOHAi6g05AZYmvL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LOWjsx5koxexA0S9ezduqMpwsocBcPaN4Zq7xkphIwi+uigvTvbI+wyPIo0rEGO0DmyA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wajRwuD5IMqoGiAMnA3smqkZHySpUH0LYs3f0LHE3BAXnNsR9xtaTKweMSd7Mzl1II7i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gPhkF8Q3SqC05ZLTfmtn5rCrYcMjncFr7KcHR92RmdClNpx4Xm2iqMEjeIXo/wCHdWaX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HR25kbw+hHqvPzN3hYZqKOpdR1kFU3xQSNlHnhN7KKZ23R/4ftespOEUrmt/Te7fkQkH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azbEVXGbx1UIcDzLcvoWryLsxfkpFcfCD5JmDejAJSozZ0RqU5kFEXIsbIcozTEoQpG3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5L3GyJWupA7ha5XhXBes7NTYqa1w7DqLqhbtNThlVHKzRwsfNC2LJhkc2wNxotbtHE3/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Cwdnyd3UMcdAUGhUsPeY7OvyKQrGY2EgZrcml712GJpc3ibLLljILgQgxiOa6M4XXRKg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zZQC5rhun5eaLOLZ8krskCQPu62FhPWybdvMz0U0o2ypLTBotZy2pxZl7dQF5+PckYQM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6xOSqPXV8AdLDawAuSSl6podFhvclut/Na8wjZK0uzsOWSzqmAEF4uGk3A0Xhld2fL7N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tkxPBuS6y0JbDHdDhp42U0VmgF1yqhVxxODTkobHhjkOd8+KLMGtmAHJVDgWSeeSomhI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Ab/xJmEaEldQxMxPcToEz2bjJq3ENubHJc8/lHTD41rMow6Vzi7U8EZtJGMzYpx0OFpL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NxbdrvxDS67a24l5IYGRGzAfModXRtip2yMsA4aJSR08bnR4TYkXvoD1WjJDXVUcHeNi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pNsZsRuSRkOKPFGXtGthkmIaaeQujETi4eeQ9UY0klLYO3h+UXzVCLmODrDwqY4nGRoG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YQ1zbOPDii0sTvtkTC+PGLPIab2H90RoQwMiIiGFz/zaBBqS0OtGxuIakc0XaDHsLnUj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ZuQCM7X1U0uwxfCTI25JuAjSyOEDWixw6EZImTGtlABFtLaIEz3NjLw1r2nMA6FAjUwm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Gysa0umlwDSxIFk93ZkJc5mEk3sCcvJGh7wOc1wHd8AQgzWUZ7nvGeIuuScyfNNQRufH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sdgBAHzRmMs0YQNFQkYCw2IuAi00OGxtxzsno4sTbvuUXC0HQLNGe5h711tCq4Xl29m5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JcTaxV46e9iAb635opSGjnLLsa1pOdtFH2KcuN4sPC+JaYDhliIzvkqnvRndZ0M37BI5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SU9LUNkMZjLydHAWAW7eX8TUOaIysIDnX1yKRXm4aV5mc7ELM89SnpmllO2QPOEm1iryg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yQzVELY93C3I8blaQvFCwgNvdwzzRYW944iNgbblmmKfZb24S54OWma06OFkAFmjHxKu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NgMv98laYWvgyJHwWy055geqFO1ti4MB9FdpplXEYuAXC1rcFLZmucY8LhfiSjtY2QOc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n3bnTOu1hY7Qi5RT8YHcYsnDgr0jN+9rZaBDpWPwtFgGt4BNxnCSeKgMwZO+KoHWa5cD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9qOI2fLbUiymlN6OHjugIO1nfyg5FwV6E/ybFz3+Wm9fiZa0FpPFSDYIYdYWsrNK2yIy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reabApjhYSeS6neHRNcOSpX5UzyOSDst2KjZfhcLMy/LS68bNTHQhWcbsF8ygVD8DPVE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xh2Z1Q7gCwFkZ9yDhS++1+F1ybcArpEuIdkUIuwtLQryAt+7l1QXg2JtkopOrcbxHzTr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I0unGeAZrGPyrV9QD/qvUG+DiVZgvNIpFxmFpkhtQ/yUmXBZmzL/AGWM81qbW/pJOizdl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vbePorVNx1JDhkc1QtGKM24kJqraBU3S7ssB8yvDz/F3w9rZiqBHFtl6fZ39DF0K81a8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f0MXr9V4Oru+LF14/lWF/EF07dhM+zvLXGdoO+Wi2a8LDU15Ba+eF3nLK9/yyXuv4hU0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kbO1wF7c18+qtgvGz3VDzgkiJc4HPE3K2hy4r3/6d54XPmusmywyCC79rU8TRleKnxAf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keyTbO0JhcXMOCNpP+Vt1kUIw0M0Ptg92TMOgug1WzZMDcMLrEcBqvdMP25XNqbSqNlx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PdYd7I559Q42+Sf7LSxyPZ3NKymjcXgNaAL7pHAK9HRU81FEyrp2YmtY4NdlZ1iEfZrG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0PsB1BXj5ub3hp1ww/5Pc7LdcWP4QnZReN48ikNla34YB+y0JSBG8+RXzOq//sz/AMOv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uwbgVY3BzSjR2DM1+hxeGq52QKYWklJ4FMkXBsghgJk8yrZ5ifSKxmKke7iRoAupwO6Z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gNLIcPuW2un/ACPow02JVZB81TMaKZThYCVpC9S4NjcToBdeY208yyzOtkGg3HULe2rj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OVr85A0kgs0PHMKT1V+1K4YK9vF3di/wWzQd1HVxPksC5tgBxKxK9/8AxFhvdpaLn0T8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cM8xwT9D1zuHJLhn/E+saZaLtHEoBy2jHlnhWL9LF3ZVDOhTmzO8FfTmPCZC/LFok5mk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wb/idPfS5+NjZdcPbNN1EkWzA2aeKR0smTnNJuTf4dETC57mSCCJr7WbjvccBf4qXS0p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25DX4mMI+So+WQwl9mR8WkvGHIrrWFq+Qmn3sAc7lwXn6tt3s4gELSFyHEPY8PLsIAJs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jbWwCxl5ai4YwtbYHlclVtulpzRhT4nMikmjxE3te5+SuaZtPHiqHlmZAbhzKsg3I3Mb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hgPlYL5/VNbD20o7Eb8M8Zz/AEu/Zehq56qpgwQsc2FgHhyHq5eVdGH9qdmNuCY4p5L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MxKZUka1W4/aS7edklpaueKGTBTYwMwcVk/M0ByVnJwuDiMNuayq2x9rVzKV742Rsx6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Vkj6raUr6l7nym5xOOfRbtG8CmwjQFea2mSyte5t7tBNxyKe4fbfpB/JtIJJLLZ/VJdk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I4HNN7LeX0EbncrZpPsvaKaqbbDgl08iUG81uDMn1V2kgttxOdlSY3cQRqdVOMxtuAXZ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pBdlYm4xclSzA0HW2ZKs9/eNYQDiPA6g+ao43Dg64AHHjZRRRUNBDbO6ngulJcwYLOde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WfyVMV87Wb01RFBZrwy93fJIym9ZuuyIz5ZFFqu8Dj3YBcATc8EgDcNJDRckOB4deSKt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L5cboBdfDYEnQ5cwjSjC4tGi6BpAOHXVQWhJMzcG6BkcvkjShpwgtLgXYSBrZL0xks0O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iS9xZkWk524qo+D1jQ3aFYwDJlRI0X8nkKl/IBP9oYjD2h2mx1r/AGl7jbS7ji/dI65Z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cAPNWdbEbqMuaqLjIKhzcrZEWC7BZNh3ZOdS48mOK972KYW0rZY2x4nHA8ubckZZdM14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P1Xsexde2CtZSymzHBkjSfxaEeo+i5cstw8O3T5Scnlo7Q7v/wC18dRGzA4wBkreAeMh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LjY26w4Yp6SrfUPbFK2R5BOTmvHmvSbLfsVrYqivnfBEScVKy73OtyI0BPNeeYXls7fb0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TWoaSesYPskLnt0LrWHxWqzslNJEWT1DIGu1DRc/Oyyav+IkFPGINkbNkETBhaZHYAB+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rts1u82obTx/hiba/lfVe/j6H9vn8nXfp9I2dsjZuyG2dI55OrpDr9B8lM9Lsl73Sto7g6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8ek72pk7yqqnyu1zlxBbOyqs7PpJHwsJltib3xIZ/wCW+a9vH0eFmnj5Osz3vb6K2m2O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+jwol2Xs+MRyRQeN4bia+S4uDn4yD0XgDGNsUf2zYp7msjGOoohlfm5n9lXZwmrX0jqd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S4QC03trxC1l0XHMd/pnHrs+6T//AE32qnoKjY1ZV0zJ4vs8Bc58zQDJlbF5crL867w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7VH+ENoKd7gX3Mrb5AXBAtz/ALL5GV83p54tv2+p1GW9Yz6RBiDzi4qLPud63orMJDxc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F675448n/IOO5DgTndTYWLTmoaSHnJSdSubTgA2GQBWZkwDkqs4q11BYC5UluEA81XdL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OAUUvPbGQ0LX2RV1P2R9JHh7p5xOvzCTDXuxA+DgibOc1kxBuW8bKD2FJC+vZEWvbdzQ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2K6HYtROJ2uMQElsPIi+aW2DIY+8cLtGLS61ayonaxhmjdJA45tGdx5jkuOfU592t+Hp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3cLq50lw4SMBy4nI/ulwA2jLwQefTkva7To9l7diMhJpKprTZwGHLzadV5Om2ZUmvh2e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2NpcZL+HCNTdaw5Jk5ZcVxO0ksbYTSubjw2L2kcSL6o9JsuqrbR0NNNMb2DY2ly+ydif4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n7kvaD9jjO9/nd+wX2LZcGytk0rKbZtPDFG0WAaAFuYX2zt+fuyH8Fdq7RLZ9uPGz6Uj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qvtnZrs5sbsjR4NlUkcbmN35DnI+3NxzPTRbctawmziAFm7VMUlMXRyb9wLX1C3MfKPM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X3MgcXE82nM/A/VfO2vDHeS+qOjEjfzDhzXm9o9k4KhzpKSU00hzwkYmE9NQuHUdLbe7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k8/FZ7FZkQGuiM3YO16R5a6mEzB9+B4cPgbH5I4pKseKkqfWF39l4bxZz3HqmeN9UFlm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TUWza2Z+5SytHOQYB81sUPZwBwfWyh3/AHcWnqVrDgzy9RnLlwx90jsfZslY+zBhjHjk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pY4xHDC3DBHnnqfM+apAxkULY2NDI2+Fo0Ch8pN2sJA4r6fT9N/HN328XLzXP/psY4SA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oUu0u8JZAA1nNZQZi1Nz5ooGFoDdPJd/4449xiWoJNrknml3b2q4DCuJWpjpLR6YEHd1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9OS845zmm4KsKuVuRcplhtZSvbH+Hewu1feTMDqDaLtainyxn87dHfXzX577W9nj2V21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gOWHdkHBwuv0rTVzmyguvbUkLx/8S+zTu1uz+7YGu2tSgyUUgy70WuYifzDTkVyy47Gp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csTA2zw7CABYXXbdYG1TiPvC6BUTxymVkLJI5mXDmvFjcHMW4EJnaQEsNNLwc0LnChUD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bDMrgaJCkFoWu5OIWvtACSEOA1CqMOnNnELep/abObfUXCwIsph8FvbMN6eVh4G6FYdU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QdHBRtFmGQqlM6zmHkVKN/stKIq/Cef+imvaINsPYBmXuGvBw/1SGz3mHaTDfU/6rV7U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+MOHULP2v0y6U4aoXy3s0Xasd2FRWNEda8t8LjiHQ5puvb3kFxxF1pHmWnDM0+a1tnG1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ML8uBWhSPwzRu80De047sKwxlI0+a9NXx3jK81KLOPkUDkBs9pRqlqXjO613qn5xijad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FZgvmrVDbPKpHoinpN6EFI3wVDXHS+aeh3osPJI1TbFEe7+ziXZcnJ7TYXvwXn9hO3nR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0/2nZjRfwtF1gRj7LtmVmgEnyKkCO048M7+qCBiiaRqFq7fhwyE881kw5xuHJVXuOx0g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Nh6/2Kw2fye0rO0jksel7H5JrsZUGOoiBOWItUdqITDtSQtGTiHHzB1WZ7KytpRGn2jI0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46GwOhssjbQ7zuKj8bAT1tY/O6d7OSZPj1BGi0ge2YbC9s156UZL1u1W3iIXlpm6oKu3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tbBlsWDUHdIWNAMTHNTuxn93OA42sQQitaqZYSNIyvceq8/UNsT5L09U27iBoW5Lz1a2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4ZmnzWq5okhLTxCyHZHotSkkD2A8bKKJsMOBlheNBfNFrYw6NwCPs8jvHtAFyFNSzxAK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CBYueGtF7pqobaR1uKUjeYpo5G6tcoGcHs7XTtHI77OA+zgDoRklA4ZAcEekNi8Z2OiC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zF7rMcLFbMzdzzWVO2zyin9gzmOowDQ6dV6HbrXS7OeSyxsHacl5CilbDUse++EHO2q+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RiaRa/oiV5vYjwZGm+otZM7UaCCbaZLNpWmnq3RX924j5rarmB9OHNtcJB5WcWJPIpWS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5lZ5HyUo9ntP/iP8PtmVWslGe5efIbv0wleNAubc8l7LsTav2FtrZbtXM71g87WPzAXj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qkeZLeYV4DaVo55Kh3ZAR1V3ezlB4g3VQ08HK6q4ZEI+HE3XLUKsjLAIEnLS7OS93tAD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IM11M8xTse292m6D3+0aIz0eK++AdeIXjYrh5HEL2tBN9sgwhxxWyuvJVsJp6+WNwIN7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QImtuACReyzq2GTG5zgBxyWhsCNs9PIA7eBNgBmOqpUQVF3F5bg8uKDzFUzC/wAileK1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OeEDOznYXkXtqtRgJZzWHTutIBzyW5TkvhaUEEEgcCvQbJf3tI0cRkVgnUrU2HKRI+L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xJsbWCy5mgk2BtiByWtOzE4gBI1ELogSTe5AXgjvWZO3I3JURlz2x3J3RYK9QCbBvElT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aQlUb05vewFlAaWsdkE7IGEy4mHGQLOGiGYwGjmg6jL2tcbZW1Wl2WO/I4AF3C6WaMNL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lcyPGXNcsvnHTH4V6N0cjhhcA6+vJdMTHG1rBidfS2SIXkBwxAuHBZE32/vbsa/M+Wi9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RkPktPd1wzCN315IkW0JyML6djnjO5JsCtak2LtRpDqpgbfgZG/3Tjdhzi5c6na7jd9/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eWlZvNY85uDNfJUpGjA+DG4vfqCMl6iLYQYd6ZgcLA4Y8/mUwNkwh4uZSb4cg0KdtNx4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iDbbxaPoUu2c012wgMubuLxclfQGbOgxhhY42dYkv0+CLHs2idIHPpIXOzGJzb6eavbU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wTVBcxxzAsAfgtJtOyN2LCN0cQvV7ToKU00zhDGxzRduEAfRearg9rQWDLQm2ilmll2F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8lWSmbLaxBF7nNKF0jiDieXciMloxNcGi7deIKyoUcRY3C0Zdbo7YCW5ggIsMOXMdUdsY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e7abNRmxCSPO4J5o7IQwWIvfgVaFm667SLHiU0BtjDWADNCmac7Gx4FNG11BAJCzWi8L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mWAcEGadsTsJGJ3EDgisc17A5mhUHEb1lDhe4zXA79iiuCBYRgm9s1d2SswGyh1i6181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UjeCO0AAAKzgpaASgtY2VoxZwVrZKWDePLgtaRZ3iyXNGZHAhWdYGy6+a0hGeEuZgFrE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I06p5xF0s5pDzmoCRABthwVw3NUZkVfMBRUmwaUMaK+oKo5zWWLzYE2Coz9s2NM0HTEE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gbcIbTMJIsXImzbvomFcZ863fiaBspBzUBmeZU2AeAutYVgdcvvzRMSVpXXdJfg4o9xq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YaWQ+SBsR+OhafMqm2JLUEpbmcKD2aeX7PaHN4niucv+46a/A7XHcHVMRG7G6i6WrrYB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yC6T3XO+hXHCAUOSxAIvcIh8FihX1BW2Q6pw7sENSz5DYfFGkOKMhLkFzQQLnRRS1Y65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CSqg5vdhxubppx3AFynyrd9RWJ3tZL8le9mlAiN6iUeSKDunotRKT2tY0sn6VmbHP8oP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fpKy9ki1J6rGXtqekVpPfXGqUkPg8yU5WZSApGodnFyxFeLqPTtx+x2O9r1C9Ls0/wAj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lZYahep2Z/RR+v1Xg6v+1i7cfyrO7XymLYrnsbicJG2B6ryIkkqm4Wx3YcnZjP4r1nbO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Rh1txXzx9THE8xFlQZNMnZfVez/Trri/8ufNJcm9TRwd6ImxNBbyNx8VrxwRRRk97Axw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erndDSUT5JDq9z7NYOZX0DZ9G8UEUcFPAX4Tic9tibcQD9SV9LG79vPlJPTzVXU0VVKxk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dpv+6rQNc2voyWyhhqAB3hzN/JaG1aSqqqzu3VDKdzWjE2JlwQNLWBJPRZNOTHtaEEmz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Ve2arrw+b4e72bYYf0BPSC8bx5FZ2zXWka08WLRd4D0XyOs8c8/8PRx/ArDmy6YYS5nB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I2aF+hjw0QWwm+tlWEbzhwVhmHGyrSnfdfVLfKLT2DDyshRG8TWhHlOJpAQKewjBV+z6X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vFnorF1jdRIQ9mXFaRn7WINK5oIuvMTAOnlbaxLDmfRen2jGJAMWi89UwFlWGNGIGNw6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LZ4joSxot6la2y2tbPE6Y5EXtzKye0BtOwtNzhvceRKZifuwSNJztr1WvqD3wd4SNEvO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rUmcDDqFFU3+apj1C52LBazE5zS05rc2Iwtpw8MxmS7CHHJxyt6LEqBYjNa2yXiaLujK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9weC6Ye2cvSjnAbXljY1rYw7A1rW2AAHL4p+UBsROTMHAAC/os8RyQVzJHtdjJxOc7eI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mPLHyXxZtaQMJ4X+K6xlMmHuw5zSW3sd4nPzWdUHfbhsLHgLH5q9RWFl2mmc12R33Hie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GNAHDKyzksasMbB3ZnzefwusABpom31NNTOD4Qyac+Iu3j5bx0WHGbsba+fxKdj2fUOD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kcBfllqkpovtSuqatrhNISwHJgyaPTivOtB/+0GyQSCQ2d1rflavVHY9TO14EkTACWkk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voe1ezGPe8ju52sOG13FoPws0/JZsv2ssas98QSc0gaDcZp6cbwSskQcoK0ABjdlqcli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0tuOoW/RgMaeqz9rRYQ5zTrqqgOyGuFKWFwdhPDkhbHF9uVzM7Am4GmYTOzXBzXEXFxo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sPJAfax5DK5RXpZPEdMypjsLk+vRKzVsUb83tI8iht2hAXWje1zuQN0QZkLWyOfqTmXH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RY5lQZJJATbCDpzVHgOa2zvC63VFFMrSCRf+yki4uEp3nePON2Fl7gOyJ/0TAkGQHVB2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wvJAJBcD0TFTIS7QjS/RdURd+yLIkkHIfVAgA6UXaQfNOR0zYIiWuIdYdLpawFOGG8di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JcZOIKRDMcjWN3jhUyjFKBfXgqMDu9ceLjx4IrXDvwbeH5qj4729j7rthtG/EscMvyNW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1mHtVjP/AFKaMk+YLh/ZeYaBbNVS0otIfNQEWcDItQ9NVpEsyKMcOHIhBuFBZxFyFNbG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HhAT0jXNZMW3BETbW4LztiL2Ko+SQONpH5jPM5rcZfVaDbkT6L7PVEiqa9ovbJ9+PVPT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bkR/vzXx51TUZ3mkubZ4uWi+sbLrW7R7PQVe99pdG3vWNF8djm4ciLZ/FcZhMOSZR3y5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GDHK/MfiNlVm1KZri3vmEng3NBbJED7ZpwHN2Jt0xEaF0xdC+A8hjF/gvsTVj4t2HG8G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0tI41vsxvTOjLSC7esRbU9VlGTu4yGMtfIkJRx3sTnYXcybLWOcwvhjLC5zye+wdpaGr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QWzEZX6CybrKvbEbny19PRslkIcZYWloc4cSLkXzOYURbaq200cbWPq3XsCSWtb1Kz9u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0tou7+X3UELDZoc4H6AE+i755yY9znhjlcpiwO2r+/r66S3imkP/AKivChhcT5LXru0I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xL7lY4JLjY2vdfI3uvsSaiCS14HIortLjK6A69ySc8iik3avb0/qxx5Pai4jMlRZdc4X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4XcTFYtLuAVgB5pTERkDldPAWsvO6Obu/dCm/kFBVgFBLnbmHggQuDJxvDzsrz7sZNtc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CVY9TQ1DI8NsVyd4k5LdZKwMjbLLJCNQ7Ig/Fec2HFFVRSCVzgQLgNTjdqWBpZwJCw4W3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3dx6OLk1NV6zZ2yqzbu0GUOz4ft7chpYNv8AePADzX3HsX2E2X2PY6swCp2xI2zp3nF3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4HUzNmdm/tHcCKbaQ75t9QweAeoufUL2T69xcSRcr0cPBqbc+XluV0DWGSSZz5HEkpc3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lNyEIr2yeHBRzi7xZoeFFIUJo2pporiT8XxUWXWU0LgtOhCk9AfVCwqwCnbDa4y0DQux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txJdxyUgALgpViLg2VgboYVlRY5lVU5qERD9EKbMNIRToqOFwW8RmlIhrgyNzzysrl9m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IjMIMo/ln9QuLrQkHTIrFrUfFf8A9IDsizZ23IO0+z2BlDtN2Gpa0ZMn5/5vr1Xzt7Ad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1+pdvbKj7T9ktp7DnAvPEXQH8MgzHzC/L9LG77LV00wwyxvIc3kdD8wV58pqqzIT42cM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iZfgLLAa7DMCeIXoO6caMEEYNSVBgyDDN0K19mvtK4fiasqqG9dN0MoZLG52nHNBO027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aQ1EUeJnAAi59Fev453XoOx5bLROuAXsdhv5KUjHNJUROZM+MtAIvnmFt7bb32zaKUZl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vb0AdSAsDWHFmdLoFFA+XZ+GTA6xuL6XCz/lWNVNvDSycSzAeoNvonWjHRMPlZMPwvwQ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kRfj5qjYBE6eFpxMacirtNPLVjC2V1+OaLTm8YI1srbSYRIUOjILLWzaSqPQn2lOwni1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Q0Z7yjAtYtyyWLtFlpEAac3iA5ZLSjs6mAOZCy6Q5vC1KLeiePVBn1bc0o0b1lpVrLNu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bG3FBrG2KvAcMmavWNBRG52KlvBPHyIS234+42w14yEjQfUJfsnO6KuewffGi0u1bNy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n2oO2R3tLFLqcKwKf3pbzC3i7vtl2GZCwJWvp5WOlY5gvq4EAqo1uz0/d1MjOLXBw/38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Tzj7zSCfn+68hSOkptojE0gOyz4he22m37RsGN41jI+F7fuFn7a+mDIzvdk+cT7eh/8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rT944UfZ+/DUwEZllx1CUgJZK1wyIIK0y9DtFmKM815OsZZ7l7KoGODEOIBXltosLZT5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TlOA2ZvmS390k/J6ac7CWu4Xa79j9UV6dwxRwvJvcEXWNtOKzi5atK/vKYjUscPmltqM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Z7t8AWvdUmFiuoff3vpmitylOCYeaaqI+N+CRBs5rh6LTkGKMOy00Qed2nG5puBY2WRJ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xJ8lgPFy08wlB4jdgJ5IsRcHDMkXQqfOLzBspdIY2FxGhyUD7s2hZlU2xutIS3blG93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P0K9hs2t7qlD4zcEAEc+a8myTBfda64tZwWnsOZkUoM1iwkZE/FAWud/xB8paW97vBbc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BB7VQj+XqGeHS/kdFXY8pdC5mptkgyK+Ozj1WU5l3EAgLdr98F7dCc/IrFl3ZA4JRu9hK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0smBhJGhuLj5hZ/aOkNFtusgtYNkNuhzSlPUGCsiqBcPieH/AAK9V/Einb/iFLWxjcqo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favGyeEH0RJW3Yx/lmoDcTHD1Rmxu+yXOQadeaqDUl3MGaLIwYTvaJWgPtC3gU9KQzdt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8E3M0WISjgg9t2SnjfSsa+UB+lidUh2pidHtHGRYOyWXsN5jnxA2wm69N2qgMtHBO27g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7FleyazATiHhB1W69rnQi7XNPI6ry9DJ3ckbgcwV7CXfp2u1JF7hKPMV8fi5rFlbmV6b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nqltnG6BQHC4HktjZ8mrDxNwsdwWhs+SxafKyDTeN7JNbNf3dYwnQ5Jd9iARrbNWjdgc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4jzsk6oOmLDcBq0KhmJ2EeqzKgO71oOYbyFl4I7EiDcZC9lR0eGWw4a9U3GcLgbXtzQze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ISmcHPDr65G3NQ43JaOCmcERMAYS4E5q0bg+JjgALC3rzQGYCaWTPgtLshH43JGMfy0x4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xSAOIa4cFyv9yOk+Fa2BvfOeHgknRGBwvZhzN0SGGPQNAtzQNpPfAY3xNucQFgL5XXqj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E5oE0b7u7toucwQM8gnX+8d1Kqu7AEsZdKSArd24uJyvjvf1RBqvJVfbqig2tUbOZR1U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HOY0mw11tZXHG5ekyymPt6kRb+Lje91buRjxEnovNbA7Vv2o2SSbZ81JGBduJjjj/wAx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mIPfTuZfRoIJ/sun8WU+nP8Amxv2W24Hf4RV934u7yXjIqh8YPhJGZHBejqtqOqI9qQh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Sc7XuMuC8w7FUOBbZhtne64cuNxuq6ceUym4NT1gqjYgA8Uz96wKRfTsaTkAbcv98l3e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Tk0g5rlp1aTXaEAhp8lYS7yXMpdGS3hrnoUjNVT078L95hG7hyHRVG003OZCh5zXnzX1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UVTO6MEPaXeYtZSq0jdQHEOuNElHWPLg2Vud7X59E2I8DneIg55qaA5KWJxB3g453C6p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F7kBXc6zgFWWbCN1j321sMvipoBo3SOd7TFbmclokrOiq2OkOJlhfM3vZOTzwRNbifcu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bKjjvoLK2ne7CHPbxu5tkKprBG9ohbe/3iE0G3NdbTPkqMBIIbrwul4v5wioJdG5uRwn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ImlmMseJzbEG3qEbvGs3nGwQgbCwy6KQ8jIGyoKHlwuQQTwK6+apiJFyVUu5oLOOaCTc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Lk+SgI056q5KAw7zlYXJ3jZWC73Ow5C6AZvaWtfyRi7dyN0AuaH5Zv5KhDtAHOpWG3FG2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GSptu52c4jmi7OaPssLiMw2wK4yf7ldLfwNYjfzUOO+26geIlVk8bV0rAVIc5LH7yZBy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mSMlMPS32R2w0fYJvJqW7Ni+zWkZC5Te1rmgnH5CluzhtsyMLl/+Rv/AIC7UcWxtINs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SS244NgGfEJijae5b0W8b+VYvxNk2VJMJGIK7COKl9rZDNdWC8hGEEDyzQwAAVZ5shPc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NpY/1WTUo9kCOCQ2rIGmN1wN4JtjyY8xfNccfddL6ikA/mZeiuCcJy4KIXA1UnRXcQAb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end0Wbs1v8vcLTrLfZ3c7LN2Yf5a3mVnL2s9KVmbwkJxlHf8S0qpu8Cs+fwgj8dvkvF1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cjM16nZZ/kWdT9V5dgzBC9Nso3om9T9V8/qv7WLth8qX7TNx7JeDpjb9V80rLR7QfiGQ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+/4m/VfPu0NK18AmBDHMNiSdQvb/AKb/AGv/AC48/wAi+zayCnqXPqZZY4rXtGL5+Y4h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oNpUdc5tGAGgNYHYb5WDTfivA929wdZkrja5yATVKak0b6NrW9xI8PIdwI/+i+jJ9xx2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07qfGCz/AKh3XOy1sMhkqDd2jGf+8af/AFBJUbv8Pjke9jHy5NwMvkCQmu+ZLO2Rgc0t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9VMsrv6j0cOpNPebPP8AMgZ23lplZGypmPrJWNO81zrj1K1l83rf70/6jpxfEpCTgHmE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PkiROLyb6BfoY8I+M2tfJDYcMpKk2aUNhvKeVlUMF1mlBgOKMhEdmwoVMfZnqn2fQgGd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8EEWRAfZ9VUZO1I5Xh5Dg2INFud156N2HaELQXFoDs/Rb+1Q50BGIgcBdYEbWiup2B2t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Zm3AC6BwBsQRb1T1EwPpoAfxAfNKbeBEUB/O8fNPUZtHDYZh4Wp6h9vZ05AhaDlyCmbO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zxtgaXubivYFWqZNyI31eCs5eiDT5tBHNPbIiEj295nG3xZ2vmkZzeIEZBXppsFIbDPF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09PK+BkkQc1rSDlnwFvmka6BsjxJ3kzwHNcWOF2kdPVDdLNNHHVnu42i5JI14K/evlrm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72wgZ568F12wttGFz9nySRMhzYHXLN7ICywHR42kySNuBk1o1KerqieMmJscQgc2zO8f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43mtyvcC6xl7ajVpZ4qfu46eB7nPBBkDc/iVEsrp52iSAhtsIDza6tS1bBQ2fPIXCxFm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+ZrsOOS1yHOyW/pG9QvY+mGANDASABmMivCdqpWM21suubI4xQVGCR51AcCz4YnNXr6B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TxawFuA+S832/oPtOzqixwFzCcIOjm2cD8QmfonsaYW11GSFYDULo5m1FHTzsFmyxMkA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7rA5ZrmqKbxvCBtGIvjfbVFpveu6Kta6zHX0tmgzdnXa5wsl4nEdpPPu01RZynPIJWQ4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5ov22Z4Gucy4aS0AZ/soghFje1ybFOOacLS4C4vfLzVGtxFuWSCjjhJDOGiAWhjSTYOv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MLsr5+aUdidKGg2FzkTYckFJcFRTiUi2WQ8kSGUNiaxzrG2hQnRljbEtuAA5o5cF0rXO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NtPO6g5smGd4e7I5N43TEcm44gWIBBSbow928LSNFgdL34Jn7OXRPbnicCLAqiBF32M4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QubELNhaCBa6pFI6J7Lm+MZjipc8uDmxuz0z4IgkTiABlrboruLTfD4iLFAiO8cJzF7+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j5h/FbC3bNCR4jTm/wD5v/qvGtkyzBXuf4rQ/wA1s2p4PY+M+hBH1K8Jceqs9KIMT9Gi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uXW9EeOwaAukfhYbBUJmMg2Lirs3dF1yTey7NVESOF7cUPVyFKfaHEeNgvQbK7KbUrGC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vao4MvJup+SrLDc1fSewBlZsSJzbtfFK7CTyvf8AdJdnOy9JV1UpYZJ6enNnzPy7x/4W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KFlNO6KNjWM4NAyXl6jOa7Y9XT4X5FqyjbgdNSs9lq+Iaxny/KkDTQSt342vOljqvTiF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ISNZRxyuLi3uZD95gu09Rw9F14Ot8dubhz9F57sGQB3Y7uzw3hfNBDy55s0W81omhrMJ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j4aj4KY9mVbgS6nkYzi+Ud20epXtnNj728d4cp40BCzcu5xJ/CCle3FHPVdk4zTxOkM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CGPBNuWYW7R7Pbcb2McXAWB8h5ea9l2c2NHtWlrYLhlQ2MPppPwSjw+h0PkvJz9b32Y4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bnl7fmAHMgEXHDkiMfZpvqvtM+zdmdoI21NXs1jbsL3YAMTHNdhe0jjY8dVnu7BdmawW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p/Z9/kVuZOd8eK+TF4RmzRtjANyV9B2h/CWtbGZNmbVpahvBszTH/wCoXHyXl6/sT2jo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H36a0wPQNJPyXXDluF8M3GVgmUHwhUJzVpYpKeo7mojkhl/7OVhY74HNCfk8qZZ3K7qy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Nu0dFmEZLYhbdjD5LO1UazPMK5iyTDI80fu93RQZVWCKdv6kCBrnk2C0auB0kYYywsbm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0l2QyKii7ImfFU3Y7C4ghaUdI7aO1aCijG/VSth7watJIbf0Bv6LDjlZE8uzJBysvo38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2fJa4hY+f1DcI+bh8FZN0feqRraeGNkDcEcLA1jRwaBYD4JuQYyHt0cMSXpbCZrDo6NWo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5ebSbf2Xqxv0zRGHE2/xUjNVI7uoI4OzUnIrpEcoIVlFlUVIXKxGWSgC2qK6ymy6ymyg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UKUFmlXQwrBVFuC7guGamyqIAugvye1/A5FHGt0Odu6baO+qgHUD+Ud1QzvRnoqvlLon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4j0XPK7aiaIvDxI02cw3BXxP+K+wxsvttPV07MNFtaH7QywyEgNnj4m/qvtdMDgc0G2e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xvspOyFodWUBNXCAMyALPb6tz6gLnlNtPy7VNLZvWy3qA4qFo4Ftlk7SaMTnDME3BWjs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ckZlW2xI5FDiO4DyKb2iy0r+qWphia9vG91Q1UjE0EZ3F1r9iZLVFTDzAcFnMZ3lGwj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Wh5L2scAHFuoUvpY9ltyjdUU+NhzZn1WZs41EkUkeIi2iya3aM1ZVPayZ/cfd4XHmmti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AJ581j0ujkrpnhjZfHFu35hHc4Oq34TuvjB9QlBCYq+WCQucC/K55jJCppS2saSeOFWJ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us6kNpSOYW3tuI4SeCw4jhnbyJstI39lEFkjD1Se147A2R9luw1IB4ghW2pHdp6IMGDK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YeYWT4ZGnkVp07sEzD5oCVjLgrHeLOB5FblW3VY043yEVca3TU4DoifVKRm7AfJN+Knu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lE/zst/b0nfUTwT5j0XmXbkzXDgbrfrQ6SkDrZWugz6OpLYCL5crXXq9nw/4pA10tSxx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pmvC05OIsFydLL2vZAlxfe+TApRbbVE2OkjbJK+U47tcWhpaR0RNnP8AtFFPTFxzaW3t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Sq7mnj9nduIXNktsWvhDpL2xOtY2WVCgpoaOqaZJn4wLusy4PzS52fibNLSPbLFHmRaz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prHRyANuzdccs0hspzotpMaDZrrsJHIrSNClf3tGwnUNwlYO1Y7G626K476I/dcs/a0W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LFEN30wHDRTUNsdFFO1zwGDwk59EVv7JcXCwPjZf11Rq5veREjklqAiOWOxsBktCoZeM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xIQIHYKhpOl7J2tZaQ5LPfkQRwUqtzMtseC06UmSlGYyyWXAe8YHcxdaGzSd9nqqAVbM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zBhH4XEL1lU2w9F5vaUeESW6oFqY+1eDxzTNQzDC4O0I1SjDhqGngQmu+DZDjAdG3QHS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i0jDkL8VSoaCCiRlmO4LwX/cdwVpBcKjEeLEhM7Ozna02sSLkoVQ20hCiDOZova51UV6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0zJGYcTbHTjkktjPPfMsQOvFbey6KF1ILxvD2jVx5rz1PenrJGaFjyPmiNHasVmuI01X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EsF26EXXlatliQqBF1MaQh0T+/Ojw7d+C9dtA/4p/DuhqNZKSTunHkND+y8g1mOjuBvM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/Ye29kEAudH3sYPMj+4HxWaPGNGF+afocFRQSUlgyZhxBxOThf8AZJSCzs1Ekhjma9ot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dBOQCHWNrtNwU85r5AHOyKDhjBwPGDO7XgfVPROxxgOt5kLSEZm2PoknjPNaVUN5Z8t8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d282c7JruRXqdoUtT9ge2SYuIFhfIdV4zZsphrIy06nML6H3hqNivmkAbGWkNuczyTY8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cZL2WzX97QRm+YFl5GphNNVllrAgEeeS9J2fkDoZIibH9koptCLczBuvM1oDZCLar1VY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O7QZmCAgyXjMo1E/A834ZobxmogNph55IPR3Do721QG3FS9pNwQCFekeHU4zuRkiROay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Z8uIKo+ztBzudUrLCxxOdyE08XGR+CVqiYY8TV4XZWKlY6Mgj1Q+5iErhYYQLldFVNa0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ZqwNLrE58SiCFzYYpXGw4Cw4rMZK6U3JzTIc6pDnACzW3Aul4GkAmy0QZ7CKWQ3ubfBa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IGHnlqswe4mcdLWAWxsB7G0ZLrZADyuSuX/5I3PhW/TBpeSM76K1S04RbI3GvVdC9tzh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kkfIuH1Xpjk9FPXzCsfFFQzvAeWl+jddVV020HZspY26+J/mtF53ndSoGZyXZzZz49qP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RcBtyR814aqfBR7brJZqQxF07iyZrHESE673D/6r6TI9kQvK9kY/O4N+qwKttHI8ltZG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Z8LarvwZzC7rzdTx3kkkL7M2/TGso6KnY+R8zrGQYrN+KRrtlV1Z2wFfjApIJA84gcg3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wwsa+fvHi2J4YbnnwQKjaMT2uZEZgxwI8IGXlmuv8+ONuUcZwZZYzGwtTf4cyjq4qSUy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bi97crLGLmlxdEXRtZbNmrjyTsENPTMf3LJMTmd3d772HQBUEdyLZAZ5Lw8vJ33b38f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MzPdsPu5LhE1sYFzYZ3/AHRcJzsAANEpNUOhB3A8DlxPJc3Q62MAWabcDZClb3p7pjsJ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3eMJIueqtFGyMuIuXE3JKUQ+M5WO6OCW2nDena9mrdfNNcTdDlidOcLtyMHhqVBn04e2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Wq8kWDjfog2ZTMs3Ia3KPkYw62ZCoqM+ihs7HXwuB5qhLu7cG62ySkNLLYYy0dTmmgSq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ydbcUKGjllkImOGNuW6AC7/RaD33dkLKzDhCzFBZSQRvu2Ntzxdn9VE1NBJcPjHUZFGJ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NjjEcYsxuQChoGRUuAztzUNKKJhyCgAA6m6tfIKmIAm5sPNa0izjZVOaAK6lJze4+Ybk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BJ4DMojnn2gACLZ2DUBBje2SQZFpOdnDNGkGVlFDjcSSL5hdch/JTCAHG6s8Am6QrtAo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7RcKLZ+SqM/bX9BJ5WRtn/wBJGTyVNsi9BIOOSvSvApYwPwrj/wDkrp/xGBzKq/xBDY84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t8MqUDsXe24OKZukaC+KXliKazt5KYelvsvtYj7BPl9wpLs04u2eOV8k1tQ/yUw/KUl2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5f8ANv8A4K9ppMMDczm4aLT2dIH0UJB+6FhdrnhsLBa5JWhsVx/w2C/4dOKuF/KmU/GN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OMtsoc65yXfbkpUAgXSzTdl0eozYc0nAXFjhYrN9qxu0MuEMF+IWnC+9O0jkFg9pnYcJ5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2KijPkFynuut+MWpyTUvP5UZxyKBDlK8j8Km7izNbx9OdUqT7J3RZezHWiIPMrSnyYQs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L2sWqDd10nUDcH/iD6FOVYsRZJT5sH/iD6FeHqvi78XtdhzC9Jsn+ib1P1XmRkW8V6XZ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/Vf2sXfD5Uj2tLv8AqQxri44RYa6rwLaSrqKUwMzDi3NxsBY3Xu+18rBsOZneBj3ObhJF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ZCP5kD9Mf9yvd/psv8X/AJcub5HqegqGVQEwBa6+bSD8c0/FseKNo72pawk5NGZ+SVpm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tIOTGwXPyb+6LU1Ww2H21RtKqe3IjeA+oXut1XHt2JVUtDTbtSceEhxIJaT63CBFNTS0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zsRlL7C/wUwybMqxekoWR4Te0m853VL1D6lrnte+JsLgbRxMwhceXmw1cb7dMOPLcse22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CziTf4rZGdlk7PPtwef9lrN1C+N139yf9R34vTPgkDoW3FjZMwkAEg5HRIRg4LFNRONg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DQ43ulp52Uzsb8wcvNWbP7YxgEWbe6G+z5rOAcLcVqpDMErJoccZJacs1WnG463NdZkU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u3XdUvs+jQzK4gAqmIC1lz+asRnbYIbFxuSvLTvMW0KFzBvFxHVeh2xKLNF+Oa83M620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sUDbrgaOFgI3XuT1K7DSNe3Nzd4dRmldrsDqR5cQT3vwS1HXNFBNH4ZWtJb+ZMfRfb6B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qg3u2HkQq7OaW0rcdrnMdOCvWgdyT5hTL0QaU3hC6laXMcBcnFYW4lQR7EHyTexm3dIT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hXH2X0JHTAxd1UPewgk5EmxHl8UKuHcRtEEzqiVzT4yd0HgtStlMdOx4LTLhFyRmbjgs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dfUldL4YjoHSy0RlljY0gYbDO2Z0QcebbpqFtR9mlp90Z6EjKyRw4i3C65HBous1ptxR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4kHDfigscO7c54DnkklMUtBE2gdO8yFw8LTu3Nhz6pZxax2HCxt8rF18PwW2WpsPGYZX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dY/aCZ0FLtCTD3gERcGNYMRsL5ea9HTBkcGGEMPkwZLH7Q1EGz6Cvq3BzjFTvkHIWaSr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DsigjY9sjY6eNge03DrNAuF0vh1U0dKKHZVJSN/6ELIz5kNF/ndUle0NBcQLmwXJtFNl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jh5KtOb1A/SiVQux1lpGFs/Eyre03/uhTvLtt0ZIs03b1z/1TtKwN72Q5uvZZFbLg2lC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VPpft7NpD6eN17XHHmqNcBIOR8kCOoYIY8QkH/4N1vogtnLZS5rXkA2zCINUStjLW3Jc5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wmRpMwzJzIOoKamhbI4A3DgQQgwSh0IIdcZjPqil3xNZJhu7LP8A3zUjCyQEknI5eZV5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G3F0vG1xIJIZiNgCbXOv7KBpoIdfR3zuixtwh2VgOaE44Ta28eKZGbLOyy4qwZ+9JK83s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cmK40/ZEigdgeTbPJLzxm4u7dOdyiJhIs5zRcnL0RXtIcRjxHoqtAaMtbfBEazFnnlxC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9l2c6wwCRwvfiWr501rRqR8V9L/ikA7s8zduYaltr563H7r5VctdmFqQP97G0aqkkweL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IZk2AA1K9p2d7Hl7WT7aLhfNtOHWt+o8/IK6TueYo6eetlENJBJNKfuxtuV7DZXYOpeB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UQxyfHQfNesZVUmzIO6o4GU8YFvZi10pJtuN4LcRI0xaoz3bWpNm7N2Pb/AA6kYJgP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6ellg7b2m+rEkTXkxjMuP3j/AGTO0q7vIe6hIu7UjlyWFJGQ61znyVkR7n+G80c+y6yk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rgBf4hbM9NapBAzXzzsttP8Awbb0E7ye4ce7l/QePovrs8DSQ5tiLXBHELw9RhrLf7e/p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bqh8OMZppzC3PgoAuvLp6GXNSvbnGQChwUF5Mcl3O5k3W0YC4KzIA0J5XZSOEMFyt/sv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SQT6LNjgMj9N1ObSedlbBqq7D7thaz8zz4R8VvGbYyy1HkaOoazaM3dZMMkzrDzcf7h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WepIuUtsl+GlL3uJL8gbcNPnZdWSvYA4OsDzGa+lJqafLyu7aqKmehBdTuLbG+64hGh7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1/NzMisGrmdjIxXHHmClIpg2XO3qtaZe/8A8R2ft2mEFVCyeN2sFS2/qDwPmF867a9i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8uzjm5hN3w9ebfNbMZY8Yobm2uei2djbc+zuFNtHegkOASuF8F9A7mCht8ac1bdKw9xG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97H/4ZHLtLZTS+hBvLCMzDfiPy/RZuzz3mz4CASCwLW2g2tVzkERzQ0Z2b1NktLUQN8U0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qaSKaMRvc27c7G3FKUkr3TNY4ucHOF7lM7UmilkidG4PsCDkUBs2EbrGg80FZm+2mA0B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GhWPOZhgDfif/5V8rZdweTqc19d/wD0fImGp2y+xxYImk8NXFXH2PsrX4RR1DfDkD6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Bb8RcfMBL07O92fNB96JxaOmoRHyd7SQVHFpAf5WK7SoaqiLxvGhUu1Qy7vKKK53m3aeo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AIzXWXbOkjRcuCkLW0QpUrkVC5SoKghcpUJscVwUFc3MBNiykLgpWkcpuqqCU2aWEuF1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3Fp6gqzjjBAAJS1ZKx0ccTjZ7iQxx0B5HqsXJdFnyYpSG6OYT8wn4MxbgsqmHtiHZENs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2CxtVqY7zwOaageI5WycGm5PklqYe0ePNGcMZwtyaNfNB+aP4n7B/wAA7VbQomNw0znd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34Zj0WL2bBf3sVsy3EPRfYf4+bIdV7Io9swNuaG9NNYZljjdrvQ5eq+JbMnlppopYXWcC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ZTQd2nFZzwdQsyjdgqhlcHIheh2g+OrpW1EIsJG5jkeIXmmG1S0eZCyPQ0cQMMzG/dOI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wbLY2K4v78O1ABCR2w23xQJU26YzzyWvsp/dbQaR/uyx4XexHkVoQvw1ETvzD5rNVv7c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G0O+BWdVxmGsedAXYgtPbox0lHOBwwn/AH6LOfVve4l4a5pFswk9FE2o3HDfmF5mQFpu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LWsfTwyC3EIb5aaU2fRw2tawyV2hGjfhqGO81pbQA7s8kuBTNcQInNzGjtE5NU0b24ZR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qBZxHwTcT91rtbZrTlpNlyZ97UtPm0ILqWmY0thlcWjQuCovUHFG13MLGqrYytu0DoGxm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Ss+zmS5srKf1JCDNpzcEcimoz7JwU/4dJBvGSF7dN14JVo4n4i3CdFFITDMHivTQRmfZ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T005J9i//wApXpOzwx0GBwdiacwRayDHMLsLhxvdeg7JujgM4le1hsLXOqCaZv2gjCcJ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MPA+67JS3Y3tqVFA+meyeeIAjK/NeXpDA2raWygsBzWRUymWudJbC1x8INwE/swA1JY4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nUYDcMsffcGjVKxSNjnjkJthIN+ic27St+z0tQxoxXF7eY/uEu1rX0byRmxwdfyIt9VZ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doPc0ACQaedlTakdwb8UjRuwTxnkVr7RZdhcBdVl42rbhkIQ9nuLagt5hNbSb7S9kg093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UPewARZyONh/dekjbipmHXdF1g4Qc+Nlu7Od3lE3mMlEYG1Yw1926LFlGq9PteLK40Xn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SRtNnC27iYc7ciOK1NnHBVRsLt11xYtsVk7Om7suaWudex3Rey1myDE0tNnA6OBCDTqA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xgl3IhehlbiYH8SFk17Mr62VHnM9w+SYZvFotceIqkkZAwj7pRaYEG/HRA1Ts3rki54l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S7LjNEubKDPrmASXakwcL2uHA3WhWC4zSDwivpWyJe/oon/iavL7diEG13ZWDwHXWx2W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g1BDwPkrbe2XJWywPa5sRbcEne+im0Bo3d9RAXzGSwtpx4XuysvR0dGKXvI3y4jlazdV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aGNRZvljvYkXC2uw9V/h/aylF7NmDoD1IuPmB8Vhw7lXG7hisfVaFXE6iMVXE4d5G8SM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F7TUjaTbdbA1pDRKXN6HP91lPaHRZjNhtfqvZfxEibJV0ldFnFURAg8+I+RC8nCxpc9p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CMTZI2Wve1jdNwXdALOBySsTQIHHA7DfJ/C/JGoyATmLLSOqP9FnztzWpK3IlZ9Q3JAv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kjcTXfIjqCvomzNpGq2bTRGLNzbOJ5jSy8PBIyXZs1NIfaMd3sR8/vD1C3+xtWcTWPIw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IH2gIllMrQbxyd27O40/uibBlDakA6OFls9oaeP/AAxzGRtbYmwGWeq8rs+UskY4G1nA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vcxvi5rA2jHYO152XqXMaYWubmsPaLM3W1SDykmZQr2KcqWWJSbxYoNjZ0oxOYT4rOAT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Ff4BZFK4B8Lj911ituKJ8kolkFj90cgqPtEUcj24nOsL8Fk7Ta77U4d44ttxK2g4xtOF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XC3Ky8VdYWEIkjLC24tqkzQvebEEtC1mmTuNwjIXvZZ7nVDg4BzrcRdSFE2ZAGwPvexy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y1hOEeS0tlwzfZZXACztFMULGutNkTzVGVNTkUhJxYnG9vJb2w4wyixPju3LMi6BtJgZ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E5A9sVJG0mwcMwsS75NNf8GoCXtBizbz0CK1z22eblzSLcknDWsY1rACR0Tbi97MQGFp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dtaue6xnLb/haB+yBPVVLspKmZx5GQ/RCjY4XIyPC6oIC2Vpc651KWmgu4xuMkgAJKPF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0EAEq7bgLO1Dwb2eimV7WBtwRc2Fggyd9I44WuDdANEWlikYLyvxfhF72TYIWXNuC4Ms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DVRVXAAWAVDG3FYBtzrdXGouudNExwF97yF1UDc04gB4RoOSu3JFaywsQVRzgHgFhyVQ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4DL8FWSRrXbwsPNCnmic0jELcgdUUnPI+d5A8LeSG1z3PuXOdbzUwyWJa06C5H7K8bJJR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NU7yWDHbLK6I0AOyzuhsgs0AXRmgR8FBDvGLKwBK4ZkHh5q7mnQEWUUMDeUEZq7WkusF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UAJtZMOiGheEMCPEGh4NzbIhXSFJa6nMwgxk3G89pyb6qz3UcUbSHmTBoL3uh1OzoLPM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StLSzBxaACL53GXxWohisnimYMEV3jMAcFRhnBDIQ1jj+UZJqmo+4qJH7pZo3LNMWaHl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tBE6J5MjzJKdXFMPva5zVMzJ5Ij9fRZUGM7zr5KXua17Q5wBOl1LRcOCG2mc44pJS42t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iFDjkuawNG6T6qCFQltX+if0U0mdM22WSjan9JJrooov6dvRcf8Am3/xXjbikOas8APC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4tfSF6EePqU07JiBs/Jj/wBRRZDcFXCeC+y2023o5T+QpDs2ANntsb6rQriPsrxxwpDs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s/NqfFmdsHnu4zobkELS2G4/4bBcZlqy+2p9jHw3tVq7E/5ZB+kLOPyavwjWbYR3Khx3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XdyAqN6NwcLjkgUj3PjdfLOyYm92QOSS2c492/qsX5LPTA7XgtZCOGNblDZ1FFywhZHa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fZrHfYIbjPCFjH5VvL4waEe2f0VZjYG3NdE4GV2duClwJBvb0XSMFpwcLuiQofA4eZWn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zHdSpfaxNUBfNIze7H/iD6FOVTiWkhJta6WNrWi7jIPoV4+qm5qO/F7Sbl7GsBJPALep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LU4jmfgp2ZTR07cRAc/W6wO022e8mMFMSCNTewXPDp5nJjlHe/j+VGrhTP8AezGd18w7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SGtjYMQ4BeOjmY2W73EuGpBW/sfbUVOThGQGpzzXtnF2zUcf5Jb5a8/ZSGZtzFgPNuS8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+8kN7YraL1FJ2hBNnzXv8B6pLtDXRVVK9jQCHtIJWMsL6rXdKxKeFkMsbo7YXtOizaqv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CA7gTxXbGnInNJI6/dl2E8wQqu2fFBI4xtsSbrxZ4TDKzL/w3hdzw+h7O8UJ5tb/AO0L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sp7fgZ/7QtZuq8PXfPH/AKXi9UhE3ccDnvH6piKMtbfggQOwl7T+I/VOxO3bWX6DD4x4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SYd92p8uSrb24Pkm3EYc0sBedovZW1JBZRdt+KBTnN3VMzMLWk3S9MC57hlkn2DAO1IV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Auk8B6LbLyW1ZbzPH4TZZUzv5iiwgCzj+y0q6LFPJidbE/XyssutaGVFIGm+871yVgP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S9lm7Lixx1ZNsmgj4rR2wy1M4nXGFnbMcQK5rTn3BI6hSel+3tOyMrpdlgOeX4HloJ4D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B7KWZSYIsRYd4k8yt6pdanfY52UpPYoP8vpwTOzJe5a94bd2RGLS/kkIn+x3s0ajcAC4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yUyXGaVzTiJ8WZzK5ouA4MaADbE9+SGyYOcXNNwNLJ1j4DRjG8MJc0ABl3arpGQLszeH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x80hP3zZHOeX2HHJvyTdXPCymaGyPmJcC4E2tl/os5zhJKHmNoGdrbxKUh2MPqGhwYXW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VmNojj7sNH3WAAImxHPfSPdjwlhvyCLNO5zS2bwP0ztcX4LciUyx7hEWHD3xbm4vGZtZ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eWnlOIvhdEbciCnKKMPMl4xhYbeYTFQ4PjxOu5oaQRwIS+kea2c81GxqSYvDnmFvefqAs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wuDGHQm/wRdhNtsVjszilnI8h3z1nPn72TMEWJC5VuNCneBM3pZM1JtGTwss+B3t47ZX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sFYhSGXFTNAFsJcet15rargaimecn95crap7vDg6+EFYu3Gg7TpWDFhF3HLLPzT6We3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S4E2N1zt04racs0amcDTRE3N2A3HHgquDcNybngAiFXvJeSDcWtceSBI3MOe0Engmy3v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VMQEhtiLjmP7IqkcRwkhhz4D5KlXE5zGtcMNjiuOBHFNUswa5wf4SSurJ2AjFbAbcdCg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KxIzVr9yHFznEAJaeoa2bE25cdMIvkqTVLpo3DunuBBF3ZIhmme2WNzwMJc7JVnaMNjqO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TRZoyz1V5LHDixX4AGwQdgaIWg2sTndGya0ZKjTePMDVS19wAbW81YPJfxDpg/svVH8M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1mBrDwzX23twx8nZavDRfCzF6Ar44acVc8EZ8JJxeQ4reKVvdm9lNoaeGvqmXqpBjiaf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kFtP2obhrRbhfkkZavFSRXN3YbZ/75WSolvp90Z5LTn7PVMpldcHJLzAiJttb3Q2yOdx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zsAoIbjIUG+LeyVrOGZB6Krr3JVAJm3B42Xuuw3alhii2ZtOTC5u7BM45EcGk8+S8QRd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PNYzwmc1W8M7hdx90kiINrXVGMscwvmXZztrWbJDabaLH1VIMmuB32DyPEeS9bH292G8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+a8efDlK92PNjY9SxgsrNjBdY8V5Kb+IOxmG0LKyZ3JsYaPiSsmv/iNMP6KgYw8DK/Ef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vNhPt9Vo6eJj2ulNmDVeF/in2sir6iHZFCWsp6c3c5hvnxPUDIdV8/ru0O29rPP2iska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BL0TY4quMTjE1zrPPHPivRx8Pb5ry8vP3eI3aOZ9XTSMjcYzGNxoN7ABWpJnOis8YnX1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N2lhJJa11iOYWtI1sNQZAR3T7ENXd5ydS12N2LLLIFZcxcCQc1tVwa1wdfPh5LKqWghx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wqHQG5ZKMNr8VMVTjxQSmzTdjr/X45rKbL3UzHAEFpum9qECvfIzJsgDx6hUeu2N2klc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+7cXDxHiDwzC+b9sNnSbI2zLTsL2Uz/aQsxGwaeA9Vq1ILYoZYycTje/Igpvtgf8Z7N0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wTNGoacr/Gx9SoseCAvqrKbLlWkhWCrZSAgIxxbpxX2//wDR3iDqHbMhGbp2s9AwH918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eWYNi7Se64D6rI9GNC1j7K+pUdotpSxHJsrbjqF0YENVLBJ7qbS/ByjaLDE+KoZmGOu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sa+12uC6IS7w07JYH3xNdcHmLI9JICwAJGulcA0zZlmRd+Jp4noibNJsXu4ZAKTLyumr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idkOCICu0yZ0kKVwUrW0VUFWKgrNqoUFTooGuamxFlzdVJHJc0Iqy5QTYqQbrUqacqOK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KVJcLObcOGhCz9qB9bRPbBZlSBiYTpiGnx0T04da7D6JTHhOIjeGa45NwDZspmd3jxZ7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8QVsw5adAsLZ0ZgqJ2ONxiBYTxbbL9x6LfgFy3yzSAlOLSSDzR2+LkAg02b5HcL2uihp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U9fBU0NaxklPVRmN7TyIX5X2xs8bH2tWbNq6d0c9NK5rgXZnPI/Cy/VsbCHN7pua+Y/x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NfS1Mce2XAR1MOocwDJxtoRkFnkizy+OU0tHFCWtjmGLxbwIJ52SzqSllna9sj2AG+Yu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PeSmJzL2u0n+yTbSycG/Nce6NdmXuQ1s809PU3NSzCW2NwQr11EyrPsamB1z+Kyz5qaR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zVZs17Cn2dPSgh4BBP3TdXeyQU0byLXGXUKznFwGZyKM6YmFrLaFSj0TWCs2KxoNiDcH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AXCc2RXwMonRTPwPaM22PyQ37SjxnxNAH3mHX0WN2Na2Ulp5BazVURSXF2+V0/HtWmeA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VXFXA7wvicPJwKdydrLeHBzhY/BVeMQuQth0bH2wi41yzXCOJ2Q3bc1e6HbWLhsPJVDb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Ttuwxi4JU/YiSdBlwV7ommK5guUJzbLWfR7+eSBLRnFbirsIEZIbjhbcahPSU5aDfL1S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00mLKR4/zFb3Zerax0ge4Oe7gX2+qxJIi3UWPRTSEw1EclxZrgfRKPX7TrPs0ZnbHE4N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vrHTwsc6JgDhpqt3a1O2o2a8NFwWZLzNO1xpWGxsBZYi1URQGQF0LR5hVjtDtCO2jjYH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IDZp4gggrVR6qpHfbBeRmYt4ehv+6ytn2eJI3GwewtvyOo+i2Nk+3pJ4T95uX+/VefgJ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xWmO4w6PYbedrrZGGanaO8jvbMY1hPF1VrG4itMjV+x5p3YmOiv+rVZM+xK4DKPF0K0M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WSSMFxI/0Kqk4YpWEMkY4OAscuK1NkHC2Vh11GSWkme4ghxxDjzVmVc8VnMcPgoGK6Iv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WMD3AgjNem/xSrDdWuHm1cysdOQx9PE9xP4VR5WieGVTTzyW0bODmkX6o0jqR7g51IGu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FZ44ZHJQNUjr0jbfdySVYLgpmGaCnBa9znNJ4BVlfRyYsUr28gQFYPNzgZ80OmcRI4eq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dQWjhiAzQm7LwyYmzMIF0FL55+qs5Vexw4DlqrhjiALZqBaclzbLPetOWKTOzHH0KSmg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UHruxRLqUnEAAQOi9LVMYW3v8F4bspOYKru3tcA7LRezmkJY3dNhyWaEai2LE0XvukL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ZxLsdhpmkq1t4C1zbKwePqQQ+41BWjI8yU8bhniAuk6tlnO45q9L3r4WYCbMJBHkrR7E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3WdLRuMLujTYfKy8f4Hgjgbr2PZRrvs21dmzWImjbURAG+osfmAvLVMTWSljjvA2Kyoe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CwPA6FVY7+YNgACdAocXB8bjmLD5ZLqhuCa+md1qIae3Kx5JGoCdJu2+qVnFzoqENCt7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sHHCRfVYTxvFM7LndBUDCRqNVB9NqhTupg17mWAsCSvEw7PqTUythge+MONnDiLr3dDC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lt8xxXBjYnmzWttyCzLpSNLG+OijEgzAzzWZtCLE0kaLaMdi654k/FZ9bHuG/BWDx9az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tfHY6LFnbmtImkIuQQCPNejaSYmkWtZeXhOGQAr0NA8ups+GSg+2vILbLLrc5AAbgcFo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x4bO2xJHGy8VdTLN2MDySZjIc4gm3RWqqhrIQbHNLUMwklLZX7t/VJCm46z7JSEtjLgH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+TvJvvHIIdbiFOWxuODHbIZ2UUTJHgNjIt+IjNaoc2zK11MGi+vxWhRU8c1PEXjMNssvb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lQTFradrWkhwztwXPH+5Wr8GiynYJLgZAaIrxcWVHStZYuNvLijkXaHaXF16Nuegmbvi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pwV+6xG4S0xfG+7hZvBQXnkDADhJ/Zc+oY1oLd4ngEvKZZIyc8KpQ5h4d4mnQ6oHQ7FY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woq6qdQuuVIGLig4MxOCIXMa8NN78LKrCTiHErqaNwlffxAWRDFvak8Eu83kOFpy4nip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3G373F3RSS02tfRUK1DXTn8OEHQcUjHA5wNt7zWviDW+eipYZ2sB5Js0y5qZ+IF4yHC6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AjgpmjD8uK4Qsw4siVNrpMssbGB5cAClpauAtNnk8NLIrqSOXxF3xS7aJorQxrSWNsXF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L7AxuL/LRSyrc0kSNJz+CbdbFkMvogGlxPJc42KRC1dWuLcFPcF2WKyXhBaQWOkvh3iD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7khL946WQMYCQghkRwvzBc7MuL81T7MzH3hth4AaBMHZ8jwQMLRzunWUw9n3jyQzQcF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vePBsAS6x+CLsyCSIF81muI8IJNk8bEqSzkU2gbS65xEW4WV7ZZa9FW1iV1zwQVt7TO3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xDzVD41WSBoe14aA4eWqKJGd0k+quCLZILDlkrAG2ags4jmhlwLrX01zVnGwQjYucQAq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UmdOOitX5UbgFSl9w3ouV+bf0tCN89VeU744KkOp6qtXPDSQyVFVK2KCJuJ73GwAWp6R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mjit3sjI76Y3AXXzra/8RmtjMWxafX/rzD6N/uvC7R2hW7RmMtXO+WQ8XHTotTG60X2+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lkMlfTDI/fBSfZra+z5qQMjq4i651dYlfE2QF1uCs9kkTgQTfyU/j87Xu8afZe2w/l4i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Y7SNnQX/AABfK9mbarZKVlLVTulga4WD8y311X1mgbgo4g3g0Ln2WZN27x0eZk0Diomy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cRourkBOfZG2qU2dcNN9Lp2dpDd6wvoEtRjUZZLnZ+TU9MPtWLxs/UtrZjw6hi4WaAsz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etCjBbTNytkFnH3Wr8YOy3eHoFV2Vwojykd0UOO8brbIMxyJWbSHFj5YitKbwFZdCLGT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Cq7NBuSNS5XqRuZKuz3AEYSDbWxXDk8vRw+z20qg09KQ3N7uS8VXA5A5uJubalep2nd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2sJY44RvEXPkFOO6dOSbYjosxlhPLkiiYQsDW5Z9U+KS0d3E4nH4BIVzWXGBwLQDexXom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gvqHtjADiRmczf8A2Uc15uzFm1o081kSF0ZDRm0oEsxMrSMmjKy66257saXfN+1NmaLE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/A9ujswvJNnc42NrHRema4sgpA4b2Earx9XhPFduDK+XuNkEmOlPONn/ALQtgLy2wtqd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cd0OYbAWHJepsvi9bd5T/p6eOaItHtHn8xt8U3G61rpENb373EZ4zxTTSvvcfwjw5ezN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3LgFZrlD3b7Vqg0oBZe+qBTNDJ3EalEe+7AqQEFziRmiHHvuPNUcLtsdF190Kr3G9gc1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97pHk717DJYO0mtjlpy2wPeZfDVek2nG4RykeIlea2zC50EZFi5rxZWBvboPcTlovZwJ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UBzSSWZOJvYcrcVtbVjJo6ktG85l7JTY1LeSbALMLbXPFJ6Ptq9lXzgTMlfcNNrHgV6G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O0ctM2bvsgXXF8rr0Enu/KyzaB07iY7FM0ZsCL2BB4JSFrsHktTZhaxgeHNOEklvMZK4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c6ZKY5HCnLTvg5Zi6DWteJnOaTe5uD1TVHUuii7vK17kgZ/FdJPLJSehqJMDTHYcctTZ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bNdUMLHYXOkw6k5XJ1/ZZlgWEuGRSkp7ZdQDG4F7jG7Ii+q0nFswjwB2hABAyWNSOa4W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IxxOlBfcMuAAclrGpTWz2uc7EGMtbxlTtBn8tI6VwDW7xPKy7Z8U8b5O+cGRt1Zll5rz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oaJrnsJ3iBnIeAHkrb4SM/Ykhbs00pF/sbjAH/iaAC09bEX80phD5i0sDc73HFNbDjcxu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cxydgbiH0UyMzuOa5VtEUQZMwHUFPT5xHolQcUzOY1TkovGqPPvf3b3N87JXboYBE/wD6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R58PePe88cr8AsTa1Q6RlS9pJazDgdwOYug97ROLtmQu1OG3SyD9oaJG3cDc2HNKbNd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QABw11VqaG82F5Jb4t5A2+W7sMV8RFzl55XVWseDZ18zqmphhALQAche2SGSQRivc+SA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5XGt1LnMcHcgNCdVWVsjg97sgCM1TOOMlwFrXvZBRsTe73GnW6KIgWEWzsiROtCLAacO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e4FVFmU4a25dYgceCWcC+WzbC2pTdiyENc4E6JKJ3t3NPDiFBdsRYzUFxOeSJIbswkjG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+LihjPvHnxjRBn9oI+/2DXxgm7oXW4cF8d2ZhETpBixAYTfhzC+z7Sc0bNqcsQMTh8l8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w4s1vFnIyZD3oa7QCyIzA1js7klKyn2/kj33GjgVtkxTus42BHnZTES55cSeiowlpNtL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yC77i1wfgqG50yVnZi+aqQMKIEbC+SqQC7IfBFOfLJQBroUUKWPEL2+CAYT0TZacl2El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iAeKI2NneFpar4bAZWVvDK0jO5VHYe6kbYangi1kYDmuOYyuuq2nBe+d+ClwxwDW/FEN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0H2jBe/MZI9NJ3lI0ZhzcuqihaZtkyxjC50Rxi54cUvA4ta8YrWGgUDtW/FE3eJI4pGQ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tISW3v6IRfmMi0DgRdBm1TbO458FfaErXQUlrghuE58leubuhzcrhI1DvYxXvkT+yqxo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jdjHqjbDnYJ5aKoI+y1jDDITwJBAPzSuyXgyYHHdkGFLTMLJCLWsVBjz0E1PUy08jT3k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KCQ6iy9LXH7UyCrOb5G4ZDb7w/uLJcRo1GSzZxtvFEGzwOV1qd3kqFp1KDNNCRoV93/g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AmSeR3zt+y+NBq+7/wAJoJYOydG4WLXue+x5FxW8PZXtZWCSJzRlcWQtnvMlO+nk8ceQ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UqGOZK2eIb41HMcl0qAVsQliIcBeyyKOq+z13dPuQ2I3PqLLenLZY+8j46jkvNbabMwd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Whrsg4E6Lnl49NRt0NUZTKSThysOSeikuAsejHdsc2+ZTMFQA3NamX7LGvHmFxyS9HOJS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J1XTuZ0uXKRmEEC+qMzJJRFl1ldQVRFlwUrgqByXIQmyFqYIyQHtWKDNkBF+SSdOHA2y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VD3cmWhzCtu4LNN9dEOWIakZKzBkqOqu6fheLtUGfK7DtJrG8Y2n5lbtO12DI5nivN7V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UszY4ZGmE4vxaj91pR9oNnRs3ZJJ3co2EfM2WLlJ7amNvpvQxtYwNaL2S+1drUGx4e82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m93QLztd2grKhhbRhtKw8W7z/ivGbQpXSSOklc6SQ5lzzcrnn1WOPxdcOnt+RztL/Eba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w041frK4deHovNQ7Yo6h7nmsa57jcl7sz1urS0t4qokXDI8XwIXkIqOmnbmcD7+hXPDk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dR6yva2o2bW93JE9tg8YXA6Ly8RFslztjEe7lc0H8JQotnTNLmsluBzCvbtri5+yasGk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7CDBtalbOxkjHuwFrxcZg2+dkrtCpl2fNGyW5xNvkgQbThjnjkGJrmODhccQbrWM1HPl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YuzX60kY/SS36LPqdgUJZMIe9bI1hc0Yr5pOLthCTZ7I7eTyPqm6ftDRSTiQYr6EAh2S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tLvJ3FGFKQ7MgjzCMyNrr2vh5nkjsaAWgnhZTdei4cd9Miq2e/EwgDDfUFSykJdYgZji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AOB2YS7jDJGcLbO66LW3ms1WLJTtLW4N0u0INuKefsPbUTSLl9hulkt7qK+FkTx3bgWu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PR08v4mAqZeCPCuh2xHlO2cZcWD62VX1tTEQ0tBsOLSF9Bcd3VLyvgjZeowAHIYhe6z3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sIwWnzKK2udgaXRm481r7Wp+7qfcMiYSQ2wGaTooWPkLHRhxGilyak2RfX09RHZzHgjI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FxzFswtqDZ8EvfY42BzTpmFB7O9/Z0VzG7I8CCrM4lxYzvsrg7C9o4gX0QnQAtu11x1W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bUR3uclhVOy56Gokp6ktZIzgDe/mCt7Z09tsx/2nZMJOZw2PpksWkwROqInAXZIQ3mib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S9rqd28S13hvxBWdtCHu9pmalr2GGo3mYSSb8iOCkGmImvN3AWH++KFUU8boj3Qbe2Vg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x3fh8bxcEtBulIq2qZe7YnAcCCr5PDc2BIRIORu1dV0UYlcSXNNzppqs3ZO0o4p7VNog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R21s+KpLHSl4LQccYxt+ITHwUI07bePPoqfZjjuHXHHJQ3auzXkfzLR+prm/UJqnqqGa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I1a2zoB9K77tj5qGU0h3SBpdaYjL2gscSOYN1Q08mdi64zCbNMh0TzchuXRTJEQ3TNa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2V2tkyDhcWTYyY2nDplouiBa67MnA6hajm4LgsFuOaG2Jge4lpbyOt1djOfHdpNs7qHC7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XlYqhp47jfIuqM+Zgc0OvrqlntyFgtZ9KO7DTJnoNEuaKTA6xv8A5SoEWNzzUltibI3c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Fc+J9xZt7eYVCl9QeaG5zmCzXEdEd7Hh5DmOHHRClbu5gjqoAd/OPDK8f5lxrqlouJXH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GRQPUFc91Wx8zmjCQc8l7aHaFJMwta/MZG+i+au8l7XssWy0gBAJGuSzksdW7WghnMTW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NDnr6cHC6N3A5FU7U0wjdDMwWscJWazfcCeSsKJNFRSOLz3guboJo4nQySUspBPC5Giu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IQ+V5DHi4sbi6tqNDsZUupO0FKJnYmyh0J6EZfMKnaelbT7Qnb95riQfJZ7JGNnjnhJx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6PtoIpaiKrhIcyRgvbhcLKvKNs+N97jA6+fmok32tJ1tZEilMs1nNALm4D5kKu6CWyA2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GU5pmNjM7Si35hZQ6kbJ4aiH1cqjLmOZVYDaUea1f8Kxi3fxE+Tghv2JO3OKRjyPMf3U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uzoXA3bh48E7UDO6wuyjnthdE85sNrX0XoJ2XasVSz7Yb52tbJJ1bbxWC0GMOHS9klUiz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LbXsFg1AuSvS7RAueJ4+S89VDCSbHDzstoQzBzW9sd+Jr2niLhYTyDotHY8mGVodlqLp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H4LKqYmF4FvUrRkdZpKynSAyG+q8LqptBrW0mXzXnWSuGPCc+C3tqSexwg6DNYtFEHuJ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s6nM2zWGbMkk56ph8DAAA7D5jJCNcIIIxYdAUETmqkaS3AAgX2nOTI1rhjDTYOtqvQbN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PPkFh1kINrZDFYL0dEwspWYACWt0PFZw+davxNhjXABzb2zzRnZ2VWBwALrXPDkruAAz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MaoMwJZvBEeThyXGMvsXHIaKqA+QuzAsBkLKY42d4ZLWcVdzbDNSwYgbcFnY4aqbZ5qG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UFQ2y5rQ0EjK6nouDmk4S4YjwVFgBa91ZkmEm/FVewtF7g+SlrdLqKhxLhc3VcJKKxha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qA7yDgQCARdVfrmMlzjZys/eaSlAybkqziNFVmp5LnDI2UVA1Uueb2zVdHXXOJ4apEd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QQc1IVAqgtDCZSQ2/BdTGLATCDhuldqF2FjA02GZNtVbZ0uKPujk5uYPNaiHriyEXXda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ju5QXGQVr3suDTndVyvkFUQTdxUPYXtIDi3PUK5DQM1Nt3kEUFrA0tGZtlcq0xGig3xE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0kgjYeLjk0cygxvBOSKSNbDEkKq1+NhJ3eqGGOLi4uIHAImRZYhDLnWIFsPVNgdc72Ja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eSHXPOAC6mnd/Lt6Lnv8mvoaNwa1ziQGjMk6BfHP4h9o3ba2h9mp5D9hgOQGjnczzXqu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dnU7g+plyksfdt5HzK+YlgOuS6YTxtKGGjCLq+LdAbbNWhidUTtiiGImwXuNhdkWEskq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e2sOO5+niBHKM+6JbzT0Wx66piY+KB+F2jhoV9gpOz9B3BidC1zDrktiEU1LEIYYmWbk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07zp4+FVWzK7Z8F5oHhoyLgMl9c7I1P2zs3RzOzfgwuvnmMkfa9I2eikp5QPaNIIWH/D1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CJaSoc0g8jmCrhyd+9+2OXj7PT2LQLAlc/MIbXaK5IOq24ATMDmgkm4zSdGb4gOaclsW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7EXKxfbU9E+0OcDDa9pAFoU2dMz8Vln7fv3DRwxgp2mJ7lt+Sk9rfSzD7WwUy5F1+Sqx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00WoyBKbRnPNZtHk5/6loyAYCVn0vjf+pZyai9QbMKQ2bDFBVvcwAB+Zbfj5J6r8JQ5a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cXYuVlx5Ho4N7ajGNc03Fwea87tSnjbWlujS3FY6lelia2ONovoOKzNoUoqKpkjDd9sBN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9WWO4XFJ3NMJjGyR9rhj23bblZL9odm0m0NktraOnhpqptie5GFkgvY3bwIW5XDBs6YR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uQVmTwyUWz4KecnvZToTfzJUmV3te2XHT5pUve0WINyT6LPc4l1/Ret7QUbGzuwMs053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wtzJyX0MM5Y+dyYWXSlC3v6hrLhouLuOgC+lDYEVVGySmq21AaBbAVhQ7FjoezrXlt6q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rY0RgdeMkO1uDZccuTHPz+lmNx8NXZNDNS7apS9pwh2q9kDlx9F56jrHyVkLJpWE4ha5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+J1+Mmc09fFbZ5Zkrw2qlb+ZEbMG6lAk2ZXzVs0kUXsnuBD3va0aDmUaq2b9jpXVO0q2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OF/QL63Hn/ty/wCHlyx/KitnaeKpK/E5tljDa+wWODIa2srJToIYcI+LkzRVDZbuaHhu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pMtpcdNEOwtsugf7RyG91m55I9JQVkhL20zwz8Tsh810jBhrxh81wcCSSudCyJzWzzxt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ARX9zDZpp6l7jpjGC/pqtIxq4XY5t7XSB2XUVcQFPTSyEEEEtsOtzkvWYK7DeKmhpWn7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ks6ujYzE7au2nNaR4Izh+Zz+AVCs+zS1kn2yqp6dhbYjFjIy5BDo30EUkdPRQ1ddI6wx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hz7X2RRxY6ajNS4Nu18pJv8AH+yyKntVtKqj7uAspWnwiMcLJoe9dSshprVFdT0rCN5k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HbV2VCy8TpKzO1mDInoM/mvlcE1VJtynfWVEs/tSDjdcfBfTqQtaxuBrWD8ospdCaDac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HGHujwgWsRbXzWvslokkLNCQRbmvM9n2CKXaDB4ftL3gfqN16Khe1jnAmx4ZLWPtKarw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4201zSgeQN0eVymZ65vcBjQ4vvvHmloql7XG0YtnkTdbtiR0TZmzd04AtO8QUGqxjcFg0g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kkhccTtbKj9S6RzjksWrpr7Le2BzXNe3Fa3JOS1D3RuJe3lqALLCpiw2HlomjkFZl4Sw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Kl4bcktjbfF6lY52hJBK/wDw+JlOXDCZTvSEdTp6Jqe2FZeImQFwsRwUuVWQbZI7qt2j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0/8AsCPIwXN9bpagma7bddHmHiCIgWyw72fxd8k44XJQCLcMjLDMlMzk9y63JBmBGG2u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m2QQeY225xPdsyLtQNbLyu0HuO63wmzutl6ba1HJLUl7rgYTYjX0WBWQFgYLuLg0kly0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RxOs2+WgT0cIJve3kCszsq/FsVtgTd1xccCAtHC7EDc2GWWigPNicWsDnDiTdRMA65yu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EHM2VZHhzHBt8enXyKIswiSC2IcRcq0+DuHlxbdrb5apKMSMeGuYRHx8zZdIzBLGQBgtl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9mZ3jTitoVXEwDG5pBB4ZqxcWhxaNDmBmq980sAIAN7ZcEAHVWKVwYSR0QDC1k2J9zjy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sBfS3BKzNdvWccRBsNFBEjwIt11suGaJHbuSS651SkLd4ggEeE530TDXbliRcXSGg5mj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l6L45bAGtHDKy+lbVq5Y4JS9xBaDfkMl81ed++pOa6YsZKSvvUZphhJYATldK1JtUt8w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TK5f7Qtvc2R2v4XzskaYh9RKczpZMgkcR1ugK12eeXRXuL536ITXi2lyrRuJB4AIguRA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uihruDTfnkrBpdcAOPmFVcALGwv5qpLcIBCsHEA2LhwsUPCMrXJvwQWIAGQNlDsrOF7h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qSOIblqgZJxgBwy5qYm3Z3ZOXNCZIbaK7CCcx80Q1sl5irWse7cfumx5qHxuiqZIw69r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HsF7cLpqQiXDKMuagA5pad4EE5XClzbNBvcKziC05k9ckEEPIysB5qgU572ldwLcismc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yd1OQ/wADtSk9o05gjBBJaTdptkQhA6NxY8EcDdae1WXkZMBuyNDhZYtO431W80/aNkX1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oXY43wO47zc+I/0RAyyThkwSteNQbrUe0Y7tzacx0UWBYBZcGkaIxbYKWtuigOjcbkDO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Z2PZVDQR7UhhqIomtMU5wOvx1y1XxruyeK8z2hAO0Xt1IY0fJaxuh+x42iRgdG9sjebS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r8/bBq6uOnp5qOqnhxxteMDyNQCvebI7R7cY0CSs75v/AHrA75rH9Vj6rt/T5e5XvJYG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BtiItYS0kHgeSmPtHVOb7Wnp3HmLj91j7Z7QzGN2GlhB8ySpebC/aTizhnYtW6pp2SvI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2K0TbEbLw/YPaT6mp2rTTlokbMJmgC2ThY29Wj4r218rq43cTLHV00Nke9kP5bLRdmkN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oELtPTmhoRAFVvkrC/NbiJXWU2y4KFoQutkpXcEEFUcESyqQgBo66moZjhvxGas4K7NL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kOaMPbmEaZhY8t5KrCCbOUsHhf4gj7NT7Nde2Oq0/wApQaB4cAeCY/ijC+dlG9nu4HX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ZLxt6Lw9RPye3h+Ldb4ckCpZibnqjROu3JQ8XuvLXZnU9GKhtbCRfvad7PW2S+TU0gDb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PSu7msY8c18q7V7OOze1ddTDKN8nfRjhhdmF6Omy82PP1OPiVQbTd9klaRv/AHbcFpUjm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hYNxuWI6nEkREbTjjdZ3LPQpXbVWXRx0Ubrsjzfbi7/ReqvJGbtGrfX1slRILYjut/C3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ak2zVwxcWLKjbR2ZLRRgzvYHOJDWjMlJmFgZcYnE63AXpu0LPtGyNm1g/wCqM+pGfzBX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s7xg9njYfymyMNoV8WTJ5NLZnF9VMrsItYn0QRLnmCohhu2NoaOcx3Vn9kxBtuoaSXQxu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2EkCxQ5Yw14LUGhNtZstg+FzXE8DcJuj24YGtayeeMDgNAsPBi4ZoUjXxu3hlwIQe2Z2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zCcPtGWzRhttkuEn7O8tOodZeQoGmcGM5gOBw2vrkSknQtD3AjMG11nUa29m6rkqS0SS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oajFrxXj6GCaproaaBzg+R4aDfS/Fe//AMFqYWBsc8UwaLDvGZn1ClxXu0HTVwbIXyWz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GnJbheyxLRqRxsvn+0aqtoauogkwYo3aEXFjmPkUCHtBPHa8TDb8JITs/R3PoFLt1j3u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2XIrN25EzaM0FXGLB7e7d1H+wvKwbaaG4Sx7Rwsb2TkW2e+ayKecd00ktsACL66JqxN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72br2aToVbY9XFR0jnVdM2V0Rs23iAKKJKd+QnjPU2QX0rXOJaQQdbFa2jZi2izaNE9m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h3T2yuDgLcF1IwQk4cros7mRR9499raeasEGkjcwOIIJStVs1rwC02sbnJP0NSyaAGZm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WbhsL8bBYtu3pxxwynlgt2WMZxSNA87qz9jHuxhYZRmbx5rYkhAja/UHkE92fBdVPwOc1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qE763n0+Ew7sXi/sRa7AWOifzLSEZgraeQsbUTsdwtIV7qbagDpYaqlDsOeYsbJmlGzK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L3sbWzC13PJp8/8A8R2pD/8AeXkHPea0/OyPFt+vjG82B/mWW+hXrK6j2O28UsjGYxug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d28EASM5hallTWkR9o5ibSUkbr8nkIg7Rx4cMlNIBza4GyANmxyTmNmMHUC/BIbSpmwS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hVRrx7boXZvErR5t/sjnauz3s3ZmhwOQcCLheVawnIZcU7TQABrpMJs7TysqNXaE1PK6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B3BazTC+MgYC0jUEXXlzs+SS+GB7mXNnhuRSM1NMx7RHDMCcgA0hZvlXsWxARgYnE65c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sF3DUtBz6ryU0s0DsOOaOTSznEfJS2trGaVD8vNPJ4emMBfGxzGgZZtBtbyySz4wxpGH5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gDXOaW+bRmpfteY5OijPnmFZtKO8AG1gl5WDlYqjtpNJu6Gx5hyk1sTzmHj0CqBuY25Xo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zyuBzXnnzRF3jt1BWh2emH+Jxd05ptrnbJSj13aCHvdnyWF3NF7dFi01Ljpg9ovdosvT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xuvK0b3MD4gPA4jJSKj7M46ELmxzsJYHbp1BtZO9y8AOsbHihzMIYDnrYrSM6WAgBuH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C6VrbxHASBrbmsiUuAzK9Ds5wk7L1LQ1xDHk3t6/us1Y8gI34nkZYTdRJGSHG1nDP4rQ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m8EGaQgMNr2HS45KjKduPuUGZpc3LIrRc5rgbtB+qCQy9v2VRnWdbkVMb3tOTnA+RTpi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oGgmzmnoUG12b2jUCTu4w2452N/iF6rvKyWIuEzbcgLfSy8Hs15p6pj2nQ59F9Do3B8Y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seSlq6kbTljqKifC02wiV2G3S6al2vUssxgj7saAtUbcp2t2rG42Bkbb1CC+mcHgcPir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TQOdzIKoa5shvLSNxcw4q0NJI++FpdbiAoNO4aDO9rLSAvfQm+Oj11zupgi2d4o2yMcM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NnDMcChtisMh6IPsFWHGOwOSxWXdM699bLalN2ErPYy8mQvxXhdiO1W+yAvlxSVCL3sc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dWnVD2ZA9xDmM3eZ0ViOqA5r2BwOE6I7I3WDswOaLV05GB5N224q4sS0EXFtEAZ5hIY2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ndyyw4LBexuNhAA3tbL0lKy0bQNLLOE/Jcr4Fja87zzYckvUxkgWc458TzTzNLFClsWG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90TxHIN8DhndQZXYc3EOJ4Z2CgRONiTmcuibYxsbA1o0Tas97pHANYXkk5l2Vk01wAEb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t3gcSkpDafH91jgMioHmi1881UnPW6oSXSZaImGxtxQdbgdCqCnhY8OIJHLkiaFWuLi6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vmu0vZXAa4WHBUwP77UYLZ5aoKvJIyuqNbxKI42Ki+fFZUAguf5IugI5qrhhff5qTfgg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xpsTwXEi55IKtFiSczwUvBA1sSM7HRVDs7hS7NBQANFhouBzUFT0WhDmtkFngEaq0YY2w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XzKkG6Is91xloqNdZyo572tOIjyslmTYpCCptdHHPvxVQ/kqDPREaBbJEQNc1e/AcVRc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UlO4SlWyXq3BFqnYYXLPd4NF6N+M+qckNgsvZzr2N87rQlN2keSmF3FymqtG44EjXbRi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MtZw6k5BXrKg01E+QEB9rNubZnReW23I3CIY5SbMxutxJ1uea64Y93msW6P1G155m3FA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/BP7Oqo6mjxwPxAGxuLFp5EcCvHbMn7upaQ865hbJmFPWMqorhj3NhqB+rJrj5h1h0KZ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qvF9udnCKp+2x39u8h/ULyrmuwjJfVdq0LNpbArRk2SMGRh8wvm1Rh7qOwF7rHFlvHy6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O1m4m8Pgvp0O9ley8r2Z2c2jpROR7SQXJ5eS0K2R0rO7Mncxfede115eTLvye3ix7MXq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agMHLEEnWbfh2VEJKeLv8d8IBsSvDiGmnr/s9E2oqJGn2khBws9Tx6L2B2FDV7DbJiLZG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Ny2xkSdo6yrmElTJSUcV7Nhvie6/PzWlsenMW1dpS6CeOKW3nYg/RAo9j0lDUR1D6V8k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cittpbjfIGgOc0A9Be31K6YZTu8OPLje3ydFrBXslRISQLXyTXijvovRt4wKggMdZZlA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G4eiztnD2j+qxl8os9A7eNqfL8QR6W/cgeSDtwXp/wDMEzAPZDmk9r9JjtiOVlzuilgs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WZa3BZ1IM39VpyC7CUhTauPms1qIqdwhxF7G9lWorY53RhrXh98wdAFNadxI0k0b3vie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HquHJPt6env01O8EgCuS1hADgPJChDY2e01Cy9o17WvxMOg1Xneq1rVFS4EYW3aPPVKg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tZoP3Qsum2hjYAXC5N1pMmDYLgYnvyDRxW8cLbqTyd8k3SG2omGLDhOLgALlW2H2ecXN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HZn4La2fRb3eS2Mh48l6GjocQBazF5kr9L0n+lY4Y75vf6fnuq/1PLLLXD6/ZCHZ9JOz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3lF/gNF43b1d/9ntpTwRbCMrGu3JZXkscOgX1VlM5jRZmfyQqigdUAvkigxAWAIuSt9b0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nDpepzx5N8l3t852BtLtHtSphc3Z1LS7NxDvCyINLh5XzK9qaWovbuXDzOSmd88DgyQGM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P8TiepX4bquSZ56yxssfouOanivO9pO1O0NmVz9mbOoYxNGG4p3jGXXF8gOq867YPaDb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ZuoNS7AwdBkAveyU1aYJZNn1lJFMTc983MDQDF6LGbs7aVQwu2vtmCMuNw2G7iR1Ngvq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5ZatB2f2bpNntx1tfTMI1DN8p3Z/+FUwe2mM9a5zySXvwtv5AZpOpoNh0z4zUisrXjMB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0m2mxROGzqKGkZfgASfNdsOLHDzHO53JsNkrnRuOz6KKE2OEhnHhdzs1jMo9ty1EU+3t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oIt6+en+yuq9pVUzD3k7yOV7LGijdIQXEm/EldJpHoKXbey+zc0sFLNX1LyMRjkIIF/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Hb9UR9gZSU0Lm3bJI8uOf5W2+q8dtYY9qTPGpY0fJeoonA0cA4hgSUsBin2hHBO6vrv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aOWWvqvJVFQ99Q92G7b73mvW1jHOjcByXka1oExAOYVjNMF1tnsuDbAs6leftceWpFgn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j5pCP2ckTm5EEX87FIolZH3dRFKBa0gPzX0KjdeFptqvF7biwlxAyviXq9myg0kWerQc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lU0/fDXfstyC2LJefjOHa7D+NhHzW3ASHgKQq81gVIdloulIJsotdUQbWPNUcrDIlVJQ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3CXY1gtY5o3TJIlUlYHsLSLhZD6ZzZtxxBvxzWyClZGEu3TmgXpAP8bnIH/3ZgJ/zm37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JfY7TppBpMHQvPOwLm/v8Uecm2QuguXCyu47hWbI6W4vk260Bm09FRm1lsRLtLLyG1Ae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Eg8LL1tflJhAuSF53aQY2nwPBaMx6qjf7IyPGziWAFpw3FvJbIeS4gggjLJee7Iz93Qz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7HJ3jsRNmDI8lBM02Fge8hjW6knJJ1MhwmZoLTiBJuhkSVtae8hIp2A93iOpHG3NGMIk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KyMlzZHchx1VpDinDQ0XvYFVeTHG1t8/NVpySS42yNuqijyWJtw1BuqWboLXyxHyXE2t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DM52BRBiC1wdiNhwSs0jnS7tjdpTTs2EtyPG/FZ05LXDC+wvwUqqQy78pDQLEDIa5DNG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dz2tc1jeWZTNKRutvZpyJOaDB7YOazYbn/ec8Rr53qbr2nb+f2dHTDm6Qj5D914y2YXX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APiI10VmvsbHiFaraDT34g3QHH2YdyWkTSutK/mc00AXEkmyShN6h3ROtPJCjNF2jCrN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drRaxIt8Eg5uRtfXMWV23tYeqq0ACwGXmpIBIA45qji0NPND8Jyv6IjSQd3TmCocSHAX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M1V9vVWDj94qHHQ3yUEMz4mw5ohJBFvkguN72upaeWnmgZJJO/ry5IrTZoFmkcL5pRr8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igYsTe2Sqx7rWdYhWYbssCCuLGtdcDqqgFXTiRt2kYzwWbWRvbSvDuButGofC8gd53bw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HYwRkUIyKcjEvRbBcJKh1M42bO0svyPBeahu15adRktWik7qeOQGxabqLUlhjmLZBhsb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Gv8AE3TzBQO0UINQ2pZYMnaHWHA8UfY8newt0L27junA/VCGHMuoEXQJwx+S4R5aI0Wb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CzbE4PJv0XuBG6+QXl+2NK6OqgqOEjcB6t/0KSj1PYx3e7FpCcy1pZ8CR/Ze6oW2aF8//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wTvb8mn919CpMmhfP5PlX0ePzjDrdDZZm023BWk02SNf4CkV4zYtcNmdv6NjjhjrGPgN+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AHCviHbOmkDf8Qp7/aKJzZW25Xz+i+wbB2kK/ZNJVjNk8TXg8rjNe3i+MeTl+T1Gxm2p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dlttRs8xdNr0xwQRkuYTfNSuaACtRFyoKm11C0OXLhqp0QRqoKlcUA3KG5FXIuq2N1kCq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RSvcm1+C0bYgWm1jksyo7xpLNOC1RgdsIWzbNMYs44rn4LxWyDhaG8jZfRa6lD4cFr3z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eNjhijebi+YzK8fPHq4b509BE84bhEa+6VhduogOa8NeoUjO41Xlf4o0RfTbM21CM4Xf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8x8F62NuJTU0EW1dm1myqggR1cZYHH7jtWu9DYphl2ZTJM8e7Gx8mrHNotnOl1nmtbr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JOZOa09sOn+3PpKlpY+kcYSw8HA7x+KVDNF797fO1rwXwKCzJNFnkquYg0YsdT2VlYXX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7j8ysVseJzmr0HZsCWStonaVNO4D9Tcx+6xWA9+DzGaCrY8IAOfVXLAWXLRceSYezJQG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wPJQQmaqNrowW6oDQcwRpZBUbpuAolLZGAFtiDwXTSNjIBvmoZKx2tx6IC7OBZVWBsC0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PseJR6N7DI9hvvAgGyFUvwy4W3NgAT5op7sa9kfamgMxADnFoJ5kEBfWu5jvhe0NJNtV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tc03BHA819e7LbRh7RbGDprNq4bRzNHPg7oUR5P+JFAINo01Sy2GZhjdb8TdPkfkvCkW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s2STs7M4nH9mcJmHjbiPgV8qqBZ4I4hWAbQrkKgdYo2oVQLMaFWD5Bo93xUkKLICR1dR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orq6eYtbKcfAXSwCkAggjUKKcjr5oS1pDcLdFoQbblw6AkcdFkzYXDEOKE3JyG3oW7aY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LJvZu3aeGpbMAcrgg5XC8k4XcVFlO2Ok5cpNPp0O29l1JBmJDvPh8EeLaNOO+jifAWho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g9cl8rFx95WErwLBxU7WNvdbWiZBHBI4tcw3a5jSSBfQhJQvMFX3Z3cdhnyOh+i8/QTT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0F1idFczzF+IvLrZC+eSa0NatknkqDUtcLuANm5YSMrBLVMdRURP7wjEN4cb+STdtGcA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q2FnQg2/MtS1NAxUkr3R5Wa82vyTEEckc7Y5RYc/LRcNpQgNs17SDeyYG0KZwvjF7EWI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LoiwFzXsebb30+C1KWV1TG6Gpke95Bze4n66FYcFVFIHGORt9SFpxztLZA0guNg4cRdc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mGrPQ05lp6djrMkdFk5rxia4DyPMEfBO7PdsHaO5UbNo4ZzkR3TRfobJQzxzU8bXG7rF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ZEsTL+K1uKzu4168ePj58d+q9g/slsiZow0TByLXOH0KUb2R2M50rZo54gzMubKbAet1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GmmklMziRjc7dzztZeqdEXTyOuw3GFzT94cit91fOyxktj57VbB7OtkNq+rYz8rmu+WFA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yOn21I0v8PeRjXlqF9Bdsugkvio4dbeFUg2Js6N+IUcduRGS13Odj5v2k7M/4TDE5lYy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blccVl0eznmW7ZWMc3MEalfQu2ey6BlDNUiMsqXEYLE2J4r58/E6QBt72Wpdo9LQ7TdA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5xH91lbU2TBDP9rp6uN1PO/ItNnNJQnRPdR4XEOc3jrkhbMlhgnH2uPFG0HU6eazFp2K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bOMJtbvDqk5KjaLGm88jgDmCAf2XoqXaNLPI5tLGLHWzSAUKmpHVFa6GNl8ZyPJa2mnm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4ebV6Hs/2kp6bZdTTVuJpe7E3AwkaBbDeyFPIXB8jgHNBu1o1SlR2K7sOdFUNcwC5xNz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b2z4mgESm3DAs9+1aSRzxZ7W4iW7vBNM7Mvqyfsk8bwcw4ggfNQ3sXtV4PdxR3GQDnhp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9po3O3ZrX4FtlIfTOdlMw5W1Q6js3taCYxOoJjJa9mi9xzCWm2VWRNxmkqAz8XdOt8bL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e0+qFPE5ovqFnvGEWddpHAixUtLsJsSfVA93T27wBsBde/2BL3tLHqC1vFfOYnyaF7l6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7lc7FpfgpaaaPaVjo4Y52ZOjeDcctFl966SxuDbMEtBW3t2QO2ZOTE5zCw5gryWz5qoM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SVdNamkmiMuMNLXWuLZZKlU5xs5rWtkab3BOfkRdCftJzBaSmOX4X/6ID9s0hPtI5mke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01H1sMrQZKbC4C24/+6jvKe2817b82grNbtKgc0nvHC3NhyRoqygmIBq42An7xt9UH1WR2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HMq00mEZZlUx3Zdq8O3UJ0YN8rkotPo0OFxyQ75XJRYhiLRoStI6uzsXGw5KkdjiN7YR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TwAshQDHe/DggZtfuSRbyXoac7jei8643misfJeip23Y3oph7q5ejDTmoIs22pUtGavY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tVdzQG6qwAvmodYcFlQ5NyIvHi0CQZE8g2bcErRPJUJt1QDga5kQD7YvoFdxz0XAjiUI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8U2CYrKjnbwsrKhbndASOTPzRDITql9FcOQXcbqPNcNFwQSM9V2TQozCo4pRV+JzstAq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r2NlQ5g3WVRfNXxE3QL79gjAEDkkKg6ZqQNF2Qa5zjk0EpBu03yPYGwhjHOAuTc25rSH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FkaA6yESL2QDfoSkIHk1TuSdl8JKzKd/8xlfiuOV/KNz1WyMiuMzGPDHOAceChpuM1nz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d0NGq7RzabjY+SoTkoGIMaHG7gMyOKhxyRWWx/8APvTVYf5d3RIRXO0X25p2vBbAT8lx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zCMZtoHLSkJDTcg+QCydkG9z+YrUm08lrj+KZ+2N2ld/JwC595oOORXmtpEOqacyWAdZ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WZLVF3cgvNPH3xYNXXcQPkx3xXmtsmOWhM0DsYNnA8QvTj605X2RoXCOqLX+bbHmt+U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saLfixtt8156shL6oyxaucH283AH916fZ9MRT3kYAY7ud14D01PomeUmJjN0pUTO/wAO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k8gV8/2ps+WlkeQe8Yx+Z5AnJfTdkU7KunnieDm7I8jwKzNobMIZWRytdvMIeBoeRXhx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hjnLPs7QYTTxAZAgIk+yoJ5BJI0OcDliN7dLrOpHmKKNhNw0WutRsxsDe4C478vRIbdH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5GEAZklOUW06XZ9HIyuLLvGbSbkLJdGyqaftBJ/C2/zWS3aGwtlVLiQ+qqAbksGL4uK3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aluz21EXeOopPAZMnkeYQ9nl8jZnvvbIZrFj7RVO03NeaA0tKPCXPNyOi2djVdNW7NdJ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Bq034j91048PycOfP8dU/ELuy5I4yFkKPh0RTlou8eJSXOM31WfQn2zrJ99yw2SFGC2Z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WelNs+4/zBHgthAOiBtj3HLMFFpnh8Ac03Cs9n0K0a3VX5B3RXYc0GZ95LA8FUUkO4Vn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QkIwlZcR33+RWK1EVjtxY4qXQ1jWGwjfq48Mlo1Ti8ENOiQion1Tzje1jfNccs8be3br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1rQZn2t8F57a1bDM/BELla9RsImIWmc5wGTX5ArW7KUkQMrPsDYcB3pSAb+QPFZnHncp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8Zj3W6eOoBbK1jkLcV7HY+z6iV7XNgkeTxtYAdSvVQ7PoWztmFLEZ9A8tBK02zsi3bY3j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/SdB0X9P/ucnnL/9Pi9Z1n887MPEZ+z9kvbnPYHgxudupWzFC2JoBwsA5myEaouFg6w5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X0bbfb58kh4FmmIno1Q8MdaxePQf3SX2i3FXZUA6rNxrUpiRkMkRZJd7TwIH914btpHt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081CfG6RpL4z5gHTzXsu8ZfhdXxNc0tdYtIsQdCF4uq6Hi6iflPP7ejh6nPivj0+R09XX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oqI+6F4xhAAJJtbqu2S5tQRMblxy3l6HtPs2m2c2rNLGI2zxXIByOE8uea8/QAspi+wu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ey+NPq90zndPtpVLWyMaSAbcUiwWD7ZC+SJBIXw4SLEaqr7hpySiz37hVaPNgdxBshuO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AckGZXtvtGfyIHyC3aFx+zxgDgseuaf8Rl88J65BbNAP5ZnMBPtfpaqJEbrE6cF5Csu6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UHI815mr/qXddEjKKU/yLidRdJOkEhwuA3BYJ+DOjksOJWaGXeb5AnVWK2to+12fHIB4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8Wz6Z/kAVlwAzbBhI/CW/AkJ/s2L0OAnJj7K/SG5zhraV17XcWrdgO9mVi7TAZHG+3ge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wc1mLRJTnZQCofm7RQcgBfNUSTY6lc03XDMqQ1BZuoTDdEuAQclJq6drg188LXW0MgH7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dhNrJWq23QUxtJPflgaXXPIELzFXtqvqp5n0rvs8DTugtBNvNBv7UqosMG+0PjmZJa/D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LfabZZFfOPsc8kZLpHEAgnFxN0zU0ouRicWk7oxWN1R7cTseMVwfNNkEx7uVwvndFTzd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MkL6FE4NhGIi9gFAnMwmVpOfArzvaCNzqeQgm4tYeq9M9wdIsXajS6OQWBwm+Z80Auxj3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BcTzzW/K5zJi2TeY3MgfuF5zsSHQbQmhfY4A5vwK9PVx1D5cTJGxMBBthJLuqBgzB1K6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xWYyVznkNHHJTdk9IYRIJJGWLsFh/sLPl7zwSAYLXuMuiDVe0OjxE3dbVLNOmLimAcAw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A1sEFA7IfRUjbvggWuSTdS5pLcgoYcLhYHXJFGdhawl1tfkkJ2B4dkc8wfJFq6lscLg3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MuvTsDi0uIvyUQmWNe/PM4tUxTtwhwtcfVDjG9itZNtLGwB7nZNNz0tdItfO+21S2bbs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/mBc/Mn4LAA3he6PVzGqq5Z3+KV5kI6m6E8DKwXaONVmGJrmjiEi03hI42T9wNdUgbNfI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8p/QCtBrb4bEDis+hGKR58gFpMFhkQUKI383BTq7JVuMRClxtZxFkBbENHNSS2w8uFkE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9/NAQ5i30VQA3TJUZiHNW4glBNyNCq3y1UnmLqpt/sIJtdt7ac1DSOP+i4m7bXJVcgNE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vGHM3shPNj5fVQTfgFFHZV4XXOVsk4KuOVoAJPMlZTrEWKGMTDcAgKo0a0NkZ4LttrxW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fk5wBstQTOw2Dy0lZW0ZZMYieGuDrG411QgbMpE9HoM0i3x3T0JyRXp6Vo2hsF8IsZYT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PstaC/KN26/pfX0THZ+oMVSWHFhk3clr1lLSwVDpJmtxXzuLtaeVvvO8viptk6Iy02Iz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YCUE2c0G7jrkM0VoBHNGwGtI1Wf2kojWbGnaxpMkXtWDmRqPhdbOHyUts3PklWMf+Gjc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/tavoNK2zV5vsjs5tDHUxR+6fUOkYOQIGXovWsjwsXg5PnX0OP4xHEpOrzBTTjYEpSpN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bK+aKTNsjC0g+a2v4XzuHZaOmk8dHI+lcDwwnL4hZsjA6rcCAbNWj2Ki+z7d2tTWwxVc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XfQfFe3i9R5OW6yr6vQNw0sQ5NCMbqlP7sK7vJeqPOi6lpuV17rmaqxBLKrsirBVkC2O5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5QVIXIKqLKy5QRZAniD3B3oUdQRcEaBWDMlAdLMBoxtvVfOKjZVLRdoK18TS2WV5aSb8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jG2Rr/E4Ekrx3auBzdsyPaDvsa4W6f6Lhyzw6Y3V8EYsjY6q7rtN1MguGSAWD24uh4/N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vn2eXvl+zlKQbHQJhwzDmDMJamaA4XTrgLG3JYsXb5t/FTZYj2pBteFto6xobNbhI0Wv6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u1fWu19OKvs1WRhuKSECZo521HwuvlTGjC1zDeNwu0r08OW8dPJz46y2HhVS1HwqC3Jd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0E7dY3h3pxR9vUUEEz5qOtp5oi7E1jScQB4EeSXLVVzE2E+/ltYW9WqgkqAbtdbysnCw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q8+iG6Mk7xJ6p0tCrhRCojA4KcCOW2UEIAMbheCMiCjVcWKRz25m+91XEKZnuaWObxGa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as+xNofaae5a4YJY/wAbf7jglTGJLvZk7i3+yG4gZcUR7es7cQS081PIyZ8UgLQcIFwf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uGiK9gcTfJQ2JovldULalFY6+SI5jW2LQBwUOIaLktA8ymxxCi3NHpaeerNqSCac8oo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kdvVFi3ZkzGnQylrPkTf5KDCFgouF7Ol/h3tWS32melpxxzLz+31WtB/DinYL1O0ZnHl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Nr+S69hnYXX0zbHZnYGw9kT1c0Ukz2izBJId5x0FlH8Ptgxx7OO0KyFjpanONr23wMHX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O60MM0h/KwladP2X21U27vZ8zRzksz6r7TG1jW2DXAcmWAV8DXgFjnA/mKbHymj/AIf7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cQXlx+QW1Tfw1hAvU7Uc7mIogPmT+y92WEXu9oQSJGG2TgeNkHzjtNsKi7PvjjonTPe+I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K1gPNeYaNzRes7eTGTaU7TlgDIh8Ln6leWdkxRST/EVBAsr23iqPByWkUcASuAzUtFyr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yM8D3t6OIV3BUIQXFZUtOU0nqbq/+M1lrOkDx5i30SzghOVNtEbYkuHPjzFs2vIWnTdq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dSJF5my5ozTUNvZM7aVTHn+claCcsTQfinm9t6kRkiqglcDkHtzP0Xz2fxAcghgjEBiF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9Kl7Uv2lC6nqIoHMNiMLiDdYstOO9bcEBeUDi21xfzVzUy3BbI4W03k0bekAmjJAdkfW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CHXGhzCwmV9U3SZ3rmjw7WqWHPA79TVNG23Swd29rmkgjkVpPkcx/eNc5jrXD2mxBXnI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HkSFrU+0WVNPjZFe2rb/ACU1r2r0tL2ijdSMZWuc2cZGQaEc+q6o27MKiWCnqGSQFjWt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bYooI3h1Ljech3jbtA/uiUW24qR8jqR0ceMWcCwH4X0WasWhqpKN7+5nIyw3acl6DZ3a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pe8Zk1peWPfYfD6Lzc9TBVTOlL4xidcgEWWhsxmywJYdqRPF96Odl7jyyTFcrt6OXtFC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b4cLrtc024/74p/s3X0lbSO+yd7CWOs6N7iSCc8vJeWrG0ApCaXaRnaGBvcyje+Jsh7E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gQW4SAdc7ghaZ091UwU9dDE9/dVMVw5j8nC/VY+0Nj7MmcL0VETbEX903TqF4uKqqaKo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cwHdd5EJ2u2w2UU8VECxpaBI2/HlnwS+fRJot2moKGGOKWhhbC7FhkDSbeWR0SGzoW5P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sgTom46j7fHPTEAyuFwHcbZoEYkpoKiGohfG2QDPLKxBUl/bV/w9HCIqGlle2zA0XNhw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6qnnpIRC2N95M7NkH6UQVdHPFhfUxNxizg51lnwPfs/vRQ1tKYzvAOIN/JalY02NvRiRs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eUfRGepEUQvI42HndenZX01fs3C5478AEtIIz8ljyOEFQyQC5a4OAvrY6KwpGPZNfC5z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5HBZdVTPjc4GNwaHEA2yPRfTe+oXTRmAyd3I3FcMdY+RVKGTZ8rZ6SoLS1riQHjIg8vm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NVHFJTxsDyBqTYLeDhhJ0K89s+lonTRuhnqZ3tN8T2YW/M3W4Rdh4LxO10sZMRAYdNUe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NwsGdrc0WEmVzMLMgeK0ytWS4pgXegui048ZPJLTtLZwCBrnZP0bMTTfIEZKorFnVNaP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OSw2R4KhpAunHVEhBAa4W1umPurWrHNiAw5ouPIaLMjElg0X9E9DFgtc3JW9s6GDjwHx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g4hx9fJQXx56JWsjkkaQ2wHEHj5IwlBtbipa4SXzvZFCpIu7hDXAA8Q3Rc3uxI4taARk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abvsnuOHgAbWRDLcyqmxf5q4aGNSpLu8AFtVQWazW+aHisoks3ORwDiLgalCimErjha4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s4kNJaAXcLoY0zXYlQQlxtmCeOSo4qA7NUcSVBDjnopLcs0ME47cEVxyUUrJI2Jxc/Qc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HJhAAu2wUhgklIeAWngU1T00VLfBk9w46pglQ4N3mnMOFiPJIQbMjilDicQbm0ck883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cklLTCQvBjIHMEZJrLDexB5FLtLg4947EeQGQUoHUndNslk0+dRYLUqj7IrLow1s9/iu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aaAG5Lm2F9M0Js2PJgLiNScgERpuu7C+qq8ADM52U3VZDZhuB5IjKp7f4jIfNM7RcO5K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Iu05Q2B2a4S/jXW+4Bsc5WPNaczlj7HkGHETqc1pyh80bu6a51xhDgDa5y1WuOzXlM/a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dcOvEz4Rtd9ZClK/YdPUSPmge+mmebvwAFr/ADLTlfzFlvbXjbDtmuaxuFgmLRy3Whv/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rfLm887Y7aRoeZyXAW3IwzLrmfgQnntDNnlrGhrQw2A0RtoZgZrG29t+i2XTGGR/e1JG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5XuzysbmpNmuz49nI42AvmeSwu3naehi2fLTUEjZq9wwd4wnDGONzoT5Lxe1O0FXVRuh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3GbA9TxWHUHcseK7YcGsfyS8nnce62RtRtbRRS5CSwD28it6lqmBl76rxnZykcKQycbAA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J5Lw54zfh9DC3Xlr1zxVAsu4RkWOAlpPqFmRbJdG60EMMbOD5d4jpdCO0ZIRZrWu6hRDN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+SY7jWzHaUvodgVAhk7yoIaHyE5gONiV5bYG0ptl1EVTATdowvZfJ7eLT1C9J2mDafYr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YjztmvHxCwt5r6HRTulePq/Gq9g/tLtTZm0JIvtAqYBZ0YnaCXRuF2m4zvYi/ndbuy+2t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S4sjIHYmX8+IXi60fa9hUs4PtqOQ0rvONwLmX6EOHqsqBznYhZuXDmvbeHC/TxzKx9re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dCcwWG4KUjpw+Zz2OLH8wvnGxNvVOyZD3V3RO8UTs2n+y91sHbtHtE2jd3c5/wCk85np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u/p0xylNbThAgcRcuJF3ONyrUURh0dcPtcclbaTz3BI5q8QvG2+WS4b8t/Qh1PJBkyN1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t3fQKkTpO5He68FUWkO4VlMJE0meSfkdulZpN5ZLnULGTUUcd3TM/wB1WAsFRCx9gZCQ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ZpsCSOQvZCY4PrNmuv8A9b/4lfFtttr3SeNNOSLA68ZIBIxC5JPlmvQ7NhMEDWgbxz55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sb25rQbU1EW/31rDPd+Q81+n/wBAwtwvJl/0+N/qmU3MI2HVXdEsa7f0c8cPIf3VW1LQ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NuFuCQfd4eiMyBzmOdcANF3OOjQv0ev2+Rtoxzl2SPp7x4Z5HM/BZdLNiDmwEttq8+I9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6nieKeQ53g+7GX+bzYfAK8UkocC1zWfpYB80IWsiMOtuGvkppdnRPNb38nxVhPKdZ5j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buMe4c2tJXBkrb4mFo5u3fqsajW6ptqjG1Nny00r3b7SGOcblp55r5zQU8tOJKeqaWyx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ezR00LTyLwfovM9rKdrKuGoaG+0GF1jcEjj8Povnddwy4/yT3Hs6XksvZftiC3d3YByS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KPPmqz2LCvk19CM5+TSj7HOLv2nQWchytuMlXZjiyuLR99pB9FIq20WgVjCdCzL4/wCq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aIG1WhjYHmwAJbqrUUHfR4mtc4aXAyCa8n0PM7ECsGpkjbK8PaXO8zotuogdgwiWJp83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fI975p3uLjpGz9yf2SAMUrX0jg1oAzy5pUPIANwBbXRbUGzGQMLQ1zwfxu/tZCmikYME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SexpHf4RKS4lneO3baaFaPZ+ogY6QSVLIy51w14It66JTZGJsddDLnicCDbmLfskIGuk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M8zkVpHstpNDtnyuBa5oFwWOBHyWhsx/eU0R4loXh5Y6mgtJI2SLPUC4+IyXrthzOkpr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QgXUEBCeXkk4rdFEJIFnG/mmxZowvceJRGn4pfEXSbvqrFxaeqDquIzsEeMtaTvW4jkg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/C1zuZF7IzpCHjFkmYXE52y5pEZNRQY69rntDmF3EcLJcbLAicwHibEAX14leicwHetml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o8l/hkjL5EDPPzurRbNDnSCZziWusW8BaxC9FPF3gF/um6QmkwSzsc0Yy8XI4ggW+SbC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gONg3yWy12KAEjO11ltlMkh0A5clpQOvCM87KBZ01pDkbi2SzNpukka9sLQMTSCfLitC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3bPndZtTKwQVBDr2YRl0VAOy8gG3CBfCbgkccgvZ1JGZeSLZ2GXHivB9my4bXYInNxHe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3AtYWkZ5aoAwVbWl7GstmQABa/VVrLd0c8i038rKj2/zAc3LesQFepZfMgYjl0UUdoGJj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bkAdEKB5dE0uyIHxCMCNNONyqKMyDzmTlkhvYZRvHDzAKLiIJtkh5h+Y4ZBQKPha+zQ4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AtjBjJcSw3aNbBEYy/itiByQrB9Q43sGmyAcJDyQ4YddEv2hqxS7CqgxtpHMMTT5uy+l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BjAsLCyrtKgg2nSdxUF7Q12NpYbEG1vXVIPl9he+oHPNUcM91em2p2Vmp6eSekqWzRsb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PyXmJI5Yc3sc0cyMl1mUc7jUC2RKRqwGzZcU8C0nklNoNsA4HTNaZApMpH9QtAO5XHms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F7NHMoqxJsBmq4DlckKx1tfNQbg8ig5reIKM021JQs+OSsB8lAQHO/BXHkEO2EWvqpJ3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eiiw4acrrsxna64i40NvJBXQ5KDnqpxDLK3BcTc5iyChAtkc0O9ibIpsTk70QnCzvEg4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blVNtL6okLQRYg5IOtYeSw6rOtceAK33C91j4WjaEZlALBK3GObbi/yRYoCBaxzTULim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01Kwl8Ys6MnXCf8AZHol4KWd7gBGepKz3Se2phlfUaGzZO7rGOaTi4Eag+XAdV6ij2lU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3bskM7QcB68QdVh0Gxi6zp33t90ZL0VPCGMyysFw5OeesXp4ultu82jHRtipactaML2F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B5KzIb6ZJmikLtnQ5Zse5ufoUUPzzA9F148t4yuPLj252Qu2IcVZ1O063TcbmE6C/miO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ROxYwBlpcrfwDu81jbFbeJhyW7hdgtwXz75tr6M8SRmz2akZDcGyerWkDkkw32RvqFdL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5WWx2ZgLtrMkd42tsOhc2/0WTDI4TT4IXyONrWtYa6lbvY6Opfth8k4aIwwANBvY3/0X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dfSIPBZWdqqRGwUu3ivVHF11LdVBFlzdVpBQodouC4+aogWsuJXWyXAoJC4rlxNgqIsu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yXBSQo0SBepZvB3FeZ7YQuBpZ2g2sY3EfEfuvVSC9+SBJs47Voq6ibbvXQ44r8HtN2/W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rwcbTJR56scR6HP+66MIey6uOaR0AuDI07p1Dh/spjDhevnZzVe7iu8RIxYpkG4SzUUH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DXEtcd14LT0OS+MNDqPaE9JIx3dhxsOhsbL7FXOu2/FeA27TAbZmYcmzDvW9SM/nddOG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ELQDYG44FQWqTG6KUxnUKwBPBeh5Ai1Vc3JFN+YQ3dSUUItQyAiSWAu4gdVenpKiq/pq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XfQIFHAcFQreh7MbYmAIojGDxlka35Xv8k/T9h66T39VSw9MT/wBgiPIHRVXv4uwcLffV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/W6dg7HbIZ445pT+aQ/sqPmJtzC63eYQ27iMgALkr7BBsHZMBHdUEIPm3F9Vg9pHUWxd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bgvwN8LQS1xI5YX/ACRdvD0+x9oz2NPRVL/MMK0B2T21NG6Q0D2uAvm4Au9F9YOMEguu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wiPj3Z/YB2vVy0z6uKlnj/6cjTjPQL1tN/D+iZ/VVtRKeUbQz63Wz2j7OQbXtUQP+z7R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v/dZeze1R2dO/Z/alj6eqiGUwYXCQc8vrogap+xexI3Aup5Z7cJZjb4Cy1qXYuz6Y3pN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xfE5rqHa9FtOJ0mz5O/a22KzCCy+lxqE7GCRfDb1QWbJI0WJsBwGQUCU4skTBibk4AoR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vmbKXvaGkuIDQLknKw5paSRkET5JntZEwXc9xsGjzXh9u7fqNvvdsjs9G97JN2WexALf2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h7ado4qenDv8IpN577WD+Z9dB5XXvwzDGGxtDWtAAFtAszYOyYdj7Ojpac4iM5H2sXu4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SGPGoV2983IEZoZMml7qzXubrdBJbITd1j1RW7xa3IZqjZCTnYoG0KgwUVTNaxZG4g+d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Wf7TXPlJv3sr5PS+X1WNP4bLQ2kb1uDgxoH7rNnNza10il89BxQpn4AeZyRwCbkdUnV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0gkZsAONldoUBoHVXGiCjlQojkMqAbkFyK/yVTGT5XViBF10SPVXFOG5m59LIrWNaMmq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eq7AbVg2fWT020xEaGZmK8zQ5rXjTI8wfksEZuOQVi0Wug9P2tb2drD9o2XURQThtnQx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rxxjB0uEwG3FwbhRhsgWMdl2EpgtUFqAGfFM7NqjSVN3H2Tsnj90JzVUsQeiraZpAmjs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Gidn60H+TnNwfdk/ROVNMYn/AJToVz9eGvbMdFfhmqBpYcsj5J4sVHR3yVABPMB76S2m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wGCS7eRCE5llXCgPLtCeVuGS1+YyVY6wsN+7z6qrm4h5oRCB6LahZOyYl5kZoSb2Tk+3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1w0grELUMtTWzbbhfTyEBsrb8rptkLToQV5yBouXcRkpmcQ3dJHQpo29bDEWDLJVnhc6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qahnhmkH+Zaey62pkMjXyuJGYur6T29Zs/arWUcNPPeF0H37ZPbyPnmq7VqxRtkfD3T3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GSY3GMpGfvGusTfqFdw0+p0dN3BIzJ5laLGgiyGQMdgmIhovHHUvURXLctEaBoFrZEK0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ED3PBcMhwVjNLlofO42yvrzWtA32WQS0dODIS47oOQun7tY3Ij+60F2/1LbrUjja5rQe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uLX5LVhxWu62JZx9rkZGS4ny4rozh1U3v5FdWAJqnDUMgtvEYibaBC78EEOGEN1vqmnM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u8QBUUOBud8Rt5pm1s1QNAChribkiwvkoohOSrisouqk5hBfEbaoU0rY2vkfo0XPmqzP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azZMVTUMBD2RONiTxPkiGKVhqg2olaWBxJsTmRwTQDW7rAAPJWNgwAZAZAKjBd5OpUUQ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0VRDGc1Dm2VxkquOSoXGcufBFkG6qge0upmmiZk+RoPIG5UgWMgiLnuOg+aDsx+OtcXZ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7ZgGQ4nOOe6EzSRshiu1ha/QkjMpj4hVyN5SPEbZqlz922LzS1S2oe7CxzWC+oK0gsbX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bgcB0Vd3HY5ohKXJ9oVm1YiqA7s2WRSEGex0WpUm7D0WZRi01zyXHP5R0x9VsaMyyClq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dzdZCm0JKMVanpHVsoZctjGbnD6LHJyY8eNyyupCS26jL2RQT120JWwMu0HeedAvUjst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GjUA4G/3WrSMgo6fDE0MjaOC8t2g246eUxQutG3Wy/H9V/q/LyW48PiPo4cE90aSPZFA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593/ACJI+Kzarac1XUNFO18zo94AkkXGYCDQ08tfKGNB878Oq0Nsba2f2RpWY2yTzy3D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eGqnQdN1HV8kz5Mrqf8A/eGuTLDimpPJKnftEOlmr43MEkj3ucRrdxIJ+KtWSRUtK6eo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Gw9F4uD+ItdJtSql2pAIabuiI6aNujxwJ5rxu2ts1u2Ju8rJT3YO5E3JjOgX6Th6DlnV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/v8A6ePLlxvHJlPLd7TdsnVJdBsrFHFoZjk93Tl9V4uQl4Lnk55nz6lWdkg1DjYNHFfd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2uY0OidJb7wa34XK6OIz1kMI++8N+JVm5QRs/OXfKy0ezUIl7TbNaRrURj/1BZz+LXHN5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Y1t7cNExO3vHYnsAso2UWvrdowHKSmqpYyPIPIBXqaDY8M7XfaGuklbv9y1wAcBnhJ81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sLvHbAh2bC3ZstXWskYHt/lsOWIg5nPgqUo7tjQ3xOXqO0FEdp0dFtJrvYhgYYWnKE8r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vg2Pst1dM0PmduRMPFx0HTiU7d3UWeJcqzqylNc2teBdlDCHuGti42HyuV5EC0jh5lfQ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/bmWZ2OV0cbi48TvFeJkiYaxzDNBGCScUkgDbfX5L6vT8f8AFe3/AA8vNf5OHv8A8/8A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2tCdDEyQdWvH7ErLgeG97fgVNTWtpnyxUkrZxKzA+TAWixIJAvmdNcuiBpI48yvR3Tfh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Xp5XsnbNGbPaQ5p5EaIBOPXwj5orTYBav5eKk8Pq0s7anZsVUy2CRrX5eY0TDDaNnReb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Rk3MMhZbyOY+pXoGm8TM+AXycse3Kx6JdxfFnkqSG64XxKrjqooUmizj79w8loPzBskX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jH2ztotmLS2BwaHCxuEOjjMdRs9pJIEwz9CnpRcFKf8A3mg/8cfuvi23zi98/bejs6Rv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WjTl5u5pdsndtNmBzzpclNskLGANihv+hfsv9HnZ02M0/Pdfe7mt2h+ZDWaNOo5rWEnf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GhP4uqzon21ii/8AKrVdcwPii7sMe0A4weBNrfRfW9vD/wBOo5MNWB+JpBWlBiqKMPYL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HCOoa9/EFzW3zP8AYLT2XIZ6aRslrXyaNAtW/pnX7NwzRNyLjI7kzT4rQ+21BjwRubDH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463JMxVFsjms3HftqZa9H3F7nB0r5H34lxVJYGOGTGkkckOlmxTdy4OIdpYXsU46F7Gk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P3Uuos3SDZTG61rJbtDeegOeUdpAOeoKcrI43sErJos9QCTb5JKoMUkUTHygteS3wkE3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Fxb48rhlK87G32WpKrLFIRk3LzK0mUAYCJX3IyzVJq7ZlG0mapjuODd4/AXX5qzXivtS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4OKRo6AlAfR/Za2mNyQ52Ek+YP7qKvtfQwi1PTTSuPMYR8T/ZY8/aKetrqMOjZFEJmEgG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ZmhAaN4EHQZfFZzWQxuP2qdxxnd7w2t6J6uAmoKqMOc1xYbEGxuvHz0DXVTHFzjZuhN7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2nBa2VhIz3d4pSXb9PGcMMUrzzNgFlx07WgZZdEtXMtJdotkkNtFnaConZNgijiLMuJK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JK6x5ZfRU2XSTVXffZ4pJbZXa24v10WxT9nat8De8MUR44nYiPQf3TQQ2IGw7UqImWsW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6HDHt1oBF3tIHpmtCj7OQQVJnlqJJXm4LRuj5f3V9rUkNM2lmjjbG4ytALsnOvlZUasb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ZaMQQVEJ+5M6w65piEHA23LNC2X7LaFVGdSQ5Zg2XWUcLLiRzVgMlRXca3dGaEc3jOyM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4KCCATmmosglssSYjOSovI/QalBJu0+fBFcLJdzt8+SCh+8CsuqhdLWylpvdrNOGSemc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lIByY02GpNygSa0R1ADjYGwWrGQW55WPBLGMGQXFswR0R4L964ZWsgBUOwucOaxdosMd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tzt9oSVi7RFxI0m4GZCqE+zsxdtyB5OIYiMxZfQHSBpFyeVl882MANq0mDLeB14L3049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AFUwBzXstbUkZZ3V5xeHXM6EaoElQDTticQXA8leSZwjuC4G1826ZIBRyXlINrmS1wnL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WTA8hzrOL7EkHz5J2nfkQTvEW018lNqJI8HmAVJF2HDc2HO5Ko11zY3NtEUHcPNAjJUG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RxVIyGwXPjdxRnghgxNxXPxQXuaxpF/EbAaqAEZcJMY0801iafvWFrrPfNvYC3CAeSSm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QGgGwOaK1dpNEOza0PcHF8e7l8vmsCgha5mFzQQcrEXutXaZc+i8VyQA4HlfggUEVrZLz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rKrezVNJd8BdA7kM2/DgvNbV2NU07XE4XtA1b/ZfS3t3c1i7TYHNcpx8+c8LycGF8vlN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hN8A0B1TX2Fhbtedrfdwj0Jd/YFLQ+LMZAL3zLc2+flj23S9ru1y5WVcufpZSBna4XW6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LWVg27c7eqHYE62RRwQWDW2yVmi3DPgh6niOiu5tgLXQTwN8rrtdMiuwgtB46FQGm+QRF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fe9+AXOab8VWxvqPiiuxXB3kF5uM0Uiw0Q7Zoijc0zTtuSbWS7tTYo7Hm1wVRc5AgalY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xGRW0Mx/dZVcLTX5hFjX2xtCq27WNnLQxjRaNrRoDzPFN7MpnAb4N/NTsOEPpoTqC1b8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lz86fT4ePU2HTx2GadY0BpVAy6s51m4QuDu0dijvKeYE6SA/IrRFMTpZZXZ57+9qsAGD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fecfTJe/h+EfN6j50MxMDblwHVVbIASGte/hk231R2ZEWGfNXxEneXVxdsI3hjtyC9Az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Xs0wOI+BXpYHAtXg+30votVsvmsusGGNwA1W3UjJZVY0YHZLTOiGyA1zaoOJ8Y+i9J2Y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5fuvMbMybUEjPH+y9N2TN66Tyj09V7OL1Hj5flXso9BdRI4g5KWkAZqr8zkvQ5JD8QVm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Woi/DJTqFwHJSVoQqhmeqtxUjog7CRxUHzU3PJQVRUG+im/koOV+C4aoJtdRmpXEX4IK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Bu0LvcW3jc2/nkf2VClnPdBO2RoF2m4B4qXzCPH9qNlM2V2rllDLMleKlmE2G8d63rf4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1HRen7fsiqtjUVXCATE/B54Hf62XlXuL6WFx1DcJ9F4ObHT1cGX0qCiX3ECN2eaLwXlr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u7PqK1lNPRxOkmic6NwHLUfuvUzjXNKbPdhqJmXtcXCvHfyY5Z+NeTl7N7QqXtkETIj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9k6vF7WogYPK7l7XMalVIuL3XseF5WPshB/94rpXeUcYb8zdNM7K7OisRG+e2dpZDn/5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OSuBFbK91UY7KanoADTbJga6/iY0X+NrodRteoa8NMIwA3s5xW07vGuvFht5pOek+1Su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3/GJMZPdR4Do25y9UaHbMbpGtljLATa97oMuz6WNxBnnBGWceIJWQRRvs1/fNOjfCfmE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Wm7x+IBMfaqSRjZGvwgnjovMvbCA4hz43tywlpdf1F0KmqXwSBwJfGcg5hvnyIKbNPX3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F5rtnPJRPpapsLqhj4ailexpzs5gdf0DHFOt27hc1tRAQw53wlpKT7UVkNVsqD7G5gqP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Lg5mflvW9UNNrZuNuzKMSHE8QRguGhOEZpvEC0cHcfNYuwO/quzdNCx4FZTMNLIGvvvx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qRkm2xSyWljmcAc7xlw+IV2mnpg+yR21s2i2xS/Z66MkDNj25PYeYP7JPZ21aieYRy0b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PdtLcwB1QeI/+xtTRyGXYW2p6aUgXLt3FbgS3Ij0VnVXbTZsLu9gpdosFt9ou74Ntf4L1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s0uacxYoPGU3buT7PjrNkVWM5tMIJYR1OfNc7thtWrPd7L2FJjPGQF1vSw+q9wxzmCwI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1deyDwg2Btrb+F/aHaHcwh1200IFvgMh63XrtmbPpdmUopqGBsUeptmXHmTxKaLr6ZKw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FIB5K5IsMlwdlYBQDLbnkoMXmSiacF2IBAExlp4hZfaWQs2W5l/eva3PkM/2C3BI3gbr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gPuRvkP7fRFfOp3d5UzycHPNunBISm7jbIhNsBbFnySRGJ5yAtmrCuaMiSbZJO/eVAI4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tSC73OWmRS3CbKdFVxsSSgukJKiiuQ+Ku0FwyGaaggwtvJYA81QGOlL7H4opp2NANzcJ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C3mUw2kaNRiPmojMIBHA+qiNrcWY+a2RT2sAwD0UilGd2C3RNjKMLCLAWGqC+lJG7bXN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BfSvaLtNxyKbGT3bmajLmFRxzyF1pSDDlI23zCBLTtIu3InmqFXMCoQQfJGe0s1zCqDi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qqWpksQ7XuOSBcAh1xkQcivVbMqW7Soy2S3fMyd/debcxWpaiSiqWTRat1HBw5KWbWN2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rDu62mZUQG7XC/n0Pmk3RrCkHMQnRp90aE5iBLMFQ4cQmHxoZaQqAEKjhxRyFQhVFIh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MnKXDJAomtmP7usZfR26UC3BcCWuBGoNwqPUOjsb8EtWRgsDh0TtM8TUzH8CLqtRHdhA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rRDNTIDb6qYhkvK0KDyGau3G4+Sq0IzHbuS1GaA2M3NuCK/DE0Ocbu4IFRUGGwDS5x0s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8dLoBxEiua85jivRwi7M9V51kbhI5wBxHJbdO8tjaDrZTHwt8m8NlWVoLCDoVDZhbQ3U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kjHLJE8RgXzvYJ7ES25FvIpUsDZ2vGV8jYI/0Sjr3aSVcC4GXBV3SbKwN0EO0VSDmeQ0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TcViXnPgANEu6mEk/eSOc7D4W6AJwC9zfJAhlbI91iB5KaBDoojti1zV3jJCZ4ygPbIl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+Cote4yVXKBDYi1x6rnvYHYcWaChNn5oU0UTruLAXE3Ku7xnO6HJI1ps9wBWVVjNpDwH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ERldd1hzOSHPtFou2Fjib6jO6YwtO23hmqm+I3WZBLLLMHveWkEWBIGS1iARe4W9MqHI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HZ9BbRKayFZqwOoyjJWZQvL5nC1raFadVlG7osrZotKbrjn8o6Y+q3mizACrBDa8kaKb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otyBzWgYWhrRwCwoBjnYDzWxGRzAtmbr8z/6g57j24R7Olx3ule0VeYKYRMdaSTLLgF5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Ebc7ea1dpMNXtEt9o5w3Gta3jqqU+ydoMnDPskoJ0JFgOp0C+PwcPbrv+3s3JPBDtF2l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JQ5zixrsN3OPF3kF8+fNtHas7+/ldE54BJLi6V468B8F9Rn7D1O1Z2S19SKaBrCwRxjE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Dms3t7sPZXZXsdO+m751dVObTRyPkuc83H/yg/EL9P03X9LMsODHzfXh87kwz818fmkYZ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HLn6oLnZKHG17aBUccl+lnieHjrr3Qjvyk8Bkrg2uoibzU2DvqKeKNgkjfLIGnC1rsIB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doup6+GoAET43BzXNzsRoc0J7A5xJQyyyzd+mpdXb6FDtLZ21+2FJW7IBEtTEDtGPAQ1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62vqv8O224tOKKoaHszyDhkR9F4P+HkUbYNqEENnfgYw8QMz9bL1kDoqyB9HWMLZmZ65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t5vfwTWO3o6eN9RL9qo3926T+ohbo/zA5pDtJ2Kpe0Mcb6Cs7iWIEBhzjJOtxq0oOx3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g4ZELcj21SmotDIHuPjIFrrljncbuOmWPdNPAdltqUfZNvabZPaGQQvfGwtY1pf3rhfD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0zayvMzWYA4AAHXRfU/4pbGZtiiO1aNl6qkFpABm+P8AuNfivk7xoW8F9Lj5f5ZMr7jx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+XSNAuih18N+SG92IB3HiqOcQQBqcl13pwOMf946DQIrHG1z4naBKMObQBc8AmRu3JOZ1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16/sa8mnro9QCx1/PML1zTdjbcl4jsY5/wBpqQMo+6uQedxZe2jc0NGY05rw88/3K7Y+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yN+igm/Arkqjis+Q+1cnpDYXFysx7yZiAM1nJYq85EeaUd7+i/8A3hv7pgnN/UqkFOZ3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2tcnXLyXyseK8nP2Y+69nfMOPurahZimBOjRf1RXuzyVi4MZfumguztiK6OxOIxN/wDOV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4scP1H5nny787lsWMENusvaLsVeA02IYB+62cbC33A/85XndrTMFdUuB7ssYMibjTmvT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ldI58rnFzn6knMr0GxTaE34nJeYpWuEEWWoaM+ZC36Cd7XMjjIa1osS0Zu9Vqekvtp1E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qfgqRyNteOO/nJ/YIrGtcCOJSzR3chbwQNVIkqKb3jgW5hrd0fAI+zKlk8F8IbNHuvyz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19BVx1bC1kTjhkD3YQpqelm2i4iOZ0Z93Lm3yPJYe0ZhBNSxuyPen5f/AFWzKYpmECZh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0Xm+01RE2eikMjhiLj4LG4teyks2uqQ7X0kj54K1rnmKVvdvYTkHDQ28x9F5aSPu74Rch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zpIpgGtkbu3NyLaFeOqIbutYuN7WaLkr4fX8X8fJ3T7fU6Tk7sO39PPyRhxBzxDgSqAS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2XpI9hVkz7mNsLOcht8tUxDsOlZIe+nkqJBqyJth/deHb1NAPY9riSPaNuPUXWdBRvn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WpT082JrYaUMAAAF8TrcE6RFAcNRPGxw1aDcj0CvsZzNkWA7yUNtwaLlHj2XTFwc2lZI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azb1PA7BT07pHfifkPgsHa/aGvecMUvctOWGMWug9dIIqWL+ZmjhYBkCQLDyCx6vtLQw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8LfmvHQvfJK50j3OcbklxuUNw3DxV2jVm7UbSqq6GJrm0lM94aREN6x/Mf2sn9rUjI3R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5HuLnHPmV5qduB7H20wuHyXrdsOD4LjO7cSe1rVgeDG12gIuhROLdssv/ANRn0/8AohUB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K9V7OsoXj8RafX/6rI2SESNww2VGtJbnqoa2xvdUWJVC4hxVybAlBkxZEaKA4Nj5o8Tg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B774sTgb+RK0YrgJAd5yySr4zjuTkU2M25oM7w0WKoC6EPIJJyN1mzMDaxuHjdpTUtU9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23keJHHME5DlZBeQFt8TruB/1CmmNzmRchdP7wj8oP1CDBiMow+HnzVRFW+z7LLr48Dz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Q34pKaG8TnXzGYugyqYGm23SEZABthwHovavkDSHgAg3J4XXhXuArIXvdpIGgW9V7Voj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EcLhSqFUOYTuG2Kzg5RDGXOfvNLSPu5YiiuhbFiwDMZi6yZpJGPD7Efez58lBrQxU8eG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VjOwPDxh5ZDJZU85nihYzGxlhlyTNLTSGBhBzJzudEDz3Wa0i+nBQJAWkg3UPkYIm2Fz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ixXABOXRUCll7sOLnZZ+dkpLP3oa2zT0R9oBrad+Igeiw6bvWuk7k42g3GI2Iv5qB+pI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DWxzRm9rBFqS/ugGtPhBdna3kgS6xEk5lRTsrxK1jACcxa/qnoISG5JCkF5ozwtktoNI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J7uDxgQq90LDrjeNxvwWrtOVzQcQ+Cxat4+yuJ1KmOLeVZWzW4tkdoHEXu1v0KwGkNBJF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S2zMf+pIWj0Df7ledG9F4dc178PT5vL7c1truAOE6qDYkkZhEa2wvmENwzsdF0cktN7c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9gVYjLWyCbXFypBytZRbLVSLZagc1RIJtorAkaEgBVG7exv5qTmNQPVBxOed/ioOH7oX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KOBaMlXPU/JX11KqRvWAsgqT5E9UWMX4WVDoBfNWjcLjgFQYZjms/aQOJhT7TfJK7QZu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acHbOj/KS35/6rda+1l5rsxIBTysPB9/iFsvmtpwXzuWfnX1OHLeEOOlAVYxLVTNipxie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VLUV7rxDDDexkdp6c16SgpYqGMiEEuPicdSrx8W7upyc8xmp7NUNI2iphFGQ43xOdbNz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SvdbEMkURtfkb9F7Z49Pn27u6gEHj8FQk8GlGbT8CbAeanuG3y+SIyaKQs2hUNOW/f4g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5RgwbYqW8MQP/pC9FSO0Xhy8ZV9HDzjGhILhZdcLMK1QbtzWdtJu4eisGVst2dQAL5tP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UPzuA0adV5LZudRUN5tBXsuyrSI6gu/EB0yXs4fUePl+VekUEqAcrIcjyDkF6Y4jtAOq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qigrQK05K7TcZoTSrgqosV2SjJdYc1RxB81GavawyKg3QU14LrKSo4qjgVbPiVW64G6D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eYTBtwVHjdseKaCb2Mq9k19G63eGMyRE8HDOy8TTSF0D2utfJwzv1XtGNP2yNjciXYc/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rhYtcWkeq8vNNu3He27FaUw03CVc3C8hHiOWa8GUe2XakwyKymOw7SZ5gha0+ixatxjq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9FMfFXKbxrVIB8lWwGpSrq0w3+3RiFt7CQOuw+uo9U4MLmhwILeBBuCvbHzkNLQQRb1X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87aqou17QBqpxjgQgSSOjaXd253HIJCLaWOQNdTyR9bKK2C4HMt+CSqZ6MOLJ4w4ciy6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8kGpa97Pdm3G4SjPkhoaiQGn72J5PAZIM0LmvDHPL+BvwWnHRsccRBy/DYWTjKamsSW3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3TGggtc9o1toFl7bBn2ZVsjFpAwvY5uoc3eafiAvauoaZ4uQ6/k5Y3aDZMbNibQkpRIa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vb1sQg89sCd/wBkL3OMjzK8ufpd19ctLiy9fQbS7lrGSPkeDxwnJZHZOl2d9q2jT7Nn7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/FbECC2/kWj4r1TIsIwkF9uZuVSqsqIpjYO+CiUhhtYnqiWjFvZgZ8QqPmaSQBZXaID8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VV7mjVo6oZc0PaC4ZoL5A6qLX0suIDjq0H5lcMQebgCPhbVBLbojXcwChi19VYnLKwQE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8QhtzNiVcDzNkFr3y0UkN4odrkXGiktaL2cUF8sOQXg+202OorRwYwRj5f3XuGu0DtF8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nOWUn0H+wpVjzsxtHkknHFoNBZNT6WS4ubgWF1qJQq12GNrBxCVgY/EHDS+atOHNlIdm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3VFnDELIYisUwBmpAu5QFp2BjMTuBT0UBeBJI3L7rVWlh7x7Q/wMzPmeS2I42lwLtOSb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UjDYDVEIwu/ZRhxNuOCKg9LLmk3zVgCbAlRJHyOag55GhbkuETXC4NlbCQ3muYeYQLzQ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qQgXjIt+E6LXecxbPyXOhbIMjZyo8/hBJa8EHkUtJAYs2G4K3qilDvEM+YWfNGY3WeLg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jaW30VQ0PF2pmWmAaHM4agoTSBkBh5jkqF3CxseKo5ibcGuy4oTmEa5hA3sGu+x1HdSG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mvRVEP3mjIrxr25L0vZ2uFRF9mmPtWDdJ+83+4WMp9rKl8aC6Nac8OE2slnx2UUg5qBIx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i3K6GRdNluaE5tjcKhVzVJzCK5vEaIZFiiAPbY3VSmS3mgPZhPkg39gPD6QsOrTZaEg3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qJIzo5t/VbsgOgCjpH0h/BcDZc4gusqOOG54BeSKMy7kR8rYwWtzcs51VJKAImloOp5J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K4AMJe4kuPFOAkswlKAEloF9U08gRnMhaQJjgJrDMrTjOQusimznvmLaLXjz4LOK0YAA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X52a3SyY9VWRocLWXRlwlBbk0Acypa5rWknUFDbEBfFmjNta1gm00qJcbTa7baFW7waK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trW2QTfkFEgOG6kEKtQLwuF7X4oobA6VhdiIvyySLGufKQy9m8L8UeOVsbH71jcgAlAp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a0h2B8jobTeIG17aqWeIq8gsdMkNgzKxfaihSCbZWB880KWVsLMTgTnYWVGvlkksC1rd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RJk1N0Frog2TvH6HUI4YJCRjcW3siYWNGEAfBEBYGsaAzTXzKrPTMlbivZx1ViRdTfcs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wIBaOabe1rhbMA5G2V0vF7xyZAJ4JjfBYo5jCMOBtuVlN7AN0yVlU6qog3IKE1u+bIvN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NV4H9Fk0XvXlaVS60buizKE3J5lccvlHSem1EckS+SAy4AV2kLtHMSF3tgnWPOB44kWC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BzCTwAPzX5b/ANQceUzw5ZPD3dJZqw52MjFQyqrni8hdgabaA5my9KGgZkZrz3Yg22dV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2W++RrBzK/OdXlnln/29UkHIGEE/BfEf467VFTt+j2bG72dHFjePzvz+gC+xGoud42aM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oHanaPaNZckSzuLegNh9F97/ANMdP3815L/xn/7ePq8tTX7Yx4oRciPyKDKM78Cv3dfP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S8YzzRgcikEjwqjwrBUfqg2OzFVHTV9pDhErcAf+E3uvctkdK5hdZs8fheOK+XDJt16C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qDi5u62RutvNePqOG5Xuxerg5ZJ216zaO02TxhrGtbJbeztmkaWrexzbC2ayYqiGcgxy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LQgIuA4ZLxXHXt65lv09dsmo79ndk5Hxed1i7Q7FbN2XDUT1MMtZHJdzAJHMc25FmsDc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Z04hcCCAAtv7cKynfA9zw1zS0OabObfiDwK3w8146zy8ffHxHaMcNPtOrgpJTNTxTPjj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EwF0mQvZeg7R9kqrYUDqhsjZ6JpAa6xxtH5hp6rBpzceXNfTwymc3HzssbjdUzG0MaTq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1+2Z5I9nU7qmWJnePDbAMb/dZ7G569E3RVs9IZBQyysc8YXljrXF75leiT9MPXbN7ObZ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UwGB4LwX2J1DRnlqvQxWLW5cF4PZsNbtESyHaUbDEReN8x7xwP4RxXu6bKNrQDYCwvqv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PoTipIUWsclZ2i4qC8Gx5LPIHfuK0X5gpF49pdZyWE3m8jwOZXUL7VcMfCR5v6An9lLx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6vG5uLuwbC/E5fS68HTb/rZr9u/Nr+C7/TWO++/JGaMlcBrBYwD/AM5Uh7bZQi36zdfu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V4ztDKDX1ERNhJLhJ5NAzXt2vj3R3TgeeP/RfPa+1Tt6Z3eBsTHku5k30WeTLUa48d16F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AtGwaMH905TSPFrbrfmVmU8kRILu8f0AA+a0IagMALIg08C44imGezLF6OguWhxyHM5B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dIT+HIfErJpZ3OkDpXOcb8dAtmq36VrxwXXy5+ERTPtlhjH5NfjqqVMTKiB8bgCXDInW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9oc3TieA9UsNs/Y07jAY3k44XYfRY3a0OEsOBt8EpsLfiF//AIrTYY4dsS2kJDsiGMJG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UsDXOuYmOvawuHELh1HJ/Hhc59O/Bx9+cx/YnZmFwcJajxfdaf3TElOYJ5Wwsaxt9QLJ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SEPtrG+NkE7HO7twwOAOV9R+6/M5dTnzcndnX3v6fHiw1i6qq6KAH7TVBzuLI8z8llVP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gaB96Q2+Q/usJ1yMsghEZ+a1tybdPLU7Tjc6qqJTFit3bDgZ8Br63QmUrKOrlbGwNa6z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czDe9w79k3WtvIx7fw2S+hi1f9UL5WukNqgOwFuoWnWs/mRlnxWfWsyF8khS1CMU5vyX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TZwAqbE2yUVLg17rZXV+wtUhwjbf8IPyXqWyCbZNM8jN0YuvPSUVXLGw9w5rcOr90fNb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bOY2x+KQrT2C7FRMaT4SW3R9sDDSRPGfdyArF2Btehgh7qop52uJu58Tr59Ctqpmpa/Z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LiMjC/I30Uo2muBaCDkVwKV2Y/vaCneDdrmA/JNAILXyVH4Tqque1hs5wV3d2W8SUA3y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6iyUibYm+l9EziswkZeaBl8mGwtqbJeZmYKLGQ4AmxsVMliFRnSgg8iVenYRhDl07cjz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5BASoa1kjHn7zSy/nqP3S8BAGVjZGr74Is8g+xPUEBLxENyJGaqIqYvCSMylZC5sTw1u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vvBY80pwubdBg1dO6GobI62PvActLL3LmHuWOy0uLei8ptJuKkbI3MgjRespSHUsZ/KD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wNItnr5LEqYS14aSLZ5rbvhgwki17+izqxje9a6/Dms0IyxAQw4G3eRdwJyTmNj2YRcA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WxA5X1uUOGre6NjWR4njIk6HzCA9Ow/ZyxzgSLkWGiI4sjpo2d5bO5sBmoiY4sc5jcnG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7qrb3jbOsQAeKbU5IDVlzA84Wgm5OqxY3thmIFiRuu5lPUNUyKfE8OsRbVIVj/56TDZw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kfy4c0Eh2VysqodjzItZOUsoeTGXg3zti+gS9e8HdNmgc+JUB9lvBnBPAcl6GN+LUAhe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L0EIyXk5L+VfQ4p+EIbXhBzGvkvK7YxRwk6WC9lWuDmLx/aMfyr+hVwqZzwtMzuf4dQn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n6WXl+AGYstjaW0jL2a2bQtje1gZEMRaQDhbw9Vj5jXML6GL5ua+jQbaHgqHPUA3Vzu+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N5HJTkLXAVbm1uHkpabDNBY2tquL8TrZWUgF9yCEIDeQFcdLWJPmoJIdmNFAyGX1XX5I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N88lBI81UkFBIz1K7QEXzXZrhpmgpbPU3Vm6iwyUute9rLgCSLG3kVQVuqHVi8RHndFY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+QzsiLbBkERmB42Xstj7FfWET1rSyn1bHoX9eQWJ/Dunhn2xOJ2B5ZFjYHc8QX0o24rh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8tmHbC8cTQGtYGtaBYACwA5BEcwNFjmUQtAAOVioNr5Bbc1WMA0F0QkgaWHJcxwDrOFw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5EqhfHmbKwJdrY9UQxtdiwmx5ILYg119T1QY1Ye6247gHNaf2/ZeipDia0hea2+cG0Kdw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AFW3syXFE0nJeLkmsnv4rvCNyPMWOqS2j4SPJMwvyCXrt4FI1WDStIfOQeLR9V7Hsf8A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F5OlwnvWtIxh2IjyOn0K9d2WBbQvuLXkK9nD6jxcvyr0cVr5ldON27UqHuY7yR+8xNXq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fNLtcAc0cWObSgsCigoKI03VBhoouua4FtrZqR8lpEZrlziBxVcQ5qiT1UcVwtwK4DNB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XWudUEDol5pCXhoR3utxQiDckaqoinaDtKlcdMYC8N2hhMG3q9mGw70kW5HRe1mJa1p0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3cQkrIqyJpaXtDJB+a1wR1F/guPLPDcrzwF4WniN0qIjvKIL3LT94ZdVZgzXz+SeXt4s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7VFr5ZDNb7mksWHtYbjui5T27NB7GnMjEDzGoUMhhB3WNb+kW+iLC8GJpcDm0fRClAN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j3FropSwjVrhiafnku9qTbBG7oSFIcLZ2CsCeByRHObKALMH+VwQXwx39pFY8y26NiPm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IKxOiYQ2Mt+OaK7EQc/iqP7mce0jGL/fFR3bT4ZZGnhncfNFWDLkEK2aWc2rY/J9O+Pn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3tO/ESOLmOxAemRQMYrHXJS12d2nMaIDJY3mzHtxn7uh+BzRAQ0lB5XsdLT0faDb2z4S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FgQHOuB0va3kvXE3zAvZeRppXU/aam2cYS1zKmoqWSXFnRSY3WHqT8F6wvyyQc5xtmCV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4tBF75oi2C1rgOHVCmxOuGxNaP1FFxHCBlkox31RSLmPa5vetdYcW5p6K2G4Jc3iDqp1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/BBBOelgrMfgvaxUGSzbOOnCyhgL82gf5jZECkMpJMbm+QcP3UGeriaC6FsjePduN/gm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NXcMMeMuF+GHPNFJ1E1TJm2J7GjQYlcVEkbW95E5wtnbNKmtf3xcYZS7lf8AayNPWS09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YxOxHO3RACXbtA6F3dzgPcCGtdrdfO9vPJqmM/Cy56lPRwQzVZngbUPbjJLpHNAF89NV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PI4R6IM+bO9hwVGAd3hNgRndXLbnO+aXlJa0kaDnxWkJTOxzE+dk49jQ1mE52zSJOpRG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y0IkIzN876IDJHHVtloUEYdUx4tBvH0QbFNThmFn4c3HzTg081WLNgJ1OZUuJxeSgi2I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1z3YTZDeQQQdDlZBOO4uNOC4yXVGRnCABhaNFZsOupUVZslsrqzHixBVe5J0BUGNzf8A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Wm4PFCaS08iid4T1V2aFFi2z/il6iC4IcLjmjtzHkl9oVgpI2EjFiNgPqiM+WnMXMs4e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nNFra41ADYrsFsxfVZ7nHzWheNoxXBRHx3YUCNzmuuM0d8htYDNVAC2zQD8earG99PM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FNGO7ASMigPbawPHRQexoqmPaNI2Vgwu0c38J5Ic0ZBNwvN7KrnbPqsRzifk8eXNetkA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3HJYsajJlAC6On7yB0jQXEG2EJieLJdsp1pJIzoRdBnPwYrG7XciEGRtiV6SemjnFntB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d3W8ORzV23JKySEN7bX5LXhhJcTLAJL+drKJaKNti5sjL8LXCJcdMYclV7Q4WK137Flc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CEvJsyrYL93i/SVWCOz5DT1sbjpex6FevFiAQvIVEMsZBfFIy3EtK9XSXfSRPcCCWgo1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lXVQxw0rqdrjm98he5w5W4LWDw6ZsYF+LvJeXgoayknjdJ49AQNF6egYMAvcu4nmV5Jp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UtAjBOi6NueeaYe5oYMVhyC1GKCWhoBzJPBDnuABxI0V3uOG41QgHPuTw4pViaJpMpJG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zkAlKQa4URkHtLyjECcgNExiUc1DbEsBfblorib2YfI3CPmrCwGgAWdWVjseFgNudlvS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4OtxCsEtsxhbTG+Qvkm2gqCM3P8AIaqzlIyVXPA1yWhyDWDExrcWEuNgUa91RzA57XkX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0zYmDB8L/FKswgnne2QWxUN7yMhJQ05Mu9cNGZQN0+JtNZ3PK/JWBzXSOvoqMNxdZaFL8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UHiuGYUFr3IVX214qx5lCkNlUBFzIUYizUOGxeVaR18lACP3jkyDZKszeeqOSmPpatcq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OTSk3O3zzTMjsikcR7wrNqxWryjf0zWbs03fZaNa/wBi7osjYzsb3FvNcr8o3PT0RzC5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g2mkZO64bhicHG/QJ6emp9nPLdqVQimtc00I7yUfq+63oSu8jmVcVEMxjlAtcHKyBXbX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qS2YL5Wgn0AXktm9rpZ9oxsqKdjWSTNawA2MYJAz5rjz8GPNhcM5uNYZXG7j6n2fjbS1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ebtU+92tzZYEla2Gpa9gddrr3dkD04lbMlVHiu1oLJBiJ1JB+i/Hf650s4+THPGeK+h0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7V/wvsxtCdhtIWd3H+p2Q+q/PDtV9T/i3XFlDSbPxXe+UyO82t0PxIXy1y/Sf+nOn/j6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8fV5bz0E8IT82m6Mcwgv1X3q8ocZyz1Rb7qADvWRQclJRcaKjiiaCyGQqJ+4hgAXRW5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cLZ2Nth1NI2OsJfTnK+rmrKsqlc8+OZTVbwzuN3H0QOjlYHwPDozoQmqad8ZyK8NsHaf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46/hP9l7DGMi03C+bycd47qvocfJM5uPS0lS2ojMc9nAi1nZg+RC8vt3sMwl9Rsa0RJu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dNE1BPhN26rdoNqhjA17Q4LOGeWF3jWs8JnNV81h7NbXmrG076RzXO+84gMA8yvovZ7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1XmtlGfdglkQ9BmfXLyWuyspZrY2BpUuZC4Yo32HkV6Mur5LNTw449PhLuteF1LS05go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QxvwFgvKyFkUsgJzBOpTz5HRHxYm81mVbmuqrkZnVY487b5ObGTHwMHBzQRxXOOSDHcD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u7yhvdqk3n2hTL9Uq8e0KzVhRxvJJ5Gyf2HJDEyd0srGOLrAOOtgs93vXjzVqOISd4XD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8PVd+t6enPi/l4uzft6Xv43i7ZmFv6lwfncPYf8ANkkGUzBGLNFrJOaNjQWgL7s/1q/+1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/wC5vd4QQMcduoXg9mxte+SR5zdI5x+JXbRDnVccLHBpticb2y5LR2bTwtvE9+uYIaV7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p4+Tp/4bZLsxGYwLNRm6qJKeNngZIergPouErmeGKPqbn6r1S2e48+tnabEXDCCT5L0N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t7DezcyvKd/I/KRxtyGQW1sKdrKhrTo42IXfG2xyykgkMv8A2cbQebt4/DRHhkdIXsle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gS0rO5qZYz91xFl0biyrjcAXZ5gC+S3YyVrCP8ZaD99o+iX2w4yupn6bpYeocbovaFra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23hbfjzuhVE0eOcWNmSYxc8HD/ReHr8v9jLT2dHj/vY7D+0mlixakJWq2ma6jlY8G92lo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vqJ+7jNmDU8lZsTI2ENHUnivzOGG7t93kzkmiUkdwhuYGPCckaXCzQb+QuhijqJCCWYb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TJhqyw/fYflmtKYDACdbrIwOpto0bpDkXFpIFtQQttgBsMvVa+hnVEEsr7xxlxvrZAl2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eWh3vot6aWCAgyvaL/iNklU9oKOnBDQ555Mb+5UNA0nZ+CnPeSPfI8czhb8Bn80cww04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2+eqx5u0stRIGQQMjaTa7ziKyaitqZpHCSVxHIGwQO7W2ixji2OVrHcTe5KZpXF+yrXu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saxrrAuOZW5s8l0OHhhFlRk7OgmlqpY++DQBcbq0JNk1bLSsZHLGQQ4xGxt0VKAtbtUB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0uxnnBZ2Ya5S+AXs3KTsSEMcHBpcARnfO4+qbZjMzsbi4Wy8ll9mbxQ1lIcu4nc0dOH0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JZZ9yLorDiGaoST/AHXRDI3yzQQLxtNr68UVhLhY6JPE50xtoMrXTcORQMttnZWOi5oU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AzdIdwRpQSbDnnZL1Tu5iLtQ0XKoNVPa6BjTYk73wWa94uRe+a0J2CSkcRbG3eB6LPfd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MGTFC29s8lmSsuXkWPBasUGKK7sr8ErNA2PFZ3xVGDtXH9iAAyaeGgW3RzynZ8bcVnNY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UgbPk1xEZJrZLi+mpt6wtvZ5gAqVY24jM8hxc05agaLqljpbF2ZaNSop58gQQ1pOhyVp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5WUUlXNLYAL7pyIsgQyYIoW5YrHFbgi7QqGmmaAMRGtuBSUtRhcx+E5tFkD7C2SL24Zh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2oQJIhGTcZXvfLkqmcNc9uIZ6c0rI9japr5SbEWyUDDI8ULy52ENztxKWkaHh2eZ55+i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CNSsuSQMeRixZ29FYNPZjWsilEjWgnKyrXG7bNsBmLk3JVtnuY6SzhfDkLoNdNijyaMi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1W9GclgbMdoTxW2y9gvBnfyr6XH8YrVeHPVeU7Rf07+hXqak3bkvK9oPcuvyW+P2nJ6J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aNHUlz1AaFht8RNrgcVt7fuNidl26fyRN/8AyrFiuc19HF8vNJOQFlUGxtwV7DgUM2Az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qwAccyLBdiv4czyVT55IL4QdFxbzK69m3GZVQSdUFvrxUk8cvgq3Fsj81Um5QWcbqtgd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Zk5nJSoAPJWOVskEZEKW+VlGSkWtdBdnC2isc2G2hVRfQKwOSqNn+H78PaCwsMcLx8rr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+Zdijg7TUYGhLmH1BC+oODRwWMvbeKWEE2cckR4DLnUcEBrtQG3N0ZxvGCM78FFdfLLND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zVWcwWu3Xiqgcclzmc1fEMiBcoZbhdfRSzU/sivL9qZ8PaDZ0egkp5QB5hzStjYz91oW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tdmGRzOhd0db+y1tlOthsvJzzzt7OC/jp6mD8J11VKobpRKY3aoqL2Kxi615aiLndoq9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mXSH6AL3XZvLZoPN7vqvBbOBHartFl7sUzP/APmT/wDJe92BnsxtvxO+q92HqPDn8q2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Qmg2BAzTHiZllbgvRi5VAHkiNGiGw2OaMLgeS0i7QFOiHdSHWOeYQFDeKubWzVWZjJSW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25vqFNsrWV7YdFR0ltBmrpNqkWC5ryDmqkvIzyCjER5poFLmnULsrKrG3zKh5BNvotCj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GS4WbxXF98gPVIBzgOyCzO1N5Oz7Tr9nlaHfpN8J+dlrtDSLAi6T2lT/AGihqYG6zRlg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4rHJNxcXgg4hzXN4G6aeLPNuKUa0hovrx8k012KNjvQr53JHr4b9D2vHksbbDTgdY2Wz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tmHzXD7epemJNLCSRbA36Li5gNnZ3QqOzqKE/lt8MldwvwuvXPT52XtZxu3JtgqGU6Ft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Tb2tYt0S722GeqqOdPa26D5rr4s1S9+i4Eg5EaWQSWgnkrmF7WF2VkFxIN9QVxdcILFx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aiyETkoDhfVAZ0bZG2kaHgfiF1X7O0eB8jPJsht8FzXEjJTn0UGXXbKnl29s+vilu2EF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8Sn55KpovGYpPJ12n90TX/VTcDRAFlW85PheCNcrj4qza2IOs8lh4Yha6ISLm17eaTrq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LTcDhdXYebURlzg1zXEa+Sh8zsYDYwQRe4OSwBHW0jQ2KB2lsWHFbPn/AHTNBtKmkaWT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+ZoP7INdrngnMAcLLib+LePmgsdjF43teDoWm91YOcNbICl97AACx5Lrkj+yGH3PBcQe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E28+KrI2K58bH/ijVC5zRYG4VO9wnz6oAWmY9zm1Dr/mGqW2tVTO2RWMexpBjILgtDvs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2P2bVltw7unH5KK8RBIYZBK1uIjJIVdnSySEG7jdP6BJ1mTFuJSLnXOiWqwxsZJG8dEd2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wK0yVBsQU0H94wE2vol4QHSAOvh42R2YQ04cxdQSwXeAtbZkZNQ7lk34rKiF3i5svQbN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BpAbx5DJVOh5q7zhAQpPEosDeeN1MMedzmToqgYngcBmiTydzHkLvdk1vMqKrLM2I4QM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Mc34RyYP3R6OlLrlxxOPidz6eSeldDSR3f6AalZVnDZznDxS+shVhSTxjdlkI5OIcFSf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80odoVINxKUU08yMFporjm3+y4DE3Ew4m+SBHtaUZTMZI3pYpqJ1PUm9O4xy/hPH+6qI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0raulI1cMwVctOLC5uF44cD0VonYTn8Fdjy0QsSD4gdCukbicC1vW3FaG06QwzmUC7Hm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qY32uAcxzC0yYihDXMdbddp1VaiMMeSBu6rWlpw2EsaN05gLMkxCNzXHTRVHMa0sBJvd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Fdjixv5VLJDI/C5oA4KhRzbhbnZuvItSSnT3ZPEcQsuWK+bcigEOaQ5pIcMwRqCosezq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g/Z6lshBsDnbknNj1ja+ks6weMneR5+q6phvcOGawpiGeGb3bwTy4ohaLGywJoi12WRV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940cHf3RqNpsdiDbROWa4C4HwWZBtele20mKJ3mLj4haVPPBM0d1LG88muF/ghaA9r72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LeKxTUreeSEWqOmMlgXdsJzFh5KHMA8JJV+q463TbXZHr6qASTh18homYYQLEFWljIty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zyOSzGC3Nc+LeBt8UxGzJWtunP4rpIzsqYzh03j8lzYsLQ0aDXzTIbYKCBZNG1acBtvN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JDY0yEBpIPNFEGdsRPEklXH0VR4LoyC705pU0eJr3kG9wncySGAlXBd3ZYRYE3WkVpRg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uFRuVkRuayqtiTqhyNLnAHMInextkwF29a6rcufloqicPLJcrC+YsVU3B8kVR11Qgq7l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i8K5+ma6M7uWqiru0KqL2VYZmTw42HyI81dmYUHC/NCqCA251RHG2iTqXktdyS0LRTkP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UjsUjr80WpyasTLcasHpagOc7PNOE30WJSG0xDrDNbUebRnwWsbtnKOGq4mxsVNrXPIIb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h176LbKkpsCk8RLySUaSKS2crrdAggWcsVqBVxPcvtrZYGzW1L5gHsZ/h8hDJZC6zgCb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kFNJBRPmbHLUak/cZzPK6Q2o41FTSbLpXuwFzTK6POzRmAOZK1jjPdN31G9NBNsqumlp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QY23IOl230BCFA57TK2sbaeMY3F+YeToRzuU/to1b6UVjIX/AGuksyqp3twvez7r7a3t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1HFKzA+WIggBw04tJHNcseTLDPsz/wDDWWMs7omveykrTT0pbJHG1rcWG13W3vndfNe2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jlIFRikEJO9H59CTkm9rdsdoT7QqYKWmbSPxu7wgXc3PW5Xl698tW6SpqJnSG+EOcbkr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2qZUU8dPXzGOpYMIlcfGPM8177ZtdJNs4xxFsk8QLo7nJzeI9NV8LoaKSqYXQkBrcyXL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6ua++6118DvAei8H+odHOq4u2e3fh5ezJpdvqqSq7QyCV7nmGNkYJy1GI2H+b5LzTsl7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/wDxjZoppoZ8u7DxHI0jgQ6wJGlwcwBkvNVuytoUlzU0NZCwfffC7D/5rW+a+j0eE4+H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bcrSDkKQXVu8a7Jr2H1VHOIBOVl3rmVkFni2qYYbAEoDjeS6MwXzWJ7US91B0XOyXHRb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G6KeCCqq4K6oUFHaLf7PbYEZbS1bvZnJjz93yKwHIblyzwmc1W8M7hdx9Hfdm8Mx5Kral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u3DE1sFWTgGTZDw8it4uZIA5pBB0IK+dnx3C6r6GGczm4djrniwc49UZu0po/A8uHVY5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7OwHO6zprbcbtF7xndPUjm1Axnna/NI0ccDmjG4OcfupLbtdNSbRZS0TsI7sbrc8yunD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6Ka0UbppThiH3nZA9OaRFd3vuozbm42+Sw6ionkc2XaM5kk+6Cch0C0KMuLQ6xA/Nkvb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cAd255XSsUzpJSC0tI1RyblS5mQkHQrOWCykD76XM+I/QLQpQ2OMDi46rMzdLNb8dvkE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I6r5Nx1na+hxfGNoW7vVIz7zzbNHbI3Ba6Wila1sr5CMityOl9PN2J25O92YDgzoLf6r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j7NDqutrHBpOJ4lb5tIA/Zejp42uiAlkaHDIhu8fkv0/SYSYSPzvU5W52i0rxMzC7xBU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dgiLXxteSNbmy06aeOqjIbFGHDUO3j819DGzKavt4rLPMZV8RswEpmjc+OUFxayx1c6yN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ctAkZmMDrxgXCayi7xr0u0iwyx1EbcfetBLibNuMj5pGqkc9tnOOEG+FuQRaCT7Vsp8Z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HUwkxAtBJPADNdI5g9o2d7sylnA8Hszb5LKdHJV0rXQkBzmtY4ngWn+xXo4IO/2dNTTg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/svO7PmNPLPA9gFgXgZkktzt8Lry9VO7jyj09Pe3OUam2QxjQDL1sMynmbPjbb2eLzcs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AvxKTm2nUvv7Qjpkvz/iPr+3oJWU0TbyGMAcOSzKnadHHk12I+QXn6yWR7M3EnzKSYTe5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doCU07oozZsrSSToLrfBxNIBte9l4upcTcWsAF6uilD4KdxvvtablIMauc98uJxJdZJ1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a9fEGTuGm8bLPlF3NaDlcIEoI8NS2wIGLiVMjLzutkrx2+1tLyBvHP1Vam/fuLTZodYm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aZlauyXXYy3EWusxxBo7DQ3+qe2O60cF9MQHxNkUO32faEJH3ZLfNemoXb7hnkbLzO1N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3XoqAjGCDqL/JSkXo7xbbroxpIxknystNoBJJKz5d3bUDhkZIi34Jd+0JW7X+xxYCwN9o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WsiuFO64AggX5JYvZhwk65qKRmHHncXuookbLSvA0BTUOoB1QGOAJtqjwkl1lQ03RUkJ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MwURnuJxG5S7y5zXC5J80SoDsbg0cVzYzhsDqEB6bOGztSEg3JhJG8Don4CGMsT4clmF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+Ko05D7MEajQrM2m4sbfXLNHjlL4gL5DO6S2rM1kVzoQiM3ae/swuaRiAubrtnvf9lhL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66YANiDsTsAuAchzCNQSt7ljA51yCB5K1XoqV4DLFmFzs7X0uqfaWvdKxwI7vIO1DvNV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zQWsBp34CL3J14rCrzBr4QCTfFiuTqryxRTUWMX7wE5jy/ZIuku1x+98QF1JWujIa4Ym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Hh1YGyZMDrm6S2rKx9SRFlGDlbimaioiZUSFow4iS0cNVmSPa4uOEk31J0VkDorHYGsG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wy4ru+BiyDSUq97WvBJy5KyI14C5gDgd6yXkmPc3cenVLwVBme4E3wtyHRBkmaG4WuBv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S68UZ5hbjCSMlg7Es+jiPED91uR5NXz8/lX1OP4xE/uyTryXk+0TsML76AEr1MxuCvJ9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K4RtA5k2H1W+L2zyelu2sH2bZ3ZqNwIw0OEjzAYvPQABhzK9p/FZntNluA3GiRg4Wzb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bJfQj5eSt9LjXiqEEXV3ZEkH0VeNha60wgAcSrjXLXmq25qbG1zbqqLZcVQ662VhY8VP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ne6l2ajTiEE3Ouigiw1XZNOZyKnI31QRmSV3xXXtopub6oOJsF1wAoac8xfqptmgv6+i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1cC5GYRD/Zl4i7T0Djp37R8V9dfHjuMgF8X2W/u9uUbv+8Yc+q+1OJJIuG5qVuBGMA2G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ajNjJGt1EkHosqC15vdzbgLnz5CwUFhFuKjDcoIZdw0FtV1878dFYCzSXECyHTvE47xk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HQZPbCjO0Oz1ZG0DG1ves8nNzCR7OVLaikglGYe0OXodoi2zK0WPuX/APtK8J/D+o7z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hXHmm8Xo6e+X02gddgFkaduK2fFJ7OdcNsnpcyOC4R6q8pRsaO1Pacm4H2iBo9IGf3XtO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afC8ry0ceDbO3pLW7ysafhBEP7rX2BKGVb2ONg9uXUL24XxHgy+VexjcDbJWxYXaZJeF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erGuVddhFx8FOK+XBcWtOhXWAyOaqLN5H4qbKthwKkAnK6oKwWyurYuGJCYSx2YRcLTm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LPRXwuB1uuseLVrVNhk4jnopD2jgrZX/AGUkgjQK6RR0hOQChoV8IGeIBc4245Jo2rg4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pc9ozJJ8lQzfhYpdQS2nDDck3VJ2uwHguvI82GRKmWBwbvSG/FS+ljwu2WGPak2Vg8iQ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E6zXN9Qt3tZT+xpKhjMmEwuPlq3/AOS8+Glu8LkAZ5Lw8k9x347q7PU4xtI4hKbTF4ui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1T7Fw4ryPcV2Y69Nbk4j/fxRjcHWx8knss4u9aTxB+P/ANE4WHPO69ON3HhzmsqgneuT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zeiqBbK6rCzncroZeNCQCrjWwz9FL8AscILuiAOMfiCq42zAv0RC3iB8lUkXtdAISXO8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UtvqqhjReyohr3tyvdW7wnKyki5sBcqQwi+SDgcSgkZXupwj1Vi7LNgsgrfkbKwuBqod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a8k4c7BAUOPAojt4bxJ8ilCXNzc2y7EcNy42QRNs+jlJc6njx64mjCfiFLaZrW4WSyttz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NNSqF5J4IiXxVDDeN0b28nDCfiFVlSWsvLDIxw1Fr/MLjMQM81Uy8rgoqft1M4izxfk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b2k6Wul5WslbhkYxwOtwlHUj42ubS1Hd8Q1zQ4f3QMtrWPfhaRfkpqD3lNMwjxMcPksl9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slj4PhaXfEKX7YiibiqGvaD90Rvv8wEHnDw6JWrsWpt4sSOWSUqjukWViUg7M+aT2gPC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bRviaOFlqoDSvEVQ1xNgm3cTbU3KQFri5sFoEh7N0jdUA4rd4F6DZ8dyJDqAVgQC07La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y1Sht13aoXMIrhpY2chO4nRZai0Db5niVDGmerLvwbo6nX5fVFj3IyTwCJsqO7A46uu7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9OXngFiTPdPKXPN1pbUedyMHTMhZ5bZvVRSsgQXDNNOCCW8VQEMuc1zxhHnwTLGZDmgzi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qbUF0FY65IGBx16XTdTTPhdriHA81gYbLa2ZXiYCmqnbxyY48fLqiKOa2SMseMihUmzm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3UwOhPPz5qsTxhtf0VlSikB7Q08NFkV9OQxzgNDmtfkQurIhLAcIviGa1KjzkTQWkclLQ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wvDuCHJGPEB4cyqKSts23FJhhbcOvfVNmUWFziCipa1wBZpbVECoKl9FVskYTgOTxzC9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IJtdp5heJIuLHIrS2DtL7JN3MzrQvORP3T/ZSxY2JI8TSDkUhNDYrfnjDwXgZ/eCQmiv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hub0PVaMsV9Eq+PNBWCqqKc+ymkaOV7j4aJyPbdU22MRyc7ttf4JFzFQhFlsbTO0EZ97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W1qKX/q4DyeCF5YtVS1XTU5K+8SBFgFmjghy5ELmPuLLzwNsdu2UucABoUsx5JsrEjE0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PMqjnZGy5p4Kr3AMI0SoLScEctbmeJQaUjDdHvcX4Jj6KVmqHx2axtieOqPdxsTyUua0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VfFcEXC2iy57i1hIFyOCswAt0yVTndZVmNxSyCRzc9UWHHJK6xc1oOVnLQZGwt0Cq5jW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2i0eTADc2GpVcYc5wbmAFYPBFmkHzVGgNJIFieKioytmbKA62gvzXSaZfRUj35Cx+TeQ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JtclFqIj90ZIcQsNFjztfpY2Dd0AcclLSLZZlQRfXIKzW3bktCHFJVPgcnXMGiUqBuuA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+8d1TFSQ1pJGLyS9EWNmfjcBbmj1csZicQ4WsuWPxby9lYHYpnWDQByWzACGLG2Y5ssj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tmTVvi8xnP2titclVkOQHJTfVVcL6rqwDKTZZ9bUMpKSoqZGucyGN0haBckAXstGYNtk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bPKvjz3Ve3tsAkh1VVSADk0cB0AX1WGWDs5sSRmwoZGOiiLquuJ9vNbgHfcbyAWBXbGZ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hoAJxwk2Avq5v9lpV9KdtRR/Z9sxw0ZcJO4ADTfzJNiumxlbCl2y2ep2s+bumO8bJSXO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smrb9tcI8LXvdd0RyIB4g8R5LM21s8bNpDO/bDO/a67WGoEmIW/C2/Febq9umpBIbaou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Hk4u+f5jeOeq3O2lIYa6GeHCGz37zLNzhp8l5Ophb3hbJiBvci61v8cnq5aP7e4O7o5A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auhpXzwy0T2iRzfaRg3wnn68l2x3MdVzvtl7GdghmJbhjuLA8Tw9Fv7KayqjnhcGvbYF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z1S6SDZZpoAAJTikebAm3C/AJ3+G7JZdrVNyXRth3iTxxC30KmV8LJ5e7o4mUsccTQA3D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DiWbhPFuX0SNVJ/N4QeCLG8heC3Ve/CS4jVscczP5m0w/wC9Af8AW68lt80lHA+SKmpY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n4gLc2lO5kRcASLcF8+7R1xmHdg5ErtxZZZZa2xy4444708+4uklc95LnONySbklFZcK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oR4FAMRUvGYA0RLNYL3F1QZnNaRwGS6ylzgAoGioh2QQ1d+ZQ3KUUcVUqTqqErKuITtD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Jj4tSIeAd5Hp6c1ObWYWfiPHopZLNVZbLuPVbMldX0ks8LowIbY2udY25okNQJAsWCnbC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OyoH0jnTPa0vc2wx5hv+q894JfTvOos9mYhWud/LN7sH/qyHTzATMMNMxznSVhM7vE82L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WpcQ+VzhyaLBMRUGBuItDB+J5XXDjmHpyz5cs/aHUzGPxwyOv+MAYj/mNymYX4BY3vxL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MURwd4ZOgXSEPZijOX0XRzPtqGcXWKtT1BdI+PUEXXnah72kZm6e2E90jp3uN7WasZXw1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Jf8AFf5BMxlljicQ0A6JJzrTv/V+wUsmOLBbLUFfLs/Kvocfxgs1VgBDMxzJzS08hZSS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gummRtc7EQs7tFJg2bMxuRe3AB1yW+PzlIvJfDtjxOipNnSEuIMIjfcrdgHdS20a5I0M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FlqMhfLTskthFvE42C/WcOMmMsfmuXK22UQxBzEsWvgkEkRsQnad8QabudJzwZD4lGdh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eK9GpXnm4lgj2pBeMlszfE0cUjPRSwg4hhbzcbK0hqKeUTRSODhqBlcLVjbFtWlL4wBM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HieWdseeKmqgXS4g7dLWC62K7G2N7G7kfJp16leZqInQTFpBFivTUDxtDZxF/aMbhPmO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jPp6hsE122aBnkp2pRxTyx1tO5rZAQ5wuh1NDIyZ0Rae8c02Zx9eSim2BUzytFRKWx3z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92vNyRgSPa3whxA6AqvdXIun62DuK+pi/BM9vwcVTBZnmvzGU1bH3JdzbKq22FglY2Xu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0Ns3g4pdjwWWOiyoVTGMDsxkt3YLu92VDcjcJb8CsUi4cBon+zDrMq4yco3Y7dR/orD6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bFY72EltjhcDlbmtevIcWPvlZZbi+SbBDGXvJya0FyIVmYxtQS1znHFphsBfzQ6puGZw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iZzmylkYvcADE5o5EDT4rQj2NS3DpmvlPInL4BUeXha+YYY2ucQdGi62KChqG047z2Jv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YmBsQigY3UNak3VkMpd3b+8wmxLTcBFZ9fSR9zI4PdI/N1jkL9Fo7HkL4IH64mgLDrau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zGJ+8TnZPdn5y2ip2k5teWk/NL6G7tQ93UUEv4ZMN+qR2BQPgNRUVNzNJI4WOtrpfbdd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73WOXktnvPauAtdwDh6hQRI+TvGgMFg63omIjmRoOSD4g1x11TcQAztmoqWxE2J+SOwAP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Js7JVDbCocSb20VGaLpXhg3roFpGkSEnRWxNa0ZhArJA1l3OIukGAyZtdcfRA897RG5z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uCxoyBJvZdM8iRkVyWtF7Dj5Ks9Ux+KF0eGwdbK3BIJlfJTQuwWNmnyuOqx5qoNa1joS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4J+WW+z45MYe5xALfw3BWfHhhc5xeO9sSW2tb1KqM2sLu7aACQ0kE30PL5K9K4thikGV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+Rj2PZd2LxWtpwS1PO6KPG227IMuCqvR084MAjJseFyjU8jw1zWYSHX3gsSQslGNrnAZ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E1sZNm63WNKIZhBIGgXclqypAkL/AAlxvc8D5KJZGvYHh9ieaXoHCoqy0tuGi5VAKiW3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FLPku7Df1Vax7X1UrmEYS42tpZDFjmL2Gpst6ZX7zC0q74yJCDIy3d95rf0VqSgnqXHu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vMpl+xyw2kmDclUZzJzGSbDQgeV1MMZkYHBpc7hZaQhpoyAGB+EalNwyuFgzCxozyCoe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nY5jxc4TyuVvDMLGo5HST4nm7iNVtxts1fM5Z+dfU4b+ELz5NzXnms+0do9mQnjUtd/5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AwlY/Z6EVHa+C+kMUkvysP8A3LfDPyZ5r+NR/E8ADZzQcV3PJPnYLxgAbaxN+C9z/FBv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/AEC8QLEAL6EfMyRiHHVUJAOWSs4WFjcnmqWvbVVl2fEqSMslFst0rh58UHNuDoVe1xch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gqBveaktsM7qON75rnX4oOtYaLi0EX0UW5LlRGnJSGrja4spyugjTLVcMzouJIFlYAW1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lzdVGmlyrNuAOfBBUnuq2nfnuuvf1C+2NIcxjjezgDf0Xw+rF2xnLX9l9p2PLi2VRSZO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uJkAtdcEkK41uiBweA5wA8goJYBkddFNtKubiQjFY5ZIhccBAdY9EK7wbOcoIdGLWdmh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NutmtARXONv7KodfP6oA1e9S1ANzeJw+RXy/+H0xYamG+hDh9P2X1cgOYRbJwIXx/sle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Xj/yvCxnN4114r+UfXNkPuVrvbe1lgbDecWEjzuvSsAs1wXlj2Vh1kZbX1htfFLiNv0tH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Fha7wL9ckbat4tpy28LsLx6tCHFOBNG6wu1wdn5G69mPqPBl8q9dTE4GB17c06L4dVnb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aqgnZUU72gtfGb/HkfJbUDDhzavRh5ZyABJ1RWmyKYQeCjuOS6arG1bt5quMNOoVzCOI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Wux8le5GoJCExtjxCO3Tit4pVbkjK6gtk4H4ooHkVDnW+6braAk8yLqud8kcMJOTPkit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JhrzzCsISdSiVlXs/Z7cW0tpUdMBr3szWfUrz1b/ABG7GUJIdtmKd4+7TsdJ8wLLUx2e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xA0aNJ6r51tD+NWwYLig2dX1R4F4bGD8yV52u/jhtCQEbP2NSwcjLIXkfCyupDtr7U2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kp6GF020amGniGZdK8AL867V/ih2srwW/wCIimYfu08YZ89V5Wor6uvmMldVT1LzneV5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i+1bS7f0O2dsnYmx2mSlwl8lS4WD3NzAaOXmucC5jg0AkghfHdk1R2ftyirB4Q8Nf0OS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8jdePknl0lH2fLdsbmm7SFWv3w8JbYpJo8NxuOIB5gFNVALw5wBzK8OXt9HH0zqHdqng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GxGfO6z6eF0NQ5ztHC3zun7bq78fp4+b5OJGiFJdpuLWRLdVQi625ILnBtzkSqEOeRnd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tJN7sIzsM0VcscH4cyRwUBxZkRb0Vi90YO7eyQk2kxpcaiN0Q5u0+SIcc5p1K4YbXAzQ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icxbirgZ+SCS+53TpyUgkjPNc4NvungqOvqEF22ew2NrILnyC7WtjPrZc92E5CyDI1ko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ppG29kD0cohnc4nE3BbzuqC2ECwsocAD4reSBh0wORt0QcUWjsV0jV1kFO4NkxdQMlEd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2aNPIbcAmyEX53YSqPe0DX0QJJcOhQH702HHmp70cVnyVAtqln1RAyKDYdLYXvkhmoa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Sl5K8HU2VHoH1Mf4s0rNUMe0tcA5p+SwnVnndAfXWGpQGnA759tLlJVV2jXVN4u8a14+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JSDjvKlY1hgu7Jw8KI7IlArQMDHHQGxWqhDmj0puXDyS50TtPFgaXHUhQQLh7SDYgr02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OFivRbLIw3GYIuP9+iUPlu6gu0N9UYvIyCG4AjNZrQk27SyEa2TtA3DA3LgElO3+Wkse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kFKrNrjiqX+RsgSN0HkmZ23mefzFDkGailHtQiMk08ITm7qCA1KvG+SVoNbqkKkHu5Od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jD7Bji2+qdDGzwlzLOB4Lz7BcLa2U4indY8VbElaTNrH7NHDNvSXFnu4jz80y9oaQRoV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4MGmS1dkVImiMEnvGDLzH+igfiN2WRo7ZtOhS7N12aMXXGSsSla2HE1wHBZzGvF2vFyt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RqI+7eHEZDXotRGK6NokDWiyK8DQDJErIyJLtGfBVJa6K97FUITA42BoVZG5aJhwD2ix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1HzRG12d2kd2lmdcgWYTxHJbU0dt5vhK8NYtILSQRmCOC9ZsHaQrIDFMfasG8OY5rNip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Oq3JIsuYSskF7nVRWG9lkJ7VqTRAX0SUtm8kCZGahwCmRwS75wOIVH3Kqq4Q4Nx3vxHB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APElJf4fGwHHdx53six0rMrN0HFebbehxXQscGtDnXz3Rdc6qmcAYog0Hi8piCMW0CK6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nuqa3ICOInnnkhHaD46d32xha8aYRkVstiAvkkNqUnexYRxSkqtJtaCaNvdv18V+ATw2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mw52WXs7ZTI6axbeQjgugoKma/dtLWXtiJyWoVou2kAxrsAJPAHRUG03OJEcIB8+CJT7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toNAiUlG2LH3u87FqtItSVA7s9++7ydbfIKKicmzIbhxTWBhbkBlohsjYH4ha4U2A91V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4QFQ0kshaJqglg+60JsuaGkuNgNcrodPUMqMXdtdhbxKbF2sETcLMguGLFmRboudYZuIA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LogZaABcrKmc5lZGTiAc6+ibldK5u6XAcrITo5JW3eALZi6m10cnmZGBiOvJCjcy1w4Z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K4nPIcFZkDQLANHmVnZo497WMBcQW8UKoqmRstEMThwuo7m18TsipiijzIHyV8ngi+oq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CLpOZtRM0mWSS3H7o+C2yxjRujNK1TQYnX5LOcti43yxaOkaXWDrnjYo1XRtZB4nXN7m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WHki1rmvp3A7pAuuWPwbt/Ijs0Y3uwnitpoawAF1yeJWFRSuY20TTrrbVbOMloMkeAE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zyexLgE5objcoDpnNFy04OZRDoF1YQ/RZ9TUNga+2HEBx0udB9U882YSleysFLW09ZWb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jjbfvLDieAF/mkm6fRraNA2j7GOrto0rJa6qBZTMZiBYDfedY5C3Cy+IyyS0zrMlfG7Q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+zGzbTpNoOmpnNaySSFoIFrAEW9F+fdp01HTVj4ZYWRta4hxLc731K65yYs43bL7PV8MN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qazNsbjiufVL7Up4qqV9XGWRPe8ufG21h0CjaZpQ1sdOBidxaLINPC1sJYWh1zYlc5dtU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sIxZp42HNORVYjcBZz3HQN1S9RLHG10cbN4a+SHs43fjJsL5m17LSB11Q+Se00VmA3wf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dztJ0JAe5zXG4IAFtPqvP7ToZQWmRjWh7d0SP3vgvY7BoRsbs6yNzj9pntJIDlmRoPRY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iSsndxYQ1aFNMHADisfuZKZrZHg4XneNtCdE5TyZixt5rwZe30MPTTqWNljwuAIK+f8A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aUEt++wfUL6A0XaM0CppxI0reGdwu4Z4TOar46w3RmjFxzW/2k2J9ne+op2Wbq9o+oWD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Obj5+eFwuqqYrnUrsBGhRgpGELppgFsedzmocbZBXklGjc0Alx8k2ixdYZoTnhSWcyqu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nRUs9xwtBJ5BMwQPmJwDC0auK0oYGw7kI3/vOOdv9VKEqfZ4BaZt55zwD91qtYGCw6f6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I5knVMbPg+0zEkezYc/M8kUzs+mYxvezEAnQJ9rWeLuXP83mwVwWM4AkKh7yckMzA1JN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dEMMbGNP5Us8TTgyVL+7j5uP0VJ62lpSWwAVE4+990JF32iuJkqHWYNSTZrU2Cy1kYvH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ktOQ8us88Oa51RHCMFI3G/QyOGQ6BJTlwIvikmeQANSSTYAKK1KdztovEULQJjrfQea9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o7m2bnHVx5quw9m/4dTe1s6pfnIRw/KE0c5TouOd23jNEajJ7z53+StELtCrMQZnhdEb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e7j9QxisMlh7XkElZTQ2xXeCRfktKpmwsJSEdI51RDUvBu5txfqvV02G8459RlrGvR7L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Fvuj90zTC7nNeS463cbpWk3JGngnS0smaQLk8Bqv0/B4x0/O83va9KMMzmO0OiYcwxO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4dIQwHmc/hqmaOohnAhlD3P4Oduj+69G9OOvtADZQW/eS1Myekq2yR7jeLjomqps9M7E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+K4gV0N3EmQcynmk1PLTrqSj2rTh9LNiqQN4NbcHosXZFQ/ZteWd25rr2LnnT0UUcs1H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FBtcNJkFPWDRx0f1Vk/ZvXptQRxOaJI2g3zvxRY2NL8vEfkkNk0VfASycN7sfeDrt+Ke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/m8+izf0seK7Vwdzt2dzRuyhsgJFr5WPzBWVIPZHNew7UU/2ykMoF5oN4Hm3iF4uqc4U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217r8/wBXx3j5L/l9fp8+/Cf4YVRZs7y2+RzQ2uLmucBobm62GbJq6qQufEyBpAJL9Tly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lhcHSl0xHPIfBefTs80xkr3YWNLyTkGi6e2Xs+pirnumYI2OaPEc8jyC9I3BCMMMYY0c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WpICGPnjxE5Rx77yeg/dNaUy6KB8jtzE0HJpdkESMiNhbaNjPwtFgsV+1ZnNeaelLI9c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qqioqWxyyOIxXIGQsg9BVbVpaUjE/O2TWhZe0u0ErCG0sTRfRz8yPRY20Y2Ne7DKX2th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xc1pvoMyVdJseolqa8vdPO9w/D934aLR2BGIqaVugx3+SU2ZSzyRuwROcDax+78dFoxQ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L2BupVdU2MF26BxBVtiROjoZpS5hYHY7B4vbol3yF8MocQbOB/38EjFiEby25AOiDVgi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lNhfl/vL0W+x4NPSSG98AB9F5zY9fKyh7qQiSIONg4Xtnw5LebIw0ELo/dxvIzN9QCpQ7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J9jmmzQV52J7nOJbbmtKnkIqbdLfBRWk115CDw18lDd6QcuaoCBcD/6rmOOPJQOtyUvs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yV3G4BCu0Y+04Htc6RrS4WOV0PZTsVEHvZYgkEcCtKqlDWb+hySdFA2MSua44XXIBOiu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G71wRY6ZJB/tK5rJTfJ33rWbayfAIY1zRck5m2d0jMHRzCpAa45jPLI5fupFWqGtb9mp4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drmfqsV8rYc5XudLnhy8Pmtuqc8OmnaGkCwIPEcV5qpkj72RwbdpyAuclqILOSRI4ts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bY5GWzJButFpiqWua7dcG7rgTYFZsjsL3tvfPDdVB4pT3eE6KkszhbfJ5ZobGTSECNji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WSkSVDTFFa4Jtc/FNG2c6aR0YcTlpdMQ0dRIxklIHuDzYluS2oOz9LE4PlcXgagnJbEZ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GjdAGpV0beZg2DM7efhivzzsm4tl01Mbye1cNb6Z+S0pZnPBsbAcAqQUdRWSllNC95tc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QtNUboayzWgaAJSVrpLm1hqSVuTbHlbM0TW3syWA2+iO7ZDXlrWEtA553U2PPR02MeEk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UncB9muJHPNbMUHdtDC0GwtnxRIcDRfGMJKbXTBmpxSzQ4bWIsbc1oRHdU7cjjbSwOYL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2bRzXg55rN9Dp7vAOuPs0n2NDTtyvmeSO7iawW5l1/8A4praYtH6IHYuMONdKbG8oYAf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6i/iW/idJjZs5gaBZ0h+i8SLAefmvU/xGe87Q2e0k5ROd0zH9l5YgAHmvbPT5t9qFwIO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/FXfYaKgK0iQbGwUhQTcWzuq2z5IL3PEqwNxmBZRlZSALZFBwaDrkqnVcQTcAqQMkA+Ck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RcT93NBBC4Cw42XAFdfK2qom3lkuDdFNzxXDPNBZoV7aWQgTdF4ZIKVDSaRzgDZpbe3V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zFC698LSz4Gy+c0kTZqGqj+89hA9F7X+Gk5k7OFnGOZwt1AKlWPUhm9cWUlpsdArtsM3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aUwm2VlQOOjs0V5sNCl3Xx34IOkJA0BvwQy8ACzSFaRgJBxEjkhPNhkcrqgrJCLEi9iv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PFbCx872gHk4XHzX0vvehXzHt440faptXEbPexkzercv2WbNzTeF1dvpeyzZ4N+Fl6N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Lx+x6kSwxTR5tkaHt6EXC9TTSENBcDhIsQvFPFe/3CG35gH0zyc3R4T6H+xC8/tPaBh2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IPI4TZa3adrvsscobusdmeQK8Vtsvl2PWhv/AGTj6DM/IL2cd3Hh5ZrJ5PZ9VU0Esb6C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kLDp5L09N/EftZSANbtUytGgmiY752uvJx5CPoFLxcr043TlXu4f4v8AamMWkGzpfN0H9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bzfHQbMf/kcP3XzctVS1b7qj6gf42bXtnsjZ5PMOcqM/jXtTvLybHoXDk2RwXzAtQ3BT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Lbf2DHf8tSf/AMVWP8cZW5N7Px+tSf8A8VfHAFDgr32Go+uy/wAdK43EWwaRvm6dx/ZZ9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4p6TZkF9D3bnkfEr5fhzurluV1f5Kaj2dZ/E7tfWE32w6Bp+7TxMZ87XWBX7e2ztC/23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ocR8L2WYBmjNFwnfaAd2CbkXPM5lFYDpoFctzUALNtvtUhl1YMV2K6qKYMtFW1ijjzVX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tD8l9T7P1wqOzlPVSWLo48L8/vNyXy2Mahej7ObUazZNRQPNpHzMczPUFzbj5XXPkm41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91QRh+eWaflhFjY5IWzSPsTAnIxd1tV4L5fQnhl1UDe7AJs4ZgpQB40cvQVdI18diMlh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66cd+nDmx/5KXdfeUKJaiKOMd49rW/iOSGJmPAcx4cw6EFdXmXvZ1/EDzV8WmgKWklsB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qgaxgXvmCgyNY8EEZFKmQXvfRUdUgDMqhqFjIb920fBWxgHMZrPfWgHJCO0i1pFwg1HS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n8VjSbQzJBOaVfXEknFZUehfK3VzhbyQHVEY43XnTXEa2QJdoOI1FkHo5Kpo4/NBdWNH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CeKE+sdzQemfXMIsQEo6qYx7nMABPFYElQS24eSeVkA1D75lNDeftDLeyPJLP2jnksZ8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0bakleToUB9abarPuV3VNBl9UXILpiUIhVQWMjuaG5xI1VXyNabHMqhkB4FEb2z3XoYr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bje67ZLy6kI5OP0Cisde3kkKTNig1YHcWN8RO7bmmhFia4gm40Q5GYgzF903C0jGILCQ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jC4ZW1Qa1rm1Lw7ncdEzSYXw2GoCCrltbGeAxgtksd7ck/sZ++Wcs1FeidHcCyCbjPgj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bLKxZxxUzxzatCiOKnafIJCms5hB6JzZOdO5h+6S1SqWqGWmd1QpW5pysjwydRdLyNOE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jlpuq4c7c0HNGIAlJzt33DULQiG6PJL1LLSdUHjwMLnNOoNitzYMWOCZ7r2aQB14q9Xs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51txWjQU7KGEQ4rlxxH1CtqaWjJkjNsraFJxNJqA9u7I03B/utYNAFgEJ8QuSBYnistL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05LozkQh08oEzoX/AHtOqI0YX2ViUWI4Xgnjkh1bL5H0VyPguILmrTLJcwF4aSbBZ9VE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gFr1UZBDrWHklapuKMEajMdVdhSKEsjtx1KHILyMFsk4HMdGM87XBQJGBwyPmCFULyMV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LsL2m4P7I/iFjqNQgvag9hs2vjrYGzxZfdkYfulCra+KAuD3sYeIJXk6aolopHOhdYOF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nkk8VNLts1O14jfAXO6CwWdLXved1oHXNJYcJsrgZJo2mR8jxm425IIPNHtcILm3dZB+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WDARY8UkwSMf4LjhmmozKRd1m+QXmjochbmjSlsbblLRiUi4eBzyUyRuLTicSbarUZGE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CWTG3hl5oTKSxJc4m/FcYmx6DNSrDFOd2yYhHdRhrSBdL0oubpp1lYlFaS4eMobhnqT6q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jLRdewtkB5KToguJvZS1RLuOQeQPJcyBrRvOcTrrkujB4ohyQD7scHEdFAYxvM9SrqoI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nPTPJdI+17DNAewuGbrKKs2Quju7lYLowcFwPihk3eA0WGgCs5sjH2a4YTn0ViLl4As4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4oHdnEDfdHzRQLA52HFUS42QJxijcPJGcMkGUbh5WWcvSwnTMEjHNOVzfJXro2sp3hnJ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rOJ1+RXLX4tf8mdsmMkZm62XMDm2cL5LP2e0NblzWjiyWuGaxOS7pF7LNewk3yN/LkjB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5qSRa3BdnMKcexeOYIHwQew9cabZOB9K3KQAEEHG0EX10Nr/ACTD8xmvMVFU6gqX0xfh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r7fVaftJO5lS2qpRE1zu8iEQBDha2Z0uvAfxEdSVsJnmggikY25eGgOcb5XPHisGl7R1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U4ILceEHmSeWdgseSsoK+QzTUEFnEkume5zW+drp3W+ztkeOr6qN9fGWkYQ610eKQGIx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37BeldUbHFxTRtgkPgc+kaGO9dQvL1MTmVG9hsSTkrLoBwvia4jAQVOyZHCocwWxHwngH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pbbDobeiz6bOSNsZPePeAqj0MtTEaQxMhjfI0700gxOcvWbFrRtbY7Hvb7SJ3dPFvh8l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JsBw4rY7DbVe3bMdAGjuKt9vNpAJBWcpuNYzV0+lUNBHLEYJmB0cgs4FeXnNNS7Vnoqe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ct8j5q/bvtFFTUrtm7Hn7yqfuzyxG4jbxAI4r59s9k0NS2SIkOBuTz6rjlhMo7cduNfS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JtpxjzWHs6tbIwB+tlswua4XavNrT1y7LVtOHxlpzXznblA/Z9USG+xed08jyX1RzWyC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QuilYHxuGYXXi5LhdufJx98fLcVxdVLidFo7Z2RLsyQktc+Andfy8is9uY5BfRxymU3H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SFxa46myMByXGw8zxWtMgYCTpfzKPS0feuDn3wXsLak8gmKWm7wNkkBwO8DRq/8A0802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tZzho0cgoKBoG5HZobqRozpzPmiwts0Fos37o/cocTWvADB7Fun5z/ZMSubGwucdBmoq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zjr9SvQU1PghbHCAGNGp+pWJsgubJLUdw+ZwGENaLhvUpmpmmlsKx7oI9RGGkXHmVNz0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bXNRJ+FmTR1KTmdWVrQHkRU40Y3db/qi0tTs+JzWsa57vytxEI1XXUsfhBe7hdEIthZF4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aPTigVLi8jvnl1tGjIDoFaWplqDZowt5I9NQm2OXIDPNAm0BrC91g0Zra7LbMfJL/idS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Ff2WBXV8ck7Y6ZgkYw73J3+ibdtuvnFnTusB4WZNCzf8LHtpQA27iB6pKKRklUI2vF3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yZY3POl/2C9z2b2WaOn72VmOpeMycy38o5Ljn+MduPHuor9mQFziHyAu45f2WTPAaeYs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En4AL1D432NmkngBmsargeJyPXNeSz7eyYyenntrvLYHX0smNk1prZC2a1442gYB9Unt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OQCXmJpeGAcTZE7PzYa11I1pLWxYsbvETcctNV7ulx8yvH1OXix6VjhhBZGMuLjdPSPk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1uQ+SSjG6maN12uaTov0HC+JyrwtD4bEDE0+qJUUxaMTRnxQmRv7wmNpI5gZLTEkQG9I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XpcPIdBWB47ios4aAlWlpXU02OG5aeSpNGxxxwwgO5vN/kExTVkjoyyd1rcslYlTVUfe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1+CE2NrowGsc52l3bo/uisniaT3WR4qzZCc0XcCx7RY3KovEM8AAA+C2dn1pmjayYgvt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HccrBMmKKnu7CXO17sH68lm6WW0+6JjWF0gGF1xh/EvD1cZoqySBtmtBuLC1wvSh89Q8O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we2cRMMNQ0kC/dPI+I/deDruLu4+77j1dLnrPt/bMmr4IrmSQXBtzN1m1W222vCwm3F3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QXSgk2tchTHs+eS+JhZ+s2/1Xxdvp6A2hWT1YkjlebX8LchZZoj+z1FPJbwSNNuYut5m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L3s0W+ZQ9oUkbWPMbGgtGpNyosaJYGxyR8MwAkhsyadoJayNpdvYjmWjhktGB4ko6eW1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677fDEe7LrvOjQLoeyp2HDI8vne9znAA4DhHzRmUNHAW93BEHDRzhid8Tf5Jes2yI7Bs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WHU7crHtaMeBupbG0D56q+aeHp6uYtjd3jwwkZOebW+K8/UV0bzFif3lnWfh0t5JOhtV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a+dkyKMzHC0gAA3Q2PMG4TgFmSNxaa6INISyvpoxYAu+ot+6LLk+OnuCWAYja3DRJvd3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rBqwRsLTlZ9yDZO7M7x9HXRnwwva9refBQ+Fsc8vO5dbnyUbPD21tTCcxNA4j9TbELAv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7JtsjW1Rsc766AIETGvkxgn8VzxKHO1xm9m3eLrWHDmoN5zwWFwOoyURVFyM0iy7o42g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ha1szIi65vcAZIrWhcXAHgVaYhtrFLOqGteGtvkLaqshB3nXPJLRM7muG9nnklZwAwAY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qXPa3G22AZknKwSUm0O7bhbdzpLBmgv6qKZpp4O/dTvLg1pBFufEEoVQ2MzulY1zu7zA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dTTinifMHgtxOcCDk4a5HiinZu1n0sMzQ1sFQ24LHXsDwI1WpEEqDKQ97nhrS4uxg2s1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3Yc4Fx3/ALp9V6il2HGxre/dJJl7sNws+f7rUFFgaHU4giDdL79ugGS3PCPMxbGEcNpW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QcVWDYTZnYqGR2JrsLjJkALZ8F68RMMZeIri1i95sSryPYyBjY7i+pGqIy4aCGgaG07R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05Ikwjc4F7nPeDm12h8lLqnG4CHxaFyWzDrgh7r/ADVRaS5bj5aCyWc8uvcZDUhNMleH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IskLX2EQw31AOqoSZTtlZbHYHy1TtK91IQA0SN5OGSJDSMYAHvwk8Ms1d0N5GtaS2MDN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Ntl9Q7JrQANcOfxUNrDhBLr3F8lSJkEZJfY24i5TPcsa0yWGE/dAsfVRSdRNJUSN7kOu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hjY496TdMs7zu8TLsB8s1ZkcpIL3hoPEoEds0rBQTGMZMGIdUhQvLwLrdr43/YZ2m7gY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1240rydR7j29LfFF2ubRHor9iYsWypJC1tzUPOIm1tAg7XuYXX5J/sM4f4AWkAgTyXv1V6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v4jtttikbe5FPe/Vx/svLHLUC69V/Ed4/wAfhaLG1K036ucvK6r2R8+q31FtVUgX5KXA5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EcdVAyKktyBBsuseJQcMxndThPNccxmoAvogkC+dlzuCjTqoOZugm1tQFxUHVdYWQRch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WUg581Asbhcgi2eaK05IforRO3rWVGnshwaXOcbD45L0P8NpBDX7XpC45Fsjelz/AHC8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8iFtdmZvs3a6DUNqYXRn9Q0+gUJ7fR3YSGgjTQqHZDPRDLgNSLqve5m4BHEFRoUusM8w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vAO6TZVLwBlrzQDkcBfPNLySEXtdEkN8iPVLSuI45oqjnWdmvH9t4jVy0jciGNdbLQk5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l5naNe1tU55a12G7W4uXRSxrG+W/2VhdDsyijcfDG1vpwXt6ENtYi68ts3SMWtllZero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y90vgaqpY6mlfC8bjxYhfNtqUL6aWppZcwWOaPMEEL6e84RkvN9p6ZsjGzAC7dT5Lrx5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3xRukf6R9FdwzQoTuR31whGOa90eSqWVSEQhUKMqEIbgikKhQDV47d7GSLgOFx6qCFyC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+IdY9Fys14EcjS2+K1jysoB2RWIaswqgtrqCLKzdFJCohiKM0LRXaVROQVwLhUUh1iqJ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MdfG3/vWj5hVLrhDkf3c8UnItd8Cs5emsfb7hQz4KaNpyJF09T1TCdd5ef2ZO51HE92Z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deY2u4XI5L5tr6cx2+gRTh7cysva8IwOcy2RvZKbNrsTQQcuS05iJ4nCIAuIvYrUyYyx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tcILqo+QQNrStZOHMyZIMQtz4rMfUH0XonmbeHKdt00Zaq6A6py1We+QnihFxzWmTrqs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DmljcoRaQgM+pPFyCZr3VHNVcBQRJMeBKEXkq7m8wq4fJUDc4oRBJTBHNRh5BELFpQy0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1t3EAcygCG3Ko/C3MuAS9ZUHEBC7LiQkzdxu43Kg0DLF+MKpli/GEjhUhqBl08YyBJPk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ZqwsgjFI48AuwOdq4lXbbmjMZfRABsI5Igi8kcNAFyQOqq98YF8bUU3s1uFjxyIUVOpC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tJtYH5pioLblIlLMfhI8lRx3ipeQXGwsFQtOfktIBtFodBiIAcCg0JLmOuMhxV9pOIYx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jRqRdRRXD4o2zX93VAE2DskOTMkjLyQyS0gt1CD10RJANuqtIOY9Uts6Uywg3808TiAD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Eap2g3amZmgdZ4+hWeQGTAjQ5J1rsE9PJwJwH10+aimqxmTTyyS2G7T5LRnZiaUkG5+R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XN4IbmoAxiznDgc1WqjuwO5ItrFp5ZIrmBzSOaDLtmi07GuJBGYN1BbbI68VaABsmJzs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CG8DdtiCpimDybIhtZRWfPDeZkgJDgQU7KLgPGhQ5BkSOCmmkbNTkA5tNkiLCxFx6okdr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siHUEahaiBVTQYyAs6wLS06ha0zcQDuaypRgqPJw+YVRkyNebtGYvomWRd3GG8guqLsl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NaQs4XmA0sNeapI23mjSjIOGRCG/eGR10KA8uyahri04Pikp6OeAe0YbfiGYXsHESRRv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pZBG9u8LdFNrp4STS65ma9RXbMoJhuyiN/lkfgsl+xalrHPpwZ2t4AWd8OKL21njVUeL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8FruIIsVD7FvJGX6Ce2x4ZBQwuJzIspnNiTlolYpHG5dkF5nRosNgFznZlBY4myk3LtF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iHVWtdt1A1AUpDNOLDLJEwPIO8SfNdHnmEZpF8lpEFpCGSiPJsgTS91E55F7C9ksEniq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nDSwNbyGZWg0AgEKWK6njDGHMknMknipfYNJJsBmoB+CHOMbHWB+io5pJYCTrmuuAL3y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EjUTseXtc7JuVuaIaE0TgSXAG6oZYQc3C/msUyuta2QVX43NthOlyUVusfCDja9pubDN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gNsRyzWbBTPeALvF9AAtWCJlPxF7WJ5oi7mYhYEhWsuc7PJQL3QWwgNsNECbJhCtJMxr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AxFzQTfTJS+iBUoOEqKzKB/RVja90gByaBckFTV2bA4Akm3FY/4tfYFEdw3TZO7ldLUO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P4mXsK5ubjyCi6u4WKrZdGVXnK6xdvbNZXwGQtHexjI6Ehbjm5LBdUmomrJyR9mpG5NO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i3Vkbxx3Lf08S9ktFPLeNsjT4muFx/8AVXhPfuxPgEcTM7FtmnyW7sbZc21q6SOFzA2I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4rf2r2RnqY3CaoEUQaSXMBdkBfIrfYxa+XbXqXbQmGCNrWg2JYLA2/dK1os0WN3CwK+g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QwOpImx05DA217ggkHrkVgdsNl0tDtOiio7t79ju8YTfK4AP++SK87UE19SxocyLE3ec8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xZtmzNfK5srCA5skebCCMim9m0dJLUTNrzMGNAa0xC+f/wBF6OnmpBEynpqqONkQwhs4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9bXsut6eHqo3zSB2K5tbeKa2ZSxtJc92KY5W4AL0+0NkU8jcUsBpidJod5h6hedq6Gei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x/olm5oxy7butBlOwCwaBbyUGMA3aM0CjqyAMe83nxCcBDjcZtK46s9vZLM5uM2qr5K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DmvR7K2syaIOBy+i8btEXrJr/iQ6aeSklD4j1HArrnwTLHx7efHmuOWr6fUqera8DCU6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vasUxAY/BJ+Bx16L0tFV4jhOq8VxuN1Xsxsy8w7X0sVRTvY9oOJeA232dlpHOlpGl8Op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xCwzKE6KN4JmsR5rXHyXC7jOfHM55fJIg+aQRRNc6Qm2FozW9Q9l6+aMyPgBAHgLrAnk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BFOyNhObiG2v6raha5sJEQAtpdei9Tb6jjj00+3yqtp6ylqDBUNLJCM3Wytyb5IGRHdR5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pdcYKxjoq2jsdB3rTa/kV5LbXZ2eh9vTMMlPa5awXLPTiFvDmmXiuXJwXHzGUyzWjhbR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KalG8TfEdGji49OCGwS1c0dPTNL5JDYAL6b2V2FFsulFwHTOzkfzPIeQWuTk7Yxx8fdf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n0kUMTbNYNTq48yu7RbPFVQnAAJ495hH0Wy64JtrwASlQ/xB5sOa8cysu3qslmnzCoFS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sWjIhVp9n8XkDzJWv2uq6YyXjA+0Nyu05kea8oZaiY2LiG/hC9uGfdNvHlj23TYnq6PZ7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hZtVV1Vc20p7mE/cZqfVDayOMagu4lc6Vo8JPVa2zpRsQY0NY0AcgrEaNGZJsGtGp5Jn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U9BCZJHusM8I9Scgvf7J7NbI2Y046n/EdqRkOfPEfYQEHRh++7hfRZyupa1jjcrpm9me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hrZbXhp9S38zvNenbNgiPevZHC0Xvos6KujlNVUvfuROLLnSw1t6rz0+3o53d93Xeu1Y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w7vJfL3anHNR6yLaT5HtZRQBwvbE7dC0JmbApqd9Rt2phqasDdiAuxh82/e9cl89btiS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UbZe7EbcsRAubAfuViVG0XPkwwDE4OOCVzd6x8ua9GHHMfP28uXJcn0PtH24ZtHZ0uxt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aycxQBpe29iTbTO3xXndkxQ08xaDhc8m5ObnLE2RO2N9WJnSESwuYSwA72ozPmj7JAG0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guPmDkF2w33zy55T8a9fC6MXsHu+ATLaqYytJLQLWGVyOl0pC75o1uK+5hNvkZXRisxS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VaJ7CwFpPRWhIfFhdkfNQ2mc1gecLG83kNBXrcBRLhabJeR5c66P7EC5kdJ5Mbl8Shlw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4ps06IPd4QT5ptsjGAY3l5/CzP56JB7i/wAbnH6K7HFrbAJ5GjDOTYM9m3yNyfVPwSAb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3CPBI5u9IQxnN3HpzRdtl8gDSG69Vk7ZwVOy5o2NLhHaQk8SDn8iiyymRoDLhnnqUWCN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DGehFv3XHlw78Li3hl25SvINcxowNIHkD/ZVmqYoRnK1vA5rGBktgc67m5OIN0B8QN9b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vbQn2xTBpwMfK4ZcgSsqrqqmQgiOKNhtewxG3U/2Q2xhpAsCnKqK8d7i1roNHZco+ww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WfUwvNRIW3Ge70ITOzW7pYcnNcHW6hHMY78jDqNeaozNoU0bYGusTbcGeQBWK9phlwys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NrO4jjlbfEcrc1hzNMkl7bwHLgOKSpU7MYGVVU0CwAFvNOtm7hry0B0rjhYPM8UrR51E1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QLI9G6N1Q6WQGzbCMa+qAwp3QnFJZzgRd3MrProwMVjxuteqkDrNeOFweRCzq5uNryRY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44pC478bXets1aiIj2pRudnieWkdcv3S+zHF9BTjI2Dm29f9VExdHLC82DmPBFuGYWd+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Q4mEi55gqsGKWRxucJ8WWpTG0bwzzENJY4kjLW+aVpakR5uAsRYWWbdUNQxsa1tiTnYX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DvuFrjgEjDUHu33ItiNiqyyNJBDjccVNtSG3YXPaL243CPG4SDCSQQsptU0gtj33jjnl8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K5stRIY4jmLalTGbLStdWMEYhjHevkPhHJWdsqoqo244o4IgQcRNyOi3KLZ9JQEGCLfP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C1zC4gDO9yV1kZ2xaXs7SMA+0OkqDwDjZo9AtBlFBSHEyGOO/wCAZ+qK6pigAwi7uBOd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lDfyrSDvnjaLgNv5hT30cUd5XR+Q1Wa5rCciXE5XLrBDcwNzc24vqCgM0skD3umw+RGa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mgAuIVSwOAaQW8yUzCyGJtzY2zu5VFG90wWjMl/LJRHRPqPCXNbrd5siYnnfi4abui0q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5BFZcNBhmcLizb3tzTL4RG1pdY8ri5KakkYzIuvmh4e+Jw4nOHBrb3UFWHA0EtHqqTz4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Qz2xOZhBH3hohPoxC8OcS62t+KilYXyEFsLC0cXJmKmLmG7734BVHe4jghOEHIEZlOQw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GA0d213hNrDnZc9r2i5w289UP7tgbeZyVWvABD34nfIIOkp3zRylt3XYRY9F5DZxsMPE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yfPS/ovJ1MYp9q1LGgtaX4gDyOa8/UTclerpb5sG2gwPp3FT2Jd3dNVwucQWSh3QEf6I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Z1BMNn7Yb3uUNQO7J4B192/zHqscF1XXnx3iwe3zsfaaYXvgijZ8r/uvPA5gXyWt2vlM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jWfBjVkm41Xtj52XtV2uZUWNhb4qcXCy4k2sDkqyrdcCdVOLIXGq4ckEaHyUjDfiuw5K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M1Fwptkcz8FAaQbklUcSL3AXEiwyuuzU8kEDlYeq4jL+yk2vpbquJvxQV8wFZoz0zUKQ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EEriCrNFsygLSECUEnCtaB1q+jqQ7epp2SW/KSAf2+axM73WnQVjXOAkFzaxFtRxCI+m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Qi8oDpMbQ4G+LMEaG/FUc8htuajZkyZ8gEKSZpuCgnG5twMr2UOZx1PNBL5OPJJOE5kLz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9Ud7TcXJKh18NkCk8rgwC2dl5SaCWF7nuYC4nxE3XrqhoLcxmsDaEEj6qEC+ASNJ+IS1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8rj5r1FES2Bl+q8tROBczO9zcr0sEgwZDDbQLxPoSGKypZE3eNsll1LhPeN+THt15LI7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cQQMQPmOCLR1Rq6OORpzIz8k26THw+P1URpqyaBws6KR0ZHQkLgck72ojMXaKva7Uy4/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F9HG7m3zM5q1YqpViFUhaYUKg+asVBCChCjiruVSgjiuIU3XKCLXUt1XcFwCArFfUobU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pXILLioBUqiEOYY3QjnI1vxIVyoaN+Mg2LXtd8Cpl6ax9x9io2tOz2nLIaL51X7Tk+2T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DblwHNe2pJXM2cHWywXHoF4YhszXukYIgSSGN4f3Xz5p9K2yeHo+ye2a2rc9kwhGC190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kp6fG02N7ADmvJdjIce0HvxOETW2yyDjf5r0u1GtklhZzdew8lm+Ksu4xZ8RIDyS4D5o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e5wthJNkMxtvrn0Xqw9PncnypFzRZUsn3QtGbjkhFgvlkFpgoY7i6q6MptzM8kGqf3EL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tdAu+IGxsbjzshlnzWdLtiVxOGNgHK10vLtOof4bN6BNq2Qy+qgxrB+21P8A2rkOWpme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SABrZAkqIGayNv1WEXPOrj8VGG55ps0cq6+QvLYjhbzHFJSOfJm9xcfMqcKI/A5oLWYX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ZTZSbhQXWQdouvkisp5n6MI65IraCUnMtHqiFb5G4VQ7ECRoFoDZxHjeURtBGwjCSRxB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SPJFEk5FmMsOa0u4a0WYwfBQ8FgANrckVmmKV/vHWU/ZbEXcSnnuabWAHBVIb1REbPY2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TPVRC1veDDkbEfJWLSSrCguC4ENF9b6hGngMZAcWklodkb2ugEZAcQiFNouJaALBnHqk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3aLXEsPCyWp2XkBIuAb25op928AdLoZCI4g6KjlBqbEmIdgJ8rLdY/MhwBC8lSvMc7T5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uClVSUG+uXBMsBnpnMvYkZHkVSRmV7KaQ4XkH0UVrU0vf0kcls7ZjkeKFIyzjb0UUDhH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evEfumZWZHmECkjdDzQXNTWG92/BBc0oFy3hwKvHmM9Qpc1QMji+KBeqjs7ENCly1ab2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rEZoKUzmNkwPIBOmaYeCCeK8VVvlNbMZC4SCQ+Vs8lrbJ2o984bUuLidDoT5JYbbRGI4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4KepZGBbvbj4IVbOx7QWucCOBCzX1jnVsMziNx7T6XUityRpD7+aLwupnbYnrZVb7u4z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gEZcFmVzbNDgM2HEtNmuXFLVLMTXBVGbUtaYS4C/ksyR0jyGjXyWmw7mG+mXwS5bvkc8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8fNKeFxaM+KZkO9c6pdotI+/HMdFUel2c/vdmQm9ywYD5WyHyTdPnkvJRyzQPxRPc3mB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4Crjdh4vZnbqFmxqU/PRNdJd17eSH/h7g0uhmc12uq1IXxVUeOCVkjebTp1HBXMItcGy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aiM4amOOdnKRoN0IbLgrYXSx0lRGAbExHEB6FegqGBzCHIMFPGBuuc0jWxsq1rHL6fQpy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cUaTI3ddXYA5cHNEGJzvIJsBUjbhV7kjLRJBYjJLl1pC0dVc35pGomETz3bX94bDMJRs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WbTVErQJHxlzNSGnRarHxva0tcN7RaiKHMm5uq24cEUtHBU46oMyo2eTMZIyOdk3TNeI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3DHBoNyMlQB7WtFm8tVBI0S9QXlzGtJvfUckzbiSosqAjFYNBvbUlJVzGucC25ceXFaJ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DNBk01KS4ucw5c1eWOZzsLWLXytohPacVwbEKAMbHxgl9i7yRCMs1GB1wXOJVsN9SgBJ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SGSUlri1gGZHFHlga8gkaKkMbo3lpbiGtwkF6VuBljzJudVNQdw2RHB3IIMouCmRFIic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orGWbkh1APduXO+mp7Do22YLpwAWStK2zAj1Dixm7a61h6MvYckjQbEqjHi5ByN0Akk3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5Wtsm35sNjnZeDn2hg2DtOnGT5Hxm/kHL2DHAmzL3+i8jt7YdX9pm+yxulilzGEjI6rnn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Z25Y0Ls92lm2IKoU59pKG74NjlfiOq0HVG3NsxiX7QynikaRjJzIPGyxaHsxWOv9rj7g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sAdV7OnDYo2xsG6wAAcgt7+nO/uF+zux4djUP2eBxe5zsT3kWxHQZcAAvE9sZy7b80xb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gP8AVfRC9zmkgEDkF832zLTjaU0NST3gccWE3I8rWViAbNxBhZNbvSS8gHS/BO4RaxGS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xBwaDc34hegaWuaHNNw4XBXHPxdvqdLlMsO39IjYYjemkfCTqGOsD1GikSytJ70NIORc0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1uakzsa5OHHL3Ff8GZWU75qCzZ2bxi4OH5eXRZMUroXHI2+80reo6gQSAFxjzuHj7p8/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qgAyS93tGjvzBd8bM4+fnjeLJ52vINVI4aOzCUd5rSo6N1beZxLI9BYZlaLKGCLwtz58V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88ynldmGkDgTktjZ+0Z6WzaguewaO0Lf7ptzGtaTa31WZUPa+XA0GR/4G/ueCxnhMp5a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G0BNA3uHAgjxDgmHvLYrnPnmvnLKmalmH2eT2vHD4R/dej2ft1jWgVIDHcTwXiz4bj6e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0LAY8eLf4g6hMTCqLQ6kqIyeLHZfRZUW1tmloLpIyDqHPCaipWSME1BUNYT90nEx39lz0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2QMrm91fQk7rvXRGmYA61G+417s5j0SNTtKWjpmja1KWQPIaJBvsP7j4KB9mdD32xZZn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Sb8fwjzWtLqezFFsmij2pLV0lO+OR4tIHixB8lvtaGi3BCoTOYBPXFvfEWDWiwaOOfEr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dgeL6J7cbr6Fq9oijlkdO8CPgF4zae256l72sPdRXyP3iFjbV2zNVzFxN+V9FlYpqiQN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648X3XHLk/R2qmgY0hrruOp1Kzu+OjLreh7NGNgkr52Qt5Xuitm2Hs7wsNRIOLs/l/8A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HS0VXWOAhheb8bZLcpezRjb3m0KlkTeQzKXqu087gWUkTYWcMs1lTVFRVOLp5Xu6lNo9O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omGokbkHO3vhwCbodsvr9k1cjG9wGvwDDrbDdeLcwBnRbHYqF8u2mhzndxE0zPbfIkaX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59l20tn2otisp9oOcC5gkkDvuF2gKx56801KymhLBLFIWl4aDdl7tAKp2g2hNNV1LMZw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ZIIATHCTyZcls0PNNJPI58jvE5z8I0BJubBTK8U8UQaATILuP7JZz+SLK4SUkP5HEE/N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VOaBZgGSrBVObtSke91o2ysJA5XzS4zGaFUaNINipLq7eiYy+H1ODA0i7zrbJqbDmZ4Yy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NqRVUcE7SD3jA4258fmtGMk+S+/w3cj4HLjqmI5pWjccI/Not81LXNe0lxLn3zcc0IC5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i++gzXqjz1ZUdrqURzC33hazycc/gq3jH3XPPnuj+6oGASchdGEeEAyODL6Dj8FOJ5ab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TFG0+Bt3cSEB4mu7omGIn8zhf5Jfu5DLdwcXcSdVoQyiOICR4AHAJLaVfBRwGesmZSwf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ILO9ea1rfiGmMDW5kG2ZPALyO1+1rajaTdmbIeDGGu76pb97Lwt8uZXnu1/a5+0IzRbN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k+Xy8h5LF7L2btmnBIAOJv8A6SvmdV1e5ccHu6fp9flm9cIcLABlfiqGARtda5B+adc5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0smM5WtwC+Pt7yMkZBFrAE3TFUz2QN8kKodhaM7ngEWpzjbxNgkotSkx1O8bhwy8k3UF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8uKzHPtO1xO4DwWnJnTF/IXC1AnWSFwLA0hwvmdbeSxpe9lc2NpdnYsDeJ4LUqD7NxvZ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UzcTRhncLZ/cB/dSJQKm0QEMZxPdbvH6+l/JFjLY24nC4HAc0u0YH4i9r3ZgtvoPgjOa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2AuVdiDWPe1wwtx6Z5IpjfLDGLg4263yC9JRbA2Y1tNI5peHsD3OlN7gj4BYTo8b5oIm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hfh5WU9Kz6hrH0LBCXlsU1y5rrGxFr/LREgqZbRxTDfOnS+RKkwHu6kSRSRxOIMbrXF8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hcwAPaA2/JZt1W9eGydsGkoYi15D3x5eZAsfmsnZgZVCaetlfTguxM0IAtnl1V3U4qaO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25Og1S7JoKd+8YS1hBwWJB8jks5e0nppy0LRC6RlS54YMRaWA4jyHJO7J2bJJTAzTWpZ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2fABY8O0iWyGMNax58GHQX/shNpXfZ2F3fObYOIZJbO+QHDhwVmvs03Kyk2dQxyyumc6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NJ4Yrap2PblO2nuIw0mw3eXNefdXVszpaeXDHA4j2ZbhBdwudSfJGoYonVQbUAttoHcT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7eqhqo5IBIGnyB4+aWqKgyG9vKwUBow2sQ0ZZ5KC6NrCLi62yC5t2HdA5KsbWnK1z0VnS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UyRhmGM2yz5koJjoy4i5A8ual9KGE77QQOWipHXyhhDIswLXt+6G6Rzzvm7vJBBjDnER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F7We2DiNS0GyZoo3OcMJsNAGi60e7DyWOY4tHlqgQghayPdYG387kqwa5uYvbkE9IzB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RRyyOdKWmGMZDFrdNhaeN8ji5zsI0IAyTFFHJTtcY7NJzA0FuaapxhJDSXk5OeRf4BDd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DPVBDpywksfL3h4lxt0srd89zR3zg4nj/vRL/aO8BDQHHFfdzXOeC0Mc1weeAGiAss7c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VhUFkYw3LtSCqCAZWcbDyRO6AIaHEE+SARud6Uuz4BSGOAGFpwnmita4SObYvI4BGiic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KE2O5Btc9Fh7djLdqNdbxRtP1XqMDmNPmvL7YLnbYkaTfC1o+S483xdun+Y9Pm0X0Wdt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60YABGlak3xDgV5sLp7svL51XSSP2nVyVBxSvc0k87NAv8kEnKxunNtxiPaL3DiBdJEn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+VyzWVjrcwOqrpwUnPNcMxqtOavG9lOXRdfha/ooJ8kHDIlSMwu1PBWaW3zFkEZ2yyVX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kJzwTxQW0XA55hcDcEnRDeRfT4Ki5c0G17hcXBudskJpF/JXIFvJBYOuL5KQVDRlpkuy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lSAXaBRax4IJ1Fx812hBGqmIXXSe8AbkAqPo2wpe+2LSuOoaW/AkJwMPAjNZvY68uxGn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Ww9tjYZ+iy0G1htuhSWDjqr2J8l2edwLIoLWcVWQAjRNAeS7AL3GqgynMxHIGyq+jx6s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QIpbc5Cyuxgt7ymc6Ekh7M2nyK26HaBnjbisDoQktsQ4RFOBm04XdEvABFVscRuPF14s5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dieljFRWkTWMYGIN8/PmppLQ1lTFbdO+PVNStaJI3jK+XxStdE8VcEly3EDGT8x+66a3h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VfPf4hQ4NuMlA3ZYwPUf/VefYMl6/wDiBSuFPTzlriA+2IiwN15CLRenhu8Y8vPNZrWU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V1VbZq+Sqc0FVUiyvoFXNQVUHW6soOiDtVwVWm6sEFwrtKGrtKoILlcoDlN1RIKm6qFN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x7XOFwCCRzHJcNFHVRX1CqdSv2fBDTPZHJPHcBoFwLa2WXBsamiDS4PlPAyHI+i8v2bd3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JuG55hbQ2nVSVU8AYDC9xaG3sWEfeBXkzx/j9PVjlly3W9Nuhxiqc5paIohhsRxPJWfU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p+KAZYtmbMayeW7jmXHW5XmK/aj5NyAlkd8zxcueu7Lbtcpx4ar1TMDGjvJmRga3OZSt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4/gF418sjtXOJ80NwJ1Xfenhvl6cbaozq5//AJdFSfbtMxtoWOe8aFwsAvORx4jkVUgA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2nVTuJMjm34MyAScj3yG73OcebjdWAbZUdnpmpsUdayprxVsLnakAeSLHRyyXwRvd5gZI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dOjZ0wO9E4dQmI9mzk5sAHmgyTcaLhe+i3abZTMZbK1z/JoWlHs2mj8DBfzGaqPKNje7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UyaQ2XqDBEwWDQOgVHbul/gg8+3ZMjs3OaE3BsyOI4gSXAXudFogfez8kN7XvyzA+qoD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8kNzQDkiTB2rh8Ag4De4JUA3Eg71yhPltmAmDlqoLW2zaqEjUkaAKGzF7tSjuhY517WU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uLrmtdfMI17iy7D55IBWF7jIqwkIab6jipICoSiBh5aTle6oQ69yiG11RxNyihPaXvuc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g3XC9tFANTfmpIJKrh5lBxPGy29i1F24CctQsQiwvdM0EvdTAjrZB6kZ5IROFwI1XMf3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0KimBjc1r2HfjOJtvotZr2zQsmZoRmFj0rsJsT0T9HIIajuz7qU3Hk7l6oCPbY+XBUc3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CdPuoVgMlQq9qERrfRNubY2QnNQDZkcJ9FSePELjUfNXI5aq7TiHmoPNbb2d37ftEI9q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8+Lg3+K99NHbNo6hYO0tk97IZaYta8+JhyB8wtIHs+f7SO7k95bX8SHWUwbisACNbeav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2aG6AG6Yqml4PM8Vn7VsB2OGN3FzGu+ShptcKIgW0sA4iJo+QXMNzlqrEqQ6xUTgEG1s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G6qMaQFlRIBxzCXkcWyXJFk7VC0odoCLJGQhxN1YKGQSSWaDpqulbZoI8TcwiMiDAba8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iIjJzbqrgi2sNbhVdyCAMMj4X4onuY9uhabFaTNu1jGYXubIB+IWPxCzLEvJ4DJVfujN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aV4w1JfGTzF2rbpe5laTTTRSg/hcL/BfPWqXOMbg5pII4g2Ua7n3twCmMjFmqP3RmhY7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WFguDrGxslA9zn5HJXa1xPFxWoGxl8ElMe8mGFt7ZJ118AAQWMwSeZSovRNdhIOl9FP2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M01TixKI4EnLJApHR2ce8eXN4C/1TMMTI3EsGZ4nNWsSptZBz0EOxmwBtxKJICSM7N481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gBrwQXcMgq8VL/ABzQ2k8UFnlQDZULS59zoEQDmqKk3VXaqXHMKrisqrjF7Zqc73Gira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cKb5KtwgkoT/ADRCUGQ5JSJbogVTvZ2zF0Rrt2wSlUX4XEn0Cxb4ak8jU2TAjvNwlabJ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Jl7LPiGdsilDTOLiC4i2dwn5HC+ir3g8rroyFBH3bbAWVXZ8EUuuEF5OalIBObsNiqUZ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RSndC5/bf07arKkU4dCXRscQ0FoOp6LynaVjdmUjY4Whks97uw2ceZJ1vmvXbe2sfsUU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p0zXldvOi2pRxyRzsHck4cIuCeXHPqV03GY8bQRMftalbO0GBsjQQfwj/wCi9DQzf4q+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cWi2WG45cgV52SKSatbBTgue53dstxJTrZnbL2v9nx2ZA7urj5lZym478PJcMtx6N1BP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GE30Fz9UIwyglpjdexNvIao7NpvGLFGxzrkg6WJFiVX/ABO87JXxNLmDCM9QRYgrg+h3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T52NgdT1OcDgbOOeD/RSXcBwQ7CR7Q7MXuVrDe2ebGXC7Eo4RFSRsaLADj8V1RIyFt3m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DMgXPOTWjiUq2Mh3eTnHMR6NHIL6EfHpabvJwXSnuohw4nqlrF7e7p2lkR1I1d/on5IT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IyIMueKaCUdK2Flz4krV4WC7s3HRq0KyYQsu7XgFlkEkzTHoNT0CzVhXuyd5+q09iRbR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dXX3R1XodldknvjZUbTu0nMU4+7+rz8l66gpKejjaXd3DEOLiGjouGeU9R3wws83wa2B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u7+VouARZoPO3Nbs3so7Na1rUpS7RoWsuKuDFwGJYHa7a74qKVweI4gL3vquPbXe37o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AeCBllx8gvm20dpS18hkkNhwaNAFm11Y+tqS7PANAfqqY7CwXXDDXmvPnyb8QUusPNbv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DZ7SGNd+HiSPNebvzK9P2fJPZ7aAHA4vl/oulco87UVc1VKXPkecWdiVLGWCDTgZlNgh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UDVSEFnHdXouyg+zbM2lVm4JAjafmf2Xm3ODW3K9LE7uOycIvnMS74n/AEWaseUrpMdV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sUDpZHOP3iT8VubJ2Qah4AGXEq7GRSUE1U8MY058lrbU2Mdm7Ka91t528BwK9/sPYbIo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e2mzGydm5xG3NhadOeX7pVl1XyQIczbt1tnxRGOyFlE7bxuHksPVHqewk3eUdTC94HdS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euhdG0gEucPIW+q8H2Ekc2rq4w27XRh/qDb917oEWF91fa6O7wj43WTWdGMgBuI2NHN7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1shsdQzdHyVcMTrXzPmjNjbEzEAGNAuXEgD1JX0Z/l4LUMp3X0AuiCJrTvuA+ZWRW9pN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4+5TDvPnp815+t7eNBI2fs4eT6h9/kP7rnn1HHh7rePDyZeo9yHQ4txrnu80ttHa9JQR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uXBcfQL5tWdqtr1rXNNSYYz9yAYPnqsGQF0hc4kuOpJuV48+vk+MenHo/wD3V7nanbog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aoFz1Df7rxddV1O0Kk1FdM+ec/eedPIch0UMZcKC2zrLwcvPnyfKvXx8WPH8Yo8XeOi0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HGUBIm2NPbIsdsUId4TK2/xXDK+HSPY1JY+NoHE5jkl2uaHEXyvlZXce7iw7jnG2V8wq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kubEZk5cF47k2l8Uga492Hk7paW39fJTMT3bf9hUrKiSnZ3T3Wc4YiHHeJ80SaoE0YNw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grdxHiiBGeoWv7yEkm4cP2Xn6mMSuZgLb6XfkFrw44qZrHtIeBhIW8b9BCLFOGyOaWPF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ElC+d8hkIx+ZuL31T/2SaKsdK+eMM1DXG1hwR5Z4g/C4PMg++0bnrxt5rGWf6NMGKAtq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sT5ok+OleDMxwvl8Rdb0NPHEzvah7GONyXE4skCs2hSU8rMBxznLB4iTbIE8CtY5U0vs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08WJrAGgyWsM9DcckOurTRVIq5Hse8mzoGb1/mPklKmoqnysEEJY2RpkLW6lpyAA45C+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aJ3tfSynOM1by0562b4ifRbk/avTbM21s+spsM8ctO526GPG6RzscvkjV+y6OohdJS3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1uV5qq2TsbZrI/8AEq6WWQXOBpwYz5DN30SNT2npIYwzZ1C5wBwgSPNjf4nglg0asCjo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SHDQnMH9lmSVUMLC9xxP4NHFY1XtOXaM0jpj/L6ANbYMOoVixxawhrweGRz9EsQWfaE8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tyTOzK6GGZjXySR4L2eXHEc72yS42RPO0Pl9myxOdibD1T9FsmKnxOkeX8bBtgl1pTdP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VLYHeOWJoxhvJo4LQE9PFtLDR/bZIjbujO4Ok6m39kozZ9G/MxHCLjU5r0XZzZ8UYEzQ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UpPJa1ywmEOeMyNAUuIwHgvvbWyeknp2sLR7R3E6WKUdGTvAPsdFtkMBgeCQLXvYJlkb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WjXmi01LGWhzmyH5BMvisLkhoQIfZ3YSGXJOV7ZJqGjDWXe71tr8EWORuANZlwuRZMtM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84a9AooWKCJoEheBwxCw+CYhLe6Dwx0cfBx1+CTlLZTcatOVzYn0RwHuhHeEADQBAYTb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VJZLuaJJHknK3BKymWJxYwDnulVpWHG18hJN+RyVDZGI4TcX5nMpeopGgtDQ1thfIZ3T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88rKkktzY5+YCIBG1jSCSGgm4wttnzV5GRuJcBvc7q0gLWjdIaOI1VoiwG7CbcboAMiL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gpHh93DLmjxuab4Wg56lWc9rc3k9AUFu6aHYm5HTQKQ8C4YLnmUIzDIAH1UufduQyHFB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V4+qk73a9Q+9wXlesabkhpvZeT2nC6k2y8YriQ42nyK480/F6Om+R6InAkqqQYrAi90x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cM8z6uvdOxlNGQxrHOAL3Ejw9AV5sZt7bZPbF7R2Na3CdW5/FZRBtly4LX7QR2fHhzJv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e3iv4vm9RPzqp5DJQRY2GfmrAC5ztZRZxItZdXB1yBmq35hc+4dpZSNRooIyPDNdrwN+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EW+iojCdMrqpjGpRCbm5Fr8FzshYk3QDsLaKC2/JXItzXZE8kUIxeeSiRhHRGIz0yUOA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c2Iy+i4W/wDqpJJyaAERUEjKysSCN4gW5qwaR7x4b5AqCIRbBd3nZUTGwE2LnZjINZiJ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Mho3uqBq6dx16A29EOhrDStxRQhzxkC/kq1FZNUvL5GRMcTmWMsSi9r23Yv7SdnTmcN7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GoA5DJb2C4txSHZAN/8As7RBvAOH/rcth0Ybdyik3McDopDLhMuFz1XNaGm9gooDWK4b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jjwQ+Yd8VRwFgV1rqwB+7mPMKwAB0uUQGeET074z94WvyXn3tlihdDM0tmiOJt/vDyXp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HVxtDyWPbm1w1HP0XLk4+534eXsur6Z9LVCekLQ4CS1mnkVkzV9bBtBtPWySSU73DE4m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btkVdPMZKcskbfMXwk+hV5xHKzDXwSxOAye4ZD1GS4zux9vZ3YZ+q8/2j25R1+wZ6ecm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JBycPI6rxUS2u2UDodoweB0bot1zdSL8VisyOS9fFNTw8XNbctVcqpU3VSuzi5VUlQoj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ghwVeCsq3zRQmOtIQeIuEZLy7srHcNCmAER11ZpUKQguFKqFa4VFgFZUCsFRK45qVVFF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ByK2Nkyx0lS6aYuIsbNte6xGGxTpe423hay5cs3GsMrjdxt0O3GnajZNqU7Z9nSbktPb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3ZBlJQDbXZ6U1uwn5lwzfT+T/LzXkLvIJcfTmvQ9ktsbT2Mak0TnSU0jcM9O5uJr2nXp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8srl7eWxHnkVIa45tWxtOnpKiukfsynfDE/eEJOTCdQPJTTbEq5mBwa0C+dzoqwyDG4t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4+AaZea9NTbAcxwNQ9txwButZtFC2MNwtJGpsqPN0+xZXwNMuBjrXIGaep9i07QDO5zz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AOQv1UvjGeIZ6hNJsnHTU0bbMhDbCwvyV8ItYZDQAJkxMaDnf6IZYL8lQDuxfeAd1CoX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3NwCquaSbjUIBDFcYcmlcWkDefbjlkiOaL/JVcGkXsegQKvaCCdWobWgnjbqmiwOFmts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12Q1QUwNDSRxQSbC9s0y3C0DECRwKE/M25oEnkg+FVIIsSB8NE05gywkX1zUBt9QoEntI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nJGbxJAN0B0R4DJa2hYgE3sqEC+YTJZYIDib2wlAJw5hUcCRuuRXNda5VXWa25AuopZw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S4vO62yjCeN0AsNgqlt0VzbqpYTogEWhDIcNExheL2F0MucMnCx80AzmFUjLNFVSEC7w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Ew5uXNBIt0RXotj1AezCDlwWi52divLbOn7uTCMuIXpIXiSMOGqIICQ644JuPDNGWvyv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Clj8BvwKituklNTEY5SO/j1tx5FSRiB4OGoWfFIS5ssJ9qzh+IclpseypjbNDrxHHoUAi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Uy4Ai7fUclRwvlxVQo8ZoZyz4pl7eaC5qKi4IQJYr5t15Ijsj5qcXM5oEn8ku9l1oysD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bxF7lAaYFpa0cG2S7DvhMTG73eQSwye3moUQgXQqypjhDQ45kK7nb2arJDG9zZHNu4ZK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8IOqq6F2DESB5laFcwNZui3FKSHFHhOl1qIEZm92CTwUZObzBCGyEONzdHOXBECiJLC0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GA55ePCch5qXA3QBtZ/VDmixkEk5cEaQWseN1BzKKXAsVLhmp+8VzrXUH26odZ5IJJ5X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5y5I0lgMwFaEk5LhI2NCwW00TLbWS8YOl0Uv4LSCE20Qm3dLcrgXONycuXNWA3rgWKga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zZED81RJFtFUnPNSXZqpQc83Kpa5zV7gKt+Kip1t5KCrE2Vc1USoUgGyi2dkA3HNQFL1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dVc7JWBOVgSkEkKpuOF0QnLRVJWhR5PQoL9EV5ugSEgLNWOGSBVm7bIoJwi6DUg4Fi+l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yyS0AIAATFwMiRfktY+kvsGWO+YQ2sw3OpTBtZBdmVuMqOcAEJxuivbi4WVDYG30UUlV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Wi4smzhGZACmON05tE173cmMLj8kmPldlpYaeVwM0DJSNMTbrB7XSBkFKxjGsY0SGwFg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lRKPaiSI8nNA/deK/ihTCgkoaVsgfNIwuIBGQv8A6LfbpnbznYyLvdvtmcLtiY5wvztq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UzVDapzC8lxGC9rqP4fMpmT1ZqZBH7IYThJzuvRy10WIsDxhvqou3la7Zk+zIoe8eZYy0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SRNl9HhpmbclfCGB9ORY7pIaAMr200TLP4YyVsD20UT4wBdsr8TbnyxDP1sud4t3w9fH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iNQUHvBGS4k2AzK2u1vZo9m4yyv2i37bwpmRjH1O8bDzXi3OfKN9zj5XUxwsrXJ1GOU1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RIN45tB+6E1gA015qsG5SxgG9wCTzU47ar2Y+ngri2xS9VM2FtzryRZphGwuOqyXkzyE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oEbyvMsxs0fJHpvZVtNUStOGN7ZGN4ZEEX+CXkPfODWZRN+abe3vIWOBF27h/ZYq/wCX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ESULWvkfmXHRnXmV5QVlZWPMsjnyOP3nu+g4IGy6KbaddFRRXu52LS4bzcV9Npex+zaS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Wl7ncxbILl+PG7ay5PTwbpJooCXxgj8rrlee2tXTVFOIRK4wF98JK9V2toGbJF6eaR8V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1Y8iRotYE4rrfdMpuOeUuN1SzTa6sHKrxbJQEZFC9T2dOHs7tYnXu3/+0ryjV6Xs88/4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HoVKRhNFtEQEDiljLfw3KYpaCtqs4oHlv4iLD4lWie8aOKqZ8wBqVt02wo22dV1DAOIa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AiJjXO5tFz8Vna6YlPs+rq3N9mWsJtidl8F6Lau/HBQ0+8IGAG3NCNZPNhbEzusWTba/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2YQ7j8AMh1OK+ZKxctrrRbZtC18gD8gF9K7NbCjaI3zRkh3ghGReeZPALH2bAI5GzS0cN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zLT+y9psitpQ8g3ex9iCcnNPJbx8lbUWz7iOWcsdGzd7pgs1g8hxWb29jpo+ydaWBmN+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39rrUq9sMpqaxIl0wuaRp5+a8J2t2i2spJBEC0a4MVx5kJrwj49V0r4Z5BbCzES0nldLv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t7tDEaylYyABzmG5N7D1WbBshsTRJVPDRzI+g/dccs5j7ejHLKz0a7IVNPRVFVNVTNij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u1HavZ0OUEU9Q/hkGD4lYe26VlJs6JkYtjkz88lhkWFzqvT03VZdm8Xm6jimWX5N+v7a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9K3mG43fE5fJeeqaqprpMdbPJOeHeOuB0GgQZLl/VEYLBdcubPL3XPHjxx9RWyoRmjEK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2rmK7lEUaMiozJVxoeioDbMoK/fPVNbOD37UpmxC78Ywi17lJtPxTezCRtGBzSQ4OyI1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OopZGwjvmd0TchhfmOdgjUUY+zluMtbY+HIjoeaSZO1kJjs2R+WF2txxP0TdI4hk/eNk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1Fl4pLPboo0NfO2OdnfsO6MepHO/AojaWKHvPsbiQOJ3nAeSFVzNklxyzwRAt0Et3W+S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KrG8m2ht00V7bvYrSQvYJe5a84/E0DEXcibrRbTT1QdJO5logGgDNzuV+ZQmTUL7PDZX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+6INp09CA2BhjbJv4mjEPO/Ralmz/DpY2iN0VRA2E4Q2N5Ng8X0uPolZ6aZkZ7mFl5BhD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UDalbUVdU2OGz42HGXPOQtyHnwQazbxpwySidIyqcS10DmEC5yuVZxzfhdeBo+zVdU4P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3u3DyAb/AKJ1lBsfZ0LjUsZIceMgNwgHrm76LOq62tlo4pxUNiikG8De3yFzkk6OOCkk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mRuabsOtznn8F19eEk29pRzVU8GPZdJJEw7oc2PAD1cd4/FLTdndpVEjX1O1O6tc4Ym4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5rPb2k2lPtBrKKOWd+E+y8ra8gnH021o6CWoqXteWsMjw6XNoAJIHBa830noCLsfs+lF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G4BrvQf3UT7MoKVhNJ3ED2NuGuZiY4a5g6nz1WDPtgkbjnkOG9c8UlLWvfJk8k2HHjwKz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b4WY5YoO8335tDRpawyWnWsoGMa6ja2J7cIvEwBrhfiRxXnxKHTMHdzGGwBjidk4cb9f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QPMUkUTRZjH5Ac8tTnxUuP2s1FmxzujxiNjXG98Q1HBMxNdkJGYOmYWns7Z8s8rQXDC7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dLC7dBIG852dk1tHlaCilnlBLC2IZknivQtaGsDGjK1hwUvqIIxkd69rWKID3jWkZA+S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IDfgryYmNFgAOPNSzvGG4BsrNYS67xf00QQx00gADiG+WSPSsGO7xfPUqBIGGzQB0Uxy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A0Y2uw3FwBqQqTOIBwWdfI5Zq+PFEXPLj0FglHvcCe73RzQVLmx7uE2GdrKgmle4Yd1g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G/FK8nkLaokbWuebXA6IGI4nGMPLhc/dtkrNjcHXdgHk0Kj3OYPGSOCqA9zcWEnyCqC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6BCc4gZtz8hkqguDt4HD+HiEXVp/CeCCjHiSUd6QQdVcxx473wg/BBaAH2Js1Ga7Dytw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sL5jJUebG+pCh8lwL4CfJAe855WQFdI1gFm/NLvqMzd3oFAa52rgBbiVZsMd8iL8ygo2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LF7VskwU9QBmw4enFbmefcnXjZZ3aN7KHs7tGpqTjEcLiBfVxyb8yFMp3TTXHl2ZSsTv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eQnlke6ZzHOOCQtv5hem7KbSjrdluc+zS24cCdCF57s+wTUNcLXLak59QuPBj5sr1dRn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XFC5rbOOZ8is9j3uJDgCEXaGOlq4Y2tb3ct/Qrom3XfHHtmnm5Mu+7CxNAzuFBwkXY5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jvIbLTloYg3zK4h2tjbmqFhuos4aOIQ0JZ4yy+CthJGjb+YQscg+9mqmaU3DiD6Idozs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+Fouh944nh8FZuJDS28QuDSAbEBDeXAXBVM3MNyhoQkDUg/NRdx8OSqxqMGoug8LnHMq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iAKmgmwjjmiNjHAKyuFRLQA3zVqbu3zNjmdgYTbFa9lCG9txdFfS+yMDodhxRPLSWSPs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FbDx+IXC8d/Diomc6sgkfiga0Oa08DfgvaOIuLi1uIUSqvawWtey50RAxZWHLVUkdvgN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yoKMGEYQ44eFzdEIBzcS/wAyoIsLqmet/mgkANGVz5FQcz5KC5oyJuVQuAJzJ5WQEvnc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h3HEkKS5oHEojpA5pFx880Nzy3KxAPooe4ON7nqqOJvz4Ir5f2ybh7S1gucO6Wi+QBa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q9B2/jDO0JI+/Cx31H7Lzo1XTH0VclQuULTLioK5QQg5QpUIOVSrFVJRQKluKIgIkT8c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/vtOgzUDF1IUBTbNUSFYWKrZSBZEXCuNMkIKzTwVVcKeKi11NuSoi9lp7Oo31lsDXOA8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PYOYCpqoT96MPHUG37rOU3CH6XZsrWtMdHTNHOUYynP8PklYWTzkMN7siAaD8FqkZAAW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lxXbNh2VDELxB7XZHGDn8U2yEMe43e4k2u5xKO3LxGw4KpDiXgggHLoqK4SHW0N8iquh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u+QzTW/JWLiGm4QAc0AWbcIeG7Te6OeWYVXZZm5UCrgBoolY4t3S0m2hRHRZC5I6qrmO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0h9suSGDgzvl5oxjle03BQ3wFwtmCEFe8YL566gIL3nvN25Z8EwKWNrQXPF+N9EVsUNh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597NPzVHPldniOSfMMVwWX5EKhitm3w8VUZ3eFo4+qjG1/GxTxiAHM+aq6mvYi11FJFj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cxuTwQSne4LQRfPl5IZhJFzb+6gUw4vCTdWLGkAOGfkj90MALb58CFVzHNzA15oFXgDL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zKbINzdihsJBvhJuopRse9quMQOouOiadENb29EIxG/jPwVCzorHdGXRUcxwubeic7sj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2RGZNE4m+QVO6IGbvgVpOgzsb9bKroGgaEqjPDCNTl5qMHIlNujsTnmEMsu3JQJOi3tA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qhYLZqhJ8djcILmErQdEMPiF0J0ZAUUngcCCMj5LY2ZUnwuyPFIjIZqQQ04gTlqqj0bD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KUoqgPjsdU2XA5IL00hjdrlwWhFI6J5ngF7+8j/F5jzWUAWnDw4JiKUssCbeaitxpZU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xVBZ2mTuISMbnseZachrz4mnR6dhniq7geznbqw6j+4QVcL5HVCe34Jh2JuUguPxBUI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QXBOObzCEYyiFCSEeJtm4jkTop7oA3dmeSFWSaQt948cPujmihYsTXP4OOXTggPBxXF7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BVjsXFQUBJOfFGb4bIQydbzR2i0V1UIVjdwlISt9i4rSqxaIlZ1Q/AzPRysC9Obttxur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3ZyPFMRtLWAONyqyrDljbyOXRSRYnmV3hkvrfIrnjMEIBPHtG30PDzVJsQZujMo0mQBP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ZHVc4XKs7xlV4q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eb6941-fdcb-4522-8339-459aeb150c21/c561076e-f44b-4709-a9da-508235bda5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Fa2L7c+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ursXs5+8QVGGBZY6WZklXTgE7+d0AQArADSA1il27c62ZtBtGzNJLFasuqwbq6Voz6ALq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VdDZIVJAiqAmBVLq4WxbRNOpQeiHQ28BsnqdXkd8veUnVz3mjhqXLzRu6GQbgFaE1nsK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HkBANS5B2fTcZcu9e5xLYv0cD0ZTNhZLzvXmXZAlay9YSNnS53R4dlr0BnSF61nOYwdT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wB0IkNdkpkMCN+ezCGwemci9iN40vlc95m5r1Olq5u3lt9Spaq6iEMKq5Uq6LuiLuQqx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4lMg5ISrEWJUVcslyyFLhfL6PN1CVpz6juhz+jmwbrNqiEIoSiLAPmK2L9HHo59OaDku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5gxKBiDapqVuEMXr5m5F0dilvz1vGlDFttFnYrqvFa20dcY70Z7FvS3Uq6uBkGn0QxQkB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QG6gVygTWwkq1WxbRYOEC7CNGvl2el3+Rfm+orldPGjpgSjd0HUuMitqqWdEkapikBwR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Lrk4mfu5u2OXZB15MJUDqzVdEKXLOa07smrh1KxHOjorjOGldWQ3F3VxYEIoqXWu0sDz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Hr87WWrq6RWhOs1vydHGmyVjUoRCurLEhCurJchKllVYhrsAc9XqNegoeSTlKqpZJEq6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tBDZoSb1DSJQNXUQ6YQLoq6o+ZLYr0cunm05pTkliN+DeudimBZtGeNyWLDGyEa8mulC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1LQuCwNGZwQCxM+oHKrXitdS0aVXNS5M4EGpqEgItizRViQDWaKsSVAH1onP0ZDqb43K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JAZSnKiwcBbstx2+r5Bub7KvOdXOtosqWhugLqEKrLIbi0uoUayp5JYpodScrF3eT35q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ltvO7FTIfsxbOfR62Vz1CSZSmKKJJ2PYlksg0UpohEFjLEjMUeXnOUnLux3OY1aOuNrQ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aBOhGAUANZEIIFayLqCEg8tlWvdqLFi81t5zrVMr81lFYiHkNK8o6h1nlmh+XdmlGFmq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xY1VMGCfNlMV35dTNpzSnJDP0OfuEGsw870GsCEK6oVryaquCQpbEG0DShlVpbcmgXDI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dHakVqXUtC5ditNmVWvJZpEhsi2KXSBrIo1nQYp3l+lBKN45c9Py1NU2ypIAxTCLYsZU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wal29bzTI9mfj+pjXYGtEqIQhQSJVwXRrGMUQ6l2EBkc3F1sXXGNt105vYgc6lW2i6CT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rMpbc4pkKnkBS2JyFUGkAyqLlwUS5UNF2Px6M5kiWdue8ku5dDuxg6FksqCSxsG7sq5a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se3JqG3OyxqqbGVzyVLrkraqQPM6GOzNWrTqc1u9UobQfmrKwi6qiEuBKIQjAqsLA+aq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mGSUZ9+DaIMCDSxRplWXUgvRneWQFS0aEGxLkh3Ii9OTWALQsDTmfFityKp61dIsZmZS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RzxsqFbk0a3tx2wL35a0Pya+Ppkkz3ySx9XygYs7JY2inI351nXrRnrUq98IBANq6AYp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u6HIuPV7PGa869PXO6eauNAEDgsrICEJbUNGIeIrNuuuUjpp3jC0a3nczI3nvXayxowE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A1Q12DStQhhkCBGmwSGrJbKEgC9RDj0WK1yY1aioJqajQKHKOd+Wx+jJrUCYEFQWFYi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03LZq0ZtErAhyhTbheXcNczTArXed+RAecaeZxVMoRDqhlUQpZYmB8zU1Pbn1c2jKNlS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g1MXTWJcVKgLVENIbAQ5JsUxQyxula8WwYhgIlyWhEsrIBga6pUEjQI0GpVoUpNIFYEP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9Y0c5+sLNVFYyazi1Pq+XRMbneStCbEbcWxlkq/P9OZtObt44tiunk0VYi3JcUJUXJYF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hj0HT8e3N9crjdCXQdXKVQSqSVmggKUblliyzlp6efecpQtR7sD83TArOqos9jjwyzol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sQ2CEhWA+ALfDPTVWDVsq2KOBAc9m8c8XUsRgWAZaiy2dGZ9UssTlqm2AVEQbsVk3Yyl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jQcpVUiQWFCwjM+1lVFjLUdOiSg0HFVKlhsSwlXZ8vQ9Hbn1cujNDJII05n1KsYMLoJ+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tVEEClqjUshDuoJ2YthIN2KIbVkqJampNqzWWo1mgqpGJIUOmRpZCA+89Zu5nOZz77zx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oFNGxTKtkZdTqsirXKXUmyy6c3XyRLVdfHoq6FuUwlXRLqyxIQquAXDExoyiYVG/qecO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80TWWGl0riu+epVGARWc9PV525ntU689156xqGTVDH0FQvUJZrlUEpmsx0oJWkBAi4AF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LFesaFprTWzCzJzs2rO3MS3FNGi5VRhlXAg4BUNMAkogquCB0UJjQE3Q2OFcNRheaQDQ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0RTKKGWNAC2iWNVdrJfmOd6O3LqZtGaGSQS1TKYDVRKuA68eylSQgGs2gQArYofBMuxs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VVhD4Q1SnJNtQkUlqjRUhdWFNGikOCIxLDMo68y73Dfn+iUC89rvMN8+wK5mufUmXQpS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KXKs+2unnVTl9PMowPXK6uAmsyxIBlFQBrYQDAOigsGXKorqVm3mEno9/kOhm98su3Gl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FOYOrH253dPpaHjCH5x1npEmcurY483OL8psJBw2lxXXliNEKpA2jplYW7pzRXRVLjYN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sYOXmvYg5buCAuBYbEsHmhktiYlyiKkAu1WLRM2ps0g/NWpqyqsEsqhCCK2rKJVAFQtF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1RS/L870dufSzaEQyVYkqqtticZoQituHdSpIRRrNy2JIswg2JfUsbE6suoE1MAWxRrA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QVNUOqWWBiWS2Eq6CsLqWL83TYTzfUOVJrOjVi7/AD9QPZneBPTVrGbVkpjqgV8feuNS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0a/T8srq7lbUuItih0kFOS0oGKH1dAEBlUQkBoyjDCD14Ll9J0PGvzfWVx+nK2EMKzac+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5vxrkr6mHWZdvmrI6xQXqzlOQ6jToCXDGDrOdJq6YZptudDWnRnSR01m4Of1MnTCt+De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tqMAIyWKO4HYyU1kCQhIuVYI2ItTVabYs80lsuXNZ1YEcUKIiBo6hYtCgISqGuoSrUuy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+2N6zCLKrFCQG66oEGBWffz+gKIGAJ14zel64WDAB1ZNQJDdK05tABrYClyDcFgElqjV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tLG6Bah5VSFEs1HoKb5/oSXMeiFVALce/MJgWd2JXNgp9XLVjZEaM9xbedOvi6JZ247g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lTkuIpix0kFNU0imqHSQWxTSgMBgkJLElAhNFxoS0xVS9jq+TPL12Tjb63CVmi1FjRZi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edDZVCSbAbqwMzl0gNK9Q3ZNMPsDllrMRz9vO1knKHc2a8Wvnoxq5aq6S5ISXSjcJLAh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qkhKs2GBZ1ZiUEBiDIJQisazNdaYhkHVUWMVRRD0oyZL8tz6M/fnslHA3VgKak3iQBAY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wYXj2YzoXQgLYuF68e0WQ3S3ocCQ2Wh2c3Aay1mA+wOoBgC/NpKkpFvz6AZKJ0OT2eXp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SiShu7BBlXmDObOvz+qWB2e2iqLHcYdTSkbJvjhvYPTzUMza57EsNMbjqhW1djJIKYth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Wwi2LGiQlEJA3UGLNcGJUCJFKo6g/o8UpfTt8vujqJvoVlvdWNBd1mlBhcCyEuVooDgc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iYJWMXg3p1ObZh0xe3ma11sz6eWoMNalwu7hUuiqtZZLUjwUyol4GGE3UdpQ/FtZyUDG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pq6l1EYS7lESZWfQDghi4+Y53o7c9LUvAsSARoznQUxQckMnR5vRpRrMLHrxnRA1kWxY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BiyGi0qzoeg2rYoJbFjTS4sCCl6cmsqpBOnNoKAhRerKvO+1DX5frWlDN8Ncq8ekTHLv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fUw9/BmmhW/KTWJz10aOU6Xo3lfz9BjZTqCNKNcqq53+erQq1cmXKNtKst3VhLasK6sA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BNbQJKDAhCkkCQkCQ2QWAoxlRezDUel6HjH4160OT0s6OFRJVUQncDAg+LIqihUGrSW6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6/M3lD1atZbpz6Oe2WsZWwKJYWXKIidEMSnYt5h5h6Y6j+d1uO0aCHOqFtCCMAhXQyIo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SCiMdJUuRUsRRBdfM0PT15t1Y9guxIHNozL0UvQhyWY+hzulSGKYFj15DoLYosDAz78G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mJZSc+nMbVmsNbAK0ZdJBsRWrJroZVidGbQVV1AJbDsY8q+fdfU52/XPVY35vsFyOty+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Pbm0zPfGnoZ+vl2WN8vTWbXU1ydAD6Pm7mcp+N9EElnpVFfbzLYNDF3YJ0ZcUKuS4jOT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GSrFasj8bNWqsdstaVb5jKmuYsU0C6tCAhDEqJJFGWUA1cl6fU8uzN9ZXnulL0LEpQl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ISEAcC6HFpwazn25NPTGordy6BcVD4ECNJjIoR8SSkqyOUrto3jNvzuzo2LvNsLWNGiF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UyUyFGjRTlwIMRlWNiXV0nzNTF9cXuwbxZCQGTXkOkh+cbJDH0ed0azsWyCyastb1MWW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iAwQYk2WMoc+jOawIAxIRevFsKEgE7MWwC6sTozvKlWA1TxdHQnVm0S7Zc8v2bw7cnTz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5V+f6khVOlyolyiucdal+j5uRq9WuWZjRLupZZBUNC7FnDKqljhKC3qtWLq4ENIUuSWK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8vS2pee1LbVmUtCt8Bp8Zzi1O+bakuZdFAMWwAhMCFACIZXdPiyX1heV6OXZvPpmgjKg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GxGF6uvM9U1Y0ttJzrWqFKoRuwX3ZKaMAV2tRlisuxCXdWOsFqYrEIk2mosrJbRqUBCu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wupLMCVCVUT5qpgdcB0uZ0hJrMrHsxHUzaEDalmPoc/cKYtlXl1ZTasggwMDNvwblWQG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hyjQMlEN0J24dwIkJn2ZNQNiQl6WFkJC3ocSpLFOUWddKmK8v2Cz6E745Uaw7/NTpzjm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Zj2c/XLEp1uVaDCmuYL0J7eJZBe+FgxVjqIQWofFjFjhOhLgIsLosWCESClFWi1oznL0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We1pMLhkMC82gLmqcNiDA+nlW1TQDAyVIEJAGJCDDpb24Ry9Ls8hpzr09c3oy0p4GUdM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aqNLMrlRbkIZCZLWxVGQhQ6gDAqoaoJLAQKMSEJBS4pKcEBYSxkhSjcAKgqmFneliyS1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zV0+X1DOxZlY9mM6ebTmHWNmTbi2AMWdXn0ZzSMsJZjGXdh3CmLYTPozVtA1xFmA0lOq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G6E6c2gGxIAwIMhIWwCQpV0sSVL3s+pXl+sCnJNAqbriheq2+avq5t+VPU5vTz0G6vn7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Vk1Z6klyN8lGpvbxWlyU0Vd1n05tMCpqqfV0LfndFqMQhaIBqMFbhlY9Z8vXeDdijoKc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8Lrl6gzbU75Oq5noiOT18q2pbviJCUSroNbFjBIAwMBg3RBOgWgMvY6fkzzfXjw+rnTg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EFmtoKCkAOgsEqtGEIrDTB4QIoGY7NUAiQ4q7uA2QhVa4pK16m40vlu5cLByqSUXZqNB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vrzT0+X0xJrYVj14zp59GZXWJJk1ZdNQwKLS5NMNbS1sXGbbi2C2LYXl1Za3yjhAOUDp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cW0ESqkuUwhCQEtZouoVINNl0gKaMM1cg+fXv5+Nrz206+VvldJePZUKpqXVlXIYs/RT2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msU2kuQ+ykvQmm6lJ0Z3loekdKsS9LSLYk0CQRDSwiHiNOHw9o4twykN0sIbWDZTYUwS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jGh084S61ysTCmLYqGCQDAIA5VkgkQgOhArhZSS7On56R63LxOibH5dKlY1m2Czpjhmb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IUogEalC3qcDDBYNRDkKWqOGWalUtybGrsBoFQkGBYT0EOmeHzgDDphHU5XVMzANax7M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zM5LUZLotZrJpybClsWufVl0JRiRebTlrddUWpyRO7BuBo7MmvPoKq6F3VDbsSlNSaqu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AJAFG1LmNsjGGyhWvLeddHRwGZ7d0uPqx320DM9xhVNwSlwuMvfnw6APt46Q9NxolS0G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N0DFmEpix1SxDVtBW1Q93NnPt07xv59mVdZ7VZXchFOBRoy3L2ZtNyMMM9IDA1lImHbx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wMAhKiWJFGswTWZV1CiAwZRi6O1vq8cMvW35ToS9VyNkslDKQ3AIawqqIUEg4NKENI4R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ZELo4CpsM6tWfUsWrBaZgCwpV2az5mBj155upyuqZ2KYtZdOU3qYsYVWZmBaaKICwMBe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yiG3IXm05zYNjTFmEZxujFr59y9fV54q9CvFqS16FU4GKIlizYBgRTU1sohQFsUa6ISw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lSL7jFHMXG4gl6GnizHbuTm68eh9XM90VYdvASjDp52kF2UQyGrMLSIDhZjdhAYDLGxb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zNy6U9DHYZc5e2irFrjqfh2a5hV3z9AHUubwb1a5pcuunmalkSlaU2EtgBCVFSQo1mCa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GLYAQkCYGUJUtA0QdeYMvR9DxmiX1Y8vq5oi+lyi5FjDWyDsDloDAoDlEaGQdXYAOAE1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Rzk7RCnhKF2mx5Z3R8yq665y9TldUzsU0HNrzGoboMgIRRLNoGCWN0Z9/O6KgBrFyAbK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ZKYBrjPYMrk3V5t3ULkgRph2NHAuvQ5cDLOwteoQnVns2rasBGnKbhYsJLkGgqICiCLY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CKBpmQNqZR1oDOtw531YkOsEamFSCPAhIamgyCMAxQiWdAYEMQ5I8ZWdMdJw98kmet4d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v35hokcva6Yd95XQlnrQmOuS1MDt42AxY4KGWUyxFsCgMGIti2CyEiiAwDWxQMDQDWZd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ltABlDHX6nkizfaL872M1xtWUJUWVXKEaJmZQWNobW7ZcZxYmwhCVEG2y9QlnQpctBYD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XXnk6vK6hnapy1n0JGEppCAgEuQb1sWl1IZOjzekoqYsBTUm8DUjUOSMJbRizEyNU441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EsrKKrLkuqaqzeXPs7z/ADWlO1lVddAKbYCNOc1S6KUxUNIbpTVMi5JSXo0SzNrymiHB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OItijQJCA5DiLYoeBClMS0qQRymJNLkP4eyXVY9StPL6u/OGXVmaXryaevjYJTh9Hn9R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h5p18b1mvXNqmiS5RUFgtoQuKbKoyIzlJZRgaqYBgEJIBCSyxIGxIlSIYXS3ViSXYuju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8n083tinRKEgqQSB0IDiqoIaoBDsesg0b1OjaWY0ILZRkIFrgnzmrrpnH1eX00Q1LliH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Sjm1ZDpKalCKiMHS5/QBBlKjPozHRU1KMUYEfm1VYkEZnJecArKWiqBXUCsbLkhdjYUq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oM3c5h1S4116S/P7k6CLGn04LEnUgqkpOrLrlmbTnTTYECpqVZUgt+bSRDkGqrEVozaC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zvSLNauS1aTpcjpcu5ZFk2rr8frshnenHqTqyae/z2yr831LmZ15nKudKS+t8Vpcrt4D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wUyjVZrIG4SUa5LdC4zmcEkJWAQmokDBZCSDYmVKimtiwpKKMDAksEWVA78IR6nb4nVm+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6FyjJSFFWFmaNIszsuhbKJEMXCClgVWfOautzJ0uZ0hTVNKS5QGvFtRZCSjk2Yk6iXIGE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FMU1c+PbhToqakMSoTsw7qgGBneh5wSEs0pVl3UClWQhgUXKbS7DlEUcKKl2XKhqz1rlz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3Lh2pxInoK52nStebWCnQkZdWUl6A5II05dRM+jOaqkEaM7y0OSaKlCtGbQRTFDhuIq7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poOPuJZjNZWpP0fO2yx8/wBPm70aeniuQefsKc5+/M0DHr5bsGC2KYLapypYDEA1GSxI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C7CpakaZ2XBLFnYBCS1V0GtiwxISGBiyExd1eaVQCxIhTKE7HV8gUe1T5/rZrg1I1FsA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arg6qAKdVfNaldM5Ojz94DFkEoxM/Q5vSFktgOLbhOqhyEdKox9Dn71p2d6IxbcR0UtU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qVdmVsE4hSs0oNDIuBwLLuEUV2S5ZdjZd1ApIXJCFVG3JNRmkEM16otKrDoypTaA36OT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VKqTULBrNqzaSZ9Gc0SoKfncElix0GxT0OLQ5BosbRb875Vp0Z17A893H06BAG0WI9vH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6k3JIZx1h08ioxfThTEuuUtS5FOS5VsUxFmNrdWIVWIdjSEBQqFQNjarcJJRKuUYRihc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dQo1sEmBymshSioqUQMzbAhBo7sPpcgY9Vo8dvl9AGfbFyDLYFYo6GrorPmVXXTOXbi1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lzOmJNbCYN+A6ud6EbKhl24tajozPReLZjN6mKGiVGToc/fRWBCltSchWnPmyysopZCq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QKVZdjZdhBkVYygIhSzQWel0gq0K6gUqyMVY0QMqysCQR2rDRv18e67ubGw3UrQiGrZV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wtLkj7A0TozaJYpyqWvWuI2iEAYnarjaeXoasc1nTZxmTfVrI/PU0uRvktyH9PMlyXCm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YkAxZgGJCEBgGJghSqJdEqzogIJIDRuWDQhA2C6aoo1nS2JbKQWKXclKMClMLpJIYuwu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j0PQ8Y2X2Q8Hqw+FFESifMqsekz6M7hwmBdXRk6fL6Yhiml4d2E6KWLRkkM+jO1SehqBj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Kozb+fvqjAwM+jIZ8e/Bm3dQKVZdjZd1AoMDi4MiyLkIqysopCyEiWNl3UClWXKgVjAr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h2FDgEyiKFXVBMVZqbgs7IcptdCsmxAOQJL0Uw1sE6M+iCS5FPWwCGthnMHCTK82Lemy1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S0U/PopLkOAMCJJRYsWMWYDFmAwDWMA1jAMAqsS5IUQ2SwJKlGLu6IN0XditwJCyMpVC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cpjYpZVYq6gdWINFCSpLV1dm3s+Yke3nketHhRIds7FkbFNUFV0Yupy+oZmqaXj2YzaE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QYkBk15UfYGFKhm3YtdWamwOPZiqub1OXm3YwK1wbS4MoSJdkCV2UYEXdQKxsuxsu6su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u4RRSF3UClWXKsupQUkLlQYSqNFJMl3YNGJLlhMTZ05zLOk7l6LHOzPG53oHiQ0LUNEu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enCQwRAwSxbBOjO8WYEsliGJLGrNY1ZrGrakaBrGAaxgkAYGAY2IUgkuoUYMF2NoVDYa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ROoGMUWDZKEYFl1BqqsIcNiSUQJDC6uioUKqjOEJDWeWJvU7OHKsxdPmdMQ1LiZNeQeS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ZN1yis2nMXoy6gbqLn15NNltU2KxbMdTj9riSlIcCRUXcsuVZdjApIFKsuxoZFwZF2HU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Gy7GwpUClQuSF2FhQaGVISSyXVkuoWQwNibHRVhjZAwrBlUEQWaiyWdm+K43N522wWiR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2pIjFNEtS5UuSwkgjFsUNWxQ1ZrGrYuGqYumrNQ9TFDlkIYMUMAgDqxLkohgQBAYMlhL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FjLILAIJKCOoHQgWpsloWhYJARVSg5VlSQElmcMbqkrak6WfRnDlSMfS52+ltS0vNpzl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k1ZE6NWJed6BW7n71CVBL0NRjktKxbcVN4nb4macG4KVKu6sKBYcXBkXYUoiQrKsoS5A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hQbCgwOLgyBZchFXdkkhdjA5UCqQuVC7GBSoFYQOVZLlhkuQ2KumDRFQoDZiR2ejqTl2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QiWg4yvS1VENhgSx6HJHKakcpi4as1jVmAxZrHLNYwCEapiqas1jQIAxICyGwDAwSAgl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BQLUwMEIbUNg2QGCQDWGMsK1wJRWVZ2LqwJJRxaIaVn0ZzqZtOcKSGXbi2AMWYSWrE7c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Yl6YEASWqM3Q53RFWNi7oU1MWZMevJTuF3eBmnYSGRco4JEhEAcshVArGwoJF2Nl2MCs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lEVZWUVWXdQu6suVApULlUFYQODYUqyrlkkhcqy7GB2FhWNl2MCg2FVWQhsZF2MtUG0F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0y5NnTHIZqWwKah6DQh6IatixgEAwZQYEAwbEMboYowGLYkes1jAIArqUJrME1sKGSDW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FRgLYiMNJJUQkKEJLGiNl1dFUQhyUXBoYq6jiCQaBm1ZDrZtGYZV0ZtOZ8HdXVjdGXoc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/AdIDAJTkmTpczpIqxtQA1WbSG4vLpz0zzvouBm0UuWFVpd1Qcq1uxuy7Gy7GhkXBkCy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XdWXdWS6su6oKxoOBA4FlyEDZWVchcqyXUCg2XKsuVC7GBSoFY2XdWXJC7Gy5ULsbLsY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FyQuSFkENsxw66+a82rMAxhFQSJUgVVZLEiwIRimKHLYsYs1jBsSEF1RrMqVA1muDAgL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ZTEvVEMUkNKkSThgDdhVKGwRDqoSiA4lSUGPXjOtn0Zw6uhJwI0wgohITH0uZ00Sa2LM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S5KYelzekKurUEuQb5UQkOTRcPt8TNqVct3ULsaRkXQ2BdXLsorsoqsKVZdjZd1ApUCt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y7KsoS5C7GwoNlyQuxsuVQVhYVVApVl2NkurJJC7Gy7GwrGBSoFBgUqyXUClWXdQuxsu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DZZBZ1BkKYpgBrYDYGCa2AkthKqwlmA1ZCGBrGAay5KIQGAQkUBCEJAQ1mVKsMLEB+dy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pbLFGqwqo5StVI6KOiAlnGkqqxbcR1s2jOHV0Xm0Zo3gQUYkJi6fL6gk1sSYtmNd42A9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IuwJazvzHRuqQkvTVcbr8jNVAKWXCKu7JdWXdWl2N0VjIKxoOwqm0uw4Nku7Ku7KKrLu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UCgwOBA6qBSrJdwlyFyoFKsklBSoXY2XUhcqy7GBWNl3ULsYFKgUqBWFhQbLsYFKgUqF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MFiWgMS4WxTAGoeKaloJAZVSBVUDC6DWawxICyGwTAwQIQwNZCG1qxJKlQFiyWQbQggl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KhRKZLJR2JpoRxautKx7MZ01GAVXRWXXkjopcim1LMHT5nSFMUwvLqzRoqFTFGsxbsO5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idESAapixXM6OCXNY3m3dSruqDlUHAiMoLDqXUl2S5Zd1ZdjZd1C7qBQYHYUMi7DqrLl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hcqy7CwoMCsIHBgUqyXVkuoFUhcqEIYFBsKDYVjAoNl2Nl2Nl2Nl2MClQuxgVhYVVDpN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WgMU0U5DxTUtBNbACAiWBlSrCWQDVmsKSiMWYFSBAQBVKlowOwaqwDWyUbq7KqoC1TJa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WrZDEqnpOFdXUx68htsCCqQmPZijpIfnpt1Zh6PO3i2LYXm0ZxprYNU1SY9eXQNappnx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NmYcW3JGK13nRwLLkuqKWQqsu6gVjaXY2FKgUGB2uDIsqKURV3ZJcLurLlWXY2Sxsuwg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Vcsl1C7qFyoXdQuxgUGBSoXKskkLsYFYwODYUqF2MDgwKDApULuoFKhcqG7Tj2CmpeJa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4WxZlMS0WxbADU0AgMgXQxTFjAIAiGFWJFVVF1KljUssCwMWYFLd1LAsSBMLWUVIQygW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qs51iVVl1ZTS1GgGVZMWzFHUzac1Nkhj249ZRrMtLlA6cmsNZiZGBE1msxWLZkNyyEaQ2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q86heg9VnXz2fU24vyGfVvNanj7sN5OBKO12hwSJLsq7hZDZd1KKxsu6kFBlHAgcAgql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ApULuoFBgUGB0NlyrLlWXJC5VklWXKhclFyoFKhdjA4Nl3VkuoFBsuVC7GBQZBSrNW7n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bIayAaloBgRTFGCxTBbkNAYpgMGxiyWNWQDagkICAsCKkVK4k2RizQKsFdVjYBAZVWCs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QuxhcqjCYHQ59GcZqx7Bd1C8WzEdXM/OOkhk053BkNlgYCNuDeEN0ZQYpN8grWPXlNVV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8b1fF9Xx30dWTTw6aWJNHkkzD82+scnpn5mUnfF3V0UEi5UCg2HAiMoYHKsl3CXcqXI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QYHBgUGy7qyXVlyQuVApULlQKDApUCqoFVWkuotyQuVC5UClQKwsKwgcC4uEYu6IsliO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Qmsi6sQrqgWLsu6oshspijAapgBrYAQEWFiMCxGgSwiCwDWYI2MrRsbAKEBVpmtYgCWw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JFVKJUouVC5IYr7XEzbQ5WoO7n9GkVZAZteQ3JaAy6ggwsfcpCAqXJ0Od0SrqGdGjKdM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1NG1VmK6KV3b43X83Xfq5+nlvYeY01HjOzXeczwnn/e+B9GDsJvJ2Nl1d1Vyy7qy7Gyy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7CBwbq5RFXLJdWXY2XKsuVIKDYUC6KDApULlWS5C7qFyoXKgUGBQYXKgUqFyrLlFE3O2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Np+s4qYqw7K1GFILoc7dqSQRoGoaJLDqwDEljJVBWMKaowXZ3CjWYJARAIRgwQ7GgWpY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CxMS5lhTPls1ZZQUGBEuwwqF1VkuoXKh6rxPvPG+TtmW1fr45+ny+pSCllZNmQ1rOkK6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bCq4uLoc7oklWJya8Z0xISs+nOVoya0u6sxHVxO35nu8O3TbmZw3sPEeboLKytD8DLF/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Ib65KxsKDdFYWFYQODcFKupdwly0l1ZdjKKVApVQVhYUGBWNkuQly6kkLuoXKsuDAoMC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IwEWXA0YLVmNlWQw2l2urXyal7HPzxNK1Sxg1Yy1QZQ0N6XJ6lEJLHqYkcFiMAljVms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RiiKIbBICIMgYyggYkuxsqpctXCLtOSzXkqFyoSVQUqEsbLlUFUouVApVns/K+o8z4fR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63J6oBAwDLryjSAqK6uAz6cpuAxsu5Fw9LmdEEwMTj24jpVYISHoVO3DuSWN1lKijjd3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ORr5a6LOc/Gn0ooM1JOV59ivTyOVNQpVlyrLurCsYFY2FKlFKgVhYUGIVjZLllXLJJAp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hgdDYUGQUkqXVkupF3Vl3Vko6IUi1ryDDLRK0CiIUqUUqRcqVcqBWMClQKDA6qF9TldM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o2A5Ls5oUxQwCEas1h1BDlUFYEAYECQESwIYhqQrEgDTnXShbkWJLCqUFVQuVZJKLlQk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ohPY+d9DwfB6eKsh9/mydbkdYU5TAc2nOW7NqoSqFZNeOOgBhYUlGLo87oKLUuE4d2E6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ehzuiVJVIky5dxfSZx6cdXYuXBuWg2c9iiuB2EWcMuqrc55actl2Nl3VBWFhWMCsbLur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q6uDYUGBwLLsbLlUFdajKQ3ZZDcNVLWXLiVd0JVZJckhCNMiqHiuB1UqXULlXFypVyoX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UqFyoFYyigwLo8zealMSaUtSNCxH53IHrYsIbEaswDGCNAljKlEsbBYpgJLYEschpzLh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skqFyoXKhJIXVwljC6qwrGixkPacXtcn53p82JD9HzY+vx+wKYsyksAVrw76EgMDFuwx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xdDn7lF6HIrDuwnRWYDFMWZOjzeiQYNLy6smb60gdw6KolIKSFbAhSU9VsO2gcnvcdPN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VZcqBWMCsYMgXRSrLlWSCRdjYUqF3KLlWFUIqSFkJFwIjIqDIuwoNlypV2NlypFyrqXU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bLsZBQYpSolyoFBpSgsKkFDsLq9uHWbkuQaUsUMGQahqhyyEICAaNiEBLNCmKGDYhVdF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1QVSi5ULlQuVC6lFyoXLhLCFyUXHKllyksDgFvKvVc7fj+b6vJ0VfS8uLrcnqAmBAgYm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i+fvwHSS5NMqQx7MuojkuE49uNNoXBimrMe/BuKEgocunLm+n3Y9nDoCtSzBcguMMbYk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8SzyNhfTJSoFYwK6hd1BoXRcqxlW4zEBVcoiXVlwYMEYHa4MobLsbS5UUpUS5IS6sl1C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suoXKhcqJcqVdjAoNhQbluVEuVRe8fV40PTQ7h0Pkdk7Pm6fe+C74mnM/eerncgeBCSV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YocMoNTFGhLVB1MhsyIhLGBVULlWSVC5ULqQkkJdQKqhJdBVVFwYaAApWqcpHm7pS8fp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Pg9HjZJ9Ly4ulzugFJdUB1GHpczqCTAysW7CdBRrpkqhDlGNapovHryGklmjANZk24th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pfTdDn9Tz9KA7jjsYVIp6joDeUPajWDyephPn5DOuClQKxIkkLuoFYQKxstioFY3VypF2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yQuxsuVZdjZcqy5ULsbLlQuSRcqqKxsuVQUqJcqFyrqSpBSot2NlyqLqEeo6OTT5+mpu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vDew8t0nEahvo5ddRr0YSmwslnVGtkShIkEirEiwNBoy5qJYyVowEuSi5Uq7GBVKLgkS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gwuVCWxq53G/IFdmHEdmqztczLaypdnsqsvmevw0q/peTJuw7KdJRZUZy+py+mLIGA49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Ug5UaDGVWTXlDajSQSFM2nNoDqWKya8q+j7vn/Q+fpkJgy85oOsULUmpbaNB0ISNCz5i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wKVApULurLsbLsbLuoFKhdjZcqBSpRWFhVVksYFY2FBsuxsuVAqkLsZBSpVyoFUhcqJc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uoXKhcqF2InrdXE6XHe4sh89aKz1Lr8t2PK9MQgvvjshY6lvzaBJrOBalwtimi2pEYGE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UWXUQqq6kqFyrJdWXVWSVQVDZIUirO6jk9iXm7uhz83oJ8+qzdjEqdAaiaYitNXcesanR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9Py5dOd1msSAIhI5vT5nTFNU4Xk2ZDRBIOXKHPqyRsKipebTnA387qCRMDM5TEbYkJy7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PDosjHOsZZnWasekRiNaRhLIuhYfLI9HTFySpdQu6hd1C7qF3UCg2FKgUlF3ULlQKVC7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6hCGF3ULsYHBgUqBQCJYwKxgUqRcqVcqFyoXYwKVC5KLqCO7HG15vVZhLN6C9RS+Xyet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ibNe4OnLppLFMgHossciByrqLsZRjJFwYFVRSlQu6IFi7JKtIQCpjRFQmCjbCr6PSjj9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9QRu7KuqLlFF6M2hUUVhsU5PUacur5nr8OnTm+l5UGN6m9TVUVjcYOlzugA1LSs2hATU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KN5DdDn0IM3W5HWFgYCLgmi5EXm05jV7HyXqOHR6XpzeecbVOUw0Z3CFRyxRsyy+Cwb8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6oKVZcqy5VhQbLuoXY2FUhcqBSoXKhdjYUqF2BFyVRSoXKsklF2JEkoKDYUGy7qFyoXKh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FKoKq7Uc/dpZLQPXkoWLruWd51mbTzNqB6czj97g9chozNsg5s45MqUpUS7GVcqRckWS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ZCEuBDCBsmgHe+MLe6iWtHAx11uWMS+ryddacHX5IhiTscnRnLsZKWjOwFTs4/Vi1Weo1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3HvwfS8qaINzpJckOSGLr8jfC2AVUlygNGXUXKurxbcUb7g1aXKMfV5PVBAwErak2yUg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J+q4dGjY5YWkNG9Ly6YsKU6wc70y/PMPU5XTNyrsl1CXUClQu6hd1Zcqy5VkuoXJQdSi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5VhSoXdQl1C5VkuoXKlXYwKDArCwoNBSoFKskuFXLJJCu3xOrLvcB5RLsxBYK94LLIHI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uLvOrOF6lsVYxdRblQu6hdSElwtqYXJQVDQVRgJkUCersLw+qzjR3edxZYxd1RmGizML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/LKshpHpauqg3KyDB2bVkD15dJ6nZi2/K9fk+b1eT9LygpqOmeqlqg5dGTTncGQlVLYu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JeLZjl6FWFGlyTF1eV1QauCsuvIbrkRaNCBvp/L+n49Hxic1YHnl1SKN4Zdg2rDUNZ0e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y6llyrLlWS6sl1C5UCuQuVC5VlyQklkq4S5CXUCgwKVAoEDgwKVC5ISXYNlYFlCrkJLo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FyoFBhfU5PTOo5D80s2vMVBh2W59MonxuDXb4K61CqVYVSgpULlQuUSS4I0DWsunCrli4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5dtkuPfx+Yeg4yZZDHRShNQazWG7PVh1KDsIrKG4sNAKMksVY3B1KNWPXkC049J63bh2/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F9HzDm05uuOqlqhtXRmMYaLq6oDGMe7BvobG0vHryL0lGIamqMPU5fTJLoXj2YjoyrRa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0fHp1QZWajBuzSuYwrM+mjIy7pY2Eeb8Z7fxG83Kmpcqy6llyoXdWS5QUqyXULlQuxgUq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yoRAWdgWVg3cJdQuVC5ULlQuDAoMCgwuVC5ULlQKDAoMC3YNZ2n4tuaSTITeXnV2eTml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qLuoXUshDZcqFwRDoCLZCh2dmgT0ejzY6aPOiurLGWVHJLEhqtePUlI0Zg1mC3ViaFXR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KXZlexGizLdQKxIck6EuztPZbsG35Xr4nn/Seb+h5qy6snbHVS5Q0DESJqNckqAdRg6H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urKvQWYDVMWYelzeiFUgGHbiOlUpBWwBPqfNej49Outw5qUaALsGFPToWwaNyKnrOF4L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XUou6hdjZcqy5VxdiVSSEurKu7BsoVd0XdWXJC7Gy5VlyQklFxZFyoXUhLGBQIHAgdDZ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JdQuVAn52HomYccvW5mSWS6AMRMqyqpUouVArGyMXRdlIoDoA26DOXX1xx+pl467MkKx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jUhygbAgdGZw7JtxWFQnLKFoEYsCxMZ6LzPqI4OPVkpr8zRVEARLMJufSYjCz2m/n7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VeV93nrHsx9ufWS1VNqrF59GY3iQVclRg6PO6IohKyZdWZdgyDlmsxbsO0K6sDDuxJ0a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XoeW+8crGrz6ViHxAyAS6bU25i2JOZ84+nfMNCqTWbkhJcKu7BK4S6uJdWVCqpdWXYwO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UGwrqy7qFyoXUoE1mVViXJCXUJYwKDAoJElQuSySQurouQiHVhXQDAAyjuySQkgljd0J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GmEVu1SNVec7C48GvFYyGJGJdUJLUAbWt1YmwCozmtgLFEbMmvMKMCAYo01LYK5SCy/V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cYtudtGjTmLMCL05dBllgey6XK6fzPXk8j7Hx3s4Xi3Yu/LqJaqmSWBk2YjoAxdXRVGH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n0IVxLMcpqTLqyvH3VovHtxmwgIqiEx+i876Dlv0q2rxqKsRmR9gSyGsFmpFkmEfMPp/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5IXBsuxgUGSFKsupC7qVcGBwYFBgUqFkBDLG4uVdS6slXQBARBKiruA3cKuUXY0HazJ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FUCYsy6WZRXZdjYVQQrCFwYEEIGMaLbt6UvH6y+Md7iZNdmUXyldvj9OMuLo5CiA6Vqy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vQhgQLqNDzIYEVKo3pOjKYEAVQ12BmOSgu3xNxq53b4suNqjs149eUljYbVFFJ05D1/V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L9x4f08bx7cXp5dMLqiurKw7+edNTF0QkMY9mTWCYHZSXKWOz6EYtgGRgWuyWKDk15F0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3uD2ee/VgxXPSoul2xZWLO1j2ZmBUmor5n9H8BZhkm5KuIMktuSi7GBQbkuSFyQuSElW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AlIHYlFyRblRLq6FkN0Q2BcqyXUJJZUnYOOffbZ53R28InGTZcU66JcgCWpDuou1mFJC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Kl7DK/tVKrRxcR2ORV2VdnQOESNCynLSdnj9/hQDUupGrK4zuCGjNoQEBrHaceszUSwx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gVQTS3PoMoNSEYCet4PoPPRzmDZpSwRVjdMkkPx7cR6jucDvfP8AUfhPe+D78rx7Mnq4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Of0OcdNbF0YkEZdOd5TFnUWYC9WPaEBCZhYk6IGsrNoQhvzPVqmCYuvyehz16t+U+eiUd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vLcp3leX4b3nh9TkyTeZJRVSBVISSEurSS4XVwklklQKDKODC5Vl2Nh2JRckWSRLqQC6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ULq6Op0Fb7NC+Vxbd2DRvxUdPmrl2xLbONYFqXdHFkuB3Ri41gktXTORu28+XpI4cGKu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Ehg0DAYpueNKHZ7PR8Ps8WVOnLqpF2MEDs1a0PSQLkVsxbKWl6BgEI3Rk1GYGpGWIDNW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qHrfPd3ixhFqB7UPMt1Ycq105NOdPQeh816Twel/hPeeF68wyas3r46mJdUIDL53S5p0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hYZDdlVKE7sG+WSVSc+jMdJZqIlyitOTUGBCZOjg3876c82rnsgJhnOwNGPUkC40yGZC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5y5NypIDJC7qFwbLlWklQYJgXJCSoXKsuSi7qEuro7GwoMlKBYUCJcqUVDZJcKuUXUs7d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ZYouhcYtm0Lnlas2tfPEsrDqoEZbDPfb4509XBSdzCGqXmQpZVHRZqZVKYuNAWNDIJoS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rS5Sdzj9Xmy5NWTSRGtA3HsxG5TQEEBga8eoPLqyjAIC9uDbS0acoYGsvXk0h49mMliR3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3Eh6M7zPd0EQGp0LDp+n8r6rw99HiPb+L3nPm0p9nA3Z9NCazD5+/CbgOCycoRCAbVjZ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hLUuqVk14zprYAKtCRGzFsSwujNpS/GvTdDndDltdGIbMrTTVLsYC4sRrzQHm/R+fs8pJ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SFXVkktJR0prKkl1QUGBWMClQuVZdjKKxKLkiyXCpcKqDYVXYuVcSSBXWhdqQ0yo27n6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uYdVi8CmtqtjgN4efs02hgS60UPY45QFCdWN0C5GgWN1B2B0AEJpS0A8zlGgYRtHL0o4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pryac5pJTjIazAfnaac+jMSAYGzHoG49mOrlGA/O00ZtCRJAQ31HkvYS+cwb8KW1LCAx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3mz1nj/X+Lvq8d7HyKYFNX7vOOvHsoGLYXi2YzWayHKYsSpyDUBjZGCa4Ohz98VKulY9m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rKZduHclSrF7cO3Gux0uP1uW6I3GOmJHORppMchDESlTxOvz68JY3vMkhKuEuoXYUMoYh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gSRLlWEJAFKhd1YRga3JCSQkkBEgsO1WVchJdwOzO1et1M+u5pglqSounLOjBm2c3OsC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yabYFFPztCUzccxgwZVjQaM74XJCmpdShuDqo4VBYRufVWT0HnPRRwbEDpYN+QoaMrTj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2pcoSYEC1RmrJqz0s1nAGF1rWYmYhsnr/H+sl4WPdkEms0al+dbIbDasjV7Dxvr/AA99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QkP0fMrbh30pqmF5NeUc1DwhugMurIbRKql1Ix9DBuBsTsTi245elVjTs2hBh34N6DUg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OR1eOzZnoaCmDdPOaarz3SA0ZY18rpco8JcnTMkhQlRCqwZISSIVXSySEYBAyRJdQMZC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S6hclFyoQbBGQBpsVQ0kXDYoz0OzBqrUYVvNFVGgGJF8P0Xl86fyO95+GjYmtLFhGsy6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mBryI0CEFiyLq6KfnfSZKgn5tRj0Z3id3P2mT0PA7pxEa8p0EGJnfn0mXfzt4lL8w0CA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VDWpgVnYs4GSGmwKs1WMH3+B0Ffzu7xIy2F1pQYlWNjagmr2HjfY+Dvr4Hf4XLXFqT6v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YppM2nOXozaS6IQMmzGbhsQqsTLtxbQDAqXk2Y46A2NOQ/OY9+Dcg0wFoDPN6HT5/U47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ekhymJKM7JyOplPnt1fTMkhVWJdjC5ISFYMKFSyBhQEqhd1QVDBlqg2KgVhYVS0GFYEO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S7Klwkujt9Hn9GxoUe8lUyR0cnOVL0eH0efLr4Ho/NjRsTRVWQ1NCW1A3Xls63K7nDCq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nJaCBgTXi2GVyyEbcWsV2ePvM+HqcuXS3O+zHqyajJtxagsezIMWYGhqHCJBUqsU0wDr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ocIBig2Kh7DzPp/NS4LlU21mBY2NGQd7LxftPD22cbr8rhvz91f1vJl6HP6ApqXVaWqA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LbhN4GoOpVZ9uPTEJbBeTZkNlXBqXKsw7cexblWAYnm9X0HF7XHdqYIlZoCC7VhWaDGR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TcuVC6qgrXEZQxSsbLq4VDgEOwIcBsoDd2VLhJLKlwkuiSRLq4sksqXRJULgwODDs9bh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iV5ojo1Jz1dnnW15/vcOWVIjCAwWpaMQ1Y6pR6Hg93hEIGC6sTSh+cshgxTkE05nFCxB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4noPPy3pyabMzlEAwaNGXQgsboPTj1ilsUMGxGNQ4QJrGAaw9GbQAjRmClEew873uDLj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cpWWJBe08T7bx9dvM6eTzdPJkJfW8mTo87oiXIdUAhMu3DuBohCx68sblNTVyUK0Z3ls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wMYti6x6s2gKxMBq1Zvo+xyuvx2NFKVl1plx21BtMIOgFckB5j5qpq9ypLBu4S7hLkJL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Eq4SXCSQklF2MCgwOLgygsKDZINBUyxUbIXGQCylbdvL6kLZr0bzl0ndLtgFYNuZMPK35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z6RLUuLlGQZZ6Pz/AHOJKLUaLFAQmlJgVdCaM+jMExRjs2rGaFtQaM2jOek896DgSr0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5TWpqgDWahryakFL0Bga1N+bQi1OSGtiy9GbQRDklEBHocqt8vDS5NltUxREwS2Kas97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U9LHx34QhL3+fH0ed0RLVNqxujFuw7igKSFk2Y12qYFVRULYshjQJAz6cysch6GswrI9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VR6br8XscehwaLzNCFobSkSzSXdUy6Oz5nk6fO1KuQqrskkLsYFBoOwgdVC5ISjgEOwI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SEsDJKhcllCUKuQklRJVBEq6b6HzHo7NZJPedFDZdMTC1PA8+7NuxvhEB2TRm0CWrMMx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uXk6EssCrEZKIACE0oasGxs05NOcfnfnNWd6T0HC7HNXG7O4NLUprx9HnGsLoSYGBoQ0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6M7i8+hAQXYD0MDWxQNgY70vlPXS+XRpszkxVEpyUjkmX9A+f+24772c5w6fPiWz3efJ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FVQxbMe0hAySsurKuoZdQSoXUo0GBAockmjLpQqkMxhauU2qimry9L1+N0OXTSWPQWh6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VRVRWEs8NyO3xrAh1Q2VgWUBu4SXATGy5IS6skkJJCWNBwKGxVDqVQTs8H0mDYq0OhpS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l2V6PzvcTpAS+mXkBFCDBgEEcDZlfnXAMDKehwNyh5jBbUvJ2+F35eCYXZBMFtqXoiro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MA1FQ5d0dAsPZl84yqpqzAchq0YaXCCq1o1kaUPSgEBgsUasS9KCYkLMLWVIExcCOhIY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gGBL9B6SL8fXVYszfmx1fv4ZNmPZZRCQVXRi3Yd0Qhupm05ocazqxuha2KNcqJSnKVev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mm6lixNcvptHP6/Ha9anqWfVnM9ruHAwBtIZVjcs8jwPR+b1LlQuDA4uDIqDYqxlBA4F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qXYMKAw4DCsGFAbKwIcBhWBDgFnAIcBu4D1OZsO0Fh0xrXBqyNkLTtzS8oiDOuDdikYp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ehLQPQ+c9JL56XVhgYKOjO9FVdLbFNRMqw6kJa3A2tgr03mPSy+dE100LEIrJEaMusRd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CWAaqMYaFNWimAYEqLJIXLMGnFKl2nOIkKBGpqLKQ7vU8l3+G/X6MjeG/BA7P7uGfXj02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W7DtKsbgkMSG1LaupRSXZ42VJVAYCdmLYDJBS2KNlXLKS5UvS9Dyevx3oIGKCXpFEEix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qeZ8r6/yeoNGKVISjdwqFYMKwYVgWUBhwGFAbuwYUKu4VLhJISSyrkJJCSQkkJJCSQkk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TrPQVzEy70qCU35rR6aA5yd/PWFUs059OYfYkFcEr0fnO3LyA1ZbHKasFqmgiQlPQ8z3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5mch4r0fnPQy8NWjOSSytGd1mbXj1gpcpWDdD7E0zmFqMITQBUiCqLUIQqaAEqg2obHo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FSjWZVjYzdhtPQTjjjT6G+mUPS5GSpR2NmTbi1xJUqJauLdm0VKqovO9BsqxqwNYjbh2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l1ekS1UdP0Hk/T8t9CDcsyuRCRMSNW4MktqKqrOL5L2XjNSxsEIpZUuFS6LtdDLVFbFC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kJJCXVkkhJIS6skqFyrJJCSQkkJKskqEMId/HGWAO15zm76szHpARyO3wZdfD9J5qDq6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YpqQ9uIjp8vvcMNbFgsWxYDUpHJcLEhJY2sehiJekge5wulKvF1uWDd0U1R2I053hJclT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wkErFsXT7FiZhMFYsxGEpwpbAimqYes8r6fzQq5QkxKpJBxVdmgTAO6iJYBDxIBsqGTV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i9WTXA1Y1SmKjbKuos1iNuHcLkgKWqNl1ClmpJ67zHpOe+m5Ds1CnrlzRqlUViGQWgnT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DUqXLLKiJJCUVCaKFS7ILBBplBlVlQUj4i7WxUGxdylVUl1JUq5BuRoKkhJISVCXVFyq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2svlVZIQUQHIVw/Q8SXZ5r1HmM6MDCzQNwpqHlpbnOiDVGvIFjFtWLIbV+fTnSmqMtTV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bkWW/Mxe/wALv8CKkoowuislo1OhC3BKC05NdmdT0K0CGDdn0WIW1SmBDEehwK2pKYsz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BljVyQ0y6s0UVBS6RMsV1AYIySVleh0pS5YAmArVk1xQ3VAlypdkqWWFiI24doN3BSXo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T+S9bz10XpmdMRdoOfSpURgQNmYo6usnzz6J861myBllmJElwlFQFWFFUpCBiyxIVcQM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HCBsqsqGQqNgiaKFPBsCLFyroYFAYFGREldKJ1adPfzOnqMYo9SoQmhRLD5PUw5pcHs87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inCXIeEh1jxWEa0dzhqRqfZmupLqzas1lENwanJoZJLdEI5GnPZV2K+g4Pd4USxsqSGn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oGBxWrLqoc+rKFUkTVk10pGnMXUKBalgS2LBuoafR+X9aeVQ9QIMTTKkNq9GezVLou5E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jKkM5gUriq7KU1Zm24d8LEpQ5tSJdQkNl1KEa8muKYptJz6cxsliHUCEen8x6TGu8SWZ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FOOBsknE1aX+H3L+c/R/nf0PAsqmsNIDW5LLq6ABgWSiosGLJRUG1TZQU9NtMCi9GZly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7+NeJr3+OXxpesCPL31uduZwl5qIdWDdWHQWPGSUrEE2dbhdzRxKPeGBS5dKjpCzOGXn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6l6cuozPQ0Y5Gkz0VHa57WS8/QjRZlkkaUtCkkNyuS9Ni5BlYN1T1HSWnVlO9xurzppE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nsYNxVWBxNOR47LtyUswOB05tNVm24wGqZAkJDU6EC5KG+t8j6k8yDVFJauiq6N62pTW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hEusGL1DkszlclbCGy1NXGXoc/py5qc2sqOqqFDr6GdcG+6zN8vr7Iry2+h15eVy+t5x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7SY85fVzTXW0Z36yazAQJrFvSZBIzzXR1lzt/PvoHgu2c0utZYYGXdWXVwASFJJA1MWX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9OdRhVTQadyHS5fT646fU4Obh19Fv8ZoPQO4I5vf811W14sgPUsDBEw6KhjDLWwkkW+1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a6A6N4SN68ZRxOxxO9jXlSW3UDVk1CGAQ3Xl0maXYXY4fel4rkOsSLVLoIHJiurVgmAm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3GfLuxWbrxdTN5FVKqxM16MTwlPXWIqkQ1MOhj25azEJxT87TVj3Y6QxZxJdVpU5Rnoh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7fGMglYEq66wbGcd4h17+mePfX0x59Hrly8IfUPPJn6qk8vn9SOdcHpV2cb5Wb0POTlO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NodllNelUDZaZea7VKyaZss5uDtYRt0s1LILMufRjjpN5z9TWCWCc21BH6EEo0EvPB3h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WstYppCEiSWLE1lyWhLYIMKwXuJc69sMQ700JOJMbbXWkWb+fTn6fQt59sOb1V514bqd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c4ffhpoTyWBFQ1UIYSGXViO1x+groBoNkUonMdmxiHHM7XK3S+baDNRb87ghJZofnYa8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0UvCOjoU6cqP05NpzrkVssjKJBB0UA6GLpmRLKsz9nj9iXiwgKKoGxWgF+PVWdbAgy1Z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pRaozpZNmesRVUHRQ0CUrGLFwTUsPWee9FwZeYVSxdyzuT0zvkezzA+rkvjvVaR1mFU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ovVyzPz68b4/Uw9GKya0ag8zqcxX9Di7o25NeZdG/nBrPTz0esoMGS5+px+kYq18ytQF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tTYvTn0WULAFgalfm0LCMSTm1qSp+O9d5WzjOS/WaMSiXV6XY3IN3CquqkqyNU8bJCp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IdSjPUbua3z+rtHxMre88uneNHJ7HQ568f5j33hPTwGUV5BcqWXKJVgNggM3c7evR2Zt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2uTKW/m9M5jRrOuNZALco7Go0LDb0OSb1acxn9B5/ty80rCn4elzkZtw7DGDkDdGZy5R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Xa4nXMDQdZi7HG60vIWYhVLK3YOqcvXkfQSKjakCNbM2izGtiArq5ekIurmgxcOgwe1G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Hr+bsyZvHRpzalXcr3y38v4vs2Jzh7OTcpI56Z1+L6DzdR1qZ15kQH7+CdOZ+NYOjz99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bkSxyLru5n581z0aNQiAt5SxDowdTB0Cub3B05eHYvNybs7xb0shZZ+lYhhQQV2BSXAQ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9L52zgNWesldXEsTqi6W5eOr0YR5ofU+bRRL0akZdDFnQAmuypJUByyPSR6Xoo1+X2rq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WHPWLwnpfN+vxps61gGBQN0ZarEISITtx6V7WrPq1mrl2Xzujil5/V5fThGbdyZcomuB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it0dLFuw0jo890u3H1Oamvm9TnUvXleTNrxBtVcoBpglZQnUw6SmXLOb0cDZUq388OxM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2uaNgJ2CXq59GrObBEIDp6M22uWjTmDaiQ7fg22ZM2zIDdXHcdzezNcDFqy2GUlfQeR2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N93EcXQTx2jvcPuePsyWrpz0Ghvv4gxZS592HXYxJDYvk9fkKDFtOylyYc/O7UrQM1kVa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Lp+5yZm2YuvJsfqeeZt5mbOnyOkOXVF2MUl2KLhAtAYwHB9JwNTyxDe86QbQ7ucxWdbU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rXZs2c2pUF1+Pvm0892aKrYcHndrjaywDHWTAqzqVbLOx6PxHtPL62rLFy7azVs0qhHM8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NQNSCVJUuB3GZ3nF67EuCrPSCkY0llTW7IAGnVzWm3h9Pjxr5/V5NOokmtZJOllVcvXx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3l9XmGjJqTZj05HrpwdHno2J2SqRpxm1KXyr0YHWdZOrHZjTozS9bj9jjFtS4XtyONCO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S5OyUHG4w5+hz7Ithmjo87p1zsXS54LFnDNmHZYvH0ueKkkuj1HkvWS8Hm9HHUqFZ9A4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NmFnu5bkY8ubs7PnfR+To9LlyWyr+h5xq4qnqbRgyrEczrc2MjlaF6y2VFvVWp0YF7y1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Oj383paz5zSh+aWzm2a+UvUZery+mCUgswssTAFZJlsRsdxe1xLPKETOmVNAi+vxfU8+v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qQle7yM3ZufIo0o7+bNY3vDeny+qcjj9bk6yQ3Ombg3msJd4re7568794XK6fl9bIipX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v314/Da+0eZ7cfnlew5icOzUSSJVNBV0YV1ivUmeamVhDpAc+apKjmdzlDeV0eaa8+rK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Rr8m+M2Xbir0HM6WCU4GmzjFRL0ub1uainJZLowdLni3KeJF2Y9LzOhzbJg6nMXq8fr8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0HG7fFNeToYqx7ceqNGzFsK5fY5QlyHl9fm9Gkc3rcoSxbIPYhtNwdLAZZKgvV+b9Ccv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p7/xXtvPfF9nHPoP+lw8/wBbpZs1HofPeh8Pd6nZ5nRYl9Lz0J2Bci3JLE8vqcmAYi67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Qo09MQHrjO1WiWgdirFuw7s1QWRzX2Ng9LndIoGULKqUgKGUdGaIZlZXI7fNPEuQzpmr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m9OFXf1Tpxs3r9nXj4Pud3ZHlvI/RPk8dC+Kzvw7PU8u41cq16zZAXq4VBHj1fa2ctlb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+T2SyLGjMDs63Syb/X57NauvNwJqh+e/TDxPgA/Yfj8klCXKI6W3n9SwCYOoK22ZDEgu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ePLty6s5pJegw6c+grscXvS4MHQwWdvK2pcvR53UTg0wK6uLZnMOrHtNHO6nOM7UPlZi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TOV2OQdHldDLGdymlp1Z673N1LjTl2qOQ5dm7Qlht5Hb5Bh0IcP2ZNNP5XX5hhKGMcozd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q6nK2R0MXVw5vn9GbTvP0DynrPOfE9uPZze19Ljt5m/nWL73B7fzvRtQ/PI81l9PzWQ0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ed0eUAl6jrb8eyBuUu+ml1xlVqVGPQvbmrNe/U8/qya81cIRSNmMVuxdASyGq1sUMpVQ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mvKngLq+mZRUer9L47qce/rOdwWfS+UXW4W7fPt5MDI6Xyj6P878H0hKMpFkJCqiWJal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fRq6WFuPj+jvO/Nt7989crplfXB1V9MHKlCBigXQqzwvtdHN8Jm1WIq2QZ2OL2SGNakl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w4dISkptFbcPQOc5Zk7nF6AjIzuLy9lujBvU9OKjXkrpUDjkbMuo24duY5j1PlZl0pGau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sNC/J1I5BGJoyaU1q04ehEfm2nETpzV0jWUdfk9bnHLKqNbMzK7HM6vPjl0QVusSNmZ6j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o9Jzejz83hGYan0Hi9nznxPbzU9A/qefO3YEq+xyun4+vSQ7Lxukln9TzSiQOkpTIbsz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Tta8G4kqS6WqZvEzAa1s5+uL2Ydupzqsc2AQxeTZgqunyOqWMFVCy4TcMsWqQYQ01LgP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0dvzehfRXSvX4NTcVmo83V1PIcxZ+L32BUBdUXKsNmeHc+ueU9ZpYy+gaKAQoVd3VS6C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LE1wOnNWL4ryP0/5jzVLtB6nN2S6lEmzQ3G0fAqyZXoOeUZNZmq02Zehh2mO7pGPRrXB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e+W34tdYOd1eZZu0ZOjHCcA1012ZxmjDQp4Rl7XH9MvMytuud2OX1I4zRMdl15rD7HF9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cbJ0OfW9ubVHTzNo4itWWtLaI6+TSqOMjVmrYxLR8oTBn0Zybefuj0ONi83Bm6GPU95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7ceteX6HLatTeOl9bj9Xlrq5NWbgJgn9XzUJUpVYDpV2Y+Vrw2aOf0Ocvb6vB7osqvN6G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7cG0m7I3UyL0ZMUIu40ZtGWsPR5vXAYSwJDVN6FpdxIwGCWLBr5u2q3k5ZAUyS+m28/p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Ct2TXx7/ACyurg68qC5rK7dBNOAAWGfYumstWS66S5JQ3cJJCVcKurS5JbJQRecsuWqw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/LzkOZi20cpMTedEWcDefMuzpIQNi3Zd0vMcLt5O7soYJW7m6I6mR+WXL2ub05czFFrN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miOSnqZ6Y5bpeRTlWNA1qn1Pl/WZYM3Rw1zerx+wcc7oNTQsX6PzHp5eN10azl8vtcip0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7zhY+jiNLs+mthZ9McnJuw05+XWIatgsIsdAE0llCO8puTOvScmYuPfu9DypXO9eMOem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Z9COEaxLPreewMIIGANlzU4+Hrc2w+b1OdL0O3wu2CajzXyL3nVk0qpPU5moexbtRWDd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2HfzqT1OVuXUKHlUVJaGEIJpChsiVKPBY+hzuk2Bmcmhne9PjXneln0+T2Xd3LDXE2+Z9j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mDvw+M19H8rvPArXVmfTOifUJa9VsWW4Uk1JLgMqokgh2BUVXVCpmfIEiGbvcl1kwb3R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z76HbuYMpJtU6W/FuvPOjaqazaUEiGs61nMZ08sqQccuMNuPeexldjhmvBqBF16metwG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w0JAEhsWBplLu+c6kb86UCdiSqZenzQaYFZfR8DtR11NXm87kdrj7mbr8fsQzpcvpnJ5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BurF0Dl4OlzgN/O6FIaJC0vIzQ5CA1yXa/H1YFOtvn9XJx+j8zvnGYX9OXbcd+L0dnNp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t5tIqofSpWqllZn5nYQY8/VaZtiqGli1xszbUbkGBFa8OpddIVYmlNi4dSt5fT4yYezw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lXBVklrgDFQ6og8lzO97vefE/Ru3nAzNrTyY+r4vm9GEnHy659B6a6OjldXfMzlduJt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zeOs8P2Ob2rfoAFWmZ2aRttZ7h1A0glIqS0q7hLVKiaXmnh0Zpem/Fml6vA5o8enFp5dO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q+a1MDszbTnsEwgElbp58jrFw7O9t8kUvr8fFIdtwHZosWtZK6Ez25t9514ecPVn1LL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10q5oJvzJGy9uHQdXLuxSgrZnR/O7POXGD12B0uboO/j3cTN2Zpe85tuc5XbcJE5nVs4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UYuZ2sRy+glwRAwz4+zzjEUA378myVHQz5M69FpEfH7V+b9JzN54Hc07defi9jIS9zPs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+/jepfQ1BocnTHUdwiOriRyTq8m8xXe5e+tmvHrjQs1l1cgGCQ1TKrCwxHwVGjHrynH6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OCcESWlQDAQaoZ0cHs9GwQ3mDIsWwQTVUCt5TSHSx9AzWWXVFIZQ1amnzXo+i4p7BTVbK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vOem5TB3KMTKu5ZJJQSxhEfnK896XgZ0jRh3eP1LZRY1wjYPp8gA89Z5vM9V5Csh2cL34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i6GrCqxFq0ppijCDlGCVQ0sxWvabyt0oXmzJtHGdnT28LRnt0+p5w89vS83Q7Xl5nF9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HL2etHAy9cq4V9dNnMM0HrORqxQ+l5q31jOzUGZhooGACwxC9UMpNoE4JRAI5EoUvVBL4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xdzuR1Ofp1P07vq/IxH0B68cE08L879jpDwZy6bz5G/3cHotVWNGYOtzN6t5PV5SABqr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GWqoFHUqLMCG1BqI52A9KriQ9Dm0KOXbUV1XLKKPLoAIhKYuAIaMdrrrLpGxTqKqsAGD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LKyHIlkJUtZoWtWVgfkvWefjRs8Vt59fU4OeiXV1/Ge03ndV325UdFVSSyVdFCYxaWzT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bxnk9J2LOWrydHn9uFURdOa+F38deRIrQYUlAGiiqYANENVLGyqpoi/Xco41Z5T/AFvm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msXeU8flcmwKurLoqAEwKNR0evndWEuZxzvafN75ekXHOXtb/NSvS8HI6OiOSzo4TZYn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dzZriN6Wm54r3PMpIwWdi+aB2r5BnUrAZuWkhkhS3j15Tq4tyM3u9JA/U+bvmI9Z03lt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Q5XwPq8d69HpxS9ChLUtM+3MZo52znhJaYDUlXarn6o6VUIUoRqTkJy9WVx09pZy3to1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RIYkK6sZJAUtEVry9c69Fe4LAGnGky6KARlAxgJDAg5S6ZOcPTG1BL570CRKebRceC0a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HTk+z8f7Dvw6kuu/GGB1Uq7JJCquAlKFJ1LOPh6XN8vcnqdx6nj15LM8afbzDCleVw+l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5+uYeWd3MQjNr86cyqm8z2PlfdS4vNes8bGeMms9T0WL02dJddy1xe35U46mL1lViwg3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2ZY9VLjRRW/JUu0NqJcg6VihaNA1dGt3N1GlgYJesfnrmvS5OPruOgWE1vI5msgraoUQk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5C6eebSG7Neel/KTHt7z6/sfJh5NI6gdLBipdfP0q8no4xgfh9zFaDs59dTAULuTXYH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r6AdQ46EqElyBKWOlQELUZwdKaswMOfRnr0qTRDkWg2iBQSXqFek876vR93e85qilNuZ+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V09ZUiyChggozpdXXGzM7Jz30jGLDA45Xn/a+P5d6AlcuuL2vjPc9+GmrrvxowKy5UJd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tZqMfI9J5vh0YY35/QzOzPmyVPR5GCA0cEBlVZcGBChxzvD9Dl6zVXK6/qF9HGp86+hf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/QzacbMghfi/V+OM42jWZdkDsrcLNkgKMlxo6ak5lakUsG1Y/ZyeznWZepJmDQukUwUB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zrlWQ6ye3Nojbh7XLXnU/OnUjXTeA9QIlWkbC38tuPR0V5BudgYma47N/F0HoFlg+v8A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YKPvFrmsGusGaMxZvk/U6GS0xjtrrOnz9z1559LGXq4mVOwPE6ytfm0Rvi2BVKiFmaaY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tdiZsu7mnoFsuEMxw1NVYayWa/U+A7enqZzejqZ0ac6p1YtmaLksshCVOIDsWJVCzExI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SEttlHRoPD7/ACM9OCrSjh6MvufD+578GVdduMKSpVwopCpKqSWUpg0vj9jFy1z4M8nq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Xp8g0Q2WBwS2wJdwTk3+dPKjqTuK6HP9SnpIE564fkPR+c3L1ZW2fRyzsxpg1iFeb3c9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6ze+qzaoaU7GgyWaVj3YNRAiVC0VndzWWLnVtBcA6ZpjtyU7WZ451x06lay1TknWHjjD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2dclaRRUOoqwBWrohcaS5R0JX2PD7fnvsfF6HQ5r7OoFkZ2N50bsRwxI6s+T9TKy82Nbs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EaEVjcvQiN2PQurocjqIenHslljUXVWOtbAFPTR0Ng1RGfn6s52m52RnFygizvArOC1o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099XK5/bl2d/I63TnbFssu6g01nqDUqQZKVqNC7MuDoZZdenzwY36TneebnQOxaefXTm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e178CIS78Sg2XKhcq6qrokuqgEKLWw+evN1J5fQebTm5dSalno8sEg1m5IVBMCQS1Wo8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p+C9fTrxozOTz96dTMWtgHZ5xr3+exMYMurJchnZVF0ef1h4ErNKpplTasxtrJqD5PVy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VB2uH0ZT158ub0jx6mpTam1q00cfP6VF58FXbxWcyaQRFEFdTq8LvZ6ULVQUJYkia2od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jHbTXovN9XH9X42h6Wazo6HM16yam1HO0ZGZ3r4/a4/xvq0DZrOYNCx+jHvMqumox6M2Q1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1B9LBuyqSyxgmhi2lJakkW0zMHRWHL0OebNvM2RoRELJSC2YzJpwOOtuw7vN6j5u7BrPV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jG7LqUNMCsobEgzMbGJXvNc/q8zG+Boy7/J6SVpRZlI1278mrI0j2vivY+jzvmYuvJp5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V1V1KlJKqVRJvF46OnzPP1idCuHoU1TO3moTDWZKAIIsYqlismlZgz9Wk83Xpbt5WjZIy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rRAuduw1jyasusookmnr8fsxdS5oqfkhS3Loack6S+f0g122zk3pzagqak7ufL083mK3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Tydc32neWOT1jvPbUvg97huzwt1mLpCbBLupSAoBBZn0ndWxBkQkdsLy4vRy6Pp/NKal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VMOW9Y8ut0nZ8r6QuXnudqObnNW7i9Qz5t+QyMl2UQWamCC79eVUdCkFDrGx7EuAzasw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gZhrdt5PQzSEkD86UIR5K0czMJ67Zk2+X1487cus9np8fsejzaZJVUQDTA7AohMWgs+s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bMnT4ejzupbPl/Tbj144Zl6fK6Z353Kz0X6Pi9nv5mHR9eZNCtRhAdSStSVdF1dUN1UNX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N0cBV5/VnJN9fMS4Os3Q0EFgCBwBTFFw6AqwLNCjUrMo6C+cs6KcAG2sGqqzaEXOYGAP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rXj2ZYWtg0WLfiMHUw9amsztgsW7HZnUytRPY5Mju5n4s6FCU2aOx5z0LScnRyRzszla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Jr0enyfdl23LmhurEA5DroNLGWRdp0mcc5HaEv8Ar/JHdmXrLcvVz3Ofp89o/h+hxZ1w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kjr5bxpaqh34X1swbUSZg36bePr1YjRmvMdrPn0xrGmwbKgTUtJndzR4GksFFWfM1Nlv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Y9j7OZp3SshO0nR6HL6Xk9iMu7HrHT6PL63o87quqgmNjDAyhYul8jt8fv55AP2+BL5j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7TMmvJjfQ5PY5nXi9TQx30dnj9X0+TVBnbFFRRZVeku7uQhyhohLoZLIbDL5ns8jjpwrL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oXhrC5FhLWscvOk1hjUbUZgsasBLCxIApp1IE0hmIZrx64ICXYGfVlGdbldCXWJVLsy6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FBqz6IAqsJTa1MCmp1KBhmVfXxRjISJ1+Ttm+pi24peRRVrnVjcSSFdTm7F7T8rc9pdW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qXMySXNS4bzq/rfHZRsucfTxLXoKFqZ9jmy8BXe8/wDP910U8/flj1Hpyn6+fb0V48kb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mViE1buTulc7I2Np5XDmZ3BZmpKXcjPRo1MDS2VyG9bZXJ1aRLQTgmgyDkKXN0Ob0fL6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73I7Pp8xS61KkgwwZUW5VgcPu8XrxulB7/m6cO/Ba9GrJ8P7ujHsycevRw78no84VD4+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TdNF9sKh1Q2Z2DGDqAOflx3meJ40fUud8lzH0bzfn7We48T6bnrpaL1eX14ldbg74uUh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YKqFtIlb0lCADKzJNWVVA0RCh0MrGW1kYtdkCDAsHFryGnRnuXtLMJdkF5nW9Yu4ZlaP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SsxZtWfUEwCu6lPQxvkp7SW+E7sWgq6GNPP0Y3mB1Ablkau19Aa159GymLYmHdmdGNC5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dAkv+v8AHEyZZIorFawYbywszp/I6SePTlzHfzveWRxxzK6+ZXEtZtz5MB0EZd9iY0Q3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S8N2cM3Sm10vN0tepy9etdl2tY5NmZ2aSEvAimLdKTCs5HQx6/L6nZNmXU6PU5nU9Xmu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ssDqk8btcbv5kTUv3eBOXchno8bXl+N93Vk14/P6OghtejzZWoPh69PhvZ+B9Pkbowj1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lWa8i5JRQlE6KiuXVQqJ1OXqzfd6eeXk9nb892MrPnhZXfyqtOZdw8rOdjHzwGZiqSha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nWoxOaoEDgkWRVkVJF3VCB1AC0Dpu5/Ri92HUtg8DPGLJx+0o8/2c+uxthcqcW3BqVTF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cmvVV57ZOnUtOrOsvO9BovPxKPbcuzzd9TLWW2KZ7oq3Z9GxTUOd87p82d9juV0s9hAq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Y5JfY+Behc3l1rA0zMw1Mxsl0JApePTeZ8n6WtAhnSqJpZg8HndHAinhdmxIyarVlVHW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7VamnVi0aMSsbJTWmS2MFmwgktZLZgIRLIOqYc95K8/o3ZNaGtfV5XX9XlurqyoJjTE7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8L1eMgM/X4AzaM68frcTsfO+tqx7Mvz/frlV6fLlet/n9eXxftPFd+C6MO3EKuiXVg3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WJVdXRdiMvtud0OB5Pb6hKebknCuu/jXR2Km3ccjT1iMTNICabQtTxsRZ0IFtSoHQNiB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WBTBFiyhfX5Gw2OUK9MU6YSt4CCgAWUF2sjIrbhsC7GywYAIEIQEIT03HS6HnBX2SvH7Z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NroMnbDtYF56VMNhGHq01wtPQROylaE2XowlNd4ku+t8FkEt4qoyyquK8ZyMb6/muVn8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VAtWQkJC9ePZWdDFopiXGo8+hcrW9GXmr0c1NY81S9mZNp0mizWV3baRNbTNrqhyxGVo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DKOoByuvyeXXpKYrn10djh9z1+YpdXMsbHlV6lyWL43a5PXikAf7/l5wfma4Hb4/ovB9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CYd/OhqFcfYXkO/w94xgQ+nyDVypJUSrEK6slyVZDYVSVUlx6fkv1eX2bOTskzxeh1b6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CwaAoHUZ6fZmDYNmKtkXGOwYyzUJkvRDLNIGcNI1mFwogXiZqcs3lh2h6chy9AENKW9Y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OzFSzsLCEhKXdFgVDLoilsUBd2DCiv186R3dPmdk12Sw7BpKGVppfVjdrnz7pN3q53Q+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ZLyuHj19Vy+IfHqayvj2XcuPTDVcdAMfzq5cMuiadMbdK4VTC0z31w05aOus4YP0mPQ3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1KYLCyNUDKujsoWMJZYMQxoAwlkwb83PbrXq4elPd4Pf9nluHVzKZKYanWALREYepj1nz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c3P6Hz3PrfSWfyvrYiAppgHOvDmSz4+wPO+k89vPKEh9PjqSVVFUUBgHYGS6su6urk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0HHptygecjKuqG6JVCENwqXRKlA0UKC4ALYCJCVUsAHwQrTRkDbDDW5ZiDYpMTSzV0hR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BVIVIuxOcl1cIUsboXQwtinEKqKVcJcskuRLqF1LJY0atXLte5fBOXut4uuOrSnrxc95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iXRFXBobE19Gadnm1iad5uYqTtsmbOalMDVLPrQjely+tvPnR6Ry4du1UF2uNuCNsoLK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jILOGKM4JpgqNmJRFZEmMqduHoeX1I6WUe/HsEuduTLttguuWApywSSlXS5JXA7XFmmh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dOZVK7cF8zrZcdORye9xZ151SeryVJCVdRQlQDEuLsSJdQK6mkko1+n8j6/nRIgxTXQl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WNwqioEWEKmhYq5Clsgq20LpgCxcIkXQXd0RTqMmboKOTrDFZ1uVpzgOy1WjRzqNjuaZ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LOXKYHY0EF3FWUBsoVCokkJJCSWVcsqXCpcKcq1iThRQkGiEKSyKagIhYvefOZ5d7yzB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JUK0EDbSdWvpJy9z0LiHpGcWtmQJ+KzuXg6tiIYlQ4oERFXVVIy0ETECzoVbIDRjLh6n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+itydFb45R2KFmZCCZYhetRbG3Sce3OvI6PC9BnrhHLyd8e6rlL3z6KM2oXn6q7POyV2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Ql6HlyUXdWXdXV1IX6zyfos3pUQ87VXQEKoCzgFHKXZWDColywAbQiOgiPAWcolVCqMh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1CTKCcnQA4Fd3NXLTqSiaauqK7SNWI1ayF20hdtsXbIBZyAhwCygNlFGHQMKIMKAwqKl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sqVZV0RJcBXYhNXqXpP1Dy0mMgJVRZUdUT9Jl1aHiTpYUuymEykJ6AJyMHUxrpaMgmJW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a0gXULUcBu5LVyVBO0ApRy+hh0eb18LrczZXaarRviKNCkl3cKu7KU9NPJbhXM6uK3mu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3dPPz67JWYdT5ScPR5B5iirtmpcKqQlXQlq+hGWpKu6suSVckC7XG6cvoaGcbcoQqKqk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YUAu4DchUhAUwQIyCFa1iykqSQGygFMsSOkBEeBnF4i82sDkZfQQ83foFVxS6azDNkMl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YLjKBq6KoqKhQGXCrlwN3AZcBlwqrlDRwWNxJUhCqFyqFnRFMUR62CznsI1pne0iPWQ4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S2Gmq6YeaGm00mBS3y3LqWoVoO3JVdXVwNNnVS4659b8wupYd0Ad0QEujDn6mXj2Ql+j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DFhS6EMCw1mAT876FTRRGxGqzkWQ6zVVVXVhBcTscavOVddsySEqQGXQPp/M+0xfF2Y7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XWAB+I9SNHx0FlYs6MG7hVQQqAQ4AjrXYyggYjZLqi4FDYuw6XKOKodaSDioHKsglYEI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kS6hVFBKnCZ60LFiwSqOhYshnpwi4ygLu0GFAaOipdEq4DRQGFRUuGeXVkuiJUhYGooh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6ONlVDDaGwSYykMISrAoZaqDILCtRU21SxCbrNKUeaN3CrlFUVUXY4ejU7FGGoiysUT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zjZJfUkVc9sIbsWN2sqxgMuvAdACEtymkq6sDZi2anIAQuWrqyVYB8Ps8KuFRV2yNyEq6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b2HO+a5nqfMaSS9SXVkcqV0FZ5Hq9PP2ctENFAwRHRUCtIw9VMUCOiqu7JRUBRMXMbCQ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hAKWBZwoLoqEsuKaFKKpLEsgIBbKAW9AOfYJivWuM1sWVCoFbRpIsEXDoCmQXZQGiiVC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yhhQxy4kKQqSES/OWUIoxI9H2uB6HG1saEUVwKDQ4VWCdCWtjTPeqxL6zWXga0W/N0cb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V0VLpA0IvU7q+dn1OtfnLOtk5ao3Zk3LYO1HOvu6zYa2ZsuUoS6INyUEtXqNq6zSYBBC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xEaM1jKECpVh8TtcOziy67ZqioGXRUmiXR6/l9Plpfh/e+Q1MF1fTMurLklWYd3N1scH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gXTBIoExsEquy7kLoSF3dqNFEoWAslwGypAqxBttKJSktZ0Lo7FtqqWyqLolxcJdHVCH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lmdegBIvXCwbYheoaTG2Jp4CrZYoW0LjIioyC6OqXDEx3Ikq6JJBxdCS8G6uyyGzu+k8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LdXCVawxGB0VVbV1F0lxmXoMjEUaxRlOlfJZLvpDSyaoul1QZ9rLOKHoSTzpehI863uF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ZYNwIY7PozqVYy1JKGSoWlmKzfY3nTDEi6uayGnLorjI0Z7KuEUMgvB0zPEj7LPvPlJ6w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8O+Rzix0fqx6u3ngiVzwuV6/Hnflq9KrV4W3o2mnVdMDVrINWBTrM5QyjqDjVYazohCRK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JTQFHZTFCaVjC6uwJYljIWNmKhghjLFq0kZrcAtZ5w6jSjqF1RUuNAXbYIXpARHgKIhA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6FUdAUykXCgAso5ZSWSoRUvavos/UVzvgDAumbuWH6rzPr862Eo82jNhlTuyitWczSWK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9efUW1jKAzNFWYkgUpyoXBIkkKu4S12MoLLIaDGCENCHs5++JRDNVV0lDdS58evPZrur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QGLOuaGlNg027MjXADRDCLipbx6Ey2y28PUCtS9ZX0MGzpygMXvkhLg5dwTsrHVWboZd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ZVYBVC7uGdjCAsyFx9IiOXaBDIlGIozsFbQslVoM9OgoGkZjbRIaVbQNAjIJHUsVTqFC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1ahMkYC1JEKFKE5QJwA1whYaRMy9dmS20UJQBWqzHNNCKcAsXCiqaJx5dWS5dD2+H7DN0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9j5+ue/vbs7vaFMlLXY0cTA0dSzJqkAU2jPWojK/SYkmFSSiodeMh5JYGVCHJQVwqohX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AYAQO1iNBFhdHk9SG1JKElEoqEp0psu5WdtMSgpV6yFWmqAwubGxqxkFUwJVA2gM+9cu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NLMJcagePXhhZV8u4lRZ3ebTmsphaevBE13ZkmizMywLlCNAIMMgQVsXV3VrYUsKKbB0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jSGczSFLGSmKK2rCoYXJAyURZVEAWXQw6KEiFK0wzE8RFthnNtiLZIzk+Vmj7E1ohlXr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5g4uwhOxQvATTYeeqTWbsZBey816bGlR7pc/N7fKztmjPq5949mjr5153ZLnN2aOlg0Y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BWxRl53iKppmUnAi9SzVpCRctaSysSVgOmeDqXA4uBgYgQ7AB9wroJdTZJKFSyqOgUuV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LIJai7DXZhqS5GDCrsgLOAHV0K3XHLYM4+mWJSqG73jqUY9eGXL0OVy7PqDjoaXIs6jk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VZGdeoDIOspcNbBFFYliVWA8bVI6BiXTLExkVNPoWDKQLYIuMpaF4AA0RcOA3VlVKGRR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ApHRUHxNjKoqGihQnQRrgYXAmKZV0IIedoiB0LVC9RRmvRRmjgAo4eYuqTRA2q70uDdk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bnoTyHl31NG+vnXiI7naqxVJOeIFqQ4gB4DoJZZk0LUAWhDQ6sSGDlOLMO0xDqhLCLUoA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FaEhSgTEhp52jjWUtXJUE6BU3KjyyOldJM6gWOoOvLos5xSrJYmhVQDV1YdAsdECLW/N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w3jrWuuvA+P2OdjdVU5dyUdXPVlh34SCSSVAqkGqkLuWAdWEB1SYYRUuxVyhksCwaNVR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CXYFHBYOhldDRYGAsjijdmlVDURIxJssSTKRclAnLqLKgDZQNiZdi0A5AaWZCEiKKgJd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zZXm9WLUrZvnLhb5Uo/PSr63N6WO2lufRnbk6V9OWVWxV5PbUtJRNTGG7MQYakUUXVxE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sWw4CQrDHOQRA0oSozE0xdnZVOoAjpIV2SxUMZncarG5bsbohuAZtGYI0th0kzqltTqN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ZYEsGyuDEboUwoVGMAy7c2dgVFz7ClubWetEV18+vGZLhtT+HqE16tY3VA7ecquFFALI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CwsghQNEAoFHKqGCFlSxCorBISAFgFUdFU2zPWhZUJQKmQWV0tlBDPKYwRoddRLE4LhQ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aphAQQkBAJYwKEZEOiQ6KKoRZQWLl1sWavL61uzo6cdOfGmurx+lzs7X1OUbPoX8Fk32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+3eGQWQDwKxCtli7YQo4IAGRiY9a2VMFiVEoyEg4jMTUgmdBUJlEuBBLgYdUdw0qzUBT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yiW2qsbAx9HnxTlNNNVedCQaNZHfg6NcjP0OYkBhijBYQQSwKF1aQwKCX59XL0Z8+3Hq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ZztSdHL0AYP1m7WHTi9mcDWWM01rRVarzGNgmMXag7RRoJcCglQ1RwuFCrlVcookE6CX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RiqOUmnQAGVC16LMtagEEZgWQEl0SgMgkQkiEsJAhKwFuETi6Wdb0KKBO6LoisAhgQN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8/q5PI9Dy+vHCWx7PPrsyufs3NMj3FAYzcC9zQHAA4FiMZnMgsCpSVRuUjUDdrDtLqvO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VQaIJuxiqZKAiskVIaeR1NgsKkAJaygNmPaHYwZUqqYLhWLZkhbVuHVdZ1TM5ay3ViOt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QKHKkF3oULkMkkInSNZHHn59X5d2VrQtpdOCY4Ywvhc+6RJ+sqjce+Vuz6iWqDLhCyhC2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WmilmGYvAhUUDFEO7BG7KgNqSwLo6iqui7oQ6CBXVg0UKG7AE1kq4DRkLZBBswLuQpbq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uLdUIxVSEk6xcaVLExJKsglA9OR/n9QYeqjfLO7QWuaHGwG2GKwdDnG/RlfRiVAidQJg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kdruAhgLXKHErQC1h2IMqLARGqVUpWDQQdYq23WRO8oxNaJQwaKrGIBWK3ZtQMYoNiDH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g2iWqscUSGajLo9TTy3ZyBdpVwQqYosbMQxlUI2sLM1Wd7kumei12e+IQ02Boza+fbLT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bJYoxUpkl8JJtmMdCArl2LOiDemGi1WMCUMEIFdEVdWVarLNbCiERgUZQkJd0RUMhJDZ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Lh0Ls6BjF0Zro1KTQQNGBo7FxlAUyxMbQuNgoHiWltCodKuGw0DyWef1atOLoa5Bbm6w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rb0AWxYyIIauEQSEOs5hQLGpiilmYm2QdLsE1iMuhpqqGCKzoSkILKBploq7BbsTgBck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WZqz61Vms1wbc7qarpc6FR1KA0ObQ0QThrWU0xdgOqAgyCbNZZLKioRGiKxmV6c71hoR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LorhWjHqx2bn3qXK4GdOAPUFjpVkKCAsEy7KS0qMEzkyCW1Rpmex952BBZFEQUIMFCuG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F02wgcUIxbCFMARtBYQ3QNqMbBgcqBUogqsC7oxUogSqFyrKl0FYWQbEOCYA2QEli7OG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s70IxZUUGQQ/RpEsuquxUMGrDESKqmQi9AAWV0maAFEFxbwqroLQ1lcoCTRR2VCVESSk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5YxUsiHZ0EOgBli2Q40jZailaZGZ0Wva5GteasGhYlboq2EqwITznkYoMhAwQFukpVnYm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ffjqzDswNZyyaJkiGa5ofnXx7968vQ6TAnb5vfPswiuBOHFL135euIXL9XJJ0Utr2B5t4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ZKStYebeeOnr5iy2Yqg1Fw3lhL9XM7Tv8+wy9JPz+/NLfXp54ZtsxMsfbyWZWjLGpTCp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Gvtk7V0PPvEe+eLtiHfdmCt+ftnLdz3cQpjuO8pas+aEsfRzCnbvH15k6k8++YfQs506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eJ0IU2BApUOyDx56FgIG4waXosgoCxgpMIxMiSgtkgVDBorslwSgYAtoQYQwcBwCrIhw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uAyxJJZGCMXBsKCZKKwTlku4E1LrIFooGp7ONNwbOcWtqkXWO6IXOM3oOZ1K4mbVy40F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G6XTZUF+Z9P5u30B+fI2ZsPTxdwhrwXn1q65Ty9h8OnI3l2e+eXnT6XUPN0c3Paunjb8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dz+hl8vTP087M0Sy16+Wrl9nD5+mfq5086T8Bezlvz7OXx1q0JRjWhuBvfDMvQxgb5k8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Xl2J+b3Sy59LgFXOmXvzB8X1vwdHH6Oa9iGdJpXn0fN74whfo/CHRz6fm+jKL63nLema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UX2PNvB/I+F69urk9GsY2r7PlPbg6Hy/RzLi/qec6GzaBh83vmg39bzFVSrqhGBVncis3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ZUpjLQpV1RnYkmWIp9CqOgabFGrtABuUfBMSxxiI+CiMSVdAlCq6KAwrFi+xBtSWm0Zs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S6UvQnK9ufXVraoScyazuy5yXoKHaubRkDLQvHctacmXU7TOH5vefaee8v0k63X8j6WV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YNpKC6IQvO28zdnnTm+hzyzAG9PLJFdd+dqOjPh6uYDtcfZw74e2WDpeiY6fLrnEtnq8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9XDbxIOG0yx+z5dWfRl+L6si9B/Z8uTcro+LtfNLPDotnu5P0Uz4XrzIeH1fMvdj3ePq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4jxdW0lPv4tqT3casD5b2Yd+Tw9QsJ9TzuejR8b14bs/s+RezJs+Z6ERYdsPmaam/OYeL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nuJPwPZZ5tebyr0Z/v+Nu/n9D4/py3L7ZBZ2Mz7MPLWS2F9vyJM6BkMCrM2ZF6+Wz0iVl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6CqaSrYLpwKmzTDBsKYJ2kWtY6KZKxkCy0NQqTLSLbdWKKxGRbAmrockAlKypAhmKrQE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MvSqVTakNqrOZex25neUsLz+jzB7NbR5bznOZQceg3nn1prriu76DfM+T1e05+XCdk0Y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Ku6QOlyncOmnJuHl1oQqINM9fnWUHckqFQjrFoanlpmvnX5O3Xy4K6Y0NmrUMJj8HZwj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E9WIDn2vLszbuZ8b1Ea9/wBDiWa1eXooKn1fMR78Xg7CIX6+fWw7ud8vvsbmuGUpfSbV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yPM0fbxz2Da38/oYPD2DRlP6vmbrQ/43rxBJ9nyD08HQ+R6kzKXfGmYqOlibXm6Z3pb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+HuvQjZ6ebOduw863Vi3cd82QvreYSkNYMD5fozi6/q+bKxlC7ISSWuvQu+epYUjxl0n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vAGjsULBFRpqBndiVuCMY6xUTkLpTUA2jUFlESYQFuoK4INFFXAuGnUqXGCo80S0IMi6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5/R85Z5jVxuv0y53DZqV6Tz3s8a203Lz2vz2xG85kbRs5Ra2Wdzv/N+trPu+Dk6udJVo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3KspJywU6SMR6CxcmllUyhHUJV0QbEJgnTaC4slGMq6p+nGPzO+2Y5x1szqD0YPVjnbPQ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A39Tz6dHPZ4e2scysXfy2V6MV0+WZ0C57PJ0Jdl9fzADa6ZkBo5JJ8XUWCPt5GF2KcExd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L9OHPwn5OkW8PXz1LvN8z0EB19TzsMW+Ds7HacAek/pcdWnmq+V6OuvnjisWFfX82jp8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Ljp3yxOxjXCVL+r57qyFyUVdWOunc9RkYWQnYdwrAptlQhBohVTKMEyElWJS20Kl1EjC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JKgbAVfQ2VLtLphLna1A8Odvgrqy2DKujGSqKxTJS2NVE8P6nlbzxfQ9BvXjyOF7jx81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28UF0Iaq1F0cFL6EGO4mJPW8XmbTX2GhnSYWcAU3RWm0MszqYJwGygNFAKkCJJ02BQTFS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wYCFATkJRQoG0ULgAbTbBB1mK3olKVZGCun520C8QQiSQSXUKpoAnQysA7qDZiji4dQk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0IdqtSQ5SCTCErbS1coIbYLspYEMIEisCHVFUOWGEIDKAA1x0HrZjVgTKFtihWJ0cCBC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bsYkE0ra4xLB10mmhFFeerPGyXSoTFGxgJGwzscAphQAHQqhaJrQoGEsMcuiH0IStq6s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y5959QnkJ3nPe1+dZbc7NzzQRnj6EtN8bGGWdcnJ6CWcjqsoBL8CpzMvWcxVBkFoqNoG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MzWEALJVOGghuEK2ASQIDgMkKsbCtZlkuxhKIOqoZUWkBogwzFBqlKBkhNsFVWBxZiVg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KlWYlrIIqrsI1PsqUBcFY+0WGMtRshQRbSrK1h0axtDdl2siyCByWVIMphBDg2SVZ0od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klUsOwJTpYjwXZdXYVW0AWrAK2AFVBKFgKX0ZA3EIeZiLdYtkIsIIVroNRyJaW0JVCAw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wrz6Gql3Ketx+TXts/jWp2rz75WEqwzCDKLYZuloLOs1MmaJSVSqwWacNBZdUFkobhzV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kYSgxugwOwSYFVJCySUHSnUJXYIlCyqiquimWJZyFRggXdFy7CIKQTsBgCYVBdWsrloC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UIFOLMCrpLWygaKoljdMWQhLjCqlhSosE4Cpoi7qypRBUVUNlaXAIOSlErkVJEsDippo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IBBAAFAwQBBQEBAQEBAQABAgMQETEEEiEyQSAiQgUTMDMjFDRAQ1AkYAYVRC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ZDun+tX6Z/12UmeyTUfZdNqWXyJRZJNDIbmRrPGKcypTlEpej5S7VaRT7bMpbexkNvY9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jFkxVGRqEOIcSFaExXxiyur4GIVl6PDTMGCSeSondCwZWIuOMqztHA90xadmdR5yiAx5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USzjzVydbZdqOmMgQF/hyfVGPzVF0aOYZTF6uYyMZDun+tX84/iydDHR7gvbzntkSi0f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FTeZ6VlUlAhOEiVFu/l9qtIpasyluW7R3LYynt7GU7s8WW30YpNCmmU684EOJhIxbH4J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kTFbBJdJ+hWz6qKEO2LStStgwNWz6JwHHJyH2zBjrCOEzIpFNkX/AIWSSOYz+Femo+hy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gwMZDun+tXe1+q7ZFrAyMnE5oMS9nl2i8ScuiimYwSKW8tS+9k5ITJ05QfwVpFG7Ke5d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lsZT3aQu23lmDGDwm0KZTqSiQ4pEWpL1scTlMWV8DEK8kVYnK75Mj9CtRF6WjkEsetCu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rJymBFH8ePW2N2j+NWkxs85GutP0xQzJmzId0/1q72v1Xlun22wPceznZ7WSi0fKX60K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l3WjWlEzCcXRdmUTyMhufdaO57tHctjKe3sZDts9uzI6xZM5yE8FPi2QqQmY9ORjQrL0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Elh3XoxanfN2MXqkZFZDsiSypx6iGYy+QprC/wAGQ2Ky/Hkk7YIiXpVndjIbn+u73H9V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7cDE3E5ottZhqzKbacpdeVMaaHtfri2n93mHTjIhFxk9jI7nuy3K63KzIblsZTuzweIX8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KlEp14VPzOy9EitH0JmbwJbiQdmKzvkXpwK7GyFntjZkiR/C/wAU36ci9GB3lI5jNksm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I90v1Xe4frvMo3RU3S7UrbH3f61NntZOLRT3PuFJo9kjlahelVkP7cnOnJWjud/MtWXd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JRaKd2fG0d+RnjBg8JimU+InAp8VCQsMx+VXY48ynDl9KQ10EIiIYjJkYyP42smBiHEm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zPpV2yRggsJjdkZIsVmyUxTJyMmRdSHpaMHj1R7pfpV5bpdtkTKN0VCjqJUtzNGfZiyk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eRDpHmTOXJJFPc+6M5ROeEz7JUTV/MtW+T9FL9dsI8kj42j3PZI+IyJiyFIp1XEp8YQn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SUMklh2TMrFoJ5XpasyAryENCRi+bebVLLaf4M+tWdpEDmMjRhizaN3qps6ii2OOCnHIl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I9z/AE3lul22RMoD3aoUBE7Pa/WrxWHPamz2snBop9tudojyE1dPEvuPl/jkSpyS8vtV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kkLtsu6WyQu20Lrb6MUmRn1p8XKJTrU6hgfqfqzZlSIkYMdBCxnArIYhjMZEhdDIiVlb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JPo4ZERVmIx6lblMCtgkTE7K2DBy2yZGSFEUExwwTRDovW75M2ZHu/03lujqyJlAlu1Q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uz1BvMjFuZxITycuR2huXSXNk5cmpPtRGTifchI5Mxw1byYvw3beWyRHtt8naRHttDfk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KRS4icCnxMJ2x6Wr5ujBJCh7XTwTMWhaL9XKY9EXZoTMjEZHsaIoY30ksyXRRuxCd2jm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GB3TIjMWSMEoWpyMmzA2J+nPpxdd3+m8ihdEyhuXdaprhyXc7SKfbdd0tKOTJLDKStzM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tGU48tmLtVVn8cidKSOH6yHBMlTZw/deWyRDtt5p9YbJRIXjt7PMrSPGLI5inWlEp8Wi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BWWrziSWCRF2izN5ahIzZO0hPBzD9OSbI3b6siOJhK+OiRo5rMa6xXVWdsmfRJWkN9Ys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SNmITvgxfAvQu5fpvI4ce1pEyhufcrT1w+593gkUtXXc+2I9yKJmzIyabfTCY00PfwRz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xcKq5+XN1u89j6kVi7KH6/Su57Ht2kLQz42UmQngp8Y0QqQqDXpyMTM2ZkRKJJdcGREW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UxdTFs+hx6KJjJqzZymCK6DZm+TYyLG7aWTPoRi7JdBMkiK6QsvWl6l6sifo+Uf1XmUC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5Wnqhup3eCRR9HyfbAe5FHfkydMvqhSaHyM5fZZkW+XMWcoyl+175me1nK/RONqLzMcR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ZngkR0PUdGBaExSKfEziQrwmYu+lkJ2Zyis4onHBgYpEXbJKRIXQ5uqZAbundWTHaSM2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kyZMNmCXQ0QEhiXS2fQyaIowmYS/NkyZvgYjFlZnyh+q8yhufdaeqO6ncrT1R3V7/BIo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qjuW7fJ9iZ0JIj2qZ7WTi0Q1bnFjP3MNTzZdDmycub7IxxN3cUyjHllfyeXZnxHqOkeI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OtOBDiosTTGaY2JismMQ1kkrp9c2e+VnLlYw1EjZ2VlbZi8h75jmFIkzIpWbyREYOUl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OCSu7J3VmZs7P0K7QvSzzT/XeZQ3U71pE9Ud1e5WlqiVe74k9UN3e/8AXHbJFHcu63n4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ZxIyTOWzPiptHsZ70QnzOykz2scWhbe/W9j34JC7R6heG7R3aJi+SFRop8ScylZCEjBi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aM2RzHMia6iM4HZfgkN9bZGzImZyYZC2RWzdsyZtj04MGBmrZIiMjds3fqzfPoY90uy8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Ut1dqz1S3V7lokUNvdnv/XHbJFLc+6z38MWkU+2zIHnmZ7ZHK1HBg6xKTbWV6FlDYvca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Q7UMheO7R3aO7K+WKRCuynOEjB1MnMZMmbTWSpHBtK3iTtzkOpk2YtnqnfIpGRsemusm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ejJkyJif4M2m+kWYIx6MzZv04svTkycwutmPdHtvMobqd9pFPdXas9Ut1drRLVDcu60t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ndZ7XYtEilq0imZtJEH0yjlySRHpStkqZzGqhv2x7lWaIyhIaa9bwzHTAynq0N2j3eRd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hSKXEyiU+JhMxkwYuhlXq2sC2omesojtS15irSRpr05MmSTH1MFNdeRN1KeDlZopvKVm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TImU9D/AvShjWSSEIbGM4fTPBMo7n38qwSKe6oreKe6gtEijufdaRHsQxkN1N2ZHsVpa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ZGTbb9FY5skIpr7bUprrgjVnAjUjI5fwTKd47t8ns+Vluy3aOho8GSlXlAp8WmJqRi7t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pUjh4KbwPcX6EKz6DZk5sHOL3CWFsVPrBEkSWItFPaZsxZWZgxZGLv0tWl1FD3L8GDH4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w47zKW6vetDKe6mleHdUFZlHdTuESKfYMZDuqbtIh2K0iieRlPb2Mp2yUdmDLOjKtqDz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OBD3zHRj6PPomU92Xc9nl28282XdaN/GL5IVHEp8WyFSM7skYNkRFWHMlHCwKNsGDHVo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JRZyvMIYSRGAkYJWq6pISwJi/Dkz+FsUhWVmI5THqfoZgcRK8jhx7tMpFXujoZDuqdqs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FLdTvQiRS7UMZHumK0in2q0iiPYynt7tTttx6I6mTZPouVNUoYvi3JEnu05uDU4MwzNp7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27Pdnu3ytHdo6HbFkKRS4qUSnxEJjNtHm2SREQrI5RxF0tkbtIQmhellQg8HMQYvxL8D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JzCkZMmDHo5vTI4cl3LRMplXcLMj3T7FbxHvl2Ysynup3K0yjq67p6VpFLSGSKW3sZDc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Ti+DPqzaqYE5RI1MiWSSZHuex7dmeCR4Hfy7LutGzv5aupEK0kU+IiJ5tkyZG7Rf4XF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mZsip0JbieYC/NgwM2MZEVld3fpTM5uzbSwKJi0zh9z7laRT3VIWYu6X61bwu9/riMZT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XdLtVpFEW2Mpblu0dyvTWZ8vL+KTwKYmZN3xZxiyVNopoiuvOz2Nyi7PbtI+JI8EjwPb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2WrZZCo0Q4khOMhj6G3yPEegvRm2RO7RJGHdGBMl1XILciMhOy9ODHqzgyOzYyJCz9TM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dp64fdTuVpEN1dRsxdz/AFq3j5v9URjIbqCtMobv8n2K0ihsYynuW7LbvnBnnh+FrKeY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I6ejFuQaPlnBzJjp5GsIkLtJC7SQu0kO3m0NjF2oe7Rsx2QpFPiJRKdWEyMVbCMfgXpw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nlETAvwtmTJm8l0wRiyCsrYsr4MejN/HlGbz1w+6nerSIbqdsbM+X+pX+f8AqiMZHdQV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atIo78sZDunu3yfo4ebTtohLmlaXanzU7VV0wcomzmOdkahzejB1JxTJWkKb5fbInFoj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R8R3j3DI6JXjsd1fmKVeUCnxcWKSl+DH4XeRy5NHlESPoz6mZGzOCMyMhDhkS6ejNsnM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kP0T1w+6vfG0iHdPsjZny/1q77/9aGMj3T7VaZR38p2e/wDWrMo7e3aPdO/yd1tt88tla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hJdbbv8AJUeaLpSjaMhPImzKMWrdvjKJoXacziRkpLkJIhoZHRIXaSuu4ZHSJHgWxngW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nxbIVYT9K9CZm+PUyqinsQmN/hwVEJZJCZS6uKwvS/wZsyCyYvkb9EigVe+NpEe6X643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frQxi7pditIpbfe9Etr9dmUty3Zd0haHvxbzU3F89OrU5T5cJu6fLUYmnJ9Tlas90uvD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ojVFJMXQyVFzQ+I+gnlYJIgI5yKixxaGQtIXaSPB8o4ZKJFYESPAtjFo8jPArqRT4mS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VQ8xY9R9Stm+MnKkTpvmlBo4eydsmTI7O2LZs7YNLP4JFDdbvjZke6X6kMY+6P67z7o/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pFLc+/wS3DstIp7n3W+UtLRLfxs9zRGclTQ98J+29Re51JcvB7s0mSpnD/qtLtwYEuvO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F+1YZNdKejJFowMgJtGYsULPUe0keB7pbtglE8HnyyOjyM8C9OSnWlEhxSZFqXpXozZ3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zN075M+jBUXSmsIV8CtgfpVpdCA/wy1R3W7o2kLuf6lZ6l3Q7L1Nw7EO3yf61aRT3Pu8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92+T7VaQu20h6xaRw3771O44PrU9b1b5TRyj6KPadURaZgZDfnJFLIyG+c5UxRasxdoy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SMeYxi3my0LY7O6ZCo4lPiyM4zMeteiTtBGBCkbJREyTEK2PS9MWkIZkbMiZm0jPoX4l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kfL/AEq3iW6fYrIqbpdq27Pu/wBStIhue/BMo6syHdM8D38LSI9tpHxtI4f+4e7VO5nCy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R7kY6T7YdtoWyR5c4tHeToKPW1OTMpkodFoY+jjNin6plDQ16I6PI7PXgVkKWCnxMkQr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vl6049EiSFeSImBWd8XcWzArZ9CtmzQvQh+lmLK0ilusR2SPl/pVvE90u1WRUKOh2l3f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JlC7I90jwS2v1q0yHbaRHstIofvn32q7JIjOSI10KaZn1tJkl0x0lqnpDKe/It6eRR6v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0RnlcqZKLQzhl1aTHGURVPRU7aP6rPu5SSI28jPAtCst2yUq8oFPiYS9MlZRYkY6pmRs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zPqfpRgVmxifpd1fF5FLdXUdjPkv1K3ie6PbZFUoWdpbj+pWZHuqXmUNvYxdz14JEf1q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Ip/tqfstVFHKaF3Sj1xgjVkinU5n+CWqd4d3lnl7MdcnQ5Wm9kW89BojbmaPbJUIYdn3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dKJ4h1s9K3kYtEdCEfI8u2SnVlEp8WhNTWLYtgx6IrJynLZiV0x9RK2Luz9K9Elmy6fg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XtjsY+6P61bxPdDXm1U4c8u0tw/XZi7p9qtPVDb7rfJ9qtMp9itMo3lqlqzF0lW/Zaq+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cXnBgo+2o92UvSynvyR7ns+Tt5t1TyYF0n5IyydCSH28MZOhOLUp2rC6k9k+2m8StjEh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R2dnaE3Ep8WynUjMxd2wRjbN8elDsmMySE/Rj1s5hO2DA0eBO7d2U91OxWZLuh+u9QoHm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yl2WevlLsVplHcu6z7vgrTKXbaRS3aWqN2eJrLxasvbw367uKZKkyCfPPuEVcqpGq0Rr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nyex7s92e7JtPoNEe63RqgsX52hvpgqrpRXocExdo7OzI6I28oex2dnq6lgpcVKJTrwm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fWxXYjNvAvwImSmLLIIwIzaTstr0sh3T/WrMl3U+29Q4cfdarrhyW3aZR1bx8vhy5tLVL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atMo3kUtvZIpHkZ8f6nrDiMilFnEL+LgPW92q92BohlEJu0e97Pk7S2hkjwS34PLspde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mSR/qH1Ohj1MwMQyOiNvI7OzPD0tPXjFslLiJQIcTGR0cXHBEV8mRfidkxevBKOT7Ili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kO6X6lZk+6l2qyKhw5Lu8FXXD7l3O0zh9Xe/9cSRLVLdTutIh+tWkULyKe5dwylt7GQH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fccoUKv23GomZX4JR5h02SRSRBW+b2PbtPcdEj4kjwPbGJ9bZTVLH27YM9DV8mPU1kxg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Q9ePC14WmLWLZIVXEjxWSGJGGYGORT/I4i/BkzZq+TNsjYyPQycxmzI97/UrMnuj22RU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Q3Pu8Ezh/RLa/XEYynue7TRT7LSKO3sZDc9jKfdLYyntrqOJTXtaMEaskRrIVZMT/BGK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b8EyPaSF2kj4kjwebwkuVGfRj0uo4yjJSMeiQyFl3D2M8MWha8LQrKy01eM3F0+LaIVY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iZkz6cHKJW5UOIxnMcwiKMHKYxdke5/pvMoaPCKhw+59ytU1Q3U7vBM4bb2eJbh+uIxk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22kUty7rR7p3j3z2Mp90tjXSkYMEkOPtwKckRrsVdCqRZv11EO0hdpMj2kiPaSI9pI+JL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GoJpnUzeoPpaquvD9/nImnaWiOzySszwxWR4QhWVkPS1JDspYKXFSiU+IhP8zMejFsWy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M+pi7/8ATeZw49+EVDh91O5WnqiVO7wTOH3LutMp9iGMj3cYRnJEOIHNSVCSwMkU+6p3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Xh3ys9UtvuJoXZgwY6yj16ojVaI1kxST9NXtdpke0mQ7SWoaJah2khdhPdvkNHihHpfqV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tskusZSQmpLlF0keSVmLQrIQhC7hWR4WvC0xq2SnXlApcVFixIxflHdXfoh6l6siHbJz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aZw49rRUKG6vcrS1RKm/BPVDdTvWiZR7UO0e7jNXi+Vx4kVWEhop91Xdvk+23ylqy75W8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T7EYH3TRyjiJdIylEjXI1EzNq3Z8SZDtJap6HqnZ6hoeo9pOzPNkaVvCm8yllfH0tHKQ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WkLTFoVltC2j5C2KyELUrMavCq4lLiyE4zHaccmMWRm2Br0L0NGTNmyUhspLNmIkhkUx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hw4+5aRUKG6vcrS1S3UFolqhup3rRMoaHb58X+v1JuJ9yRCupRWGmunyl24t8paQz5vR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0rT27PVMwcol155RcKpVkuRdhLVPtJap2eqdnqnZkO0mLQ9jKK9Pzntfq/Dj3HM0ZTJR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lHyR8jyhbEKz0h283jNopcXJEK8J2lHJj0ZMmDBkUvRkyZOY5hjKZkdmyKs7M+Uf1Xqr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Ud1dq0tUu6YtEilur3q1Qoej5cV+n8KbRGvNH3mUqyqIwS2+xW+T1Zd89+HqhvyVD4j1S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vKS7Y9hLVLQ9U9j1T2PVPYyGiWo9pI8Jcz9Mu+pun+gq9sZs0rytnqNWZGTx0YoWWz5H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5YiVnuzvlopcRKJT4qLOjvkwK8oisjBgcbctskOrSMHKYOW2R2Y+6H671jhyferTKW6o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ZS3V2rVChvz4H3cT+i2TP4ozlEjxMiVaLKVWNRYMFTe4W+Uzw9Ue97Kh/rQ9Uu/yPumY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s9U+60NjIdwynaWodpIgsrV5S972VO6puj+gksrlactE3yuM8mbNWkLTEhkd8xiOcM8j7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hD0St5YhmLZwU60oFLixSjNY9TENitkZoclaAjJzGbszZj7qfZet28Pup3q0yj3VRWeo9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qhG1Qobfd4Jd1f8Atv8ABjWqRI8STqRapVIzjaXdPS0Uv2S7ioR/WrU/2PZLcu1anqn2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Hu8ke7yyGx6hokcPuzeFH9ktlUmcP1h6aiyJC7hmR4Yl0ZEyLGWjymNo5SS6js7PZ8j5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RK3k8EZuJS4tkKsJ+nNsdfRJDvEwPcUZMjuyW6XZer20Cr3q0yn3VNKz6xXSb/WhjId8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3eCe6nXhv8RScWuImiPERJTizKnBHLgh+yfcipqn+tWj+yWyZ/rWpapiGQ7rLu8i7rLu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IjJxlI0TeT5TtW1Lt4TXqwhx6kjwyJkjgwLuMmCStzNHRko2dnbyfIQ9LT0h7EMQ9iGY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KfEwkdGSI/gasjmM5MGbYJIxZkt0dHgq9tAq90bSId8+xXl+z/VEwMj3y7FaZR3Pu8Ez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cqbhxRGtTkZSm+pjBPVLtQz5z2VBfqjqWqe1aPf5Pl5Plb5PbF3eWQPDJapvNOrLNnud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KohPPoeiZHTIWWzPUkrN4tJZtkUh8rOUlZ7PIt+EPS09iHpD2IYjy1ZMp1pQKfFog4zWB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QtyGB2zZk90NXqdtDdbujaRHvl2K8+9fqjuRM+b/AFq0ilup3eCZH9X5c/hX8i1boYtS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OeMlRaMWfSU7VCH6oj1T7rLudn3We7Pbt8rQ7kMXVJEiGJDppjfQq9vw4X9r2SXXh/wBY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TIWXcebZGs2kJ9HgwSEORhMlF2dvIjxHTt58RJWW2IzZHnFozadLjJIhXhOzGZsvw4MD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o7q7VpC73+u9Tuj+qO3qZ8/9atIp90xaJlLs/Fn8q/lV+YwmOLQkZw48SxV4Mm0ZUkVF0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+T5O0t+CW/BLdnt2j3q0LTKTxUe7T7V28P8Aul3E4M4fsJ9qyhyfL4eoaZHZ8h7HZiGJ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ZaM5HFMwzyK0SVvIiVvLFt7wLJm+OopMpcTKJT4qEjoxq/W0V6s2dpnDj2tE9Ud1RWkf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XHb1Il3f6lZkO6YrT1Q159OTPpx+NPDkvur0RbzKSRy5NXjKUSPEs+/CSo1IWWo/sfcP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gkeCW7fJWhskN4NmLS7Y6pdK1Tu9OCWlpkBkdnyHZi09LTEZFgaEMTHhmCRloym+Uw00R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+Ft2iMwZM3x10QquJT4shOE7P1K+B2mcOPuWieqW6ulZ6ff/AK1eruj2Ienqe4/rsxd0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PvMmfTj/AAItxftqkk43x9uNlJntZy+mNeaFxCPux5ukholt6Ji7CYu0kfEkfEfd5I9x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QfdRKWSIu+pv1NZMdGQsu4eyVmLTFp6WmRsmxiXSQhs6DXU5mnlMUSaEPYiWkPYtysiR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iylgp8VKJDiISEsmPwO0zhiXcrS1T7qnarPUu6PYr1ShpHh6nun2WZ832RGVNcOVv2+j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SOaDE4Jyk5P0I5jCZhr0xk0KuyVVMhNTjgqIj+smLsJEewkLtJb8i7iWvjyjRi0d+WYK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fqhs+RK0haZHT0tPUdERkbLTfRYJK2cGTHXAu7m6Jppxt5elpnjzIQtyFpj0IkNGToSR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LjEyMoyMGPS7TOGJ9ys9Q7p/rVnqe4divVOHt4eplHtu+7/XG0+2jviV/P/hZ/wAJNo5j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kfdyUqmUTI9hIj2ktR7SYrfIeoCJngXdI+5LKqsqS50lZVGhVhTTvHuH3ExEhaZG0bR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PBgezPV9THRike1tx6Du9I8y0tSPijy7Oz6GbYNEaji6fFyRCvCdsXdqhw5U71ZkO+f6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itrh7+Khw+ry7v8AXG0tUt8Wv5vzZ9OP8RSaMpnKYfqU5I+68U6osMkukO0lqHaTFoex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zGjHtF3YJIlEwU27LuJbJC0yOiNo2jaNlaI9RJC07NnQx1ZEZ0MdSMmPlZyjR4R5eokh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MdeqMnRmBSZS4iUSlxUZCaZgdqhw5U7lZke+X6lbxU3R7b1dcOS2tFQ4f0T7o/riMeqf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/PUmZTOU6r1JtH3ZFOrh88WPVPRMj2khaI9yKmodp8vL1HsPkS18cFPZ8iQiRHTIDI2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okiOpCJW8iwNWz1FgkhHMe1pRHvxEkR1E+UhaPHhHmRIwdTJg6ohVlEpcWO1TVDdXuV/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dr3arrhyfctFTXDj3aZDsiMeo9/G+vJn/EyZ/wAFSaMpmMmHbPpTaIzcWqsWSw1DtJkd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u7yQ0Pu8y1HsIdw+4kLUtQ0yFo7F3C2LZ5FsiSI6YiVnsVkx4MCGJmFnHRHOz2sUSSIkR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eZEtLS296MnSztPVAq9ysz5r9dkVTh9PdqmqBPujoqa4cn3WmUu2IzxH9nGdl8mf8PJn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nI/wc2BVh1Isg00Pve5ap6RPdqdpbJah2i7yWyWo6eoaI2XcfJnyPJ5F3ERkRiJWlZD0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MeDAjmYnFiiSVonlCIj3IfbE8skeEK89UN1dq774/rV6pw5LuWieqO6vdHTJ6obn3K1Q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/Vn04/Pkz/n8x7TBh+tNojWY6qIyU1LVMRUPBT7iVmU9HzJCJajpkLR7j5HyPkeTyfIj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hbYiVl3MVkLBJWTHgx1RzNGUJIaeRC2x6+MT5SHpWW7TKO6wry7qfYjwVdcOS7o6Jao7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VO5WqFAV/nxf6P8ABz/xk2cx7TBh+tVJIjValGpFk9fEh3kjwUrPuJkdS1DTIbF3HyHs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tkbIekSPHkRIWvlIjpnny7dMtHyTGYEZaOZZSRytOR4jqA9y14jZbtIo7q6V591HtvV1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d1TcBkyjup3K0zhzzaXfX/R+TJn/ABc/5KbOY9pgw/VlkKnKKtE5o8xNC7Sn3EtkiOm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tjs7PbF3EdiPCJC15EPS18mRJHnzI8eTPXplo8JjMdUjLTcjoxRIkh68RH6JFLdTtHa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obqdysyn31NRGSKW6m1aeuH38rT7qn6PwZM/4mTP/ByczMo9pymH6Y1ZRPvZVOonaHeT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x8h2laVpWlaVvkLYjwiWlryIeo6fcyIxmTORHyYzyxHlokusTPV4MdI7Uur5Tl6JPER7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Xq74cfctFTVDc9qzIfsl2RGSKfdUFaeqG5d9qm5fo9Of8TJn/lZOZmUe0wjlOV2UpI+7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j1UtQ0R7j5D2StIRIWpC1K0reTyLYh6jp7Ft6jqW2RGM8yXRJmTmHpDI68sYh4y0IT69O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DSzytXkU+6X671ThyXctEyh3VBWel+x/riMkQ759qtPVHc+/wVd/6f8AFyZM/wDTyczO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7kinUw8pi7h9xK0tIkIkLUhakIlpEtnk8iHqI7efESVltngeo6e31OqSbOYR5ZLUR2R0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eWhNq3mRHv8A9d6pw5LvVplHuqCt4/2f647ZIj3y7FaWqW6netFUj+r/AAc+rH58/wDO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TFp6jqQtS1HUiOpaWpaWpWez5C34iSt58RJHhbZ4OYyYt4QxI6o5h6RI8I8zPCYsZx1Z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1w5PvjaZS759qt4l3/AOuO5Ej5v9atIpbqdy0Vin2efy5M/wCHn/q5wRm2LTI6mR09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1HUhadns8kSR48iJHjy7eMdYErqy3LbMdE2PJzCaGT0tRPlLZ5WhnzX671dcOVO+Npah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1rciQ+//AFWkU+6oK1bVPtl3fgyZ/wATP/ajuOmR1LUdPUBkB6iPUdSFqQh7PkRJCHZb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lbyrLcjwiI9eMdX0ObImiJ8pjMisz5R7LIq6oFXujaQv2S7L1O6PYtvTJd0f12ZDvnqN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z/iZ9OP+zHcdMjp6jaAyNoniJLUdSESs9i2xaYjy9LT2I8IjuQtfJW+UjwhWz0yYGvZG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eHpWZLup9jvU7KO6u1aR/sfZerun2o8Mn3Q7LMXfLtjar20Ct+3/ABc+nH/d8w0yNo2h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OpEdSEPYu5iGI+T1HTstiFuQtefkj5SFpHnzFZPLPjTF3S3KKOpkiMZLupdrvLto7qkR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pR7TwT3S7L/N9kbVO2icR+7/AAM+nH/wcLRstke5kdi2RHqOpEdS0iVvkyI9Ie/ESVvI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HuQtefKIHkjqmfKY9LXhDGS3R1d6pbq6VnqXcuxXrFC3gqFHtxZj7n+uNp6onEfu/Hkz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0di7kfIXceULfiJIgS0iVvkxD0iWyJIWvl5WvLIjHtD29RPPlaiPZEj3PumeFpdWhjJ7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O1W8T7o9ivW1w3oqFDXhxGS7v9cbS1S3xX7vXn1Y/wDi6VvkfJHyPkfJHyIjID0iWkPu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Fp78oYyJIkIkPUTy9oW5WifORLS1ycilXFeocOPa1an3z7Fepun2Xq64c82qHD2+LJ7j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X+3/AOYpW+R8kPuHs+SPkR2yI9IlpEti2IkI+UiOnuQh2jt6lpEjxEe5iPMhC2++Rye37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cOS7lq0f2S/Wr1Cl23q9vDj7vBUOGt8WT3D9cbeI/s439n+Hn/4WlZ9w9ktj2PY+4+RH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S0j5MiSJC29eF3PT7YktLtjtk9RPlIR8vttkq8Ykm5P0O1Q4cn3Ruv2f6r1Cj2i0VO3h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7e12smUuxW8L9nG7uuoqNRjo1F/8nRtLa1PZI8OztLZ8hbEPSJiPIh6iPuZEkPSHpa+R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l2xH3SKcG06sIE5ynL0+TxU1w5PuiO3+z/Wr1Ch2va0T1QJ90dFTXD7luOmVCj2oZ4/2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c5FHh6VNK1ThqNVcV9IKkJU5Z/8Aj6VpESdpaWpC1K0rPuFsW/CJaWns8+Ikti3LXjqd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R15lrxAUHIlUhAqTlP8AC7VNUCpuN5fsXZeocP2va0S1QJ90dMqaobnuOmVDh9W8P9nG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AQvRxnCU+KhxNCfD1f8A4rBgykZKVpESdpajqRHUhEhEto8nyEPUdSt58RJ2W3rwrRJL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7nqEXIzCmVKsqln+OeqBU2h2qd8Ow8FTXD6fctEijue4jJlHc9xtUOHPNpd/Gfp4KnzT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FXE0X0f/AMLy4SiPoZ6c3op7JESekPUdTIktIlpEhD2fJiHqOpW8oRM8eXpa8ESQjyt8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BOrKVl+J9HaeqO6ghkSp3U9Y6rRU1w5LuVpFLuqEBkyl3T3EZU1w4+60+7i/7fglinEg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1R+3xH/wK6lKhklSihe0b5m4SSz6obWpaiS0h6gTIj0tPSJCJbH3ePPiJI8eULctLT2K6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xbXU9tMqVnJCMi/F9TpYlaeqO6h5dqu6OjwVNcOT2rSKffPUBkyl3TIjJ64cl3eEVN8R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WZMmRMyJn1qPNwn/AMBjrT5UJjfWr3QRz4GefRHcdS1EekeIktQHpD0tS0iQiW/HnxEY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+FbmOrOUjFHyklCUqzx+erD7lARLVLc9eXarugPa0VNcPue1ZkP2T1EZIp98tRGTKG59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4d9IOyYnbImKRGR9Q68H/wBfFkvVHUtwYppGVnzzGTNkzJkyJ9Y6ZE8IREeoWR4Wnpak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eojEeXpEvRg+UtJcqlW/wlrio8tZEil3S7b1ihp7Vp6obmKz0v2y7IjJEO99sdsmUN1O5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0ulNkXdSG+vMZEz6lPHCf9aJNkIcwrYMYE0SEzJkyZ/F5hpkbIQtsjsVkeI6lqJIQ9oW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K6OUlWH1/wAOOuN/uCRT7vj5tWOH1LuWkSKPdMWxn+1/qjuRIX7H2x2yRR7qnctIrE/7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RzdFL08x9Uq5/wCzQweTJzf4UNEdi2j5MjsW0I8RHqJIRLaPkRJaRLfhDEecdHV5TrIf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+48yId/w82ra4cn3xtIpd8xWZLv/ANcdyGfP4LciRS7qm46Kx/8A5ijUITFMU0KYmZMl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T/6S3LfoyZ/xaehbPJ8jyeULZEeoktIkIfcLb0iVkPUdSqJDk3eX+DsXS0T6l+4kR71+s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d0bSKf7J6VmT71+uO2MfeuxbkSId8yNq2qMulPhaPJPg6R/TIlws80acYKH9PiVBY+5y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q/8AioqNSl+TOBs5jmM/5FHQtnyJdx5PkeULfiI9Ilols8iJaWvLqJEpOV1sb/Ln05tE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DwVe3hyfcrMj+yWlep3R7EMkS7o9i3Ieo/slqNqvbT3w3Wi7Sv1JdSpQhM/o4slwTQ+D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85zxQ/C/TkyZ/wA2jo8nyJHh7PJ5R8iIxD0iVvIjw6iiSm5erP5M+jPpgfVLM+cOxngq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P9ku1Xq7pdiPDJ7p9nljF+yXahk9R7uE/RK0tJ+3JmzXSyRE+ppKP/HyZ/4dGz2PZIQ9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WRK3kclEc2/8LPrfogfVOwZLvh2s8E9cPuqKzH3y7VeqUe1D09VN0uwdvm+xDJaW+D/T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h2p7lv6ov4v+DkyZ/wCEoyY4temiMe0S2S1ElslbyPuFsVkS0SaQ6jf+D0M+lEjwMURR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T7qWmLRLVDdQVmT7n23qlHtV6hR7WO0u/wCAx6SycFqRjBNdPESW1uWqaWCCHHB9U/R+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/wAuf+Nw3DSrFDhaVMSQ4RkcR9OhMrUpUp2o2kR1IRLUSYiR4YiWzyLdpNJSqP8Awcfg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ROZIjGcynwhA+o/21qndR0xaHqj31NK9Tu+N6pw+vNqpQ0zwT7vhfRwQ946TtDc+sljH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Pqi/834m/RDurqy/6PC0vuzgsJCvxtBVqbWGUe4kQJiHqJMj1UtIdpW8nltIlU/zMYF1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hYRJ8TTplXi5yIHH/wBtapuhpi0Mpd8+1Xqbj2Xq64fXnwVTh9M8FTcewdkcE+rF2yQu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LpGmr/Ul/wCP8/PmP/S4WHJSiK2TNvqUOTiCl3EimTEPUSWoEiJMRLSGaU6lsC0/y6/F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yg1Gc+LSKledS8DjP7a1TfD6YjyyH7JdlvFXcP13q64ce/BV1w5I8FTcOxDsu7gyRAkL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/Et010WmcWubhP8A4GHdAQmJmTJzH1b9hT7vEtQJ6R4iS1AkQJiHpalVRKTkY6WTx+PH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nMhwqKs6VOMNy3fBA4n+3tUOH1LcbY6L9nwvVKX6zwT1w5LuWiprhyQtFUp9iHb5cK/b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VdwI9XOPuisGbVVmn/8AAx7oPomZMnMc5zHHz5qxHuXayI+1WieIjIktIlUSJScvz4tn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lLhpyI0KdMnxkIlTiJ1LRJ25meCJV60rVThyW428f7fheqUew8FRe3hyXcrVNUCaFoql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h6j1JRyp9CisRmiJAl1EO0tf/BcNUzFSOY5hu1WpyRk+aQtx0yJ4VlvwtiJ1Uhyb/wAT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2pcJkzR4dVeOJVJTuhE9dLR7SJLttVOHJbjeX7Pgr1Sh2C0T7eHKncknEqaoDV6uqGh2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LSwQ14VP3cuDHW7H0f8A8DCXK4VU19wjPmHkcmlXqSm7IhpkRaWzz4W5VEicm/Q/x46e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DVJn9LCNMlxNTlbz6lt9q2yD6ETw9lTXDk9xvU/Yu1Xq64ft8x0S1w+6ndHTJ6obvV1Q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38MHir3U2Tlhx9zHsyZ6nELl4j/4GEXIjRaOUp/s5THRRySoQP6WmyXA9ftypjIkT5Hyd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0RkyK2box1UTohZk6XCTkctHh1V444Co6hJYnO2PUllab3G0Raq9KhU1w5Pcb1e+Hber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7p7iPcij3XqaoHl2q93DPrnMPiVN0SXUo6b6eYDGI4/+8/78aMmQoRRjF4/s8Q6QgbIm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zSJVG/zYHhGfRn0IVoUp1ClwSRKtRoKrxs5DbbZ9NlivxSxXqW8vXoplW0NkBHEfvKnb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7b1dcOPuV6XfMiMkUu4Vp64ce7ViivZTWKcu0qnDrpU3S3MRpeMFR8px75uL/wC9QiuQ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n0UY9OU4le0W+ZRJVc/mx6cmb4FESNlLhKkiNClSKnGwiVeJqVPTwkuWv9QX8suq9cN1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OJRPVAmLbtW3DrRvU1w5LavT/bMiMkU+8W2T1Q292rFJ+yn1pyl08VN0SpunqYtC0u2a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2sejhv1IQx2ZHTKe9EZdFLrX605dCVQzm0R6/EpJD6u2bowJWhTlMp8Ec9Dhyrx0mSnKd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B4l9Q6wgPfxWn6IlWytARx390ieqG56W3atug/YK09cPuW1eP7pdsRkiH7PHlkyjuW7V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2qIpj3TH1XgR5qrK+prHF/wDe4TsjsZ5GU/1yF0b7Uic40yvx2U236E8fmz6MGLUqFSoU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nAq8VUqWxensnZD6FXiXUpw7p9y1DUvR5n2CI6gI+o/3JLVHctebVyhp7tLVDuntX/3S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8fLJFLue/BV7aGeXhpfxczMk+pAkinLDz0QjN/rUMVv8AnYMfn4PXndmhCKP6p9qRUkoR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ACYS9K9CiYEmylwc5HLQ4cq8eVKs6lsXlojtzG82Q0dEJ9au4ogSurfARHVMR9S/uCWqX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+ntaJFHvmK7/AHPsiMkf7F2+WSKfezwVe3hjhey0hMTyvnnrTMjFo+u6/wCRgx/i8FaI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+2phKrx0YqpVlUf40rvGLLHKmR3jqo2p051CnwSRLiKFAq8bUmNt3WyVvj6c4M2RJJi6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IFMR9U/aMpdz7L19cOS2tEin+yYrz/b8YjGPvj2+WMh+x2ZPtoY5OEeYIaR4Irooij1W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DgwY/wAvg37yOmyREif1ipFavOs/x49ObxkYXLERS4WpMVCjRVXj4xKvEVKlsWjbyS0L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qQ5Jyk+VM8y16KZPZT7qZE+q9wyn3/C9ft4cltWZD9ktK9Xv+MRjJd8e3yxi/Y9DJ64d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lNdPPMkIiMYz60v/AC/5mDH/AAeF/ZkhpbaySrRgTqSn+TBkzfN0JGCBwtJVJc/D8OVe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WYt2Wnoju8X6OF6V+PjirLR48WVqe6uxbpkT6rZkO/4Xq9vDktqzF+yWlet3R7VZlTuh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1w/fwmObHQqx6RF0HkwRRq7R9X/sv8bH/I4d/wAuRMdeNMq15VPRn8T0YErqLZyYtSo1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X7zbXoVo7JbJbIash7vzGWxEHiX1JZh8Rahp7vHdSyKeon1Ts8sj3rtvV7eHJ7jZn+yX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ypul2sdn3/Gz1wseZ8G/fF2eTYt2h6GfUuvB/wDep97kok60n6M/kyLTEKOTlSIbp8K6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snUlNwZPdmK0dk7StTs9krI5SSsrV/f9OQ9xKZPd/Mu12paifU/0jPnHtvU7aG57Q7Pv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6pR7WO0+74oduGnyVOEw6sdvoPqmhLAir2wZkQzJxsebhf8Arr1JC6ejNsfizdFTUEU6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XE8joVKk1ExZFQWiQh7ETt8SnsnseiOyehW4X3/T4rrU7luHdP0/B7RR7YH1L+38nzj23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ff8AG9bVDXm1UoavPuj2DtT/AG8L0qRGeNmk3ZeiTK3Wh/2c+vNkvVn0ZuhQMHwoOhShV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fD+7gKnWmIYiXan0JWlsWpaF2EdlTZ8bIlq/0l5i+k620LvndWp6lbh+yJ9Q/thj74aF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dqnd8L1u3h9ebVdcPp3qbh2Idl+zh3/MPoZM4bEsO0dWZUXR7/52DF8mfxZ/Bm+fQoti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pKvw9BR9yd/p3WHxEMW32CJWdoaeiNlsqaFqyHqzPpMscRxa5eIq6s+30U9z2cL+qJx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lrzLVLvlpDtU3HsvV7aGvPgq64ckeCoUu0dv9kOlYleSMWlgj1SVvlLdT9n/AB8GPRkz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6KBhIpcPUqi4ejQKnHxiqladS0BbGfTXjiZrE4NJxt5XaR09HxKd47stT0R27Q0PYzgZc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z7T4rT3eG6luC/RE4v8Atxk+6mMjZ6p/sfar1d0+y9Xs4fT34KmuHJXqlHtQ7P8AZqeS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GR7Y+rrrFf8A6SpzYuGrs/oeIHSkpGBq6X4M+lQFHLpcFORnhuGK3H1JDbk705YJd4zg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TPujZ7pjIa8HxKeyW1t7IaehbeynaezxTfLP6msx+ItU9T3ZC3PRwH6InEfpGT3S0yNn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pS7L1Ozh9PuWipqgSFoqlDSHaXfLuj1jVutLSJsjbI5Gfdxyxxf+TgxZf4cOGhBRr0on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VOLqoqV5zKHWNKjg4mODIjojm9WfQkYKNKcyHBxgp8XSpFbialT0xGR3U6NMZF4l9R/b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dCzFaGyeyWynoeyWynsqWVuI9/05MluJSKu7Ie32Pf0/9ESr+sZPdHT3GzP9nxvVKPbe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k9UBi0VdUNXl3/Gi/wCMwSMmfbkmyLHIzmy6v6j04v8AyMmfzP18DD3KHPKFJFatTolf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cjiKzy1uP1fBi2RrpjorJCSRS4arUPs8PQKvHvE5ym74vEZDdYhfi/dw1Q8ktw3V7obG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tPdqjjzR2VNCtw38n0yJPcdw7qt0Mj2S39N/REl2MZPdHT3G7/Z8R2q6o9orS1w5Pujo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QPNqn7JdYUpfx5Zk3d5JLomPSeCLyR7vqn95/wAd+vgo/wAPPClHieKqNFOk5C5YEp9e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ZtEYouS5FEhB1JQ4F4+9w1Aq8ZVqerzeNo9JVO2Ox77vpc+08TIlUh3Ehbe7T0fAhsqb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JeacliVVW+c9XZT1M+mfqiPU+5lQo6luN5967b1dUNeVbxQ3LcdE9UdyvU1QHu1XfX7P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hmOo8xMKRgaMYUe76wscX+Z/46v0v1vwOlDDre4hTURztGDYoKJV6PjOtH0oUWPrGhw8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Vefj+Lcvv+iA7olZbPL7FskcH7uBl2+IdYz1Hc+xbJ2lsjqWhdpHZUstWWnqzPo8sV+L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oplQ+l9kTxW7yoUdS3G9Tvj22RV1Q09q9LumRHuRS7pCtPVAe7V9U55pcK/4muuR45eb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4PGbQ7/rcccR+Z/4OTP4smbLqfx0qdR87zgzkjHJCiKOE0V1hy93B+iNMhHrHhXieE3Xq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NY4pi0MgOzI6l6GLttM+l9W1alqRUioy+BHU9DtT07RutT7SN46Hu30+XLxX1OOOIn2n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0vUbcR+4qlAnuN6ndDtvU1QJbV6f7J6iMZT73q0tUdy34J9FS3wf6s9B6ismEIwPCM9Z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ud/5vH5cHKY/C/T4gsycsQ5hLLp0SMEjHXFuJRR68FLpJEYop05TFw0KZLjYU1UqzqOm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1kyN47syOndaluAyOqh9MeOLrLFbzRHohqRT7ZaPiUreY7eyOnoW3shaezxSfLU+qLKfa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9M3E8cX/AHCK5QJ7V6vdT7Uh2nqgS3bHSH7HpDGQ7/AyRS7pb8FXtpZUOC7DFs4FIWm2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tr2/kxbP5Mmfws8j16PFF4W3TpNkKaRjrZjOK1wfWhV/ZTpykR+xSKnHTY5OTRgg8PPV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y8+bebMiPVo6mUye6ep64WXLxHHLl4mXfS7h7pk90tPR8Snslslsp6HaeyGydkI4n+T6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9M74iON/uUVtUSYr1d0u1DtLVDc9q3hftfahjF3/GO5kin3SvU7OG68Nwj9uzXohfB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/wCf8GLZM/4K/A/w8N3U6WJpCvGVpHEr2fT/ANtV8snUk7JGMWQty6OmTbvnr6o7d4an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8S+pd8908ZKndT3U3S2PcbR2TtK1O09krR2TsrcN/J9MRPuId07oZHt+nftgI+of3KKu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7Vu0tUe6Yr/7n2oYz/Z8VuYyHfIVpdvBfo4MVtLDGuqV2xHMefrH9l/gv/DfpwYMGCnuK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S1V/XwjxxfGLFSy3ZWqd1IlLJw1FVKSPNmLT2Ld6ZLUSoU9+Di/dwczyVdwKpT7ifdHY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z4itLQrfR3mlJcsquxd76q7IH0/90SJ9R/uEVdUSeleqUdK8tUu6Xol+34rchj7/j5m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4DrDhejycx9wciOWRj1yS6CWSacHFnSR9U68F+Tx6H/iL0q2SL60KmSZgkTeCPUWtk17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lXoYrTIW+ldampeiOnbzeG3rzLsh3D3H3/S6miPbWIk9R7kVdolsWpaF2kdk7LtstO7P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xNTV3u3iG+A/uIsifU/3In20ty15EViiebMp979E+/4IYyXf8fMtM+fxt4+nd3DfsMWy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OT7iRzc6ZH2n1F/+T8nj8mDBgX4MmTmMmfRgj3Uk+XbzaRo0khrpPpU+pdRXWmK0uyFv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LxTPFoEvQ9kdnn4LZPu4L3cFPtKfZU1Hb7fKKtnaGnaPonojeOh28fTpcvFfVI/+iejw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HwEfU/2Il20tvtvW1RPlZkP2S9FXuXahjJbXaPTH3/G/CZ+9S/ehMxFjUIjXMU6fRRE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6hLl4f8AwcfjyZMmTPowY/Dw2eWKwIkLrGSynqdeMTnlIr9J8RmXDXjpit8I7Zw0uWt9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WhuWhiJW8oluPb5Wqh9Kfunajqelv4vcdVNHxIWZHu8i09Ee57IWls8Uny1Pqq6S1aJK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PqfciWqfc+29XtoD3Zkf2PV6u49qGeJbh2nhj7vih24H98f3U4tqKZhHJkcCPS2bRcSf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/iZMmf8AI4LS1GQ1lNqKlXJSlMgRkkcR1b93A3gSFaOltkWfV+smQ09ke56GR1K61U3T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scZxC5avmls8xJbp9stC7SFnvzLuI6HaXcQtP0cR/J9Ox0eyA/Q90P3QIn1PSHqn3Pts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/Y9XqlLSvUKfaeGS7l2oduE6VKX9ytErMa9qOUxgx1GVYL7a1+PJn/g8CRRzRiVKrOo3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OI0OvBS7laBIVoHyEcZ7vp/iBK3m8CWrQ1UKe57pvpPXCy5eJ+orHEy7odxLcCe6ehkd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rStHZKytwvv+mFTZHuuiRS/bDUT6n2Ieod3wsipqmP0Pver1SlpXqFPQtE9x7VfhlzSh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0eRrpLt/53BvrKUnGHUnhCZg5XiNJGEjijgetOp3WjuQrR7p7Ed30n4x3LV/JAerQ1U1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1TvnuPcVNwKhTsyOyOyVn2kNkrfEVn6PpD5qdTpOpb5Dsh6h+yGon1L9Vo9/xvU7YemX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oUdC0ye6elZnBfuh+xXZIekxaImLMqfs/wCJkyZvhmDBg4N8s3OyjkjSIwSKi9lPtOL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iorLb0hHmptaOD93BLS3LVlp7ID1aBLtRPVPbtxHv4CZ5JkSoQ2SFvUvK1K3wIbJWXbd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Y8vES9EtiPC7odFA+pQ/83kXeu28tU/TPu8Xqao6vU1R0LRUKWlZlN8tRd6sxjH0Fta8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Wr/lZMmTNutsGDFsfgovE3T/kjTRr0yKvWnwjxxfGrFZWR4FaoR0fSnmXyPFoalsW7xZ4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3/S52WpaRPtWyVnsjp2jZbJaI3Wh3+nT5eL+rrHEeDwtS9C7odRRwfUf7HyfJaFaWob8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OvNqmqIyOmVClpWZD9z7o3Y7NYE+gyLEM4tY4n/Cz6cGDBgx+F/hj3LflnQ8I8yPhD28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8oZLsgM+lyxxddcnEs8WgT9D2R2Pa7fkyR9O93Cuy14Pj5HZ2hp2huyHaO3sjZ3ovlqf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80VmKPqP9n5PlHQrPUe7xbxU3HV56oku609URkbTKNs9SKzWFox6V0tgW7fUVjjfy4MG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OY5hPrHsbF2o1bPXGTBPpP6j1Fdae0M+ENs4SXLxH1JcvGT2tWgS1ZErK0tw09kj6Q/5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FwZHtt8SFmLcti1ZEtkbO6OK/k+nrc8RFqJ4sh74V/wxZx39pZ90NCsyO123qbp9t56o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3G0ykeZHh9/hdrE83Y0RVvPm31X+89ODBj/FelbJkycxzHMZZn1+aD/iSMnh9SnI8+Di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altHiPbHuZT6P6uv5JENO0dvVo6l6JlMntaZ9Nly8ZxseWuQsyBLcO23xIbJWlaOhniV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u1PtxynVExbuhnApuhBHER5qNpbhZWYu5dt6hT1eWqJLuVp6pEtxtMpD20IfdE5sRTX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tkTPq6/9X+LkyZMnMcxn/D4d/wAafTyZwo6vxnfnPB3gSEeIHyZHfH+7g3qBKy3eBLVl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hLlrfVF/O9rYyBPdKzI2jslaWiFmLDH2+lHQyZJdsdvY9iP/AOZw5GEYJEusLS3TPKv8l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zKRLatIpbltWmUh9x5mUiWeWCyIRUJPpF2zeSIn1lfz/AIsmTJk5jmM/53DPou1GPbta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DrwUu60NzERI98+4W5+76T8IbfqgO6GU91CGnb6h7oS3Zkd1CnsZHYrSt8CNnb4+vBgx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t94VTIrS6SJ7pj2rM+S7bIqFPXmzKW5bVpFPchWkUyWzHWpqhOQtRj0PEySErMjnOerY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yZM/8jhn7o6Rn2pGGKHR4ivuRzxb519P606ncrR3LSInyqbWvPDe76etR27rT2R27oZH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6bP0Usc9Uj3EhbdlqVloVnaPpRhWpdavGUvtzpyHLrUftWnd8WcLV+6QtX6Vie6Wn3K7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vNmU+6QrMp7kK0inuV6mqP3OXPWKN2bvmy6rGL/Wl0/53D/sppjghcqHWiiXEH36jJZz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Nf81dYmrLbtEe6hHtZ9L6i35d46exburvtjt24f3/AEyfoRLt8js7R07R9DtHfoycwnkg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2xPFmfSxW4zpxKKm6Q9q8u5dt56pae7Mh3S0rMh3OzJENyvPXAvPDx2mIRIyOy6iHf6x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+CU5MkPa6LD5sW+PBPl4vjliqh28CJE+2GmfSpf+quuXiPRHT9D9K6x+Tt9M91Kfp8MW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9i07Il3EdDsrcT/J9MVvETxaRwlf7IvqE4j+oVG6s3UmioUtS2rz7o6vPVIlu8e99oxke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WrS1wMsQgIz1ZN3RG3hs8/VutD/Az/nQ7p7cnzZd1Fn2j7aGly0unE/VF/Kh2WntDPhT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kuXjXvxaJK/h+mGpd3g+kP8A9NZYn6I6ZDtdvBCztLZHQ7StHbHZW4X+T6Yh283kQJCv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NXlqkP0LvfZEYxd3xsyPc+1WkcKslKQmNWlZEbZ656IkfVP7TJn8GTJn1L/OmiMMipEY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K31NCvHUtq0e2Hcym8P6t/cS3HTtEldafpplTa0cA+Xi+Njy8RjreAyn2uytDZKz0Qs7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vMJLlqSs+68iBMV5lIntXnunq8tUx+j5vtQxny+N13fFWZTbOH7VZjV+05jQn0T65y/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8y9C9GTJk5jmOYyZMv0Q/NT6wVkTI2YjiO/inz8PeGpCtEXdy8yftdat9+HtZElZbleI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uWf1XpxD3eG6hSGMjaOyVviQ2St8beH6Po8scRx0eXi3aYry1TJCvUKRPavU3T9DKY/R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O3y+CGM4XLlw8vbB2atg8yWUhm1oRx6zwl168GDA+pgwYFaWvyx3+DNsnMZOH/XF9ZCZ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xi90cS4KXSVoExCFal2zl1TGfKVkPVkP1T7Vf6h7qL9Ed1NUtsYt3lZaFslaN0O6OAly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BLSvIgP0VCkTFeoUvQynt+j5fFDGPa7RjPl8FZnDNRlQ7I6s9vRuzPEXbiuvDXXryZMk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6ehgxaO78xlmRdTlOUwco1h4OG7UhiJdSKtK3Go4R54TiViraBIQhbkutHopyTKdKUoE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fCO5Lqip7vpnoRLtj3MdnaOpWj6JWju0b+IlHpU+sRzHweFdkB+ieqRMV6hS15syHd4v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e2zHtdqvHv4bH2jLN3at5MHRNsrdaVoi9Ut3n6I6HdWTthnKzkkfbZyHKcqMROgx6vDf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yJJitxa9n0zrHjF1Vo7lpETzVRHt8/TvdDzHcrIWpbPL9UOsVtiKHv8Apvp+PlsxbwU9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beyIxivxX8n008iuyA9XmvbT3MV6hSPNmQ73q8iOrz7oasx7j2xv/s4J/wAQrPZkYu5E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z5Zdj2L1v0S1eFnbGTVovFPmmc0z3GGchyHIfbPtMlBxG+noRlmX6aDxKOrbETFbiV/H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sRiHoiMqdkdM+lv+eosVvL1aOpXfqpa+cl0R9N6wfph2y2tfFHgpEkMRLZDTu7Kz9HDf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nBHfi8u2mPV6hSPIxke99t6hDQ7T3T1Zktw7Vdfsp+xCtO/l6JPpw9JTKtGNNLU++y9T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MpYkQpKSXD5lS4Wly/ailUoUlOfC803Q6SpPlr9YGTZq2cGSJnBkydSn3QYrN4Nni1br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7YjEePKGbowtwUuXiOOjy8X58PZAn6GP0Utz73o+lv8A9NXpU9FPqqndHTstMpbZLZK1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+j6O8wmsTlaW7Mhv42RPVPctXqaoj7hjF3/C8ynodpFLGFFsVObPsTKtKUVThPlp8G5L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nyRi1NO8rOQtt9Mk1mK56E6blUlErft/A/R8bx9SXRoovEoP3wnmX3UfepohPnJtQjSh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BUnn24ME9YMetbgJMwxxyYalGJjryko+2DxX43UR2WpbiMp9acNspvE/qi/ne12sRDdT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3117vj54OXLxfGrl4n0UWOEW8YJD2rR34lZ6KZLUreLv0fR5Y4jjY8vF1V0J3kQ7vF5F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S3Znyg04YPtSYuHqFThppcPTmyPCRKXDx5a1GMRUoym6EYR4Ze1LrxHSNSPNRkv4uH/W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rVsjOiFuRHb04pkV0icR0r/gfo+N479MdNi2pckU+SEqkhTI1Wn91ulS4mUTh6idKsvu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08XXphJKP3ojqo+8j7p95o++z70sqc2VOk+J6wQ7Q1Patw+l0qSEcd7qDKY+7TjuerU9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SJLrTeJfU/7gV6W5S5XzKRIkKy2TsteYP3eJ2WreH6Pp8uXi/qsP/ROPsQ9K1SL+7GjM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GckxU5joVMRpVMwp80o8JDlVCJWpRT+xz06NKMCEFiGx4bhHlJPlnBdK2oftr9Y8NnkX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+6PDfre5ECqhdspe1S6Skfc6yqSzyyEcybOYyaOL/uLL1P0fG8d25WcjOXAotHKcvuk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L3RoH9LkdOVCtRk6j+pR5OJyLT1HWmOyvLuj246+hHlSwV+9vm4fzaBLq1ag8N01zT2i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nmJLQinud/B5qdKcZZU7cb7qTFbxDdVlN9ZEr7I9SdonmOydo7tHTHZEHyz+rdu4HhW4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SkLhIn2aKI8LTYuHgf0sCnSjEUEcpyIx7lT60V/N8SuutNfx1uhQlmOMtkv3S1U7oE6L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wRUp885tclen/FTWeEoe2OU3Ij0dZ4cauYpZMCXTCZBfytZIklzHLIn7ZQZlnG/3Vl6n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Xo8VTx5Xf5isqjQyRoopUcSjTPt9eJoc5Bqm/qjjOoR0RJehXmJ/xxbZhnIchyvDbi6f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0+vDy7/BDczPuWqazOpLklUEQ930/xTJroI8S2iO5XiMh1lUX8dEqWn14GVnZbqrpHbJE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lHUhkd2Wp2W7U9SJWVq/8v02McwfRo8lbnlUxUZ9qbJcOUKVTnpJ8jTwiXon34Ka/wDR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+Hl1g/dIq/tqa+xHH3Ctkh3VekeGlghI4j3Sc+ehwqzwlMcYZWJw81YdaC9ls2h0Mi6S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Pqf90K2PyU118efHkqHgXdjrRpx5KaRGUByUVLi6syH3z+o5XxFKfEy4/hKdKiZwcztn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+2jq2PbHXEr+bg+04ro+EeeFrftWvMNyEaKT/AJOIH2nBe6kQ3UshantC7pDF3UKMKhLp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UEusVng36ET607MgSqPGeZUWSJC3LuKXZMfop7kSsrcH7/p0NcR+w8ipU0KMbZ9M2sLS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4minrjOjTwuHnmT1W76/ZTcmR3W1T3Pt4fuisOrp64R/+VTFUFMRKOTh/wBadmMjZiEy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V/6b+Px09WbwcxzjeTmZzD1F5HLKhw/MfYgjNacKU8wguIkfYTlVp/w8cl/Sy2L04srI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98K8s4tez6f1jX746YtyIdJcRLn4SD91f9fwPpj/AJmsTj3SGRI9tQRozlPZwz61XmaK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cPgXzJ+mHWm+jT6M8+Y6iZJ7J7iygyZLZ48U+kpEvR9HeYNYfERxJXdVH9Qh8Qf1Eh8R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pMowUoVIJRjpWrC0/wC4R4kUzjOs0vbw/e9cQVuyhHpj3VF0p91Xt4bpNslHnXEUpRhw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UFl8uB7b6cO/Z1Fl2ZFEj42bM9Vv6r+4Vlq66n2ZYlCS9EVlqDF0j8vEt+iW328NBTlQ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IQPptPooLhqyqQM5lGfX6svscJP0eGI6DImLcN3U9iEM4lZp8N0qnE/q+nS5a1aWZx1K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l1o0+3zwMuXieJWOJ+T1LaKTyqlnpdr2yLw5P3I4Ur9K0u2R9Of/AKaixMV+GfsljKxyi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kuhIwyWo7ovrNErLQu7xP0fR5Y4jiPbX4h5t4Ki9g7YHhLh+7h/11eyOrVu2PbL9ytIg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eJ1P9dOLjGT90+2K6z1Sj747iyrh0uDzGFVybWUR6j6E+zhWO/klk8ZwIZjD8/Vv2GTq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SiiVNoVB/dq8DzKrTlTkU74eeV4msO6JD1SqOFSnyyglJFSEmqVWEG6rm49ExL3fWuIl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RHbh++EevKJdOU5TiF/Hw/fysrx/j4T+44uPLxMCRymMqUEZGulL3UqRLdF4qcfHFeW1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6GBEYcy5IsbQt8vXhe7il7vjM4Z8vEccuXiSNmcKSX8kOhU7smOZ4OoiLw/L7Y91LukV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O/APl4n6j7astC0T7B3qU1UXDrlnw/66vZDS2VeyHbL9iETIlbvNz+NbtfbCS5c+74xf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7oN54xfw8LP+DPvj1jKkVH0h7ocP3WejJ4Hv5O2Ov1hWV+Go/en/AAUypVlIc/ZS4j2P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OHExnwcYSVGCPto+2faPsNnF03Cz0IZMij6dIiPqZjEVemfci7ZPqXu47l9DvGGRwZgd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feR9+I66K1VSjCUIpTiTmuWn0q/Ul/6IbYsEXhc3WtiRz9OF6wj0q1NxOP8AdGZT7Ku4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HrNtmiGJwqLlFUwcPL+Ti+2n21Np4f1L9wtjOF7q/tmpEnkZTeBKMlOHLL7USUEhs+KX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BkO2aHem8S+o6klggrS7EMWjxT/bQ7J9lLtWyfbDtn3JmTNqvf4j+zxV7PhSXMTjM5ui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2+VMqL+PhelaXdTn7KTWOLpc1Kg240f2ZwKaObN+bBzoyjyxCPrK9lqepCf2KdPqRpKV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6XNGMJMm5USp/LRi+ql15usZFLs4+3xFaVqcuSpB5UtfZ6xpnKkh9Izm5y9cZDqH3DIy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EYhGPbPu+pIjuREWpEWxnBsn0r1l1jut14SXbR1WPPykMRTJq0XgcuZYKHSpxH6qWq2z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O/iY5pw3KJIhLBBFTqR7aiGiBFdfK1UQxbj0GUdTJXiyt/J9Pp9VLaJbesMcGKnI+3g5V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y7Ydvkl2w1U2ryK+eZ9vmHbU7PjCWFnmpRSxTJ4NTyhOKJdlH28RLce2gzi+ZFBNKn+4wP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jELofWWnQSycpEW28vhIZp09TpKcVwyxToxgUuHUj6pw+OHj7Yy6VY2RD9fG28Hg824D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7iYupTWZV+Ar0asuC4mKfp8eh2xmmovHIzlZynKYtnpV3xL5uFiS0txJCHrhX7+I6VK4t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yujz8prrPcN6nMdo9VIh3T60qJWVn7vp1vBS75LNOHdMqWokin21ESER285h21CVvKR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+n0CusVBku2PE1E/6irM56zMyZUlFFFoo6eoa8ktR1UQrMZV6j7IdsO2fau1apRzFT92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pxcttyKU5lVt1KeqX77MRkyaJPoeVkXRfVl/54aPOSO+Fjim+JhTceMi3GvknxKiqXFc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4OnxFb9it4+PGW8eF6vp1XnptHIcqIogiGowX3eL+lcLxJU//OlT6BxSJ/SeNpk4uEn6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1XRO+DiV7ms8FE8eYFQR8aP7eKRU600cJ14ePbQ7qy6M+Xxqbhufcx7RAmeabzTp9J1k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iO49r79qVqIygS6E9kV1KXZMmutkU9yJ3ayvpL9s4unU4nR4euWTnNThOp7iMcTdCLEu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+ipqRPsXbR7ZdseyOqeFST9srY93Km+UqKTX/wDoYyBX7qHbHpxDtmysxrr4MdUnj6ov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visQ+7CI/ecLTzKrScZwjWZwlCrjjKDnVqJqaR58M4rXiP4OG4D+lpXRko1MkDqzQ54F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j9Q+h1qJJOLFfBwwtcvSOmh6TPOjikUlzcKhdr3Dcxbjqn0q8X1pboo4Aj+yl0nU1K0e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luItyGcL1hqrV0z6f1k9kNW4b3UqixUp9YTjalsod00VbU9FAnqptnhahuRO8e36a8cR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EO0c1zuKm4Ukx01ElhyKVoXYiVvLKna9z7afVU+19tPspr3z/XS7WM8rlQ6hUbYv3sZA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EWatkXWz6ohi/1Ff+KI30j0NuFCVOvBZUaWSHBykQjS4Uzw9QVDh21SgjilGMOKqZ4j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InxlRkqspWQ7MhopUp1Z8B9GVE4zoRMCtCLnKjSUEsHON2QmjmPq/AQ42g8xeb5OG2tw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7OE7fNPtnuBI8wH3VuvD0+tL5cC/dNYr6qz7am1ql2VkeY6eqpHZ4lvg2Vv3T6wmcA8c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g2cSsVaGHTnHAyHd4pd8tVtlO1DcioMhrGCI9VB2p9vDPl4ni1/LWWYFO0+k3UOH9zlF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bsjqQrz1Nda3ZS7eG7fFPtj0eFKNPTfu5pZe0mzkwfYypQ5OKdolVFIqdKzlg52dXZie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HGdeF9HDOM6PD0YkuLo0ipx1SZObcovDdLMYSfNUc50rY9OTmtk4anOrLg/oOVw3DUeG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jLhqsDlkKEmQ4dspwUFn0sYmxdT/APRcFyStgwUek13akxWmRtX/AF8K8VZ9KlPVQhp6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hqXSXCPFXielWovfuFXcSj21dMp9q7ax5PEyg+vEQ5Wn/HUKLxV4+OOJW47YzhJ8suM7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th3PVa1PZTlio9VRkL/GZO1E0+M7cDj1js4lC1wzzH70qb+7mpPdC0d3Q9LVqibJFbto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0SeRLllXQl19xze6LzHinipaO5kd1f246YvkXQYmZ6u/E/2/o4F81Dml9uA6iQnzH3Ku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aTrfUvtUbeH6vHAcFV4yrwPC0uBp/cZzsbb/ACMY+2L61Kca1GvSdCteHctzH1F0bNoZ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sV6RUIHxltEylL+GDxKEFUjUjy1KseYcOdw7K24nDlXtkU+2HbV158R1Mp91fLhT6wq7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OZ+2bJFBe7iXmPDd9QqWh2+V1hWQyPdPdLb1VQxbVo6mTtS7mP38B4qdKnkqL3VIuEip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DWju6HpaPFTUit20Cg+ilkgeYyfN0Ti+nUyc3RvrDqcZFOKeYEdyIv3Vu5aJEreOUSJ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67oSoV/ux5eY+zFDIPpKsiE6sz6jPPERH6oiR9N4KXG8Rw9CnwtD/A8eCjI//S0eTi7o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HaQu/jP20u6oQI9k9xJapfrw+bhP11ptVXUXL/tiVzzT6E10kUtUypqW0xFTUO6pD+Hh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93BmzxI4Z4qcSswod9Qq7ZS1jMqXZVJC7msy+S6xqEjzG1MmTstnBvm4OkziP2W4iT+9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KoMlTghcnLw1k/wCS7nyvxHVqvbW7anbw5QtHb3GGRpE+rmsJPrJprxTWIcQvbH9bFuQl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FDMiES7hWl1XpoVPtTa5oJYsiMclNctOO4/h/wDzNLk4b/D8RPr9P7v070QzhpjEzx4k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9zi8RTzDtqERnDLMXDrSqqFKrXVQ5sUkU3kro+XmWqm6ayUtzJ7iInqn0nLrS4ffEIjq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IpdJVJKUYdJSWSshlAXfQ1UJHmO1un2VCW2Q0Uyo2SyPNvH01nLiVWHPNwcWcRzfei5k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e5HC9p/sspZS6jI3rPpU09Qlyy4R5ZHue49FPq+Ua9qXVuOEnzeOKlin8ZMjtiRX3Tzy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HliETKvSqtXwcFL+CdNYwjCKFPpDE3jBHo362cBT+1wf+Cxvr4XUqQ+7w7WHdNnPJH3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DPDJL3cT2ITZzM5mjnHg6HCDj1qrootJLPDx7KPdXQxHxq7p90O6ZPcLSI90V7FSjA4gp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S9q1IhLCo9ac/wBsOtOsSKe0ii/fMqbZS7SjqZU7mUyWoWbwZyIbicNV+zUlxGZUeqnO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pf075XSlEVNNcvKVZnCdg/2GLRGRvWful2/GPfQ6cQLu85yvD6DweY08nIkZycRDMKbz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foUexjtFDiaMke4V+J/uKevRwX6FlGcnRGZSKPSXF0+TinE5WcrOU5TF4R5pxF/gMcsm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3w/2eLuoSZCLmOnNGHfqhVZInUbW1Prw6QoiicpgYzh5YnxUcRHqh1oweDmw3UyNQZiKF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cZJNOSZOLzGzF3QfskVu2PSfAftmvcuhHUjzwz/jqUXOpFcsayJFPuKXfIrEkUdFLPNI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mQGxmENI4J5p8Yv5OIrcp9yTdGY5QZxK5CT5oTgubhOwl3qzIkiF6u6uOTHt1Kn+1a+R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RF+xkNVniFP9PXMR60+IWVR/Xm/ljTFEURiFbjenFGU1q0YuRwseWkrYtF9a/AUuLXEf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+RmLYOQ5ThYZ4k8+fyscsEuonmaFb6lw/wDU8BZrom4lBqJzRkVo4q9Sn75OjgcWTQtc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hfcRzRJYOUisS4jrS5Vj7ZwxyNDiYMW8pdcdTmZzMbtlHsKHWnLCc1lOlLPCPHEcTHFV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ViZHuWo90tVkSKVqXdJFQkQ2j5jIrqzwM4CXXjV0qDI9D7jQ6nNGjLpM4TRLuV1tkb1E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T/2xH3GPbnJyEoJWg8LOSng4mShGh+vHXy9S3Vl04eS+zlsxZ2VkPd+PX/r1aB9P+l1u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FY9KOHl0iydOFQp0KJxX0OEjifp1fhzFsH02OePtnp+VjY11pvM1en0f1jhY8PxODByI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o+QhVxL+pRKcZJkoESl+yKOWJUgk1BOP9Pk/o5sdOpGTblSp87j9x54ea5nUhlOLMGDB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WYGO/Ce44qOJHXKeKnHL+bxgcWOEjgH0kMqk9+Y9q34qkin3MjtlVEhd0Rrq2ZENCMxZ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Uc05nLkmsJvA2Un76hw1TqT7lfJki7zJr201/HGHuVDM0NC3uOBS5SXUbKccp4OblU45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Kkzhf046vXhGOkTBnA9i62+o/wB0fTvpFfizgfpvD8EqkskoqSrU3SmK2CjTcnTpRgZS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+lwqRksM+jr/AP6Hydk8L0P0KysxnKLEa8bTlGEeI+o4U5SqSwYMFfpJSwQeIzlzyKtO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ppim4i4g5+Yi8FOfX7+J8T728qVOrHMl7nBEqXVUD7c4maqFXqI/qpH9ShV4EqkXGLjy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/ilmPJhYaOU4pZjg0c0kfdmcLV6yq+2PEcw6kJDhTkf05Cm0nBkeyoSI9zt4qErR0JZJ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LRwqzR7ZVKnsqR9yh7Z0ac6TY2UO+EKVVKjyTKr93Mcxz3iZs6cmOkkRVM5ZkuJoUhV3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1NYMLCax5jIciUnjzS7hjKz900cF+q/MNtCs0OyJzwS4atxnGcB9Do0DKSchiKlNVI1KE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VQc5unDlWcmXKzn1c+U+ucIkYPo6/wDdIZU6Cln0r0uzfTIzDJ4VT7sIlTimVeabpwyu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siulSV5PPD2xbA1fmkhVpo+88R4g+7BkXElJJQllFP8AZKU0248tXkmOms1Y4cUKHMS4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HVmfdOY4WX8vE4+3CXMeGcQvY+g7cpw/So1mEYnKcpjr1E5I+5M+7I+4exnsMRI45ZU8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mrU9zRNDtHrHg++S91VE45qT6U0nCFeGJRg5y+wqNGnHrBytUpOo1Q5VU4jh4P8AqOdU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glIakh4J1aMB8XOSnOUnUicK/wCOX7UZeN3ZG09LdL9l5oq9Dgn7BjZsfokzPuOG4J8Q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MyZJUIs/p2R4cVCKE0jd30t3U0lUhxVB8PW+jr/1iJHNySTEx2XrRJCGfVO2FpIoLq21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nS5uWgr0+vCxs16naPWPoUmhVZ4jxEk48excZBnOsS9xKGT7fSHQhpzlTnRrRqDiSiTo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sQpJudLDfOiXFZUuIy/uI5onQp90e3U02nzYlmJ7ToLHM4nKNCQ0YMHUU5DqM5yM4obi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2RTS4Z4r1lidbtHMbdR8RFZ4Sg1KtDpP7sCj/WVXyM4idWmnw3EVSPDUaYqtEh9xqrB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cXNS5HMwoKr3Q1LbXs4PsqbR49C9EOlRnNaZUXt4LtJPMsC6R3Zi1K1GPPKlilB79eTP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fq1D7tH6RH+ckhlToUZ80Vv8Ul0MZPqNPmp0X7Van0lxcJ/1KhUa+xEVKCOVY4iHLUV+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5k3ZDVpIh0svSupDhq0yP06syrT+02czPuSQqzFxI+IjIhWUZR4uDFxNJkq0HCS908MV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rxpJx4ShMn9OH9OqD4SsjllB0a2Y1oy+7L7kD7596J92mKceVNcyydTLEzmE0SaR55Rx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uk65PqnUFLNo0hU2ckcaMu3tzUpU24KiiVeaOeTJaiiXfB+1lbdMa6x60uF1U1HXj0L0S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wXU0LGFva9DGjgKeF5g8pnj8K9DPEDQnlqo+C4mH1GkxcTRkOpArVIY4SopEN2wY/BJG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XrrKMGDBx9P3K6ynLMjBj1atgxbInl0/ptPC4Thqa4WnGrWJPlVV5qP8CnI+7JOE5zX3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uaMJqPLQjMqSmj+q5YTrxceIlzzpdCMuadfrGnQVRS4STPsVMxoyk5QlFrnFVmhcRIjxB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SOfbzCbHJnMe3HQwjl6yp4U0T60zOZUYlOmRgcpyInHJVr1IuVXimUuf7s8qcXhSsyOp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ct0eseH75L2w7fSrOSSnxR9yo251CnUqZWnutrgulWeRdvUjq7lgT9qWZU48o9rpJkfT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In1amJdaaEVCjP7XFUu6y/CxkkTjiKshe6Po4qPPS2/xZRzopKMp0+Aon1SnTpK3Bx5+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UYnFSxRs/WjB9Orrh6vFS4apaD5ZSRmQq04j4mcj7yZ9wg4HO4tyciMny8O/e5uLc5Zy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dZlKmnL7cJPiKapnnCa0KU0fdmKuz76PuwFKLMHL06kym+ajJYI8HRUoxjEyjmOYyZZU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yr+xrp4YynqS98NMqdXBdZLrQfuh0q+KPb6Z8xGEh0uaX2vbysVNsjHlPGSqzhf3yFLr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DXNXj3SH1W1+VPo2VOyPRefHE0/uUGiAiZL9vBS54/kdq6/jjaIujrYjNsU27YK1Plmv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xcGiPCUTj40qPD3+nUI/00vucGcXVdarb6bKNOu5VeKKVKFKFvqUsQdp79GDF8ejh3lN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ojVkf1DRGpzE6snGNaH2nWjKMKkeaajlPJzdStLmSMDEIaOUVPMXTwKHTE0KUyU2UKkeX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C62TOa1SPNGXbXj71okMo6qd0c2m+aUIyzyFL9sm4TXESKDRkzfJkRizVs5I6luTOG/c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gI9KZIiaM/jqNqM6+adGqo011JniKwNiONp/bqQESH+3gFiH5GY6cV2WiMr9VFYV69GU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4akiMEjA4xJU5HI0fUJ5qWoQ+5Vm/tQjxCK8v5uY5j6RSUoej6hLNSVtyMiWTlRynKYO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cGBr0s4ckuk10MsUmUybw1NGU3HAojhlYwYsykpSj9qTOSCp5Zj2saRyifMYINGRW7lCX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/BK1PpOqskGdTQ5wJ1YnO+euiMIyjSXJW9CMCG7tZkukkSKnSPDP+bJM8WYh5ytcMuWh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Xpd8mSpBojTbNPOeIFo0fUYc1FCJD/ZwixR/LLXFQzRWkK2SREz+FpM4qcKMJy552+nL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+230+PJwl5PEeIearHqIyEckYkYnKcpyjgMaFfhp4lJDVmvQzh+9rpJXiUI806tMcYko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6En1o92rOZz9ZSkyhjm+zTkluTyoP3u0ZprOCtqE/uR4nrQn1aTMH2zCipSh92bxCVap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LVGpIlRbjR7X+1ejHpYt46xHuoUP3Mb6Z6La6XYussYjDTGVO3yK2TIh3RURySwnNORQ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pRawxn+2l0h+bHMqfdZmfexDOpkcsCafodRZXU+oVPucTfhOGVOjGCRWnGlSk8ytQ/Tf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ZHRCIo+ljiNYGhDVqT+5Boa9VLpUZIeyOqMuWp0nGpHBJ8rezBynKcpymGn9yRGtNE58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V4yfczNdJbghvlecqHU60K1TEqUGuX79ND4snxFRk25Ok8VHrl6qmz7GSnw8Ee2BU4un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2oLXpVsGD5siS3UI9K7ZnIms8yS582RLofTY/cryEug9zeIQeZHl3iP0bS6N7l2cDJZs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an14iOvysXR8QuTiZdGMlt+hq3L1OtnFHE1VRovduApfd4m31iT+zbh4fcrQ6K3Kji3y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HF8mfRJDWCSEMoT5JyQzBj0LZNdZr3eTzTqLlqVI4nPmEU+tNanlPmZznMjKtynIYZhj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wawdGqVTllLJWX3adOTcZ4/p6aOUlE5SNCeSECTjEnxEYkuKqSJNttdOH/RR3Psg8xvP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yJPbXTP8iJEjqJJLmyov2zfSlOUJUuLlAp8dSkKcJqSJFHYt3j6USRLS6nBpw4hdTJhs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nBktcP8A3a/Mx645ZhIQyYuq9LFfJ9UT5msji7fSYJQzb6vPranJwnCamjJxU1yVelMf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gwIyN4U6mVkTNjOHnzQkikTp4OXr9slTlan2VCtuPr4Z5pIkjHTlOQ5DlZ7kKbOc50Pq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0KcjGRFWGVQnzRh0ly8tSpHpTixUmfaicuCU6cRVWznnzVCp2okrcK/bT/Z44d+z0ZEe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PUo4fjxNdX1S0iUyDzKfSecxgui6OnWjONaWI8K8jI7uvSjaEVFy8VFEUipXhST45yVa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n94vzvVVc3B7irTKfZkYvTkzaUYzjxXDOkySOBqJ0ehg+oPPEWRRrumU+MyU60ZnGPM5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jEjLYqZ9sw1baxhxWXjoiSKcuSW0nyyWGY6uKMHKmYJxyqlKQotDH6eCYhoRgwTZHqYO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xCWa66ESA8CZU/jqzeKlbvZ0RKrGJLiGSnKVqHbUXWoS15mdWuHTUlOMasalORQ6OyZI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PTKuoyXJzEyWorotVdrJLqUtUtJCOKft+n/qZH0R9USaH3cU+WlHjHiXEVZE45KHbX6V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1+VjIR5oLdplLtwP056XcsE5RkqtP7cinLkl97pKuyrFzn9li4abFwdQ/oqhHgyhw6pv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URnlkUoqdRsbFOSIyUjRViUIlRdREjhZk0dYuNcVWD9HUlHo6cWSoNlShJH2h05DVuEe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JGLO+CbajRI9BSIsXWKK0eaHdSi+ZV+sfLs0YKL6y1NDpSkR4U+3FFSaiUZZlWzz/abO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u07eMFZe2HbHFqmjmG8yx0yQKOlav1fA9hHV4+pD1PXGf21HrCB4o74le+naqcJ/dq2T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DkrSETKfb6smRtkmyXUaZLnHGSPcUotrkOUURWTMjimVlhy0VNw38odrIlNZdV9bYH0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pWayRfK1/JCSJKybQq80Q4jJ9yJBqUYiStxNCMmkJdHShIjQ5ZvZi2EefRhDpscWS4iD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STeVIh0qQXLOfZLvszDZHpM6IdaESfFk6smbKRWImq7FZ6iKzMkmPrDdpsr9lOWIxfRv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dKq/dz9GxPBQ7bS61eF6MXoXofQdaPLohXjIkir1p8P200eKX7OKKYtVTg/7jmMisvxv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U+2+TNmZGxmDBi2Lr0ZMnMVnlytVVo7j2s+NPpF9XZDKdRc0pKRG1REhae+HqckpIkhq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4irEj9RwqfH8PI4iUJITvLRK/wAr4stLq6cekcNaMsVs80Cr0nUn7KVTnco5kqTFSRyR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ipmzQ9Ihurqk/ZUtkcsPYhWY3b4+MlUqy6U9HhvpCZlJsz0z1UslDtY2U8fd4d/y+fQr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Zx+31kUZ8rqJ801itC0P38T+uAiqcJHM83X4M+lnGvNOIioR1kbOYzd3eL49LeDnRkch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dqm0si7odr6nx+F0VeyO+qdpLJJdFp24afPFocRoZGWJE0YKt1KSI15IhxKI1ISPj48K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lNcuOtLUXgxzLlaMCwinU6tYfELrQxMo96kojrjrSJybtIpv2VF1ZIlqJDun20X0l1p15+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2ZgwN9Hpz5YznkqMgxS9qfTOCUusmZMj3kodu1JdYxzU4X9ke70KztjrxC9ijm0tcNJV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H99WOacCJUOEWIw6mBL8OB3TGV+tFbRPQ/ws5Vm2RyRzn3D7g5n3D7hzmTJS7alqhHfm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VVeyhHmn4hpWnuaMdCEuSXOuWdeJKrky3aDzGWmiXWXq4N5poj22noj6VJohhDIzcBTT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eq9LplwnD28ZWji2CYkSOH606mmho8RpykRoYGkQ/YuyEU2xIVleTwczY5ZcmsVH0x0k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iDyPaI0Wz7UUeaHaioij+2l0lS9K9EtVJOV85OCly1+O/uYDI/u8alEqFL2qGrZ/Di/N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LVsXeLZMmTnPujqDmc7OYyZ9OTJQ1O0llQ2yk/bI+K7DFkPcUkzT8k0S1zDGdcXZw8vY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T6o8Z6lTtRD1RQjkFmm4qnWTxAdRsg0fd5SrOmyosSnvFpPrbhnhy6rklI+yRhFE6kYn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tWcsRpfrQrqzKjF2pC9zmZwS14z0chsVGTFw4oqI5ZOXLVJlDRIpdK0Je6l2+hemul93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1fqSxOGnqH7yosVIEzxDRgwY9WTKMnVnKKJg4zjKPCknzSg+syJg6GBjZJjkcw5DkZ9b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zN6OpXj3M4d+1kSn2ebRJ7jvY7y0xEimlKToonSlH0cM7cSvYMXp4R4rPo4Mex6W4b9P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nJVifDSPtci5HJqij6gsVHaWnsjSlIhQ5ZDmkT4jBKtKUV1cViQmlOEoyqwRkjIi8oTM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6Sl0WevSSIwlIjwpGlCA2MpUHMVDElSRJ4VEQ9L90dx1+B9U04VsieRkzjX9zh6epap/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duBGTJmyMWwcoojxEq8bw1Ir/XKMTiPq/E1ie6MualSGfbxAyNjY5Df4pSSJVPX1KXRO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7hd1Ilt3kuhHQtI8Pub5X4o/sW5c2ZwifZJQlE4buKizCyXppvFSRTfWW7JZcYmPSuq8Q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KdXnX26k3ytCZxFNVKb7SUZNKjkUYxJ1FElxR75EoktKlNkOHwNRVnuMSjLEyJTMiYhk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tjRcj7KxDhkYxZqySE3EXMdRRKQrQ/el7l+B24iX86Zzcsiq+V1Ka/8A51HU9Uv3HEap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OU5TlMCRhj6FTiuHplT6xwcCp/8AoCr9Y4qoVK9ap6Nr6fP/AMtGOI4PjP2yyN3wYuxy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1h1JC6u2DkYqQqZy4stYtLSXUg8SXVeY9JS9CH0PvSjOFRThSlkVp7ltieHTrrOMjRGA4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H0fr3ThL3SV/mkjHRGb08GcHLkjLlMwZyokpFKc4ink6GcvioYaHLA6xKrJj3KHSPbGn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yTk3T6EtQ60+2U+9LpHeyBzWk8Ep5GsH2J5hRUTlwZRKY+toiXVISM4EsnKLpUjaP7qX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W58hjok0quSEebheH1PVH9pW7IHy5Ujjn/7FXrRFx3FI/wD6PFn/APQ4sX1Lix/UeLZL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oXq4SRDUDHTjIdfVJpEq0SpPn9Siz7TZGiYtk5jOTAjI7YvQeYsWl1jdEkcTTIPldLuE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pKBHiOsJQldCjzOdDJPhx0mNNemh1oLb0SG3zx6jGreWLo2UyUULByyE5nMyOWcokziF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tipI5Eio0ij+upJpvMlLaXXy/cSXSh2y1JZH0SQjpbKx1qP7GSFKCHiJzkpmUJCWT7aw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kqdK0Bn+2h3L0IXo8xlm0l0XbV1wdR/e4cnqh3k1mMSeoyzTk3Kp616F6uG/dnpCrkhP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YofEk+IlI+5Mbbvg5GfbZGgj7UUYxdq+DH4aEupHdN9WvQiSPsRzTV6mnbzaQiNapEjx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q0oyToxKlLA6Q6clbg37YxPB4q7i8EZ5i5HjzyvHQi+nmLGjmsiLMjZka5XzpH3ESqs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11x0kuiJbWFGWqPSb1HrSkc3TmG8EczcKEUJYG0h1PQjIo9W+mciSPacpHA2ZK/dTPDX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olqk/aTzydUqz6RnKnxVPvqa4a/nlI+2dRYr+uG/wxeJ/CnzQKdTpX4gnxJOrKXoyyEH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kSOVXd3Z+lox6l0cXmIuqT5kMd2iOvJKLZ4TbHZjv58QqziocXJFPi4M+5GRPWOlSOLb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2qxxZP2LqatTqzhaI45EsGUZEZEJj6kehxfdgwYGeKe5DfSQtLqc2BPIuk4uSdCXtq1X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MSl9qcazlJyukYSQoZIw6iRyjEdRIwJHEx/jp2+fC+pWxaS6RXsRPsUnIl1lxPQ4Z80a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GX7v8FkXmlVrVKio/q4npStys5HlUJkKCRGGDBi+LYMJD9GBo5TlOUxfluyhK8ZY9Duz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i9TE2iHFVIlPio4jKFQdIVNGCPdF4PuClk/jY+HR9k5cEhGSOLc10YOhhtcpOUYR4rj3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fabTs+rRRoRqKtTjTHB5SwUxpROcc0zUYtYo9ujqLI0zBGAomDlWSWRI5RHUxafujSZE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G3Udp+2pg5WPctcYcIv4a2uGvE8TZxPTif8ABZSz9lyy08UuMeSEGyNE+zkjTxbHqyYZ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GLYGjlMXwYF0cXlMi8EZcvowaGeIlTUxZHZ2Xql6Y1qkSPFshXjIcRcyMmTozlwc0kZj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U8Cd3bNkjmwq3HwiV6060kSVpWZ8SPbuTi2Sjg5XijUZUl7aPEoUqVRSjGD+4idRsUyM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0pWUWJEYjIGTObOyElbN5dKsNVui4bolq6EcyEx24ztg+ZIclzVJorL7lSMeWNXXDrFI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VTnhxf7/APChxD+zSSZOXMQpLKS/Bg5Dls7YMGDBg5DlOU5b59DVsFN4asmLoc6Zgk0h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5tKzInmz/BDiJxIcVEjOEjBgy0dGuVmDDR9yRReaeRsSEkZwVeLpQJ8fIqTlUuhPNHz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eVGUZN5EiVSCPfUj/S5OXh6RKuyca8xU5YjSI04oRRgZtHCtymrc2DYkOy6mL5OYTZW/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L0dCOjCHgycZTc48khfdy6U81ei4OnauUf1ZJ9YKZL3SqxUDju/1v8fDR52odKUIVYOD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F36MXwYMDiYOQ5TlMDQ0U52YmcxhHRDd2yTJdRJ+hu6FZ/kjVnEjxJ96ErKckfczFSZz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mS4+KJ8bWkSlKXro9adT2jyQXTCk+TlIrqouQ1g5Gf0rYvs0iCqSUqED7dCJKpTxUkyF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bI0DF1E8jZsSNGbqztg6GMldYdI8UOk46skNEDlRyKzRUchSKMHzzng4iSI9Eivql+q1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3Hi49PWyOvw8G/5jI5t/4GDFsjf4sGBoaJEJfhY95QnkVvFks/4abRGtJEa8SFWDsuIq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6b61JOJz5UH0bISgc0D7sYFScpudZpe50ocsSE51akaKxKqx8xGlORGmymlnOIv7hFdB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dfWlasswpWlT91ODFFmGYZ1FzCbHk9xiRh45ZCpslT6VqUVUlLCoy5lxJS/W7VI80Yyw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k/BD8VB4q2RzDf5OtutlblMCt09WbNDiSR2uExvpKfWNVxP6hn3mylVyOrJy5+ZM6DvN2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5RKv7JC9bELcfc3iUKdLr9pzK1LlIjro6yaaS/kcuQlA4WnyOMsKvTTnRp4QsmMEK3Ko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fFuh0d0rMxbF8kuyjoyLiY0pKvTx/U00KvSYpwdsn3Iodekh8VRR/W0m/vUj79IlxcB1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wb5qPEsj0jbRUVNk3A4lL8Me78MX1jL2v8+LO2TIr8pymLYOVWxZ2kicTRGoTpnKctut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eFkRoz/kT7vwPZHucG5ZjyzcsUZcsuIr5JU+eEIRVs3wQTQlJkacxReOTq4tXUpIp1Os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ErNIxbBi0tUdLTfWvHLaHE5emBIwY68o49OUUSK6zPlxzzHgVjhq76/1Ej702SqyPu9f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/B8/wrfDe6ixWeH+V2a9CMmfT1MGDFuUcUOCKlFMnTlEjIl7hq+Dwks25h5YkYMGP8jF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yxzhwcuXkOXDMCiYtgUSlSbIQ5STskjl6TpONubqmUKc5Dj0wKJj04FH04vm1I8Of8zF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ZHXmoI4luVSn7OH4mXtyZljlZyEKDkLhTiaPJw/4Jb/CjgX/AB/gx+PB4MXz6djT9OBp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OL5uvo5jmZgx+DH+bLorU+9U5EaaVsGPSiOMpEcobujLHqFI4mEacafLmLcT7sz70hVy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XbHpwYO2cXk4ltcY30p9p4u7shokVtUKXWfNWlVm6komXhUZSFQiYwdTj/7f8D3+FHAP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/NgwP05M2wYGYMemdOMiXDDoSPtM5DkOU5TlMGDFsGDBgwY/y534b92PVg5GRpCpoikr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cpg+oQ9sY4s0Ytw+DGTHRwMYM+vHokv5KWuOX89L3U6XYMV3dkLMnHJyZKKxFcO8xoJC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fxfgZXp8sfwRWTh/ZXFfNs/4eDBhmLYMCj1wsuKtgwYMDHFGLcqHTQ6ZynKYMGDF8Xz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g5T7YqYoIUUYiLlzzDmLlQn1yZsnbGTjJ4EvTH2uNdka0XbA4HLZO2PVWi1JS5ZVIRrR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kK8hWZC7MEB7wYvgwfUuz8Hy4unzcN66UOdw6RTX3LKy9ebZE/S/Rn1YtkUsq7avymDl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Jj04MGLYMf5T9CKfYJMUWcpgSZgwLoZJCQlZ6yZMmStHPEL8FKq4kZJoaJRtizjkXofU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niStIV5ai+gyPpgh9xnqMydT6l2/gj3ZTjNcsvSur5VAppVZPpOPWOLY9TMmfVn0a9HS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+hDM2aHrlMGBpjH0OZGEYMGLdTqO2DBj/Il6eCSfDLZm3MZOrFFmEYMIjgb9GL8RgX4Y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3j0Z9GBCsxXlrh5ZuvTT1LpIyc3o+p6/BTX8nKcdT5Z+pzbjw69tV80uHeaPrbEMxkS9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Md36cnXIngbNmLdDHoaJIwzqcrOX15/yX6fpsv8AzDa9HU1bHq5zmMsySeCpUhN/io9y0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k5kTrxiS4tn3pSlZOz9PDZVQYvQyl2T782wIez6j+Gh+442PNQ9fM+VHCfpOh0QzBm3K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sWwcuVjB0MJDfTFullkcRX6DEYH0MnW2DRzGzCH0tszh26D/AA4/xF+L6Y/bmyus3k8H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lkKDFEiirV5X3tRwIx+Gh3eLfcjFS4hD4npLiZMdSTMv0ReY+tkd2QvRS/XV/bZs5rI+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VUlHMX+BFCP26LZu/Q6erqIa9HURp5M2SOl2Z9CfTA+voWvPq6HSzQ4HLgwdBq2DBgx6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+l7UfQ2ZMmWYsxIV+YnPAotiITk6j/FF8r/qCfFDrTZno5ehQkyHDNkOGij7cUQ165a/B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GL/AFHv9cKUpHBx5FkycTQlSl6+F4blGYvynLfIupuy6CHbPo2Y9ODBg5euDF83wYMd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O3S3W7Q4mDA/RgwYMf4lKOZcdT+3xF0fTP2KRkXpzfBkQ27VJoUZtR0pYOeJ9xZ6M5TH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h0JTgObHZQkz7VQVGZ/TyI8MRoRQo2xaH4JayePQ7R/TxH7xO+LcZRcxpp2wKlORHhRU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OlniSr8GiVKcbpMo8O6hSoQpGfQ2czHNnOOQuohWd8GDRnq5Cd/MupyIWPw4EO2fQ85zl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jvymDoY9GDBgxbH+BQpYh9SjmN0cJVVKcTPRGDFvMpCMid/dI5On242lBih1dJocZjhU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s0fdbJSqM5arPsSYuHP6eAqcBxXpxZXZDfrqabI9vq1R4n9wkdEcxzGLSSkOhBn2KaKm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0O1TsayYRiIo9KPtqY9OzHVpHIjCthiyJ3zgzZ9TlEhx69bZGco110c5kwzAyTGdRW6W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Y08xshpHKJCsjI0YMetr/ASy4w5Y8VDmoehdDgpc1DSTssjyM2KB9sXLFSms8raVuaCH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YMW6GfXi2PwMT6+uroj2r1T/AFcQv5cHKcoonLizFK0ieMpGDAyPR4GMq9qJRFT64JLD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S9GDlOUWCUUNWXo6Yx0UbtHKRtkTyYMWxbHo8RkOyOTFl6sGDGTox2YzFut2h/m4KPNx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SlVlQpfagl1eEIwPoSkkKphyrZOZu3VHMh1DJspo5rL0O3gzfdkMz+HyvXW6mCPavVU7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cXZgksOIrspvMHorejBIp6EY9KxfB09OLYsrMSYxJj0PqomEeHbKE/RgwJWashLq00bG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79LwNdLq+DBj049X02JkyVY8tW1OnKb4OmqdO3ac2F90nVOVyIU4nLhcyHN2wJNn2mKP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GPRkzZu3leuesC9TKj90+/wBLkc3TyYKgvRIoj6JaqPJ4V5ENYskKJyiEYu0LpZ2WzF0L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uR2zaN0zJlmTN+g9K2LOJg5WY64MGDVn1Eh9DKt1OXK5WcrVnbJn83BUGqH2z2pcTw9K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IUMFFe14FzE0xlOnKRGiokuQjLBLLOUwKIoGcDduhlDkczEzIrYs+nozl+jI36M9LZI69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c+/0uIo4thiiVY+2PX0SKD9+DBWWBeiZSj7eQ5TlwcpocjJzIkxSFLLjHJPoZ6YIj9qy7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NjkYZGWDLuhmLKysjxtCQ1kx+HlNWYjlOUwaG2YZ9vJ9rBhE4nLgyZOt2ePTBZl9yfK2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bRjlRjg6lVdIxc5R6JxHFER2xZy5TKMjY+azHpIiQMmbaM2wLpbJzGfQ3bN1Ejqz9D/W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bN8GDCvPUfRIofuwYOLX8cfRI4dfxeEli2iXU8Mw8bNEToZQ5GRdVgQhbfU5WYMGENGL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S9CNGRMyIyJieRW2O+MXRyjt5Z1MjY2OLOU5TkF6MGPR1OD/AH8mRQQojJr+SAiiuhUky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nMjmtmzZmyHbByo5TSWBC6mL4vzYOYycx0RkXpfQRgWrMV5frwI8+mHbfZj8EukxniWu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zU4M8WkU88nnxZsdlAwOCGjBg5RRYoGHZ9EYOS7MYPPjGRRxdoxbBi2LMi8HNkXUweDG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7NCfTPo5jmsxmR9LcpjAojRj0rTXT6dHNXBi9T9qRAXSzXSGecbZsURLBgRzDEJWyN5E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rY1dW5hOyVsCEK2PRPs9aF1pQjyowRRn15K20SdpdvDfsQ0jJpq/wArZ6+Lr0O/QYjJ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0YOiPOBm7YMGDGBadsW8D3uzRgSMdeU16WLJHWTNsdcWdkjlNWb/AAQTYuHqSOGpKjBd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DcRsqtlDXMNZIxOiHI5iT6sRFDeBy6y6CNCkPNtO+TJkbMjOYTGdco8iszJ1tAXpkVO3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/VZPrbmM28aOYyVOsUOzOF778QsVEO0PdUwP8Kvn0O3gR4ejKdnpaYvS9YGhK2cGxxxZ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YOUxbFoxyPoI0IcTHUSw3bPTmwcx0ObKtgXR2xaXDwZClGKqLpSjiOLdcTmoQjWq1akO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cqGoGRMlIxJmHl9I5Fg5khe58uLJW89XaJ19GenNfI7LUe4SZoyIStkzkh0l6duuYMFP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QiQxLriz6GTAjxeRQ6VcmbcT2xvQ/Z+RiYuln6fIzIjA0YtgwNC62dut8W2zwvT0Yrrq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UZDzGzY9LpbodfSza7byQrInOMSvUdWVDo0IizDx0PEE8xQ+llgkjmYo5OUnHo6bOpno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wlZ25OuDBi+bKzZi1LfpjviLNlL0LZQjzHLi/ndsyM4G8vCVsHKyqhWkU3irkyZKnWnT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PDt19OH6vJsVvPp1Zo1aWRLI8GDHXxq2bJmc3W2IwNGh6sjIngyPqZtJs5hW6GTHoasxd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OTh0l0eSlWQmmLBKthN9OYomjByoykVHlRgdMYEYHA5ESg2RSQkjA77MW5TGLIx6tmD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qO+K6WwUd2kQVqHSPFLHEZMHLb4mzRsR1ZkkI8T1T/Z5Fi0BEij0XOc5zHMJ+vF9iV1b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FbaJGRY9GbvqOJg8MRgjEeDBjFsHizQ30ybF0M5MLN+o59FXKc4yfQx1vqzwdDPo8/cU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MSdYqe58gooi8HOynDmct04Sd0jlOUxZRVsmbuytg1bI+osDZm8TJ5zddbJCWDx1u9U/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NqW7bdlrj17hD7fBkyZ6vbfTqJHiIiSIL3qOB9DNvmieqfSG0tmTqZFI5hSExM5h9Uc+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j0ZtjB484IrqYNGzoYvgYhK2DkOhjrgTTeh6Y10XUwdUZMGDpZjGujppuNNREdBmDFlv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CzK3uORtchSpKR9qCFRgxUYRG+k3khkURRxdmRvo2ZusIc8iXoz08x9DfRMz6HtRMYMW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ZlLt9MF141v7qGUd2jI5jJGZxnWhkWDOLSOUwrpHts8mOkWSI9Jt5MWx0kveipqL6IfR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Ns9OZjZKMm4Zw/RjpbobtsYjFsjt4wsenBgxhju98zyxISZ4YjqYzbCGJjaM+noYHEUT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FIaxaOCO1T6qmjlQojXRttwpiRkycxky7J5s2kOoOZHqLoiTEzBgUSKJ4QkcpymBxOUw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NWbMNmLR7bsSF3cX+w2U9+qp7uGcRKybwY6TVkZMWwOPtgY6SWJYti0xFYWEmyXVpdcd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gxaTE+mcmlz5IyOhH0ZMdRrJHKZ1EdDGRGbtmTNkx26mLYOgspJ5NnKIbHqGvCVlfHT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oc2im8R4hc0eXIooXQQl6Kj91OPTFtmDyeBkpskJNkYCjizdubBzZEjlFkaM4MmRs635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EsXz6Op1KfZZMVo93FftZGIl19Sl/D6EZMZGhHKaPLZkXSS1VXRPpbI9oqiNjXXlOU5b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DljI7E2yLELF2dbPUeq0ZMiNEXlHnA/Xn0dTlOUaJaxlcmFBDNCQiEOZyp8o7YeTB59O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KRGspRRymFZISMEkTXvp5EeDDGrok3jDZGmKI3gyNoZgihLAmc192bskJenAkON1dGDB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EftGR3dWQ5YFbR1EM85yRQkYHE+3k5MHyiVNRMEsGR7XUqkdK2R5x1MsSIxErSjklBoS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MnW2cnLk5bt4WTJkycxzMQtWVuuDKtsUEjA9YEYGKzIvqh5Ni/Er4vjJymLJdE0OpGI6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xZDeBzciEES1DOM3ZFZbXXdmJnMS62zgbERaJO2TmE74F6sGjP4ZFDchq6E8FWPvwYI7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lhRZpZtgSs7c6MlXvp6raizmJCJ90CSyYEiK9HtI4YzPRTRkejxys5TqQQsGTJzM62Rk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OYzeORZsxTHmyPDkbtkyZExsV+hIawh9Rm1Ez6FZiG7tZujk92SmpcvMkQfNKOhHKYJM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6Vnb3ZGYMGTDZ9swKJhGDDGJ4WbZI59CGL0odsW5RDKXcNDVsi6nFx6GxrCyZsokYEsD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aPETJzYthmCK5pRRV6Wd2/dC0ldsyZOUSwSYySw10MieTJkTt5Ec2DOTZHoM2dp5cTlw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hyOZ2SyM6prqcp1VnptYQzqK2UJ5NHU8dTGVnrhOys2zN9HgZ4x0w7ZImDozBGnOThw+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YJvBKXO4LolZWzdu2bdWYthsUUvR0MJmUhnQZymDFkYszQn6MWRi7syN8DiKBRS+9Vak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JSyKNltvqIyfdX3GYMMwNYGmYZLtpLoVOpJ4aeURjzOr0nTZHUkYFLqY9GOuBrIoIUUk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Iaw8G3i0bMlpdTKQtR3OGCWTPVEpGTJzGxI5cCtlHU7jA8iJagJIxgj1Rm8Vg8+cX8r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ZWzm2TJFCyeJTSHz1CNPAli+RkcDtiyMD2LAichCtkyYbstebeDXp2dB35SMbZPGLYtH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L3Tl0kT7baH1OiKEOZT78WY7cqyvRlWlWUJvq4aZWeBZk8dW+kJ8rrrrSqFKrTxtTxBO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ZI9T7bOQecs6t/blIVAlw7MYExyIRlN/YeHQaMHKYIxbPtHIMfUiymsk48x9o+yj7CHR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yjWCNNsnTaUetskFzqUOVbM2pJOPLExAxExEUYlRdcXjRY6LJJq2CK932YH2Yn2YH2YH2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nm2jHoVnBSIQUUOoiVRsjESs30yc1uVHhs36X6MiFdDMWSH+BYM2SMD6CM+hIVsEfRuU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yp25HLA+dnKxUuv2sxrLlqtjYpDaszL9NWXJDnfPQanCfEwgT4yRGcq9TpCMImEVdQlz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VZ0yvWlUKdN1Kk6eI46Q90l7U6pGoSWYkMyfSK+4KZVgpR9qKUOabaivvlOpzFSObU45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S5irEZCnzSm+VJsk3ijnkk5c0W8dbwgZRW/XGNowMpFbtZgSKXa9jIlLBV7zoU44U6mBV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EPEOdnMxzY5yxw2c1/2Zv49GB2lIby4oiaMjkZyKNsmMnIKWLZGK7tgbMWV2K7MHT1Yt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MZtnF5vCppzdOEaSlUSXlE+qgzLyk2JC3F5XGv8Al885FiXVjPGTzaUeaEocso5RySxU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HuatIksPMaseHpqEpcPCpGq3Sq8NQ+0mxxyUUs1dYGukO2e6MSozNl1VSPuoarvMuiOY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y+uKe59qOkU22YZyyKfbKLZymCRDulMhup0hnJFYlUqMpvM63YjGRYKenT6/aZ9o+0yn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HxbIso9lTuwynnnr9j9HD7r943fmOts3lIbIxEJ9LLpZDvjIonls2YOUdsngXpaMHLbwJ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ycwtMZzMh1I00YStMg2OQ8yIVVShzSm2PoOocxPHPHCFarxlGgcR9ZqTPp9eWWzNkZvhX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H77niMZLml3zWo2yMksNPmKEsr6vSOZzoxfMqa981iojPU0s5dInvyyl21XiUpj9wmUs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JnLIpw5SpLmY3kpdn3BVCLySng+4fdJPLM9Kb91Ts8ppsh31uzxaj2ubzzs52c7KbbdX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TyRpYJz5UtkH76keaP2mfaPss+wyjTcHxH7OVmDlti2LZJTYsyImMGb4bOQwYMGDFs2w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IwK+Dw3bJsSMDvjJhGUN5ME0YeEJNiRkybGhIRjNpSSJVMnuZy1GU6Tbko04pvM2x5I5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8bSpnFfUKtVweXOjlcHKXNGpzX6nm2TI+gjJxn9rwlP7VGtI5OWnTjiNsC6jXSS6UMZo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8NR9CMeSMvdUtFE3anqfdm1Ltrd2EJI5MlOCgqsnJxZ0I9H90ypKUOUwcvWn2va3T7Xu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lTtymZNEOs6vareaXY0zEjDOVlDJUfvZ1IxUVKqKqxYmpU8PzDvqS5Y/dY6rx98VZspy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b9HnHRyWObJCGBJGzkPMRsyZMiGxGBo6K3lkTBjqxCs3glMdUj7hDNCZkRgWmO6MGDlR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QhWa9r5k4psjC2cH1DieRL2xbyZw28HFVljiIc8X+xlPh5zdD6dUmf8A8+dF/wBJxEVD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MFQceaCXMJ89Z4iU0pSqy5pIb9Uk89JxUagqEROnAq1ukeovaQiTkZMlLVXdqPZV78C6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sC0c2HLUep9sSwvtn2yMeVfb6/bPtkoKMWzmKX7Knbt46pFLvq9smZeMlLs+8fdPun3S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JR7qr6DKPdV0yHdxHZq61Q3WXvYk2RefQxCacoRZr0SxZRMGOqiYFFIeDAzHUyxK2TnO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SNFZ5cXfpyczsjFlZCYhDH1HEwhLqbMZklfjeJjQp8DF1eIk+YyYyV63KT6kZuBWSZRj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CnNVEsHHS5eGoJ/08bZEyRhK0vccPWwswm5Uos5ESqYIxxdj9Lhg+64n9TEdWpIjSk3g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in0dSOUYy9Rby0Qjykp5bHaGHGouWWekIuTl0jk5njI5MzIpv28zFNnM8ZJIZS76vZ0M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7Q7pdI4M5UmeOHKneiEuWU1mPVHVlGGCvrJT/ZX7PJ0VqO63fi+LIj1tCCj6Og2dco6D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EjQ+pg5RRu7JW8jdkhL09BWyIZhsUPRK6XTBxnErh4V+MrVakOKrxhH6pXQ/qtXE60q9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RK8uSHlkkTj0o1PsS4P6jmNCspkqsUuNrfcXCQ/8YtZy10OU+UpWnDr9yoj7rOapIhFR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6CSvTwZR0Oh0JjzlTMI6InPI8IpNYyj2nNA9pVXvotwakmckToib5jAuhnrk+VLXXLgr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7GjAkiHfVkuU80afKVpZfkhHmPskI8hVeXFq0ah0ZhEppEnm1N+5vB9yJ9yJ9yJzxFJMq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s9BGjGTGLRh0SxblVsD6CZhGPQ/T1QupgfQTPLEjBg0M0ZPKIo5WxGBXyzJm2OuOgz6h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TSVSrKm4nB0nOpRhm1atyJtzNmBocT7H36STg6M2U41KjpUIxOJrrEXklvQhyt0SH1OU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tyjR4TGuistLrbNs2y7uXRNswYyRXRWcY8wzImLLMCty5FHoZOfC5m2+o3l5x6OrOW2D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9zoujZ5T5XzM55DeBGjNstLxkeSPRynzIwedOM+UlLmZhGhmDy/QkKNsCVuY2zZi3Lk5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FESw2cpykhMyZMmRHKaEutuqEZOpk2YMD0hIz0Mn1Cr96tQ4N1XT4SnBVuFgcTzo+mQ5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sGBLpynKJ8koyhUjD7NMlxRV4w4KLnNw67eiTMCOllZ9HkSGI28db9DKOYyeTynkbFdO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gjt7muuDGRRMdFkTJHMZeE+nRyeB9U+hke9WcjOTA7IweOrMWe8dY+hxQupyjXQYyKQ7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8jyK+PcxWjdMVsGPytWxZoyJmTmGYOhj0J3wTm0Qr+5NswYEyNl0NnKYMGkcXVUKNDh6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xE6dKPF1vvHAwjTjV4hIlOTEmYMGDAoZTp9J0TFRHLORR4Zt06apQJdE2SeTN+uYGDB0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6jOXrjrgSOUwOODBj0ZOhu+MiWLO04sdsGlEzkQ8ElmyfU5cmMCv46YTwdLZ682Tmwcz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o0dM2h1v45eg7YydTz4XpyO3kVtkFZM5r8xn09fQ5YOruhi625llSMjMCQomDkOXBi2T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JPArNda1VQjxb5qXAS/h6H340zjK8qkuF4fJBsSMCtgwIoLlTpxkVabicmSPDspwjCL6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0LTMYRnHolgfU5fdgSsjw7KzMmRZMDQjF0YuzPTxknZxFbyjlMW83zlGrLqNHKNHjwjz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eMJnS2EzHUZsxm+TPqx6WY9GOtkhWx1xbmJWesCRlXYxIwdLYMGiTtpGBCEKJ0GxWSRL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jm90RtpLLMjwVqhLqfadWlS54CqyJQqzKfBdeIl0gsDimsdFdFKOZDeLLF+iVWebNjzn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yjzy9DBjrgUR4tjBgSwJdPRt30PqedWz6JdBdRrFkY6to7RPmRjol7sWQzznNlvd2Zt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ke03ZdbY9rRo6WdsC6Wzi6x6M2x16oXW2MmBK+PRsxbNs3VkjHqyeJW2RRjpgwYMHLdD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lthi0zKKlTI2hs+59uceJwlxSKnGInxZSixGcmTNskU5uMORN28roORkm0kZM3jZZsiW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tZHkSbsxC9Hmytj0ofVYEOeLYGlbpaeLpYXKcpy2TEYNmDx45cHjxjJjA0YVs4WxvFnj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N8Gvw5d/NsjZnBn0ZMXSF6FZnVkVaSbf2zkNHRjR0iNnMjObp2ZnNvORvo2btI5sE5OV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ZI94oTkUKXLdWRspUskVFD6mDFsjmkOr1lLLyIwMwRsxkjlEjykeV1skP0NjfVPpgwNXY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48ZtsiZbvswO2eubPoZExWyZG7dcbMWeuuI6t0dsehWX4Ohj0Y9P/8QALhEAAQMCBgE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CEQMQEiAhMDFAUAQTMhQiQVFgM2EjUnBx/9oACAEDAQE/Ac8qLTeOkDukIoFS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FKB6g2oyTaLzaOjKnbLVwpvCG2bjwsqLShaNgUCRIRaRzsSp2nNvFhujoyp6cXm87ND4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qi43fztHMVCjqxknJNoVKl7idQc1en4R4R5u1uIwnUHNURnlTnhEb8eRC9OdVP7Q/wCW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1FzUzR1vU7Mqc5FgbSpQ3h4qbNJam+pI5VNwqcLUKQeUAA7SzqbTb1P43JUoZZU7cqUD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JHKNcTBVR45CbXITarTZwDuU704PCdSc3cGUoWmNrCuEPINbJTWkDRByr/JU6eJqdSIX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DwoTx9x6BQUIhDMZQCizgm+PAnhUKOHUrDZ1FrnaprfbQcHJ1IFN+3RVtWoOhNr/ALTzJ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9OQHa5J1hPZIWMt0KbXTaoPKLQ5Oop1IhHqRuDbHgwmOxBVK2uEWrHC4FTK9SIM2ax0S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iDlUpiLTaOhO2U3OViQ8MKxDcITebeq4CbXOjU+gHp3pnNXp/jBVRgIsHkL3dMs5m8o0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lN2C1Dw45Q4Xqvim8prwbkSIT6Lm7M2iw0TaiBBRYCn0YEplPEE5pGeVOYymjyATPiF6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NruCp1cd3UmuValg43KA/aqMwahM4T3DhURoqwnRGiI2Z8tSd9oVbVhXptWp3p2uTvTu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98tdCbWaV6nVu5QEhVtAqbvtVQS/RNECFUYSZTONVVbhO1KnybXkL3zEKhUDOUHg8ZKt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RAhVaZdwqeggoATabOp4k6mW7o8mDCbXcE31APKDweLFgPKd6YHhPYWGDttfCbVWJYQd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pElF8cp5BbvT5WY4Ta7gm+oB5WIHhep+W5RbiKwqp9qY6XIweUKeHUKsCVr0J8sHkcJ7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YBb1HCp/JPEBMqSpVSIyRvSp8/6eEdEx+N6r/FM5REhNpYTKq8SsZjqz52k6CqtWdAqH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UB0s+m09efOBMaOU/hBN4WEhyPC9/wDfZlT5kJlUAJ1URan8bHVH0/6TmFvP8s2rCdVM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VX1/mj/Yj+XH9wP5ofzQ/mh/ND+aH80LALCsP8sE0ZCPMDcIjohNynwICPVG5UHSCGR3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jpC0qVKP8HU46I/iX8dEfxL+OiPEgXI7p46I8SLnunojxIu490o9AIeLKjunojxp7jue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I8XPXjO/nojOf4J/PRGc/wAFU56Lf4gKpz0RnP8AAjhVeiM5/gW8Kr0W5z2cMIDw7OFV6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T3YjKnw7OFU6I78qfEU+FU46I8GPC0uFU46I75yDwtHhVOOiO+bQoQ8LRT/j0R3z4mkn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pxkdEd8+JYj5UeEj+aa6x6I8BHhwsR6Q8BNx5dvfOQI+WGc7sqVKxKc5yDy4zFzcCO7o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Qg2VgWBYAsIUKFGaSjux91ptGzCjwoasKwrCoUKEQAm8r82AtKnVE6qbnOd5rJXtBYQn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le2FUbFjwigvzZuQ9gKY4QdaJCrMDHCNkIoeDqGFiKaUFWt+EcgRuVO/CjO3lYVhQFqx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/VsxflVrfjKEeiNUaZWErCjkF6LpELlERY85BHiqihDRNVbOOlSGqlQuU8RkF2nDqmmb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1LNKCq5vz06QhSAj6hoMIV2p8EYrlHlNuwaXqPnOfD1LC1XjsvdDMQT6rnWlNfLAMkZA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Pq2CDpVXjskktwo09UW6JjJMBDTzL9VhWFaDhVOO0aIe1fSlUqIYnDXpC0KFHg3OWJY1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0u5kotjpSsYQyQsO4ejFsMp7MKHKxJ/xUbcbzH3cYRM7oQaShS/aOxKxKbMj8r22kKLw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j8oJ3C0RI7IcQsZ3283cNd2TkZUwiE97HN/7ljovqimMRVX1D6v/AOJowmVSrtcEXSPB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OEDaqNZ3BtBE5gyRtvqF3KlSgYVB4qN73uCYyUuLVc4VM2eJGyEbDo4zEZ2sLuF7Lsgv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SkfxarsMOtjshHdGQI5YUKFSq4BCfVc7O3Q9aChtsmbVedgJtnc5oud+FEZ/xkhYV7aG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OF7ZTqcBN4tV52AqZ0s7nri0oALAoUKLNvGlpUqC3nIz5J3VHCOckBCzviqfxtU52AqZ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KlMRC4uw6KFhFnulSb0vkE4yegMzuMzjAVSrjXpnzoUEeFR4s/nZagn89QZ2o2krGVM3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jDLZ6gs7jNXnDpZn2PTEeFROtjzshNVTnsxZidkCjSzE685AqDpEdUcJ3GauPttOqo/F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hBNVQdkFQCsMI5RqEExGm5YTY5JVJ2E9VvCdxm9SfttMFendiancJvNjzst5UJwntB0I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QmGBaknuTHNXqAPxnaZGeLztUzoncZvV8IW9E7SE/iw4VQfnZClO7sqUx8IvapFmuwr3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aXcJlGOdibTt0iijlrNxNtK9CNJVQ6IIBVB9uyE37gqj/wAeAlBylBSpQeVVEFBjncIe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jjaA3KfKKOVwkQm0jihVaIb8VRZgZCqcLhNMhEQ2DtNeQufBypu4Cc8dMc2eMsGzW2qc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mZ6YseLTlbapuj+DHCCOYJ1RH+QY/wDaxDojzo7o8mNodwCVEZR4uLjbnbGUbEINQpBQ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sr248eO0UNlvN6gtT4sUfFC2GUKSdz2xsjm7uLM4uefFC1Ozue2NoWdxanxc+Ji9Pmzu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zLHxMBVLASmiLPHbG0w2dxYWfx4p2pWELhYljCe6e2NsJ3F2lP8AFO5U98bbCjdnCqeK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OE/xMhOM+LZzZws3hESj4ifGAaWchaU+wEr2X/qwEr2X/qwE8L2X/qwaXcI0nD8Wpsxu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D17D0RHKAlOaW82wOibMZjML6c/tfTn9p9EsEzZrC7hOpubzanSLxovpnL6ZyfRLBJ8I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zaZELAUASUWqlDGYl775lVxIDlT/APNmJCu6VXAIDgmEU2ShXdOq9QBoUHimzTlMrOnVV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Ngcr70+cAX3IanVCo1hwsXqfkqWACXLHjpk29P80aL5Xsv/SeMNLW1R3ttAaqDy77XJwg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Tv8ALxIQysElOamtT9MjdQg2x5VOnjKrPkwE7/EWf/kLUqeJVn4jamymOFVnF9y9Pq5G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777M+S9T8rU/8jb03yRc+VienyaWttGsiomFpEMTgQdVRjAZX/iv/FVI9v7fFAnKwwpR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3EXpjC8p7sIwMtGOlooVbRgaqdMvVR8fa2zqWESE0GdF6jkJtWm3gLHS/Sc5mESFjpfp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S9T8rU/8AI29OIly996996qHFSkqn8gvUA4lRBxaL1HyVP/N1z/l4OU3LCjNKnYZWwCF9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p1CxfUD9Jzy4yU2vhEQvqP8AiqVcYTKxbovqB+AnOLtTdzwWgXBgyqj8ZmzamFuGz3gN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5VKgIwtsyuRoUfUf/ABFqVTA0r6kr6kqpVxs8C42CCn+WKhDLChR/9H//xAA1EQABAwIF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EAAAABAAIRAxAEEiAwMSFAUBNBBTJRYBQVIiMzNFJhcSRigXCR/9oACAECAQE/AdMa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v03QUEQoQEWhPvOoFByBR5UIjshY7saoUlT2MKNE62vXKi8p2203cfBxqi07HqBA7GVR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uFCPaRqhSp0u5QO1CjZa5TcmdwKOm0LzcKVKJ7yF1Upz4QeCn82FyYCD51wo2JQcvZR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r9AKc+EHgp3FqexChRrDrEWhZVGzCi41Dw5bKyIi8zbMbUtuFChHQDaLSjrCyoNRaj5Fx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qLAwhUQcDuHS1FBROwAphB65R2x4V12cJxgoOlRpHG5Ci7UVKDlOoQi5TZpT/IPfNw6F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WpvG7ChQh0uEdptj46ppBWVZVFg5BwvPYys2ubizhtT4QooN6TZotTM2kLKstmu0Tvwsu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KndPDZOqNqaLE1xCD5TuUCoRasumLTocs6DtiFCjYaE7YD0fDm1PlHjQEHDZi02Ki0wm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KNTYCJ8gUUzldFCLERFw4hMdO1FnFDrYJyb0QdsQo8sU3lP5Qeg8J9snRZVT53HJiKbx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sgPBFqypwUaGuFo3HcoGEdIdCDp2oUII2jx0XhFiyqLTCFRAztlqLbwmpwized2FCnyk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PKlDqiOlplNUb8KPETvZU0RtyiZsxOQRbFm9jCy+JlT2z7EQEzlOsXSmrL2kKNY8HPZuC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0WDu2hR5wolBG09F7rJ3OVR5kotQbY3zoGftYhBqLFCZ3sKP/tM+ZP20fto/bR+2j9jD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i+F6iDx9rFPdoa6PsRj8wnsSn6WHp4ElN8Dhz7diU5EXCp8eBhAeBoc9iU4IhZVChNED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3hAQp+w6PzdidY+wqXzdiUdQ8E5yzIOTXT3tPlDsCj4h16fPdxZnKHYFHxBChQqY7iFG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BUKECp7OdkJvHYnWPATqb2MXGsJny9iedY78629N+N2n8usbR1jwkKN6N+l8vYu1jyEd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+aOsqh8vYv1t8XG+dbuVh+OxfrHh57qpysPx2L9INh3Mb0d1V+ZYbsXa29wFKJ8PW+ZY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Hh6/zLD89i7WO5jxFflYf5toa3ax3A0HvzqxPQrDOl20Nbu/boKHfjTi/ZYX5+xdrHcN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2WH+cdi7vx4nFDoqA/UD2Lu/Hia/Cptg9ie/HiavCah2B78eJzE8oIcIb5R78Xnwr6Yh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AROgd+NESvTHZHWO5hQoRQ8s7WO4GgoeWdrG7CylQVlUa26D5Yo6vxP7mRN3Av1RKzLMp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KkI1AF6q9ReqVnKzFSUDOr025s0Ju7MNULKoQ6HWFKlSpR8Gaizheos6zrMVmWYlOJh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6KLjWN4vheosxQdKA6bEXPgziAvXX4s/RHFuWGqGoJNhymo8IcWKFvZNR2gjswosVl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nZm7JQRQ8FhqTXjqhRZ9FUYBwFWH6VgeDYcoW9rFC4UbQ0yhrPCzQi+VmRKpGG7JQR7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9Gqp1YVgeDb30BFNQsNEaxcprwpCzaAnC9VsdULjjR1vKlSp8JgvexbPRVgA0gLA+9ve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gICx6dU0zccI8C7hIRbBu1/trChQosPBYH3s8SOiqDoVgeTf3sLixQR3aplNBKFBydRc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E83eet6dOOqhQo0DSPBYLk2MQj1BWB5OoaRvNaC/Km02tQUFFsOJ0BxFsqATqQK/DptI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iJ6KozJKwXzHSENIsdwDrKD+iDuqLwBJR66WjaNypU7B7wLCMLTJRK9X2RLnDqsH8+oa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MSFVrFyaemkbJNnWN5U6gj3jWrKnUve2E/k1CwuLHaFjwj1u1xCa6VNwpvKlCxOqFCi8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FihuTbNCY6UeEacBYbpU2wVO2Dd9NRYNJQbGoFToF8wCNaeNmFlUXlZkNQ7EoWZ0Kqep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KlmtPv2gGnKFlGwDYaCE7hGzT02RojQQgCuqFpU9gFTomocoVKgyl/tO/UIWIwdRrunC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jcNSF6qaZ1lPFqZ9tw7RvFhbMp2mUwzo1RYgHlYthpVBHCFh2Q2fTMaKnNqeoIqooTed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ys1o04uh6rEO0bs5zGiqPe1PWVUGyLFN3TuSiJQGg3d1CPaAoEI7boi1PYcEbDZGgdzO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Nn1AE2pmTubUuNgp1m8bo1i50ztyDxof8pQ7UpusAlFFM5T+UFS4U6ynhFN43Rvwo2qb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3jtSmc6miTCpU8ixLOkhHlN5VTmzOEBYanizeNuLDWeyhNGgqoIdHbN51UObH9TSnocq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9FN47s9jiGkOntTym86qB/VYKt8xTeU7hBN1zZyKZ3c7MqbDTVZmbtzYbDuU3nVhx+qw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oJl5U6XcWHdxaVOkqLNQ1P6OOso2jaqDqm8oacNzfHN90zm9M7JUd9ChRpi40Fwbyn15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yqNqoE1DTSdDrQse7gKnyjameuyUehTR4en1CL2t5TsSBwnYhxRM82cVygVKKA0jaqcI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llUqublVn53SqfNuCmnrtOb4WLteSNR6r/VutxvHi1Ny6LpaQpCkIuFqdnNlNG07xA1N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JlxtO8zKnZ90diJQFxztHzgOtzEJ1DUNJ8mdo6R2Y0vTdJ8ado6RaVOwNhvOgmFMpugn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aI0HQLDXnWdGqVM8pti8tQrL1Z8ee2OgI7J4uyz+bDxZtmhGoh3QR2TdvNnc2CHijZ1m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2Hipu6w7oI7T7Ns4dLN8TJTLSjYeFcLCxs3xTeFNoUJo7s2G0LlN8SEOFGue4O24aDym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lN8U0eAO26wsUEPtQ2Dk7jomOlQm9bOcGiSvx1CYzIEESE5waJKGNoTGZAp72sEuQx1A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EuKbjaLzAdbE1xQplxWF+ItDP3XdV+ZUPqvzKh9VTeKjczeE97WCXKlVZVEsNjiKYfkn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cr80b/YV+aN/sKw+ObXfkAi1WvTpfOVTxVKqYabYjGMw5hy/NqK/NqKw+Op13ZW+EO41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y2yZXZgg8FTClY3NiK4ojhfltDLEL4Y5zXuon2WKnE4j0RwE74bRLYAXw2o5rnUHeyrM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/htEtgBfCnktcw+ydhn4rEE1PlCxHw+kaZy9F8Nql1H9Xsh/zamd/RgX7H+FhvT/ABD5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ZLU/DVq7TVrH/wAXwn+E/wC1i/Xe706X/wCr8P6GJYJt8U/hTMdhw0AuX4/D/wByw1Rt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aIxVVz6vsviGFZRaKlPoqTszASsWJxVNemz6L02fRUwBjTH08KbBQohEaSYQKc5Uzn66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f0yhU/lCxeKbh2/5Xw7DuY01H8lUP659sN/WvQCxmKFBsD5ivh+HNGn+rkp3HRYqviXN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kBT4XxRoFIR9U34bQImFQwdN9d7COgX5bQ+iAgQsR/E5fCf4T/u2L/rKdviv8KZSw+UT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w0Ywhi4X661YvwvRV21mOD8T1CpvD2gtWPzfiGZOVOO/wAL/nf4WF9T8WfV5jwwQCGu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pzjV/SExmURoezMn0qjkzDn3WIxDcM2SsLQdWd69axd6GNl3BReGjMV8P/dxD6qxWLFA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atzahjhUqGm7oVUc0NOZfC5yPhVcFiavRz1+Gxf96o0sQazw13Vfh8Z/esOyoxv7plYj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/dsX/WU7fFDmy0gh8NofRfltD6LC020sYWt+ixQJouyr4U9vp5fdY+o1tE5l8MBFDqsX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64/68CE7ooT7AWB2MjUABxsYj4f678xcvyr/ALLD4H0X5syxOEZiB15Q+FO93qhQbQbl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5cvyr/ssNg/QdmlYnAMrHMOhQ+FuPzuVKk2k3K29Cg5lZ7z73ezO0tWFw/4dmW1TCCpV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dVNat/5as3FF/wC2eiwmEqU3mrUPW1f4Y1xzUzCp/Cus1XSgIEBY3COxFVv0X5TT+pX5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oV8w48CwXPUoD7VATbE6ZUqfs8Cw1HzH/8QAOhAAAQIEAwcDAwMEAgMAAwEAAQAhAhAR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IkFRYXEyUIFSYJEEI2ITM0KhcrEUcIJDwfDx/9oACAEBAAY/ApQ2mfXyucJRo/ixiuJw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Id1wndPdZNcLDp2KdcJTgFd9NniNo2TfYQtMukyVxCqY0PdPa7KocITYrihoeyrBxCwa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33rDabHFUZsVxDdPZHdNbRvuuE2Mv3BvLgip2KcYR07J1wxLjFEx+8xbFaZOmkU/Euh7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qE43fCrDxDtpzhMuJVhK4xVcJ+8RbFgu6M+EriFD1C4TWxjRcY+QuEp5sV+5DXuv24vg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VNmn4gs30tftoWxYRk4TTd1nQ97eoX0lGymflfSV1Ha8WDTNJiy4mKb7sFp0TLKnhVhe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hNZlcJXHDQ9Qq7OIRBCtgsGoZOuCJfuBcJ+6hacc2hO6zp5XZGfULoq8rBXiHdMd0rqO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CuJwmL/azezGzNCqaXCU8P4XCa2My4h8hcJrISY0X7kPyFwGqe+PUsuizqE7FN94G02G0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vVdF1sdwvpVQ47WxC82E6Bk64Yl+4KKsJr90nCNhtFrppMUN4LhKebLiC4SnnwlcUL9Q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ThNFxiq4T9wm44RwRgik34SmezNOyZ5Qy6rocSPCGJ0TuF0+w21huOEcY2CzunFVnYy4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xNNiuIfhcJrYCLYvGnZOmLLiZN7i3tcVx1BsF7LL8LhezqF9JX1CzqunsXCVxrh+2orj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zWMqkC1inH4XCa+wdUzLidMfsBtQdKbDpnH4XCayEmTqsLhOjKkThMU972HSNLqE7HDq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g31sFotNhwThtZu5p2sZcYqs7OyfhKbVm7hPwuNkxwa6hvczhC2G02HBOPvUkycSeUQT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Tak4HCaLjC4Tpm98OEJ9pQ4JtFhx6W9QuiNjumazqF9PsPRPxBZ0P2gbRaLYcYaLvd1n1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4guAp/YGK4mKb7MCNotFoxhoKKmG6Yp7eq6SMndfSfYeE0XGEx+ygjbDjjBGgqhFhEW9b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cBr7B0TuFm/2QEbYccWnS7hyNkXQTKBvzTppNZ1TWO66ewOmK4mKY/YouhwjbDadCLBP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7N5MnFnS3pYyyouF9AdB0XE6Y/ZItNpthtNhwRgwxKgzlHZVVTXuFUSeTJ002TpjIy4n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R51C6H2F/ZhabYrRabDgjB3ROLxYUIVH4sZRCZvd7ulrii4XuEzp2K4mTH7JNptGCcEY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k1jpjZxOmKNx1LGi40x99GEbT49jhRtir0xBgPc7WuyZ8WLRdE7hZv72LTabfjCGCNBA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OmsexlxOuEzKdNcdLnUJ2Kb3iG045tGCLDiQeUcKml6Xmbsi4M/m0DTsVxrhPu0Npx4r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+bSnVRYNMydNgRJ3mJBBU6aljRcbpj7pDabjgm0WnAOKPEjKIW8JQ3kZmifSvb0UT2Cq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3CzofcobTcbAjYcI6V08itoMVsIYTJ7CbIZdV0vbUMWXExTe3i03G06I6A2FHvinUOFQ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XGFwm1/aBabjacE4J0BsM+qfCbRi6iZPg0zCZtMcBmXG6Y+xvgDQHBNorYbTjm7NPNrw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Y6M4buF0OvbXmw2wpiuJNhCwagIagxTZdZCdbeibEOhYriZN7Ycc2fFsFlQuILO8WCwX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4dFS2iFE95k+uY0XGmPsh0AtODDexWa4/UmmMAXmwTOKcQW718OK4TaM4Tus6exG44Qxh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ExsGGbBM4RxDMW0vGI1nTQnEzXEybXxXG0Ww2i02fOMxTiqyVOeONfVNMQ4Im6ZOmwHd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cJ1sVxtFsNotNh0Wa4gmKoM7BjDSmZFgsCi0rhMdZxOs9WcMWi2G02R6Wq6p2WYTHGEz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4FcNxcz6vNOybUHDGFDgx+NNRPLhXFCs1WthvGlNgJXaYmFFoXFzTddNWxXGFwn2EWm0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upmE4omKpYPYBgGw2m902A76V7mXE6z1QwjhCw6j+Y/3Y6abLiC6LNNM4QmMYWGQRnFr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muJim04wjabRrKhb0Pr5i1lu/kpjZwlcQqui3a4QmJjDBVZlFQ4I1ThMZnTMVxJjoDaM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1FQm4Y/+04nX/I5WdE1udU4VVUTGlFhQ9he3JMdS7p2OKEbRjm0Wx+dV1HdPDTwq0JVT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LXD2bom0TJ7WK41wnCCNoxz4wo/ZnCY35p1u4gtMxdlY/svRNqHfCNo+wnCY35p1QzNw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jezNcTJtKEcE2jx7Y4THBfJZ2jRCR0p0nRNhHEzXFpTabDbB7e4THAz0J9z6JjonxDcZ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4WeCycSa0zEjoDrXTYGVEx1ZxjI4I91d5McBk9hmLz7XlguEx0YtOMcP595cLomwM5Zy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6AWnCKGMffXEs7811lnafenGAULRoIbRabD9hZLNZ3uFS0e0vaLMsB5Ngi44UNotNkXj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U7Jj7Zmn0WSY3C44QtFpsPj7Oymxk+Sb304QRtGEME+PtZxJvZGmbX1owh9xUPsxwXxj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p7habO2IbTbDbF9/nBZPNk8xabDIYRtNsNsX22fZDcdAbhhfFptFsX3ydOcMamL7/G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VwD9/jQV2p3e3NU2Q3R/u42jCCOCf/SVdod0KmxFP5HNPnedAbTYbR4/9F70VIYOpVNk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OZG02G2G1oIk8EX4/wDQdcoepXAN6LqVWIknQG4zMjacGCTKu2bsuGAT49mCq/pz/wDJ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4tacBsuq4eM9eS4jojcdHBLei9V9I/VyiRgj+zHTe0ZXMvri6clxFunLSHCOPD5VTywf5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n7jSjpzvHoFTKHoMR9KMI2Dyhhb4yj+w+PJMJ19uKZcZfoFQcMPQYw2o552jCNwtFptG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NKnuDKu0PwM1SHhGgihtFgkcIWi02HD2vj7CeVVX26sZov2xTvz0cXmwWCRwhaMGLDj7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/KfSRWC444wY/GHDB8+8mvu3QLg/JVS+m+McY4si8SpgElGI+6U957LhdPqB40hwhZQi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Joiv7jI/1ASnJVdjtERFmnX8fZ2FB9jM5T6qDxpDhCynVUuZcSdeopowmIKeA6/c+yep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uJAef8A6Eg8+xCRwuy4VCe/2N6SnB1jpmGhfHHnCGpOC6Mx5w6+81yhTQ1PdZJwFXZ8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a5lwhcZ/EvnCGpN9E0qCZ7HQV9zf0hNafq5Ig6V02srPoFWJ1QP4TMJRYQwzilHxYRZQ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9zAvNOejdcPsB3lwhcRsj8aU40HeVJEqk6i3aj+P2EMCHQ9lw/lPreELjNUYR/rA2njRm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jt9hDA8SGMzpzoGxGT8KrE/lUgdZtZW2PxpTacGCllDI3n7JqiTjUD6mltYz+Fyqv2wu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6AeU4te8o/YVbck+WL11uVB3R5xS3a0GOdGcceZVtrftR/I/YTLO3JPCF0XDEnyvddBq+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U2Y+VHvGqI0EfnGNpvOB83GZNu28/YHRO9gkfY3nwhV2hVBT4XBwhVMqdVFoNp5xjaUL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38NcMJ0zYz4jJ+EKsX+1TZiqctbAe6+JjF2nnACrztNpQtCN4QQVMN1tadffxeLinXDq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5VX7Y3VxGt4UEWELo7BoBaMEIYp8fY0NvGaBbuzFB1T6lgyrtDVU2Yqs6DthwwUykcY+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wIIuo9/ivE6xGgVNiPkqsRqdQy4+EKppXuqbMflcRraJtNtF8exGRk02v2R9/iwHyVNk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iqrtYlSBz2TcIT6+HxpDhCw3tfAf5e/m50d0bxXGfjStPKg7qu0NT3VNlCuKLCOBuojH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1REzhA/y9/8Ai2gcp9OU5TPEuDhCc10kGgg0Y0EU2VDgxeffxN37LoNK8mhVdtEov6fp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D5wThBfGMey+MXae/hcRVAw0wW9vUCc1KpsxQKsRJ1UJ6Y486ML4xjgVF228favDCy3t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oCQLRqIx0x/nSDHpi7QdvtF1QCW9G8S/bG6FxGq2g6HQHG2kCIxIZRWHQBHGGA1sQ7f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1ioqbMVKis20HZEYQtNxwCOoUfmYvMofEo9KcaGmA10Xn7NYUHdV28VVTYQrjiup1CiCN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uJB4lH40ZkcaA40devubQRfhNso/wvRTyUYcyOmjdUhFVxndC+qJcHCFUmpwNme6j1oK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8YPzhHQQFBVxNr59w3v1J/8AkL9vYQ/hcOyA+FkvWniNERkh3RPxoOCGq3tvEqbGGqct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YR0kEXSRwoZReNGccKFDAewqP28xn/FVieTmp6Kg4QmVdoypDQKFfOL1WVB3X7sW9Eqb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K2EfZDHFwXAKC+KHpifMjYNAcYKGJQ3tN5xe3lcRfomG4JOwTThOG63YA6rtoxCF+1Dv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Yf4nXbWBEYfzMzGvhQwOhTzC8j2/dGaiqflADNPndAe2D9MK4j/UjQjAoIlGIoiX0e3h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HUKPzMYEXmcfnSDGEPNDFhPWH28GH0roOiabzKgtdUghqVXancCiEJqFu7zShPdRY5s2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yuGjgVeuHFOPzjG4WjBGHUSqtke3twQhqwm9x7FGTr9uFV/UbT4C3f08AHdccVbdnF1h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NhwXx4T3Wzjw45x+cY3C0YMMXKqPmxsDstkfPtxwQttD2RXQLjO/EqbPgCc1uZDeOUjo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pIIumHFOPSDGPYqLDrKA9Ivdwo4eo14UEXWGT54wuGBEOmGfE4tcJlRo2PcXVE6+R7eL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2vUDSfp4+2u2kCIxfj2EraQ4Zl3Uft4BlW6ih8qLzhxw9YURjiwfxMxim44BHUKPzhCY8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OUyIKpLae3gtSVBMd7Ageow4Pwox30e3h+Udbs/wq9RhQzh8Y4tONwqKXE66LNepPGvV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3t46WikmecBPTD2Z6RBRd3xzZtYOsKIkcAaOE9CoI8KGcGjGgipmnuaeSaW0Havt5t4V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gGzZR/VDo4O7KMd9dBF4woZwaMY5xo/Ht5XaTNcaqMdCjh/poujIaLZn+SiwjcLhgRDp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ouuMfcOk2m6ZBbWHsjhn+MWjqtnH9UOgGNtYURgiY86QY0SFzYEfk+30lknt+UR1GJ+o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6CmmOAR1Cj84QlXv7GMXiy6qM9z7cFQZSa4oI+cPaQ9YFENGf4xaA42zXkYUMovjSnFh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CgUcOHuyjHfR/qIPnDGjhPdbOPCgPaW00pxYfM+hxNp7fCbzIKE9Rh7M91F+UdFHD1hU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0llgQeJbXx7FD5kMWLx7iUJPZ8rZHtTE2cXWHR7P8KLTC5ymW5vnd6TpfB4lH4xxoxIY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OJ+nj7UQ0UB6FV66AafKL8qkOUjadaJCie97YPHt5GFtOzo4Y/jFpNjH1h9rPmw67Zwk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9zZOnlnLbQ9sT9RD0dHR7GLo1vFkmwjccCEHqhgtPaf8tILRg7E5w1xtkfc81whZ0XEZ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oEdHGPpOsykD3WziwYp7XzpBaLRacWDz7eFQDBCi84cI6ghRjvo/1EHaqOgONBF0pgnu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dIMIWUqKYTWCnX28Sa80UPlRfnD2Z/ko/wA6Mw/VCotdHD0rqToRY5pTGPn3AESc3hA9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Hsj3oox30AxtrAoh39u+E0qYDSj9wGFsz2xIAR6BRAOjoYT0Kr1F505HULaecEeyGmYQ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YQtKh8ojX7CPrDoDccDZ+VXqNecaLeyUOLtPHuBwox0w2UUQ5aTZH6TTXQ+Vso/bSFDi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SzC9QWazxjghbWHsoTh7WH+Ok2o+k6+GL2k2074fDE6/cNeii8anvLNepepZrmsislkn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OGB1CiHfR/qIOsOCUdLFD09tChw3TURUXnUZJ0aBAQhEVUIEIEPNb3E/LdUNIaVKAioY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A8ssQqFR4cHlRaOnUKId9dtYFEO/sjApoSvSqkZJ4VXeTxLMqoQqSbmsouHJVjy5Sj86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0N4sqwxE9lXfbooSY4ug7I0FYYgju0ihi/2uH06POZUB7qPxhgoRdRo9me6j83PhDGI6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vSV6aKqyRqnChpCiKItIqqjr0VackJlBDCyntPOoykfqKqc06dMooeqAJaqMAzhyREQY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lkvSsp/KB6w4Bs/Tx9tHCe6r1Fz5Jsc4GzPdA9RdHCOqrS9lkV6SvSslQKhT1X9qq9NFk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hnkjIo2GQlWWa4VU37TzqaSomlReF5TIAqMdXxAhgmi2f4wa1ns/4nQVCeewi/jiiZxg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eaiYrIriP+08cP5TLJZLK4zKZBBFBCdAuI0XMlGkuFluRDiRAyIQPOkmmUBQ2ZJspU6S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MzFZGXdd1xMhFCatiikslksraIHkCj5wKUntIemOLdn/ABNwKE6BPENJs4udLjSI0XrK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2zTwgmuEorSgFEgoUFWtVw0ra6iKfMKHwnVQKeFEIpVQsN7yPjThFGQlmFVfsw/Kqd1U2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yEsKqGLZRxRUaKuhKEopAraqK8IGe1h7YpFTvIgyazaDo+EVTSRDpd6AshfnYJG4RIyh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THZpDGqnl8aAoIoYEMMBfmnJlGBGKQr9sJ4wAtnvcRTcnUZGRGjhKikCttD2XxMTgP8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EYFbSZme2h6w4hQpnotrCiLfSV6SslkFmF6kd6OLJAl0aCwXlfE4Z0maJ5cKdGGjgppP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oXBRA57rKDaUpFzTxNKI/UVEP8Ilmq5AKhUI+o6QiRR8LxcYedazMoPKixTcB1FFEO9p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OoUaaw2uj4QRtCFsSh8ThkCEZsinWSiqoj1MmTl9BB4v3ognUNSycMckTDmt2ISM8lkh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SUxXFEt2GrdkQdm3Wz+gfTszoyviUShrzUY725mTSMoT0Krg0KMT0CZZWCezPdbTzaUQ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QHuvItNrzKFotjUKpISdFpPPJZMjRQjnC0slvQTPnBpZs7aVoqQCoh/2nCLqh5KHpkj0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SZcpepZqGtwlFDX4nxL1KgNZ7X/+5Y+SylzVFSRUJ7qvUXVhAospET2UXZDAJTsOgTFG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qhF9QvM6pk1wxAtnEmsNpmbhbEoULd5BZTdZy2tMpZS3oBQ9EVFNp0KedZ7M2mH/ACOa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7wqAoHnmELYcCGLoqhMqxHeXppMno6MRzL4WWNsou2AbIOyCNlL3kLf08XamE+SrCUK6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spGqaRuFtVChaK3OJRjrZXfoOiKOLB5uKCohWXCm5KCiMyghg/04/i6hyW5/TiiHIjmq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M8lksrdkemCDMyN4uFo/jFaNVEOiNhRZZLOEfKfawp9oUCEcWFOmRn2W6Ib4ZMiVxGU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NZESdftw7sKMG1HEqdFF4XxKJDDMERqYbuyESqYN2LrCy/b2/wCQuE7OL5T7CIjsaqkQ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OuDCUJRBRWBCYspft4fm8psGuNtIEyEUyqd05KDoLmgBihC7iXCLM11K4slBcZva9p82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luohGma/umnRVi2lR4UBh9WS2m9nP5xN7aRfvEPDyFwF1NvACevNGL9P+5s/9qhFLiME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QohYMQz2kPWG84hxKdQiLSqlMsgqiOiGKJtYbuBOVBcMXaWwVkwXIKsZqVkFwgfBVBVR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oWqs1nLkE5wBBs4TFEeQQ2v6o1iDiEKL+RrbQZrv1k1x/p0/rw5Ig54BuBUQ7WC34Rmcf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vbSXe0aKA95Gw16r1IU3t3mvQYlwwwiHGFLDPujVcIseJOVDdCZZWNYwntB/G3ZRbXxV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+FwjdCrUkplv7J+oVBUFRGKtRCcTd2cJii7Le/Ux7v8AGFbuwgEKoVTLust4dl6SvSVx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PWF/5WzHDF6uxlliFUR84HwiJU0FFDOA91FcDcLgMMqqgitikBvjwiNoYQjuekyGKUbi0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yhjyobobXtae0/42mD6SqVaWYWTLgos4PwuPZwV6hRGLZ8UXDh7myHmLkFu7IVi5xnnN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KKPZx+qA0tGAUFFglVqh2W8Vwl8dxlOtXUEXWFCqewNhhVOLAekjOKsqqGocIEpkPEjh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QZNIlA2w4sXi2oFVHwp1kqBlQxMuCGp6lOfwjswawwf94X9OE0GZPRDZbEUH/eiMqKDa/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0OibJGYw+dmwi+JPnYyGEMaOHpad1V3ZZhOUaISOGfFhnWKFMaISacVFD4tE2wiqW15c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sjjGcIbynRwYtqf/AMh/1parf5wGuPAe08rTLJNCvSqozGEEZlf8YrYYuVVlebScDJZL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KJZhPtIAuLbn4VRU+VyhCEjh/EjIyFoAznFRCw48f/I3Q8wqwuJ9B1VB6VTC2MHSEaMT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uadekLomithMs5uAspGVBIo4+dm3h+ZNMhCqKFlSqaByua3s0aBVVKOuEVVSqJw06IYZ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quyoEMY27T/kbgmXFCCv7UKf8ILaw0/yODDD1NNH3Qn3W9D6No9jBNLKbGzuMCnWw+Jv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c8sGIfVDI2ZKoZU0JwKIFUCcriKyW9D+FCQqr5wzMI3ZXFQ2goYu0828IJQBu3jWHafU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4gR5Ru2I/mNFxBVhNsf1wcQsYqpTRBGVCE1hCZZLKbGQsphZ2OFlJzOAUoovYCECq2Oj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kOtlZObu6Pm2k3w45ugY4Ts9j1i5rd/Tig/yPM4PHBDF5Cjh/pgQkUKr+nip2KrHszTq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AyNvAWjenSyllU4Qpc4CYLJcKYrdOaMOUS5GiyXReoL1DGzQMmUJ7o1syVNS6qMsKENT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wB0TtIvhRebhixS3vRs/qKrCN/afVFKhyVDlytpN5ZyO02A3Y+nVPLZfOkiHMuZ1jNA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xRkxRHnYJGIqsoTmTN5+pZhZzpyW8oardENLGX+QXqK5J4QnhXNGhWd4shPabFZp81kn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aDNZyiCZZf7VFUqsAMMVjRuoZDByXHHCFwiKNMINn5XHFvRL9uABER9KoKkqm3OUejMO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v+5H/pNZSJdR1sZMnXZUGSbKQ6Ff+Rswx9UofBnXQwxRerJPEv2xTuVWMkqPxaDLdGU4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VXFLOXeQWVVxQrhYp5suSyPwv8p5IIrMTg8Xm3NZp08ITwrms16gswuqyT4EQnVFGqK3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xxsqARbTwuHYiET4toFwCoXILijqvRUo0ZcURlChN8CO4zbBqWg6rd2UIAwGZMU8Sc1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pzCi2cfpiZRbOLl/tf8AzKkgDkToIIu9pCyTrNRUqu5s2n8TXQZrOXFCuKqYqtVmmTqh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/wCmhKqdgYYuydbm0cLI0TSFYMl6VlLNCUQlWiyw81nJwF6V0WaaKVCobXlvUXFkv2oI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ECIn/S/eioO5XHtK+Fu7PZmMr07gXHtfwuCExHqUYYAIQqxxxFUEjIShw4u9xluhUwBC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Djg/6UR6CyqroBZFuhs08a4iSmCoqWRwfUFxCmibZxJ90LczpLOeSdAgrJZo7sYrJlTk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oFFURI7sTLhihXoXEKFAc1XIJ08KcFMVmmlnLLFqoT3m0qBZOnVCshNyQuLbx0XDBXyq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YZEYkFpRw9882EvGl2kO7WGqcRQpowvWF6ltAOuOQiLIYvi0HrZULiNcaiG/FEVUwBuq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Eo4OZkSIK06Jws0xC9fwuGKqi3ACg8QIUJiFa5oHkUCiERtDQSOapCVTdVOayKYmTgLJ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XO4TqbMk2aMI2fEvpHhQb8RKNOtxuKiCKGA5R3Ag69SpWZRCZd8Cihh6aMyeUO0+DaOhY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DafyqYoqaQqrxKDcYz2Y7y/pwf2x6igBlI4hMdd0hE7MRwxTqFmmK4nnxZLgLJwFQoit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oxQp0Fwut6iHDTwq13gbM1yWScFZrMWwyrT4WQF3F+VRPyRQonsNxGDwp4ijWb2Nh+LB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Yth8rxjFfNvlVCynFD0taEp6BPtAnJPyuGEb0VnGK76O5x7Lp0W9Se/HyDKkPBs+qEMI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ayCyVDkqGu8gIWAQ6ZIivhPyVFmnpXqssFkxKzTgKmS9QtzXNc1nIo2mxllROZMU9Cmw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kcckI9VxGQk84uheyHyovOOLRbvQ0TxUTxFelMBNk4W7VhOGAc0AAy4go6ZVlkotpEBm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4qvUs8A0OSrEQhu729Kq52tmnl3lunOUV4WUnKzTBAqqcLd5YcVowobBis4WTSA6BMnn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X6bTLPDqS/IIxGZjTrIKPzPZ+K2Eo3Naye3dOR0BlUOELMpmVeSyTJ1SKiyHxKk81k6r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whTpY6FC6JpVMFnYKBOZQnDNhUMqXgKlkJ6HFYrsgtoelphPNETh8oY8UPUKmG10VMh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UTOADpadF3wBeUyqqi7kspZrKxishJ57wVRkt0rsVHRQmLomXDCs6JySoUZZJysqp6BN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6AYNeUFsWg2nW1lvcjODzoKo9M8bKRpmck84Qcg5nCOpnDB1VLGOj7HHzCeYk0srMk08p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1Wbr/AEoQ9ba0p5WayXFEFwiq6DsnmRIWNebB5sFZNNjRVjdPWFcMQOgqqKOtjp2C3YX7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4Qx4T/jZFGec4IPmcMQ5FVE93qgMaqa3dOYkQmTplknQ0eSylms1kF8yadRmnzCMKiC8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FcUW8uCEBERRXRDRDzbmiqSKpKoWdCiq4tJb31LOXHFRfthkd6ImyDQxDnC+gpFkqwvB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2Zp5BDtgsnTFPKiItqqizK7K+IXNgldSZPPeGShi5FV7J10XVMycnAYI1XHVNF+VEMMW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N5Ri+l00CpWnhOjbBoaaGhyK/jKsM6z5LMJ46Ku9W020VSu0+hlvBG3dMmXEFnYyeGvh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hMbBjHJV5rJNbm4UBTNcRZxG1qIg56AYo8r5OPH4QnEhZBod3qoh30DSyWRT6Kqpb/JP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qcSY2VyPabhAwnGIfAI5FGGRsyUMnlwwyecJUJ66ASaVZNYJwqmGKOTylTJFRDtZEodN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jLvfQ5HAY0WdfK44PwnO75VYNoNDkqrJclnPuJiMKhTTeQpaJhBQnoceiFlCjaJucPd4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gVOSIHNRDAJ0WzPtZkDgUOeIxXJOyaIYgFVwqk8k6ddl2luxL5onTC0WCYRlCBmU+EJZ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w6re6KsUyf8AJfEwotNH+fazN76hV5WiZ0bFMmlWlU0CeVIslwqq7E1RwcpMFUlZIhFQ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ZCqzma2OsrIsM0UPFmZkdFu8iEKdJi2HREHm2tOPUZ4VOVtMKIaBim9SyXSVFSKH8KE0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yTlUhCzQW7zKI6YDqqqjyVByT53NknKYTez4xIdw2QnutmfiYkbBoaGKsfQIxdZ01JwD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GnUKh9UqxIFVUPSiB7W5KpMnKZZ2OKroosF5eUbGC4ymE80+hKAPS3ZbTnzmJA2DFcgL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ZVAdyHst4uVAeyPmVdC2AcEjHE+KGh6hcMQKcTOBCdDkVwsqE0iX7mSZd0RzUMmXEUwT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BZJymVZAqhw6rOWSByCbJNPJMZubRh+BLsZ15h7RZuiIbw5YDkBce2g/KYmLwv2tj+U0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+bf+M92IMURhZzyuyxheV3RF1VxNJ0cpVpQzOADacDKVE6Z16aSeXZNlNha8s1whOjWQ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XqqOyyse/tIjvjxnvPhP5VTyUcJ+iZ8Wso6dVw7WMfK/vxr+/Gv78a/vxL+/Gn28f5XF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m9e5wn0Nbt4fOFwlcf8ApcMQM2WVPC5HysiE2HUpreVmayXC1xpmE9mSeVBMS7SIlCe1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UwnQT5LvgHH+ZFCUUBNaw0nFbXsqnOuig82GxhLMpzc+lp10bFcUP4TRfmzJc1kmnELW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zouuAwTnApIyhtouJ1QYfWxpA2HCKEopwR91F5lFbTkVEO+iHlFcSqF4C4U5tyTrqmGp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cQqnZcJqjSxxVMjY0u9mdfNjnBNMKpsrOgWZQFWKpXeKoIflZXNiV6TCrhFCRCC8ILePO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JbnJBHubGWSdNrK/lV5adjRdfK4gQmiBsKKyXFCs1UJwmuex5Zy3ojSFbmx4YevNDBdd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I15oiVAnK4SFm+FXBIxyPkTcJpQyiuOjqei4Au6hhl6fynvz1X8U2WDTAbBaJOAs5vJ3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yYWPY5XTyqbPjPXkqxn4kKdLspEWcIzX7hAVI4W6rkqgzbNelf090U60XFcyfOTYUUxd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MPIQAZoC/uvjRiGi3t2i4VWJz7Kydis05XbGGHnVcQouEizOVIgmiThQm3kPKePePQL9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myEyddVkmTF067J1WLKXCFXbUC4uM9FTZbIAeFxKtGTrKVSmT6QoYYih5KsMSpSq3jCy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MgORUO6FDo6S3fTtP+1Q+xUOK+maJcQWdExl3lkoVkuOILhhJTHdHZcRJvMKh6TpEuq6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GhXHGy+orIQBfuR1WQVEaGkKApROmCfRPMWZ2ZJ55SplD2VKH8Ku7QDqqCGsSpZDOqEW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5Kuj8zf7KcJohIQigXFGcOHwmT5o1WdFXeqquuEJskwO8qxlbwEW8gIYqHqjx8U+i4jV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e094Gizs5y5rmua52dUOGH8WCdFQoQ7xMK3C+jhOmbSMsgui4kzBN7AxRxGXEjSmSfJZ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SypDs/ynpSWaMS7otmuK1m0ps3Y6rMj4WaaNNHD+VmFmE8cP5X9xZn8LKJesL1VTCIqm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FnFRNEqjBPudfZzhhD+nkuIqsPoHNb0WRW7Aof6sbDksrimlQ0TJxNiuJ9IbNn5xwEFV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xGL8r/JcIfSw+15e3wo81/8ApRM0ScpsWibKysOWm3cd0aKGudEO950hHQ+zumzXW1/b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DhA8lwplnLLQnzLxIY29FkFSDJeJUhC6J1wrNHzpIh7U4XCfb4cPLBzUG910xlXsqoaA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owofx9tA4bCXfAEIcm5k+Pvcpd1TroTfD5wQmzhwfhAjr9tg9tITSmD2wMzbRMs1U6AI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dCLIIktAJD2R8V03tEFQsrmCdZ4TIVDn2GLtgm+DBhHeQiGRvEPIJ8gmUOC/tPP2jwd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0LTzTFMhU4W1r1wYvN8ODD5kez4FOXtD2ve3tEYw3kwsdUAdcabJZaDKWdjIaEqPzfB4w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7k3tEeM9lTKm7EAP94jrhWd2SdOmGiiUd8PjA7Iz6wnngb0eeHT7LIGRe2LxoOFb1Anlm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0JWRWUn08SivBhzTizJcRWT2kROFXZn4Kyszomc9dUxT1s7Y2Sf2iCLqoYulr81W9ruF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rOtFzTwlekpoUwlmnMvSEzaUYB8YDw1XpC9IVALaXOsrWwG0DJze+Nn7LRAdFEOdw7XO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AFxSdl1TKpm3sIvCOGMauI1tKyaTYTzfQV9khrkHlF1pbuwrdCeWUmTy4amWTrouvuA0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j19lii+JxjoZsu9rlMnXUrpLpNk/t1EbnTYRExjPgthum0bya/JZYD6OHvLMBE/59QuIr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zYrCxtL84R0JmMDvjHQU9hynXQABCGrWG/smZOsrsqqtLHWWqF/zghHQ/Ex5uCZVrY0s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JtU2ghllMzMmT5C1vbIcGvTFNsXiZFwrdXBeTJ7K6Nsdrn0xPQWxXNlgNc0mPsMGDGO0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K6bXZ4r3dU03llhZFVFKJszaTjM1ubyzlk0nwqaSCdLoynwa3lRWA9bBpGsqcd1RUufB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eFNCJCzeiWZEN9L8xW2vNOJZCTnG7qpwaBEG/Z+Jm6MdRc+IbK9Ndlgta173snWVlLW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7BUvNJubK2UCyfEytfFN8HiZvfBdNJ8lUYBsi1VcF7s7GtdUos8RlnJlTRUgWc6RZ2BU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Fs/EzcFF+b3TJ015m9p9seT3ZzfEYJ4ZUEmxBWbWNJ1RMqVuyufStgm4LZ+Jm+GLqMJp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trWOu15dZ4L4PexlTniZLos02GyyWSabrKqyXpVKKlFQZYjpgn9kFOmED0OI0q6l1w/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+BTFo0ssJ9KE8sl6U9vCn9sFwXxhRaEWibprGta5k+K+izVF3WUnvcSfAfFzlksrqdVTl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vjCjGObxe9jzonK7prWu5LO18Htfnbms6youKWazk2NlJk9r4Ite98V9KdCcF9W1zXvo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ZPj5YLCkPfAabi3OizT4bao3vM4WT6Me0uslSeTYGd2U6Jpd0y73UsazelxndTB1xFNb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/sUMXxg0Ggrom1L31sddsV59MXK9oWXEfwsrm0L67LAhARh53uqQyye7d52ss1nbSw0t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pUVRJ8drMpHle+lYTylmu1znEZOnTSZPp3walbxRuzlvRZckbq0dG4QFyelrKkgVvQp1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I+tmd2aZUmy9Sa3O3elnLNZrNMZsq1WadZSrWx1yXJclyTAXZp5it9BN73TewPjva+D5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OQRGISt/mhEqDiKyAVCWVAnk0geUuEqhyQCG7ykJMnFrBPMdF0WSdlW6sgZZlZlOsysz+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nTJ1S42d7WTiwL5WZWZWZWZRqcamhzTJ9bnhUCfNZzpN7GxCCqJskwqnC3osyt42VGaM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55Fd03JGirMSNxRqqcsEzrRZFZWMDPhsCa/NZrNZovgGQ+y3nSH1FOhZ5s44n6Ld2Q/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zB6psN81FHzCJj9IkF2CytqEIpbPbD/HNCKDohFzWbKIJ1RUmbsrCmkyyVSmysywGQtF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hc6OJlayqTqc8NsV00nl3VZ5y9QXqqegRAO7D2ToRbTajwHQqWGSpzw681FD/lFkoYef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RRCoXhKi2IPD/iuCROGbe069Flg5zeTIVzn0KrzQrdlLIrIo1RkydMnWUqKFNYydNhcN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n1r2bkPrKAOdJtRbqrDmFXqslSAOEd+sJC4Yd+vVb5ELcqrewQQqo15ZS3yqYFQh/wBr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gqmTqgwDZ2vMs5ZrOWazT3NN5UEmQWSyWSyRm9tZBfNnRFE20sbK7vgUT2MnvfQPY2Gb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6rOkKddlvwoBCiEo+7InobqqqoqLomNFxRVVB+F3wawrihKyi/C4IKeVXaOqKpVBJ5UT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vaZlms5epGqLrms1SttYZOhSVZUuNryqVSQlQCba17Wwm1Fab0ZyCqTQjkFX/wAgeE9D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TzdCXe2JuLkuMUPVVqnK3eS2hIzk83k0qwsU8NV6Ikwou6bSvOglWXJZhckaLtL0iXab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RTTqmnU5qgszkZ0K6rJd5hOs1ms1mmnnouuOwk+O1jYDJl/Vi2lNoGCfmuLZmI9yqQCic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LlJs1U2s0YyW7EKRJkwK/dc/SF/Tgp8YT+4dpUwKJp05p5UTLNZqtjFZyaVdRlo2w3Ta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0gpoAD2W7H+VF05za112T7sQ7r0wBMfwyoP9Lfi5ZaJtPXGYXthtKllazafX242PYye1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sfBi4nQi9R7ppbxCENBVRLhdOcDhk6ogBY2M+Wr74b30k6aVJVKryN3bBbHb2ltBmu6i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9WPLkoqc8Tom9sfTNb1TZJ5MuNPh0xn0L6V8WgzTpgnM+FOtpAM1QwH8L0/6TQlV2x/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50GIaTro2xcllc2NXT5WnDex9dldnc86CfYrMr1f6VKxKkAFVWLM3sMA4T47DDqE82w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pHGJkm1zaZzdmVmU9cFrXRqm1T3thnConVLGwe0nwWTzeVdH/8QAKhAAAgICAgIC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IRAxQVFhcSCBMJGhscFA0eHw8VD/2gAIAQEAAT8hyJsMlr0XvKZtScnNkWJq2l6s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keLAL0biL9TGOt9BhayXamnDgqnwByjq0Lxy7I2Ht44F8RP4BbGamo2Y0xb8LhcvGpZh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t2WWJi2srsvlqfsdfeaZqHHRi0MapoTWNsojeSY7Q/I1YlO2PDsmTX4K4TBK5Cadko2b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XhSlDYnoTZthoENyHBMz5HJPNyo2JYpckBhvUPsbJQcAfcanRIUyfpG2OxA8RFAqmhPg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yZfZsL4NUPKGITEyVywUVBubjVh5Tyt8BdsPFWORPzfsluxLyXgqaJTXKE+kL+mR+qDo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0brpnDz7WhOh3I/nwR1x09Df7ISDV4NjTVNWcfLjZ6FsZqaDb7GPWLf8BsxrjzmiiBYC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PFM0PgMqfvDRqWIcYL4J4jG00WGhYEyKGiQ6Eww1JuTNGzfWESajTQmJoeEM0sahEyB0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aIHSWiysUCZFFko1CUjbgnDkcoYiMMYchqZKLWXiRixAhED1lYWSIIIWWPEZJEGjSHMi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AlGU+E24x6ytYVWqfgvq/hkSteyGtmh0109En7DUQ1IDTVsGOobXodMkXzpn+FvY2a0z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OEr3yQtgbyR2PT4jkZp8CPFsxpg2/Dc5bhY0dxoxtoK5NG8/QnhBb1dbQ9UjtaJApoa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JIFinhhcXExjHobMDRwJiFEuNZxlLH4Kqx6JJw1JONCJWEIYxv4GxIbEpESyJLEim40Q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jCY8LM84oWHmPmphCEE8hCSfgNAhuT8RTOMsWFrD/AJtaZPT7RbaSoVNnPYtUE8nW/EN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m+hmk37NGrSu0bjjDuJ8DN5eeggpF2DTvFrGHkbDgeH/AAOB6x78a4dgzXAWTRY0LNjL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p9oY0tMQr3EKaPWDOBLK+BCMkPFfESFQV2UJybRAtkpoagshaOBBWRkbCWEOsE2KeCWO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kCVAmmCmy2T8Uyfi8vWYkMxMTy8SSxWOsKDY4COLJdiSWsNYSTWC0JX8Ra2Pk4x/yHOO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CWHkTBDSaG30WNoLxjsEqSmn7Em1rGpcAIpKHAX4dM0DBsJ05PwJKK8VMSyhsI8xG/2P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rPsvRxl7MamjFjcemGNsNDUCShoTXsbCgqZaBXfc2aKHRkdEfBj2QRhCGhIwwnjgSyH4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NWdA8EiwkfAZIg2IGNG2axgZZkl9CBFMDsWEqeSREjHsQkQI8IYmSSPKuCZEnNEtKCWi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sSSRDZssKBIUS8GSSLCGxsJJseboZxj/AJBYWjY0fo7xsajW8FlSTJQtgjVkNb8yasF8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DuOBdE+Bjk37NHYl2hYda2b5pOgjVv8AehLMeSw8ey9ZR/kFo4waehwMuB53FSJcwKNY8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jYZuPQZbLQrkxnKRHNMRRL5EYv8AmIMsmvAxA0NC+Mjgbhi0MJklkLamNY0ThIrxFRsX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YYeRUzgkbxMCQsTRNQkSoYm0UkLgbSFW2Ek4iiBomBh6LE/IyBDCZ6NrvMkVpEiJYSVk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HYqiaFSGyCUVh0GxiOMPMdh7OMH8YhaNDY1+h7eW6N3oa0bD0SI2vJZpUKdoV5VoZsdd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kQhraxsTY1pOjzEIaXhyMW1mHEmJCp/9AKAaoWvga1hDX0OBj5P9x8n9FuSj4CKH8QLQ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nkGrQdyxeDj+xCKUsaoY11hfFBuBKBMTKEIVyhKVRUITEyqxhYtkDOjQTGTYrRQPRR4W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4HoViesE+hs8NkRsquCREwJjcMTkaWGxiYnDJxQhsmNUPBVSxMOSJJLCj4HoigzdC/s8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IJw8xiRCDQxn+uAtnJxiv6BfB2+jYcCx1+ijw4zejontJjSenD8jLUbi6NJUvkXGz9BVM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xioP1Mdny/8AB7bS+yOB6HUMSER6BG08miXR5LD+JOrL3mujgew8N4vmLWhm7IGhSrbB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kwKpS4Q6MfUVkUL4IciFiRQOxWR3BS6FgSbWKwhCgmmM0EvFzYcQ16EwNIko5Lr4lgNVC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KxpGBLGxZERlM2U2NSKSx8sOZVjy8XEjuLExLsujQULQsDlXYnYp0MBjoWBYgiCcNiZb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jODUbvWFrLsbRaxoNoe3s0ODY/hFkQioGsP2i20kdnPEKV/uK3K/2I1TGbB3M4iAhof6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+XBs6X6RrV+PI6KNYeo7SGy4w9jSr7zwzbnvFhBbxobhD1hfwJlwdFNjtn0xPNjTeEym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HnoEmXhJsaCDJ9CGyixjCNUS4HJcThFmE4GNwTIwoI9DTY6xO0RDEhCw+HcLWRq84Fd5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QJjRUbwSMsiUjvkTIFiLQh8CSbIQQKh2FtYNUNYy5smKKBYkI2SDVEDQ3hIxsWsGh40UM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2zjDQamItCwbop7DTG6P5xDHrMULfBJONryJySGKfXAv6JSiC+SNbl50WzVdo4ehawnod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4lU7WNxt1sjxHzHTL/wrDzDTe0h8yaihG0pQ8PcoXGOGb8a4iw2WUZckLYfFWI4aYh/DH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dlLaBMtRzxdD1SO0K4CeMCHAnhCkUY0CY2CgqCfQlEbETG8KG0WNc7MZwQK4HMKo84Ym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JGJCy9EyQlFBI2xyFOCKdD0IEQaskLBOIE7E5KI4RUNQwrEoJJINEssaxQsPGmCSBzY0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8OwWODca/o/syNDR7Nppnans/rHpn/NhnHxLNRJZtSfRT2/Yj5Rd9E9l5QuY+HRpGP8A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0PyhOs/D2JmpIESaqMcSBkaTs8cjTTElJRfeOzs24R0Q5EaJGzYunyLD0xb+APFqhaNM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iG7Q15e3gqonaElM9YtCY2J0MMs9WSRoXJlAuUE0dSSwoJiSirEInobYiRi1kagQSkgZ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hL3ikRCKaFBk1jQTcpFohVi2Sm4FAIISROiHIklMMQsEumJhsmqI9MhCQN4nDGqLbJhE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3hOyhQNSQMWKW8LB7+insEEaGr2bzTLo9/FOr9Z4+LrRmoe2JJUxN7pp+CEpMEVZonK6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k8Cp598XTFoG/wDBvuCeBbNNdi3ElQ6+TzeJ6GriV2srYxuUOVsRBzA+RL0ORsaPgWOz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MKwbiBhbE9oatOS/bYpftDncumeGFoWEm24HaZMrNFhNArRK0x51iu0llRw4m8UIaSQm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3gbJGyQaIkXs0IlEQ5IfgNu0nMHGMJRgIVGwzaKBesJIesJytDCO2RLEhAbE7+CUsgSI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sbCWNpEoWWmFx5+DUf1C0J4mp7/BiDs1w5ODgY0+xrN8WrC4OMLiz37LeB2+BbNfZDN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M4ijfi05o/BZQjy5ElHJAbNsz7FciZQz3kQ/0iH/6A01M48hBPkPHiSwOnl2PcYzxzWot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GzGHDQrTkbt9C6DnPoyrWf8ABBLSvA01hbR0E1CExltAlLI240TQ0iPA2iTNAttWNoBy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lj0Ih0aDwWCQXAdpKMKgTEpEqETGFIavYvYQITrRRfxJkkivY0YgkTwuJwySaCQ2C+Av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bwec4EaGvJNjZ8gTWbxfAD2zg4xf94tzVmjEWsMvM7Rjm1Ig3T+hqzkPoUXHyLqWh4HTs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GKWZf8hRyo7EVFpnY1ZpOE8nkn0zgK7Ro9m42bwhnAtm/I9MaY1g5CHrByPO0chm0LxR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tG+yYxZsRyiYZ8ReR4GjJxrRUUcsuqJZF20JEJxMrQojBsw0icDHByIUEECo1ESHdjbk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hGjkVRpG4QpEk4EUGsliSD2NHoUBBz6CNCU3g/hUzhCBCQhOMJNYNz83OBGjNHsUNGLZ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nh5NTSb/AGcC1iW+Lc0Y+GWsi/2c3Of8hzZadMdRwF6ckRJUzqpfOxrYl0zYYMJ2M0OD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RGPA3DCYbj8hVZAvZCc/HsatjeBWmcDg1NmGhuxbOMfOXkesjQkpkNG9iQInLNhGkgf5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hgsIwprIWDujRYJvZpbIJI14JZTcjrZQSEEIeQsGlix0ISwqXov4HTkoixrHgSwwwsg2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MTbHMRWGhfEImxPCIwkby4lDQUJRhrNXwci0I0Zp9iWIjmxGmLV6Nnm2Gn1g5Nxp9n9h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Ws232bDk1NnoWzk0xTexw/BQOVGyb/YR0PDkYqaFi8u2b8iTWx4o8odf1wcqj8ithNU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aASTjvKaA1cEN0jXCQ9PHyPA8jkePkZs8OgleCe0N2+iB3TOb9xVfaIJTGXQjDDWJQSM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ksRqKSFAlksGklkkomMbjVFpPUnN4TmMJyQKdD2hOTSENScNCH8K+BPDw3ZxgZNGoN4Q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BEOaiFYvGRuj+A2YgjRjf0VEjQuMaY/8MGMbT/PByaMeuMtCNz+c3w1x/wCItfCNGPeL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5SEidL6KemJArNv2JmLFXgjEkk06M4U+XJSnjyOaii+MVCc9GRaR+DQ/aiIfyRyOYtnD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Lz8N6wGsDpBPpwJ1tDLh7FMkuxdKmhiBbIwRJNInYnBqOTRxymsF5uUD0OWsNBYhYrjQ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KEmjaWhME+8YelLK1IhIJIEsHSLZIEEEsMJkk4QaQg2OCiw8PYkPYhYkoGOyBEickpI6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0cvRuFrGjzG8ezXLdhnGLT0NHjVmnCWsNz+EW8NMGj0LXwBx7NDfBmuLZjQ5DJL0QTSV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HJ5Qnod9MVRwHQryhez9kD+qEpLJjtkRp7SV6sTcQluQ+mTjaFhAjZm45fyjssMvN7yc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Fpjp2Jl5Q8tYSqTyjVrfQkNDQNYiqeRatSIiRH2CixLtijWGgwsJwQPQatkuwhwLgF2M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exbDZJ28CDRob+ECrJwMXwbGQIgHlCNrHjqKQlQ2LEEYIaEJIjKxCYkoGcT/AIxloWzR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hjuQSKyRyxpi3GmX+A2w0xav4+D/ABYvZozY2Y0wbsM5DLgQkZaX/wCChqGedexpbEqf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nKy0fvtDmIgvkbHydMaZrETshq9LO5b+EF7XaEELbE9veW+TRZHrI8nsed6NmbUkloV7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udeTZR+gxYUn1nkKgtEjoa0eXwElEC4WBOCIHusINmhIiEiybHojZvE4DEjwbJ+TwmUT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dkEowmIYiCYeDDgWYoORQbwx2JkSEM4m69ZgtnI3P5MHs1z3fDygnnwc/DegsNnoWxj1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oxxvxpj24Y1hJtRtsd4RtDTiiWt0E09P6Ek1KYm8CU6mXTGu8NSQ1p/sXVHlG1Kv0baG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KX4exDTHt+L3HpjY4Y3OFhnYeZ6OWa0iBGwlrYtSqGLYv3rpjmnkELLJrwNCDoKckROK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bWQ1saYaHwQYNmojcnuaCbDYbFA/ixIQyPgNBuJCHLPZVECEk4QPB5TeUZI+BFCQRevg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wZrmG+Hhf2mrNszX6NRbw3OTg4+K2h/xg2NcG/D1j2xwe4FlPgvg1Oy1p/TNp0SKLIg4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yRiO1T8FxaR0lumKNGoQBIUUdMWu3/AWcq14zaIeC0yWuNha/CMRexmzxrjQy9jLMQ0V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GdnlGlDxxNuJHSJ7DUSInCR4CeRr0KQThCciDEGM9pGathE4xp/EskDWecDKSTCGQPyM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fEaFhIoMY5ig8Ohjj4GWvxQcebpNxnIX+zR7H2bZ+/oaiNDQPbODj481wc4a4d+Hr4eST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zIv1iRqMTYtipog3Xo6GI22ej2E25h9MiJOymSWzRSf90QdvKHLBu6lB/wBgjdR4DETv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osMvYzaLk1xaZmcskuUe0M1p/RC+2ATO4dGK2kJWXZThYYhsyQmOSwQ3BI1DRAYAnAcs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TmSNjqPuKYnQlKOMOLsatIatnAw/gQhpPFiMJ4bIEgkxoMNnGD+oqGvyavZrm2GcDD/0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1NPsS4bIaSk4GHp7NsaYnv7w0wf4HBwIcMMVyRvsp9Zn0KoP2dY0U5lmajE6Ha8m1Qfk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BI9r7Qr2nLTfPaJhcBgnV9MSIxJaZEaPJCqv5EmqNxwaZ9cXGHDG49jxcs1NosOh/A8I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NwOS10yESgrlTIH8YkcDgTEQNQSShPG2XJKKG0pNoFZYohJ2KEThibJJwzYcCUYQko0o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iwkcBZEi4aEXEQNdYKokRwbD+g3/ACBbD2zUZW5sMWsS/sbnP4iEaGv2KvcWzrb2bDNc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tHAxpgySCV3KFj3x5FyxA6EIVq+hqG1iIMRbIIgIkOE6Rvsobh83aOtyfaEt37Exxt5H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+xM2g1qVa8Y1ojW+hkn6iylkHJWjZjU3iNDScYPgeB7NPhDh8PUWGwQomoJ7ol2NJTfk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PRHxN0N/ASRI3HQmiUckIVEjcDJXIuUjzyifySIGrI0xwoWEiQCIvEDWTY2JiIJgdBWS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jg1Zuvf4I+e2PXx0Wb7m5plmxyas1lcV3li38PvGcYdfT4Dxw8F2RDnQjk/4w0fAtKcd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elaNivR0MjxN9DEJSYGnLSegKKYz2QeD7RIJpFrItDO1DWl9CRgxI1wSiESklQ+mbRUa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mgrRIgyBrDQWg8PLNMyKNTgNCUy0J/TGrf7R/LTN4/EyJ1hYfxSThoTJJG6KJngPpHQO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Q0BzIGH6wKUNjMmVkQgWRWJQoHPQooGZG8PPBqz/AEP8Pmq7GmZLCzTc3Y9Z3bGj+Ave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+FSwIrGg1GtSkQQtR2UcOhYByZSQ9DCTcYlJQ/diU5Q0xC4LIysQrnZ4BkdN9jWTgOPD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5HZoeFrDZmsY/wCmI3tkvg1vFsOMETyRnA1HRVi1nNjQ2Zcmgsd8RY006J7Ey8n+Jsqll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GLJskTwVlRPOWpNhIckxHnRMbJSScVIkbZxgiRqMKSQPAiAlCRrKkUScaR8SSIbFjg3Y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5CxrCw/ym5zHrH+o2xo/hfs2P4hfH/GH8Cb4VjZCVwSNkPXy2O+BfsQmjRVDC1jvCb/e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ITpHnUSTJTROaeUeaShvFVKHSkn+QDTTNB4qxSpEGnqfTEskI1NQxLIlvr4xKsaNUJaD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jkevjW2NCKUHsZxaGEuYZEJPlC6t+MIEMSIGMNyKhuityxuySxTGjFKUUkQEhPCMIEJC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Qu8WXxCWE1osJEYYcN2h1onDQkNkokS8bBx/AbZr/Zy94sfzcKwtGL1i/wCjbGmPX6Fk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+D4+xCNyzi+GsbH/KJw46FKinOWHeUcrnKXobIqotBYDeLkbhDKXweifCTguPY2T8DwyT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bRpj0xGVNHDS7Q1yf6Cw6aHhKREpKJEunT8ic/GsMs3xiPQ94ejZhfFFhoyBnwPblitN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JgdxuBECdDrY6aHQvBxYxMSSCQgigmmQLsMesIoKBiYGGycpEE01Z1lN5TGFlHOFZAl4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xG+BX9DceGg/mw4w3RvC2seMC29i3jXBt6/A/wDBzjTBr6fBWY2yu3oW/hFm0e8oMiYl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laFssmJBcYWZNeJUjgTLD24aYeQ39kdX9F2IIPT7RssmJAZNUcG1JGlo78jmysS7NZJJ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iJYuDWvsuWlHE1Y6iRYUVf28tGpZkByOPhrQeniZzFjhoXgUdmm8BlCanbShDw5oSELZ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kSHhI1JBCsQmOIh4EiaFbJxEMYeUIPA10M0NBIQRicqLDRyXIhY0wfyYHi84eGo3ejk4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0aSwtYzUcaeotY1wbBmmXrDdYm2NBqfoWNcaxoPD/AqK4o4F0OY0tHchBdJaGxsh0TTI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LY5i2PWB4EaUJ7FwsbJxteS4gXtd4GVMkyuiirzJXteRuo+pJUg1wQciFVPWEwMQV81e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LG7EPLoHybMbv4hLZoktm1/Q5SR5RPEMbDU0UIcjmjYehtkjAomw0hbofsgtPEo7yEOR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IGspwmcAfQgRGGxlk2aY2JSIP50Gvw2mllbPRyOBYaL0f9Y8Go/kFsZr8sDRmPWT0Zzh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a4t41Hk+AlhVB3JAhBxdjS0DVyBJnEjDnSLl9m/CES0U/g+zdh3kGp0OsrL/AGUcgO1J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Ma1RIcpMSZUxiV4EmfgnwgKenD8ksacSf54XYSS9mhNJGKuemY1h/YFrAs56OWRD1Hs2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aS5hBQnshHVPQzrY8E7sgJmxQlWEkCQkboTFg8IkmEmxSHhCWNiwxBGEQJniMqaExSxh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8HNhmuSoekLRsjX6H/Y4EaHAe3vGKNkW9ItjwLA6Y0Zr94nA8G09mjGaH8At41Y45Hg0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QrXJFoKatsd8u5Fjs2Khm9YJpR7RRR7NlySRjTJOaj2IYoNmbcliLeOnEj3ieligb7soS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2rWJEtL/AIN3EELU5IIG24dEz+u0W3kZ7EPRhBEo1lMpDbCSsbi4NcDOZwLNPbw5NThY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R1rT7KISePQZRQ+jY4F0wsTiRskSEjFUNzhQdMN2k5cF1YkIZGIwxS0dAg1niNhM4too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h9sM1xfziOBa+FFoWB7H9WPGH8wsNhh6+xLC3Q1DNxrwOB6w/wC5yOTTHnGox2+8aG7H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k1QlNGjRuCeMavBl8nIhfsaWc4XAikPFZVmObJmZN5tw8Kx6DY2OGThhuDtZ5DHFEyGd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W8imnPshzQsTKoTlpAzgnTyWUf0N168fJG9qGyx0RriZs81vF4LSNDh8CEpLZGkmJ+Sm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co1GmaDNxKB4lk4WINSbLhKLWZxAg9YQ0S8l5M1i8CRMkNUND2UyvlbsM0wfxYcGguaQ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1P8AA5xxj/7HNsDYC0M2yDNTYe8aY9xwaG1G8ZoJKQsCZjOan2QbXYqbw2Idp+hO5Oz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xqVokSFmFXw3osmkeK0xucc2ywZHkqS1pkx+5EDbDIw0ZJLCl0U9Meg0KVog9J9EHt9M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ozmP4Zzj0aGiwIvIbjQsHQapMTLyP70KSPsQ1sgudEh4OoSUEo/AsQTWLDxAxsQskZks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OGBh4DiSehMc4f7H9xsM0wfwCOMNTbC0Ebh6e8Z4am6Hti0cYbYu+NBq9CGMTxamjk1H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DTDvxpgXjiCpkwSkk6OTh5OFaHUJpiWIgj4OHtJjZ9hMw1Y6+AOONzUP4+tDg2GDNKPe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xu30zwHpjGk9mkTXTJq0emRhxb7TkzeSfF/FyNmP4Fyai0NMD0zdhuEaDg1HovhNUiYJ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HzdDIEyYkY0MbJZOUxbENCtP4M9kCxY1GohzgtKG1EkixJvRbQ8STYhpnPwoWx7Ho3Lt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3muNg/8AXwXVjUNnsWvgjsc86oZTBBkYrPrIS0PZoOV/Zh6xbL0LQ9Yv8Dg0NgliC4LS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44D9D2/6cgJpG2I/z4JnsQmg3WNzR8E9Z/Bph4xQLFYYlbNGcmeka9lPJDmiBFa98CuH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h00M1pJ2Z0xqN4mb8+zY6NRanI1Ho1Yhzw2HBzODV5aiRKTNDG8lE3uNi/AyuB4RA0ic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TGoQlLEIjDWDMjCYpkCJwLCsWCdDY6Ofhq2Nj0cTT6NgsGjP9Cjmubc2+s9WaT+wWhaN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DJp9kvZD0JuBrRsaYthwPWHT1Fo4xf5HA8G31k3CW9kFAsvg8eIJspjs3mAWUf2D0JrC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b8204NDULAv+DEGsMXI3PSI6J7QkuUCfgKEbTNfTEBVD9DaY0yMHnZXTL0g62kWh4eua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MWhu8NmNmLRyyHeRsoixNJ1x0yhWQ6pdMYaIGGgkWCRHwM0HiWWN2IQQNDRSLCwhaE2y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mR6N0afWUI0fyxbM0+hY7D/fJFzjZsp6KFLhZYhlo/8AgTVx9iGpTkTUT+TgcxuRYVaO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WaYPC2ECiwJgsIWrKleDSOfZ0INSxI/ga0aY1rMOMWjFrNuM2tYrj0bDLQ1Qk+xES8Za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xPQ3rDQpXJOxtFGgtGkiZwnD8jjWNDQa42c8bMNmCw2CNmLRozQ/0w6NkWsSuBNrQ/sH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tpEmv4Cc/AUN9YyJolHQNkxCcDNERyiIQ+NGRRrZya5RYcCaOHo3Zmr+SrebemHk3fBs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CG75F8YNtItmcienhP6NYJidCCoKfJ3hrNBKFpjLWFcXg3mjhAtDURQoWUNxiA1MyLe3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NgsssXIWLkI1NwtGhcHjehza318Y/oowibEWVzTL9kr1mB1JCehssHos/wCgRCvImsWG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PhbRaOWK4YtFjyMxKIqhOPAwn+ooKzVydPECtidbFWLENCTHBDgygmcJskPA4EmPJsMxB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zisOTUZsawiInM2ccLU2NGOdZvk2mvqbjk1Y4/wNTnBxbY9D0PGl8JJJJxsRHdvY3uYJ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gkZQx6Gn2I4xavQsPQOQjZDFaFwiQexFc2kYa1kCwbhGw2CxbMaYixf0DNxsVHBUJNLD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EdiLgaaJ5JU9Ml+yvXsSGjgbIT2iZWIaSKo3F+x8wYpiGvA1GBYLkYWx6jGVgjYIQaGh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REnInNlPp0yPVgmmWT9EGsFMQmBtGx4yK2xIQOohjYmCIiCDRcY6EZNKMGOTTNlvC0aI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8e43zVfG0ZsavD/Aai2aDhkw9Y7/UIn5CQp+O/wBHAgkmSZwmvDyUQaFKFjSnAWBuNvsW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bNQmhUFO8WsXLGzByx6ePk0eJbZoxrYsbf0PG3aElTQ5xUu7zVH+Q8w6eHRodgj+QhPY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KehO5aRqNmg75fsg/A5J84O00FtQnaD8jUMrFybrDKGEIoWw9M1xLWBbOZoaYuQlYm0o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NEM3Gxv4JeCVQxOCJ5R7Y8MehlhSYpwwzyaYv5sLSFg0YWojnkN8QVss5fBf8zkI0fyo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L5L4KtUx5zXTEv8A4k+CdtOCJkSEhDexcMoNvsRqa8HrNvZqNnEp2CNDccj2w8jxMd4+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9DjWR02sTTY177z7o5PA8HP8ARuhETHpx7wJo7InR7BrjpakTQxkYOTpjTW7tClo9DlZH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sHo0eJaGhwGHo1wWLUojgTA+lN/QlUENZB9MY28wgmhSkJRiCCgS8LdCNkIH1RBsebXw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ezZitmhUbxvhJEJsP6Ddi5m54wRsH+HdB+qEJCX/AIUZSmuTcJKNurN0ohLGpx0LQoHe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2D0V+D7bi3GuDR4+ThlS8h7xQsvO2Gg4xlFzZBv2NpJdEvwKneTdesaD+A0vn9Q1Kmjl4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l2JJwx0xS1oaSEHpjEzkcRTK8k7lD7Q1qQjFG6wyt4M5/ALVGk4OZqaZOeDlZDNQzty6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I+BE1Z9YWsIb6GXDNxCWgnmcITIo6SQ8NZ/NhYbDb7zka4rhscs4xcPZsN7lyU2f6Y2+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IYqF/wCCiTZZT+hzAlkLgmDbP/gisUX5Gtgj2RaVaZ1CXx9zkLU0HXwY2G42HgY7wYeD3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DXCltiB9UHpesGnqLGwevwcvEqCBXw3nJoXQ1ZoxofqT5IEaT0/2MT0IYJT2jyhEDZaG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q14KRk5HrjZhozbi1Y2eDU1Y3ZqWwoIqhi0bYQ8o+xEsWzTDokk0JwpiKopsgOXSF2eL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71haOzYMNHrBGp/tjbDODQf1YtDY/6P7jY5NXh0ehZbK8hfknCSSRYSFiEql15Gm0PYm0W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EsI6GILmE3hJTkpZsQJAPGHM34bjYc5dsj49D3hfGXZDOA9neDU0EkKI4FpC7OEahwTI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2jbi6IaLBiXp/HXz+BNFoPyS1pltCIIa2sGeRIuhUUXg7UQzoocJx7FHrGyxzFo5HLBx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E+CSdCU1QkIaDgWrJ80PtFJSauD6ZAl4vBpIo0O2JUJwThqRlvOGhsj/AIOxDlm/Nt8a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VX42jD/2bY0GG3pgezUt6BZWViScJykJCXxTOaw4t4Thi6JE1aH5OAGN0bLWhXk9Dvf2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NYF1CGzE9x48Pgz3heQekMoWvJyHpmzIw8AYsMR1i5b/AGPHqK4JjaEaQxaEliRQhsLT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axWka9DOFZFq6KKaYlGoquyRdDIqxaQ9RiVP8BhXPTGraxWjYLRyNBY8HPBax0xahpB0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BpiHJ25dMpVKuXTWCBLoaw7BjmSYJkkYbwejdH/Jsybxjt6G49mgqDG2Jo0l/SaPhVWG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tG6tDWRpsokn5CQviXwWGKZDWhGmT7vKJ+EUp+hw4ejs6pjT2WEbwRwT0KBy3kab2PRE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rDNBxzIHmnnPA9LGjs/Z2bc2OgiK7DaSM4vI8m3KbWsbQ4t0LitWc/gXhxODQ0YtBqPQ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qciNKyioY0psVG4E0YJSmPSD7RB8hMSsN8C0M8HM0FoZeX4NmbkPsmvJB7opqhKrwJsM7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s/RoYWzjEjKMk3olg9Y8fWYLZtzncbvMLY4jEaCwt1ktOOuBmpX7lx5nJuwony+BOYEI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RFrro49B9DkJ9mxW/wDwecoU7Xk+wN4my8fC1o/7IPb16IVSWT0bJ/AsIfxY3NA8NOa1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wc4EkKE6UCOYJ+BqNaxPD/PyVhCQyqxwas3Y8Pfwy0jU0GmPdi0ZqMibkg1ag4DTEo1O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AcC2oei6p+Bi2jRYEbPBphejXitFW8EGNTwoXsITZcuNQx7UVTQ8m/ewWkrQ8IHA2MTy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33+Ebckbo2+jdE4Wg/jEM1wv7MdjeUZVXllCQhHyXwWFmfgJiaG/EsjSmQLsXTHPY/iz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7H8Zt5C+qF/KRa4aGNjNA8rjM4NTTm/4HsoecKUthGLQRtHr7INr1g9/I5xyA0uLy9Me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NBp8QjYPRozQ0HogGeRMuUPerEqGzUxdkNHV/smjYNl2Xksi+hPbpiTWxbZ7fBaGpobcj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iBcBOgpM5RhNoPb0uikSPKEMpf4Jwa4Klr8bu2Gw9+S2aoavoW8jdYBYesfD3gzcOP2Q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kWEhISIIwvis6RkH/sib/JibETlFBPyXkbpQU1hqhKLsUaG84za0bH+A9jPJsNAkoQRL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jLWiGtZqc4bVDN2NWWiNMfI0Y9GjHo5D0ch6OQ9GjNTUf6KLsm8HhZUp3R2oVJX9EysM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YmJNKGsVoey40FmW+GotsXo0GlQjSmT5QoZsWKo4ZuMBZEw/JE6JfBwaG694GuND/b4I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Mjj6Ht+xaGOB/gc44xrc2Hje5Ez7Sf4VlYnCScoJYX5ZJzoGdY8oSPUxo2hCZOdSxNBJ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eRO8G74AzWdGzO6GjCoNWyGy0hKhcUJQmJloemX8HRjU1mrxs0eORwbM4NmM3ZwcsGhq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oTurQtDOKYyegk2n+xsi5SIV37ORI1smMTcoZ1zNDfBpl4HpnCxaiRhyH0DSDShAa1Qp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0GtezfjyaH+hY7Dw0H+Jy8LG9j+rA9M0GpD3jjBb4BvY2+wvwInJOUhIS/PJJM/NCnN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bETlY0DEhQ3JSAkaQS5uHkGbrA9P49eBlhLl2Io0Yt4kp+UHiaI0x6M0eGzxsODZ8HeL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0NDYkdBuuz6CurEuxsqDfaF4McaCdOHa8k2kO0mK1dD2NcdpoMaYOAtBhxHY1QlihNPI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TL0cdsOMD09/BvQt/Zt8kN0f5Gw4EbxrXvIHzgbR/cLRwbov6viEmwvwE5SIEvyzknKw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LjHojpDRwThOUjTMTmZXRuaGoNDTDogTWXWLbDtFooGHpmocGoeFq9424rhqXTM6M5DN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Ho5mmLU1WWoeh3Y9dDI3JZagtpiuXKGa0yRWpGzaPZM1Ghw7XkotDpGOW0aM0x64uX+B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kuBbWxTxhwbjbDvjQ54SODTBsMtCxnte85e2bDb7KAtY3Rd/RxwY/wBDZ8ixI8E4gSEs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gj4yL4LC+E40DZB6foWlD2cm/REfJNikTFZKdl7DmV0UQqzLPiaYmOzYcZthv94plLFp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gWCzrAzZmpqzU1NBGyODd4Nc3cuyLXARFhWtDcP5UiM9wOlWTTGrd+yYn6BHExyalD0a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Cx0Ed0aY7I5D0cM2YNZuMeK+BwI0NDZk3j/0UfFs8Z6Y2mW718Iq+5u+RCcISwj4LO8r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k5kn8CbWnBPp7EttNEXoGrjE/HeoE9ExppwyYCWNwhsPBtOGbnRo/hvZxNFm9TmM3fE4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0OZoamhojhhuNGamotGw1Holp0xtyElTHHA+WnZJ4FxWhIbHzCb/AIY0sFtmpuN8C2NR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5NGbsDWPPb0fA2Dm74E9j/DBtibG00xoamzHo4GEn0CQkJZn4oWFiSRicIgSEvzzlMj8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F9kxo2nhYWE2tM757JBxydM9iJyQlIRg7xQPWHg0D2zQ0mw3mhs+E9Pg68nGBD0y9DZj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rHTAhpg3Qv8AAnYrpk1akSkuGOihSkGSyLVllQjTZMpkjfsQwv8AQ4CsGNmGrJ0Hzk7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X8AtC0Lk2H/eDX4E/lNDY0eH/I0EzU2QtvY9HGC/yl8pyTmBIS/LJOEk4XwX45JJyhLT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INXGJ+CRph0p2HNyiJXCBX6ZCjSdmp4ODQM1NZqzmPXwDNONWNGNzg3xpNMD1hZzHsam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XhxOZqIJjSqiUNMXoZMqI5DpdjLlDR0YyBVDYh6mQqnHsak4v0I03JssaOmBDgXJo8/W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ghbD/AdSjG14x2OeH+Q1xuGp7H/Q4z39eV8ZjJOUhIgX5JySTmCPlP4F8l80y0xc1+yb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BGNXGJzzUryR/wAIV8X5GVMbEhj+CmzOMbHoM3XwcRawWsEbI4weNm7GNckwzd5zQanL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mGhQJjQZxslbCbTGpKGfY+RCMuj7CS5DZpEyZKZQ5WJiFkcjYaLBbZo8zWxiNBp9FPZg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Uy3fL09TljZmPAsdgIWJJwnKIEL8C+E5JJwkQJfkkkn8U/hknCZabFzQ/Z3L9H2R0GXD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lXKTnAnyGMkQxbG4bmc2i/hFrDTHRhowRqhaHiizYcHP4wbMtoNDZmpohhIgShJOhBi8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6hjdoRtoKqJJDKDexCzQSYiO/wBjbchr/QQDg5OWULYxGyOGVLZqbDdG3xO7fCP5ctmY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cpECQsL8U/ATiBIS+C+ckkkk4WF+efyJlyLsPJI7B9z2GYEqnDJRLDC2iFgxGbc4waI0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Fg0WV5+Dlg1Nx4vDxHrFoxnlZBkG4ohhydIi6dEYp464dsXqh3HZ4Sq0xxdix0V7jJTR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k3hYthNRbNcOg2wxr7nH38CpnzN3wwRuiyByJECRH4l8Ekk5QX5JJwkkWII/PP8A4E/g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CpgtGnFoNDVg0mma1YNRujj4jYMavDjNz+MuZwjkhM6DvbNDLVCJolm4LOzwEHFMeGpN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gx0WXB8JNCu00LRzh/tjyjgWsfE3GgjTKNsMUUW/v4g/oNhmmHR6wLZwN3oahsL4rKxJ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OEk5gj8af/8AETaOCzJNZri0wbsepobPkBNxawoW5xmWBG7NRBYlpnAvI1efQ1xuwaHI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cNkas9MaOBtpdkrdYOTmf9Fi6OBCHb7+Mqp7NItjODVm2hpgV/YWxmmLZ/BqLeTp7sr4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+OSScJ+CRGZ/HOJF/wCBP/hudJqx8PYbDRmo2zYaZLU0YaYlhwbM0NDb4A2BnIkLRu8V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aPKVhK2JcyqBG2cseBoODGo9rF1muDYVzDWLX0bY1NfvAt4esl1YtcdiWxmuYai3j2Ff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kJCQsT+GScJzAgl+WSSf/HX/AIWnFozdg1ZwcsN2PRox7D08WnHU2QsK0bjXBxwXw0M5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DYLQsrkbsehIrG4m7CJCkFIkTVImoeA1Hv4wOBbY0k4/iNxmhr7YFseNTP4jdDGuTcjN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Kewkkl4QkJYX4pJJwnKQhAvivnJJPwgS+U/+TJP4E6G7K4OQtGzDcPRyODmbx8pphrFi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5FyaG01HD1waLDXBsxA205tMSSGgrf0Ns3mogSqYkq7RdRhwyv4MFrG42m+DkalByOGET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az+I5GM/6P7sOTccz+vEEfBPC+Uk4STiMIwn+KcSST8I/AvlP4V+Gfy8mrGbs4NwjYaD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7GmQ1RshC+AtMbHPDjHkaYa4tB/iaYdB8HMSpNGhl6wNeO2X38Sf+I+RaOTebcd7G95L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+jXBMh6NkXb0MNGmH/Q2OTaPbFJfFP4zknCIEEl818pJJJzBH5ZJJ/wD4UjV9Y2iNmCLy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R4NTVCHg54NcHBu8NA8OwepqaP5drXB422Fwas3GjLuFbETbfBvl1DfybMWjk2ZXuMY1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ynkWh6ZxL/QTCEnLZpg2+D3iePwHOEk5SEEsL8Ukkk/CCBfikkkn5r8U/wDjtX1hfBMv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jea5mgejcbDU44bzU1YXocjZGhzNDc88nQY1Y7TYRuxUxusWjyJaHeub6GqfIuX2bsfI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j18DmcGo/wAMcCNo9B/0OB8mo5wx5WxbDObEkP6ESSSSSThIgX5JJJJykRlfhkkn/wDj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r4LyVo2mhuzYa5Og4wcPHU1EdBhqOBuzRD0bMWtnM0Gd3g4YrfHQ3lBqhokR8+36Q1X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tLbbwtnI4OJosie8V+xrOAzg3Nfo5ZwI2HH3iIPk1GtDCGhoP5Bh4PDeyjexPwgjCxPx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QLC/DJJP/hT/AOe+sin6KFM1ZJrGjQIWw9YHo0ZuHo3Rx8dehnU1OBpmE8DZjbBYbDdf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q9dmxfRv9DQ4zliytnI4NRtezaXQ9jKfYdhcDFrHWPbwLAbXvKnybjV7zDkblvQbjw/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iUm7X0aNhprdeyczmSSScpCWF+KSSSfgl+OScz/50/Bv9+JC2cRDcWjdCNItjPGfmbTU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Q1GhyNce5tzHpj3H18JdDZjoNDS3oEOv8rXpD1303lYTweV/0bvhOvsLEekLTNTTnawt/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nvOdnhdvRtk19jRveFQSS+iJdH9hS+61IqWkiE9wRDyUFbvgxrjhiEk5SEiMLM/KSSSf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xX45/GvlJPyge3jiObiNRpwaRwEcRYuMuzDX40LYePUPRuyfISu1KIBuSZw8JtGz4U54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ed/9SN5m8cL5yLZsLRvH/wBw7D+FkcC5NT/TO+TcbvMbGzFtw8zTAtseshbPJJuEKCpf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QmjaEg2tPhoQlhfNYkkkn4R+SSSf/wCFPzTMUdjiBsxreNTjiuPio0w44asHWKw0xMNs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jIcDsg5kSqUJLpyJpaYm0yU07wpgKISTl+p/9SMloaWkF5G/ByM4N5s8G/wFwQsrf7N2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V5/Vj2aY8h6ODQbgU/VlOMJiYmSMaUK//kI2IhkNdfBfCSSScpEEfinEk/gX4Z/8OSSc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CCS8CRCXBLzvFpGo9LFqjePg1waYtEccrjJywtgmhnQ3ZoL4YL/WNmbjUJwwqbEeHAyt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/d1L2xbZcVSwk4ifwI2pIa4OhaN5uOJsTQzavF3jsyLYen8Dobzb0w2NMX+RqzbB/wBn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CHnjsq8DCCCCCeIddd+xPEkkk5gS+C/BJP8A4Mkk4n/xpNQ55oGEcRY5GD0MNmvGEiCC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U2mhoa4mw9UanDAtYGFsczQ0EGHNmN8Xg0ZNMRVjtDaiRIEhAroksczc/wBsZI2/b7eI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9k/GENV9zoWjYNiLJpLh7YgjZ8R6G4/lw2NGbD/A5mxuNvvOaM1l39oi9RdDYVgWKjQS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CSScr80kk/8AgSST+BS9FUXIRaSfZLrDPdIitig8DJtwoQwtEkkjZhobzU5HPByNhqbc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MWxyNcW3wJqwSOQ9sbKkWbG6XRyLOCT6KYCPQ/Tv7YyIseUyfwoccr+jUU9nIW2eIcsz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aDfGpR8HkbZn8Zszc0Y+EWDQf5ykVC7LMUjgNSeGgaAysL4z8JJJJ+K/HJP4F+GSfk2Sv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UQfuybSDdYNqbDLxMo+Bq4tWaDHPDZ4Njg1Zy+F2uLgPg0N3g0x3Hj6DCdE2csSu2aXA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/pDmzjDf5ZJrg0QPQpJywWBbGjgQahC0ORLDXNkb5K/Y2Tmb/AHj/AK5puaPDtyNy3pJP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kohDNCI9NQL4TicJ/GPyST+ecSST+CBFySOhyN9D20RbLDeyHiE0Rjk8Jdkuyfwp0x6M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m5i0ase+QejiOa8Ng9YaG+U0x0ORbRzHaJ3MQlCx5bGbS0sVDf54JjAsDy8t2EQOMcTT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oOvsW+3wj/b4I6soP8MWxxLA9L8OECak22PYm/oRhJfkLCZOF81+CRMkn4r8Ukkk/idZ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yiKHTE/iknC+G8C0bMEdBsdmHM5GjxamuOg2ORwNgfRoORyNTUY5G/IxGiX/APShtkrY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Udmi2DUWG8ocsKfY4DdCKOMOn2LYehbOR5TQbnJphTv7+I+Odph/kNgtmorT2wjmbxoj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HpUh3PXrpYRAvyz8F+WSSSfzJKJCxBwJCw6zST+ZYWXn6Z1rFDL0II54bBaOXws9HE2y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csCbOuzGVJdvQ5lpELX53snrGiIBs1Fs7/7OcP8AXE9r4D/rJ5ORp9mjBmhTEaDXM/1y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3hSk7ARKI59jdmeGLSidq/QRvlFZKqUfbTQ/YeJJIcISV0jr6aQvwTiSf/BkkknEOJii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41hTCW5WEvxJ/LI2NQeFYLBxih4Lc1Nw8O41wLDIg9GhowJWKv8A4jaZ8cfE4ifxx2UV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2JtYr/eF7y2jfG6J7NeDHo1Fi3RoaFTt+CqfbH5ZGdQfW09kZhcHJ/BbTIZpNH2i2bPs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QkheUf6RC6Wl4sabQ1D8/wDhrEk/NEAnLl/CfhGSzKRHNP8A5j0HihhG6Fgofw62Ho2N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aDsLoQMrdeMziR/ib0QuTwr4UJJxOCb+0Pawf+zZkTNxs8Gw1gqT3kMejQW9BxGNcdny6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Hg26FG0+yBofE3IDomRikVjWpGfDhHeK17E/zSSST+NDv4RXwkbseCWT8Z/8SSSSSfg9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9YlxieGw8p6NR6ZwNFhhE5NvpFfMLpC+M/iV6IjZ4fGIgi7wYhJvBLg3ayN2CHLN+DZG4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ob+TjkNBu9D2sXodHV7ybz+w39JkpRapijg1YqVGxAeBNMC2DSaTTsfRiFEUEj21H4z8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FlC03lP4Cf8Ayp+M40zfo0S9rCZI38K0wLBpiWkcTgYWBjDg2eNMCNuvpFX8BP5FeiE7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mUZKaTwcj8IYxK2SmC39fCduYts3Fc4zXDKBNj0hOmXgv9DgPQ9G6P8AM2NTjA9PYsNx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ApCZsUbUjtaCtoJNCYEJUtE6iCZSol9fMkk/KVmULKIdGxZQvg8yThP/APDkkbS9wgUH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PfQrYDNAZOHtj0zYSfgh6NhqNUIbYaR4LRswtFoDHRG/jP46bJyognHJCNWISPKJNhS2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8CS3hBjwf4Grwcm74CMesP8AyI4QhYRqGob2cHBwH/nBhawIoY9CdmJKl0PI0NlFPHJF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hkdlY9CUNbsf7BAUSW3R+CcJjGkuETWENQsUvgWZJJJJ/EvlP/kXnkeRSUkJDjCYmVtT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6xejU0xvRoJgNTcRxOMFrFTYbqpLbIqfyzmRZk38EmySixJOiLuPIxDJPzoVbS4FG/qw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0n+Bzxcmjy7YY9GkaV9Y4QsTUH/TB8mg2ctYWKweizQkkQWbLIbV2O7kwNpEoHLyaAmo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g8E/hh/35LK+UjaQSSSTif8A+aiCvbypiCEimtL4c8LFjU1NprifZq8+ixNQpytC8iP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kiG4/LTdjcvEYn4ciZs7Siok6E2UQPiAliZ9s3DHS0Tksmeh6NR/gczUYhG7K/Y1C2PD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tzSD5wtRyFhqP8/g7xGkz4CQmOoFbFTuHkHBISEkUiNLIX7iTY8D2G/HP/mL86/Jb3jw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jSTXA2DUew+DkaYammNdnXZiq5+QwlmzknK0fZLbf4lLZS1jZGG/glIzkgNHWPYtcjpD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wlJzCF2wSVeY9DN0NQ2Ghych/uMoZwcDV6Hz8G1+8wfJvP8Ao3eXgf5G2TDY+se4uw4p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hBTQhEOHofg8iOhWl6+Uk5WZJF+NfCcrEk/Bf+DP4GhnTJ0xoUNDY0KydCR/3YNfhqNm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hJ+dD+5/hfy8iVAY4I7JJwhKXCJnAoqyDeybQl+Cxq8ienyFSS/hPJx6LCajYzRFQKBI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OBqjbjyjkOm9nIXAzg1WN7YhyPk1o1fsUGo7N49kjy9C2ayt9CiuxWbETMmFMEudJKlz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70bEr8CqifzL/wAJfNZn5r8U/KHU2qxLIyhbWehvIsa/ePXDeNfCXBzEGwb11+Pj4NRv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8I6Q1iBCbIa+mHwn9mN1B5Y/luTLkexZVksoDL5UlXg4ODRGq95rFpm/2csODg1P9B7e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Gg3jYbDG20yKfwBYtXjSLyKqsRzKEpQ8mhuFkTBB3OhRUxsdZuk8CQum1/f8Awl+dfGcLE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bGNyIdkyE7GQnkoKOaTjEmyHvhtg2CEUEHkxt6WUbfJYk4xNSJwikP4Em8KJMbOkNZ9oc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EUUMaW5eFlDBk/qPA2ZcXwkhHk4xf9ZzxQXfDg7x7PY98PJv9fADszYNYW2cM5ZtNTl4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JDCYtTuymBKkRYOBFcnhEtaHTPJB4x/2/wDC4/EvisokRIvjPwXxkT+SxJJI3hWPZcH4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oInKMYQE7p/YV/1jmQ6ThsNRyFgptL6RpvQsNzv8kPfAoO8G0JSI4KQ5ZSWPVjfuEhI2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jo/2N8PyIq5n2eKmLDEOxELKFvAJbCD2FuiMxIXT/wCnBvP+sWwxYf8AERwdm3Ce+fXA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oQey7mpyw5NRGg3EamJwOGuXwR8hVkQWFLc0LyM2I65aNIYkf/brK/Px+JYX4kP8y+Ek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h5O+yCQkMRX2GnFkO2xbaHQS2JBJ+w81q5udjuqXj4z+FO/CE8rG7UYgkbfGQ1odXvy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WSeTklS2+3h6APd3JZYWnkS2Vhpo2gTGCeSvui0bDfFsMRoP8xcnB2bR8B6wypb4djlj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myjj1jYI07IBCHYtrsRKxI9xGZ1BqcHIrD5DUhdkZcx/n5F+FZXwWViRi+T+K/DPynCr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2NZ5BJOaOPsRQD7CgXWPeFrS30OnEW/yejbgJwS3ybZBBaGEbFYkErZGiT6IF/YE8qfk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jZGfqQQq+xYjCcSHrKGOP7Yb4BQNDebM45CxlUyEiUI5YtHJtHweeGVDQ8zbL4wGxsNx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HNk0CEFDwrFlRd+TSytB2K5l0F3aEKU0g/4L5LKwvyL4LMk4eF+KSSfjIvhGEEDIMllm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7vBJTOBts21RYOcJUHUpCP8A2GzS8M2oF/EXk1CgazCrCclQ7RJDK0VT9Iabj6LZLJCd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kEMMSTpiQPQzloextC0jbPA0M1bNaw0Fj6GcjabMg5CNRKqix7Zocmw2Y+eHoqxunPN/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4OBmkWZnyPb4FhSSKg0Q1l0OoZZFASoSjVNDvQTntGL4L/x18F8F8JJ+MkkieYII+CfwY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GE5Ljz6DWx2UGxQiaafIOd5Q2PZafhwBud/hnCNYTjYikg8HCPZkK0O6QpsfFInk/EEt4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k8ENaXPkeBUnshxtlC0LZNOOgkedBcm4Y6xBi0cMbYLQtm4/y+I19jSbZf8AQVhzw0N5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STEjA1h4Qy5FSNUHkSmItypQ7PRn+n8t5XwWF8GIXy4F8ESSL4SST8YyR8XhZnLGq8ie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JhsJ0pGdDyCAUhzOX+RJvwNGdk5UvQkjwk2dpBDmFbfgvG/0IUrL7M3w/IYS8Wxdx1ja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hDJaWSu8GyLv2SJm7+DQ5NuPY49jTFaPsrk2YtYtjNDRGk34uTTDsbDxVPaP9DY1wQ0/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LuVC29wQoQmaFiRDibhEm4PjGcxwbDTQihPtNC+C/FOFlfCiiSflJOViCMkfhnDwsTiS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kNLGs+xmG6XZjgqfbRNzhP4qLpDhKjZRuWQSSeQxJxyWFmEChaG96d8CT9BCJoX/ANGy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Sw+GpI7fxhxwIahjF9gnHeyEihXoVaMQ6YQh7LsioYc0NRL+ytmrw6DlYWsLV9m3FyaF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fQy2NcaYjz/9BwtYXcm7EySjhibEHI0pQPeiUPtsWa+yagLNjSgiqJiRJ6X/AAL/AMGc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BNkj8s5n8L0QJ8DcopIthaNCyEht6FL1PRNZ100N/hnC7HokgpYTiCoksvYa9iS4SkT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RzpDGz0tFiw2wgtZrIFlZOCL7HjAQgMkboxJyQx7FhhDDTBL/DFtnM0HA5wsH/RtxZqf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sms1+C3pjyKfbAWsNpd0BGM7XkpNgwRYlHgOhB1EX0RklhJ1E/8AMjIkiPyySST808SS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RoQHL+iJSVdL4T+BJEspglsTQxOEbw6M0Qeakhqwi8FsnEn+hLnN5I7w2GscPbw/wRzm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Z5gs+GhZKOIr+o95MaCmMVXRrilP7FvHX7FY5IoScm85Y1GTgr9zVg+RYFn9G49DGkuw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DNpRBIS6NsYkRnXQJpMiSQ1cky4ohhNy10bRMnyJKOk/38yFnkeYwghfmkkn8Ekkkk/i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VnQll9axJP4CTehQnY3YlSBskSKScaBCmEQbSjt6INXHGkfz0ZwbRbEhmjw+FSnDNgxpL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ESRG6ILVj3Gani5yQDyK2WNo0xKvhHA0FaTw2at4WD/U34Whcm02wWtjNDX3+ARvhNsN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Gwhmw8jSRE/ImTgbl6sdFohexFMns2Ox1A7eIOQshN61mfwLK+C/AvxvPGJJJJJ+C2Pf4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TrCssSPoWxLD+SRrCPOxqHcMaFsDPxjFsgtCVfvY3KfcyQM8jETSCxsPvIjbHDD08VbG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WNDk8rgPso5scvgIQsrNhGjFbTzgq+xZ8LQts2G7Fvg9FcVfC14GPRsj/A4GhxhWZwWH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LDhlD4GNLRCxkuQVnQYlA7EBi5/iQl81+GSRP8DEcj+PHyfySNZgYxNlstuXvEj6lsXx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OR7EUWtCIs3ouzIkX4mhl0kSkJLJ4RLbEGoNxqGrJ7Ngtmhph6YbGmOtiGphfgffRAEh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itszRgn6IcBjG4YtHLNxtOBsxj0UDKwjV7P5jTex6Ho4Gn0PQ9HGBgstU9iaAkWsJixr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ETsXY2zZAq7Fxa+EEEEfkkkkn5L8D1jkfxXyeYIIxpBIpeUTA+pb38j2PoS2hLslIk8S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gd+rF+Do2PvF3vZIn+w/uIb6MNWN2LKC6cidYTfxIYkunnDx8M/9iEaZ0PZ+9hfEODUM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jcQ0u8LFZ+g5RpmD08jfj1Rtg9GgQQxH+gxP+w9HDxaDVnBwax5+nwO7sgWrNIfkOSgk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YlBvYnQ9WQgQ2OWEh15j8s/ikkknC/A8v4ogjDQoeSSRbGxCJuyKkQ+pb2JC+K6Z8CX8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go/SY8L+P/2cFbEacEHB7lM2Dg1NBoN3Js0y/wAhjHZjXDSLEjQNCNTYPeNsQUS9jnxN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AmPL/AcSfQcrJ6v0PnM2YdZthwaT/EWvhvXIfOHRHLDs3WFby/7I9pAtjw70NyVyeUi1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/QcnknZvmdCwvz/35ST+JfjQvmx4YhoQipE8k5fxSKXOELyIiEW9iXykSSSxIZoHPdGh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3RCKl2x/Y/HByPKga07Gk2LQtM6ejw82ixaoQ+x6wsTGqLvh6Yc4Y9vH2cjygk48JbYs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qQSXyecxYeMzT6xsJImaYNfo5Ghzi/0NZsM4NB/iL4D/AEwkHtm8/wCjkLR2ccSX8BPZ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pNKBIVkm5g1sSGDLFyOVocjsn/HIvitC/GvmxiFslk5XyhtUmzYTDUTFNXgR5CCUkvgm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/iFsSxb0TbDkNCwV/YbVV/ZKr/qHhrseEmQMaJo6CKNT6Ekc7clHRucYmmUVbxMMW2GCN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sxyPUq2NMLGbxm0yI+hqXOcJjT4VDqw0+rFZ9z4P/A2ZocmwpkRnBwNPrCO8DZ7FthZt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rKKxvojpjwK9NF7FuRhaw8SaaNLJrQ1bjlCWhWWfuX5L5LeeBC0L8EsEaC+bESPeYFij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9ina9yFD+oPBZD9p26TP0cSLceyJU4ENyiGhJi4HLQmLM4QxLDGSKBvkQQrxwIobd8G3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EiHo0OzGTFr6Uzly7sexIbHjDX4k5OTsY9sbPgNhvOLJipjd2iKihbPyNtCR8QtgP/b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rR6Nxoco0Yq+wytoYtGqw8sWjnC5fBW43N3g5yCdjGjnDR1Hgd7xpoTxaEgTp2izEi1I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XAkP18l8lseOBCxFkEFEon4CF+BiynKHhTTTCvY99zyJRCQqhXSKI8KE0CSzQ6HQj3me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E4QUBYMsOEmMIY2eYFivPoK3DcFJOxk+b74SFE5PHTDdp4PRKpFsbz0TVhaYqKfBW5tjU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mLau1K5HJM6GVX4DnI3YSGKnQViXSfwbF4YGp7YfyGz94aj+Q3mg+B6eDkLjDjF/ucs1O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9iWyS0zk3nM5EkjWDO6UMR5o2LmHE0IoTiSRziLH2O6D0fAQiaKMLHkS+S+SRBBxhYkl4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GxRJJY0QOfksU94ybYqqZ12x7bbHE/dOEGuXRLNmxCUfaTzME4WyjGcUhXSQtjZdX0EP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vADcuXbwkRjhh7GbDGtLo89QvdejUxi0FHs4M0Y3KCjHItZN+jOB4xTD/rGyOM+wzz1Z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hZsrB7Gw18G0p7WaHAfImdlHNmG6Fj/1HsaDdj2N5q9Yns2G02QucbTmbTgZqPBh/wCj2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w0SEi0NI5soSxbr/AKOxEKhvsLjpfxfwokkTwt5rEkk/C/gvwMQ+xw+cJJ8YQyBpmabj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kJCObCR1obbdD0tGpYmrU4bTw2uCRM8BwaH2K2uxkOn+gJmiRA+jCpL+DG3hwPeG48zC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6wtiVMbCyMovyDzmamGrjVfDSPKFmHsRtgUhA1HRyYOnhHA1wJsarAxRXkPSOBqxbDyWf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ezsq5/hmaM3HE5HJtGtm84wlGhZRz/WQeBsbg4KLey4Y8LuQ1oQXAtWcD2dTf9PixY4+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SMn4JCpkk5JfRL6LLIIEkUTkkujQorh1NbY17drDSqQToNerFewgJlA+Z4FneWhZt6Q7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YtLpizMlqELR4DU9ssSC+Td/ENsc43wuRYONWBwx5YRRei4pe0bceyyiYa4MdDk3aEc4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PRKfMHoSS5d7GGkpbFjgcpP6Gp84cCQvyOF0LGjT7w8hus/+RBAjaajbg9iKNg64c8wX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YbHgf+yL0JseIC0lil0XbFPeEluTOwTTTHtOSTc1JfleLelHIvlJJJOIZNn0PZEeUfZ9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KSRZehBL8tDLbSkS4Gdgx2UJcTexo3PwNF6WJA6Yjejacbw32J4he0sE+d4cEOhtloqa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KB6Fla4eSaoNmaBKRHOEY9tDQNbQsscllGw0rnemG2PRUhRRIcY5WXGairY1j4qMeEIg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1BXFCELoPR6wQSBao0NPvHuPWNB/mSX0KoFznN4hjk5V/Zzsdzmf6jK7gSk3TNHi1Zba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Npj5K0NSJnH0DQ8GwKGi6h2Xehs4H2JPi88fBLCEaQTiSScTiSScJCsgggj4kEJQQtfD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ITR6IUEco68iCR5KP2QhP9T/AERm/B8IUtS8OyQObzhbFKzFtPkCknSwjkPA8IPQsH3m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4tU9zsqDQWbhhIDSNmFeB8jnC8uzEcuHw3xoxrKv0NIN+OxvPwxZsN+s1NBYDXA3+myN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mmbZlQcj/U/u+Hr9zhhXRrj4i0bNoiaiQigFS9ilo4PrDGhnAxUkUGapF+hlH/8AD8SF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4+KNvxnoXPwToZV4dCrSM2ErE4UkkpnIkKSbwM2XKJliXAphuusSUVCGF5jTpD0yVWiW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aOWM3Gjw801iltlnJh05LLcTNfoiZs+mEhhsJ7LFWOaw8L8OjDH2hG3GrYaMdMlsbkWj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a52OZcPCRoaCR6ka4+ZwNxi0bo0G44OWbijGwmOB19j/AGN8+gjQ6Z2g0E4Txm/cQb6u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s2PYkgh0b0JURuRy9DpPYf1J0oLMunfOSSfhx8F8i18EIX4kssh4LKrvBG1uW1ZDYVMa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A2vsj/NEe6ZCINBtDHxsfY6hyzUSHM+csVqPJ/gF6wxt49ji/A5exyN9QY2haCFoNeDx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4TtPeN3wHa+MbfA2GS0SJw4Eo8V+Ao0Hpj/yPQ1Cx9GbszQb4WjiPQ2Zwc5HiIYsD3+MK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rEPE98Jvno8dE1wKtoRLaYrnLgQpN2JF7G2EMJBa4ZapVDkiITQyX6h/34vK3+YQtfBb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Pg1slEMVrbPDGoUngYw2rrFEGIk3Q8xagRu9s+TjKzVM0eG8jjXhG0cnGGON8IcD2PW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RxvoIm+HkOBuXQaENsbQzaTA8oWwurDRjqsaGdBZD3hY+8J0Z4sc+OUxOUUbCGHDR6Cg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xYaGhr9nI4OTXHqEMRrGG5rjoFsLTA9Cr7D1E8PYaFTwXWnwxKENmrZFkTrQ1BTcpsQc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QLEYlBNy4gjXE1Bz8Hlb/Ebr5xgsCV85RA2yyJZZGCwgyt/1JrTLf6lzb0SVu1BGxiED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TWbHGHob4sshyx4C2/4PD55CwZyx4GLFxh4Y6Y38PefoLIRKHkWxr4m0WvHH1l0eN2u0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47vDcoS7tiBALixpmR0HgvBafCzdh1i3hawa/Y9sPYuz/Q0C2PGkt6jZY6CncLax6ZKW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bGaSkqf1I3rf2KHZz5GpskTTY/QuYkXFF+RWriB0rNiUJUIU4f8AoYPwL48YRBGEEEZW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EssjIkQRlY5JYNXDE6ckuSikhd0eGiEm3BQfpEq3SQv7D1EiOMOdx8bfM8yj+kj8BsLB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bYTwVcuToaDZEznOJH6sPQWcYK3WJ5XK8GuNjUchjzlNQ2LD0/gIeGRk31hpw4Y9Gmdx0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2eGcvg2tiFoWxo8rwp9sC2PO3+jgaDGob+SRnXGszhm39Ct1A/NUmNW0cBBm5P0CrwJac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weKTfQ6ItCE9tP8AE/hBBBBGF8GJkMkksshkEEEEEEflvbXQ2hJtXJ4wt7OjPskJH4Wi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PYjk4xozY2xZWdBopOkst+sgxhYI0Hxo5NWHliuhoj1Yx4wYew9h3JoWTxPiM2Ye8yp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xt8C0xbH5tpMWFGQhuDTKKintNcFt9nL4QrjGhsOeNPLX2xJ2MRuLfTBj0bI/wAMM6Yt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IEGqF6E4IiWFn2h8iNj/AOcSU6Lpli5c0evwSSSThIlll4ggggj4wQR+ZZak7Ukstj74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YoC4DYPbVjkOkje7D+g0xs8i0bMdB4ekv/QYbM3Qxaj0IehqeBMY1TuNl248doQPuGJD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2G5NshsjOftDGp42xyZGaZLY/czRIhQ8Mh/BwGjIqA2yLCxyN441kkjw7sMRqjT6wejg4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Bj0RFaNNCSjGHYxIKS4EokibE39ETsV0fsShkgurwar4SST8YIEv/NnEkjk8eSV8OFg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s2IgcSbSOAkFcN7Q5lIJDxa4LRoNpxgqxr+HnuBs4OQzkbjkeZcLZozVjQ9HJZDSGchR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xu8zVODU4LeJ4a2N8PXxjbGoxbFTP2melOCzxMBm3wFPYsxDrY9YEULQjYcx6Q8TWB7Z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Hg0xf45aFOho2iBIy6FcPompcChTsfkiaZyHLQk0ti04KI6/2J+EEEf+XOJ+AkvBInim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RMI44a9oNei5HAlWPYlGuA3viJjBj0+ELXA9Tk+pIaeU4GPKY2bM2YZXZZjfFuw5eOhI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hsdjWJ3tSeGDTCtveKY64ujK0aDEMlc4P7GmHwbKYb4afYjldF2RQ3QQ4P8AQ2i0LQtm8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ByHhY9Zyzg7yDxPD/AQYlDaeRIcImcsSjQWaEaGhLBI4lCweo+CDQChN39/8iSSfiE4Q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Ekk4nEmLkLFd2ykoJyjgTrwWpjRoKL7qffWDNkMLeGjRPE9kz8xEe4jkYWhjYjKHge8X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FF3GgxqFzsWFc3PwjTGqePkHNeDnDhm+Zp24INk7Mj/jBxwtiNPsRQvlHtCN+B/6EOGf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oMMWs68I2j0wcD5yNng5ZW2UInyyg1IsdCKxB2hVmTSHCGi+BTezY8iHKuR8F+KSSScJ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QvwJ+BDwH3kiqgUFQ2WiKNyGdjv0De2TIGdw8GL4lZDlhFejEicObCHLxqcDgexG44KB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QF2cGsewtjxTRqM1b4R7w8vDUaDKnZjUefB4RRkdCVWcnDNPgpnEvrSCoSfGpw4YztO8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DQafXw3j19lCWsbjQ3ZoPePA5ZQTREdCW4lWPC+hNtX6BtGzfs42TsmVBRAntMUuhUEr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nJJJJOIZL4KER+LgU384+MOyIocHqVi/gIgUknvbN/DRwKFYSZuDSCxKulwfxroKzsx8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9jN3i4GaI2EbCN5sx8YWDmWDOMnIn0cpWbmgehj0xqxm48KUfMx7Gv4Zj4SGhjekCtw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NmPcnGgwW2+AgsjzOc+w7w5NfinBoNHrHGNpobzTGzHaaDNXi9sExNOWwnN9n8Q/WyJd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Tkscyc0a2vo4EXsWmLE3Kk5SZHwELEGn/wCELDJXZAakcPQlil380Jl8UKalihATlQva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aFh/DCJD2YRx8SsXcoNRoX1ZJ1Yu57Qx2xQ7haHno5FoSzpheVNTwBsQPyctHLGxq8TyOB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dPxhwzcqHZzeMJwSwx6EuQ8I6MFajDIOxpaklFSuR5LYwIhCF7YhPz/wXDOMepyzQ5Nc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o5edxyxaDNhvnPZq8dpIsFlfk5rYnlNaHrOC1oWRORoR+glWijpDWZbsiyC2IeiJPJS/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F4pEyX+WMQQQLX3KkaJKaiiEk2pbFq1aG2vQnNifwY2Wit5znnnQ3aNfcssXnQf8xzEG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M8lqZnU8UpB4EiZ2w9i2OSGbHJeBGn4NrHLG4skuOjR8ZoVN3obhCwc0l0LKPByidiQ2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JSwqe0zUZ/8AgYa4ehf7EWXBxNJyOMas3Z/maY1ZsNWLNGbYnobFG3kTXTRJCknUEKG5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WTXgNTDQrgpl2UkuOyvwyiBAjmkSJfZ9/mggggggggggggggU5ljRTGE2JxrsSfqHhJD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K/lkFj2C1k0x0KCgWiot+S36PNeODljNma4Zqa4V5HssE4YsBgefim3G+Pk3+D/DxR/C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rEwN5RBDWGw5ENLFvsaUcCwemX9y6/WFqc5dgiSyNTX7HsLGrNhq9YcmhuNkMM1Zvh4L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Vo7RCXs0LI5CnybQlEEGNQY6gWj6k0SSQ+GkSy/zwQQQQQQQQQQQQQRiPnAy8DS/Zyki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I2Y+x9z6IlpaPbisHQ5Hyjmio15ZNb7+DeRePQeOZoM1Qsd8eTsppG+JGSonjkIrlRq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y6MbY1xZJ8idyQkqOknAii01JAmm2hurbQlohxeGRhS7Ikh4SkTFgdN/ojWNQ3GuHj2i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sIZqbD/LB7x2mnobD3mbo4yMrz9LQrE0VEQgaahJ6JNqCOxNDg4HM3wN7STThJ9m6cv8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f+I0J5GnSUCD37IGl9mrt4OCf2JmP0DNJj+x08jcQeOH+RgzUai3hqZdJjjYY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lFGPeTFTxVzfY0Ss8GxAKk+Hi/GHOozfCEa5ntiIcSfZBd4GjwUjKvp0cEFxox/Dd6dk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jUvh3h3C1l9cgsmhxpFB5GoW/iVxjcOWncMuVjgWrGlsVWJb7GSNwx0hGZIcYm4Lv6ME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/8A4H943YCCiTdt4ISDktaJOJY5gctp1icM88iw5x0EqbsIniPDbnI9ZaY9Z84S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HI3lSTBEY2dhqYQcMbMHseEFj4UexrEhsWZECY2x56jYPYtkNsm3wMoUsMt/slCUQB8k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FnYc8Cw8kXwXQLY/hgsbh8i5pmzgVC1Dw6GuVsbJHpwhI4gdhKDAhtJxU3ovhgj4r5S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kZWk8QGyNEKZEvDNuKEz2yNXZGEWh54tO4G2CLJk6mzs1h4CRHhbY2IQe8c/gWhtic3Y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NMREemxCwy742XJb43YzYWzm7FiZti7T8fKNsfWT/psbCNMhfES0bMgWGi+Tf8BZUuXw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8RDNGI4JpFNvoSciHfNiDrY0zBu8KFNG09pOC7E9CQgRJF8XWMiQpb2On8NF+eUT0L8ic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WxCBPgiuBJodDkNQ87pkkIbDF8MPRtKNgyVbVleAh5R+C2fc0zcbkd/BrgqWkydcMPsYL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mPZq8MXhJdnjNm+NOHFs1sRL3s8QQNhfG1FoTRthYvr3l8Zv8M8mwe3Jx+CH+vyHyMeJ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t6Qih5C0No3eA1LEq8jbClHJs3wbfA59A01k/wCFMe8rQ2yx5WZXZEiRIHphMkeQl952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BNOS0DNNHA5Yu7ElULD+yINqAtj0LBuOcDUxoRkZIQqVVj4b2J2TQIJDT4LTOvwScDwo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W0h4FseRTgw2NsNUYoz/AKwwZtjbZXwFrArFPbBG6NPhaDyhthGppg2OMmuGcmpds1WH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W8GLBpkWTqCVI97xqya8XeR/0cCBNSJXkbwUxCWgQiYrvOnxY1ZIkdhZZIGv/kU2uyHZ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DwGoZI2B0JGNEIgRtFqDF8YzjD7y6CbOR5PVGwMqjZyz2wPYivyaaLjVk2LQ3iw4nIzj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oexbN4vOqnw6JnXB5TLuBFJwDy9R40ZzEFvCNMOBvnY0Ry8cmuPVYYxhfEDvwmTlg0JKJ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OTUcDyDVjTRnHkToukwzs2OYKzzF+Ax0ehIlJVli+ML4IRmMI8MmviNwmyWKYstkOSBN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5lkhEhnKCTQ4THoWjU/B5uSTnmxaOTY1x1FU5IGGTZKlHRoPWRaY2Fiw2EbjHhZbwuBj5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IaYo2xZBNjOeFs4NfkWNVPB2Q1DNpbSMgj0QOR25qMQtHM1RyRQjcbYb/BqOWIvOeuGM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7DdRkbsmiKYUyPJmUJ04xQ2FTOC8RTK3oaSKDIh6KryNfAXweRY4YXwtcMScQcSNzoSa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k+j7Ei2DGkvd/QvcSGbPmd44jGoNnWFkhIseDYN2ImZ9D/dj+QNB7NGDbDicmJi0chqG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j2LYx6EGhfDzOUa+OyqwmzTaHSkmUeGHLBg95krDwdmHvDQaELYtjeDSYhjhm+EI2oN2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bjQ3+DQ5HodfGLEbG/0J0MW8W30I4+GDZXYi8IbcM02M1E1QpT4Jy4FdmK25Hkjoviuh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2NmHgXxZvlmj4avGghOHCJLY2TDSUGeNIlF9/wBEnIUuTIMJZoE2pln/ALildzkE1oh5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SGIvLsJzJMaE9BocHGBLx+q0P5cRCTQSzZYFs2wWUZORsR8VyPdQVYLFj3wsHseznOxD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t5m8iw5BhugekFi1QXM3NsEjSdRnJtk1kt471Bo2xLZEZqds3jzRuN8S3jg0Zr9nPGxo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BFDCNR2dYWhMG31j2Nn7zH6cuxOdFVA9mgn2yVEja5CK4nBfFTo1wSGK9FiSEeWEbfF/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emKJST08SISixai/2bsF5HzrJE0o3CFPhLI3IbUtGLsCCUUy44raL4NVWbTRU2K0R2Ny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tjiSnE60j2JpZfJI/A/QmmJ02Jz3ZtGNWhS+ZKHwezMounJt8A8OuDVj2Tc+wuR7Y7BY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9Cxg8kPl0L4CGJFvNWHFoLs0zYWHyjcjRDIwJIph6DHs0wYsSx7G9ZA2F8msI4w2Y9It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/wBh4sQtoSU9DyVj7XZtB6RSfpDTTeRkr7DWgo5KiL6Fa39ErkY1Rthpk9cu2RQLQhZV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B/Yc7gxmpNO9CtPDQTfQke7lfF6NVhYeohbGb4fwRklC9NCcsl42D3Omnx9Duymv+iDV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4dztvvyf84ORApT1PBBMJI0Q6EQthBpitfCp8SxCIJcDIMiWjZQg4EEKaO0eiAv3yNsU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yKs8UNESWlvA43GvEmC0UJHESk4yr0GpIs4DH0BIX7DxI9nETKxGSWZz9CHhR3lti3Zs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ODyKkG4sKg1sQnItDE3krjCNXgQReEqFuchf4EPHUyQmp6E7/wDQLXPlfYS0p9CVKqXI7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SiSkYNISHsrSIg8VohU9BmWhvTGdNiAlPkSkJYcKXjbRfY0iEcCOiFhp2XCi5CFoUbFh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nFD+A9v4DEtBqsVDdG+hTP8A9XQ0238IkhC568CVEtXnz4GNAl/7LWmfoQh8LT57Q9tt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HAx7+E2hQZw4FBYk8tD1Sk8QlKRik1RPKo6NxB+uFAdzUXwTwWUJIvJu8PdInA1Ow2lc5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oQY5UaI/ggY8CIxNOlMe8GO4Jh0ythIT/AELQlm5aY9BaF2M/gPCNBIHjIQgg8LR5YgRI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C06gnSgl5FsQIT2QNkqGwuP9QnaK3ceaUEIiGzNroup37NX7GxiioazJD7Iysm2sZJRE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Suxj40xbdi/sNzEoSciQBisI/GlZsTMrZrNhqLYRLa4HZwegthFaGjClSyDtfQ3dlDp+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RsTvCznPzaYWFsiMPeSGXOj0jbYUYIDWj91JoXQd+xzr8krpUjRJmODEbNLS6IUcpv6J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YLJpWaFFvHOBF+CpFE2PeyEpyOFXWJdvaRTPj/B/2PQjmhFCUbFoU1Mnd3WJi18GDkbS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hRxaeVgtCU7DHcxmxwe6ww2Ht4NCjmyBDQ2wm5bHCStlTCjNPQViinAmOIWHlRTfGhGf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ZrBqDmqIaG4rI/oUWj3AcNSDYJQioiNr1E1IdIadUOAdSfJC7ZCsSgJ0TeRD69DQ5RCH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EpVfZZB26pbKaurJjXYkUsxBR2WaKKH3TSi00iExqZqS0M4HaE6lI9DJqII3TGI9Gxy8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cC800ILT4GhdhvLfAn7ghpmvyOnyHJVo4jm/gXx/1wsLbEDFolqKS0VLFtFSwI8FjMOm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BDzWyj2QgIngWPT+iC0knD47MSUJjw0P4HzbLZcWTciXYTRIbpJEBdMZyJYX+wnLaUFf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SDiukhOTk2Nh/IJNuLbzOA7Ow3xajxyWCJBk7pFG5U0IK6Fv7Ys9haZVMcaMk/lB30vo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fAqZymi/sIOmazljRYp8BHiBCU7FkTwVYM3hXST0Le/aLbYalMz1IxdYIoahnGP2LCto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IK4DUEXECS/rCpQ+ATAy/Y3heSL2U/MkSwoQVMHG2djLMDpNDZn9jUn4EwLR+zYPDwVD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hU+hzxslRhLbCmIFCqBK60OHA9eZUauBJJdMhKLBG9EnwI+8QmhEoFEo8JBA/IXwsu6R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9nBHI5eERSRKfQlWcsbg5FCrg2ZSQlX9B24DSER2Laj7tivG0u/iBAPZJvtlIUJVb8Rh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STmD8RWbN6ECUQRQ/wBIRReCt00aD4Y70SVbIM9pyLHsn4IWjYSeyZACldWLk9wK5RW4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40ORFomIFIjKEfEhzV9CphqC0O0PMhDXDxuI6dITtDcrF4cKbUEROasoTtGxYbGoSGEp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TkY+gtCZcj+ZtH8CKeBDDJ6P0CGlfREajCXliD0n2a8tjycZgcumDcUByrhFu5Ep7Nn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MkRe4dNEZa0GyoKxNp2l9iVzNkzQilqJ8iQ0XGNCCnIuTxH2iyIoR74HEzBdlImoekCP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KjZXyfxqwfA58CAg962NuhqRBpGy22NQmJc+SPSS04IX+wtpQ34dmy5LVsjOGF6JPqUI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vyB/lB9yJAZG5GiMbxdMsmMeNDQawifQak0TrohJeioIwehkrsftWNT7TDsNBaDJDfAt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kqxWVtlp9NRN3DaNAtG7xuFs2OgoMawyF2qhHsI7EYhI3nBKRDWvasEcY5FnEkRIowmH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khyptTkaV9EMobDT4FlYmO0LDQSJQuFiXfDPaxoBoHhJTSWUDtJftkvAcRH0M6dekOZq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yJGqchM09jWUGgmOJyKLiiRUGiB/qUbecKeHA2nKkJmKuhPvQbL8CZVyN7XkYv6QrJYJ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So+RRBUvRM3tjixVWo0oE2yBDKIkY1Gzk3IWhlgtnZRofQl8yI9Deg2KHmiGFuBJruR6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8w4wznAoSrWP2EoTQ/wDBrcuqEban22SvKmR6GG8T6fRx2fhJiZEXoSeMMa01Ev8ASLaa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4DJmrOTw4oZNHA/fBCHBe8ob1JNiz4mQPsKYoiTWLYmGmaYSPa/cMLfosodH2GBAfMmvs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dF8NYeuVDtdQzUakSKYtOxJPIkjYhe04eLR2NKxySofBfm/sRkaWyyqJl8tMaHPouSRZ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aJzk4SjgNlBuM52K1QlGRISx4aJHvorHpWKdMIQWDizYgci6Yt5mFxd6idsWJ8mLRwOQv8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b2f0F0NgBKxpM2MlCapZNNRBQDE4UEOwhEckRKpV+jkbRH4MajkDrY2NdH+gieEkOmEJ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U8Bxpos3yEKBLKYLycjnhCiW1SkmIWqomMrKIHoTKlv+C6Sn/wBga2k/9GykhPREquyT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NrHGGw7QXaS12OytYKIQ15RAnw3EJQOUbW6MlBcTSTLlE7aBP2hqUOGW4UGx5jKaOMdB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/ITSS8EVojcuQpExj9Rp6UIL0h0EkTNeEJdgm6YQ1DI5izPUG6lT4IGMlcpMobKIdmLD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2smQJZr2KOExZZVCRsnvgaHTIHispbPWEhXchbNnjY3XwSsVYl/ISBOogTYnoJYpsbaR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/wAMeUkWFkWUJDyTuYJcDOMmxtjg+mglsAshEWwi/pJGEpRGxJk1D4K3w0aD+PCa5Jdh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4J0UvaEuQv7RShCT5Q2dEsp2bJVhyb8NieEU8jyUTaGNaEyDomumNm0uRVYnuCZt9dYj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7RxuRJMIY4EhBsPPYomBNLojn7wksiqIhjVrBy+kKFTFMvmJ5gUySwNPPkoLngQNW9lw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EPm+nJWIhJdD2RJ6QsQowkTnoRoZwaY6DmIG7zQcjsLZJeyTG3Ynf0BEJFBpK7S/gk1KY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VYjHJCiFO5Vji7c520HiY1MCFJFNN8kSmMInga4UoQeKeTMnLFWSOKtITgjTRwsNKhfa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BYJgQQwVJThzoRRmuRPZfQDfJJjBcExcBktiTSJEsXZY7SC6ORKGks5xPF4eeULYy7lI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QIhoiZTZoRk7FbIkoSRaYkOQqafY1RmlvCHOrhyRfGYkyEXg0z+XDbAuRf0K4d/SSiNG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yJhn7iJg74dgx61CTnAmBHOZMmIHjccizSEkkrey6mOkrQ/6MrQM/wCpIpK1waztsSgK/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YwQvsiR+QIegnOVo09GsjsJyfYmI0On5EUWiq/XwS9whBsXrVTDFVB/NU0XBObhyqVUr/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TfcnAfP1I0z7LLBPUaoahwxJaIHIOUiF6HaEtyZJzHsKdJEFAQh02P4k/wBDYWyJHbGP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4Q2fEcuBLNIkaSZyOgmyAm8dBoKT6ZJ5omoWjbGgkhXMqhjgLKRHQJN9BDuoQQUQFqRu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ZKqU+yvv5KDASXNwhSlM/YYZyMUdKwmRC1wLBPaSWLqxsbYqMSEBTgW+C1jLDtumKL8D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yJDH8wk8hC42RLYbchQj/plCbdm/2fwHQJcxGw0H9mKUkQI4lbFaSLWDMOQ0qbhBqoIP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SetiBRtJk0zcbU7kbdag9TyichnyZE3s43wKTByTUfZtCUghPYssnn0R2UpsvZfVDC0s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Wn0aZY5zblsgL5EX1Db2GEbDxuhPRNohklvIyT35Fh9I2X2z/wBFF4qCvrHoWItQtsV5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/g5QpKzUGRgtWxQ6XCrKQaViKWwkCQyBIdCJEqIEUFTKBscHgFzBvwHHkehBwCw53ZQ2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kDIXyyEpPB9IO28Ma0KBjgUPQlsSYkoQ8o2BBo9gk/oe4LpOT9HjxtB6wJteCiezxF5G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lsqxpZCtsWUU2NMjArKFFsYsPO7mMm0Jrpid4NDF0y2kN9CoJ2vaRY/ZDUlb0ikcZVr3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ohUvYohDRjzXoUkTBk5aCSWn0ahj55aPAnIpamhp5ILS9Fmp0NNqQ6gPcolcRTghdSQb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ha8nIrpCkPZsV9xukjQRFYoskjheVO5oXHtBRFdwf0wLtk4/QS/2BRlcfIxuuyG+oajv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ELYaYaiSRMe6IfA6ehz0eUg+RKeCJod/8CAKhOfJUM4z/l/6z/bkv+E00jlQdFXtENfR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oZ+gaIogcwbYJTUjgroa+CL2QhkqYGse4lG4hqKHFycj6UJKfA+J3ETtosPj3xaNw/DG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Fj3i2PRow4wvQ0L7IO2oKewbSYSJTkYsz4LGrQspiTeaxEFwtMgDNwaY0oUYtiQRO5sd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2Kzf1Ca3SpJFoU15Qktii4NKqRjbRpcCNARox6Y45wlCUjQWsOkSnA0BhuNItiy4miUl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JHEj4nAoCxBRT6ETSgST8ScG2DU0hC/M+6RKBeBvrbGozWtjlgLY3hDEL7JWrhH/AE2C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AJ6SEi098Idunc/hWFEMtqkbxF1LC4KTVG3AmNLhlD9EW9oifcVQshLbk2Y8c2SpxIn4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RhISllTcibGJcvglvjDjErR0chaT7HEjq4/+xuaZbTodo0GIY+pAti27eCZCNVIqeCoX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qUGsXeCxef5Fg8lh2Y1dyZVnyV/YsuLbO5ZBLKCOF08FWFTbkSpKINhHvNR946nibxIZ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oIIh4YhDrkaseGOBrooEseXVJElhMC1HD1EoUYyyEsBSdXIvXjGw4ZGI0QFdeDVZE0st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Uejl8GpqK0LAykaxX7my2OmG4c0CS00NbwRlFeie47Lj2KVUEDsZ/sZuPBzJTTLCGv1j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oaAz9QVto22pJuSZTlQS90SPEnAdjSuxuAoC03tCkITyn4Q2tI8j5IA7z+9Qb8PALKK8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cdIpenEllGE4pzo07+g5eOCjwYxsxq4Aghu6pJ/9ILDcl+CxsJZIspkUK32IFEjRUWsZ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RbHW34YiJaRw0+MGxMSD6iWGprpmkCcemNT6GorY+j1JloO2QlDLCljZi6HgogkwqcP7D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SxYWxGLoJKCQxiqY7CBqTkRsEFLPG5Dx0wlbOaEo2HtdTTE6mIzuRYbHjA0AoQPZrijm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MsENhlx9RP2Qo+xK3MY0ZwSmotsmW0DNZuxoTURl2yTaixnFN0PX1jmc40GFkURI7Qs2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uh5sRIIXtGia9hGkJRoIbHAlJfQz3NeiPa8ISXohNaacYNScyhjXZJJ6IypidyFyGqKX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SJ4IbJ5EML7J8OSZCXMHHkjpMepUJqGXFiUSux2yepC2yNDpWX2ojpF5EmSS+EbY0Kg1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TU4SmDhBqW5f/ZsgRuWtv2+TqAXMcuAzohcifo1wXyk6RRA/0fQRBoeFCRsk+nZ5FIv8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IDQD/siJ+mQTlllApQnIljUCz+w8YYsPyNyEs0CyK4SXiDCR2oc5lFiW92Xf2aX4Ehjk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FoR9ia5Gx6JiIlySFLZ4eQ93vL6PGniZFqcl21MFBuacFGFypybkNw0mKwkuOwrNCcjU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yLKfI5LZAy8lYY/oIIwwl8CAIb5JKN7DUa+mNgsNyajiwQtHKQirUdl8AsBXo2exGPlE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x3FQhNhPWCFElap8ER2S0ukPIkpiwae0YKAxtLYrMNZpDyp6J/8AokoLfAm9icD/ALX+f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UxLoo3N0TJVHJAl3li7H2BKcN4i7KReRW3hQId4VDYliBp4W7Sfv/wCMNw+FjCWkT+Sx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MUjMh4NsRfEEFUILzjWh1ATSc4JwNTP1Bc+T7kbsU1YrUUcTUpFIFtr+hEKZTZWa4FbJ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PBJwNjLLDoNcyL1FJtEhlgLIhLCprJwJD8TFZQR0ILPBjpwb+TQ0ILQljLhOIFT0bTcc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njU64dMoLhoxv36L+UK6C/bkWjwhp0bGhccFppG5WmPmdBE9kTYdVwIE2GzJuBeca5pi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4hqIr4jh0eViSWZHPkszCc0NyhjQk8mgJJURQnOhSLa5PMSQ3lrO95zp0WHHCZGnBTWD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EGh6bGi+DqkjVpk+aJp6QodkukK7oWWgLVAnQvT/AKEWRtqEg4Gx/wBGjEr5pkUHa8MR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zAl+Bj18EhuZCCqP2Xw2JWFxQNsIabEiBrcllBT2CxPtDBaN2WCjTErbogeqE3GhLQ9Q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SxJ6kXwq2x9GPTFsJY0zaIXAgSUSEp3t5GsiJzkPpI0p5R3YbPIQtsiXQaAarFwPJUyO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IiTCLoeD0LTEHQesc8zHhS4PJp/+zYuRNl1lSdoTEZpKBzFEP0JbR4NhSuiRc21Zz+MR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aklOeBGh4Y/0Gd+2GUMeZXkSgfAMt0IpAlonQyQcgTYsl1SJndjmJ02JQhoVOhwBuTkY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0MWEksg3FQTbkWmLCa2jTfRwJYggbHU6diNJ0MkoPEjp8jRJMG78f1DNyaW7b7LvJ/GX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/wBJ+SX44htDfHYhTyIJVW/9sxiqoHLaKuHRxjdIJmQ2iUPC5PmRoCNKxyiF7MbBLNTU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Rmv2G+2a0M1CLknzNwqQtgpSGLAsMmasSwskUiLLSfIq9QaIlgspLKHkMmhrbBOYoZNP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nBqgaE9D0MSmLt+R0Lu/AoLqJQsNhZBuENyrNCQj8v0Im/0C3oToT+ZSKXBAw9ORw/rD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Wy+wGmMPxHChfLY3KkuislotMkuDdKKqENRIzSHmpdg/RToQzNzr4Qi46H1svck8pcoV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v9JiXCNaWhRRqEQo0mpGmKyHZYYw9kwkhuGEQkxOZwONFJkmJYksVpPj/QtIgggYglsU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wbPsY4mg0v8A2N/MqGBltE/Kib6O/wCd7N3/AOBKdcnltYpFdiQuRL2MdsVMgggiKGxc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INI2ahlqyOWIspa1gtphc7ONBam/oaVKvQ6w5IyqdClNtDptLEKUwGiHg3FGPKQ7USxL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CY0NE9j2kyUdDyUnM9i1JCafJAfUDQMbNFCzpi517GUYm0U9pYC7EHj7Dm2F4LQsMb4I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XSEkc/A/J2Cb7khyfo46CnWRqIgSwyHwQn88NEp/oOYBoclI2sjTGNvoVwUCXkSm0uN+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IEoRszXBI4Kjof8Asr9BZ9g0iEUYYbbRJwCPc4oV8iWkpKjayOw29BQw0wp/US2LguKm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F9CCEeBEwKSNRpA3JY3iqHij6MbS2xYg/sZJl2mdz/obbKk8sozrhNYB7KEReiU6LO4W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2YsUbwci/NqQEn9xy9bE9cScUBL1wiPvnMCiWs5QcBiOOZIXZO4KZ37NQj0JtA6WuTOz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L4ByHPIy0ShEB+RPMkpOAM/4YJyJKNjUBKEjQkSh5aFdgrTcoWNE9ioVwNMitigMntph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mNpgi7HyQ8paOQSxwyimollEjaYg8DXQo5jkqSWyqhiUPtEDIdCguTiE5Yi8Qv7z/AxV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4ToTY88bKosOQaScEtiQiw00cCq4sQafQn9o8a2UElu0NoEMEbVYGvr4QgqMWyScIX7E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5JSjcKwZwCHluDS5JTdCQVtQ2NVJLttkTpFEM5pFsJ+2E4ZyR0TkWhs00XSk5wCCRbYi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lH2jb9EWYdJAmJkm0ttcFBrobvYkxYk5/wBTz5NF/gSSL4vGO0JC0SD8GhRYQhG36+CC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vhNEL/YIgv8AQ1B2JApY5LHKGrgdQsfbpiu4uJm/5HWCRaFzCNogavlDXOmJcTIOmzR+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jQiyBBbBdwQ6YXYSK0UhtD2FWzTH7ENSaEJULsCYkYpxJt7K47Dqd2VCCCWyiGgWomQe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4KrgahBiyiBhZNxHOnkD7IbS2Slsbds4jonU0sdyJSsWzTdCY7KYaNknGDRqNHyiaY2m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knAtou6IJPbY0+BgUX0TpxshPLQ0+xXRSZwwb4P1g96EyFRqmxCIif0KnMlTAw/MsfCW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EQYctqn6Ikfe/wD2hMgQs7EsBuGghJjYjZKft9fsRP7TIbojCIewv9j0ObBOfi3iMInD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/T0OEcBaIH73JO1XZ7NwMjrTOlsrcyIVDQnhJnQn2QOtdiJbFgdgodT0aqoeg0SNhpSp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knGgLeMsm/sPuomjSM+zwGyWqFbQ5LRCWPyPctCZcCiUNUMds02osps3ZzaIiV6R/wBE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qzsCJmVmolYrAVCyDQpsrTEKmrQ8KzU6MKphVeCHY6uOh6dMnqB9AyOy7HCYxpBOYkkk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dkKeR6Gp1Mzz0ESbDwJGxUEtipHt0IKyg6IbMtFEI0FXI5Bt5kRpG4cCQ2RgkCLn4QhF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vs2N7ZdEC4BixaasX2HLwNGxqJtGhT2O2HtkFB0iJEah/d9IWf2a+uh7xwMK5ahtV5O0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2LPJoIUlMkiirFW5MgQxKvY11/8AIa5JDWJPBL+DcexV+CYccHsGLXyJjEGMMYWSyh/T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RDv5hiMbSmA3JwYWNFfFY5qFM45rECWz5OiKUJImk7GqU8ofRRuKYslSFNWz2hc8hqtC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EiWpRML8MXqp9IaXkl2JOz8DeiAU1L7TZy9oXJCmGL0c2H0bMx6MJ9ldyNXojmRGB4dE6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RQbloJoiByw9wEoL1z4ETOZElSXgkpaGoYaPSyG04EeY1KcknNCNTKY0KcBcG8fI5zLR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2Jq5EqEc+mJNL0kim0fuZA48IXA9INVcplbTROxpWZg2q6Oh7CVJ4QiSFSECcsboaxUE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kSHC/RAnCd2YuhXiFspeGxNcuCCcSGleRK2bBQqFySG9FGkSSoiEa9MjOA1DmiWhkJtQ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g35OcKKhNWJ3skS5KyOlCHkHpS+PYl9HcPX6HEUSOvDoPqJOAwlYLIqGxX/guZ5ZbbgS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gpoYzsISxxDh9kS/6LSVssiSQ4KzExWxjY0kfBMMVRzx6mO3EuR8oSFf1Yymv7gRll8k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pslTyj1ISIIpK0SLQlNCZMeoEI1IRou/1H/tptkmcCNog3K+ifSSSmZFpT+xCbgWjyP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X/oQCWJEV6FN7OkEGop4ZBMRiXw9o5H9RLpDmEbo9jShSf8AYaDxsmXo7FA0zKIQ07K3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R6DdBPsJNhKdFL4P6LKwS6n6JYOGo+0aRs1/aS6hBQLEkg5OHLKclF+D7NF4gS6KVyRY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oAmpseZfbIKbHUlZYaTKuxMkAe3BdqFI8kbljlNWLiQu2d0eBTPkmzTx9on3+g1r2iiK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SJPQLb2oNUcBjtZjSgg8Bxkg73UCxbVMQx2hTeioiQyVLghGIm4EdHBBcVigJkv/APsf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beGhBOtiR7GcvLwdQ/YxuhDb/wBURwhLayKh9sbcC6QIKZPkFVyqRbY3p9OGbvTD1DGh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U8HvBfFnQhZZFCsjS0PKWJC0uxgVacCUA4SkEXEUCtzoa1EgkQKluUBJbIJJF5GIaqSV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gvs0TISlsJroUqRCtKAnlyDrseyArC5FiyfgbND0Kbq5QjhqOQpOPTTQ+4D0LtxB0Hm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pjXp2dhj+GI2P41dk+3QncjpSFHLsuW2p7JpwNkWdomeyLuUxutkzLXkbJIaV2sClM4y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/RYUxI7fDbAcBnSw9ilYHeKmLTtOCYarSNJs5UjYwTbyb/fuREPJVElPC+zn4mrDuf8A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+kJI2E/QOycgiXk6LWzogqX8SKJYRZh+QuxOztDVXRseRxDnLEjD0NWUXSRoGeComakd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LFQTgE5DdDdYK8jaV8jN4bFa+tofhpkyNDJG8oT7LfLEJeSg1DcKh7wb/UJcBaf+gEnj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whMWL96GhpTK+TESDTIJsd6GTA1DwUFrlR+yCRLwSf0HgW1CmOf0oQggkg50NNJjeUNe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SgeG50yBiL5Rske38qSq/Rwm7ag3v7ZJmSk2iaEnTC5Aq7SYhbHKELRRNrsl22RzFfQp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FIkHZzscpzcwLthuULJHpMRLPaeDaY8OhXLp4ZUs2QyaFARZ7KT7IqgrG0jFpDf/ANR/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Q+4kEJ0XYcT4OTViScV/GT8jGJkMXBBAiSwD+MQW0ybUoI2KQk2v2sUnNuzGbZj1R/Z4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9pQyes9JLeX28k2heEJNNrY1iw/vP1RGB4O7OYsWDwNHSY0z6Y8yEJJwhs0PDl20Qgpn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RuUaNlG5tkAucckdips4GTGwDf1JFPY2NhaH8EhIgQk7whqTScLNjaSycm1poS9XfaO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6GdN+xNpR+h9wRdVlSFD5rCnwCniGNWF2Q77C9Fhvh4jWfIkU8QMkyGh2SxvOSCMNG1D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QKcuCYSnCod3CtNiEpUJf0fs8SKcE3HhIeGJtabFXRdCyLO26C5lHhvYrLMaitqCgljm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73ZjWqLTaPQWKh4FUS0ikxcpCQvaJEaR0bAwpU8jkSShsRL2G6UNDrYds/2sJSPcXND6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RfYk25WdBfotsy1g2X2ikikZDH2NQ7c8EdnCJX+hD3xRERfDGoW3QMrw8G0T8ASTb8iI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NQn7Ra51YeOjeVY8EYyv6BaOco2EOzQhz2fJPOxeQYWxD88CSkmwEd1Xtl3Sa9BtK4KI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YpNtiImkwtG+Hi9NYeIEIEIQlGbg1IvUPCvseF2FLVr/AO1YCIwSiY8oJT8ZCSibUE8o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+MPyKxooamlaoKHcuMQQMY/i0co4NiFnHb6EEms8iyVN2kS8cojS9Dy7+r4FJwhJ7bQ3b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nFtOiT5AhDZuOOGNEczU+mJXI7AIjiGlpotTddD7ad9BMLPI3Q+izpQxakKm0lFl3SYmo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KJV4IVooJNoQtPKJ6kTl0G0E8i0NLTQvIENqbEEpxK7fRyFYuFE/T2jRFB6aZYQii2iS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vtQnr6B1L95lMgFyNrSbRManyNaC5Ih9gxgh+Q0wviTlxNIxNIhuJT/KKsDtkPMemJUQ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S0/3DaBWqEtaNw5EtMCcl3GvSxtDQWmhGgtHhbGuVGgU0EY2quXf0JYgTSEoeGQQRlCy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J9BEzYqHTx9hAjUY1FBKzumUT+FYEqYq++HIw0DHZ+w1KGhhDEeB9tEBU2r0cpwyG9YU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OeojqzIT5JfeZiPZaP0jbZcnh4Iw6NhfYY2t522yoMueyMQilEReBLDwil6Po2MQQNEt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oQLQYRfI5TiHNS7RgI6afB72gzcbWEGFVSw5knnsOKq3B5UGPhSB6E9tGaSkQkeoIqmh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CxHuR4a+yHz9o5eHlZyXDG3/ANh1b7F5iDPRMbjaCOJCSk4J8iaW/wCBTLsWKib3FFIk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0NwG6sbCr+izcHkaKX+oRLna5JHERoUXp7WaEhuhMQQudiPBK0Slpc2KTCjnEBMNJOHL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ZI8RbLep7JRuFoZOmOZJHkJ5jEDEIk2ko6CZp4IGD2vbG4gtm4JHRTZG10RqGziUd5LD/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oiJFwSalMVhYiyfA9QLLG4c0PttXgkLbJ3p+TT76H4Dk9kqkj2hDE2Jy3mgfVZQNOAsPE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JXCEJkletYoWQxqEjyxNwhMnaGj2h9SUkEEDtexDhIMPIaGhC0XSFks48gy4bka4GXE9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RIRs2SxSLG0EST8D2URGkm3LgWoHMOx+yU4Y/YkcyhkJtQ9DGv8AD6iNKY3ii8rJyyTd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Chley9raOBko7Ry+hDjFqVRc9EBlwOhoqS0kQrI/Ym4jJaUhI0klJKkFSHW0T6cZQsbN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FoeDCyQONhORlO37JlwMaD6DZOzzp2JsJRpkXkGynQ3wWjfE4OVDiVbOiJmHkRo0OH6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Ymudi5Mejk36FoYbFewXnkQ/wPQx/ZAnDjI3R0Da2iHMiD0RGE8S8JjgQQxzYlyDtgeY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mKGV+gfV2FhKC25PvCZJ4IwTeRokPePIJPASkQEg5bR6QlQHpUINDRJAQvA1ggeNR8BU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pWkNrlD7PpIJnQk1psuI0NfVDIhhvkmShEkES3I1Cmm9BCen3Yo8Q5tJPEt2hyET8jS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2rHq4Md4mu5HJQuxXBSkLhpQ2MmotBXuKCCUiZ8MU+DcEh5a2OLDgURKQ9t/oRwpbZpg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yBW9I1+Cn0DTMCgIVoZIw49hs81/QNKa5IQerkeYonRlpkmjgRoOXA4ScKCqpibWGo4B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wYxhr04F2lCIneg230egiFliNvwKEdma3EglDhwMYiVhYPg4ys8/JnNkO90I5NzQqYho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M8Mnmk0SOUnAtvI1hsRhLkaBe01L4Is1n2NKLzhJHm5zjhipPNKiRMTRKeaJicnBiSJo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i2JJOh++h6taPJydBpytlrw3mGhogj4UW2LDYQRI2BLDpiiehk9NSRKTHQadET2H7CwT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lUfAxNfoo9Mi1TEMJ0n7P/oQmdNRQyl/Ql9XooOX9pBewNBoJFOn6aE3CUqXNo6GOf6i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suSbUOSjGmHEqPQ0mTeTsHWeoNLI1wPq+GP9TLIzkeExMYZsR2RwKYuEU1yWqKZQ+kQs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ZHg2uDRuQWeNjlRpofk3GiTWiy7sYnQYQszGcjBxq6N3ixjzpJfpENoQfQ90I1V/7RCK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5qM1dGa/Zw+yyIYqjGlkDE3gixrfTIrZ5JfRDgMOWrHC1UCbZ7Z5CGCRTjWCxfSUhIKK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BoLkYGoYkshDNPLKbNiZKhr+CG1gtmz6GdOhRyTY+g0NYqrEk4wImEpgIbdkQkyCN18D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CutiPhMXYdon6ZE8yQ6Dt2L/AP2Pqkg3ETXDgUnaG23beM8AvI0xEsmo04iVaUSrXYiO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pyIWkphJseRoOwobhy9CVoJaHgX/ANY5hMkxZt+SQNMeqGgS2/Z9TGhVhkQR1hxi4BM5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K/YtHYaFfIkL2ISyC4oQUEjjjY3y6GiRH2L9rypHv65jtog1dYHjYhYP47qLL0II+1CD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QtAXdI0kZeQfL/8AAhVoElPwUiPws0Np53Ujk7Q2GpVfgQ88kMrwcRWgsJY3NVXoScMk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MLzd2T5IcoXtafTY9y3LGPY2xQ2iRZ4FobobkTQLueA0CkKewkrdkWCRgg3CSnG1+otE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Y66Dy3wJyJuLcnA/j9Qx6JBTwMMRaJ5BLasjMyTOeUMgSNDgSf8ACTC5ehck9vgiqqGn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mS8lKG3FTJp8A4Q5CBdoKOqOzmR1s0KdsbXKODdCcDZFg9MU/MHh/I1Lkirr4NqS7pD9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AfsI1FSIysU8gkmkG7nREhTpIuj0KhihDYFBIrhE4RrZDQueymLYlCVhcwNmWc5Yw0Hb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h+xz3D0KOlfZOEeHIhtCblkYxwjXHQSfFJphYn5rDGbD0URP6Bhmo1CEYsThwjikSG4x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3QoaFvgdhR/Qb6DvLEMlpgWGHFNHQjpHEJ2ehIcgw2PHkxodG9lo0Mcw2I/ca+3spwfY9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OFoaqPJE5hiUHHHMmp0xkSnJzQbG2D3kiihaG1DmoYntkdDT4STtvsXaKC28jE4Ynshq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C4mCMvaZPsquHsidKRkdeiSpJbFqAglTTCJ37FFtIaKXItUNxhm/wyi/AmhQkNUJNTP6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M4jfR9DZBKgS2QgqTobL3HN9CVFhOxld2TiZog9GygaPMVFvkadBVGci4JM22I2yTWSC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gWHPCGaDGMeGogclZ+xQMugYVo/ZWoQ1G2bfk1umJ9qQ9DVGp/uzL4rLxOGjGT8GisH6H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KfGFB4bEbMaYGDuzgyU1aHoKEGcAYndsTzQDnKEX/Aa9DLwXvc/xwM4iSCVrBjcDeGA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2ujhQakX9mxuypkAU7RLkSGSJ/Ub0bTNENfYjrvspqrIxR2NpSdiy9sjaT/xWGBJTv0M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KPi2EJJsXwxiBCCBhhxRdCbs2Kv+2MXT0ROXbG+sYmZpoTp/+CKYtOKYruS8DmctsSRr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0JqUezk+lHRVfYkdqSWcyLajTZn5E4PEodihUOGrJunm8FQ+uuMWw6OURz6HlHawOLIx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y5dFGjRR2RfOXwUYrH/7SP4bNMMeXsSbC7Lgt7ZZeCzoasJWQeoc4NGb3xKcrK+M4cg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9C3JZGov9YejYiUSUHnOrCGzK2olDKm/QnKgns17P3F4niwkgP2OOjyhyVM1kbQ3LgWh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oQ0NCkVIF3KmyIocUTLEhxAt2RJGp2IZIzLBsBejqDyTY/SJ/MexJgYnDKEoUdj+kQbF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LMplFfkXk2nCc9DoIRLJT2iT2KiPDNzMQQBXyMekxi20vZGHLQrS48DtMec6BnAbRyG4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c0RI+ckc7Po4P3HNRPQlZikwJYzhHR9UjM0V88qGogSQ0Xf2RJdGl4Ih/ofQR3IhOSrZ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G0LUj9w5JNwWhuik8n7JsZRZZqJjGPBt8ExeQkunsbg23SHUm5ak1uz2hkUVPjA0Kq8C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CoMNKxqLMiwysTRM7IylMeRfGQ364rWSKJghyQGNGHWNODNRJdCV8EeCEuGIoIQ0lonr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Jwxqi0w0zECyxkCEU22JLOyAjgeYlKaIno0lCZURzLWVaGjThRjbvQXXEOSl2xCp/oE1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I5kcThMrDcW5FDEOCJpiJq10XE6Co7MXsxy2k+ifkeQu0U37heaIPp7FpBcQPZ0D6g3t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yaEQXI0oZttjUq8CkpvElng+hrDGUNhomAkLFC1g4FsJwg5pHubMbqE4siHfZtCY4BwB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Za8C/oNTjGacEIRROaNovgzUWTd9J7okoOD6KWswQip/uxqXblQ5ssLtB6K+yFlH0xh6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mItlfJJEkRybFKsuYY20bmg0YvbhFk9EjHGGS2SuMoNESQITsT6sa9iFp4PMM7FYGx5S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cjGJWJo9iaivZUprTJ6FoKFvQSR6OlmWiHghfZErDyNkhiQ1sRt5HAv0IwGwi7Oh6NkS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RO5NYpSRLIh6jk5shk7MgrCbo9+0bAiIpi0MtYhNAUMIRP6cCq28MSN8EbZrKRU2jLzH1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ZSybIVUGeCNCzyrVIkJ2K2sWeSBNwSU2WQlaHZE0F6v2O0FRKI0qE6+z+QaB6Y9RIL6l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iCrBtPcdDmivhdFdn1QMwnBQyQiIaaNBqI2+T6phoJRYdsSE5mkSJnrEl8kMXbCT2OGE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iYNKHoeJjgnE2QIns3BjggdgaIYeK27Gw2G4w/8ARsQJLlcDvQ4FgkDGzDIEEyEQafsS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BaYn7Dk65FAcsYniE6/sKcz6G6Ie4acki7QkixjgYhr4TqnTHoQRGxEbM8HXCoeNmFBy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cFmH6FeBkm/QlOhkwmOeg0zSoZP/AO+M5qbkjFKwJKY8CfDgoOwVCDO6YJn6CE0HUbTQ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g0XMWhLBDOFgeAISk+hkZ2xImgZUFBBwJHuVBFESGUTIp2SkPLwJPBdOkNywklBDQNCO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peUPZoIYh2mbQRxtyDvClia09lg2kOpNGdDTDamDEpF1hqfphqCgbSLCFiJxZfRbJEEd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RDHJ7TGlj2Lhm6GIHoZENjD8hx5Gg4SPGD7BsM6EssgY1XJ4oZ3djWRRMxi2Kowrct9C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HA9ggtleBo6KXg3SfoQRYhCROhxA8jOfmf2BsxeZJtOEsWwTw8wKDWBs+B5aPRIPYkSW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WQusf2mIH8Yskg1CHtlwJjFsH5HD/wBgFa7foS0gvr9ISOv2zxyI+RQ2EEpG2PPgSxCL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2BIQ26BHyOME6+Rcwzsa4li9Nbdi1f6jm5jGJ+Qh0NBJqNL5E/iacMWvg2hjIMjlsiY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1FrlGw3yVGWWRTGktihAmJeS+/gH1J0E3sSi+kLkk90TWG7H9paR7YhIoDGhCIIUMvGDE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PosTYSe2LMSySaefJDoSi8C38DVhoaNmJGFoIPSZ5LjRBVs0FFtMbVJlpEobs4HoujEj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B2oGdA5yyEKZdxvgGswybZR0SRJqXLLlrwxXDC8nESZsKUDXLe9CrpY6ntj9l/MEsCw9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1oXgmXMax7Er+xmmHrEQpwN2hDa0HFv0LOaiRVdj4xk1iQYqWnsR2pjDfakPIalPZBSi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f8RA5RPSHkyvyQrQzZYOHhCHQn2SJixTf0aD4EpHRVBYUnCFsQkcD2LC7Exaa+8ZBqch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D/cJCewsdIy4MSQsFhIlzjDxUjwkKVHlk1a6TklV3R0hS0XcF21Y2cs82izcK2sfCXI4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GjkggjG2Y16wOW5eHixJkNwK5A8kEZjWDsghhw1/cIEGhbJgpWjzDYl5HoewtvIhiFc2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StDivAc19Q6NgIWXGqIj4w9YITRGEeKGdyS5qxtE7xBA5kkRBwPGyQKIZuSo8DVtwm028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agiTxEsOYtKZJTbSh4ha35O9+Ea9JqJCtM8noodHhDJJOwFD19kybvBMJLLfgbG9FieS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D7H4HDOaxEw3cwKXL0OFJblTwbtNIig5eiTC+ojVYQlN0HRKw8GT/AFEluWKehKlyMa/v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zm8LYoEsbnAxtHCsCVidOp+TguHqCR5C/csmBZ+rJEt8mhMoxz3ZKxjWh+J64LxG9HiO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4fwNy+5yWgfAaSMiSBIaoLV7QQM8jUW3kXRJi7THUkG2WMMQQIltnWD7xPSbOgNcnKcDp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y4E8iTRFGwk9IgnODkD1RANGwOg8jh0INUNDLISTPG9QNFwvBLZwchaYsIxU5DDoW0Of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CJw27RDpOP2U97IK547L1ULAxMEk4kTsmA6KhIIiyE5XZA2NlR0aENMrhjTGRNWxSOER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R116CTDhG15EJ/wSt0S8QRJRh0uBKS2RoNi49DyGWS+yyPtFhpPsjjSJ+StuJG+yWNH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aZsey3SQuO1Ecs/BGZnRyge7djnvTIHCeSaljo1WnYLJSfbKJmuh+D0KehmkhvyO+xLt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LQ4aJvQSTYvisHBT6iSnj4lsQ0LD6O/pbcs3J8iFYugsK1tCF9JtDSomdW+2L1nQmaDJ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UftI/wD3Dc/+4iv+4iv9wvshb+0CRBGEEEECI2+1DVITY0bojj9MgggS7Gj0IZUiVSbG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pMXCFK7EV0OhhmbDEkh9MoyNDPpcJuA8YixoaKMmUlkYfKhFZco5Yx1DHQKMY/sjonpa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W0FY0btoP/UBHMelaF9pNgmifg8F6E4k9TcCVQhyCJUORElxhx6LJNJP+jBpJJtjSmE+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/QL7UjetCBXyzkMhtlShnhEeikTN0hDbkVpWJ6S/Y0quiWkE7bFhpInJjD6LTkZAf0je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Iomih9idtm4eid3TkSsn+gS/1YzII/QlqxnHDkiUx+xnUQAgwktCfbdClrFWaiRfbhlz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hc/BgZoNk+GxKZA5XQlngSXH2aQgkKPrEsvxIrkY50xyOX+hhfLWHseUMaF3AvgXxeAK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3Boojbv9C1/3E0awWxGNQMkxM4YnLUDis5FwCGhHI5JCGiPA16KawycMgaGQRIKBCdtD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/odxNpdEUi2LZCQ0shJDweymLG1rpnH9wrkT1RlRlyMaRoeSE7R+RLWj8oRya9nESvBr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tiF7IY0tAhP7hUC5VA17DYSJpcSTaIl7hXYnclaJb2GSdISbZAhVF6Vt8k6nw4Hyh/Vh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mnX2SK8F5PcipR7JwS2xYQg2Hhdo6kT8RwNalHHyeTFvLoiEqRByikgheMUx0qG0+HiG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EJG8JOxt2G2pUxo9ipotEpsT3lGDEiGpjjDbyog4N7wzwdDU8sRIG9CiLrsZHy0id2z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iVvYqFp/CeHnHtj+L0l0Jr2LKFmcTVdBNyEptqkVco5YjYxqcL+xmDZJPgaFFmnY3mEK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geqRGCga6JEMRl9/IawyBoaFkIMejki002hiCYmSO0LDiYmE4OLRpJ6GGqNB5FvHkbEf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4kafQk+Qye9wTpXJaHGh7ITJSRrViFw9QxLSmFQh+SKGN/QpqmaT6EitDwyQqJVCHBp/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xZvUiVty+kO9hJallJF7cFtmh6CDpRoRdndiXfTK8CeAcz2NalyNCwNyNFtpTM8F98JyP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XuBiL0vQmn1IiyoP4otsal0TuxiNrgLsMVtDUWJfYoPsRJxMHI+wyBcIOBI4DYfQtDRL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SNSBMh/okR2mh+jSJtjQltoQNTlF6dL/AE3FTVj17LG009jRsSkKkSXaJeake2P5r4IX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yilwI5nTg90EqLJrQ2bpCdBGx7ohRyYvwDX0QgaGuMPoc0NymSgZA1I814nmxwR9EeBi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ZH6D1DYaGhMJzQ8UThqxUUD2hmw8ZJSyIVC1haHsubwVjaUPwmHtWII8QWbhCC7IJiix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BFNH0xx0sbJ2o71C0M1vQ6jQ5Jh0kaWHHA8KdBPhZuKdChvQ1pq5Yncrt8xyuUIaZmoT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v/kHXoqNuBnDE7HUlb2KhTbkRT2o6CRPD1diVqeFRva3lbP+pDzRQNhtrOo7kehPPY5u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oqhrctsfWiXAkzN5FC9nsyIHD4LIazwPSfgSQlhLE8Hk1mmDkqo77ETd3vnQqTwSXSFg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iRkbwlIT+mL9Aex/NfBZeNRUTUFRvTf9ISagQlcWxrEOBa/7YcKlXSQhYUkDeRqqHhqH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4JsbIhNkXbkgR2hkpjC+viRqhp4MNciMOx9Y93kuimpuw10NDZkJW2N/SNhJNgyjsS+v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cWLDcYgjCm6OnZJveh/wfTJLR2KPF+hK+TpIKSxPAm7hDqX0MBJSVo3mFRfIl4KcESp5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JA6BrO2k7YnkGL0vpNIW0IS4oE2M0qexTya3IxupGrgfQRyPUuCUv4NE4oVlMGly1C0U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+C1vZoqRRy7EGv3gi5X2Gc/Niw7FLpIUVkopaRo5WNuUiu2TaKIiIGUD0J94E+YIDaFY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NougkaEMx6uHpH/7kJfKIQehUzy1v10yYshpyO+TmCEQcI3yQXmxqtlljUNahkD0piO7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fBWIcBXsZTQuaJYzEFSzZA5w8fJjQh8IZo3seJrlacGmsrUPD8B+h4QMcimY36Y1BCO7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YCOfrpitQVTGFkiHpjklPgWhqH6Hg7Iz8YIxsIPIxs9LFtp9DQq6cDrtyhWKCj2mLoDl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2hPHCG9tkm6EO2Po8gQgLMr70YylPl4eHcaocejOPIhLbUuhFthkWJQDkAoNNIQSS28C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glR+NUJuActjnTYIT7eCFOq6mB1tLbEPf9GmViv6JHx8E0ooJTbHYE54JbkVLY5mZIUS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LkosjgUXTEklAxos5yLoowjhNdCb6wkj2F2TZCO2COK/RQvvby0ujmCb5XI6KyzqnAsk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auvwh2xqY36B2gmktl0CTdbhE6klVG0h/gL8KEsb2Mo9C4kL5eg5phrD6b+E2Pwwk+Dy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cbNqHhqh0w4jCPQ6VRyYtnmeLXPJVyCa5EgYiDUMp0joRIbyXwM9GKW30bdDOSZiHbgR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UGwI6eh/C/R555OK2hPEC2P3IlqTaw3N2S4Gib6mT91rcFCjoQ/uIxIRBEQbbxyeoYsm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89CWcOg1O0rDuUJfsQdISKnoOgckI6F4Uyt8QnQw7PBMsQx+RWhNdDjToh/qLmT/ANAX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aElNjh0hC2KBTR2WQ3pQJmiYRBLZN3oarBOBhuTSxCCZt0LYNBw2RGBuGnBAK7Q1LPJh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cNjV9CjRq57EkVLT6nHEdiLtYEHOU24gSNLgsbz+AjEEumIUJcB8kbftSJUXQ/nqNP4a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aUIVKY0WyIJxMoZ9CE2iRkuCCIHLJLZApcG2iTQsTmkiVJBCYw8ySGmhbUCdEEk0SK9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Ang5exiaVhuX4JGNIujSG+RtvYsxmBIgj4Sx5Uo5uV5GuN+BT+gyUKKi5ixBdXUm2QLC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bFg98Dgt252W2nAuW2n2EuR4JFJQ/R1KeUXjHJsTFG6aHc6fjklNEn6F7kWEJHbbjk0H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Dh5KWkQaSykpvQkHKggsQcA15ETUJHkeBXolHYnihDMafY15Gxt80E+kWyV48qsaiWidZ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sj4YvEMnZyAz6LRrlDdZORvY3twS2SDESHMztiJ18GjF/SM+BWTXLglveIkr0mf0EP4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R7sGnMrQ55NNZNj8kCXwZeJHIsgQ1s8iG6EuygifgpDYdkDXYnHJLQg9fAu6NE9M2B8r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py8EeP3LmgIdwahJrcGlY5EfYixoIY2QQQR+CCMx8N9oVevBPghCHrDQI0N0o4FUhS2S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kgOEpc8i6hriOSeob1wOc6T0b2OxEqDwHJE88jmJxCIiAi/I2d86kpLQjTNIXIUMSilR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JEvBJGzSzsIutETogdnNiJuiCdkt+CfYoXscdjgTfpwLQgj7OmlI+kueRLt36QnlC90b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9w9BDbI/Qk3+hSQLtrFxa+hCiaEc2gimZIe2pFBxR+werIsgYcSkuxClR0yV/gP4xmqM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faO2IPYsSThvwJ5YlgoNhsVL2WEc9ISTGuhl98IkchQyNYwIMl4KyW5JToY3C0eyH5L9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0hxoQsVzhdmxysRsWBtkCRHwj80YeETNki+CwliRZHkYSRo5Etk2OWS7eBoNXGkREil5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aEpawTY2xy1sSwe+CrSvA66QhqvI3lARglK0NNNG1ENW1BUyhIaIEy6GmdEiDwiQ0NtD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CH2JpsiQuhJ9WaRRMnz2l/RPgVnwiPwApIwsM54zbNLHUnWl5YpNJzU+iDZRvAb9G+yK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zZr5Fl4mTHgT9GxSd6OAJUMh9ljRBGVdMjFCJ3i4svhDQl7IRQ3HaIIwthVljLDnotsS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MVJ/RDhZDcEQIf0LoQthimj1olIcJixG28pYIIxGFiCCCCCCPhH4CRCb0NxMfCaNvCQJ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BNMOsk44hJIEn0JztKuhli6Is1qX2Q9oo2ROzSRaTQ8m/kfd9DdwgW/YwUSDuFjfkYJi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qxwihNC0WIgQ6UOWmVoTEUz2pQ8w3wywY3YIJCWsRQggSjAqtj9CEO1K8BEvtI2JqUhS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Do2kKd5lfGSc1Ri18F8dieYDLHWGRl2Iy0R8GiKNBR7DV4xBIgiCB+hJ6VgR2PwTOzbG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6qJ9p4KQa/Y4FFyLwKFuiHA2aRJ7EUiBISIIIwggjCX4YI/GvgFhW0bSMWfB4QQokS7J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cdwM23ZM4aGSa0TfZkrbVHRqi1WJvb/RuDQ+RxJ3Z2hC+ScjRs9nojrZcWSThIiaJERh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CFJzwgrvst6iBoJCQkLohkC4GhaEc4Jp0f0KI9joGkCPnRZk+YHE7CmwoISENRr2HjzI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DvqcPoQakYpkggjED+CvMTkRdDpigmSEtFT1LeCQguBI0aGkOJIso0QxfIITsh7E/Qgs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R8oII+MfJWx4WWtCEjk9jRDWaIkTcITR72LbKVCPohw22Npwk7+CmypQEveQXFpUsSDR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Q9WBsJE9slIlmiZNkiCJG+hLT5Hll0NjwexymqYuLX4G+HUZpiWQ9dFZHI46OcYSQkR4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g/m8aPr+4vnI160I0m9huakaMN+RJB3CLLRJsfxgQpxBBGFrDVaNx1KCQknsihs2M2dC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dNEj0FngY04G6IJNoY4IkP5WQQQy/kgj8uhnHy2xY8EMta5FSzxxUmJFls57Ejk2B8Y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lw2FSbFPSwTEcDngnZNIWkB6L4JEp+EDORhDSTc0xORyJirHXBIhKxCPhQor7E70xhu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GnxdMtsMQ2P9CJe7BiOhyT7IpFI+w/wJT7CJ6LXxWZZTCQisSWjonDKSDgbLojyMQcE1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mThDo8BNk0SKQ9lYqaHZTwRdEEmXA/R5TJNJbG3wWx8sHyHokqRHpkE/AlbLa5PuGIih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DnnHxj4R+J/HQXwW7yYawkwm4IImbtjhyNASvkguUeQWtiGa4CbkVhQHK5ZYKCiexaIF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SeQ8CZKeBWhLS/2YQRIhkjZSjnCOKXzjfzG4mzbZaxR6CxJ2S+CfA3ZFXI5aZI/uY/wf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ACj5IkpoT5KbRTIi9RDS8KS47WECluiETRBC7OKGSJPg3hjb7E3NaNEwixUgS84cPY4Q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bkltDPk2djdNDVcCjs1ExS9EJPsPLcR9noNpuRRs5FoRCns4Dp4JVEkcyQmPgMGljQYU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+Cj/AMNfEsodklHQhMLyS7JSXZ5KCT7FFDBt2gi3IS+RwjdBHZNnAp4EIRMIRTS6JT0a/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bENtoSRqBQ3Qj0JdkpDkej2UnbgdhBH8Zmwq+0YfxM5PA/2yatjHRId7ETA1C8j/AASd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8kOoE7tlN0Jn9Se+IIolcG8JonDOB+ikqPgO0SRUUKZNFAtUbQzxCenBEmSFyQiy6Ec7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p2QkqsaTnghpVYn4UDmLOQUirRLgXshuh0Gux6IwU0LjQStwWEkiMMeWJJ/Gvj7Jwvhu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oUJzMCF4SFJ0Kg03yU2ximNEMSslSNIxo8CSuyWpYkwe5TOfZfzaGlHkflgYg4khtbsdB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FVDZNcUiVciI+BtljEQI1M18Ba+DZ4Rr8jazYhtbGSoezZfD/CsmafBpV/gEhldnOEn4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6RTbFJkPggdslK7IVs+g16ITQoCRodgStWxLkiRqRDokibYqVkidkyZNTJJcwKVMcig9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lKoSbYkPUmFCZkSoUVhFo5HwNPoMLckdktteDfRckM9jU6GhkUQIIIIIxHwggggjEG8J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7N4G50JGyJIGhsuRN4DbhDoSnexsByujsHlKQgqe12xLSCU9FwhwORER8WQdyYDaQm3bp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NYok4RyAbOcpNuhMe0vwaHJwMZpkxn8AgPYnVFVMkK3LJTZ/c/D1ectj1ZN2mmJDa/BZ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vYiFYnuWaWJCuB/ZDk0zakngbcWUbNoibVEcIcHQzm6Gwg3o9DYuPA4IbgVWMhQmBufI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8g4arYt7gXkawlHZPtirUWQ7GlV2S0J1aN6HLiRpL0OOqE2GTuh8Eibk00ImkaHYYZ9R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YoIIxA1iPi8pSIWVosrwKnQ10lA3dieBM1h0ok9nBYS+CnBDFJVYkXUiZNuRrz/4IktS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vobf4WzIilUnUJZM6IvJv9lzg94XizTm2qd0EhQUVZfx2E0cYQiRjKu8ECvOL4PI/o0y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TC9FEQHpuxXxLCultjoL8F0WGkoqYNm1jSKxN7JJcMaHkcI3IcQSRjdDyoONnITqhTyN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j8CVD8whpyT40N+yFhItDg6Y2NDaNEK5QkuBpg2dNkktSxLxg+RemNIUtSWTaK//AGPY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GQsSi1obDCUJPEMfj8K1GIIGiCD6IGQNEEfKL6kRqhDEjxeATPYzJiVHgSYnZyJnZD4E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Qt8whDt2LVDieB9gvgSVsLoHaI3IkTbJDBMPCeQ0rtwKPZ+ixCGuyHwxt59D51DENbC5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kcwaGkc/wzWBaYXxV9R/g/wbSISZ5EuRmHIjTlKaI05PzlM9Gs/cY/8AiKK9jKrEX8ng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UTDeONNbw1pMduirssF8rCJvY2SM7IuRGpL7FvSH6lHDYquCMI54EvBbdDWdjUBx4Fmq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DaQfQ27S9nFIo42Iaac0HfgRAyRS2JGiPRMCE0zbscp0OybQPQC3odpSkL/8AI3LhIhzZ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sehNsXhREBhojwQaHkMMLCCMQNZjL+LUCnZnc7QxYWE5nFBpSR0+ToVkmuim2KbNSKei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nSOwjq2Nx4E9Btfwk9oLdD4Q2mkkwTdoRoW/ZaJwSPC4Q1tgXSUNgYpfwEta/obahqy2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AuSX9iVUEKNHRMNJL7PYl0QIehIslD8Ddjl/N4PQfwC2IWWTKfyBJRCRI7HogaRCFIk+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p/zEHiUF6R9ASFJyxSqeDLQl4IJ6IUj4iG7Sfov0VZ06HaUyPNjbtByiX0RsJaNHNRK+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tkE1giWPos8EehW5EDmtkasYqCUJE2mQgeXDITSrBHoIJLThEXKVlAjS0Y1NU2bUaHUg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lhQ9kJxEhuBvPvFyXdj5aKDl8iptQITciKChlLg6QdTKDDGJlEEYIIGQQQRGj3iBXh5g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KFlJ8ELPZHHcoEvYdg3DoaEpE4r9BOUoxjSHF6iXjYYbb5LRPYlQpjpELkg9CXG1oWgk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3ilV4ehbE40e8xYriXe8IzocrZMiZ0kUlOCPlq9i5P5jbCw8hj9CErShQNJGttkD1shD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DdWMmiRCxIaC3hQ+hEnoZxQ+nk3jhkhFI1KBwTSNBQTGnZAtQJXMSNSpZEN0LOSJCmYL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dsUnyJrYmwlJEbJ20dvJHduSijW5G014IvQmbkW9jT8lOBAIdngiOhxmhJof6CXnDkhB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DP0PSuSGMPYkk5GpXAvJekeSGqcoTiKNCR5GUfgX9CSORFvQ0+SBsCPgvrEEEDX4FmCz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GiLxNCSm+fBAvT7fYyjJrsocstpEKXcFTj9iDkxKrgbT2SBba8ISTdO/JjmtoLnn2HP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LZBtCaZZ7KRPZInNiganYkiJkiUhq/A1bGc1Am6JE5LH5G2/LJN4ToafKBIITixBm2Fh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roo7EuhG1Nv0bf8A0albo02koLbJaZCmghFDV4xNlxxAkIxCTEqEhUFLWcQPwN2NdomG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YrKdEOxKAnTgbTWxuFslvgTb2bkaJ2QkqEXJzCGacQkddLQsqhhNicGJXaH8BRcnYVz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30JjjnJwplfA1LHrRcskL22LoRAqPs+ogTdhNFIZ6PYmfMDlO7F0+T2gjokqIGlylAk6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FhsirUFjQcCCBogcsrDI+/QduRq9IomJVBOI2ldj7FStjakidHtLFMaEz/4DIhzaohfg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r9CW+5JcjiVFBYSl2KOH9ISEosTG/Zt7JjQx4Xs2yPGEpIgNs0Q2xIPWhDeRWIQ3Qg2H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kIQhfBIiaSxODgnErbEJlJtHcm2ReCTDFEh4UeieiGNGhMETgSsYts3kmyGqGvRKr2N0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NUKtDGxJdkfoppG0qJVgi3AgrY4b6XRPSoZPYhRJqRKVDJ6DQtEJNURnQ4tU+xNdntJT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aG7Z+oUhNyOOLxoIEElyOGqFAQNUuwmbKiPR5DoKdHJKfkKtIEyt/QrelRJxeITyc4b6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VRfRIscCxA0NWQRfxZAUzZkU4j9sakpjwX9Rp+ocSFJSLEtKx2dOxUdL9lmRqeBQun+i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lF2Gp0FssS1RDHuBLtlENRA5Jn4JxdmeBDglwJQrGfIFLIqWSuxsxcOcQaJKFVYomhsL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YYspYSjhsQsLHA/eZorvFtGiTgm2JDVj4lIggd/E1IEeBs12WrRB9zRDFTGzsSS8iaKG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DUJYiIRJbVDmFtKFDIGzaaENMr9jOScfQpCc0xG2jdiOjZRDJ4Yk9Im3oq6JeE3TeFmk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bFzAnFimznwOSu0R7Et+SLEWmRu6GsbSlsTUirwO1BHhUXk/glXY12OVo30JXopyoI+i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5PSUbzMIcXIu6IECFQb+GTDgoLoEehs1OUK1qipDTRB7NBXJpojxlMbkfeG2ccIoo5TH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dJMHBViUJY52ICpgLGkQQ3LNnACJLQ60XwJUT0QkwTnqY56KaPIJ9HIydUJO8Dobbiif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iRuAnmhyxq1ZU0hDgNC2mcvE4FJKS4FLG7xlksQ2aAtFk0LYsIZI/ZlndsSHg2IUimxF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o2SLk1Fnw2H5m27IXdB6HaOcaiL/AGUpaEg3oNTyLeoL2bfsW0II5EIgPgUQktwK25Ht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7E26HvDI8pizvQ9o0huDsokOkCdKSQbMohNc35K5Vj3hWLqFdyJ0G5UMdEvtm1oY+SWh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Hc8poS7Y8DkJDJynQn2eBBSmKI7GvLHBVoSrRpx2Khy05Qj0XyKk1+hH0kJpwO1lejZw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PxGiXJPhEeMNYMThCXQWCeBFpEF2zgYyT+wpO7FrDo3JMSUCiBC2yjY5hMSMmsKQ2Khu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olQ2RIo/BAKCG3pFt2IRBQ0aOBz0OgpcCgH1JckESx0KGUQaFigQxsmzkds0kqyICHh6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amR6JuCtB9xKBKBnB7wtQJC4NlFgp2Ak5Ghryekir4HsdEpEIWzTY3ZSWJvko1J4B2tE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XA+SG+yTVqzgDv1gRN0YqOHyNUuhporFPKIcwyEbQls2PgJqkkX8EhohJ6FpQtkcSJd8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DGjs2WU2Gs2USkLLY1XMjtEPQ4J2xrgoFPYkjdk+jmheaLVWHaVr2KUobnyc0ljwJnp2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exqvovJL4EYz1sTJDJiZ0KR1Wyi7EJjERQ0R4HHQnhLFqzspwFShLFi2JF8QkuDdBMro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hdiG3Q5ej7BCaGzIJFqFJl2eeBtJciTouJkh5fIxJOgSFjCvOiVWUiSA44JfWGM6IQqT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KJSVniiwibwbeFbk0GsehF4ej+Bi7k5sfYsOhmwq7BiBSJXY5BicnkjnixuHZMt9Chob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THHd4Ekm9jkoEp/aLIdC0O0XbP7hdB2PIogeowlNCe5REWtGr0yOBLwLsdBmphyNk9Bu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NnCRFdDVDXsJZ1CIMlW4IpNCaNEt0LsaFR5DpeCED6RB0ZOTbtjMSi7H+jaiKJcqQnfC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FFliWfIlMc5DThibYuPBfdEuNskVtjo6UMto+iImro2610zxDhaEqFYXhF3FCnPMWymi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dyKeNDW9FtOMK9CeNJ+gS+gcjQmnczuY3VCDb40e1MjwGXIiG0NjKNivSka/gTIkCEOT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LaEB7giCMO7FGsmxVWc8kgm2iwTQm2NxrCQplgy3CHFWOgbyKEHsd8DTC8CpFcDN6PBC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B49LGw2bJ56E4ZUKJNI8IWrG3RDoNyVG7FayxPgb7QRyD6i5yQqyJGqYcvsVsghzhY+C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oiVDNG/A3CEci84NJKhf02mBOW1yOOdlJG1DUO9DaXQyP0I29CbVmNEiiiRFwNIR+xZJ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aIs0b0eAUnhtDXAe0iJUcjZEdE5tELjZKuoxrkXIbdjWkMUVDo7ktIN00I3h7INQ3aG5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MtKHpKEc6Wa6KijZr7E+4OUDcm5s0Cakxr78jEoIDW+zSHMS/Qjp+qKYPSELQuRBXI39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5HGkNwG7HKNNDTb1jEcuaFjkaLycg64Z0JEuEWaj8ATPZ2D0C2lQ/O4jTVzN9kTuxNvS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+QY02I5IlvCHHY48BMTJrYxBbiRLlEbsvECRxcDQ1PUjSB21VLEqeCkgsR7AvhOIoJpA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8NLgWhXaBpiQSH2M9InonFqzsGj5O2ycuZ8CTk2abxJqP9QjBET5Flewshj0JMulhKRt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EXj2xMhAhsf7aJ55Ek+zkio4EREp+iVIm6obJ1yO5ch2JFAuwlVDCudIiW1DI6Gr48Ey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HD1sq5oi55HKJ0NRsidBVyU+wko4G5XMipyWTFiOXtnl/pjGxKyKUmglp0N3L2JGGggh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7OGn2LEpmlwkZ0hlKJbGaQ5YS2GuCNnMQL9k90LEknFnAUiU15IGTNI0hCU7UEZicadb1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VkgoTZx9jkoqxV0C7JDIml5LqYx5fvCSjvwMbHBaCtAi7c4IjQlCEu8EkbHCYzih+wpU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5BVhCebaIlEvvCEtnqRFkmhtyTHssK+HA1R9PL/T1RGqZ/gLGkWKVFidaRa0lqhJ7J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obqkgrnY2gak7G10NZsTpejyQQGg1juehpAvETyLH8DSiCGpRc3I3YmehajkaFFyW5hQ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6GmiexLZCXY0+BbsSk7EJxSORqBJ8nsVMnrgbSdChuBZWv0PwNQz7EmMvYl4OfIqcmRU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bgRHToa1hINbFwhwinI13EyJf0ymmJm2AkShEpOBH2ItBGnbJRQmRNbELp4FzImjSWPS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yTSNvIuDfQ21XJwEKTuvZtTFEObPAdIg7H2K0N0Je2QULpPAtTZH3QtJeRkpk2uRJl0K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IKiTtjPAceHIsp0/A22hRJJ7gjsxiUTI1K4EqJEi0hJWiPIpuiJqWegFljbohxgvJK6P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Cakbl6LPwJOSeEiCBqmc0xyxLQk7EXCEfoThjcIeQTLYmxZQ6FlXbOft/wDRPgex/IPD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0ItRyNE/LEKXA1sNvSk2DdhDsGhCzklfRZeB6w5RVMzoh8UTf4G6ago2uqyO4XYtlyJN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kpNslG7Eq4xPQnds1Q3udicUzsti24LN3Oxq7HLkVo27FBoavdnIIO/6UmDkUXDrnRC3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WhJwn/BOpSL8aNp0KWo4EhDSJnsS9F7xBakR0jXJuwlPwLt/Do9DVvInLnRFywk5eB1y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KWxUsdIWNMaNrJWk1YyHVjS249C07lYz7eByTbb6G3UAldkmJJaQNx6JT8EQ2Ik9Dg2p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+dDobJh56HxCySTahF+iik+yU9IXkyVeGlWxyLMVual2SCVR2KqSaJU6ljGNng462LpoI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pckNh0qIWE+BsyOTNbF0QgVFZQU1YlGtjbikM7kgNouWiWOlZBJ07FPCoSxZbiRLPTPE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dFtlFiIEhAUOBuj+bMDEI5KIUvoE4WiETpjTSsZbrRSibb6EqgJsiIIdTI/Y5LyNBUGp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J8mk/eRDtMcaLP2EvwMpwoTclzQ2WtFHjLpBnoDcO4ljTdogRfslzJMrY3ckStjHOy7H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g01SSCC5qzyNk0lCacIOUESBSsewnBmg41MvwXLI/Y4I2hq4IL/9Nn/CE7ZHgunoo456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Sk+mfcI3bmCZLMdUyK7HBKiBp0Np6Z+woaFuhrEnUj9kWb9ki7Ms7GyhGI20mX7NFNkB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EGhwUciQh+iJQ7j+0QKHJE3r+hdH8FvLJ8sRwt9yLfBdqjVI35OAQaawipSoN0L2EkV7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BRB54bGRLGiXKGkJDsaINi2hwtjamEmRgIlxbPMqJOCX6QidMEORBjjQnAL9IVuxuROy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oY2UJ7PBYRtXsSOTb6IHog2OQrFqQoRNVIjaodC2LyKuFYrzJE72SkmK7YnkiHMiQWDG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h7xvixsILco1wOSToWZIukavDEUWKJnY16FL+xotkOKZR5FKcOiFotCZ6JHAYGyXh6CR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6GtWJVRBBfJZ+RWpQJiQmtOhrjY2rQ3HsihFwVF2yPp5IKNnAidCXYntHPgacOyi2LQW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4f0Sm5iDoQ4zB06EIozoXa/AzXFGtKuYIk0q8ibUcd4u6kokSogUHQn5F3yWrmh3Z5L9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h7/ZoRHYnGyEzyVwT5knwcY2JOhFOS2BO4EKdIXuY1+JtBHSEq0hnKgQrDUv3ObZilFE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wSbkmBgS7GFkmscrsiGyAa3BNrZNncSzEQWCRVInWxmEUrLpJFXA0EUG1uSiiVbkUvTF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gkS2KOjTHiQYmIaDnZ/YaA1ClkQFj6YeFhUxPWRzQUwa9jTEfsUJFGyIGaVofcXIiLTG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RuK3BBKjwxbK4RvQSkJbHAxaSdg6Qc2MQ3GqwfQOeR2mPTqUKRQpY0pGOTsTUpKOBLoh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iqQ6GtQ4jZCEua7GnNI04nyPKDlwO5qhEouSmkRIqwU0X7Q/CK7RtI20LyKOzvoptjbO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Yewk1dQeTkdMR+xOEfsSGQuCn2O1z2hKinAVPEFRobuSC4EJSzWkOY0SSjgsSbaHNC00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GzyKihonsQQqPYkA0yaYpbEuEipOSfkTtQeMSNEjoO2lSRSgQiNJMafKBUUjtoFC4ITC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XI0LZ5IRR1MUTYSaC7NltSaCN6E8qSCByUkBfFjydC8DvgbNjiXvkRtl9IhktEyz/wC0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nhFJg2sSVNOB4Glkn9xb0QSV5O4ie/giRHm7RHDGJJryacJWb2W9FhAzkW5KgjUnEdCJ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IvobvmRO7Q4fY8lQQ4yJLwRwEbWOkWEkjjaOqxKrBM5gct+UO9jVUWSKYhMg2+xzmmMq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NueDxO1LwJfsaz00cvbolMH0NDtRPCxrIQKz7C/QRRsUbQyU+BX9C5jBwZbEuXTG50W0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1vyJOikuq0JI5eximQRStwzlKxyl7eBKohFt5YtpaiJqnKFGg0a0NPgTpzQ6aDbs0RVi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e04LYdJvgifISa4Fyb7om3LJMmeBxkIIKOQQxHpJuWHOCz19m6K+yHEQLuFmsK1DqREk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iIHU5QkkEiTgVxvC4aUk9tWN8jlO3gdLRxrZFDYtkCEuzmBO/BRFnShEmtDtC9DGnAj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kQ2FkNLekQylmzqB4YwhDUFn5FbsUIOk8MaHKVjJKWJqyTGyeRQ2dCa7UCo8nkHHTsmH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EKpjk44KKUCUKZCiVYuxEG22N9LQx3yyVW7LdV2VNfskzsMOys3TOaaHClAhjJIWUEkt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bdpJK0YQlKohKmKJEaDnVEvaE0xwUezlA0UNJwISimT5g3TnY5XBDcHkhRbPA/ZNUlHk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BeDsFk5ddGngnIspOxHA5CV2WniBPRnJGRvyG+moLgixW/REirY4ZHQkh1P/AAeV6Hfoi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PU7EizwOjWpPYX+CNiFNG9cCh7TkWXAjQywuYUxpiUIXZQ/uJW7ZSn8Gko6kfmLZKXNj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SGuQaUQQR4RJA2yGqtsgOBIVypEOSUKuyOkyTOMmORy8U8CUsgS8DmTZLgXsepJQ0aLmx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iygEwQIYjUQehMfVjZbZzCKGhk4IQOCWKDpEKXA/Ni6v9FBWJJmiM7pEr2acSxo0h9jg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kqIjQmizZSbaLYNomlCLPA2JkiHoTT3s52xQQvQaSitnZIsS9DzRWJxwW/QbHIlitnS7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LjFyFHf0JzNWN4h8j40TnECqcjTmCxceyL9irqRf2bZrbaJHUnbsSXt0iCU29nAoZpn+C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Q4IYqhqFslpxLHwkmzWDgkQ9yPL6ZamDa5JnNexa/wCBFgrmiCBmg9Ev6NHL2sm9f2Q4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0LQnZoUtoQnzA35snsVsIhOdE03EmlCRd3gUu0IXU65E3v7MsJPBFwUh7ihPYk6s00RT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3VmghOOLJb2MgSELXkb6QndvDTY0gfEcgilLaJ8FuxJQ7ossQoBpuCeXhJhESmLBywd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hDCEWXSInRSxMal5DQhckuWUjgaWxJtiJIZtjeSUg/qxK2PZTJLaoW75JPoS3IlkSFcB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kNk+0k/Aqu7JJtcECKBbJNUxb3JJPuMJUQECpWKexOaKBJYj0JVAi+XIpXfk0f8ABL+z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vRL6JeiOaIpy2JJQpFFo18llbPIlNBEnP8HDgq9Y1Bq+yxcocmFRTdInsZ1KfIm1I3Ps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QdlF6IpO7IVohhWk0ELuBFNsRW/I5OnPoklq/InPB7JJXkbg0k2Nz1REtQ3CHQ/QCZ2G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b6Go4NLTFdrlCfmxWRDYug2uyEcluCf8ABUJuWJyoRGiOmbOt+cJQ4f0JIvZbDydE5OXw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eIaIShzWB6SF9jktkkmQk7/o7QoI7E0lsY6QtWxr1I30JQaKktcEyZPLBRI0tsXhOCiG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wKQr4gkJuSGEkcMdCeFskVomVcSRJBQlaZZxNEyKKXBDC7EhpmxoYQxA0u05Y+u2hBPo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Sw3iIrhOxJJyEHZEkFoXixLNhsj9jUXNDJX2ewILbaDkkyu2yMKkLIQSejZrqR0OhEto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JWTXyiHK8jZNEMSaHpif0KaR0BJW2QHaEsNELoJLwMiyq9CkNIaTIoCEsbmk4GaccC3S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J+rs0NnySctsl5CO4J8oaOx8iRuTgixOmR0RWkT0h9jn6ElVpl0yFwNFMlOKKlI0iaJF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J5bGGwpG+OyVLwkfHolcTRN2qZCfogVol3UfY2nCX7E312T/APpPLLT9DbKjh0S+NDNC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BBuSYVCVjFU0yYV7GYmk7gStAoapFa/STbfYyLGd9Oz2J/ZnYjryI4CEo9DrkbJUzsDc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LFCWTgWhNIbkR5EcLGfQSxPQjFldSItSEvJARI0qPWEUaCcitjn0TVKxTsUWhlFYt+sI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pF8UKW0Kb6xQQJECGMRxAjZ9QkNdk8MRQEQUgvOh0CGeo/6U9om6IjaEXBXkUyJDInka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glNMmo/QGmtIWAxHJL+hQRHoieCQuaY/nLoTapHY9pv2JKVknaJl9IedzcjkVDQ1k7od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GdKCSdD4GvAmK0OStDmFHQp25BQrSJRp5NOBZMn9HQ6JCRb4FNUifQbJd+SS9CJvIxa4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Icw5tlAjw0/R5BDf2HB3+zpSngUnJCGhdjlrTgaJOdOcA/qBvkVqRduyZomQ8DxBL0G1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Q1NbIbiDZcKRjSSivEU+SioQ1JR4H+zwv9lWn+xQRD/ZRp/s8D/Yl2gTkPsh7C7ez+ih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vjEmhSaG8JHK8SjnArPJBit0cz2VpstiRW0xXUDQpFZBUiF3I30NvscqRKbGXJM80KCP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csaD0W4l0Twcdn+CHe2Mmxo9MgY2+jzPYaSzjG2NxYpasgQRvQk+diD7y3A2FMlYWpdH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TPECdv6BELf7GqMwcIe24cjXsbFIosqEpKRuj2R4L4kmB2IX06IFlvIiGj+Mg86SETsK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GuBeC0K/1QhOwwYSxeODTiThcik65IUtB+ASB2IoFpGyFDZ1LwTUbgaUeUKvGpF6BIFu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s8EE/dBtKhb8nCyFptXRtRwTJ4QtP+ChlpJCUrYqv3O6HSFLYmnZ7P5E4f2GZm7bkmoj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+pM8vtkJuLkh/wAEFciNxDLY21eSVT+pOVJYzSwuRJiBpDv9lNISBrecJstsSD/gnK6Q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JKhZJlEHspjcia0OH2Sp7GLabDl/7lf/AHE1/wBiESnfka5P2yMp6GioSk7lFL/gSTV0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oYz+joHwP2Q+xCUHO2QqCbOqRVPJMbFJTwObYlUy5IEITa7Ym8jsnA0uQmuBddBWoIp6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HXA7NCUhW7EXUkFtYN+BqsUNJ6FA0RVIymoIdSRyxOaY0kpgK4PYSEIFHotQnKHgI6y2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uRyEmG+dqhOqbQRiU4Q2oX5IhmrSO0JMY3oTahDSMPEllNvZNCuQIcwXEzQTLXoNLCd9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WVCHaUJGr5RBGXbKAofaoWX/AFEIlmWJN7E5vYvW1oeUSY3iUyBHZ/AVUckSfaIS2iYt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0U5LU6Cjq4JVCs8uhG6iammSMCTLehqQVm0Kmxy2kUZmvCN6/kJ23/QrTSoY6qRulp/SJR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NLbVD3UvZZJmZHkYmVpom3AhVRqZOrsetiSn+kHRPce2YSOJKZgbK/oY7OUl1DYRKGl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UC8XY+BkMyqdn2WX0K6IgUD3Fl/RRbCE2PcsaRHZ/AnPNHkTO7G0kcQ9uFZ5bEhEMFXkT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7YiZtSLguNkvAsIb2IqFLWP2+hQ8+yWhwtkI6H0EnJIREsTIZJyOlCbmhNSSuFvEhVDX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kwrLCVNIlM9ILKFs7tlvBZDogk1sY5sfmsfIroUQQhGy9G7GxjknYkQm2NDwIXN9lnKIN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dNpacLGVo6WbXl0O2gn9YaBWsa5FH0SUJKSuy3oLnk4Fquwd40pcsSqkiCfbJf0yESfk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K8jNI1yQvpZUDlDmUeomTl2UCV6jki81KGjpFOUPD5DZeQTjsUaW5cjSvYg27IaQRfZs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tkcKBGFyJcbEnsJmWpbMk5FjYyEQeh0W/wBFVKyEvghySdeCN0Jei6Q2p4XkSylJMW4i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3KFsZ/oJWlbHqqF5RbXCO5jWqs7WNE6EljaGS4DjqeU4Z2j6FRLYksxam5EW8jIF2Ip9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wjcD4JuST2SXLEuGyBCRD0xLsfRllL9klw4XYiiEns5hoq2zcp6EqIAV5VEWjU8NigOx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B8xgnZGKIsKVciKWyE9lDo+xJKT2JXslcFCeQ6Ub2IKEeYFY2JWyBGloewxxKD6h6jy0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E0l6LaFwoHe9I8g4WhFIa1WTqS+2LaKPBEo+yLK+TNJ9DOyB0xkbbE5a0MTU13QuGeAP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ypEhiJUlhGhrmJJcnFCg/ZYiFMkwrHaUNOxruRHUuFuCiltSKrXQnbFrXRfsaltvSHzh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oosVI2hJQGMHW0LKpIQ5EvjeXHgRulZvaFsf7Y/Tic+YHDfsSlL2S0tCS0LDeyohFlM2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0WzyHlnWDE3Ojb/2LBDYSctAgpkp0WUL9j6KIxjROQnB3o3SNLRyEeis97E1b0IdEi0v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YSNonsHZJL6E2E0y/wBxHI13ohS7NXsmu2+h8Ccc0Wx/McN/QhUhL7QqKCylQS3sSCzwU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5CehMpRNjJOwn9CjQJ+dFolDQLsooWiI7EuDIohxZHBE7aGmzOUgdqES2IDUNEYU7NQE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ITfBbkpsm5fRZcrCQTBCsXcspyaGSXkSXI05groh1odJEnoSXJxBDtDk4gpOQWFSEqxW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FixAaFiyoEmS2iwkMdaOJSV2ckYExYnQ9+BurEtl3yKwttYZ2IUKkJ02XjOvwK4/BENo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yO3vwUtN3saOixBy3Kaglh5GLZqKJJRdL0Y/WCQZQZRPZMrehM4PghQMslDSZaEib5Ga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lTXAt/SoZG0MOpaKYJUcHQJNuRtPghJDtWQqgSRejlIa10H9NXcjqUrsmTLVtklvgJL2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c4abEiNg0HdlqRP6IMEFkJBzVqKooSUMbPgaQlOxwILEmrdOiH/RVDR8hqJhTI0tI23I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kdOjeRuGpqvImPI7aytH+h4ho1Eyb/0iVgpBWgbCMxsLiXBcaLFifqIHGpV8irlDvylF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hJ3gad+SeiVEbfRwJYToDqyz4JCULaGmmK3X7N7MaiBJQldjW5B70KNhexfwkb/0CUoS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k25Yo84FHahqoXuY1CZRCfY/2HKGjcyWcFtk1mlQhvgzwsboXLtlXghLQnKe4ItjUCsjt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iE7tlqSsq7fQnC0LOkaVjBKWztEEGMtclnRs/wBFVbkQmmyF7Qm2pVioeC+iEtocHt6B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LVjaUKRrvfyxHN7DuIkXTXK6GpNtkaq+2VZTps9hnoIPSON+hJmWNJcnSBOhtzoSFrFL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9pfwTRu3IvV5cpjXt8Sou3obrcttnBBJaIbIk5Eqg4iNj3lh9H/Arx6k9ozKlwJoSbRH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CxrXJ5sKdOiogkvUiccsRuEtsWliqBY0NCfYmvsdPXQ13bQ5tdkTSHkCbjZtBO1KcTVT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N2ORBoz9ixYc+RE6qJEcmpmwooL5GrUTBJTDiuA8X7HcdheSDWkltLqEKLnwQG7wJy8p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EJqnRPLkao24Y9iGuyaU5j4tEkyz/Qc7L2NOSPYW1FPYsMWgRbqiYIUyhLDGhqmBmnXg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wR2JrTwg9Cb1PMVCOk4EhH2IvY6OEhamBudIjYnSsSUE+xil9k7TZTyEihUOORlMpG23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JMJTIuYSi2N5EJETh7OXBS4ss7H5Q5N1XA6jmRJtyaCUERCS9Cfg2SbJ9lsR2FFCXJRXy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Bb/w2D3D/QIEV0vhLSIREPQK0p7GXFimJb+RqWbQr0NLVjnnKEBMSOgSsD8kuk8IbEpO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LSE9BoxQkINug+jaRdFhJxezaoRSYU8MRUyEL3yXk+TLgRVlNYeAmyUxoRykgx7H2JDE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6PMifEnwJ8SDdaERIYp9GScIcPCQibKNhFkak8yJBq2Cb2Z3NCLZbbNCz/8ABJTFIaw3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k67HokpoRqbuiJVAk20f2FFpIVatFTf+jrcS/IqSaiamT01clVYop/ZBK1ezYrITfuxV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9UJuSG4qx6uRNN06Fo/JUjzkP0LT0rsUNQgkcEaSwx2xuVZ+5ELLQsdOFukjJ3AnPoTT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E0/JQ4IZonSjimJLkXJC+kfEO+Ps4skyIUkD5EI6IToZSkQ9KEdwulH9JNzNHRDjkjwK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YO+Av/hINS/oqJRuiJX0V2LsKTpkBm2V7FkX0EieyjoWkkjK6F0EuWOL4CUSxfQdWyaW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qAztbFBihir4JLd9h8DkKU9KRaoC7ErQrDJiELp/0TX2IisHTebDk2JgrmBohNot34Jg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ISy/9D2QkZajgSLJ14I2WzRuEjiOx0OWJyJAogqb0a4NvwSlofCOINCgnos3LGUJuZFI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HAyl0LtJCiYPMb65EyUE1scECfexsYtnJ2H2Nk5pEUcWRNcsZ1Q98lg1L8k8GuhVG+Ru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ahONi7xiiJxxLw7kCcNSM2hikWkUSG6af6E1Lpk/shkK5KeGRdwSnfomUIJthYtE05Vi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OlsaHDKci3pjvJFHyG6gqQWY0kxxs/ogPcxfY9wgX2ZddiiR4OSHwshc4p6NURos9zC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NVigoTgSahInZPRLeoL7ZWWCVwJu8EJHgE+Aa/g5SUKGtjpDBIvBGGwqEJu8IIIsnEMb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UCh6GSW5FKlI56Y6kx0uSTdFrDSSGJLMSXKEkNSQIoKaJlZREchhwhjizliNtjBtuh33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eeWRf7ikfh7GnUj7412HLOpSxEKpELv2VNohG2ThzSFu+xoiEORdpeZAPFDYXvMWk5Wk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h3TWgqMhMgSk50PuBVlsdJwOT8lJyTUk0hgjEGwaPJuK5La4KjapCEltj/SH5SQPRpCFa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psaTRM1BbbG3F8HE/wAKIObHCHQQ5oY9slQTIRhN0JBVWxMEQOxkGkSjuIimN9CQl2NT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sHRCBqeBNEJJuyklyJpubE1c6KFAstciaZQzh3Pst2Mm1L/+RopYuglY3A5fQ97bJwSf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WpuRuIjkUR0Pto30xLIhyfUCcexphMRKJ9CA+CaVPRx/7FS7NQqX/RLlLY0Sedol6aJ6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oG0RfA2g59l3A8Sj/h6EicIZdWcpFLVlFA0FCRFF2TCG5JciTHMYehS+oH0tiItj7E2x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1ycDnF6USbHdyOwkmeCEzmg6fQsLYl4F4EjM/gbsm8MSdO2TUwWOBKDc6g2SeBuyjodG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E6hEcZOQiBIRBp6GNPx5EohTuhILcwxxCSH7ewcfgqP9MFPhse6EKlIyW3hkh/8Ao5ts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p9iNj5F8s5QT6LT0XJZ+iXpkoGmo2JBOZHC2UTliSaVmxLpTwEpbEmmbNoE3oUqcoZE3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Dl4RC52QtjSfgVDtJoyB9CJ0aIqVsVORHwOItCHoaFSgfZN3wVWzbmS+Ih+LJzwcRWa2j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APgdkjTfbLzwyJnkahNcE0rXY9hX2MSyYSl+BxTT6Ez00WMJoRX0aLcEpewRK4qBuDwy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Zbd8cilagJUvk/gXYOiZtHI69juaIasS5CW0C2zwofmxoGkVFr2O1l03wJJeBIg0JOdE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yzwHCGwyCUnBwSNXCTsXsbrQvCi+hz2KtCfQmyWVngfI7QjQnkJrtjc7QsLY9+CizREw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VejSmIXspUHIhbcDaZT6I5aH6CXaxFdIXhUXMjTs0UrNti9ik3RHhMYll1yakZDgRRWZ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lE6E5jkuETvThFXS07EUvJJI7Rb6GfCsabfkkkXgSy1adji1BIxrguVSM20kKQt7Zc40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/Y1IblCEUCAomUVeRN2Lvk8DQgSWtFBITENyxS5SRJKyJk6kaNkqWPJRQgleMg4bwJKI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orHJIsCRt2LRJyXpB3PaITKJN70OOVLOz4I9Is/I5rZxzRP/AMCJuWvCE43MHccj4Cns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FkQNzIxB0HfkMMkq+2Lh+yFG3gThQga8SYuBqxKUT0Q1CYfI3FpUS44IETTKSf6ElJtX8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H0J0KxHIlLmT0VoZElLF6geodnEoYxoPUCeCbtUUsKiJEEDciBIuD2dEcEL0JIposYg0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ov0IRlcIckKZVtjmQ5kTDetib15Eoiq5Lig2jZRoap0NTQtNSJxQzeqGTVjSkh2iSAfQ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wkmEjFbUvRUeFMSqb7Fc2w4EatfRr74YQ5SHOm/BEq0dCCBeklwhaIiaCjBCKNWJfsi2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Dc7F0izuNFNTsbY6FBTbd8HAkNodIehBsnakb7akppWcB7SMJAmdiUlBHYW6aHy5RyNi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7CkvZLRwVKX9OYE1zsTU0xioYlDaOa2RO9k0VBJ7DlqE3HkTOifOidQVoRtNyIJnaJLO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WNpdiGRLGlcI7GNUl9lLbDIg6TG4h/TggiHPPJfSuxJoOiZTl0TaNpars04VeC7fscxk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lTp7IbWx/KiFQrlssaj9CVNNOUT2v0QXNkJuiUUzsSaGnemRKHB2mxNmTO2PQxdyNxp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SKPQtS2WN3IXAM9kKfYkZs2ZZbGuhL2b2+hTwqIG4XbEmCgUjYdcyMtyKBmNtnYbCErE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CXRlCaFLckbvZzCkpcm1P0fpIm/RBbQ3+h0nAXnkirklwKW6G64Eq/oIauaH4QNlL/4O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dglbIrbf2ba4NIQ1SE8zvYKRH3KRLaGNY+oH8p+2XXt7jzZ2DZcikTGtiu5QpIKgldH0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ehzOr58igQ+GMU9jahy0hNRexIXRFSnYjWQ98lAs7bEtQNLmhbJOzTnYlL8CucckGxtL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QQpcWbKBw0tDaS8og1KLeCJNtQipUjf2b5MXhjT/AICNhpToV3ZVhuIFstslHgRIkeyK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4SJKbsoBwxpdz9jjmiCgUKbplQ5piWuXPZRNf4PkUeg24pUMSYvL5J7R7McFvBqWsnQK4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/wBEbYkWT4Qkk/wnaC10Nzb0ewbXS4LPZFu/0W2yOeRfY5KuDgQhqNbPaRFo8haxGP8A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w4MaOw2jRIULbJUlRnY+gVaUE0SSSaE8WyooSUEgqQ2N2cjKCpGhjDsHE/8AINISYpuz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oS2CZnQkQpLo4E1cbE42Nb3RCm9j1pmnwR0NIN9XAkRxBe8l/XRt5KH+gnOETFFrDqjZ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HMHtiLckvWE7IoaefoSsIi2lHkQxAgokQvIpIjAQSJJCO59jy6XIlbo+2xG7gavweQtS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nuhdyNTESmTwQ7DrV40jyTiZbs7BqgSxCk6o8yzwJC2+BLFlJ7D2hJLg7LaGW2yjjBSR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WoG9rJi2zRiddoa+gkJkjhUJt72S52J7EQWzY0tUjyaaGj0GnGh6UJJeiPRtsZL6G4kr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X/7FakUZL6LTuLq7K23fR0foUn3HAyl4Ha5+xNKOhNULXRECGkoaUUyknFlPyLWOhB74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+GhQ/Y9CcUzohk0xdNCqJHBwT7Eu7H4GpIuz/9oADAMBAAIAAwAAABA/o8wFWrdvXZ29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7p1GYXa/UmvnOWpBNlgROXGPCotjp5cYiaBX+GvHZZNV5NWutH3EkVnAaGkpiH0Hmkvfz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Lx7ngGLiZPX+zb5jhtPdnjGX92UIXEuoPtX6RvhvJ5M4/wA7kHrPmRbwlA1idtld9Npd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ta2xfFxzFGVUo/OLmztuVxx3u8PPXyrnxfiPYgAIyp3TEJV8iDbHMpwW3q6I2CGFlJ3V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xliqneqNyEeVSsdjL/JNdNdA8uVRznVUCqLwszveESZahCUc7gy9sA48GN8NegaRdKFd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LYF9X7H6ZG5kxe/myX+neBZUMRLigMrTji1zikAitPDTacw0hmJSvgjXGxi4aU7wmgoz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schfFG7JMbv4+GNTdAiVb1n97y5PZDcEQlem7qZKEwr/AJ4yRvw4BTkV2bVpqnxyCHqr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95LkWkICNI5mqkmTH+bEyU42bXrJfNLVAR9ZY61Lt1Iqjy+oKRCsObJ204ZyW7vKVSj+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37ij2G1yvs0wlme6nMT9sZSS149tl/60iWdLSfw9/PQVHw9HcDfMlH7B+F3itsEHEFp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dyaGm60b+0coiJcbHtBoMuX+4J651RLBldL0mqAO0r40188clkbw19JayG27ngo/j1lA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iHKFRNptd7UB+y6VWSFw9QoxaCLH2ROGoluPd08699E+lsgvSpdXGNy6x77/ANd/VYfz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8PkrfNfjJ6rleLUUItVnuRhbxKMtLlNeuCuEsbUxoKfe+DXjw57xvFstv2dGunJf5us0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DLTVIBoIRoZFMpEibb6QNYdCwiOTvyVfltBNkXFJ+I2q0P7V78KLzM4ikfTkBYGC64m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YB9A3/JLGX0jHbvn/RhhFv8Aar7N+gCy+/Uf/QDwd6O3mKfSJ1GOkR6yY1BblPZ34zYy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q8OtEChGOsv5P+WzRsGvJPjdp02+VV9yzfWXcfVTeO2R3s5dyw9zFy3n4QOPPCoeA5p+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am63Xo+WZLpFc8ziMPDLqgEFNnfYNu6HXYs7Po8gGC0Hch9y7h5mAOWWbLaqtCKmJ5Yx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3Og7tp1/yvIzWaXH/AOcFMNFnJxi+OudDSyAwYroL5Y4xKzVXArFFkCW6n039hM0W6BRR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J4sgfe0UftfZZXOjD8+SB1//AEXf8ogXbj1Xb5vMUOiyHTya8cQ0iYmqKPm2FLTHCLb+t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CUn4zmQXGP3jiqaHf4voMVTGEC2v/UsyZg/G/wAFyY9iCSz/AEu3nM1eyRhv/wCIu+It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UY+OM/EDgZaqTRHpFiGKjyE/zhGF4AI6yyHTDniteooqE105JAqDXwEA/wA0MWFnIFz0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vskGkqE0+NOJBiLTy2txZdobqUBs4cW+4zw7kWj7+oli5/ssBrjk3lD7tcyLRLcbE3Zx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qvZXy9dDsFcz6si05dIGEAKCJEKh86cO9x2aRfg+6c1Bm/RbXf1TMx1dsCNQNNO/81hj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REE0bQgMJ6SV1dMTsk06aMoIR/1+Z880KqwsGkkOivI6VxQfJ9FDLVHyhRfMLad7SUc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6grz24k4918hc0aeF+63kHgbQsjXalG7OmPFobH2yNPjVwKid51zlOLpXdVd6bx9pmeP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waQSARjaVdju8mnttOqgryo2VLKBXTUr9Zjc2D6yGaHzJgxyPCrYK6eHPrVdmw21zw32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zX75khjgHEMtsn766xwyofIZRIsjrbRUnoxNNQPHP3bOUwRWTPHFxq907YUgo2OSyMi5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k7xy8/28f1yeK3AT30pz1lGmrIFhr2JX1b0qWj/sUfs0fKD7uz20OF+bUPbcSdx3QCV1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ORTJ97YZJ76SFHPUd042TSY+3zg3xvxIpnqgGAuNEDqiH9KEY3AE9Po278NXLabcxizr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mvvctQWhS4vjeAHSCDnxahfzwdPEKUY57z2z/wDdefVUtcU/AycBQTgxxwBy8PSvYhJL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QiHV3yla5bxxUmxqXvLnPYcdqyLHxBzBDxM862u9UQjjR2+UMtdvv9sudSUdv1Ot8fR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xu+uNtwkzpKxx3R1ggFGTj2b3qMggvETrsPmrgGqukRDWyEUve4EeMUjB7j1m0XvvuMM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99dffc54xuZTBNABThoNz8bBynXFl1WTQk0ynUWkBPI/Spf5vLkYDEf0AhVj2U/PIDes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8+uev8/8A7vbvrXbXbfzfXJrfL5SV96wI47snL99QxFR9VFo0xdF94N5dtde1evUnqKtG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BxMDht3opWq8LFBBHXDXLnHrjjfffTrfHbr3vtZVZzDwaPq/0/y8MAR9dz5NdZhdhtVI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AGhL5DLZ5R5PkRlVIfRdsMXugePV5Jbb/TT3TbLPT7j7DXPXbPvTvXPT5ddl2eQj2sYM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p5JRx5Fz9hE7a8S9dd1RN5BRRxAdJpV8AIytfm8ijlJRrnJbDPj3TLzjHrHP399jvrTP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11qHn5VTznPHvXbnLLh957hdpkjUxxREEBdZ1hdxeZ5g9dhuHssKMWu7HChJl9D7Hvj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ZlJ7DnXhhbLPrv3Zl19NBLfTfvfr3vjPbFx1jdtJfYn0eNFFAEoMo1LhdhY1cp9Q+OII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Rp1bLjz/AN0+SUaR61UbaQaeZUz87246fUdWXV79y/8A/wDz/wBw334+xVcl6LwwqTt3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UGTATMzDJkAq6nnozQ75WZYTfZ12/WQVTcQXeVdaeeba57//AGnmVVHEld9u9usPcct/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AN6ikN61PU2yHMFEUVPRztj/ADXyDlUW/fVVdBp159l51VlNRZNZldJJNR1tb7jJtppt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z7V1bzfL7rTXC1L6TPqZ3crZhEsJDxhRpV0FD5vXXzKDhugSDvTXvJJ5VBRJ591lpxN19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vXZBtBNVlRxzDPvDzZzfxR7T/AAx1rHOq6jMW0sQ9BOMX3PcSNfOByWykxw6ArI0KU117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dRVYQfWfXVWeWV/0beYYSUYTgx103687fZYfRXw1z9Sp0gluDWW584JYNXSMQRPeEMfO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2vGBOg1x5wcZSffVSZSVXQURcXGbVRffbfD+6z11U21748XZfZXw4zx57xXD8feZcfUc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XLJFEGQ31tdADR8hw0PnSIy144SebaWU22YVfbZVPHTPNeL1pocUEwVp4w96XZTa4274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7WWYXfx7ZVUZX68rBB7AD0t4JAgBs5wwAbfzNw+7XZ6977+UdeTddZYQMxha8NHV0z9x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bdw1x590bq7Z5w/dV9wznZw85Fw/6BtKbbgzNSAUHe/x232x61UaB66+V39/WGT8KZ6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0P32XEV1F/wDvXLzDVdLznDfr4RVTfr3j77JFo5HzlstD7308A/rDAnZGlhjip1nPvrpI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hnACwsHl93xsbB1Jd/X7l9NHTfLz3zrXTbrPz/fN5/3TzfzNRSy36GbM1rHL+VlTTvMm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d7PfxIQZ5NVpd9cYZNPrEoP4iN9pn+jTG6blR3Lbb7/D/TDTRxnVzBjXPbHHmn3dKxCK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hTTXkKwwCGjAtVzRhmBH0UZ5UIwyruD3pjrzODCfFtYITDz25Iwnvz3DnHr33VNZJN/T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hihF+YXarnNMVQMPnfg0A/nSKEuNfZlwN7f5zpYYWpZh5QpRzFrGDPZ3G4m8gPjUbEv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G9NXvB1BjNgmd/EBs/4C1GLbnMTJdU3DegCUYGPcWF/X1FhLrnDrfFJ4syRhtR3JTSVXP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sn8JV33jvdzbajYx9ZRpNTNACPcX93QasCzcr3fQT0YdoZLJXWsAxIkrHvnll9dVBj/b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BOvtjGW/nTnFW8ZNvnxPPF7NTPeSGmLGqaIVqkBM/eSf1VQQf0DLDJjIdxEGn1HnwMih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F9hpPHnD75FpE42KvhBLveenb93tuwt0LReHJvyi+Asq4IPeADAoNkGwVpVL9TT/ABv8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0AAxdfmuomdfQ68UfdZQc4x2pqzyw6bHLTdScb3fLddv3TTzx6RpksxvtkH2MrWvUcdR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S/4+R8CcrSaqUY0QRQntnECJeYYY3QXeVeVc9z+z5xxn6wh8/wDefvOlvXHlhRdYF/cM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684FwSMiwDw4r9p3pvwmNw+hnlWDGusI2am1Das0lE2kUmHWXCVEzrpv80EEEk2G+PlN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eddgz7L88drOdG8ffZaZEprLJY+bHXpcHzPSOg32hXg1fbK00Qfm/FWEFF9nG2vXX3U31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hlvoDT5rRXX/ABZMZBrL9buLUwSqWe1baCS/lOrdMssC/bL7Yz6bUZJYyRPltgI1w9Dk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5tD5JZxhJtp0AFtNZEAMeOHF/TXvZoRVDjc9HFbK6DXKWiTydyHVRhdtEozP7H0zfTAF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pclV/ogEwYkf7/BdBNhsD9pBNQksEkK4pjfTrzdXjDXeOOhZHbgA4TCvqdbn+3ex2xh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xTH0pXLffCaM/SqbCLFBtzm0FLH9w4y8eaMO9j86ffLOBt6XWkfyQRawQb9t0eItE1ad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l6pEax/cw7gie1TZD6thGHNMAasHoEHFlGpnpnmsv82+09QeTW8s05fBJbXyC+GAA67U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Rjz/ABOX1/T1EQPFc6mU+vPoe2OFh2WRM4tEKigygTzO1W+oHHOLqq45v/Nc9vOPVX7r8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g+SrMNHHLZO5f6PwzX1aZfevt8OmuXfT1h/eMC7vmvg0GKOI927D1DG00LdU+lDcvLpp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Pu28aL4llvd4TB5A911HKgbRjgMRIARz1NcfMc/c+82EcH2h3uESgzKCCEzcPF3C4CjR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BUdirZIKbNoqLfsc+PoL7rHmW+Yu0joQl+D76f+iq+Vh75j23F8/2ecddF/2nVxTOjQAL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i6LHrRiHlCGmmJD96ILqLL+raJ+9MeoqYYpe1UtvJZq4S2tO8dj8spumf8eeHlU8s139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8QwBQWA4UsUGPk45CTbSQFTKOVlgC0Ypa747I5pa6Lqob4uMgkxhSbr4e9oWatufUutV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UE9F2cotkcOOsteSyxBc3Y/k1S527EV77IFBAjMPnTUvta469aYZThADxwjQTFBgQwwz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XYtnP20dcX8ZE6V012kc+v8AnjjH7XVF0AaxuyshAg7GjZCcXhBci2A4wA/DaK6UEUQY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cosw2a9bQA2tIRrT6aOBdftNdnLNGdJplQzzk1JDTvl3dQxwKP24wMw/WTzIvgjF3gJU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SYgUkckUIYEMggMYokGip4cVHXurFxHja1NxJJp9vf0IhBdxhVB1RRlnLbLoRlSOd7IM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Pjd5DAJR63c1rkAEsUMcoE4k0GWuupGemm6XOq8iJ995/XmH0htNFd5N3kAlt0cVdchJ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/XcUMF/IKBU8XnLrbNgDNNf3CjtYwYc4WqmOCK+yaeqUM8gwAOGYmwANZ5d7O5sjc9V9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p3IsNhMMUcI/+0iSufUsgiilUGC6l39Z426shFSb0DSuyaKuSGq2CaOYk8E4w8A8PY8f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bdVhklVhezeJTK4js0FwoEYyFA0gdmSD54DFXFPTVrdhP8cWsqtxAEwnnH7vymriO+ii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sMsE8NYmVVBRxFB/olxJ4BtuP+VR8oRaURAYYauliQ0oCPRHGvY5rhjZVIWZCllnes8Xv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HnX49KP0eY88Mg8oqXlunuQFJ1k9d8TpdSu9cHHghwKZsCFMe2u21aAAoCj0bgC0tXJy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8b8txdJil9HMZlNbtAq86qqLW+Y7OH+624Gf6hZd7gtm2Dde2ps1/wAkfMvBJjBMnqms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XHpPe8fixO2KUs24FAHvy4M6UQVYTJb7aj5OdT5PgXpyl+HTny827ZUSREW19kRnPbYB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MB+1jncvPJm2/rfKMdxnGYKbAnj0+sTeTYb3PvfUYw16Wl4E/tMTbCAXi6yMUoODz22S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HqoqczejkCsssknD9DI/denN2OwCLyvpUMYJigrbvle6bURf9rH6aebj1/3s8F8X7TkC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ge8X34WQMvGWTPAlu8WdPMlFq3xusPmiNu2ommzNig00I0lR7HkzrhFtNrXRJIfJLc8Cw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xXyMjGQbsioWGqeV9pky5fMiOQZZFu0aUUGIiJM+TcjCtlCKx9fNjL30/wB6rsqRabRn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1xwnXO+ylfl46MTI+zLlpGFeofFDxHQM0duOtwbvPUX54lZ0aXQZyynl65QQZnEfReiA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D4kndKvAWM1luxFQIlktpm5n4TJtEDhV+IcUS8HpCW9RnQt33371r6/hkEbrEEo3zYeE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V7JjwBQJ0gd5xZer6VongtUpuV8klbr/AFD5BoZxMoHe6fq9NRkLfqPWoRtNMptqXlL5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BAIgmms5JKG4sSkouxCI6muGxRbIefFqCjnj4SadVZ88+VztynwRNaC4DnNUiQ//AOeQN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bhZll6gbU8QRVUtnCLOkLtis0ipCAFFIP+acZnK9D4NCIOq0DfSaTWdZaAHtntzFUwe+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vKeApOSr+nqKKkpqVknrcLU0XYTQijuvjEFliGxkhMvBCPB4/iFtK7w8dGMCzgK0fy3m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6feQo6ziYmlU2e52li8xB27u4Mjrv7IIs3Ax1kfwURY6iL8rUmpE1sACcJIIOo1c0epQ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MxUTHlyEYRFSVZQfXmRJVzZFkz1bfHGPfAp66QY9V6lktURS9fnwZ0aodIinnIQMNKsf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XlqzNs0HlqmYvbnQYccF+RMAfaUefHX9EH6qZlAtiQM75XVM7RX12iLjUyimZgJiUMKK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NYqKhc8uTyONJ5M+Uw5dZiWOFnjcsyzKoblx8CFFikv/AFHP/RRbNWxa9M6gGN2pRweF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OoqU2twwSUnEA/h7h4nbn5pnvK+WA1AdfLCgai2Oq4BmYPEFzT4/zoggOb9hJeljipLS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HLxH+PLIqKqS1pAWK+pgkrlvlx6GAq4pGjjzL0Cyv8Ao1KaI1CFX0P5IrLG5Bwyjklq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kirHF47kEtn3qbKf4+Mud1zkOWg4wgYTfJOnerj7vP1ZCTLj/wAymIJUN+EUrKXe4qgb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j1u64jQ4rmhnZwYiDQ+MPLNyYzIlQj2PmOUPHiuEac+3oqB7e1UoVqML7SXKm8QAATaP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Zv8A3q+2eXhUUGMs3HKT1t0SN/jo9Na78DpZ51QOM0XYZJ1X/wCw965xRdSUI9rgO2oc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UrYKwM4tQK/EiXxHqAthaG0rnRvEwonJ3027KHl983yczkhvPOspogvzHUxZeX/e2XLr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X1LEBX99wsNJmUED1+eF2FRioNC51dJlT/Pq0DmgiL5gcKyG6BMotwf+NBmuTFnL64UX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6b0H08th3efTWQQP0x5Fc2sZy2y3KujOwH82ozyHr/wAH5wg7A1NV8jApXMzAvjoN4Jyb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ySZdNWoV597q7wuNwkweHEuW12H7fBZzsclXo8pdWFxCVT153yTwOSEdpyt8VoO/oZ2e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IudZgDbEuzpxy8CQA8Hk6reKx9vUC96DIBp4tGHXl0V2Jr04gvt9Rt06Kg4AZo4k6UX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8QV1M46UMdUsMZmWn3eo3u/z6JojD8ZOkhB0Fov1BVBcDRR+q3SNCvYWu5vDM053Pn6Y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szdHXrHG1GDYeNR1rRjTLoTQefYFCiaf9bN3s9cLqf6GNDs1m9Q/PkxqJ4RFbXfAQShNx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L/8A9zvMVTdE/wA21e75/wD7rk1Ghmh7JbMtQbdzmLeZtCqdmJdRfO6NW+jbwzeRADo7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H+oMkpweduugffp7RrKjd73XVpFelMU3rbcO8qhyeVmTs1zNsAVwcEEUNRA39y5wAKrN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ePKZpzpyAGvn+rcG6YAU4qpsLSSCRBix9x3NZBERxp0cLT/9JPNsPzjevbZE+zb14vA8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PXGYFe0Sui/b6G2NKejIw7/UbL4GOqgmofsi2CGx7mfoNyIIcFJhl+d5NLDnzRFFVBwV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aJg1F6YG9ePX/pOg9bRdMJdpzVFuAhyOzfPQDYoHMS+C26A4sLttNJVlXfXA6TvjOjnR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9Rpx5HnbpA7P6HtibpAHTs4YSY0GukqSZp5pswgUw3keRDIf9GisB+x8S6aquA0JVJdtx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VJ6iv3k0wYrZ1x/nvTLv/j7ziw6eaGimXESb4zim2O/362MZltBmFtfptVgANLd2yZs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ssF/Hx1dhJ1VBR5Zph5Agy01hp9F1HTzuHhDFPD7z66gj291v8E6qXQhwg3ZwlxOs11Y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A+gM+wyaCXWT1wIXfxzn3fjvv/jfdlBJV1lYiMwYZk35TE4QqivrEYSKiW3DuIGCO42g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iPJJga+LnR5MJr3GUyrY+CmcwP7nxdptFBNxxLW27e5VdkRVRn+6GFVYUu+C/wD0xy3x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E8zPEjtsFTe4xqLNACk7ZPg6rUXMzpE85w9fgnBcGa7JyWSdb6qkaeEf3749v12+Uad0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qv8ANssCi+oAr6OS/kYqrYYekQqjSc45ufoqq8ddryGRTKQQgulDSx6Dmly67DKxKpVE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58MqQW9mUaOVU8MV3WNa+KTx9KqFIL8CKr6SK4aI2LqXiCHkp5EOMciVK+7lyDxAi/Fdr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jhSZ64AzzACRDTxR7mUutc09e2X2WWG1OassedtCew7ooRAoSoqrAeN5LqASoLZa6ExF8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29Ykr1HZtgRIG2zLbOCZ7JktvfmwDRbIMvkNxs0kF2VVhvtgZeOdEkZKE2KzYpYAY1eO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bSwG33GeRI0SMA1bQjyysOOE9Eli2HJOnQjo0UHlNRwDJavSznU31FfH1z6rEVUb5HP7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srB4gn6TEG0sap/F83HOM8MpDguOMqj8Sq2U6ipcFmVLp50RqWzSkGCRDADKOCbt/cDl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rYq4h0mHGPWyBQQA2u/X5oN2Tzzw1nrOV1He0ShVoO9ecfePES6vcR3kY7r5zrbabwH0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Sij1ulDFEDK5p8IafnAYOOliOTNOBp+ti5SBKhTBzTEOdEFCRAyrzxwiNXL4LN631qmn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1s9/OO89e99VTChSXNM8N1ZT9n+MMe3WuXw8RFh4HWHkUDpzTiwSDDZzfF0puDpoBi9A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hrvEnHJNnW4rqJ3OeGMx2HIIh0dt98PsP/1P/OVPbNtM8NgtVS7tO5onB5I6jDcDhagD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Lr1i0Ad9PvUZDcwT67wzGkEUmAUPv/cNP03cof8Arbny3znXX/3nAAOTYceewu5ZzrJ4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rD1OLuoOeQSaiH2hK4muQCbljK08MpKMbVe10KyKtdhnu2KLL7bTTzrHb/3vXFRF3bPK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CjD3zKy2i6DRl6GE/cCW38qmS2Sct464k+jH7PnowImjHXjQfpF2aqeGmeuKUFlNzVfB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HL/PH+fHDL7XLrnar1oAov8AkOMIKwp8Ih8sIplAtLhH9CgVCRFb44PLONrAkqLJkuTO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VC0kbLO3f7bmzqSC4ht/odRp1RaXcdR/wc2QfW55+50jw7PosrB7wimto0N5a2w/B9p5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PJrRKokHwOq393W7pQZTae+scwHab5l5imk8g/WdfdfXs2YSXUXPdTYUV2iHJprCjzUP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OE/XwE+JlcK/z8wKByX3amfdyYWFYcmW9DxEd8O/+fzO0f3P8trcaeWTiSXy6WUJjDzU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NXfrbaRT3Lz8gELIf0pnVwMa/QumKrFEWtAuxDCGZXd+x1nsftjWCQAAkI6NfzPhwM45/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k8IMwDP8YJl2+TzPq7ZYxV2JZpGERgaBrnIbTWmslsJpoCw9VmawtVk5yV2++35Y1n1i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DkF0CAyJ1J3ledB3TjVsnxGviSmAVcpTcNGs0tuMdAWiOtUc5OW2UIJCCYbTpaqb4am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F4jhqdmmkjNkQSqnvcHKDwIlisARgtYXRtV4FzGAz5QxCz3sY9nJwhxAqsHE9iFV0l3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QzyxiDGmXF+Ra1kLRw4r/MuMJ+I65V21lJqa46lfOJD0VUFAJigkG9RM1Nm23k0z2xq7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V/5Olff/AMQm8wAUI8g88cBDbZy14/iMRFfJbSbuGKumk1NQubq6/8QAJB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TBAQVFhUHGBobH/2gAIAQMBAT8QyuCiSK0INHyKoVdic6Kn2NPg1utG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2Jpk1onpCiEjIF9nMbpyUOmIQSJiYao3GixHBlPExZYssa0LfkI4+k/GV9QmmV8K12Xn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FvcT8EyEj0aILKHyX5GsC5whxQsMW64aFfgpcJi2pKLxLLRyRMVRHTH+DlC4DM4Z/A8L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KZCTVZQz7IgmckJ/Drl4W7G55EXSlEMbFiieHkXpu+yfg2XZ2SCZdiYmiUa1alDahpXd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QmRYJViTVbvoT6CwnqsILCQljkchQJTRi2XgeUTOUKiJnKExCJnQiaZ0HJSdMSsdmeZ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RMTwSPaDQSJRiYsLKeblsSdizRixcMkGLMJuh7vwwh/0n4JnDOui/o3IyoWuEIY+D82h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iiESjS3uEyEFiixD6iWRhFrhawUGylENjatExS63M8q2mIdHH0n4IRMaVM4oIKkZEd06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WQgvGqaUUFxhxGuYNCgQS+kTEoUWreLNRCITeYWbhbvzwmYQmE2hNBsD5Z8gSdYpGneH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OHtFhbplImcC6LOTmNNiZhOoWLilG50RtjclDVEFosLFGxIeVi6LVPZeaEpQgnE/UQ3g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rfIkrO9DR8MgjxoTE4XHQ4CHKJwIgsNH4HByJMIZwQuTovhWITRYaFoiCHlLzteCP7jR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lHBCWo40yGXCNfjgcuBRa8tE8G7hMomTCy0LSnEMXxLS6XE9raExCoJdCr8MzOiFvoZl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0lFAtoLDQ1BxYWITCYyO6oTCxNlsvM8aaFJYqf1w0hIlQmL6Lk+vj6IKa5EmPO0dCHDw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KXD1guC0QzgOGPSaUQ8JZuq2XmWFjPm8Lyf0Ugf9I5hciNNwDu2izGcmTPpxhM/olI1o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71QmXCieFq3B+haofIh8iRQQy6L0F6D8B6jFtjRBGo8uYgybapytFiZcM/gg9CGcAmd+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WqZRBBPSjs+CCOsrCITFLqsr3e5yd/Cjihw4G9DveRX/AGTHcITLbh7U4ORMTJRDTQVy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8AIcez/uixSiCeITKRMLx/3ReJYXgfgXYt4gRNTOaSjP3wxJJxhuG6O9cGSGvCsJiGUW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mgzfAdJ98FExQLJNCZcLNzMLDYsMYnssPyPdY6NipYTNcDm2KRW4qoqhpsG7UvhmKOP+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OV2R9ILPOXw0omMfCYtYLWCKJ4Wy9dMbExvJM4e0/EC/kUV8DnnzAXhasYoXCtDcoJFx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vAilwULqt0PC8Sytl2QhPHSlE/YcScV2EhWEieJFO1+ETgZmKzpoKYUS4KnDOCeNYogm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Vo8sXhWkGiE8VKJnciC/EQx4hPJ2UTizqpRa+CXi4xV3c5xRO4deJZQ5eB4okPdYeFh+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klY9r+C12PFEOTIqMVt0G+GLEwnMTwLVN4J6XDPonokLK79dKjRPAvH2WFPEFrHFGXgd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qmcMnkVF+hOkyyC2XiXod5hCaLK2We5GlRzdHYaqx2WuKO07QmjQfPghyJ4nguIcoUYM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lpCEytlloTDG2F2NUHz2IkjHcthzN0xc8id7xMLna4/5hMvkXiXlpfBCeFFwiRJnIMPXA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ZCCIQpV9FMU+Z+aPFE9V5117UJhY+ap8CbZRDPC8C3hSi5WKJ8Z+C1s9Jde7CbLoWq9J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+BeJf4MJhYQxYXozKCxRDXpLVdf4sJ6yIQmViiJ5Fla9Mon+wsJkQyCzMUXrL/sI6K8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bvZbH/tIeXliLiEGLwLV575n+78yy4eE/S7f7s4z8z8y/U7f7vzPzPzL9BadsVwbIei/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A9ll4WqglFmpNZ709TphOCZwTeya3K8PbCaLHosQnszAiQhiw/RTFKXfiuq0WFsuBuBi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MUjoub6R+NPCWFjoeUOJixQNX4ZrCeKExSl9lOF8adtFrc3MxyYkWYo2yPwXEIQhNFhY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tlbvfuLFFl7zwwWKXxzSE9qYhDsyutZhi3rZ+e4hMQhMTwTFBJDSZL2kJHQvLK68T1LZ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CeKeSCWazk6D7wvOWq9NegwmXA/Cil8SR0Uubh2eF4X4hZftQmyKUS4SeBYmZmEIRDy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D7sjplYWH37qzMIWe2EsTCEtFlIhEU7EPRadngXhLoRCaP0F51lCzywsXE1WIdFHlFys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6C0WH/hoYbxMsgxZSEjopczCJRCbJpWq0mFjqLReUtV6VL4VlFLliw3lFwtFmW68W/4B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d6rRCwLRZQtUPDYur/1Z5OQoWi0WqWuCw+Be2XkhDjK0YvEt+Y7C3hBkH14rVEhOPOvB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0hPEt34HwLel0mITUvSLaZd6G3bC0kvFdkPzzRY6Tp4FrdH51uHtCeObPWjAmLsvDBZX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3ZbtiOwutFh7X0UhhilETFKUvsrdUI+7JEGJ6MR20Ynh+uhvNG42hCEzMz0EPXlAsK8S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h9euhNOmy9lbPyFvgrRb1mYftUFgeq8SwvTbhnNh9+NZgjvtfTWyExRMeq8KFheZYWXl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qZ9/xDcFLhdj1XkXmWiHj5HAx9Cw8LRLD3LV+v0wvD89lEyjsdBrkYsPC0WHohdYWr9d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KnwPofbwtFlH3WiFosv1/g0LCQtll7rVeKEX04mWNzCcvZZWzFkvdaEoklhD1WF4FqvE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9StHvfQQ+HhSnQeqwsLCyharxvd+N6XBi1fkRCeLttLS4WEMWi1XtLL0mfQnmPsXjWly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fjcGPoWiQ8rZar2HhZmi2Ls6FHUWjyhCGOMTqCUk4dD4zdOosoXnWq8a2uiIQhQmGjiO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QaImvFDoTR6IQyxnKiwVHMHSw9WuCFYJC3eJsvQQ1mq5EzcRaVF+iSRKhAQ4GkJyWYqk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08dria9BEJh5mLBsghjiQPoPiG5myfAmUuFsiC2lVwvMtV/JQ+hiJEzHQxx4yhPs7DR9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PdiWk1pROnYUoGrsbronkz9wIWvzPY7DD71WFhZ+CfGFqhvxvDXiGTm+RuYfBBnoLsXZ9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kLsQ930LEEsHsXQ6ikNcCVOkeUI/8EmEN4XJ1jth0HqhiwtWLRK4NRwhCeBDx3R8FrF0P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1nfJcjPpSwTq3eVqCiqETdITEGP2IXGAJdGI6DY9Z6NA4Jw+kQkNUXGyHlFwhjFonC/R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bBIN2QzcbOiOy8HzP04MfOEMeILC1fWaiOiOxOp8KGsvhkJu4SGsIqOsghVjTCaUuFEx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Hj5E3CD5GsaOqGfD5oQ8IdEtVs8Nqj59xx8px7KfRWgtXIkJCEsw52ymIpSDW5dj2+eF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CunSWb4fMMfeHhDZRdbLKwux5jQbaHw4LZo1fLEoTHGof4Hel1mGQmF2PRCPmq0XoLKcI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nQussWVwMYusrC0WWCuByhkYGIV2JE/B5XheEPMIQSHqibrK9BDRxRCY48iSMtHzLwzr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KzfeDlfpJsTCPnhS1JJjzJwTKwtlhDFlE8iYhrYjHQ1N28XjCg1hZ+bJDwicCRMq5CtT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jQ30iauEhUMTERCEysIQQ8LxrCEgrQcGEtpHPhhNEXKGiieBYfYkJx1CWoxYT2Y9iU/g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o7TDFm4Q4jRlOSC812ORprCcrCT5haNCHheLsMS+iC5yaUh8j3gKO2OdYeUPwLCwsN/m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5ZS4WENC1pxSiguSDIhCEJpMqoSumVsbKswc4ZMJDEEiE8SEMfGj9pOByPtCFeywkPoW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6oXYSp9l4h696WSER1ITZKTDzRMpRiixSDEjkCE2WPgzr0TfBMM5Jjje0MWLx5Vr9yi5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APDkgnoM0awl2HpMrSi5Y1BK4EW4aJnpBPtDRSfo34JUSG/wY+3MosLfO8IaHxoybYJJ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iASEqg+Nm8JMlhj0mGtDx2EwikHwz8kQ4bTwoWi44RGREoYnVcrC8a0lGr4QND0eJxjr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0Y1VEcGWzYSy+5eUQhNEKhuPo3wPCZRKiQTIcjkcha2RojEkhNJ1D1brNbssLHYSq5E2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FTV+MUgTO/ZODysvCQhZay3wXAmfY2hp8GaLINUMSo2XQrQgnEo4OTkXBMf9FScRNl4U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XnvGOJ8HNjmg8U1uGIQI7d1cTR4QutYTCeEyHjxPVGLT6IIK/BD5jRsYVpse0+nyGmyT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LxGUonyLpDx2LrLwxjQ6PjQ3kDcC8xuuGrFw2UuUNGnh2+GlLhkELrLwayilObgswkdM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g+BMiV0t0NwRo6E2uUSG1hPEmUeOwlwjvPmqcjDdYzVRqji5CD6PWJh72q8y8JbweKx35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c00dsLDliX6RJ8CN8Cf4sUR0csX90XhQuzoOzZbd/hRM0GqNnFxouHZ5eYR4fk4I5r6H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2qKHlcMWkOArfCLqNPaOu8oJwVH/AKonSC4xYXRCR0Uuky9Q7czMpFDgMWho7xojHyuB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UiKPR+KbrRcDAv6NAaQVnFUNl8O4Fyx3Rq7HuxBph9HI0hQTf0TjqHJb0YsKiCP4Gx5m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OE5LOO8XwbgRQeFs8dEySGibH4YTZeNcCf6IUDC5Q3dI/wCDGo1eRncCGLBtiV7FEcAg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sKOC4N8cH3KW0m0dHsS2/DhsTPg5QgU5SOCYj8HAZInwRIG8LVYpczReVcFYOQxQv6L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33Ij8MIRBIgi45ORjITKzcNFEosbWtsPWTg8UdiVIh+InVEXQ1oPwoYhttX6y8lEF+ii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kY5CwbOS+BaPKLwP7RGRkZGfwIxracEoodWOs0MkfiXqPF9Gjdd1QsKi+dY7HwShMgqx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OCl940TxofkRS6zREIdFws3HNDs0cG1qxo+RHwZt14THqtUT1YQnjgszZeNZhMJl0SlB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fAg+NEfPZhCEITzrrVa8iEITC1Qnohdjw/Fa1XWi/wAnp4GQXgey0onxo2Iez0Z0G3Bj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6YR08ScEKUvg6aPBvwLOMV7ErpCSnjnR/wBDRCE9SehCaLyp5Vq6Dy9ego2cFxwCYtEj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hP0P2EkazWEIQhNYQWjZ0HssPBcc2zpjOzdaQhCelcLxOwkd2iwszwQmi0fY/Axj2XHI9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M7PW+hNJ50i/ouMJgoXoTVZQ+8X4IWUx3YeOCOKH/jLH8hpEsNwCIPVZnmWjOwx+CDmO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woQmycQkdjicCgUBHXLFpz5VqzsMfgTjGqOzNEh+MQhCaLaempiE0bGa4FFb2SJ41heQ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Dpu/YWi1h3wItJstph3M8yw/CwZwcydR4RS4mJikzCelcXCzI+QvgmJtNFunosQ43Qg7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pNYTwzWE8yG2YWFxMLxrxUXI0lijYt0qSCOpDaouCCE7hjRKkFWGmnGMaIaFQ004x7QN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SiavgQchDofB/I/kNeBrxIaQdCdw8YdAz+Q/kLGmOi05JMVg/wCB/VFIa3EwiazypEJo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iadjkonaiHuvouKIhIVIhnHUVm7F2ApL9J/WI1eD6hH6mxVGwk0dsjO4XVcqIj9DX0mP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9P5onAFRF/p0/wDBPovw4koszLNK4z0r9CG/RDd8hRS6TLUj+x/cZtW/3VInm52glokQ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Y3Br0N8INaBRQSkP0WjhBtnSO5If/BCldSxF3j1vhlNfSFLS6Qkm1RpXrKswzY27wJNp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ytttnUdf/Mf/ALcJ/wDJS5Z/djoiVxC+iGHhY1Lsfw5P6J/Qk/i73VaTS6QmblYeKXmC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WlxDEBdXo5hIfmTSFkNChXZCduIX9ge/wWnWiMel1Q4v0MkDWnZ8lV1F8wXtSHQdf/Mf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yZ/Yej9B0rEx/BpX8DJ8cKEOv/ury3i4WV4VusPjkTvJRy5w3cNYJBPDzZT78D4li6pB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M5MLgJBbSqGhfYYZFN7WZQbQsNZHYoLP07whwcieiI/4JI045AbbrfYlT6fxR/FCEJ9+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wVsRiRD0UQkUfppl0fqrwwgt0qQmZukQbOQghcpUSEiResvXnigliE3RcTEJhYWIN/MP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eUTWEJ44QniuJ6H/xAAqEQACAgMAAgIBAwQDAQAAAAAAARARICExMEFAUWFxkaFQg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gEBPxBC7NaPwKYiihMoy3AvuLH1goWHDXSNAaa6WNyhKxwoTKmNaLCvISUNHCY7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IEjWGzQ5Ss1m4J7yrFOKNBP7FTKLNPp+JQJHPrBeDh3TGvobLBYmcKdCdBydDdynKlRR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KyQlDySEXQ9lSlC7ldCZpiKVFnTaP1GjNrgvuLayTHZTEPmVQ0Y3UrFi0LapiGhOmNYE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8FigxbKKhKfQsuKlReS4ITEyrgnRplHDTLLhZdEjFh0HJi5nRQ1Y/rip5sd7KFWN0XJW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s7m1s5BuOxl3wKEpT8ViYizXso4XFiZRmnBfYsRlOBHE7wT0J3zCkNDsa8GmLBi0Jz7x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tTRUJZTobhlQeCLFsSosTOjQpWCzWCLm9FlIr6E4os0xKhiFtFmA31h7yooYf1NChFFR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qFbpsOkNClFtGxWhUJY0PRcsXQ3cVF+FZqLhYXgo3FIUGGJ7hNobJssSFRY2/DQ0UZoKy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ba0hMnsa2VClCX3AFYtlnShTZYuFZXCleC/CpsRRUaLIJ2rGOFsoZwOXfClDQ1QnUXK0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Gga2Ni2OKEi7pRNCOFpNC0yxiEs00N+BFDFF4LwWXCFkiiQ9iX1E0k9DRoapiVlC1w5e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kWHsY1D2sbE4QqFofUNy9j0zZ4WXhRQhxcoUp5sUUPwLO0ulikJiaKGhv2Ghi0PfBfYc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Oz7hjQgjUWWITLhx2NWJXgQitDHFCKhRRZ7zUUOFis7NaFhU9lGrQ3Q2QnQ1DS2JJ7Rb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qEiHYsWCdSQ1CdwNYooqhMpQ8bwbEI9wsFLwXiW1QlOi1mixM4UKGhsdMavg2RTQ5OhF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UUOwxQprFMs0NJShV0VkJYeNCEXCRQh9hYIQvKxMaNrMW1UeyEJNwqeiuyHJ0jZbLOFk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gW10SPBmloTLoliafMWUOwyxU0VLGcUOEsE2M4PbOzYsErhQj3mvIsaF0PsShpqWp2PI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whoU0L7GhbQ6spoT8FqmPahCZNDDceCRU2bzpQh4JjKKKKFKuVLwULy+oTw4Z0OWw1Yn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xRUq0VZ+BbXTcP7D0xXdjWx+ht50Ow/qNNCLLKs4WXheFypQpUOFCheNR6x9DWmJs0DN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UK1hsjRhQhzRtFlDH2dOjoarsbuxSUx9Ll4KGGWmhFaGnKiioQ8h1CKGhYKEKFghYPJQ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HgqUzTEiFCFjRX0MZhY22i3VYhWkLOjYZ06IvRRpKlMeKbisKhwpUsUqXC8LsJDQ1Yl8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XSvcKViyzg1FNF1pmysTexASsRraF4qGLLY7SsaGWWWWxQ2WLBSsfWL5FiYmoULCiiii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V470UUKCjgFa4WTY6T2Ue0K0X5KGGaYhDhQ4UobFkpWKxfMUzQvBYNRRRQ0Zx5KFLRF2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KGd1FFUJ/Ymn5TFNC3NmqixFHBuxYeoUrFYvmKiyxUgneLmis1ChjOxb1EOE0J07GJRs6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L+81jQ1LKKKhoWhLH9HuUo9YqGKFKEevG9CehBMvFeJxdwq2zg1HEN1DEJ3nRtF+OkUH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hxULH1jWfJsTEy/NRdLQx6ZqzZD0xowlwda8XSvo2X4K2U4pMf0LIQ4crNDhQsVzypUW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8SPYljrG2ejo4J7sXqxaa8jplFsteCimfqV9DXkUqFPrJZ1NCU1jZYnixHsooQ4dOz6C6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v2WUe59zX0bKHAvGoQ49QkP5NliZcvFooooSS+HT9DtPYmnDyRRRXiUIcLkIffm2JjYn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G2i0JDldGULxKFK5C6PvyqyssWWP5DwoSG6Ey4fkWK5C6dYL5lYpli+K8FDhIei/P6hc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7LLE/KsEOHRbEWOFKWSzR6hS+CwXlUqF8Gy/GsXFQpTfiXnrNeVf0ZilSiyp9YrxLLcK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yhLBWKyUKFPGS8y+IvIvCpXcFCzXgUKeJWC/piwWSn3gpXmWPEJhe6J3yE/6isX0sTwf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WJj2E73/AEO8F8B9LKsaFYnmiMvPzCxCi6S81+exqGsb9IUWL4DhbK8NLfwSaEKITGL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SUoooXhWbFlWL2VN5LCp4gsGLiezUeGxTZfkuKEipWS8KzasXis5CFKxWb0htcpBQoJ+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hLw3gvmPpClYrPkfYoQyxt/BUUV57SE0/lXCZZokLyKeToWPXnWVl+RKVIbMYmcvymNi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xWHEFiu/FrJZM6luBeGy/HZY2WehIcOBwhSpULvgdMQpQhc/oL7G5YanYviWNm2JmUQi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MXgzvJC4Lzr4NGVhVoSidrU2N+G5sbGNiViLiyxHRugpUrBYsfcooqOBeJfEbodsn1Dc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rdEqHzFQobY9oKWrleFnY9yhDOPIvgKeJWCNIYvBZY2bYglFQlCwR7H0wXgIUs7HKnny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IsrEyyyxssWxCsWWWJ4vo+mClQ5QsE2MU0M586L8qhykJeJxtiFZIUPQsn02wqVDlCw7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YkJeKy2dFkhxzAsFHQ4Y4UoQ8XKYr4JfJuHfIJFeYslqg/I/AxQsUhDEJDZ3515V5Cti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klOdh+FQsyEijQWd+JeZbEKHoT8NiTNCoTQ0KLi/Gsuxw1HrwJws6LGJFHXyKIqz6S2z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UMXjWC1klMdOPQh4sWKhdQse/kX4LlCFFFwxbKKEs1C8NwteJKYfZShliFDFiihtUPFn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JWIJFD0KKmoYnC3lZc34noWW9QXBSpeJChNXghqo6+O+C6EUJC7FvCyyxiheBeUsW2Gp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MFou4XfkNeHWRiGIYni5WC8D5kXYekEKVzFQxCFHGfXydpDQdh8FixYIeKyXmIHoPQp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wLGiqF8ax6Y42xrQsEMWCHClc86xdVj2p6PQhQoYuYMWHB7xUL46bKKh8lQo9+JZLzLZ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o9xye4cIR6hfEqOypfMVHv5V4yU0NaQpUMXMVHuOD3hRULyIoUVCxbYoWSh98T78BYNQ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CwYuR7l1imIXx0NgdC5i5Wb89liu5QshNjaClQ+S4YovcM7EOUL5JtDS2xDOMWKFCxco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kkqFj6FyHKwYtOHCFHHyFbRYRQWsjF4WKF5VCxXRiwUOVg4IalC8iiprw7Io9ZyxeTF8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5WD4JaFDUpo78SlM/QmeorDZYJw+YuBOnghil+JeRwvAujhQ4YsWpZZcPQl3rdjeJQzX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iVyilLYJofby95rBQpUrJiFF53ZZQoOLKtWJ6tITNm4d1D+4Ym8FCrOl+UkLVHYcD7GP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lTTL3FZKVClZKWJihiarg0dEjHQTPkVxewIWsZuKqK0PbLUWCL0aH7DW4XWSO4vwr6LG7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zoyllbH0qa2NQoSgtrFysbp1DlChCxUUMU8Cuhrd7KNoeuhgg7HsJdBC1xm6GVnoQuka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eCZlkxoTQnZsP6i1EPaLG/QyihVC6UUJo4EOMWKEOGWNbuHKh7FrFiw9ih3a8EAnQITu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ghVpCaF2LguCsdlZ6hCy6GrEtjLg2Cuo9i+gmZpjkoemyzZovsualcKODiCxYvC5Q3Wx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1uXBdGaGhrTY2kQkUtnoXGcHB0Ieoej0JJosmLLqddjF2OoSN0J3PBRTR7iwHQ2mhIWk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YYVB7FixcwoqEhDFCGrKHaEVgsGJw+kRbTKtuTAKQguno4YuCaHoQ3SExtbhOhuxYoXR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r0KlzsFbYkNMYmo1AtFj3Quiy8EuWw08TheBDFCloQsFgxCG2KQzYpjEtnKLReyocMS0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h68CF0Ua1CSkh5WUKEnTeh0ytPRdwxvcJN6RVsJ2LUb4lCHicLwLBSxClYvghG6PwJMe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T6exCXTkaF6Eh8EsSQxZqENWi9hQJaFZsfKLQkpMbb6JmUsf2U+zdlIqKF1KexMssfBOs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y9iOL8C4JULRF9MfV+J9iOjhjEIbuCOhHvFSoQl9xb0GBwBrX9iws2xOFk+QenGjFpKz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HvNdhShobRXCkULQ2bfDLh9TR0KPcJGlwmJ2UW9COhCwrBclvXqClpcLlcWXDihSobLE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gvZcuHQsFCGJjl6ExZrBo2hFDViO+ibevwNx+Is9wj2Hw6ODsahHUKLxs4GO0zQ9m2JR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uyxwMXBYh7Q9Q7biwmz2OkECsKzbLLLLLLjgYcFIoeKxXZosQU2GtZfaWixCF0Q0JUehi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rLNBtspVTKnagkcwUhQlQmJF1AxcsNjY19sc1JoXIXBimihuJ1Dv0XXRIMmUWLfI9QYi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jY29D8C5LPszh2NsY03xCisVC6IcNsbFC1Clim4oQ2WNvoRLWkUVCUOByrR7PYIL+xss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GUhKjY1iEGdbE6NBKJjYu2J343tQQEiRWr+w6e/GMyew1TT6DEexdh8FKiio9Y1ZoLFY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mIUrao5oobGaBYmWWWWKUyhqlYUUUIJFH2ExhNnVQsWNiZdCCikaFIWtJovxtBwrYtPw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KKhdGlmx61DEoLk0LAogw9FYs2NDUbxs4QsLlrUKKRwTsr04JiLLhoulBM2Y2NIbosVR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Q8LLheAxMTss9FlnImN32dgQuChDQMTpiySoe3JuEKLLLExQgpfBQ4sTZYql2xahp+hI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QlNrCpeSzQhrjghaELlDEIuNnIxI5FKRQkNWjULTGPavJNDeo1hyUObEIo9ieyyxTRRz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W2NaFpqwQxDyWbWi2tBlUxOELBjNaoZ9CgSwqPQuhdjzkMoTLRooSGxzQ0oVFsuhKWhO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NFsuv0B9O4UKEPNQ8GtHTGtihCcrLSF0xNjUspktj8BMQkKUuBMyy8uIY4UcExOGqih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s2WyxAXQVG2M05doTrBT6wcooYhIoa0JtiH3jQMIRtPpTSFphqUXoQgYVQkJYbGNb8JR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RhCYtjRTKGJzSGqliKhR0SSLQ9oRNUxbEhCwW1mhDQkJQ3ob2x9RRQiiiq0aQqWQlM5C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vuJiv3HvGoSisWKHghiEKLUlg+SxRQl7LRf0Jv2Nrp+UChI5GoWNidiELHochSoYlSKF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W3OIpGxfk0NouDYurN2NqiivgoqxIQhjTE3BF4e4ehKULF1TKLOjSRdL6i5Uvoyx0ErE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hSostCD22JqJaaPobF0WxMWLFPQb2NT0JlllyovFsTxQ4UtFjaFUSCaNDEcCDTLe4Kpa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LhRY1DCsWokKbhQiixywKOljYtFTQ4wltmyhYLBbVCs2J7o/ELO0Wi8ayWVWawpiirNC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ddaovduDWJp6LSEM7wabRsj8BU0LmCwRcrO1gUOSl7KFtApY4sveZsUtrRtsSwUXXgvw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kNQzqDhLOFoZs1llCE6FDoWwzZWhJIst0WJFizS3Hoe0UUKKpiXAfZ+o97HYatUVoYhr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JJaWa8SzXioqFOFV2XKGammJJOuBJISZi3qEVRvyLbISpiuMT+5t7LUD+8/ILJpMq9ib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yviXiRRShZ34UpYIfGM7iVIaFKvFSsnw9samNFNcLf2b9lCRYOkoWlZbOibFgpUcYrzp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IUJYIoYoFgpoaphLSoS0NT6Fw9F22UIqZYXuVG6+Mmy2WWWWWWWXnZebRQlCwUOU3JRR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Q8iQuT2LB6Ynaw6c1jZYvIoU2WWXF+C80dRc3FzqKLExhYtlbh4IULk9iwYe1gkJvxX4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OsawuKlQuDFm4aloTUIQhYClCbGmyGosuEJDdu4XwVnRXn6qELTFlZcNWVKghRsqxUEl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k6dn5DqtIb0ht0HtFjTR+EtoN34F8JeJY0PSF2xch8UVnZZZZZfgJo6FKU1HYoQ26jaDi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UVhRRUXKi/M8U6PWh7VvFNm8LixZ3Dmjg7EKFLKEtMSj2YzialYXNl+OiiiipRRTwvLz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F4tamjgXYhCya0NUxHUJu5JTRRWKU14rLLLyReFFRZUbuHVRzNfDcsYW1YhCysSncdxd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vDVViXtw6D2JjwivLZeaih8EKLLLLmxCNWWbIejvFeaivJcWWXgo0Dcqzgshi3CLOi8q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HwqmdymxdlllicXgvHRXkdwsUFQoUkWsdC5vCvAs1BCyoRRQxaZULLUVivnKE2aKLzWN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iZcMQhZKE0IXJu8aEXF+VZ0VhRRWLv0MW2IqFjcXFTZYvCho4J2LkkJOFCmxtC0h9R2N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CfnSShSlFjcocIteBQsKKHSE4qxKoThRRUbMaFN0iyd9Fen0sK0GWJpCZo2WItfY3PpD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T6RUiWMmrRXEl+TtMJ3tHfL1+WdJM/rkiJjtiwVI2mKF51tFVW1+BUaH/wCCPzLJXuOK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L39H4H+wvof7FD3dXCmoubLwvyMssvBQ1iUIqxnC7hCijdFE9js+zKVvpV6HW4QLRLRV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2e19jVLW38le6uhpkf2bAWNzkWql10bTdtCIWuH5HwtkrT/Qf298Isn6jfsVNf6F3G9c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orBJJtD+Y/0MprTVsb3Zum41v+UbyCS9H437P/gcZf8A0F6sYZduCMbWM6alf7Ck2rPx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utL/AKCFNyneazrFuFKYjgnZQxcEGjbPcIQhCxQyl2LZ+s0f3MToJXsHsfRYHtuI/wCp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r+9/oQnrTO4+BavsDNO+lw2TPWl6ETY/+dEMlIKLfT39n1SgV92/cShOIv8A2GfzH+jX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5iWpfR+P+BT5Vev7DaS2Noh+jfpmsjfqqOXbP42/WBYXftD+wlgooXfJRUIsuKKlihLV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oNkN+2Xeh6dCl630iskguSaFVMK1rppGzsPtr6Ra674hNei31ez9S6Gki3oHf+S79biL3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exBdA5m1Qr8KvQlpNLYkqkpWnXr+z8UdFas/iM/kP9CZ/gQnvNuxJU/5QtIyX/ARHVOh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a/UXvu9foNX6pT7KfYydP/miy5VChKKKGJFFQlFReFC0XhYjdlkSQrIZVQlZQKB00cY+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0c1mtCWPfgSr3O9M9ApxlmmUUX1/kW4tlPTl9a7VFzvyr/Y/Se1/cRF0kIRxS4LhTD2J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UY9OjuUnpDw1r8xBJt9D5SNvkV+2BakUML+5z3P2ytW8lCUVlRXgeVRssf2WOwqmpbEv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/Is9xRWDEUUKLxU2X4XDb4o+wohs00JCRQ3Q29CcbCVlaxXjWNCRRXiXwUJxZZZeCcXF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LLG6GsoQkJYXCXwk/FQsq8f/xAAnEAEAAgICAgIDAQADAQEA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f/aAAgBAQABPxDlLucH4P8APiyX3KeG+iXLuDwskEBn49wKZYeoim77JR+h8Oz5L+my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MzSbITWe1UHySqz+swC9En3Mujzx+ZrNkdao5GeYKLn6YZqHzfRh6rgyH5mNGY+6cEYw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UjsJ3Tab+oq90w90ZW0VH2TEfMeIF28zT7ji7uXN0wHj4nmbEK5xLbcIY4B5lFvcqgde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jMOwW/fMRQ+TDAsjuGxJQRzAlF51LdVS8EhEZpAmRUQjIrqKZL3Dop7gDZ/wVww4FvZM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b5wKbJ2wQwwOaYEcw+NYIzom4AqjKqCiJYpIJnuVF7jthvWjqYFbmZjBiCmNyqNMF2eH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VFlNuSK5FrncpjD7hl/RFCzjmPjKitoRPayxwtC9q4rO46P4+Ag3qYEHDuEttFi4BUK9Q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mUTWakdfAjr4NfG7alQGZRAlFeYApXVKGDDmVj4rEIt8RqL8VF8FjUwyMK2JlMytcG/x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ZCjG8tIaubu5e31/vxJl9zXES82swFBg4Tc1aG+GfzGldnnJMhK7MoH6YIq1kSo329/p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tGjsfuaPcM39P8lMv7j9X+4RxVfyQgXst1Dl9JrMWc7ewvqDlOXT+JlF1o8PqZ1A4T4a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fu5oIMwZRV7oK+cv7z9+GiasVfchovMdTZFsl19p5m/3M7zRiUbg00I7iT8UGc33EF2R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6fzKi9vp+YSIjqo3r1LcTEbhrESyoFYlEyzKOCjGFvBKLdfJhrKsMXUAxFMp3paSrUsI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kNRtwVRKjiBY1Acsc3cVxiRwxWi5ZYo4moGoJbuBbxU4EEUTEKqYMTV3MCrMJmHUTX3K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qiYqjajqWB5QU3C0VKzVWVEaqUlKLjAaKjFO5UoZh6X6mWOGW0HEduZPgZhiPwDDOElp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5+GDTqHYgyhoKlzuOL4XEvUNsCtxgNxMy6BNzAWOsMKrnMKjWY4iVGMSkTabSoiuIqZl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Kx/6ffwbPuC5wFTOI1KsL1UFMnYqYFTyB/hClbA0/wBi3D7gGjn3LMQW8y+ptX7J9Tn2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zP8AU1lldvajDGoMP3GWhfV/9SvkfM2RG3cFWsFVGHSlih9wQ/G37gStwGRmd3DFv40i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6HuGvZHRNIi5PyZwfE6+5KnvnU0YtI7nljv4u4PcOYYGAo9kM1Mk2CwWN1Odzt/1HNM/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d90np2T8AdyokcEc3l/NxEltJQBBjESbjVuJczRAYquYfjy1DnVhSC24S2iYIpqBCiUY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sxa+2NRPtLXAXkhhYcDjUxlcQqtIsVGIrcxPE1yStqJ3cQm4yqUx63c2KySlNkzNAVCP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KMwd5JYYzGppgVnOYeIJzGopLzKuYkN1DxiIDiFI6mTMKuIeYipQvUpKeZTdHEBarHjE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A3cYqBWYwS8sWqJQRcyu8KgQIKzJmWCNmDcvOJdllDES+YrAZpmYXLR/HMGbPuJIqf1J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6mRw23B1s/EQml7f8lb1+Gn8QNKI9ME4hBBhIGhoa3PuZ8vNo/MHu1aGSXPvLK1yISuM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va3uGlsvYMNU9/A1Ktu7zkKxRey3qNO1y38biKASt2TRmj7gqnl+Gj6jrGfwvw0+DS+D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4+BUDzMS8zabpkHic7hzNMNr8HOpiYobLI4xp6ly+kMx1sPUEGv1KGo9T9kuSnth/EcN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BADBmKiEvM7mBEXBxGfACZgq6iomuYVMMuEC+4zMzCpQbZcT3Be0xSFRdOILpAJYTzzG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bGGtxkB7ix4mGn4aolSibitmcklSmJrLMEWYA2swFnUoxeABMO81qa1sRS2G1jBApUIb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4Q8QWLn4SxBi1rUG9yi7iKZbLqAoNxBq8SrgiBZOWxHmVlXLucxVFxMNx4JizFCQbZUm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4IwulfAiBVwa3BUKxI85lLS9Mdamr8P/AJ/c/lBTDOjEz/8ALUI69QzeDGO6esOfc4mZ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uemeTGMhAImexmCzYJ5mvTm1n4ZcbX2+yBhVqCvwikYfM5xDl1KxnuH/ACNYn2U/iB7a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l4Elei5VT6YHT98x1siyn8wO1vkmPgUxMzSbZh7AwzGkwj93xXUc73Y+Ok/vC31i4vc3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UZm8NMeU3ExbcKAFE6JTIxquewnDOzmNKeLNMbHo5wgIBbwsb9jxLHDEWVCpQYAsTIhR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ggvEfSzvgwyo6B7mbfnUvMGepYTo1GCo1WJORKYZErgkBIUncNXUzLGbhpYmXGM8zP4j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MdkRUvqPMLVkdRhbHUSCQNxgRJbKCA6KI6qWNRmGhGkvxE1mPGAZjOULueLNqCm5mRI4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wZV+oDaIVLMaFPjQzMCGY7BGmUORg+UYB0GoU3A7GUHPwhYphDcrk5lAKxKTRqC2zAj3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3LaIOo2jXM3e5uvr9zeVtZcKoui/+UzJ+4aI9ZpmlJseZsn4PgfYSlFhepYZc8mGJMb4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eA4JhgvA6OfzAmb/AMAYxXB0mR+4OU5XUActnMcIexIdt9xf9TUDAiWPxN7jcknYhUvv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mF9O6jNfg3uxDUdR4dSh8IWNFdx5IGFiW/CDUYcSJGGx2RbH1DDl5mqN2+Yo2x1SHL38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gsMx1A5odMaheRDw7LEpCti3/UyPWlXGC6gpgjGo3T8DDUHqHaXDLAI9obzMEKkZiq4L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agIOZfXcTJYAkIk+4rOZhnMWaKhtxcUFWY73KDHwgKn1Jd4RV1EMTLGymBVjFBSN5WsV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e5Zka1sBBABMRS2MMEZMIXKMVXM6ZZRZTaCWYY6g3qVLbjuyN3FTLWpuY6K3qGdrULbi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WCKDLG8sV5mBkhWqozSxGJQDPfxsgRwLKg5ZllCWSxxAKwrJFrFhI7iaw1GAblaj/eZp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ThMfrFf/ALamEWEXwn9LT9qXiLLFu7jv3ZRV3NCdTPKZAnWbr7gBbVZZGsp2EByXnmFV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mH4iqNrQ5/EyRB6SHM0f7KjU5f00wdR38L+IWXyjAliMPkjovkh39zKp47H6iDebxfkl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K7I7h1Lr7wX1Z+J0xUPfwhC3OiO0z0ZK4hTjSuYDZSqXuo7i1M79M1mjHX2mz3FzNpk0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hlGDZEm8eoNV52QY55th9k0Ufx/ielLHMVVECGY24ZrDJOIs4gWsFsTEpmLMJKZktbly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CFzBEuAUkHZEYOY6WZAnEEeSUsVjGkUhRaOmRqExbYiAr4Fy4XMTwzXcoMAQAoGGI0uL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C7VDflbHYO4aGYN1MyoofEsDG5zI0wMtHiFNRkiZIgzNtyyviAFqELic3qOqrDP5ycoi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WyA1fEJVTRiJaOpYIZjmiEMKIcktcEGsdxQtxCF6EIaxBbiFioAjQwxVczO1SsxCPKEm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kZe7/ZojtcuMB6jowicHuLDNz3HpeLTA/MIWZlTFYO0RUe/9mQeoxiZmPGGDKkeyXuie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Mmg74grAOeMSjSeKOfzLVM/Q+mGm/ZflHhfgA3+4Fh6G/wBxal/Ocxlj/MR/HuZQSWG9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wNkXGdvcde8qS5oxfkqZDHSTj7n6NQ1GbY78UbdbOIfaXXeYe6bfHPxJOfiOmOvtFSjO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aU2my4ASoA63zMmR7Cf+GYQCXmpWm1XphNDyY2YI4UEU5jbcQfipSMAMPgpcFORBKQcR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OOBHVDUSBXMxKuI8UN6qKdAlB1KXHai6zSmYEI21QbeSORzGNOqgKz4C31uABl1ceEE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7QyljWRiKNogQ1UvSLMy58y9OUXnUpdYizLaRhasEtdxCUEekMDTUfKwdQBgVBsxqBky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HSVHdX+IyyxDWpc8oDRAFEgT4DSXCQHlS/dz1BlxSVwQSxUKo4myokEIpMtc3uVazGro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MyS1Mw+0c/8AluGk2+DgscplqL94sTMPDFj9kw98Ujn4sx9zA+kfuKxG41x2PhNptnA5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fuO9kmP8ApgAoeHMsKYeIKsF2Gn6lBOs4P1BwJ0Y/CIoo+ZmYzGF3WpYqkHHMA47d4H7J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nL5JmPZN0WeGDh9kABe2fZBZRN2x+EVVnki4Zj7IU4WwttRacxZSx+EpBLNkNCn4n6mY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TMFl7i/aMtM4nHxOy6jwk2R0pgo7l0fcOT3CcxMxIMK3fPMG3kFIFHn/7BQ+3f3DPq9Pz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uJGW1DO4l3HIgHJLMvxBcJUqOaysgLvqJ0DhSgmhS1sYjpXJCJeZtGWZMQWAaiFlti8S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DLDLBAnBhiyGJnzDSycLxMo1XCEcIuUiUrBzzjVceyrgKlXBihLDZHFoWFmkxC8oCZhO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V9ajAiq1CQLiNm4Ei0QIsiXYgr0nAMQ33UVmNMaiVzFpGG5xIjbqXFBFFmNxTVxLaVU8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RKW4jFhZigjkla1iAi6lDMo0lFy8X2ubfC/2bk/x8osI8yqLpf7CeU4vM/Ns/cjnaG7R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diOvjKy+LBx0RXGH3mbvUy0jlFHAOIDS1mL0ylNIrKshbsx2NwYPT3/MQ5V4N/Rgul45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W5Q++5h9Xo3EobemYBana2TlmnMQuIEybhKelRthmEnvMB1PbBEIOUkHAIOZZ7Ii+gRr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Ym2Y++PwKw8Rbl1KrE0DAXE2FS0cUAYmJymjFR9zfOZqfM2HxDUxqE1nIYl4METkPaf3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fcIgdM7XC3CCyFbTcRcxViAnEUnUuNy8uZEvOYxcR5Zm6MShiIaGJdktzczBLWo3gq40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tfcSzIuAtEFeJaSo5lVIpOoEwI5YywTLmHMEMXEpfERVMYqOoil9RDi45MAChZQQWoJx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bdhXSwXaUq2ICS8TUHZzBHURxHMlEwilxqOqm7iVMNQXRgCILGK4jPAQq2kKyShX4Qih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q1qDFSwFiocwKrGqORtMhGcNDYhkakz3F6ZTiXuN7ix9kd39s2Iw2miWEjCrt/Yv2iLY8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xR4+JfnXjIXh8R0lxWZzORnCcYv2ma/UWHyQ5x5QgLTeRhlpZzgyuU8YMpJg8xoEvA4f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ULQF7URRD3NHUM+sJSLtqpx/W7Myp6ISQitzbMKLLMvicP1GRSUYXPZHkHkaD6h8GdZl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CvKV03mX0rMxw43P9U2RwC14lcJqGT8CzjtOAzhz7l4KazFvONzdHmOh7hy+GA9xZ+z4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UzmFNGuoC7Pqn73E99jVCAn3UKqOzDKTH6ivtL2pSWQ8pZOFuI4NxRgGY8RJm6g8YFo6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C5Cxc1Gmbqf/AKy43MmpbdwVjqXsIoZW2q4BG4dsQCslzWIFgypMMTaIq8wy3uF2+Jck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yDKmHXcPiFxMBKG2PkYnNTMvzib6nWEcTqVhBFQq2IwBmMuJU0srzFQA0Y1rhZMdQt0G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2S+B8VGbKxhbtx3CirgC7mVivc9oLU8JmYjtoTUTO5h3EJiGFQMo0QBVGrEzmBpGzMB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WnJPx1ioR1NG2Gq9yo+0FHpf2L4K37jr1If0xZeoOZmvUdehMPfHJfMOZue4rLtw39x0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umLL6gyqc6K/Y/yY+NY0mYcEdOSCM63kR0wxVGIWVMneIOijw2RUu7MoTdqxX+QqDh6Z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gHaTbA5Mw8X7bv8AUcKicdSxpGjD5RtpJeE6uEu0td2/RhK6GMhMlCFeIPm74Yi44siv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qLIc8SyvTLPFkwyIr5tGO/OZ2XnqViDDjtmB9xUGM3mTTRBnNtx4YcoLGUYdMvp2QHk7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HUqFPzPzCo2/D+4lzb6idkJhLjhLbS5lRUJIEd3iCu8xW8FzFBgyaRQcwdWIQXhKnCXm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pcMtcxJyV3MimDgG46U3AeNRygQMUO5kuNmIlRackAW4EPMCm9S9TFQNAdQowcWDshBY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XRlwsm8Eq2x6qUcS15ioN7lWddwtaZXRtGbO5ViAFCm5kTmCVLrxFhruDmZmaVSsEK8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pW8x6IU3M9xFVKBQR5lx7le/guNQbBVyzAtalz4XPBiJG1sYKjJ4xA8bhox7hpn+5X8s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rifiEwV9SlPr/ZeZtiPyIKiavGJ/qf2izXhi0vcMj18VUb3UaHiYzsi/NMC8wYcwad2Q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Wp/5mCrZfzkha37GYBbACkpjcA71+UBc3U1+4MKvIyS1PiHiDaHsVRdCfoPuEzko1X6Z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tH1AoYb7j1+B4/EO5+p/EoWA60PqUoV4SW3m9RAUBIjGmk9wA+8G6y1xB+8cw7JbsnVD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0Uw4czCGzMD7mj8Tj45+D4NsylpN03Mwhy7hsJZceBVCwiHX21A1R54lAUXnJWMXncAw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IzmMOTcUCZqzmC5QLcxc9wNiJUYiMEItkvqbPMKriBUvUSNMSRyE2QuboIYk5m0Y4iGY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tCZkRlZRWQql3MN3LaqXtOI1w3mJusiiiEq0F3gl5jm7gKhjnNMeCaU5hC3qHlWJ2mGC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ZM9xCo5IExdfIFUYKi0wQSmiWCgaiy+VlBBirTHeDsjDyl5bKBmUQmZS4+JtFBmVmkKo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jcxYzBD4NY69Zq/+5laqOk0YsnzHXtmBPc2TZKUeIqHsmn1FuczJyh+ybXg/2PCXlmz3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jvMJ39EeHzpV7ia3mK4XEVF8zL3MqrIaYgLEv1Cra3NCD2xFMhqO012yMf5qZyH4lmCX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4WMeU9TcVR2xlRe0tzKwgMoks7XNnT2NSjT0tvzOEXS4/MBF8GQmKNY2lMbiVsdbI/aH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L+yLaqPLMsbtx2zEzOfBNnuZ+s1ZumYJuzZNhORNGYo7J37mBhtM2TBnJKbS4AY07Ijf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yQVVHpiTOWM1QVBiYCNRqUlwuHYBIbqBCmWdm43oiXqjoBqGgma40iHXFR4FA6hRayR5b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QV3FdILtGVfMIblExHclbXKZdQdmiJDw4+IQwuCMrlqqZS4PZjqVSKJuIgVIQQY43Ful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4MJhMUMDMpphXERdRbcGVAhitiWTOKyhoWLsRrqgDeoRgljUEM3EHMOaWXLcmYq4fhNS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cpfESLbiKTXcWHkmZeIam5e44P41L8HwfqR5fX9izeP9i3LzNscP/D2xX+MvKb469jMZ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+FIvkKg+yY/mmicTTNHiNfwpzNT3FIU0yg0krpyRq2dmpWNFh0y2YDkxDV/6BmGIren8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JDzRHjLOGJ+eJSmBEPRi1usfUrBj8RS1Z8MctPHj8RRKmXi+pcBuhz+IqUn8mFP3U8He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pRLs2PcI2rIJsm3+G6KzmAzbHgmyO0UpnGKpNpsm8lZZYMocp4uWaKeyaxB53D85OpU+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YPdAOsQBE0mIKjzK3iAu5dMsw3DaszoytQo0xW4KSNtiVqGEpMKAsjQtVBibRNrUUWGV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iLuAZuUGISRLcTTUpHEBsihkvsCXaCsaNJUpqDLJBmZlBMLbDIwyplwKYg1fhcCkfmNe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6pa8z1MrbgJdsaLjZiKzCdilhKMZfNl8EUsdzBRBWYE5JeVKOvgpTcoLOqC5qW6lylgR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mDEHon2krl4mmu5swyVelL19RvqjTJDcwcedf+zNmP2JzNs/Tmz2Zg5eU4EdTfsINCaR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b/UafgwfYHw8MwEz8AYrk4UV/eaflFVIxvgFpMQCjQ87lLKvzr8xBtWVvca1qeckDuN/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wjtop6l/4H/qlARAVMW4dOSAMOzyEDUVZNiKgPVCWRVTbVXsjg5d4SZEvXzald8TTfmU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xyxXk1zBTxiCVZ5hXhmZkOcyDxHl+EqUN5yioe5io8xVDhfDCTaas0fErEzJa2w7ltXE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VY1+P+0omu4/7zKgjpGVuIRgS0FGK4Yh4SsBeI3ijUzIBuV6UVXIoGsQXO4oB4iC7dy2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mAY5shVmWPUsHMW2mWC1gFll0WZhmAVLSm5kUSEXdTCn4lW8MTFwQJeCQyzjuNUhzzmi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uO2I3Al6mEWYJWYoTLBsi4i1vUplbwgVhruFqs3CuwysogvcazWVcwIuIkBjQ2YjoxBq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UgP1EAGZtRt9TG1BhvcxlpTY+6O/tNmDnmD6TNHo/wBmCRcXApqDNi+GzX3NyLOY+pit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rT80TD2RWZqzRM/Uj5xZmyOlOXw+PubzL6prfFsitHYwl3NsWRFr3RqNSk8cTKrudJVhm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wmAOq4/cbU1HOHUtSmTscTL5JpvF6Zbt7hlBQ+mPyiUJxDqDQG+5RYbqV5Nz2BcxHUg+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hE9QyGPsnjxAxvFSqOsah/kfHcNOE4eyYo6+BVODmVzEe5/lGGB7juGKvv8XmLKBmHKZh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jZ0whtn1xOcjsgLPzyEq/HmSGmLpiGtRy8x0rlkIXeIdnIShgkQaA8NQm7Nksk0wLxzL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iYWhA9xBw5YWLCCyKYhbI4luDB3Li8yMq/UWAWwqJqAoimMJa6QQOal5DggIG7jYPqGp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GIJbEMeI+IyjLVmaUZfgupaxLhhCN7lKzcTkmIbJqIJggl2yqWSruXF1CZjSC5gtgdEp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gxqQlmFfgYipyjly6rifUjxUEniI1dz+xDa/AdfY/swPkP7HYQUamSPEVU9zb8fEdsYx/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9UVewh/NH+8W5qiuHPyizHaipTZ7h/DjM/WTYePg3+4tIlI8xZmz18H70ubZbCUvJG4b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gEpA/mAWRembIH0MUQBOimCrbpcVGO+rA5gFlPGRFkRxsIgG9cw9vK8QAa0GYW61AbPU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LdP7gcohOGBfiHaHMVlFij+74VSso8xwPc3PBGYibnqO2LR9/A7ZgPcd5ox4vED4RPsn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kO2F+ZYehXBgx+yHDyBYZtuVicQMDcS5WY1rzM4cCFjgdwOglWKvZKNvdRAojIBDwFS6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qNDpAgnjMShFbEcckWbtFUVNYy7ZtFqWBTfUF41ALGGWL1MqgxL6CNLxARdoGiYrYGoR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BaOELRzBzBDUqoNRpaoTZgKhlKxYZn0QgYIfEFqioCt+AoYTbLLYi401FuC1mCGmIqvE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JNQR4izD17T9xm+bILgs/qb1/wDjHcD+01Yq/KZJ4+BySUmGGe5j+czbw/AQZRY/Uw8o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g84sIvgVKZciNGcs2JmEPLP7QyeMX5ozNxfHLFhiyYssAAZWiCc1Ra9sVlKeHCKi3t3A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QfMrheDshbL8OyEhOPuA0B+4FDSmfqKKYHJUToUdb/mD1VI92YA4CjcCkSzzKjA3K7HT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TKdK7yyC7lXSQLDcVMmPuQIY+0G/iczEzZ8fNofEZgIs/UXM0Pc3zlFTOyHMOfwAszME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WdWeSWmbwxyVC7GBgBz/AKQEyUQQN+SNuBhzBSmXmBd4WVBXJFBOfM7rnUzApcDaRUpz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qNofcpBIAfMwMkQrjzYQKx5AfiVrRQviW1TADudsorqDRuJNjxEdVEazqNfxFfMI5mWo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XuckdRczKNIK8wO2VGXx6qLmPA5dykhQ1M0KlsBMxKl0OIpIVRBuJZWVeYbibZAGFolF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le21jQqVrM5juL8qYn5Zn+M2TSHn6lbnmHhhjZHWmLmSE2Tn7izmCzzMvtIluMfuJVLl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7CPKPLFr3HYeUwhY+o4dL3FbnVR4Ze5wYrHz+QyliB3DXtjomyLL4l4mkqhUguYF8/8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s5lE/wBJwYTpgFuvxknCnYQbFZy3MrZZxiWawj6ZnJK9MUulYxPcEA59wCXHjIlG77hA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cu4qKX4i8Mb02bxsA+2lQ03D5mGfcNeyG5gWcHxOZzTJ/EdEwi7aMwly3idQ0Hz8OzMT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ayjJCZgqcqu5pUTzFssZA35JWl91BEVvYhRa5Vxd3UqoWVNgVMI4LeoOhJZvcNhuBZTR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ryiXhiVGmyWp2MM29xRvXEHNYVA5SB3AO5maYlyjhOZc2Ke8ExMTSE0MxPpKCoM4lwLJ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CQjaBCAc5iOBo5hoGalonMORgFhllpysDdE03EQDBQzCK4CEt7hOZWZYJJBUakfuGgah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z8AwZ5j/AHQV7WLMhtNfSOnfU0bCcx5+5iiY/eXV8/A3c3yx95seUWNn9Zqx0pudiK1N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zb3FwjCr7TOPODv4nhDsTD7TfUOfqKsO5h7Zx8Tqefx8MUaatVxD1X3W41bwxvFhriDY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7weyc0JVaZwYqBoGBmuIMa69wcB5M3C2vNkhy/an4h0R/c6C75mjJp3HKHkVMcwV5wzAp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IZmgaeyYse9/cAnoDmKxic5REczCMn8QZxOFTJZxN/ibhw+DxNU4Pj4Yn3Ns0Zo+Icwxp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DiCnDRcS05PITCtHzud7Hzv6hmv/AA+I7bvHMS4WIr33MlWU6LjZOEWL6I03GcjccdxC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1YWCyEqLRLEtNxBaYlSEorPcuvwiIwzLGirjCD7mHDiO8xFZZeGVNErMoE3KkwYiSsX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XGxUMnZFVGoxyEsm1m+ZpCRiXuJe0VDEzeYd3C0og+EYeW4yorWIHMDE5hJbuDpxKxqM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mz1Dc1Y8vU3uyZrPE3fcGFmP2i+l/wBn8JyiwdDqPsnwmP2mrFBt/GbJt8D/AGQ/ml4f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8s5amTiqBr7zdYrUVL4l4IoVVmaepxGhGxaSyZjlM+5W8l5g13Ku8Z3iAtBsZYwiq4mc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Ny4lPZU5abp1BxMK7lNSU1UbAvl/0lhd/rD+IxVDtpitWj1gzDivgsJN8kDwYiNh6YWP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PrhEGyJQeIlOq45hgnfrYSwTejCgoMZnHmDEyPv4DEzHicTtMjCBhNvxEmA9zfOU0Oy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Yy7vxNWPSUVCCR8iovF0sMx2jEq8KMohHm3Ae6vXMRrdJHbMblm4gMSq+C2TC4Zhi+Ay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3DwQpHSQ/aI2wUglwQc4YKN8zAdR6PMSgmAXHmQNvMG7j1ikFSvguJdzBi0kQxpZeLwh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wJi19QBZXESvGotWnY4hExDKVRMtxSOVMI/BGkcbhmvgtMs2nMlo3HUboruL9Zn942L8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TaTN/ESXN3uJsMsMOyOfR/2YRynOYB8k3eP9yhSbPuaMeXubccoo3R1M6Juz/YsDTNQ6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LOKj7mp1HL4FS9x79iGTGMJWPWXiNqBYMsFcyDsxEuzXUNcPYzA7Rj6nVxV9svVJxzNG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uQzUq7avyS8WNG8wqJmJYYtL98w4f9z8wqxOrMn3ITCNwr62fiajv/ziAKhh9zJjI1ph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QLCPqmbLzOCOLjqGjMSCgjsicF+Db+ZgG9GQ/cvzbsZJpPECDGSI6+LNeGEajLtYuJgW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Q2T8duLGJuT/ABNJsJW4OYSJGaEAOzpitkrqdg8komp8kKXbkySjp8MVXmYfDAK+KiJw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RLGTUEbjCyC8kxNjA3DBfRlutcERaIBULqJRW5jPLEN2gtrcpxLCAHmMC5LQX4FjM4hF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VEI8T008lIQAQZYiLEMNTElKSOcMYm65W4Y7haZWpdamtsajArM3ExVHOwKVL2x2Zjnp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pVJMrmNfLM0iy6n7E2sw8LIrPzOSLLNkVD3/ALMvFG6b+0ExfubHZN2bTZFUDhGhDTFU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yix9kVe+KOHT9xb+EUm0VfaKV4nWWNNXKE5Q/cvKxQYtmQyY9yizlq48SwM3iGbYSIop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gDOG4syyoexjS0CtxABkuOMTojq0BIyvoH/IrFfoMYLM9OGG91+DMBQ9YMIJejlEC0x2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Ru4HjIgZcuzJPtKZS9eyD/8AcyFh2yQqucs5Yzocn1EQwnZNacQxkE0fjFyM2iyTR+IM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NDxFicWGUjFlOX4MxDNzAod3BoeYgrASFOS7JhNgdyzGOTEKAfaSxM7MJGHG5cWIhCl7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jXiXPEtrHZZkKCUKslF2EGKEBAoJ5+mOgj08IdAal2okvEckNz1AbjsO8MY7Ig7xGpFm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gK1iKLGpXcQw6xMCZHcqls8kKwkuqDdZkWFXFL4hGCJTRLDcakDbGBj8M/dWbPRMCJmY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jhfef4TPwMWY5mrcwvHf0vx7Pcyh0/cFt7m6Gnwn+Yio+YrtE0mi4x+OS2jcLSMdH2QV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9p+fSODTHQjnxMOc/BaN8yg4HYw9scvcAVFwpAJZVXK9xqLaUmaCvJBs4aZit4pLX6XM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0QlKVxGMlncsLc0JGG21/wCxN4UKhYNvkI0jHDCTR0ygAP7TGlOuJkEHWz8QKa//ADqV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mJshNivEdrRy4MLaF6cMzEZnZEjYo8JFvdHf5heRQu9jkzBnMzmjDOY8MCRiOzx8BofM5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FmjGJozVN6KYfaOqbvhGqijZmiOYgkBAga2UuF7iUTdT2QwH8oIYEgoLYniI8xUxbIM/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IgmYpqUT2iq3DULUFg1LQPaMsbiMNooVUae5nC0RWJWYDmYQBqZseDcCrKAAhcowtM3g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DBwxpeYvcVILj5+FjPmLTDsxEWI4jCBApT3DhCZGZm5kl3Am5VwZ5Q6JiM8Ia+icpeZr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6m2ZS6My/wDPE3uLgmIzAMzDwMdfWfsRwYfuO/ZUyUNwydfcmMFuHcYlmXrubkd3Mm/Eq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j7TJZsiwzAM0V3OUZikssS7FKR5zLVXLKAz3UjxV1TORtnZHal7NMxocy2kpWcy3JLYm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pmgCS3bQ2QB9YTYp45mOVkGUNQDiuInNExFp8QUwencq7ffL1FpoGEhdoORw/mAN70/u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xuNdfgyjWRP2QeVHYQ4bmRS/trpyQyrj6PxHBk8r/JSkFPTDamt0wjWZN9TSeSZm3gg7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wqLtqhSojcXFy6Hubpsn4Xxow2myZjxHU3yrG4gJEHCGWFPZN9hKMQD1Sr8MZJZcuVFQ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XD4WHRGBVkZJozEZtojBFiETfEqRAyc3BupCAtQyqO5TZAUMLGLrMaMoQixiAuTA1b+4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KWKCpkMQZgSriLOpUqIjeItKi7+LnMb0IR+WUssammF1Cm2NoEIqpEVGlgx+hHX3Jtdx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3HZrhjzM7fBch0vBHdTg9TV+B2fizTfJFn4The4vqh6TmfoRZzd6GD+EdwMYrnVJF+L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2ZsRjr7R5/NTEYOUgxmx6qK1+Ves0ZsxOPGC6UurDOdSwyuLLxY3PyUzNwFMi15io1Zk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L6ZdLsxDCDgZqGEpydxVUZDA2vOpyiUYSXsmjqZLhWOI+U0ZxAHI+GXFkORySsJVZ/6Y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3MQgUU+kVQZ7NxCSybYYosZa3ERFB7GWUJ3pjbMeD9wqanSZgoS4bUf0M0gNmXIwzw1T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DDZEIASZxp6YavDuOFQoC1go5O5eosPhuiz8MdTBQNzSxyw7S9mGJecPuA/Qgf2ZiFFN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vxGk0l2Okwgxcqc6lBibTK9QKQl6rJCghAiELcQeckxmJYAJjiyniK9QNbmUBLmoO4G2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nUAYyJrnUEShcBj5TywU3CmoMgxFLMsLmMGiNOSKlNVRa5ZY4l8a/hoMxFYllrhp9zP0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I4fuKz4jBsfc4eopxEy9JFVTgn6TSylLmHDd9RxgHub9YcO/uDP1HUPM8mK0Rcs3PcVn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N7sTEcMdSt+KHubMxjFeJvOZhUMl9QWQKgw9zHzD+kqLKnZDkHCaZdKR1WJQk5mBjQgK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BN2r8Ta1VJzuFnNKcwZLKxxBvRBgLazBKpMPUUt8xZxfqG44lyVsmI1DlNaG4uc2dMx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oKA9MCs7eIctWuTUFjCXslva+mUSoFOTJKmpOTMS34joNBp1C2fjCLBH8oiAI8wYgpjs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xbP0QOiT7+PEd+IAAcxWvFJQjeomWRNUXNzZNHzHUw+8OZtDj1DlNUSxgENRQdkA5PqW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SY8vUTDvHiFWO8SrgxmJslQ3A9Jeh5jgZ7ns5TmrlLbLU8ZeTmXvKUrFmKqcQRmaLcxZ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ihAUQFu4StYlOOIC1UxVN0XuNuY5ipgyXlSowVqZaDmMqhbohIxGDEfKGEWfKX0I9xUO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mPfuMiLu+5rcMfaZ+xMBNT1N5R00dhFLzDSciGCsodSdv1EhUI78InTHc2Ti9zc5TFS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hE8o7e4/Eqx7jte5sk0wUGaLsmyXn4Oj8DmazP6/B6gwe5cfX9QB3uCawOJUCYbrMqYr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R2niRctPZqFP6SKDP5nRZxDZg3WJgbvOmZt2ZnLzniCLpuWmBOSUhaSsPENv1HjjC7m+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lIaUN7RWKB/EpVngWDL1pjJYk2SPIPSNWB5mGW2JcYQS2G4GXuJFAOooWG2qZwQ+mNZz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TCH0F7puKWp18hiB7CXFEuK48NwPgz4NZgrVi6grLonByTjhGhDmcZseJWqZes0mUCyA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ckeoiwpOSPB5EuVmS71+YUgOw1LBPKVmKUamFFbjKi3LphQBACtEFMMdE0YtvcVZuFxu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2iSZqmYHMVZnbFsRpCYACpQ3qAsmK4438rGFxDTmPVqIS0obhBIFNzCCkvyxDqFVBHMW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qVoqGbmyP9P9mbRunOu4bJj9o7Ppmx7iwX1CawVjBVvcJ2gz7Sw+XDX3P8TTH+CKj1T8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IeU5g/ePA8JBXiZp8Coe5kviZqcsOTzHf0MWUvMpaWH5TeO5vY7Z4ZsxJ/aH1ErguriM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wqiQk2imIa3cowS1bR8ROmHp3L/QxFjh3HSCOYCuUbumWtj7jp5ndNeGYXZS1mIqYcfA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qTb7gpY8fctkUTK6fZEo3F+omSdULtt+dShDJpDUi1hqcPOZY6r7NR1tR2MOA3rmGmU2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IjVYQVmWFsbgH5QK+n9hojAbhpKs5lzTlcZ3L63mgdx2OAiKNtzmecTXZp8Jua/C1hYP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WWJQ9xbj8TKpsfEEVlFCodskDy/1QoVemCxNpKqIaYhYtyx6zqZnBcqe5hDU70wssIOo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L8GUGYQsnJARKGIWBm1jbJZq4pcfm1HTGBgcwxeFQKQobY8XAJcUBicS2c5ggyQvSIw5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Gbl0YsvuZt4myO2Of8PjPJG3ogxiY7KKr3wcPEeZseGZB5Q28f6naOYNQz9Cdc5fDiPc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mxV7pqeZdhN0WvvMm8pP2pyn+o7H2itJeZsiyO5g/DdLDmyM3Twi37mTq7LlMC75gOi8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kUzlNRmDadOmECjxO8nmDAj2sGPHkLud8+o7a3ZzFocmGCDr6nGMlcyst4xAyWXiXBiwQ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hTiiogsHx8Yn3LiU06Y9sQckDxCRXY3gxt5HraFKJnqCnMtWrxEDjMphiLE9MwN9k0e4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dH4H8wL9Qf8AZkVC2a3K5GLg3LXwRS8qCMgAaisBlxK4ehhXZp+LhNC/gWHw0js+Jujw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ybIsPjhTDs8RdtRa7bxedw+d9O4eOPslt84aSOmIjojrJL7ISiBDBFXNkGMCFo5b38Nh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FepvTAwQxtmsw9mpQcIHczG5jbiO4io5cEoLhLQmb+FqgljM7ihRZvMsx8IOaly4MrgW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TA9xFseybfFxX6/j2fjU5D4m84E3z9yPM8o6Lyg194sz/KPJ9w1Np8KliWdFT/E5Zj95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9KKsnCCp8I8TRD6cftRZSD8WOx8vhdzMpie47nmLEOUdjLpnmLNWVdAfw3N0WhxFodNr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MqtAZPEQVVnGY44rOyCgtkKoqNkZ7QIbpdynmECcTqjriLkItgLbxKQodm5gGzrBgBnD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dxcjz8Oj7+J/pMZBTbQw05rn6kS4nGpGo5DcROMMWqJeAS5LPsySkqeKCkMA3Oes7ZiO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K3BVklEzLnstOSUaEQg1X1Amw9cP4jBYxYQ4D3G1VtXMNoilBOotbZFFLGoMGx3UOZo+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m6+HszAPxlqGnqaINL2Tn8xD3qcZZMIUvhimXCEMFC73AWT8Ms5iC7gtqL8RlpZYzGbd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ZMxxLRAtlqW4jVExguYCBxUBGHMblfAMRWVNpipWrmmX4nMTOiiy1iDS3MsZUoIyENkC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yFosTLtgeCWFFhJuPLHa/wDtRxuwTgvUdlBzHSXXME9x63pn2b+HabjyS7BzX6hqntND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r3OKMXI+PiKvvM/HAKQcqHDKsn6UdZM2Q/2hpNkwEyT0PiYNuPCeH4u5k5iHkmJ+UuyZ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4PZAojATwSmNWF0yl4ekmfBCmx8xFjdhhxm8xotpMwbVjsjtm7OYKoLMXiKwaORFcs+Y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x1hmC8SgcRy0gurxDUGa2QQayxV7I/yQtWYH3Nh9R5JhDtPE/ZMSz+MdHwra+I8XFEEq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2U+IQWd6YICdEHuLOz4ASFujxA4z1FihXXJuO0ztZKsvUo557MMCCfkfmWUrTRkfmBXv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W4WaxN5Y4UHIlpiH4Iym2Y3NaM0ZgvcWRm31NY7Xx8Zt6mbix9w2klGdMua1EoFL6hux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OePzLpAeSOWo9MtxZXLjbHLAWHhAhmYIS67iobz8KuGNylpQWJZWqIGm5aNxYtE2g4gm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SG1C3iYaWZ52ihqPUU4iVTGPUMQ5uUmYYYqiFXOYJtrtmb9P/ccvLHGj1F+HF3q4uEyU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D5+JRsjr0v5BR+YcZwz+0yR2yD+0NHqM4SNh6M/lAW7uZI8TB9zZ5D4BuHC2O82kmC+p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CmeYzKVSg/Lfy3UmPt+BguolYVzBRKTR1BkAVQOZaeqgpAlB8oA1twkq8qybJ9GznEKV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myt5qauypWR65I1a5KgvB4iAogPcEq+kChn5jKC+ND5jtvEOJjCz/HYjtZwTTD9MZoZu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eYqV4YLriiJ/QxXwyF4ljFczeKuu4Y2UQRQ6naC1ZOnDHmcZma+GWFaeT/qVKPywYLxr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jqcYmjMOyUwKBxDDMneYonEwPuac4xbPSLL4W6Pbpma9T9bFtHiOvZM5GDpg2RplHc5J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MJ33XHqno5jMUEKa4JRu4rYITUzAxKl2z3AMzEoiDdTJHfwh2SwiEqkCtRsQ5x8GTCcs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CtmAMMy8zAsS58TBcoNwG03Crc0BbCFsdAwe4Xb44Qzi4amzMopVOo7Dudnwx/qLDFl7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AfRKgOkFH5mYnDD+8Vh4SB9DU0fOfpIx5jyfM1ijdfsQYYIAVsYhJ1ROyJWYxk5UTzBQ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2+QhbG2OlMPJTE5g2mpxC18xFvMQrqlLj/hC+SPY1EwfAEolz2al1J5lVTUBRXfEbDdR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Hsi2vPMulqzmG2oiOKRmXWxIwhJi+5/CO5iY5fxDj4FfiY5xjseGGT4K5OsEK08QYjFa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2SmIXbowTp+iGAIeTJAHQkGcdwRAMXcYPJCtUK0mYU2g+pY3zALzmHABo4THroiyJC0H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BmcaPicZhHc0R/iao8nibI8Pcdy/anL18B4+pqRYWR5iy9SlDoYYKYmYCzmCWH6YYKeR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JYYhU3A9n5irJUUSNQriXiGSWgxczZEu0HcwIMwrUa6WaYmUypBEzhrLLrDLWtzNk4i3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QKzMAqcAxQQ3MNFG5EjekcVqFsDE4o7S31P7xZOmPGbvXxijFQ7kUZ3KKekqaM2e5tef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oHp8Z09QcvyiqG8KUpDaYn1MvUMdR4ocTGh5gUgsLZnUniPGFo9ygVuTNFXv4Nko+5Ko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7EUZOOvszQ9iOk2xYfEyXFDHeWeiZl1HOVqOWoJklTyIsUu/EHoT0S4ZBYqh33SEcV/E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Ko+uYG3WJWb3ZOhdcy704m95alfojNEVzHE1uP8AeZRrHaPMH4Sv7S8Z2jtPEWSYDERL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sQ3NRY6YIYPkSkSt63Hio+YI0F+sRsWImc3DQ4lmlV5xjjWtbQTDa60mfTCbhWE2cy90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MUavoRHikOE0mp4iTR9w3BqN/T5rpFr9XNkX1zLKLB8RYJqczlFG3F+aO1HYuB6o6Lkg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pB0bRIIRkXRPEsEVcxYyQF3CFkTcvmAmVhuWqCuXZN01MVMtGxTBTA6QvmBaIDOYFYI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HXcSYRApmLQs7jXQKeYrdk4UBEYDRi/pHjEdZdxz6v8Ase0sfqLObW7iqPD7Yc5hcMtd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SzeIq/H+zc7EHF8TllsUZ5LmJw8ZsJrfqKzl6i3Mo/HbHXuMf1unJAAU8NRgh9zDbIJcS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8sG6TgmH2htu5tHOOh7g39IZnVir3hwexEgy9TS7GUD5QuylzWtQKMPqUCTUnEALCTMmz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G+NMIpXWSBp1jiBYXTLWbPcdN1FjdkMEwRi9L5J2HTHpMoyKGmdEVg8MHL41+WaE0LFk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3LRhfvNQhNrslwLv5ljq8Tbs+JUxRzWGHf0WmHIVpKHDrzFtWfs+DwAWXTFFjyRxJj1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yRmxHxEQEY6mKeZy/Dc8Q5x4e5uik7epxR3SafiaTAb4hpmnM40lbU/UzJ9Sib4agCX2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1pGAX7xBy9cjZKDV6Z0EQ7l0qYPMqJC+p57mUtmMQlSyqjiNurlRLFevh0ESmYkJdsbE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Y3iGWtTWjbEEsZa4ixESoh5Y0KlqTEipV3MvG3+5tFkrVRRb7IrEa3ljtzn8R4eyWv6j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sXU/KEdn1OX4ro+BBXs+a4PmYDyizXz1+WXeyTSGoFaYtIS8R7M4bX/kqqX1ixGIdjcv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CxQrs48TAr3MfQkVqG0/JEKI+f7M/jMfIw5vEMhDcYo8MNeyFJk+oaPUNJXMyiAp2RCWQ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1BFDPs1BsCe5VUjKzv8AMNutiMW08VFjMrxW/EWUdysEHI+NWfibLm6LFDCjhXV4YsJs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9wrR7naoidVNX5nH+kXiA0Gal2l5l4Kb5huihZdzHFHqFDMfUb5gcylix05g3JXkhFse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+or7t5lB32oMqk7MzmG7xy2TNe5ozWTJMRjmH3fDb5+U8R45t+NlTxN/iNGb+koSBqi5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h2OItARK3M6vMFOItbm25hQCotahwJLDDFMTuMZIHcT7TLWEVFTBnIllkG7UoUvIDbLc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Urgm4lBaIAk3AhjczVGvhixlaO3siv3xZJSiuoloJUlw3NMtqGvaxZX1Nnz8JUXyTEev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6iovE3+53nUb/CC7Ooq+xB/abJS44+4rR5E3+5o9TbMPsQehT9RTj44gYmW6fcaH07iG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UtY8oQRPDEXGe4sEps7ZWGxX7gaMdE7ILfz8GZUwXyTa9nwO3wBV+EGVZgv1TNHUFNQ/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crT4lYepVWJuqyMFNN7JYJAjtXOmWwpNlcxLbv4M4d+2LD8S08TRmyPJ8TlNkeD4iwza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Z+pxuYGf9koGVU8GPOXattyrZcOcTDPUHB7hxU1lJi8MV6+SCTYfO52ivMDGM+pTzqIf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U9MAWY7iOYkXV1x+IEKhTogKj48wYMV3NX1NX4a3iGmYuHc0zzNmYQ79wwpy+BuIsmKk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kv6pMYolgsxXKI7LXZBQUTSUwUUHvcAMjAOkRjUCBKOoK0SriB3UXEyVbltaal5U2/EB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MQli3FD4girgjEt5xDoZlagYumClzFFiFXLhlACCayz8oawjr7E+pjtJsPUxfEqBbMxZ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ig3LNnC5Jhh8bair7JksK5LGl4lT+pinsMWcNoMemZq9z9iZmb4q8bJs9f4fgQgw4SkT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hiuQehDZMntjjiMrYeSDTjcqXUNoeGDDBYksWFZ/2E+5MBIb+pifZB8ANqO/ClUXmKkg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ScXiDYmYSp7IFmtzKkI4R2PE2TbFYTnM1Fi7mzFcHi7Iss2RYvENszceGO7+J34IzCaG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owOIIY1+ohFSiUg3hhDT7g++ZF4l+4LCpOEB2vNRxzpeJwl7NTtA96ZaatXUahhKjtBw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rhenELkJiJRGmK45xlKbRbzsgTXayjYIzFzS4FQcxhabCOIy+5hOMcMmkwg47LxNpHj4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5E14G0ahGoiafcxi0UA32SGhvxeyUsDyrjnLymWImXEAldmIuG0XFRUtWCZJghIsSoYT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izTM1pIAQVCjaRM5slBcINlKKEaOGJlWOBHrMD9TIuiYQGvUFwK5tRV7ph7Is44p9E31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wKh5SPP4i/JNEdhFlDm7M3TZNs/cmAdMWDNkw9oMvSRxBKTwlvcuX8BE4lQ8yqzuOWd1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hMCcR2Rq+T1CtywtwW44A1kbi1WtcsNM2vMP6VM5yfqKh8MFH1GxBg8Mdr0zd8WIe5Q/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X2Q6vxv2pmpkosnxDb8BV8wOpGnMoOl8pYHxOcEfgCLBMahiuGK5gVFRyz+Yd/yXLZbQ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zIVzF9soT9RSQuyE7djEOUhY0uZpfaVgZnEiuSVEoeyKAhE0Vif+CVjlFNEt3xKyw8QY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QD9yxXXECtlnZmYnE3ZohtDSxMsNWm7MLdzZjpk3YvsJnBW/D8Wx4m4xwYKDKOcEYGXN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dMvHr3Eo4fMrcDmfhnBKDELdzUHhcQm4StZiGWYtbl6m2YXWIgXNxC2EF1XUTbUoCsIMM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ZqLRncG1uFSRyPcvGI9TIv8AzHwIawlXmP8ALHX5psm5NPSJv6nNyxftGJK6O4i1Nlsz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KkeWKx9zwTa4L8UWvmYn5jky8M0RW/ZfuDtlrzCFwLOyDAIQ+DJ8DEKYFalmLQ0mIKr7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AkNcVGiKy0TuczInwAXEZXBzUYp3iAPLabE5fMVh5nOHOKqQ0/cF/T4gHwILPqZsdjN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Co+47TRio+5go6h0PcGpZAjovE2R5xY+kZSLKi1eEs8MNhmHMBQXWPMdSyzivUIM3cWE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O4bjm7T2ioJzlq7qUUzuMzbFkSyFNNEmAbccxSnUCr1Gi0pFaQjXjXhhrJjxNGLrDxx8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eoeyEb+Ed/UwLN2Ogw2hiNmDU5KLB5m2P+U0xY8iYfWb47UGJqRxBIMLrkSy0j4gwR7V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31rAGTMqNEF5IrcrouYX8JtkAblxSrcsxbZtiXGBTma4Oy4lCudwuZrtMGJm5Ys4Y4Zj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EXmjuJr7mjM/WP8AGn6U0qPC5mo7eNzOLWMTLDrxs5imUu+NRK/UXR5iDk5mixV9pn6S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VfYhwdsGOGYyFDq8DMGfgAgQxB6l/BBgw+Alwbl1Cm/MFHDDC8EYSLc5wwcJO1LIYPdh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zzCTZtzBSPcYT7hGx1BnMj5GbsWUwPLP8J15hp+5cDX4xM/VHi8RXcFydI+LBUe5sjtI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HuYKbMdQ4Uzg8LLubYSeNB6RWTILuOVobuJUa6i8Af7Fmg24gyRW/pKPKxBxBxKmocy+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RMU4w2+DU3w7bJTEtUHfMTZ30xi1TsllskeaL7ILcT0wAo14hjeK+gZQbvoWxB4cxQ5E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GjNkWhOVTYzJxfiw5+IraYeaO0/tO+LCYFlUM/pMMzXblF3s0xQyV3uIAr2/7hT73JCP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IzE4BUaNQr8EczBWEJWXMOyQZlc+oYYl5INaRNVKG6hvNzLaxLncrbMT4mZdmPM1e4c/C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m79x5nVOztmT9T+MT1Q3iq/qBfinN31DjQLjxChNiYSzTynxGyfpSh+pUbuplKnKbkqD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Qfgg1Lx8EGDUH4s5YPUWC+alDBmADzAWNXt0ywxm4PtTGFTkJYxCyzz/ANWCoOs1GBnm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eL/AQ2Pi5gppSOn9EoeQnHtBl6uO/BFkfC1/qYxox19p2dy8CDR9zV5Lmyy6+0f6x2xw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WU0o8XZHY9Q5+oL9WFRopt3FSwt+YAauEVB6SZJ2ZYb3Mi9MVt0z3WEr2S6F8RSTSNZh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uKvqYufmDeYKGgmn5nQ1CsOXcKmKQqbOyWW3qBiquyUWGFNnIwp4lOIgFnhpgwWI1Myk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zf6pXVPcrhVbHic/UxLDafuTv4SZevjZeiafdRT7mBTNRWPgOn4gh0olVJWQiwsKZJ4j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f/XMkjwOfxK8JU4loqNRibu4GG65iXayyNErUM9zdaCl1HhYi3Chyyhhi1zEGt/HZ8J4I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HxNB8fAcoM/c21NMU/F/ZT8YMsNo6b1HdfELP1LSckhiWS9Rql6QfgmFZsHImbi5ZjXu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kIMIS4fBB4nuGIitwi8LQUa7gWShlKl1zDegefXr3EJoMI8TWK+IPPO4uFRKksT8krsX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S0KvF5g31GC4IXcbWRbXZATRyVBwQZ6TIHhjwwXDEobnmOmKj7n94bZgK7j37EUYfePb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2Oybwabz8awsz3FdYLdyhfccCbDgmclWLOkl/cuoJ/EXOYLhWPEZw2wIPmDK8PLDt5uJT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vVcvT4mUIR7hjYRutzBzAxQmN8zmCNfV0wHZ7JvAvXMxbBlgs3coFw8w5TfzqNmA8QIf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fhmCu61/2gJyOzJKm15j/sKA7mSmpmy8TJX3Hlczlr42SmH2mAYZGYsm6ZG+Z3B3LIUV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7CPZLRewplRjMW4SGgHrIlLKzKlRBTiJVQXLKlJCmDUEte4CdVSVPMzjnmCIec5gF1Bu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7Tcj+OL11Dl7IcurJVMy8pchmsxE2Zy+DVjEU8jN82joeyfrl4Ryw5yinub/AHOSmyap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1DUUPhT7gO5UjF4bha4iTtgEK+CXAYKWSI3ZxAOFUWcB/wC4EQ2JhHh+EwKS8qr3zPoD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zffUsNRLE7iICTFqmGBaetS43bYwd1vTdTBEU+IfbTcQYCYs8w0HmaMcD3N/pOZh9otr4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bRZfEzmJMGO31FX2qY/aZydj4lM4gxKo6KlYmDkkFvNTuMEdn1HtSh0+YZiCLFuGciPM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QocimO15qbp+1N31HU9kwPuLubHmWCzSzuJsucn5Q9FjzFj/AGNTF/OxRWIx6GszIqC5S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B4sR0urriBEl7wgr8AMJyeyI85sqYBN3qZhmh6Z28TnNqa+01I/0g05m442IhIUkxKhrh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M4SEe0A3KmvylWW9uSqQ3eoZN3IwhYZRKsZgMrKbzDpbSoYiVAhd3ArcV8jyj+CpjOZW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Qcs/RnI4m7Gz6myCVT7mfpNEZs9RW/Mf5L9RQ2dVFzMB9T6BH4Nn4n+SKI7Ei3iOxsPJ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h0v9gwYoQm9x6S0GXAbiso3AOIMIPwvEGbgpi5j0FWh0xuYDHAdtwS4dww2xSWTRsMo1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8Tpj1N9k3xBWiK+3Bw/UKV5LBgr4YIYPVYWLsMsvLfJlgO2F9mPLFSeZovBLthw9xW84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l23iak1TJPEdvqGD3NKHUKi9zlhxOBRuUwGAwXSove2HcR2U6Sxn6BCW3L0VDupxxEFK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KTwZt9TF+YcxUPcds3i7+nx5QzjODb8+4FdmeIBDXUxbKUVKKQEY1VI+JSUjGLfMITCd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pzMtkgGa/BwxsZXdTTMNQOEmr18JtNz5jq0eHr4d0cPJOXwf7RYsx4S9VwoKqjZtctQJ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XfLD9RMBn0MrWw8sM6BGrUF5QQwg2MRUrWo7Wom8xHRFuZsnw7HuL9kNeFitfD+p8Wz4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r7EyA4iz7RFEyIMkVB5tHU8n6mr0T9COz6Bm8cpkYqSDa6xBGAwF/Mdv3PQv6MvEoS3E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DcFQ3B+R+D4XCHwkVBpJN4XbaT/UXoTGSM6QNCMOhx5H/n/qhfOoW6u4dadWUOe/zEPY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EFBSJpJjUDqcR5RXMQo8aimy82ZwGPsUH2R1DQZvxYmxNrpqLiLEd+GXYmKMG18fDoe4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zOR4h2mh7lTEC0u4m6p8lTUM4TsGcPieAjDf1lNsruHid5qYf/I52X4leKIgyxA/BMY8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8/GJHm8QU44b5o9wXB5TeIld5pjw7Hsm1HuRvG8jUOk1thMxoaagYBHZuUGEvMGIWeJz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M7gboP0ZuAj/AATEx4Zifw64qE2/C0IHR4jyz4ZRgfc1XApbVUJZWEHK6fMAFKYehitu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w0B1f94aHitJYsVpIwQUwyiyghdQcxAl3ubNxmlHuKvYYKHyx5y/0hv1R5nuPPFX0i5Z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k9xcE5TBPLFcariyRwdRYTGTv0ZsRWfCNZdxW66TlFGfrmg9kv1shxAYMS8gcwBCnE1B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UJeJSpTmbWS1iHmUnh/8h3MqBsf+MrwLIoF+azELvo4P+oHUOYPw4rHYaluPO1TDdn1G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Llx/6QcSgPIDUCAA4YcGDVO4gEQLMXqMGfEGLmhM/vLuNIr9GLGYjufUVGcPSbYgfcYG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oxBBhxBh9TV8TDxmNu80xcR3+oyApyjmEdT3FFo9JWJVTKGa9fDWx7jgvmbWYF8wbD1D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PLwzJepoeZv+NvlFe4m/JHoxncArA9MoYgXq8xg2U1CNhLNb5JZKXqBCt/Uxs3K811ZE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aB4wxFCkxnmppjo1PKOvdNz5i/SORoJalM/rFbTP6zEoiyZZPhBCm+YrQhKAAR8p+JeL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fiBg1qFSj7mHMYSjMLqOpTc2Zcf2ipy7mD8xfrDf1NkVfdjtIqEXMyCpy+IrHx/kWvDH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PMsMjmbjXMUisu4VJHUzjD8IuToR5qbvuC/TKH9SoTz/AEfCEK4+A/BBuVUNQauGoQnF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8Es8xMM/LgSlTCD8DUH4GbsSE2CeOIYYL6GUcF+hmMU81DtNS4IHIUexqVgXRkREFXZB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4YFAi56mU5+Bg/Ad08zRMTFavgYD3HSGGQeJeXKahtPEH8mL84i2psYCZuLhJYp5zMNA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TFuSFgw9wLEWNYZyPEwCXhipJyzCmL8Uycdj3NIX5pkvUy9s2+o8GLOcc3RRt9TS8zB1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4qbECu1cO4HiBC8RjIkBYJezESipjGkIiOpXpoeSCn0DJFGp43+Jf0PU2IrpMH4YsrMx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xqjAlhvxHV0Y1N/qafcU3MVMkU6YCcTGSWZlR0xG/wCoCXDpjge43DHp8IA2xIhxERic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74/djqRzN2ZhlG90k3Iv8hv6Q4wvKh17JeEV41Bt5itPaIEveX9nl3HlObzFmecCvtFxB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8CMcbyypUXwYhPUH4GD8DFCEUsC4V5+N5Z5hAX4AgHXwGDBzLhmVWoMuDCGNRaMzCbS2C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QRuPh/UE+ocMdyEW55IYQcQ7N+5rOdbIPD8zEvrh2iu9BMiC/bAasJmG5zs7jicI8p1N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eIcJBvMp8T8hl5QBQGoAiUwYoZ3EWlEoDLBFWRHJPUollS7jqTT8Ibr43ccoZL3NX4rq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xNGak2/U1M3Rz4ICMSlOy5WjZ6gAUeaZLdr9R1CziVMSGVkOM/kxP5nAhrHZEilEiKVP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J8SxAjseo4Wpzcc7IrlYTS8w4lWc8T8Jg2syUo5xEOPUxQ37iKoWlgH8S2eVTmdcMLWI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B0jplszzzUN5g/fxY19czH4VtMXH4EeE2+o5n92O2Q4Hm5wTBmy+KlFfaTDqtFfwhxfM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IPOYD1FQ6Bm88ZuhFkNdoPwx3uXBxBh8D8crhFDzL8S0F+F5+ECBXEPgag2PwOfHwQZZ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KIk8QIEIEUBQt0cw5B7/AOsPwAcMUpA7qEDcJhHUyjnplAA8ktxL7TiMTL8y4DMyN4gw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mLTMfEdM7sipYMo7+0IxL5gzlvZD6DDBNL5mF0H7Q2xxhovE0S6PuHMW0V+ub4rHxlZO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SixpR0zBRmAfBoTN+vjb5/ebfc0TAOoK859xgtp6iWyDpl44XfuK2Z6RgKU1zAdkPEFE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CFCzxEgRZhj1RsD0zEpTfeYKsPqJgsoM/UVl1HCjbHZjkvjDLMxR5zSw3LKpHxLzgRpo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UFfeI7Q17Nz/ABOc3SrqpN/onPuOxlYdBDBuRcEyRN7zFhcfvzcbPuCxlUxo/Pxcc/Uk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CXnNojo+LFkjyyi4/wBmXHLSf78BnmDmDFKu5pMZfuWvMC4jDvAIVUIQbgwYfA/BqXMJ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yMxD/gMQhNmVCGYH1BqF0ZE5B9yZSvDhm9UwczSeTD45IZiHVwpdydpfDv0xyo9QM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o6fUw9kwLibor8bGRie5r9TI5n1sx0mCeZsgzgvxKVKA+Jw+5gvmD/JrYvowZMWU/Qi1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LuImGYOOmPON3N9R4mozZ6nBBnNnub/cVy4+4ZqYJMlUuBYyznyuURT2hRWXiNDQww4I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iYJm4gBm88Rqd3AAHUIqLF2ZJuSVjJYRtcWXuYBm2PAnD4j06m16mj7jrBUVn3HcYFHE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7I02ooL+Ay4IP9yansn9osQYEcWdz6k4+46Td7grfDMU9z9iZTisV+iVeIzGK/T4pkqM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pHRlco8s2RVRj8s/kyllypzOmZyzCCfhGswKxDxD8oNNMGXiDCHwpqI7jTUvxLvMHth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EIbg7gzuLMv4XBl4jA4xAtLrcD0zzhNlvoRDDHtXMlI3Bg/BCA0te4jVsKR0zW+wYRqj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KwzMqdwLGrlFdkWGKNLNl4IuseHxNxo9zkvqK4Kz6+GafU5fc0sd16+Jwzg7i8MeKPEwc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4dTCXb7g1OrNswGa82zIJvjx9zVHYevgJDxQ5TIRVUKpagyqnmOoPYjDSy2K9xpnbG9x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Z/BEi7GEhQdZRAIuWE3tdcy/gjziyJguprRfrNDqYCCMj48HcdNNTDKHqAGreJxeZoYM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e8R5e5/qaMdP6mD8XMg9xMJq+4lfVx4e2Yx7uppgvyEqXgQ4PJP4/Bz9E/OEJ9sykcsx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JrfiLbgy7h+tK8S8u4PHwHaBhUIRXhmmG5gZmscQepR9y4NRNbhhLblm2FwGWQ7wBN6h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g7QzkhgmHwLh8B8FQY7bLw1BSgHhAOR8Zhgu8LTLG1Bcwwgwc5ihF6i1qmDgCfTAaSQ4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MLNkErP4nLHh7GENXuDh9kykrPrM4ItB8xwqbw8vibZmfc2xZM0ZgHZF1DEHMcH3FuHB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tg/nOcUlnFkRZTb7+F/BHLxMCmUNXuaJkPM1JiklmteommDphNQO0im5+mWxqy+JkCYe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eUcShDhiWhgQFjpLlPSvMJul8OJe0U8TEYrEVFMS+ZnCv1RxgGaE55owQ9GLF9x1mh8/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OcvcXF9zEvZHSjWEHPuCH9IfuivKLkht11MD6mYe4eU2+oPwRUT1MPLFJti/aOwdjMPA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UKcH9jt1O+EOSUVZ8EE3Bnr4LuVXwM7lBq49YjqXhLMFzMMCvMMQ3DPwM9Q+Lg3NS5cW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5lOYXAlQfm6gwb+CbVhY/wAqHIT8kv8Ah45j7S9kFrJiKGYIFRG0HwwSrDrKWTQtAlzQ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F6m0wrOAzLM3vE3+osHxL3mLefgaGK/hiwdM3+oscXEVOLMG8zliosOYqaPMeDGHRYss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nNabpmvczU0zU9xWfUec2TV8Px5iYvzBnN0xTzHVbaYKhDETRqb1BuB5TEF0MXzU8TRH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15IbmyWgJ5iWJXUBh3Dlx1hFVV5E4RXKuC2eYq90yvHP0+HA8GLbsi4nPt8JfcRWPE2z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3TTF8AsvcY+wTePmXaRZHian/txZOzFdZ++ZeqLKcnYiyPg3+GP9k/df2a4bTH2m94pg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1FV3Bg3qDmENXKdwBLSzzC2AsFU75RAh5hiDLxBqDBuEMT7gwFQnwi+4LuFsDAfj7ntLh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n3B+W7LU3D7gbufq05P3Arn+6pn/AIaSm1/TBNpabKjAy7+CaAdXBwEdnURPzYZHj3AW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Lp7jbpWIaiGXHmm19nxu4a0WDM5dIi4uaPucvcxSXmb0HLMUl/z4Bw9TXDbMIK4VfGVKY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9WYXjswahY8+3xPD1HAhziwTQfMur9JUMRpVjwfE16ItilRzoPmWvD+iNa7qCMDBhavMc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YDIuMQR1eIL9oYZtRdRdIMAwSbMyUdv1HkeZtDyvE39ptBgqfqUt8TFzZmkNJ9R2zsS6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qf0zR6jGyck2R0fDMoGJXmaoLBHTmSdibIYfiAQYDwKXjDWY6EObwYYvmDF38E3uamaU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fGQKgY+B7+CDD43BhhiAlJoy/cyhAYQCBNQh8FJcGXGcQYuIpcv4NwgmIS4Sj42QemC2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oimZf3Uya/rMVNle5pDJCUgVcUIPCjFiWWTtBZ47gtHTcKksLWIrPIgzmXqzMfUeOXGE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eg8+JxYOfqbqLB8TYjs+psM2ipItwNfaaMVS9xQVr1Fn7iuMzNfv4YFMlHjHSTbHGsTd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MFEgVSHKJsHmOk7jrevM1ofcHWB7IJEsdxIslQAghgYk+ZuCvMFog8RqLDDlDyR5S+Mk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3EUeIvpmfyi/B8R6nkmaRTyZpP2IrEGhxafwn8ofwR16o83ibPc6md4rL8zNfZFv3NHu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0DzLzDfqmG/JFXsg4zOH85ilh0TKDCnMauPjd5l5hbA3CQQFTWJcH4GoZJcXwMG4Uxcp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/AecAhRBhhh8n/AwwhoQlcYgtNxhmV8HwMIGDBhBly5cI/8AH412+5ooehBrLnlUFnN+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j0xDaiW1+IaURxuFAA5DcCq5XOoVDeGLoKFRKjc3+mAqcRUyXiaPc0ZiXzHVzhNXqPBF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CP8ABNSPXr4Cs+o6Mcx0fg8Ucv1NY2xziaje2KobPUWRFmiyig1cWV7lUzJBT2TaLww5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J2pvEebmb4rgWFx8j8QwnI6tT5IQcnmKu1w5AkE1SPc2ILzKe1wXI8kICk6yhFQ9ktQW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yqG00hVR5Zl4mYfX4aTH2R4z4Zj7Y6jRDb9RhZ1NvuNi8/c3THLuo78bFa+osnuDcxXt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Y4ip55JgHceM08znTBXAB3cKzNuWzMRg5TAV8L4GHwMH4GpuACAJy+GUIL4QhRLxPU8o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KxrLdwYh+AmZshvx8XGDUH4GDBg/F1z8Ll/AQhXwM9TPcL7moR9wPf3Lu39VBv8WeFJ4V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UWAAcgzLVce41LNmbzMA+Y8kxOZeHqLBj/FHD+JopNY7Hxr8E1PmfnEQCLiLBiwacNo6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GKwg0psiw+5grzP4x5/EzPuOwm2d0BazEuJf6lSoR1AUtvUoIq8xhgMTbib2aXzFDpFLm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Fse5eQHpgFu5zDdcywKLDPSi4jsgc1BgmHmDlC2j1DVx0Yz8TDD6jNbmo+Zi+0F+2LP1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zaY/0nP3DlHA+Ec+Kb2+pzmrP2IrT6mzNiZeiOlNj4IrjeGX3IQu0Rh3+AHEKg8Qhu4I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i7lhKV8bwTC4CxK3AQomYTCQhPU4hDG/jSUqMEqm0LYQQV18DBxB+CL8GIPxcGEW9whA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YMH4IGXLn2wnEFHCxJpT0wBlHmNQE+RiYjjNJAzYSYLUFpzU/tFcDlFDNsVw2RWZsihq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/pMDLwR2g2Yjws3eo4b/AHBwlwOUWRHgg2fUVKOhm4LlmahjubpqIC5eoAKCjxMxYtMQ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dSEJSFyytMqVtTMV38Dy9xAquVK2PZBbqOOYzAM0Vj0x6rKlQqymJWHFzfniVj6nOKj6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myZYcMXB0suR2epsR57iqnak3Jh9Y7Zsufkifix/CDcEMPPMot1GyObY6c3exHlFAq00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IrlQahOYvgxF3MXMOYmvhZKgoDAsF8AEMQYahBg1MTcGXLrmVjF5lC+IC8QzgSAfF/Fy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3Byy4MuDCEIOIPxfwMuD8XBlwZcGEIS/gZcGXfwR+3+0UwU/Tjziw9wmYRY+GZyenTN0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5lCxnGZD1MZyEVGLc0o7xbjx9xwuDFhGOvgXZilWMeCXCljVRYIsniDc2+CPH3UdfXwNE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lQYTzD6CdQGih3MihGWGczNCK/rE0+4wzcwa46i8xcWCnE/JUdJvBj6Jiumc+0I0Yw2O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nuXtF9pFbeo/0n+I7w0nqZ+6aK6+H+Mw/CZByRiT4bY8ovYnfFpBg+Y7RuYk7H7gDqGI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JEcR6S7LMBYJlO4HMK4+Bh8EIPwOIDTKmLieJ4S7LWFwF8ReWAghqDCLgwcy7+b+LliQ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qtwqp6g5hBgwYMuXD4uoRdy4MPg+Lly/gfi4MuXFlR/EWD4X7syU1PM/WmHvmyYhHcFn7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7j/BN5p9TExS6jamAQQsZqhqLKLIlxi1eNqKiMj7mb9R0ceorD4g4vEdvwwf5MRmqfwi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60vUKNeYMwU8xFJXmYkhV9o4H1MFeZa6SwYbjzzxHUnuO32TOn3HRLwmS9zRyhh5lXoko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Zn9I69GOx7P7BhG+ZsqYhZn6hmHmn8vgw/GLA2J8CmUOqazDm8VLWqaJko8XlhQecNWRY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SCmXEtlMAgOPg4fBNy4OJcGCPuV7jXUXM4QINmDcCFQlwYQa+Bs+DmDUslIxaX3D4LIP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EIMGXBgy5cF4gvMGczT4GpcGDBly/i5cuXBlwz8KvdHr0/EeDpjt+osEW36j18TRjwTf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C6Zl9o7+AsZinxwM2R4pvjsfErmD9zJevi0fDiYcHceBFQx4Sz1RfymB+Y8PUdKLJBw+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c3FX7RFZ9QgAXV3Gt77IELk4Yl2CczNGZ/GFseGPXxMh7hoZjfxHY+L/AFMD7g/tH+SU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Mbybs2+Zo9Jm/H/c0fc0+oZGYdy4rHxfifwnLFhMvXBxj3FcOI20wGMbEwPufl8rxHGX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UTlCDw6+DxDJ5moM/kIWxAFjKmoq4KFsBYvwAlCXUGDfwvi4ZgwZeZh8b9y4MLYfAqG/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F1Lly4OIMv5IMuDLgy5cuX8gwYfJqEq90X5Jox6R/mPJitRYPE0jopkvhG2eIqDM4WTk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9EW5gpu+HT7m8cRmptmn3EmCIKKx0Iq+IwCOC0cUFqFCseoqDuLFbKYXMoq6lDJtmA6U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q8mIDRhS+I7ixXuf0mrcw+kd+ozV9zZ7hhYrPxHXgJu+IrfxNveHP1MT2f2Lcsj2jomk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Yh0Pc0epm5i8VjN0ZymsGvojt+oeWP8AUFyWRMQgtwQUK7gQT18ZMy4oZ9waxB7mzGoM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eZaFsE8MIDACBqDBnqEGa+D4BUsiZvMuZb7hmA/AIV8HwMf+Bgy/hdw+B+O4MuKDLlwZ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cH5GDLgy5cHD3H+qZRUcG4dDHiKi+ChS8RY47+keOZ+qYjzN8fDuP9ovwTZjzMJ1YsJN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1NR1MEYNwWOBh8R/iz+ib5/aOGCrmHjHQjnRg5S68xAajNbn0THRmTizPcySDUvH3Hf0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jOe5hTeLl0ZqXqK35M3Pw8p+rNbxNmMfT5hjeZej/JiPc6gwXBm8x0nc2hGxcKE2Q5vM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Z+BfuTIeJfaO0z9ExXqVe8/kpBlwlzB8DUG4NXA1TD7S0Hct7gWDqdj8AAgsIMGG4vi6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CshA3AYLmEAQgwZfUGbh8DmXLj8HtLgwgefgfhlwT4GDLgy5cuDBly4fFwZcuXBgwZca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MdB7ijp+4sTH7S46k8RV98cr1HpNsWKbY8JsR3+Iq+80Y8iZqPCKiwbcVDNWK4KoMLpI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XxsEY68xNPuap/KK55zE+Sbo6KOjL/WI9DHQeZh55xi2PUeDzNcogWseZ5mj7gUUmELh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yDxFke5m8wy6ju/U3TGCs9P5FR9ziKKxCxbpJZ4EYQ7ogcvM1WauNDBYl0Ic4KMPopHm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FHIP6+B7g1txBOJZLhU+BNmGYRWBW5WtzBFTLlwblwYQYNy8wpKzGClrzMwGGGYYQEPg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mHw2+Ay4QJU1Fj4GXCDL+DEuEX1Bly4MIQgy5cGXLly4MuXBlx1LB5h4mLIO4NL3Flio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pxR04bx4pti0+A/3mh8xa9R1BwvgDsfArI6ObGOGBjrzKRazZ+Fa/DgkeIwpnJHkRS6e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0Y0XmYPKttzPPehWb9dzk+BZ/wAnthA74Tn3cPqCqO5eou7QfknJ4pml5mi+iYTtjpnl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j16m1HZ9YafDAwin4zco7LY6mrNgx7T+kwB4YaPMdiaPUwHkn4IYqhWx5AvxHTPeHiXL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rLy0IBTEZmMAcQ1BqGfgfgam4Ygy4DuVGZy0LYDFhIHBD4ZhuXLgzmDiXCNsS0FuXCBA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4uDFgy4Rg9wYMtuDCXCXLlyyWS5ct+Fy2L4IsVBeqjzUWvtLBcX9pukdJLyxVj3BjqFl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jxRX6I/3mf3iwevhO1zBxbCPFHc0RQqXmbfgbkVK6Yt3MeXzNMeGbPcXpMca/cy+sUMR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3mYY6OYHmPLHCIwn/YlwD00J64+kf4m0WvtlVHn9MWIWMbeY0B8kue6avVTTHTHFl3DH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R3IafLBximVe4v3EFH5mf4TCCXfMwHmpg+0VxvjzRWXjKEiplA8ZlATlPQCWqXZCUw7Q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bfwKMuXFLl4iIdY9JeX7gLE+Ep8CKp6gy8QYPxcWU+YYMBgQIBCH/AZcH4uXLS5cHv4z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MGXLly4PxcuG/ggy4MuLMd+2LVx0PcwNVBpmaPKRcDOfzDBNDHljqDyx0Xw7yZL1FB3L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3OXv4sWIDMnFkR0wt4o1+GWD1HSjg79Ulz7JvYoYB8TK5wxXc17QQ8Y8n8xQeiH6Nr1C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8cS2U++4NMEdx5/UzQRf1mv3P3EUVghoS1MUWZXExadzYmDhye4vxzH3syvNkgzdEqct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wJqplQvbHcLSDH3MVIwmP4izio1bbIA+4RfUDWl0FwYSnpw+zO1RGgroVD8oMII9Sxg/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ETmBzArURBgwYQfg+BqVh1nvLTLAZXwVD4PgZcGXB+S4LLQfghK+PUH418MJcGXBly4P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+Fy/MufohixY7XqYl+B4cVj1MQxYzFosxUseUVOXnFSl/wAmwmXoiw9/Adn1MYWWYwyh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+0zwlkw/kiswafuZ+uZePMu+kycVw6c1MyboisPUdJN8SpE5aj/uWMywHn/b9xoR9D11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GFMVgiPUP7R5IH4pjZ5m5HI+IrPSZh1c7eYLQgZc/mO/Hf8AZhDfFlh3dM3+Az8iazx8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Kxa/A4PmOl5zE+4P5FkfwoK3tJXJESM0A3BFVyHY89Q8EnAX5YQAA6IFwXsjC9cKP5gr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kTp9nZMDLQm/iz4AEArEUMwYYQIY+CDiHwk2lsNwFh5wBKh8HwS4RcGvgQL8D8cvg+D4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3LqXcGXL+CD8KX8EGD8ly4QhBdTAeYuJtGCvE0MepteYr9EWvEqYsQ/5Hlx5joTbirKX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00R2I8YOYqOK16ixFkih0MyUW8upsYLiRPSQlET3CjIkYZBMXhBcNkGn7m2OS8RYIvSH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HhQ+jcCXV1Sg6DiDjzNalwcQcR1uKTqdvU/hBW/wKn0JjfxFSPMefuLdxUvqZx09MrFi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41viNobPxF+ciPxjuk2eviKq+RmMdxNoOHuO6eEn4DDjLhfsT1Rn6hAFq0EOZll/EsR4+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f3K8+YT2iB5hSphCXUuz4H4VzXMKTeb7hluWwuBBQIY+Rlw+Bly6mnxylvfxmEr4rzD4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MuXLl4gy59y4MYQZxuDBlwa+FxZcIMGaAg5CHUbxb5ZjVx4+LvB6mqP9JwY8Kf3jsTd9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0WvUVQWGYrFxMURaUjy9xzgxby8jF+6ZeqPfucnmLZ9TJ8zNx3Oi8xb0NQAANQBn6Q/W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fMxAMKCfEVuJ10Mug9vEr0w+Si+WBwOO/RJnlMCqGGouJcWpbxPcIaTJPUJzDxFXuIcP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wUXuoqC7P8iATm4sM8w5myK8mvhVkTqbPUVBNvsR5fc2fUF+iLKbPRHjjymC9xYPdTXj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Rnh/5YQV6x7joix8GGZPmctwDgnnWfxFfuP2h1DBB+FmcQxBE3KfG0tC4DEh2gKhCEPi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v4MGpxCG4EJiKHyfJLz8Bl/F/IQJqXD4v4IPwPyW+pcOOy5rj4jNS3L4jpTY5ndGNFYS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izeI8fgcvtF8Qu+8EU5/aPBmRfMf4JvD15JjK4RavBkeGPJmbn7k3Joi2izI/wA0eLFh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dQOfqPDNEsgbrFdzmKFsoEApwwO28F/d/wDcflTv/wAg8SzwNH/9PuA1bqEHxMaIJNcR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fg+FyKRWxi8Irke2ov0MCvrLjzAi3cQMXT6lVFm6mY4mk6ht+oV0xHkhqFhg6my5f33M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HSml7HxMFDaY8+owCNmbJgJZO1/YN02Ji2aYFZmP5o4TzBltYYdP2AaDv87nAy6nnDL4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gRS8QcQfgZZLlITfwXAlMCEDHyfJiDL+UgfhfwQMQP8AhcGX8XLgwcS5eIMNS4Kht8Q/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89RlJgxKJvqCqWt1xKJacpdSzUHBy8FHqXT5PM+gYrcWPuZeuLP3NkecyUxI7UUnh7jx6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1FfrHQxbk6XubXqKwxxgSKoK4sBFQi53H+SFh8xWDFFaos+IbA42sGQuX4sbENwQpTgS/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MvWUrqNlMT1CIL18KBzuXnFsdNj0S1a/4XNh1i0cH7l4hZdTf8MqZ4jwvEdK5zqGCps+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sd0mFwfhmovSM0+pq/cDB4hh0fuO3YTn38WUFQe5neOCFl4fEVY9JgL3BsV8Deg9X+sI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WAL8RTmUGJeNfFbAjFmPV0wYPcGFsLbgBiD8EGiD8vUGX5gPjeW1D4BAqBiHwPxcGXuX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DylwfguEqHwQZfxcuX/wFsv4N/A4hUsUMxaSimYQJQyoW7E5IyQXS38ERBbWzuINg6iq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xYyi/Ef4sz9Ec3YeI8CZ4dR4H3H+CLP3FYRYe5lfzFCmGXGbUdqOJZQenmLOK6zQzZg0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EAwyxESew47gptK8EsiEILyeYnIHQNxBZpjMvfREo2wjtQV7gwLTEXjUuO52Rzojtg4x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CcrfXgajPQFH2OobpLgeo8/UFs8kw+s0g0T9yL7JoB5YoVuZl6ogfYf2HNN0XMs7x1O1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w9zVip+2Zp6QwED8c/hfiPCNRzMeqO06v+yfiyXm5WwSvpcJ5memIquUE5iV9QG/MCiU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DB+CCD3LPkHBQuBKYHmCHwPxdfF1Lgy/kuDCDKgQPkfBBqXLl/JfzcBXEvXKfcZt4G2U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F3cCStMqigO0vW2V1ag5gWdkwqsO4pTmG4MSzn4K3Moj3+Z33xfFO17jt+osDqKxPEdD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i/JFv0RftFbiw9/A7hZUxJMFFkTGWaj1mIMWUxcGUdCXV8AyVKv0RlR9RQhgmeOWZIDV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8/Zx9RVSlXKrl9z2l3UTS4lz7g3Lh4hLly5cuX8KzH4LKGKXQ9wWjMhaeyPyyD9ZcMDC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12zB+odPigO6o3wMU1T9zNfAG+ENRZy6hhkNRVRj+om74B+KLIJh5gZtm7mGh7g9Iv7J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0M4i5ygkRY4C1ylruUVJfUONyx+WKiisuj5Vr4CkwlkyQwgtwi4ku4XC4EMIEPgblQYM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ZcFhcCVAIHUJcZcuD8LKh5fILLfglSpUIM3oTwCAP3mz0OJhIoqp00cQTO5ZBMY1iy/C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blwYMG/k+KkO4rymfoi0g39ZoRZmr8Cl5qKVa9R4pl4SL9orXwViM31MWiyxYpm4tk/p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JqMFxVObnGo8UeZWCP2voiN65G/+hHrE2ruWyJY2zHMUi1sl9fFzmXiXL+RqXBVmiUsV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6f1GqCaJNJ5YBD1HFG8SsvU4PEOEcMX02RUXmXVU2Yb9UAvdMbU4QNrNsdj4R1eBFl1F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fpizJvBfoi/BNXkRTugqw8wV+by8tyZiM4Ziq4UscRAfmITUCwOoEFOdyyK4RjF3My2f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pzqNHGphi/EuHiECHyGXBg9y4MshSbYwKWszKgQQCoMJfwYl4gxcQ+QRcPk1CEIQUuFs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herlQvUFbVzEGJcyWDCzLdy5fwQYMPMENfAi4osGk9x2vQx4fUeXqP4h5jpHc2Sj7S8M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P0xfmjyiymmPB6jyxZTXui5zIxZTMpuRz6o8CZypSQKhgc4I0h9Ff4ha88r8BhsS/Mxk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WCzj/jcuXfuFOkcLDemCyuWbI5svY/p8Awzc8ob/ADM17js8Q8JnbyRY3H3MyCOqzMv1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1Ml9SgRiCcfuTR6/7R/pDMyGB7JyeY42hy9R1+c2OxOVMUwb+YPEiLF3U5XDnuBgWOyEB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QVhmGjULkAqv6hVU3H4BKExCjGNUZVQxKgy4MuY+4QYMv4XLhqB5lQAmCBLqE5+B+Bl18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MuXAnMNwcfAw5hDETmDU5AtllB5+JuIwuNNMyW22Xlu5bzOIMGXLlwcS4MuXFilxTiMq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Bpe5ifcVfaZuOpWIYkszAY8zsjqkzlWM2zAiwvMX6RSOGPBM5KDwov0izKtEa7AbSgjj9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4PqC0qOmcy2evhcS1lG3cuMJcGXBly3RAq7V4IAGLuGE5SIXlg2vMc0dY/Sn+YMxUoVi+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gyj+6gq25pUMGpp5EwD4JUmY8vEdzQL6IpKoDL1Fj6mL9kov0+Lb7hVSwHuG07gZkwit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hxDBwXbh2du1fqXLg8oMqqKOqhEBVBsC4xzAVRN52uFoip8xMUD8ysK/cfLEQriCjBH4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wfPwMLgQKhU4gy8QZcGXUv4HwWlwZ3U5+Ay4NdA3CKYAEIZbiQ1EphDUJUCDHwRI3Kq0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su3cJUPfwJzLl/Al4ly5cGXLlw+L+Rb6Ioq+8eIuUeZgItuXl7i4mDYNMcnGAx5RZZnB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qLDaKmR5+opVpNDG8PbqBIfyf9x60prQeiBWoEVCCQkpBUgfFwZcuXiDmXLxBXBcKbV6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iFm+JmAxV1MrmPEo6w/dzAvEVrfcSOLX8M1e4aQ0nmG4tacWQWPUMSmZj6j+nhuHCLMV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YMca5+J0dTEYx+uKhfxsqZhGaeJgW7i5YrUwtk0PBzAuJsPODKZGpQXgEGsDcDNUcRy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KgTDhEbjTFemsPqKKg5QgSYdhUKv1VJ5OD/1S8otgpgpBubi8TLASe5iDiGYVAhBl/Ax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eZcuDLlsFkIAXfV+puDBn6QVgTxDDMEupWiB+K8hAWW2IaIriKZlM/HEJcuDLgy4Mv4u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JcuDLlwZcu/DMbItfeaMdWiyxW8f6RUovjvcuVmoqgso6UWDxH+0dqKMlg7lwv5HShcJc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kVdNIYKl/AVuFEYrqPcGXLgxZcu5cLVC2Vb56jjRBLlwdzoCLTMY3MJpMf8A7sQZvcWy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vcHD3MjbzDfpiwOiosUKxzEK9zNMBxHYek1Ra+OyYv7/ALML3KzBEeplea/UX0CXhHa+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zyxZRUtTO7qXPG+fuEDZtXqKoFHDiUXVnEzTXUG2RSUbpVwKxMMOebH9QirseJkslgn3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glIAygaVz+p3zDqCy4XLg5zHEHE3qDBllbl9fAkhwgwcwYMH4dS4QjxErN0QK+M3RBFp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H4b1ieaWe4LD4EnpLg4me5dS5cGLB+BxDUKlk3/wHP8AxA8oNwjzmVHMLax194sqixit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Y9I6MUXGKn7mDi4Ysof0iyiU/EePhBxNCSyYzKsoB6unDCcy5cuGxHD3BZcuXLrzL+Ll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sCLDUBdEpvqbG10TmoeCAASJrEXbNKR4norPyf8AyUJxcyLJg/pjs/ErX38IX4pqvUdq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T6i3cMY+VjMvSPJc1H8Qy2b/AJiieGeTyRVh1Ffx2XoTaJamXY4vZFfhh4fUWWZB4lXT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Low1BYq06uXA7gbNpkbNwFTxApUCCtc3CNAQZWwWyUXy21MR0kaXKiGw9jCEGoOJhBv4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5g+YMujuZm5htlmiVNtwYfIygFfgQ38CHyANxNVK8E06lu5awuEE+CDL+b8S/EGXLlwYs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QsuXLqMXmi78QSyPDl392EH4D4DQb7mykeMf6TATQmqLD1MJf4ptF7RYTdjoS1PuVZy7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RYPma2XoDcyt/sP/AMl6nBRLtcwZeJZ/4XOZcuXLPkLqCza3WkR1h4lwLxKog00cwNBc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iLYpU5vEsrIzsfjN1oMRyzmB/GOU9wYZU+pM7+ocRfFXfTMm3iZHpHTHuK4wvGqArbBA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QjuaM/0PjPwGaCcBBjNqGi/+3HJziywX6oA3lD+4zjwMdS1aOs8kEBTJjxL+bIqYOY7K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JggazEhjn8QKaC0MJFh51BNK0FBCj+TCDiHwFJhIWMw7+Ew0xa0VdFwGcSy+IHYYjg9Ta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qWXHiDmHmAgSKpDUtL8zMN/Fy7lwZbBhmZ+CXLJfzfxcJeWXBlwYJDmEt/4HB7mQnK9v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AugRqHexC9NlGmIoBw8MIvEVP1KP65iGMabqGqeYrCf3lhg3lhiycxWIsIsk2I9wf3nZ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y06NwCn69vuWrxGgobly/i0zD5uLBly4W4NxAtZ6nhqOICkoQ5jUxLWDQY0Ne8Sgouc5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xRMmeVnQxNSDn/7R4Jd62f3X+z/UOMwY+o7fVPiZzzmdnUxp7Jknib/U1ajkUPJDJ9H9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AH3GN3SQA9f6jkkS14g/eYvsT/cOHr4HRmX2H4bsecelw3E1VhCNQXYypuIbAWioxANO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qjvuHU6JLjgTLAAIBlJQHmSpgOMsv5uiAv2sr3X+wW2D8DKuVmFhDtHEBK5l5PBMouy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1TCHeZtZhBpl4lJ4xvBcRTtgwhLgy/8Aht8VKh4ls8pczCXLhL+LhF+SXCDLly5cvEub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wgOP+FQJB6gNhv1CzR6SGmKgOoYPMcGYpP6R2Zu9zElMoq00k7NjM5KQ6qPLgX9I4+8U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yi4bzzM8q+2XzQQ1FlwbmDcHxLly5bL+KQyQx8FlvmF8SzmNdQtVHDXxc1hGmX1E8lUY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I24QxcxtYfcAQde/5isJY3i36R4fc1h/DHf1Q6/A7zOWH2f+AB/WPNLj2ZdHm5vujpmf3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+W4OMVFO5dL5n9Ew/MdGDKYll30PhhcecPbZi2gwqNpoIB42MvBcCAQl/Mqntj3LlBbA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a9ejuXsTbqUdkviFJwqBZwaHZBtgy5cGeUWFkT9TEFJYy+pcsOGqgGtp3CCmvhaW9wXc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Pybn3BqXBly4X3Lg4gy5cuEuDL/43cuXiD8DOZf/ABzxviADICdrFmovM80xbhHMSkM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dv4mp7mA9zdFjFf5o8vgxCftR4+CuGR8MwIV2dwSjd+Fy069qKqy7XMZs1xAh4lTQZfy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v4POI0KPZmY/U5gkt1CiL4+LgtsLQBFpBW1ghhAsgBAC8EuwYqU8Q5SLvwtjTZ9D8Iqq4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D/8AJt+LL8MdmMUyuPFQRlibaO5p9UZknzHMCnmfpx/ZOMWZl4o8HhmFfcyjX2mz2QD7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ckyUbTlEu5WlwXKuysfwRzU1uZj9ENKFgRPGVmH5re0QSK1My6uNISxrzEecrxCGrRDS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BaoX2CwAhucS4MHEPi5Ze4eUuEv4IY+DXwfBj/gfFy/i5cGDCXFlowYQZct7n3LgxZcF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cIS4S5bLlwB3Sf7KDwVAckr2zyzDuFeYYVcNJu80jT3w/jite5QemZtijT8TZMnHTaZO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7lV8LeImILnBj6JZmHcaYF9QaltVbXEBqi4cM4l/Fy5cuXBuJS1Echl5i+YoCtw7QQ1F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Ax7YgTNXCihWYSDdlgJn+HiD7lpDNpvyxABxiUZuMzkNxQ0OJaoLY150dfH/ANQ4WLKL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tzdHX8SonS1WtRI8zn6QZJp8R+0d9EbQY9IOWoWT4QKDzHcawb8EWINT1Q5mK47pCsQ7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KDG2rUws3xKZjHrgCZ2KsMLKLyCsQAUIFCoQI3oc9y99u5lDgcS7/wBot4X+gY301+4T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lxS4OPhpFD4GXLhmX8kUuXiLCL8z7iuD8CLlvcFZowalwZcufcIvxdEHqZvLLn3BxL6h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uJn7S/uWi9kogMsLJcyY6LhVNwnFir7h0jnoR2PcWceH3Ha9TViw+oqk7fqPOZOPLMr+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5FJ/3LZQaOD0S73vuaNxbJzLx8ZnEWmXL+Ll9S1XgRCgp5ZhBzUbRUKQ11LIsFc8TLcap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lb1CRFxnArQImZXk5/EsIhm3H0QpoWOjHkvXktW7gAkt8kQugvE3tkgSLKeCChrD+4A1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uXGP6RUK9w5IsMbs8xbHxPxOPxWhDabHma/uKIuKrCWOqmSb3hLmhlF41FGOLKkeSJSN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Fg8PzPKRBlpJb4mkBqP3KGKkaEL4lQQVmGMJBAFZuLcKK33NASvO41GN0LFZ8RwVZlN3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qLZj4X8DBgwl/BDUNQMTj4DHUIfBLly4QZeZccl/Nxy8y4MGXLinPwcH5th7jLitiy2Z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LYQsJsly4SGHb/uWG5xQw3MoLuZsyvxTBe2NBa7gxAvhFb9zfHuOX1HlnKKmTc7Jteoa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J+jnEG+dw18A1fEuXLn38WxyD4uFriLTtLxRLaDqK4Q8zkNsa4Izn4dlRCBkczcXBzUH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ZbiBtIJuqOLRcGWNGv78xiqe3Ec7hLFW/ES+eYHCGWXV2SKmOleGVmaE83M/UMV6n+Jt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co8nuaHiYeowL9cFJXcS45QYvkjtnSJpTP8AFhaGrTCNTMfCYOuS5YXDzzKpRh/HHl9S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h/aZV8/E6PgDhWScZ1DqVXJqcwE0bPxFdWHeFmblBtk6iKAlal4YX/EvT7YA2WXAaPGo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uyUMotam8bcvwiEPg+TEGXCDBlwfgZeIty4QZfwQYcxg4l16jrE4+N2LmLBuXUIuLMuYS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FywmWpbLe4LCa+Mdy5cu4zNTUuXd8J4hhMur1KytvcKkA4uZrDGzQdFzMPsI/cFIe0Wb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IjuswL4Yr3M4a9ENQw8GvzATazRBxMhMUuUFUFvEXtl/FxS45QbScQt1mXL1CxcVqWZQ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OZfU0H5iXm5aUmIfoNy5OS/9UvuG9KmuCJTpnjk0r7YgUnLljuKuZfUucohaLBdxUVnM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IZcRXYj9zjcO/kj14jCMV9zcvuDuZL6Z6up/uMJpMl4SI/8Abj4Aq/ZKsPiKze0/Epis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UHiLB4hX2R0RcWmNseYfsmbMA+YeCBCOrhUXIKWnMKAbTMPMxLW48HiXFFQxl3m4QBVT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JtLVjTgIauAArNPMBsrMxxWOeFJ/SEP+B5+CDLhDUIMGEuBA5h8k1BgxZpBhH4WY7xOP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5mKhUGoWPMWC3GbZjuGIMuYS5l5+M/OEWeUY2llJ7SiNKZxBoNYywDrmrirjNy6YqmYE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gqIgyKxBkaHhFxdo7RXcVTkTQEfcRtFgn/ut4l4Ub/wvPwoyuiiVnEphj4uLLisvuDUv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UxyaI0irr4y9mZwJeMzPuKBq4gg2DVxOcHbKOG0slTVCU5PAtQ2YG8k+p9SP+kipBD6I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RrNShFzIal3Agw/FvNdzh1DAxpXiDYWdygZjwTiZ2iH9pn4JUsVp6mz3H/Yu5iHs/wBjt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IM8weEjwczSdS6SZo8R0fj/YKXsi/BnEw6+o6Qsui9x3cM23P6ceXdzg8xalw8vipVkX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8BTTNHduCcMR5jLS6ahRLg4lUjeSBYILApogUopjKBdtXFGLpMS3LTcrwIZ17HwMVy4P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+CXBiwQwQbh8DfxeYsUuKXcYbjhm44nqXxLiyR5l4g+Z9wacTZ8Lgl0fDD5HxdMHz8lo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vMOXYO8EKxB0EaW/yZ3d1DgcglUtMsYoS2JW9w2KUHMvQvcA25xK15y+GKjwxinuFtr6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1L6lsEGJcuXj5uDBv3M8+xgYX5pcjg4lLMYEMZSKOot3CB0Q1dMdQ7VxLLUz2yrCdigg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UeK17YaN9xRi17S2IckzJw5/JTdFL7mA9QcR34BKjdkxLjg1KOHqJzGmVGItcwEzFqaw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MiCy9krSPKu/jtBTeHMs+0YMCTeYy9cSj6lxTRi6mZ9R0Tp/sVp4jw+/jNgm37llviN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WjrJNX3DYYmfuYNDpuhX7lg3TTcpFPUSmDIYZcBipfmVQzgqGFNVgKcBKig3AqMZibGk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MVI27QFhlf8AD4MQ8TZiEGDCDiDuEUGXCEMEXPxePgS/hcvMdRTEGKzzOIIZi/FYTTL+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TmXH3BCDB+DCYNyyWTSXe5kII0gQcEqVBESlwZiBMhuEZWb5LIhiZlSszgswkuOIyzA6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TFfAjp+GVjGAedrLRS3uLjXxqDuXBmoPxcuFrQVgwCy4gWAL7i6rVEcrAczMIRIuYZbi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oSnQLYSMXndPUsPDlK/EX3ZqlTZjt4yW25gDmXHBcs5oovTiYP1P4gQC5eacModGI7Xk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hpqYN6XBqYjBzOM1lb9/0Slvufrx/kILtE3AxNGXnK1DjB4cyqA1c3wciCx8MzDwf2Cn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l7iv0TT2n94MMxR7h+Qn7UUm/VFX1Q/pjrH+oBPaYhtUH0xt22DES0XdXM2zNTXEZ9L4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094UtpqEvEVL7IgrbZW4mMVFjCMJMZlQaxT5GoNMe5fyPgtRUxcy4fHDLzFg2MIRc/C4R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/GxOJtFg9/BuNw1KzK8wQlL1NYRb8YlkpFLzLmZlDyhjuAm8a95LPxEwwDVlSTUQ3G3rE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zIaQi2s3LlCIyFNmrgqOZQw+Zq4ugJZQN9oxVXuX1GA13CwOPgTmXD/gMLYArL6jIlTe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Zgcx4kvTlhzBaDFc/qGNqCMZgouuij8zFcP4vbCK48ZH3HURjZC127QHN7hPepUxcxKc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f3CyS9vZcURLe4BuG4p4Ddy52mLlw3GKV5uC/cJqLMQhM2Tj8Xub+gj/AGYL9MVD4Jue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+/LRWFDc/biN4bzP1R0fZ/sx8q+BKPgVTtYf1Ysxse5yir8EwmQFSL9Ubi6ic72HxwVg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UbEsiwGYUGjEY3FxVK1Rl37I7dfUABPzKgWxEVNGVYfTAKWq1GQKf7x/k0lw+FWJVLBz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lxYOINzhhu4NzhhLx8XRBgxcfB+Via+C24IkE7lhDCHBiyp9yyVr5+2N8TKy0vCkDGYV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0ygjmIWsxWaGpQVrUKgahEVwy481/kGdpc+FqDIDZK7uiFnbJbL4I2pcU5HriWALzBly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lwb+LgLghR5gr1RDcG5YMsbYME2YQ4EFDOeoKqVCgoMrVm8ZLk3JXTMPxgrGwLgwSyra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UoY6nMqD8OvMmcXK+OC7arEULu3uCh5uCoZYjqb2CwYrMR0kFD1TLzGVFbdRYI4s3Z/v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l6gvrYf1mjDYgq/mKSo+mPf5A6Y8xyPUbbeo6ZcP/LxFjvmMWE2ZyjpRkvMGBtPcOXqK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pymQgEzpSvuXKEvcMUY1PFwTPDhjAOUZSCzUtFpJnGfMbQmeSo5sPMCgyZhur9f9zLS2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Ay/gwqGGXl+DuGpc8ozVhUEthv4LcwlwJc5huMB3NwJiKjHyJ5l+Zcsnh8Nagy4LAeoN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L+E1iWxUS4wpLlxYnqgf1FAGYAm4oeIWULfvEsK7GNKF0v8AYaR31GoKEgEWZVV/9w4l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PbxP8+TmXMcy+oOYMWXiDiAaB2zIV38RtCLRAbVxti2tm1QYzQXOVH3DzPUsFWKETqbq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1+iIgXT/qilf5cfiAmBuPsXGigolWZmANQZn2VQPZF8vqERVqAV5CxAXmKOrZYPpMHoiA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B3HdItfaGKF4mDmZjIdMWE1lXWP6zeMg8R/qxW/VTXNfqaPEObzHgeFhr2zK04TdHVHt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pfcVqBu3X+o6ddR39Jy9TDwsjujuaY9fG9MdV8iDL8QZzCyC8miVEkRx8VakGqXZzAiw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6qAN2MpDZ28SwBEZJSlS+o3a2tTlqi8kC/8ASOStdx6KJ7WT/wCRZl5gxixNQb+Bx8Eu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TFy1BuCmObqBjMA7nkwYBwS0tlyzuWQSNPhbBxFKXUFBsIIDAK183/wYQMUNMVS4RfyO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ha6IBJDsS41kI9HVwh92sQe6ypQQmA44nruNl94FweiLNpcuXL6+B+LixcmQTK35YKt/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aIkKIcsAG4EKjaJoLi8iiGLf3KOB7lL75wPuVPUZto+2A3/BHPmLtC4rb8xCwcrcvuOC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fsIQhzU8wT13EUuKRb/2IVrMKHuXMBGzM5IuK4rLDN5cxRnczl+smZ4ZQzeHMWE3Srun9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3F+OEmDKHbyTV8pjPZHSbo6fb/ZmKPM1i47MPF0z+MGVys/h/syPuCACsyGYGMFOpa8w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+JoK9v1FFHMRjbK1T7hW6N5phXil5hUBdWxbS1YRBYOueo6srNxvcBjTsI0WaZlLNP7T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aZcXPyEr4MS4dz0l+ILD4Llwi3wtl/FwsU8fAFDvAEA6h/wuXLl/Fy/hcshF3BYMuHyJ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mHcvSy3kllEPCWHfczDUtQAysQZYyuhLJbsYB9RHeZcWDDPM1qGdy5c2g3qPt0RQencE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5IjiLeZcouA7l4xjcZWhFtSeAthBQ/wD4qDADlY+iZOmAij6itqvNQgLuDVtsXiqgVjyR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jF6C/gxYil2cxDV3EzCoO6SjqPct6LDAr3U3jHe/LFPc7hr49oqwn2P4JS3FRYx4n0X/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vcxzd1DSbqo2vuba7joYMtcyhUyUwiLjih4hay4igseD+wfwmBWJV6hs+piUitPqY+iX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Z8MsXEK0Xg9S+BGziXVplJW8IDYUZqYOG+4A19jEQG3eJiOVAsRs5S8zeMdqlQrKm6l6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O74gmm7fvH+zuc/DCc/BqV8DLIMPkucsvEzxC+fi5dQRhfEBguodoAJ0oA4hCH/C5cuX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Fyoy6udkHD8WRXLbg4nEet7UEe6ESo1GkIr/AMTGQYpY/MasnrEz9fC0R6Slh8XLllQz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DxBuM1LRLAcXUe3iKeZeYrjUMe4EoM+Is1vEFefVuUdbjI+4eN3Gfyjh1bVXC1xYcQFR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QPcWsy4sNuXFkdkcRsi0wTQssHUaFDEXaDwiV9wjrQ2GtGoql2l5Gb/DGCIMWYsfA0J7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lzFZmk+xj9f/ACbPU1xMLI1eQlNPcyNNZuEfuHLxuVruIzfGVprxBjFXKbfE2uI8kWni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xZmJjuKAmxHS5ojjfNTdMF7j/PN0dsF99RWf1LqVYQhqckFoLqLlCZTuWOQYCRme4Jxo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GIKedxWdTi27slSD7QBBzbgN38suZhDEuX4g3BlsU2jBi1lMILMwTCDvDqgBxCB8XD4G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+Fsz8Vn4xTLIiBtjVSXqW7lzcMDCXBx8EuNX22QOlvU4QiqOnZKZR/HftgUQoVGkysIC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AG3qcXUDA5jbHMvgxVS4jS4KuI7UMI6ZTEipUfigTtDL/wDSNbFtNSksXNNXMy1/9mHN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7xHiZpBmRKmYebM0Z9RAuaW2OpU0xKVrLL6EWsyO3XbGHR4mDud6D+0w4aUsOi5l5Tqa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iDFnEYoGE+BGxZVTHhFiepM/THp4mMwHxS5Hpjh0xkPiKg9TCaPZHMnP4GDC+4qT3Eyz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JiF7mn1Bjcxr8zJPNI8vzHh9RZxt5JRHuaMxZ+tBXbYFe4kWrOvqWhaagJhlxHBZp1EG6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jEaWP9gqWRjPUALxvDKU01OLeItVC7bBTuG/qX8LlsMymGIOJcUGX8COZUyywO4AQ+D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uEPl4xBWBxKyjKDuUzHGXqWlvzq/4xB+Rly4sRlmjE7RwGVgKr4dv3B7e441EBmfagbG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2FQXQv1LGILO4riLKjPUQ2sngPEbVwQjkx1gF61LqzrBaynC8LczDgKMz+I+Qu2PxGAG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QxuIdTGCw7JdYiqVK0ZeY8s5Jwy4JwkwXmDFkOSFeeoqANYlitn2wlSj4WRDylj8gn6x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R2R48IabBg0xWRoJXrJsjaxFcFiWdYfxhp3UzJe3w/swPmcfcWU0IL9cdH4mh8TdBj7j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fMuGoEPaorUdwte48TOd07iusPHgzL6RZw+kzL6iw3FG1ENoEAEVzkxA6YBFLK1EWVmZ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1sJzxAhXTAAWUupdYMPDMhGyWCO5Rc3MJqk3CQGQf2HHr5PgZcJTA/BRAIEr50hD4Pkgn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y4MuPDFmDDoYZ5jc4+CLly/i4sy/i5cWW4ZRD1C4DLXCOjtgOyxp6haW1zDEobxMqZQE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4soW6l1FPEZ3icFticYm8s6XCM9XlhPwqJs16I8HqES+hMuL/6iKSloj8mylXFBtzzz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LDHm6KjqKUGGh6YqD5mQYbm9e5mvTUuVI7hthtg7nJeI6ZRApmAkN3NkltxXLbRXrMBM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nTe4OYR4mpx/RCELMVv3FiXX7H7j/Sc5ivZ8XT4tNM/RHi8SmcdQ3fcvbEuEz/BnD3Ep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YhhdRqZm4aH5jv60OXuaPXwxPqXD0RXc5R1KAaWIIke/cqa2ou/zA41XqULfMxS5lcEx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EEuQWghMuozYYl4C/b0zADuiHwDMviAgJUIX8HwMKmIYlwEI5S0tzMzxBxr5EPg/4bPg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L+Lg5m5AYCkvVyvLADVwC2NtV/BaMQKztgrthiBlmblAXaoAYgUfF/FAXhA4RoGFSwvx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OahK365lyTTgthxo3RqOYovkv1KGpg2PRGD9by/ycwteVIG25dEsEGIKCeoQZuxZT4FL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Z8xVcwosGOfihgwbQcTNePgdIkRX1Da+HkmCOmAw3dU9iR2ylfwagpO8TIPkli4ZkpDD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EFfebzzI36mJPSFfuXI1aCl7GO/RF+SZRyhweIqfqZv4+PnMo/Uju/giKPc4TC5oeo/Z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mh8xfsmHsmxHKriYLNTunw5Th9SgLUVzBeIwfqXpEviGsWu5TocRseLzHd+giUGe5cN3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uM1cdRheArCQohqXXiHVaX4MAgTX/AagwZcvzBr4DFlwcfFYhiCZl5JQX4bXLdwW9/Ah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ck5wfgluZemKgrqoJvNQFlZQCUEgBYKkl6q4+UfOZmoF0MqbzPodTcCiIq2BkzYC2oJB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xQQfctVtuUGViy4U5l1mC8TxB5+IhL0pj8xwOOf9jK36Rcs+VGW86zxHKMwy4uJyjz3H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sWx2fiYGPMdQpDxZpOZkLv4LgTKXZFg5qXiKvZFgmhimfjXKVSVFiOy+ILCbPcJse5ar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H3MzyGFnMp6ZCI3eLjhS48zRjpA7J94mSeZm/UzTEuLfuOG8zYTFfU/XTI9plH+ILhiD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D+6O7eEB7R/kOYM3yT82kTfyy5wjO3Uf5Ganpho8zRTuHJ5mZPFR4ErcdMwDqk4Ibb6j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NZI2QCvUspNOIVQ6Qyq1shARBuKt2ReXDiLkMzpjGvJMbRHbj1PFX9UPkl/IMthOIczF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X38G47+D4NxThCEuEIzSKGiC7CIjmFLXKEuWFBpI41FXcte5eNw2ZjKxLhfwDHWZs2fE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kFsMBMoZqBRBgy5gLZka1Nsyss1Nl5ixCjDazNsED0Pom+B4qQbRt3aPxuMCrAdH0R6h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S7DRXEGs+0WIQTpABb7XVziaJsZrwMspM1LaTAvUdL4lzSxRecx2vTUWxmBGcExKPDziG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sYRZcEqJrZUxMLiuDSQUUGZeiXu0If3iVHAfyYl16IN3FsJsZQ+SYohFU4ZQn1Dd1yQw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S85w9xXAo+orb4TBpMvpHH1m2YE9JkrMJ5wgRyMatyruG2D9X9j/ABnH3zT6g2fHeD6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3FdfcC3uHDHmYeVkrYhQp1HTtEyBv7ggrhippIqIEMy9tcUDkuWAGuzUK8/sBV9cxyz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xTRZmBYt/PzUZzCHxeJZ8FL+HUNTdNmHPwS5z8D8DCPBD5JcuaTZisJviSgyyVcc/Dpi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SH46BYz+Df8A1NxPaJZHmUH7jdDOFQ7yQQq31G3RcFFY8yxdsRWVeIqYPuBTuENQJqWx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QAgXqAiC2bFBHSjoC4Mbpc3T/JbQfYX/ACDjHxjMPCDalsqK4izM0CbaRl3IWUC9wM5u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wUfvMCFq4qZNwkw7lROSBAmbi1uLMm0yA4b+KkTlBVEuXmYPzFzLvOYN6jhShPMFHzBm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8M//ADTGUAsaL3YMrLuobHUdnyZlgORSC0hCZOY6pkkqlLnoCP2zaUc5/lLwPqUyTE+o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U4/ExfEZjxNHxNoc+0qhBzNIbjIXqL8CYmZl8StsDHF9nwVc3mBg+Yv2jLfcE2zMG3v9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NhJXp8iCil1OxWdSlXi9MSlqHTHoG4Vgd/qNyQeJlWxHisTMPYbNkstHv/JXjSvy/wCD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4ufhvKaTBTBhzLhmcx3DWIC5DEExNHPwX/AGEY+ZsxYgrwRNoQFluYKZi8svgLBQC1wBt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00ptKP7WOY+6rKjiH94JYW5ralsO5BfuE0yNm2U7wlcv/U18k9zRXEsYbFFlSsJ5LZaF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uCWZdQotTXmO5Qt4DmUqt4FB7YJHGUtQsCsFaEXRXpKCWt2sN4FbigS7KHKDB3LeCYyQU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TcE1xIE7UI6gMTS8ysA/A3alxLZBlmQdnw6HwKv8NXQTSYiORO5j7IYJfLhBgypjyfBo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Uzdm+QpmQQ1juPB0qHSbsZUvDDcuPUUYT4mDJd4kRuSr9/wg/BghxlXpYNU/OaUyPWb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d3HZ+yDDKeUNh4mh5EjyuHH1Nn18N5nki+4iqsXKZ38x/tKHXcdlyy4PAuGBeUaI9jgR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gGIy4gSYOq1KC6VxUqtCOpYEB7uDrbiU0SOZsAFzFABcvyjRqXsIqs+oa+WPPwvf/F4T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cLuCVUvVrADuVlKAxmVtxLVXEs55gtb+GrD/AIXLjBlzKgwckVLiW4lrNwNwZZfmU8GC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v0UTCGTOv/UTRffvtlkCPECiV12YEJOyD4PEYI2B1HaGk/pLDWoUl3hiL17haKzncAtG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cNMlQKYFlI0eZvB4QlOBv/ySh/Gm/RLAPwBn8RE387PxqVe/gup3GpiJXxVKRWo0Abud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DI0NzI90N81Fh9VEDMDEGXuOh8w1bsipnicNQU4szvEdpFXujogyMGbmbfUdM0iG4bPM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MgGS6eY4F6mRZcqU7IWTmK6fqmyWDcNvmKvZEIpSk1LvPw6j2iu6ENDySweg/c4Q2fb/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1IcsVzGvhsGDLFeyXdXcGx3KUVDYgcumZg9I4KL9IuczPxFifDCATkMV/C/FxU//AHMx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3JYHqLWKaEwHGbhWTbLBIhjnUIYZHSVG2Ivaou/ncBQEeo9FFjCG1lbjvMmUl/wCg7jai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czB2KlY94jrby/18sYzlO48Q18U1KkZZXMJqsoVWIrWovEWLUENszBmJ8VBVAe4D3NY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VDDiV2g01PAlqxDKZXMSGWAGjC9lpBOUcC/UTIO5lZeXiNUSuVW19ywXN2YwaDzWWWFf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UV7q37lQlSxg24gdsyFEAmYkwS+WARS4RKB3ERPaxCrBwcxbWeLX9lfNygX8sXqj0sv2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RTatsqO3WoUMxKGDXsg4xN1/FazWVg7i8cx1SLuBX8x2NrfGX/uBeAM4Mdt4lQM/EbhE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6GVF5g0HzHZguFxBsgtxQk1MRhHOPEcRUkHD1BbjFQmC9wnNAB7El9FW/tKGqKkem4SH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N5r3LAWGvRSWj0/8j1DfmGCnWv7MbX1GxUDwv9m3zmNp9zKvcTHSCweJl1yzGZiTR9w2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fxLv0MVD4/2O/Qm73NcVydej/YqS9keLTlmXpiz9IsHmHSCyYrV5hYTLW+SCPp/q44Yi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uAKFC4AD6gFWVio3YU6hYWHJzKOg+DxByI5THJKEDXUoYMjBB/8ARlJz8X8icsrGZYuA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rLqK7aqCAEpbRLjlqeky4gxWpbL7ML8zMPc3/wCNy5cLbUTNv5hQaS5b+EKdsrwLBuoL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wKGQK3/sAUat8UoJApRnHbMV91uiWgqHjcsWFy9Ah3CTyCVlsLkFNm0P1MEMts0h9y3c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NsuFGKRvMa3mPEcdHh0fBohUUK3WKjgtAZA9Q0zKzPcsal0OotqOodgzDGaRAI6bmFTu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mWmwsjJ7P/kse9UxYyF6hseJRB7ojueSbLIdMGm5ydhGUDBanDM/CucShvMvBBmhMh6z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TBEUwjKGHPxmBT8kgsrCqmWq7iJrd3MiGhjzHKjmbLM3vc9Av+pxn8IKY1/aXWfE1XmZ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3OEmKfEZ6BLjbEFiMNsY8PhMR8xQoNRie7gq/cIpPPwGy8RV6GU96izC1Bv0sql+RLoR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1LCtVuOjeDTmLdy5lijoiXYMCkWeJmsvlBRt+Ywt4OJmEWwYLONRIWBfEIlyvFEQMAs1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9wjH5coRkJRLltkDe5QYlKlHcvMdoly8stLQUTUFLXuF+ZmMw2Wyncr3KTbUu18Fc1zZ5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GgivEyjWBcJhuIFmiuw77ubjcBlfbGkX9RFliV0qvcIjntMnANEe5RcAdCxOQ6S+yKsS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QemMaXov9Sve7FzPv1HERRimGNbdzPmWfuW8KCD7maGpWNE0iwTIhzDmISzKHUGj7lWTG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VhDSS+NPR2n/AOypHAkGylC6YivNmBUw2De4VnajpTJXxNnzDbMm8Rl1eptI4RH7gxbO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PEGPFwlTSy5dSGmCpEdh8TN9Df8Acsho4zHxEq8maHphDV4JUTFiDZDKjE7ncWi6v9jw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foQStqvmLXqbAqJu0zYtnmpgWK/r/kLDnMFeZzl2H7BP24qGKAthHRcNpUWHxMFNvuaj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gppHcv6EVM8RV7k4WZolYVu5cPm3+YyEyjGLYKyKUO4gpywYwrCDFBiwDERN6OoGqyzr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DF8M5ZHmEQEqXzDuQL8j83O4wqDLxM/F9S2CFEUNwb0JYZnLKfEDuoY6hXwMJZ1BS2D6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V/7JQ3Jr/wDMs7/RMdzjgf3FDf7QK0Ey3nUsNty1binPxk0UCgvYCKxk8LzMipmjKYoY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UGwxFBkA2QlmInd09MSwv6yWvyH7i9DEB+hDyhqxQfcor1lSv/fUZANV/uuYrJ3Zah9E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XcVemN8gjK6Nq+5TNOqjQRNMWZmRYe5W8WJrHpDHDFTMxDUXK2yY+6ZwoSGk5R5slyFI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j+ItU6ipIKcIDxDbg/qZJ0zuUAjymOZXiLI7lB6Zi3LT6+AYLHUhS8w3Hl0l8QUoMGHc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+4ZXddRW3hnGQWENxRYI6vMlKvcftjwfFT/J/MWJgsx/ohoR5Q5Q0+oKSKx6QGclBCjN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PUFfBGSUOuNkATWUBfwslLSYRiRh902JtRbGpLN1DJ1+c3DqGY1CYF4Y4Au05gx3okxc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S3UbqvxMBZZbWGpC3iIZUvMStq3q4FXcTSIla8sWwjUyllnJ+iM4hOfkYhU5VC4Hwj3H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YMHzNsS3ct3Bm0vEIHB+IKCcsSguHZlOpTqU6n1/wYwNzAeZkPj4OZzDP5QqS0eotENx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PODCzUJFoEUY5jI7rZVPYrvGf8gjcrh7jhQcmCozGeRFzVRwH+o+ZeUsBywQu6Jgb4lh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YCbLuo4+gU0QAWMpJco6jqRnFlmjNSZKXBFZ8Q1TMX8SheZd6sNxkCix+anjSB9w+Atz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XWHJLn3EQ6gsPEXLHQ6zOblLOycQ0oNF8zFvYPxd+jHIniYyVI9RWlyQbZSic+YaDBmU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/UNtdQ0fmbJ2JFkQ4xfFY7gzKUHcUOuJQHZ/s0fH7uj+pomTmBzwnNeJu6mrDSbsV+WH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i/HBk+IMs2gUENOeZxCyzcmY/FOfHHlc/YgpTD7v+zFXZHbIGTMqTNSsh2V0xxItRllB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OUprTK+IyC4iUrIEaTETAUxcwp4ljQl65gJujGUHadKg5l/LKIPUBYLuUbQ0C4rRgjVt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p18EIzlBly4b+Gj3Ofg/5DcOZ/eDMmqZWdzF3BsRF4WCvziIQCZQhgoIb8J+jGoZJZwH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G7pYhzVQ/kJq6N8ViXAnQ1C2Ii2WX7WXGWEBHCVdJfmhKYdoWRazC8uCZl3U1jqOg+Yn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Dn4ZP3Mgyr7ypMwFg+nOzQ/BhJKN7sSlENQwx3MQ5lY/EGTKexHIwUDuKzuJfxLmDIxm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Zgrqg4Zl3CoSoe8Rcw2WXFs7JgYH+aU3HWOe4XSZU0qKGy/LqAKhisJ5Q/0TTcc+wJ+p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9fDsnKaJ+/HZ80/AU94MBcFS4qWr6lV+ZUKtNjikz9I3niGp4T+hKU9yvsmYmY3FX2jt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+IjcKGn1GHsaV1cF8LrFQwVpNkGgAaguAJzMmN9xlQis+p2FgezqG040xxCMw9QCCaC0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3n3X+wwsuX8VMSkE3LPLFvuXLjpD5WSbQ5hLm5t7hO4am0VM3Pc5/wCejLZZC/qDcy3c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qFueog1QKUDs1EIKb1CXtNwwBlJbi9TAW05uVUZxiC000FGUW6G/lKEMfRXDcwIq90cs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gYR/oghql7uDPgt+f+pZsermPkms7lKgI9TBx3HROGbocnx0obcdPMNnZGYdkFj4jsRA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VMdkVg9kqbshB9wZHuVA8w2kQUdCGh5l7DuDqHBjpj9BEdR1C4MHuDFa7QgavmcQW54i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LuvCVNDl/wAGEAhsjCVxUze5ksZceYcHslwShnb/AMlAlkOq8y1fcFv1Hj8EGSLI5qP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yfCWDP1myYu+mO1+JvNGKYh8kzfzNHkmk1mJ+mYq+/gCRlFSjJZqzKFq8Q5DS/7L2zuB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BNQd0r9wLpvhiyAdYgRKG2sXMAKriNdNF5iRclc6gdHPwStrrTgiWvESlr+gH/IOXGfgh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f+Dp8X8G5x9Tlhn42m6VOYSgV4i2IzUfBL/45XAUMR1CiWS8QAnTKuYlBSXu4it20cVU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E0M7gTojjcux8RUfGI7vMBmBowuTCVdpH5BFHUWvtBw8zlHiXqD2iJqGJmC7kN9j/wDYr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jGczRl0vbuLiYB8y/uzFVuZQ6cP0I4qiZh3UUpJifM2G1VKfAx0N5ljviDCiuTa8S4ea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8w6tOYJWKSxeJkwbEgzWqfhBlw2kJn1MwmTmNWuJW4KUGmMh4FkK1/8AiyvcWD0zMdGB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7cH4qz4iiJUO0QEG4gT0Q/rOXuZeqb/UFtMcOpx8Gj3Hj7QwbD4TlFkd2Q2nZBmcvhi8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a4mCSr9UdQd2l0ZMP3DMTFl0/E0geP3FXYmDsuaDFsaoAMyFjRzG6BlWpeXD04iingIv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QBE1HEgbhYwpWr4jAagsa6lYVOS+2v8AZy8f8Mj4PgdsPm8fghCDTv4sJZUHoltQFl1h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CD/wuKdkqNkq5iQJEZxF3gi2iWk7QSbhCprkjG4roP6livV+oq9xQDHHYjcS0XQEY9ty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gWNecr+MMCY/z44WFll3UWU4xYZk+RqPSOJvdKPtf9S2ihf3MacjFYZc5S9CYA/BVUdh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n5qOjqKj4YNhBSrmLl1CT0DMLOQruVHjEOXqYe0rbBoPmVC4ixpqDM79iDnMVk+FVLF7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C33CL3hhtjplgnDBUB7iWHUuRoVfZMOYN/GIKzioNHiaXpjsw0E5IMWMx49PiLNe7isV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c5+pF+k/kmuBiasQb+ZujHyQ0zRcsIxNdviP9JyhBSw5fRhpIrIpw2Z+omxF+szjC0c0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CNq7L2S8Fq0gy1XzL6KQ6fzAI3mUqjkiNlcpXgDMuqo4cI1NbL6lJCjFrcXUhxzcMWmc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DYwvcZ6SCHkuH81C8XwVDXy6+BizHbDfwMHT4F3iCg52+AZWASphA/AncpbhWieJeLaj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HDtKQXj4EVKxqYGpmZAjpgUdLDxArB5RhIJRW3cubVyiCo2ElQIcq4ied9afmLHhgTkG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4IqfgzA8Mx95Qy7IYHTNxLzqhT1t+o3CAHuH7czBm0jFRQb9RxpcdD4h3hqVD3Fi5+Tl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4hzeJxcrHk//AGU04v8ABhkR4n2QYSnxKj7nkBMF7no8o0N/CtOSycx5kdNwUyKvdU0P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XVyry4irpLLmA8y4aUuZU6jiNfoWU8WN295JbFRbX3B+slj8TIsIMQC5kV3PFMZgKmks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/wBTRNXmaHxZjqfsE2wMNTac5g5g2V3MRMYOJgky88qz5FcySxekyT5zUxWnyTMgpYwD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ZfqAHWg5iuGjSkGMLqJEgFKjCl1biYHYfqKtaHV7jdaayLLqRre25c3euUzKYcYtLt28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/IN65zD50mZmA3LwkxgYCUTaHwJEUw6+CvUvmiXcy2X3gnL8wYE8wPUp1CKlXKgYlSoS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19pwa1bEsUQS9TgrKeBjbFNPAcSGB3tqLKDEIZvioRdyEuU4JH7uJTOmDfwdl5hwfiNS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zs9kBl4h+rjsPYjyOSYztKvcguLr3MbLubZbTqajA01qLUK/VDWHMWnZDTitnU3OZQHTX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wv3BQSkuyYheyOXwxUTkhpeZZ6Q2psxX4mcsqZFmKiseRmPlzFsmJ7mjBSmKPTMUOcwY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4I9pR+RPxTEpD7yZr6SMrGLJdS5xh0R2vGJT1H5lKOxNoyfqYH7mRjzA4JuOmZn4i/ln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7g0PhAj9zAj+Ahgl7rGUTW4PgqucpqKzMlUxEd+iLEBTA2hkXEI4dypOQ1bzNHEqoqLg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tiahtleyc3LSBWiozSM8wwGV1KgsVY14gRXi5TwtSjyMva7pDfyxlwjFIeU+89PgIX2n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KgSoHwrKQwS5cPglQx87/wCJmE9D6xGwVnHcUIoLgywcVDAm4zZm1yuJaDUz6H4lSrRe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LLmpCTReUUMdBHi4s/Aii8pHZ7msVM7223qv/iC29kWH7mxO0x80yXqOlJuJiOoeHEyM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1qGlEwJl9zJ1Zvpaf7HO6v2Sofcq+svLmH7E/IIc+49N6ZQRhpTQ8XHcorHU3uaPqZPh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QU4OJmdxGOj5i3DF5iykUc34Lqs1+4UxCLnMdJF7CGxuPU+4orv4liOn9lK1uptmWN0j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+8Qqpxhoir7Q36pTdeIdHshDlMy5jY4SLF5hsiin4LHdO4GCbI7Q595mfpHUFuYjNDM0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xVI9wFh3cNKWXt4ZtXEsNWRZnt3FjQe5iEa81DJeUbgEUxBY8FCBdARNsAhyj9Sr22Yf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lpb3LYDAhAYJAgVK8SpUqVKgQJXyf8KJXULgnwQlR+LPgNT2laigtFCK0o8CNYpi8sR2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XkQrYXkmSp4jtPfUpLSJMxZWnsjCjxNo/wBYIczh1AV7psvZEWDq8wc8uflv/Yrf/kSK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kMjySq9k0Y8iCChQz8FlDZemUD3KrEWDqZBFEwkPplOek7is9iL7UtvEoXn4CpsqDxHb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+5kLhA2lxkuwnEoGbg2l1Hb9qgx0WcTNxZjoMWU4YL1ZSvsT/IMZt/abJx8FJOQlruCl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WzqSQeiOzO5YnIP2MeZ4m+OvtBbmp8Cy+Zl6Y8jxMvTNpe4WUwt5Jl7YxYpofMX4qg0vc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LB4f7Nn3Ns2Q4PmO1DtbibmDjbQchlTM2E0dxVvUWKCyAS3MJmjvaLWFJ4ZgKAwqmUZ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PmZ2n3EzG6ZUTIIfTiuJawGVmCh3gKgEqVAlfBM/JGEqB/xP+P3LqIqWcTGeSTxioJ0M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HMz3iEed3+JUHhNOZm7RtIiLl8xC/UIC0X2xLBblM22kVWiPCV/cMRghVfrEeJtKvdDa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O/cshyhN8gT6r/CfWAx0b1qZOvg8SxeIKXxQEw3LT8LBAllkNKKpNlOSKg8TlOK+4ORR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PSPRmfolA9y4vZKj5JzDOKeYCCA6ZQXFF4isTNx1MT1aXGZeT4/ROJk2ymHMGkiszJQ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8jG41Q+4cmJDv9S6D4mT5lurjrPmLbPMvj3SUB4fyCo1EFKH+5MPrHeOhH9MdRlGShU/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ZnlN0wvCG0dTCZP3F+djq6fgx/ePA8s3fcyc1ZsMypGR9wPxTYLaVXuDwl3Xm4x0sTA5z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pKu+KgAEseYlRuXwTTLQZOI3GoN4VIWKvGb+YDUGHVqUBLgPMDMc4gYhD4qE5lQPkh8D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UlZWUlJ4PwG6GZcTwwXmXG4Dm4ZUlQEwSgaiDiPhCnwuZQ0OrBuaqYz1GEFW7honRULB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FhSBgqxHrZSn8TNNNX7Iweg/6nL4r80zU2e48RbDKouo7Z1BQruXOwA9jC47r90vF8wC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DRe5pFRHhDSI6jNFYFEyPxBqaFXBKD8T/EwcsK5oeBz/ALKOOyaCSxPEFD0x0JgPiOj3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5PYMvMYmHKPMz7XwVBhqZL4ovdDt8XEimChHIMsBxb+yooJgX7j+ghaZ+6OxNl4+HQnI7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M8/UdtJTqXgZR+kylkYdRyoGH38AZviAV6ip/cw8pKJe0mUmiR3fsm0THwEsV5iJZ2wI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9+ZL4BYZ5mr0xZHmYYGmdCkX1LFvHP3FZXoyyueY9HUQKzHEz2QqW/uAcl3YRgOmXLpo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zF9QDZomqlSADUec/wCw7QIxglQhCEMblyzuWd/PX5rPcGAUuh2S7zDuw83xBcQDqUdS6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sh8PyZglR7h5i2Y/EwVb1E0CnmoEbQFVl1LApXM84BwRwHNbgS+UpBgdTkH2R/HDMG8O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Hg+ZgwFtfkCVk0PzMMOGvxHftDAeY8xZnTOfpiwsWPEEtxg9RXZBTPMzSOvwzSaZkPQ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yQ847o4js48hlq2OSOPIYWDxM/SbZmXcKj4i16mVyooqJ3iJRdM5JYWC1FTFS94mJefh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jCYzH3OBqIv1ZFWKaZ5gY4rcFlOGo3UIVj4i0nmV3QRLl48zG+H8EZr4GL9xXZc0QsS4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sRXGCBh8Z35pY6+DcKh4gUTu4vvF38d/a5pThOpS2YcPuaRQV9y26ORmQhIzEaQDT5zE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ZFLgvmYTT0ZpFIWq7H8wtAMbGcli5fsdeZjUYbhuststBCbiM/8ARRENTUubhRLO5Qlb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QXc8kG8zyYGBGoDqUdQD4rMCE5lfC0nqFUQlZlQPMr4yG4ECX6ihtPzE4Q1AhWoVxBDU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aFtmbmAVgsdqRlJs6icSXBJfIghDIwrmEx+GCvyL/E2mkNTMwUo4ZFseL4dJXvzL2bQg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zaKhh3l38KuRq8WGKh7imCHcdk9QU/cW7Q8wVbHvEzE0VKQu1xWzpl4TuOJKmqNmLqK/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FYQYgpyweSGmctxjs+osTFSgvmGmnOfjmRVMUBVqMj8CN5aG/ioCBt0S0GeyNwCm+Yig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rHuXWl7CTEzEK8ytrO5j9orLxLt9poQdJnIt+4kHuKXcMkuTBXE8yoqZemOn7IrXlD4X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TGjmPL1N2GCye4qLzHTZLje5qCBT9xjtYwytmNI+2YcxrxY2dzfX3M3HP5lSxTAtTkS5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3LTo5li3C5h6EYFyeYjBSn+n+TwisV4iCDgu2HlKQLZAOpRgYOJx8n/A+T/iygjlmdWU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NZU0RfSPDieR+o8qlryypUPl0HzEaujC+zMrqOJykbPEp2UH6iDSwlXL10VEGlRdwZUe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lj1mPMYI7+8wh5guBTvlxNSfrne7PwYAmnX2x0dB/Usp1j4mP7CZl4+LWK/SajMYtCLB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VSyeJul4WlL7I6xRepzo6rBpm+LFDSmE6YlqbpMx6islSO46YIumfeWjqXLx8BSuXcL7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ltlq5mpfcPEFzslzlHKsU6JXxH2i3uI5X7ms0lTSe5mHsgKYOYtyyAwKJcpFRjnvJ/tF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TxHHsjwlyrdzB33Fa9y4q4aI/DelngTggY+o7n6EX8TB+iKVln6EdL6lreomkmyZyWfu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81ZzHQORn3iB6LFSlaWL5nAs9xMHMquENbjXAx5gR5ymZYvxKUJQ1FECDfmJpbrmL6YP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aNL8KTBGV8nzUqEFwncqHwHxg21PAj2R7oAmXUtwEUivMW2v/CoEqVEgRIQH4V8hGAK1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POIEYWQRDCY9wWBtcKnwEYap6EqPaVWkE2MA9iVTOmcQ3HgQ03Hma487mLZ4gWk4PDBy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/gxYHmUJNJYJkpqzdHaJl9oNM7R2GZg/GHOLEmSnmcfuGo0P5zJ85ipevmyCVQWPuggyh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0rHwXEy8ZIx3SMOUpLKr8mZcqNQnHwRWF1Mw4Q1DUx1MUbXc8cRUHpmJirGVHphtizMo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89B1MWHwK/TKoOsQ2zGviDG7uNTzNEXJUNu5gsRcJ3Dj4JO3mEFCm9zg9zp85VDIPYjl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BZ4iC48stBUjzMU+IisY8IBaqpf5jWnoeaWUYqbZRoY0wLTiGmDUFBplMyMVKTtTYE/EG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xcoxyMC1CJzjL0SpvL/YsRgfJ8cwnklHJPNAu4ngZbgnSEv5SX7UtdqV5uVKlQJUr4CV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8QHxbw+BhjowSMBhRFaqy63SFw7vODH4LeC+JRfnUQKc8QIKVP4Y+QyVhxWEfVQDmjC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GEVw7DuGz3FZ9RZemWbykfGYlH/mybPJ8zsfMekMFNWLFU2y81FUdTnNECXApOGWQcyZ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MQmqg1Kxx1FrzHQTOYcmPA7xEpHUGKoV3Bvm4MTiol/Yhojt7iYhzGZeNH44hDEIpnYg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aiUtAecTrhYsDH93w3g63myALEKw5jmf/wAFhEuYiLGP2vgYWGo7+5hJYIiZMH7R34lF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eeHiO0Nqf3R+ipkSKn4yz+pz+D4NamodL1KLRqy1xdwbWwKJEZQmo0G8pgHmMS+IbSqj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jeYFBtVlq45KyRAlMMsxTzEpfUptXf8ANGhuAq1jAHmYcRbqWTBuCuZXcCBKgSoEr4q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AIIPgPgIPgrPwqVK+WEpzHpK4xpQpjUsDiUAbSX8BissNC04lmYTlQug8BsuCtgEt5id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U5B/XwOIoPmC1FTMkcLMV8RWviOHnmDnGhPqO/CP/PzFRmrOIsXFZmC+C0mSJgwrnMrV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PiOmfB2iEFqSDB8ymxjDshVTuRxDbAcPZFVHMfguHTLRDObqPniKw+ILPj6Nc4mBjqce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KY8xF51GnKFGiAo1ZfcAgggcQKBOQIxFp5hG4pn4ErQ5I8oRey67mQ2hpGJacTEUzhn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AT9mOFyTRip/UVxeEWtQLW4gFzuKDqSs+4szJR0XuDaHFGjH+yKDZHcYDUVKbXYQICDO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LGXNrfiUZAeCURH3GUcMeZllq8wVJpf6gMEvKJeLIVyORUBAU1v6gzbIV7haZG4QzgER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D3KxMSoEr4CVAlSpl8CD/AIAQfAQQYQ+CiVKlQ3Eh/wACX/wflhh8iBzCUt1A+FcCW2Ai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y9sSEnxz+YdsebYAmBG+pVVnU7UjVOKv8FjxNmKoC3FkRZjroT3Ylx8YnPKjOEo8n/7G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5ow1HIkyHqDD4ZjuCxhyg4xG3mLKSy1iAoXeNxuyGJmpVHLW8H/mXPsbhqXKymiJU5ma8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FfmErExBgym03nZOU6irPmKwhyjFVO4aLpm01GoheLQTaKVGz8mXlleolrT+IbgIWB/I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nsJkV5gx7GD8sRVoOZRihgDUepYXd/IMVuYKMMveKmLe48MXUWGYr6nM1FhFl4YquH8l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xczRn5FLF4YwX3MGasdKtWz9aMhamQzbP4Qj+wXBLeB6hELqv5GQtWriWszcGxrMrI2M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wahtzcxBybqELAl1NGph11CuLTqUOKsP1NI4QC0lmEPgIPgPkHyAlSoEqBKhiEP+BD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fFMD/ksvR/s38VluoowC6xBxZpuYIMkQUe4AXPJHrriXUzUpDumoA+FQloYQ/wDfiK1N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Zo7ljdR2XT8SaYR/F/5MTVTD2scfeC/pMFzuagQURi3mOAzZMiBBLHMckdyjMJl4Jb1s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h/6lAHZ8C9/A3LnhZ1cuTsgsZtmJ9OJeyZh1DibpcvMoB2ziKwzMZhABemORPM5jEeNR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t9lTsyR9YZZH4HbCVOkyD4GDEQeOF3qUEK+UT8F5YfoqwVxKD6jyoCnMxhURYuPgdh4i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9kueDFuLHuY/eC1jtrqbRTFHmbPxPU1Y6pLWszIG2WZU0BXv9TwlhBBW6ywNLiDoXzCU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Ztc+JplXFMKg7L9SptFcytxbONu9S1uSIdg3j6gZiYzMCyq3CkqVD4Er/hZ3KNpHvml/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k/4m/wDhXzf/AAYx3A/sw89Q9V7wmx5SqwVl6o1+IjKnlChH6JbN0RRFlxG1jT94lB8W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VDTIsHwsXFszL9WXpa/2YYUMfcKdZmv1CWnL8RxHUcx5PiubS7zFxTxHS6h+1caIFIIP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fubMNrGYXMFyS9t8RWeYcNR3FYdMNx4JmMFKPCYdAGK5n6QQUycxLfIv4dU7gBZWoxQ6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f2JGTCNWX7CLD5+dGCw9yvNmviO0PUpZ7mQealyclmai4mEu3GEuG2B5Ki4tRWlvEGli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vhmgvM2ZjMPtM7u4qY7Zq3P71MnmrEzKB6sKlMSsBaFPZLVAsoaPMbZoKZ936gAigUbQ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Xmt1AtK4OI20sOfEFZPaZgwg/mZuY0aYWVpJkfIfD4FwfUeKY9x0XBhVLY32yu4mIPxQ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+FwfEuKE7EIBWw1NJ3/wuMuDLly56FEU2god9wc0DnJA7R/kTsNPcBmBcOpVmOqXVTAp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PfpgVlgZ9RVGvxdm+Ico1DMyjIWOh3MXEAYlC+szUyOFN4muLRcwJg/Czgi7Jwx03xBF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KWuYMp1KT1Ms8zM5/SKhcMofbAUIgBJHmDEoBOYcxWjqciGlMj8QlXtDtmDMKn4omorE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MSgTgJgIfJpAyIQB7Ef8jI4W/aaE0x5hpHwMMwApZh3Mj7Ico4uaTX7lXpGcKll0pxNM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fghlisRXY1UM3HDFYqHuPMdQAoJvMyDX4TOXmEYvxVX8zJ+mbo8sOyIKSh5PcYttDiqq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fuLJBvmGNl6mBK+4IkCFLRpd9Q6bpdxsRDSCJYG4wulrutwRWBzUBVZAf3HbKgbmkNfB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mMsJ7+NIg9fGrtxKtiI8wTA2zzzM0Mu6i3RGbfv4q42pbyx9sxDxNPg+X/nzmVvl0hVL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CLiorLRxW3UpApuM9uKJZ01IIBSj6ucHxLMeXuHf4NxUbAtMXAygPTmBRoTGqlwyNFk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JbpqGmMxPmDKPiEWZ1ObHMvDLGoLtEQfEfjS7cRh3/HR/wAg0GEMGzzMFFUWOpC7Co4b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lEOkS5tHJevhQj4CkxxDA6bgQ3cVhgxHDOYovxoY9o3CDKGr7zMyJGbXZFYncIcpsPJM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U/pH+00TcfDiaI8Ku6ncVENo8iE7FTD0w5mDLi17o59k4/FR5zL2TOL3NJgfc/hijBWX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QzYwOYhRqDiiBZpjelpEPbcVkMrKpOpSbCksAbO6iUVp3UPYshAFZ8ymEEtLtpBOPmqB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qCLXMEJhiZU4hPPcc2T8wGBEnJK8wKh2blYhD3KlRPgPipvhqMPlLgkBsTwJ5ojti+LQ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6Nwx05TErFZ6g8wcy8jLaup++FQZ8w1BV0ykLMP1FQNhN2nLMggxfyEl/Vl1XEYo08w7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JhzeYMRio+4VjZ8FZIcRKhzKzDVS4t31BChSUcWlhc7cfNH/AHNkMGozxKhUY9eEVPsQ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HmYB8wwGDDEzIn3CfdTggC/cZlJxB7jv1g3BljuazPlFn7xHBUO/GPgumZBjjB+VrGr8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jynkmyiznEdTRHD+kTEqLWxHSPFT6MOfU2ijoP3LQWC/+AqAZuYLL+D/AFAaumahN0sC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NKG0NXFMCzUYN2XF5V4md3ZCtzUcHDMUE/KIIKUDsbCNaYOItAuJT2/yiweoOYGYcMCB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Y5YEKMViXU4uNwMum5emOR+BIc5pA+C3RE+4E3ACGZ5ZlUziKQci7IOKmBh8YkyR8M80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K9XcLGUBgMMv3DoG+ohrE9ORmVs4gp9QkXZpiAGNy0WlSuaKirrcWFdRB7J5bwv0wm6C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bmUUBOdRCeY8NLOIJklti8AJHZKKXkLliHnFwYnaOb+sxZBMqwoPwNsGfjSVcPUyAuIR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wWh/kS7jxOI9QYw4F4jfgTumWZtDdr3Bl6ExRjMqdlQwxUL7mwnUFpqJ5jyO4tKeZcyE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UlpxLMppDB+ZSLCKfdMoo5i5ExUeRNPhms4ZlkgYR7CafCVP2TQqfxnE4m33Ffsj+1lY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zNIb+pvBcda4SOjeyFKiSUaFq57OJmD1GsVFtQpmBMDFY+J4RzKG3UaDGmaihAGsdwEl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2iwjazHLHMSmMeJQeY2Ac9QWxpXczyGDDLBR7OZa3o6lLT/8mcCbYrE6nOD4JU0m/wCB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M7m6M2kNRVK1s5rRG6Hcotl+p/1FF6/HBuX3MVoe4R3MA/tmWpPRCzc6ITMflDqNbhso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79wscLBYwyMHZLrdWDKlPKosIcQtpyTFp4Zze5UCt6loizUWKJcWxYsRygfuV9oV+ZnS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WKhh+GUB2lqI1xGi6ZQUI/6ndBZ+4q6FmTOR8c/pDUDmOg/UGGO2YKO6wVdTNQE1ZDZ4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+A/df/YhdwgxMwcyrvUw3zLDEAhQ3A6dT2Il5lwriAsMOWVCCmQ7gE1upmEeZQPmGvyR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8XLgKzuY4RoUxmEdla8cMdj3AWlYSYIYtnqbR0DIXH+KbEGHwdwTqjbP0LgxZ/GcTiC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DXBhMFtmQ1MUeWLHHM3XqHMBTcuGyCqPKMm2PE1vUd+8xmdhAI0mE3cnEzZl3caR9R2N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5YDFOyNc8pS0HMSAlDqKuC03AohMjkzCUMwAhTmGuw2Ytr654fdwiBCxeOmETkH6ho84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cGEIahwxXbx8B8C2tagQNxNzQ6jDbgxNAKELB5QOS42fgpNwQsN4Ioqh9kvifUIss/cr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O6iqLepoL9ZagGFHyo4KkYCCZF+o3YLU8FSpTBAN2z8RLL6SiIbuOFmHDeYW8FyturKz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gFG8gI9jHcOZtmoC3tT/ANgjKlrKk/J8B0xBamDih0nhngSpiuBuaJaz/g5a5gD9zgcM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1AzpmxDqbvjHCOm45GZxDEYuBZCHAitc0E8l/wDcYDpzAxBoamVPjDLMqJ3GC+o4CzMJ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5meUQa7gzuYh8wZV1HpPxEwSx2tfDU9hHcGcTFBuc3HA6jE8vwWSKkTBfE2b1cdwaY1B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33AySo8R2LqtRUzxGJvuApOPgMkytDjzvwcJioqvGf2hWK+Am0G2eEwiwlrxBbTNbEDT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OTwitxBbHUa6gUjYEcgIUvENLCbncY5YDTcWCuB31LLydQsggLH0iKKGEVHEJd0csSA1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v1BUOkqXYaD9sqbzdCENw1NIHD4+CCZOGocsGYYMNyYBZ4lgRAYUKpmVvOoyoHuK/aGg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qLS648viYjIok29DUMHcAF1oXcQ4AKlnBahi2Zw80xT/AMQBLi+KDtb5uUgScBhH2eZb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MspEJRipf4HiKbNxPIL7gQpH1FtRiYk4iNEgO8S2BZVcuLI2G57VuAC2c8RjH3Cy3hEBB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DriZllXijiEos5RXXQh+SKbE3BMWKbKdTBe5uTdAzbojs/EPGXG6A/eJRawP5QUD3MJq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bzuAhLG7hqNp18TmL2Jdecw37EpMe5k2v9//ACX1hT9pdE0ZyRQUuAolO7CWMzRg2UxX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2QwyBrBWJQ7AgExLWCWMNmMyXxMIQBgvCGr+G0HEJluvolRClLftDQ7m0wHkgRjoSbvJ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s3NPxNI9fGWENQjdUN+JgqAzY9z9ZiYFprIwMYlyppfxDqOYG+4KYWDrUZSGpjjEVU4t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A12n9lPg7A3K4tTMBhdLrKVZD1DJdgsTNikcy58BMkcbZCXbNzJzjxLfl08xEVoOYd0u5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UpSlEAVgRbsJTmKkAaOPMQSN0lRKo0+/g2fEIQhqbJn6YnwZms0m+bTfKgw+omWJXwot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5eg8WjtuVAGjdT9L14hjwBYHjt5hZQxTA1y6Opctq3DcurPzHOPwwvCd/wDcvrEQKvCz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YJbTvIQTaeza111HAaeCPLXJDpfiaULmS4HcCXiX64yFSiVGAurgSgYeIFu5cQzRXOYE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GKNGyiOaMTgXDVtSZOqkfzUNDr/mKQRx/Qgti1DajreBmHvEFj1PKy/DByqAe3ghIthe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hUmKq+4QqblSErPwMk0xhMorhsU0QG53U/vBKaEfliYD5D+x7IFjMWoIA0L8wWajzUug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ccMK4iuoS0Mw0x3C+I1LoJrXxcGiUWRMR36srEOHc8NQYanKcwi29G+xH/uLQ0q/TmWa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Eulm0yW4mELnXwHuDKwYjLC0Oai1ggYuG4lsR3BCgU6ZRfu0wMw3TbCU3qaBq7hdaOOU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8+SKwg7VSoCnCzBo+UlybVd6YiiSLi+6o0RzagFSuk8FI0QFvUIxwpUjcZh2W9mT9xHa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xNah5CHjZgkCO2iqJYBRepxe6lrGXJMjSpQCr6lGwWOY0Mr4giK0miSsH4JEVUKqG2Wi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xDfxIQhqOmK5M2juZErTDU2m3xHwPyR1AuX12TKVh0Ci+JmwFY4yoxFKdLX4ZYvlA+iK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UBFVoJkGMo4pT0xUTlkbLobB9kX2+c7wbw/uDUhuho8zj6lcNlJqxpi2+IllWwrrVhcj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hHDL+GUCvK4mDWIJrBfUzV7OJUc9GrQvGWNrDjMzShjTMRwm9C/EFPr/AAyiGxv0R0Zl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8Rj7BPYSCDc5zUqbmtM09JRY5zHZ4vEQAdx0Q2/U7m6G6VzBSNjOX4KUrc2mJ0ZMm5S4F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KW0/iGU0sF84+LJz0zb7lQvEsdfqemAQMaXxtCVKJVGaEAR1cQANJKLTaO3fK5Ssah3i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c7ixFSPTBZTqYmc/hMWE0WfsqOY1fkxLl6Ipc3U6k3uZlCQ8L/kGjbVi4bDmpQDMZeYV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bByBbwRKCvUWSr6lenpYLAavLKmd4tuJhmDHiXHItiDUMkDybApdkWBJYCrl9BfPMUm3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IPWIUDkYmPwMI9jBT6mcFjYS9XNC4QJp/wC4TJWxRCZV23jU6fRChXcLBWwjikb+pgpb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OcYJ7jWqYJb0ZhgrnlBNsO5aKkN+ozrA0JEMj4EAhAF2skbBsyYhbB+lHe8IX6y1AMLK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Ku9S4vwEIahHUGPt+No8z8hLQu5s+GvuCaGK1YRbj8o2FM6qOLpvqWSmNgXGYaIWm/MG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4AbOVgAo5UfcEBYpfmUKx7QsqyZw+7m5EfzMIdQUXek8l5lExlgCkXVeJSIAitL2QUPE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0nCJRPcE5+G5mknqrMsbRpVbgQqBRjCVhjdFRKMx2R7a24Cy4h34yQ1u2vuApHSP3M5G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1BS6ZpYwtDH2lmwEFMqUJNRuz94aDL4w1Rwz7tFu7gL7qGoZ2SyL1BU83HJ9Si8Td7iY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GdvJBUaVbIjYtx8ksUo5mg8zEuLg/i1GUKZhtfVSoM3QwNNwQA9JA8aOUiaRqphYaZkH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FS8YkVrsQZY4GVJlTBSjqZQ27fiWCRsdPhLmweCBUWy8RYqswe4dualqRDI87gcKAViu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UXihLwUhfwQIKrN5zEH6EwAM3qOgf1CN0x4g1QW3CLF3iI1wCvqYj81UOhuiXJ0TB+ED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8xkmYeGDmMkx+aWZE5vCBNhmIq3YAlqo0DmEvALLH4lvewy4CUFGM6ipUw/UpiRY1keS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vrL5xVxydHJKYEGahY8xTbYOKCzxMOUVBGTkIhBco3t3A+Jdkv4cL1BHN8pf1FqjtDA0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VaEJms5HEQ8E1W/cAcQ34a5jhjhj18CEPj9EbhbInU+7AlnNYjlaHeYBQ4gAwyy9DBi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5qcOsRb1lamEnBLKG6iR28wSbV9hOI5vP6l3FrOoE1V+A1CtgLWxpgDgXDNquaUixe7a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d/ncSXG5sZifmZbkmLMWJePgCt/Gw19y6mTDuYQJfEBZX6htPxRObRm3iZMjsjJKOGP8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8wmxOZWFgLpxBV1X9Jzl1WOmRPgRcY3Bwe41CgNsNO1Ks6gu00PTMdmM16lFrd3MH4lS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8QVLZMX5ht+pp8MyQUNRW0Fm9oEQHMoZ15mWClDMditLBgzcMTY/AdjzMFze2MqKzcyIO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5dRO95NSob0OohGDBlHQ84jE7hjbWQArsSsYbIq9kqg6ZYPiavMXPcGZsi3AOCBMym+w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dSOo80zgkbtmRFGJ9JV6WqgyiU1b/uUN3FlFFXa3qooGim8TFoPJDAka1CVUczMt5gEo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ueQiDolAWCqc0m01WIdlU4iLbok+5RAuSEoyhagUINRXEUsEGyhlV4QUojJy6StQ3sFI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4pjdtxYlG7p4IvUNEYreX6HB/kq8BBzcaIubMnuZDIFhfcTC2sjUYxxVR/1eCVMlaijK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mtJW5ecweI55jvyOXzMFao4fMFlUgburlaCO2Ydwv1CLZWSlSwVzDZBEQowgEjlCGoaY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Li43RUtTG4DKa3LF1MX2RXpEHN2w2w+0YUHhVG8gLhnrFR2rd1FEe4r0pDVSoITtqV1p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GambPpZSOd2fs/8AMsE2GWnebM3qN4dueEceDcZljCRG0DF8N72xNkwgqKaqBKGmXGGJ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wZJW0Qy8x1GPHucEhlFNw+5ivYqXxuh+opliXBMAinVRv4EaU5ikL/qjMI5/YfAmUw9yZ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m7VbPqvjWDDH3lrvcV+aMpWGLu4jKmD6jHzErVR1DAThqAVUwfaFVoXcAgHlw1uWIWqz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OKxMT8lFzrHdRiy+ow6pnN5iyJbUQh6hpiDPUul3JUbBq7lazIYpFsHUw8GFjfUOS4bl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KKk8yiPdx0tjcSVuoxfXxNWl/mSm4du5OVLhiTaWki7lS/pAWGrgdiC/czIJCMwD23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FTLjbDLK8MrWWvc9dYhWjuosNMGiJPCS7PkgfLJdWIQGBK6LvENCbuHYbsuIxSEs/CMo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XZCbDdL1BVvA9Qxbtoiee6mI6QCFdlG4kEorqDInDRM9NDGCQlIcgqYYtRtXEHSFQCBA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aqDyKUmpYlRQxmLi3GplvyQqUkOViaqZQdNRmDMBchXPEC1qNmY4VRrB5joOV+2AiMql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TaDBl/KxLi5g4l4g8hiDHZmOzpUBAzVwTmi0JpL0pm5mBsNxJBX1EGFyw7ApVQvLfFpO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WYIYHbgfcUgXD9CE5kNKcTmOcGi5YNYGdW7r6m4rhPTcBygg6AqXgavEHMCgHLAGrllS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1yal7pqIEyZepmsytVU0XCrI24eSZgrKKiOYv5GrJchwPuNAOEVkKZ+ZiC7NfUNM5kzr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MVxnKRDdLLlSXkjDuSY5yTSYXQOj7Z+0iqruE221BAYi8lSi8VShZPLMUxcuDzMMncRh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JQF1NBtNLPE0DzSZ8pcRZ1s+q/8A5E5GLEDGGmDFaG7Kjp7GeVVMDKQG7iotEJUyOJdi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ppJYL2LlHsifJAlqwUvi2hupSrzBDu4l9yolMTPwXmHyYE+qYgmKZCOy33KMq0nMdEQq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S0WyXkYJQF9sNeyxUlv0kQavAVTJDyTyjA6xWa8xs3UdMZKlbuhmO9GpkZ2RV9Zcrjz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P9TNPB/bAq75nJvCU8IlG3gjzSbF0x1YLRbVxNACGcrDi8k5IFZBUC5kNAoZiStl1EQk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s7Wn6Y9llweJTTQEBsnBdNQAQgTWD8wODGYsL1xqNYIQ5msziIxjMrRriowvdmJtUV6b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ImnxiO0KC6uog7/w/BPkRWmAsYfBGGC+epRrF1fEtGyuRmBmL8LRcbihpZoCIMKJGMOa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GMWCFwWQINImomNBo3gl/qCsgAbcWv7LjUrtW0fcEfDKhWZkkreUvxtGi6uR1lp+oS/d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FvbRqLbIGmDHQFeeWPxD9gSsQQYj51DGTBTiWFkwq59TEkGLcaiQa1NXvE3uCZqYqosj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yKgKNoy6GxxY4C4lZyT9Sxsjj+Yy7rm90z+8FTZJ6iv3i14XL14Y8MkeicPUxDvOeSBO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ItZQ1HuVo4hkrySkp4AczC1MYMcQ2TELslD+IbTwwF41EXUwZnJQ+SDMGBXMtBwGZHmo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z/wCMVzmP3Bj2J8OHKDXDu3W8IxMbGG6i3RvEZDqzqLKq5amVQFB7gpY04YBkl5gGMvEJ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Kr3K8ShdxLw5XKXEUTTUBdFCu4w1ImCxaqWFktpxQeSmEvgmk1sTIn5SCyFo0XKUYQL4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gWpmVGDBUUN+qKen4itXMr9Iw3NxECHJFiEvW4c27hOOLlBmiG2OBDqXshtOcorY6zEu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yCaHXTLNi7OJS244zL3YVFymIoahC2tU4jCuZXuUkAxrHzw3yUL/AFFYljWoWoOtiEZC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cy2JfgFLDLxKlDRVS45Le4Mi2ErC6l6hk/EApeKmIbeIRa3n9R5CmByZvuEKmHEwEoS/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qKgSsTBtP3F4JX5MUabq4hVytGHph4w1GrS4qDbOxHt1H41M7Xt5hc3kxgdkQJUK8Yle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4ForUqBcs4jiw1NQZrcWALcNhlTaqVrqx4DSfZcfIsi/Lkfu5WdcGej8zZSykqCHUyYD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rgluo4qLAELeI9qYv8ykuEhtUU+i5gG7hYdfCbi0nE2mV2ckvablfaKhIi8BXpKJcWmY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DuF0XqHyR+4jaOXFx7YyYIq2Qz1LmpDzD4O8rygv8QMAuHpjtYtdSwWbIY8epxSryEuE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xb+kFJ4sgsvudgg/SRiAFYMArq8zLPUofTMwlTclwUTcXMqwNsr2a4jgD1gV9QaDBeO/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bUs8FtxG6RPMZUw36lXshrtAD6Wv9lCao/Zc2ncVBGYyxBlbVCO5KI+AD6mZqmFhAu1m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O03MIVrqCcovmETTYfEYgCj4hwA7DxHuV4zCUtktecRsGoaMS6X3C1OOYAXDNxhyubpV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pgA3C51LMy1dwY3CBzVznKxNWZYwruFBRCtqoCnoBnxP34b7YV5uCYiUyQYLLDTIQC4y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l760ylJsocxzuBJSowd9RKitxDudBhJBxVSp6FWtQrLHNdRoORDiMuKlFupeLx17iDFj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O1LgWlSXDh1bD/uOjDqdJV8kXPNzTLBvRbdZ4i2K1ib1gQE0g1By4Ib2oZGNVsrM1JdQ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LYCi6gYKLNwWuNGWNRpYy+4gw3Zf1CUBC9eMEtzkKRl9jHTYEmT5fBMXHci5e49gmrD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PstH9xnVCrcLcYhu0KyzQ6f/ALMM2ip9tPJfEsiFyYJAacWu7lcATGpQwGXUO4MStpcb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2fnEXKDabF9ylfiYFfUESBrvt5SIONdSgkFWe6gbrph4MVGtp0iyOoXU/U4zZ3kBggET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oVln4Jaoz0F1F0bniLZpIILbvM4JZQUNkp1ozuXOFdYYXUdurlWDP4lEEWFDpsjwqi1X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USogFVvmG50v7rMVV7lS71UZCGOIdyV1DxgN5fMGwgOwvIw2G9WMRLHiWlypX7okcbq5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2I/qxK5VOCrKXmG1ZipVNtEELy9Ix41BpcMFDqih9SuJHoILgTHJJTitBrqPgAfMzKOA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Qvhlb7IfTcNM2f8A96i1Ymma4mLcIWlEQbr2vcvxFGJUUFcxJZGSLLSVMFpdcR2CgP8Ak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Mym3cd11GA/KC0zWMw7h9S4awRCXwvZLAMGYls3DZzZNkqXx1iFVX+DC9LCl9kyaF7ih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9yv2IFshoykGyK1nCjpzzNXQw4PKgymIr3DLDYx4PEsO7gawGxM2AS9wvjtjZVeWJVU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0OcEoCIjkXw1EY2tEDRCoqlaiF5KriiqV3iKKAefMrQHTKwFsXNGuDu4kDS45EQFGNTN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D3qA/wBzioKCqg8uD/MqZU7nDCWADTKjvpAXNPEBUWDD3MAs/JBYNndYirDKESjvUF3S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GqvyfC3Scni4m3qKVQpDolwr+6B9C1E5SqmobYz3GN7itanGoqbaYGnP/ROEi4cBVSvao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wNscVqyx7Xn+Zc18rGC3X5pQPaWP0V/kq7lniYi6lBVxLm4QRzUKAEwJU+xzEusxPDEs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g9WOwlflXIRZytvPEucspDoL/kTS0exbgh2/USnUatGoKI5jekZxgLGolhvuF0wvXU9Q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zEzAIGaTUyI0EQTG4DTG4BcmSAzcQCRzCkd4GIKv+tn4+b4mwqEXjUocTG3Gq7mSEJ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9zk6cQeVp6ViXN0p+4fASvj7miNL3TKFkxiAArmFyaJSj5+GOajUIGQOYiDavaNG2Lz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JbSsLxUuTl/MD/8AZpBoMFU+JYEEGrME2i4VTphF1LkDnAeJbYG+Y0IK4a5gs+pY/MIU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KN0XMHmyVWwbmJiojSsW5hhE6hVMjNTiyINOkqGpzafyIhtCUM7gABrxFI9zWNqil4F3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HzgzCDAE5iZKLd0R9LDevzG09QLDyl6EIKEw/aQ5LcEGXqLAZgWuVtUMs8CQDS1LHsYL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36x1rg1W4PBPLVzOCOFd4YmF2zfMcrVCw6CpUhW+MQLAbf8AwgWK3omyGvaPvhf+4Fc2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aYuuZeXTVgLCG6KxYbvZkka6pepDxcGFV8QdvKJbxEqGBuAt3juQFseJaLVcXMqMCNGNk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/iUxrDGZji2MC30ha0obv1HeItYEBowVQImwKovmD3YKXz3HJSyrqOW4qa1e4/8ApDRw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M+48jAaz5v7ifBYNebO0Y3GkCFuXzEV/ZAErmCKLLu9YD4UDSLK4KOVhOz7js3LpAUpi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AZxKxeyobnFe2eGzmqlvZgeDljprJwwUzAdwtqULKPW2YsMFfZGhPKHgbioalBWlMHNi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SV4INmhgRuxMU3LL4xKppmfryvs/+TBemXP1MKy4yVlpNGGx4iXtXU8DF/Ut7AStE2T9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tvBX3jYJ3UypzlKK4Rd7imGrwwVM3Q1RklWpUpvEt3QlB2t4A1fUNYcSqRGu2p9G/wDu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qrHmBZ6kA3iMmzjmDpqawNlDiWWuDCEcmIgjcrk7PZAccjBNgL1Udl1UFGCmRaU7jZXz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MqUEFtSqodxs+QV+4jKAxXmDQwF4jFQxCJdFpEyRGlNcA0J6sxgzdEMq69ExkXDK/mL34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e1mAHcNn4ZQErKaZkHM90ynljAXHSwKjq7UcYYitHdsANAG4a4GIXoQ027jKBbkSvabC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q4KCmOSFw7Ln2GrhBZRfjNIuJTsmt1TM0F4lrs8wgFuKCMFmu1CMOHEQMb0sIWkV6y8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BHaxBkbYKItvUdS7cghbt8xXBmMQbxKgVW8xiwhR0wzycwbhkdibqoVJT6pgS1ysgZhw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me60NsZXk7cmGyAWeRxKClwHkZlrcG5j6r+x2PB+4teUkNHozMPTLKhL01kgFdZjFIaT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LdsO2PaHpWba/wBhcKoutVzkCy0AKIRtN7hSDaIdrEA4D2SxECjK+www9p1xb/aJqy8N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+hDf6m2dZ+4qf1LIuD1cwtvEoDXwG4vZKCbvKhJzGjwNQ01LhlxFIS1simrGZtgoWMoB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HFy4viGB7gzPEyJsIbm5TtjBlbGHsamo6ZkfGMuYzkfVw6nZUuVZqCvWDIc0w/uYkVT3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cEEUMM4GEsilts8xUeG4F13pHS6pKiyBskznNxOv/VHIk3GUCLP1FG9m+4ARosQxyjLU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Ni4UxVECIHphrBVxaLHXbCRs5JcvGJe3URGZMLTOoICb1DwOpQsOWOh7hBNxi/DLyVBE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QUjAfqCgYtERCRUdXuM+4r9kcZ2Ck3BSmuIbzCBbuYz6amjP1oKR3AG0a1zLGPUPJohH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ZJ1iCqLcVrcixgLdSiV4ImfVQqTgiNnnUQrXIO0lcDE8iIWVspAuLq7SC1qdsuW41iFE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aIVN0lcLUIZbl6eSIGajZVuOpVt9zIpR+SJCjiWNMziJwzcbKv3KCidDiFVp5TLiiYhn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FUT4Kcy9TquIGDpgxDcEHDUBWVBLcVQgNi5N/wBwYmQpbYrtY4Vj+KFYWB4lpdWz9w7C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uk0yNv3ASDar1ECriQb6CHmYf3Fh6CMjwQbWIVg5mJDcwDCnmCIKa5h2VB1VxNCS0DKv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uV88Rt1OzM43B4hpAA7JTgrgJfxtZqWh1Bpa5iBKXFUgaVGJ9EZ+tTe0mmnyf4mANQ7D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x1MpYRLZt+0fGomLI1MutrOFWzEFafMK2zUudkq9cVU3aWI9pBCSNwa1MGfhIbfcVeSX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ylKcISqHq4aPxcNbwoOwAjRPFIY+Ku5VIaehlVcDM1iovuGS83hlJ2qlwY/UVtjRAs5l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hVSk7kg3bh1MzHaXSH1/5ngBqG3iZODDBVIIU6HMvNeYwLgcm4XIIzMijOSoiHEqSbMQ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BdkWFxLOo0VYuwmcEQVwVcKsbGpjBuN90Jt1Miw5ZhFYJajhz7MkQwjaXmWqfmDmZ2cMc+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zFvxNCoVf8U94pXJC0AK5jFXFXDCrmCrq4Moap5g5JTduoCsQDNbx0VMqJib51BBeUjB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oBiHTSWfXLAMVDYupVqw0dkSxr20yijN76jFRh31Kp1XGeIIsisjuC0UCrrcTETuZCNp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bg6TDpLk5l5PMCgpgDK86gNwX33GJQAQoAPaAjiGi1IRdcrl9xWbgClLVTECGC6g8McZ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h0rCsVQlis7lYO6zDTOQtmNxWAnN6mOuuGf5Lp3vL/35jeZjOb9Ev13tP8QY2mrF/uBQ8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a4Xs/UvnpVO6xEmn9y8Wc3khbGewYMhT1ANZ8otbHogaircJqiD3XAdG5zg+B9vR51H6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9S72tI2rIfWvqIhhTaYEaO3HR58SkVN6PB4lWwBuBUfcwoy/MVh1K+I1NIXdUoO3uH9R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VuWXKHM0C5n9iMCa2wW9ahA/OBEqsLKVDDCBqNdL03Eq23AQGwfxLi7WzAmRqZUfiHXp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TPdNzCOjHymoFIglebEKl3PzGrYCTk8Sj2Q4eorOaiFJMA+Zluoyg4gO9xCvDiOhZVHs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QiEqHxKHKu/9gTqoX7ZiYik7gCo+Nx20w66ZLgVKtuZo/aOKUB3HIeyN5zUvdnwhlFbO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UDbzKWwTtQckFIGOJYU7IKnslK1qXHNIrTaMtpoS/wAiAhsbnI4wJkC+ILC8JcTKoH6l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LwDGj+Y+W1KZmY3CjmvuZCA2EtJ2X9RyJNx5gYXB6lw4hDhtlRY0biMMMouEMmgcJD3V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8SqjuY1vUcW0cuI6tJxGQoF2rDZBxiLhQt9Qy3Tt1FYELFWVLNmcBuFFeSOsTchbEFNIS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4wjZU+JRBd2zadEaSjcWCEENK1XcYpGLOMStCYU+4Wg+WKsFncqoZeZ2l/iwdwgbgcOy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zK7SXEw7/wDsRHgqcP8ACf8AlJF0QXUBRa5l80QUqNw0aq9BLVXFFjJ1UdRC8wuvcLud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gFalhiUcogIQqWutzIxASPAuMb9ZIC+kxfoiRy1LXvYvcdU9SX8hoL/MQodzt/G4XedL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JfzqU5cjz7MQxhErTqArEALW5lc0iaU7gA2gGxqDFe5TbEd6fR17llO8AhxcBaJfeLqV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AbLApt/kdovMxG1yvPqBw0zCDBUNnZHE4/qGflSiX9DUEHxBb7mEVFmJTdZSzqHrC3Fl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kRU5y/tC+wHwvUy8PT/Z+pKISl+47hqpWGoaHuKC8CJ9GoKvHAVNtxCWC1gArmqlHdK3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5QAfMxYmLgWzmG5bo25uD1yANSw+5m2QZxUnmKzcvuKSH8E2pEtTCYGFW0SwjbuHKo4N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9QLYJUO8cQQKcdTFMXUkfpsgZ4dPOpcLhWoXTIlQp4hkllulj7hZVXcevLupHpJmHALR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Z1BTR36c5ZavyyykMZlDMVLMoUxLxBeGAuVCLKpkl7VaynH6pGDAdJMjWLuKnRmIHCh4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psJbmsEOI4HRDxJMKlstubY15iC7ghe8FxcDI04hY9FvdNn+w2CJFrEreCBY708yyO4B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OCWyonUWgiC4LlcS3gSwMJ6r5lGaicTlUykUjcbGWon5QM41uVKiRED8uWf9kYTFkGrf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hDbL1RtbuYrqMFmJFQ4C4kXQpq+y4S4Mt0dt+sMNhji7hpVJsoQGKm5YYiLmBYzJBuEij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yiZDA/8AmPEsrqo5tSWoLzACkhTplL1AzxNcy1KgxDEIWyJBiWN1FY7ERhybYNNj2NJ5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PpM/cDHyIelly5mhUIOs3bLTihmx2LmXWjNWEtryYqUYxEojp3lRG6oYp5psfc0+yZrq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dTdQbSs+ASZ855jTqYquIqJEMMsKkqBgzCpsPIa6ioQiEqVt7mkckTg25IiUagykuFzK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wVp2bhx1jGfiFgZe4JkWAfEs7RSSv3TcViV3K2YU84jggIg+eItuyvMSSDUGWM0W5VzD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qqVq5g+mYk8wKZVp8AK2lUkL03K0cCAyESAsWYvmLCosxVMTmlj6iyoF3D4s1OVQn3kh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CvIhDQyCMZzbTyRoUawKpiwVsn8oxflGUN2QayQVF5jmKj5GVsQ4vaLhqbl7hFPM1wUw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P/aHR0YF+dwQy5xAThA4jNfLFTjTAYV4W6g4H2CgfcA37LZfcKwx0FDCNJg9yqfO8K6g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ADXcJanmn3Ea2p/EqGVVNV8RtHZMj0VIEpAFpY18q4htV3jiI39piKZZZlK/lCPK5fEM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ssyl3uBgUZiogP4h/EQJUqVXvY99Z4lRyc90Ov8AY6DU3bWJT0XetwYAHQS+JNsWYFz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9/HcC0vnu6VnzmyA+2Yl8xMQAVZZL6lyltwHfMows0Xk/rAOD/eE8sAXEuMJiViZRCBA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QYhbM3TqODgYudgde5y5GreO/aJ+JUI6jovUtLhh0DdwL33MU65gMxu8kdyrheycJgIl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CygeSp+xFYzA8Sq3DNLDYmhwLBDybiD2txKDKqmuI5N0l44jIQsPuFpHSmfGUwWEBxUa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EjfMFGsVKvphFRTx3NRr74mVHxBWCdw2wD43xBtXsaZgWUb+oJtWCSyrOVunxDYFQ1H5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eBxdShU3pm50znKkviOpFmncx3OESsLmV8MWVq6j8YFsxLQuXN0xdRqWWeZg+GXSl6uC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fxuR3LpuGk2lPuBqwQwBhhFxRKCXmDCgmziXnAGtsfLF1wgZaJs5glFW7kL/AHw/yZnn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EPcoJlogXg1EgXSXNOZk5jS1NQyxZJsFSlaiAJdLKCmoLhCKO5uYDWqo13LIB3G1Ymz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WXmDIK3CoqzqPYyF0yi5dW9VERIKH1BBpzDbjZ6TNOQaJf26hldQraXVjEOeQXLhsY3O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4zCihhwUyzjEDMChLNwDSLZeMTZK+DB+57H/AOU0zdLc5NPmG0ReSLUpeWNQm43JviCg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auNY7OV/MYA5lUotzlm7D5b4gRRF+YTKPLvS/qLtJc43ElRPgCBGalwhqXRLslCUxt2n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fZQcTPIko0a/RlZSVDtKPMKAnNkXs2RtB9sTsXGFeSXDlzFyitXUKWsqkHLjNYooytfU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7iZViXWeYlkM5DB0weNNxqWUANWcxoUVleophSO/HM2Y7es1AFGixYd8Xj4QiFlDqKYr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6WK6hguKMypOBDDtwfwJRbuVZwjMtLW+hgMXkuCgImGVRVgIbu+ZYomBOIoKAKvuZaxEm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RnlAopurncSsJzgk3OTMKyYAEVQbaj8wxKVe571N4voTaaNzGoBwFwiizm4ao52JizS8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nqEmdIPWGUtVS3FAIcGEFTTpqOCWiQY3pG2q00oFsMtq3/Ymaug/yVgW7dtLibjesd/b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woK5mhYvUIsrPMRwFS71hpuZFwRWDMzC5NzYLc0MtmBt9RpYr23UETDBj4hhaLG+5vOt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2MAMb1HNtxILkEALeUwuXVCBbbdxECmaupQSwI9VODvMdpww24oNAtS1fIIfcOie8Swv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VhGqjVSsMoEjyDEEUXcIApvtgbgqQwQgshgCO2ZS1xzEcyaus5Uu3/B2HvEYRyj5Lcy15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B9Sxr/ISgA+hLIkCu7KV7hlh2/ZiZXhjGDyjllVKlSovFLlEFCfRb+1jWLkv7mxh8VM2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EPi4ZBrhHhIKAvd/yZ5QArRghUNCnpiDOjoPCYYeHwbEGAqOGLXYecwwMt2RJVR7MQRH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zp6ZVBB5l2jioYLbLlFADT8R04jeD9xlCpCwYHsizQPJibfhUawKdQJM0vJFY99sXiK5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tgP8lETNI/5Lhcw+Y8TceGXL1FmchK5HGBe7jBG+Rlxfxl1g5hgrqLOGx0pC4EpRSXXt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3cBm4wD/AMfUAMlReBM1sjKnEPjEMnir4COgvYpCYiXaoAC7qWuPMoWpUeB9wy6squpV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2MOUV6jYZhTaW2DDGLYW6lfk+BAG8MJ6xL4mFXGqqV7WPZEPYzOqTyqsF8AM4tH2XExg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CuVu2Ji3A3GOlKzlxhltXVEbePJVwIAt4iLzjlL9VIZ2k/wCwerOnAFdpdWwW/MxIvwOG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jwxKXiO0/OBL0OMIvLbJCekITF3K1uUzo0teIYDCqqMQdqoiFNyctExXoF0zOoTyVEAD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vjLKFKLV4hOUFfxiYAalEHkzOlyuNycVEFYZRMjQ2xeW3iLvs89TOHLzOUDHDge40VuO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2uId4yzEi3Khn6gcPd+7lj2DFqAmRZVSvgbNMf6QejVA/diW/UGeQK1CgAOjQlOldRlg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mqieECF2QSsjFBARL0T/ABMMD/YYBqqJiujKpwcyviv+LphAhiMuVVj1NAhg4Phjm0Dv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qH1Efna5rktmDj/OfuBiV4jhEgqthCkJTYy0LJEnNvUIuglxYGCbC+5ngPhLmhpRb/Iu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ljLyyLYXBqiBcmvEXhHVYMgUrMC9sLxUVlsd34RXeW/8ZjxekvBCHSNb0lwoCDi4QPKK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F0tww7lwE3HF1PiXsHuLDFHbdUjmAFI6DriopeCMQ4LZYGgfj/8AZU6QGfuBTqeYyxyf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uYXEpDLRGxUzIbuVpmKVG0eoxLzDaDqV6y1WCuHmNTpCNQWqEbNnuKW5Ykp3MlXSQvC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mKvxKrtz7eXP9Rut5IDdlgODWWYT3S+4KQPT/wCTkgvKJj6HFblsPQY3am92zuamg+o8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GgPEwu4KorNQm1qAiMN0vUMK1Ekz8qgoF4f3DIeXMIG6a9w1XRJFiovPmbFY71QghZ7l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kb0pqlMTFlsay7iTwcYxAtGqM9St27bi5ZRGMwgiU3s5lhaQ7Rp65hsvEZYh6uwUiCNU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mjqO4V3KLDS+Yn2JZLE5Nyh+Qbl3T7hXvcuVK5YKLzFWxIIwC9XkGV6QzgggfHFS6L3z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UfHxl9rcw5mXmPIuYqEoK4YfxE5KGgO/7Kxh9TysxZdeUL9zMgcFns8RuRlmmZhY5RAGp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ZC5+Ehz+E+OIkY6hTcaxXUN/DFRhzALk15iGwq5rkhUlJr7Zh5uJioZhtrPKwoKjBtUZ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+fjUvEogQ4gBWmvzEsS2VdIIllsVcNsockTCQ5DMWKVDVYb1eIJbaLoFjqACoF44i8Lma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zM0q+Goht1e7IisAjCTjML+4aLoYIC7QhjRepjxoYgE9zgpTqs+IJ6QvWrm4SFgWEUWM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fuNu7PmPQX4i2KCTZCeGI3S8ZhLqcVlliA4L2nqB7mAsGyncsgR2dJqcyLagBdCYG48Q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ahCtbm8JXBtB5md3JDw8MscYvnM8Z9glLzzFV3PMuVZrmUWspUjKeIAsAvUTymChv8y0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EDQycyg0QJzKkO4KLikSq+7tjRLczYS1rqN5Smi+Y9hDm4CzR6GZossHpOXMRW8FQlyH1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sdwjCUu4pKj2lwS2VIKAjHrYXAwtS68xN8WLDXuXy9iKy22RIVRzUQIhPJVSwFoWU3Lx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3As3spk5lAV8zqJ1ThEwa8B9kLybt1ACrUMWxME1d4s11BDa+BMGWlrh5JaYMRBoLSOo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FVxQcy8W9RcsARKpqLSq6YNtlV+o3QzsqCbs3oC5sPIFLps/bKDGCNhnbqZIVmPEWZaw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lMrJDfxgsAd4MgZkn1h2zxsfuUE3eH+zX3U4S/UMdT0gOllV9C/5Mqe0u15MSlHKZnEi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jYYHcpmEVfw0YAv2EWr5SnSYK5CeHPwfrlm6xcrzRqppg4KtXaV0rj7h6y1aiRN2FlWE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LHuJWKuDCSxXVw5CLxYw0AfIhhRs6l1XN04jdDKVK4ORg1/qOS7yjGtjHmJSlGpyAl1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AXGcMUrEExFaiGa3AbRzTHkW3h1L5iRHE/EEGCrRIoaWwwDA/iGukMc0eYTgEtbgkt4C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pRH/AKzo3QMr4C8sLvdjQu2Z6jBlvV1S4ypSBXqAW3gxcL8LHklRpvRGZJI9AeeJelEw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wAp3Hb8SwdMWhOSNRXmWCxFHcRAl9VsY73iEiwG2Zh7iAI2LgbgmbxNxSDVRVEVZCO21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mihBWbiVKXiyiXCsTBLh4OCWBlYis5TOK10hjHKqEKnqBlAXVJKr3qUprUYMAeo8TCVF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JaI4o7IDluG5WjdOGMgsErEoOw4m+z03BFAdpBdq8xSpoq6leFctCjiJUCm52hWpkjpq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KaxYTyJwt9eJoFluuepeuMRBmYO4d3npEwbKozoFLKbi8zMEbgsNU1MSogltdQ7Dyojz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AxAXJ3GDiDY7hPd2z+5g/wBlP76FKfkfcKmOwEPhr6TPSFupWYNjxFbK/wAT7m6XApL8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EDmHksTUi+I954ELwINHfuJat0mjxBwqJSPMKFRNr1nEI8VSJkY3mK5//a/7nojT7gse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zKeiN2bYOSOmW1BAplLmG9ROZhLdzXEqu4GKhBWZZkoR+kLvOT3Bmop1cwrYyHs2qWHT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02sf6hjqK9xbmmoKdDcxW7upyR4DomBKa420IQkh2GWDMLDhh7TVXiFVQ8O5VIy4Vqpb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gLwowZgE0sNgJ4XEMBov/YVmdON3LzDOTcZ2TCnMSyVaCFO0vXAe4mKGxSzKI6bkJllG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G00pNQXainZe4IhOF4hoXjPK5VR8EDotpz3Bxc+4hSoWeIBjs1KwMhFoG4XqBHZ3M9rX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8o3ApOOUE3TyTI+AEYGsLyx1O9c4b6GkEUC92MZvxzM1twslkvtCK4IFZIaIueISPwpc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+ZdLsozCN11NwxaucMY35i0rVkKwMAKAi2s/mcI/FpYgB56hIhFECpPxKTKaXX7lmKrA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hzU5iJIKz5mnqEQSbKIT3S21uAXEZzpg5Vz1OWXI0pGDkgdoNtBuGyUYSlfASthMircq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UZsKi0Xq1oJwzebf1G6iXUz9Rm5Cmm5clL5lSYZjqaG7VMTYEFVGO7Yss68XKtUiNeSC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3MEcH8gtgpTCveqhQjtTzEbm1dxjcamKC/cbooxFq7IxLysQLlbK/lOIkWZlgtsmKqA5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Rq01dywJn4LtcErur6C+OX3AxAqAKCFSbdzO12xF2YEUcPI+JYWuAGvcINFdkt4hDwxy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T7gTnfQRGkc1C7B4dMQ1z8i5itlSGBZGemP6sBwmvtqbCq9RABsfqATYDMoacksuVddn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OiOpXzADmMVn4C5gjZrceOVR31LOEYPlcTLQV6tjT+Jf03w7P4h0DrZ9DRHqnlahoGEB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dMyqpxv3K0BSr4l1M358sxfB94aenxBVumKMqGZ8lTK4lFTJ+XDUCYeIKrF+o4wRnC1d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+Bs6jSpPMV7lu5jguKbhvlM0maPENXppcFZvMTMqF20vxCbDFUkUOoRkY6buC7pKbY1h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Vd7fyC149i/9SlmJDJlXwwC5fUKRb+0vZMF+oPDRzD2pFDhuIsn8S6xSK8wuY0QnT3F8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arCAIYqo2PhDHYW9S9tO/UzDENgX5mI/kiax95jVZXcLYgUSZOY5AEeIsW2gkTYFOaii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H2rxKCDJEbHEF4twaacELLcomhGdkJgnV/4hVurjqvB1HsrKFDggHUnK5eJmdABK2TaR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u3TD/rJWuhx3FrSri/gWHTJ/yIDlt0H5nMXKn85cy5lX/wAIBjY4LhWfpMVtUFoLYX8c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0QDdDw5jMOnP+wQJ2glSyeBUECZLuo/O0h52FkOJ1Ag0JzLKofcxm5jUCOSRKy3HZiBOg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FEqgfTEKyiZmozhiUsDA1BA2RQKfcSAZYOVYDJA0AHNEdBW3mJQy2krSrnqIBYrcxlFt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IEPNyT6hx7ho4y0Wrtdr5Zsl5g0F3Kzlh1KSyYHKFpmOEY4Y30/EqcJ4V/JTfVl/2ZVj3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FEpbW8HBBv2E1GFqOUlxFDb3M+MQTodaBSZB6SX16Bo4T2fu4bUpd/kFr8k4ZcTcOIhx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gE7xG2ksqYaiszAvUrEMRgzKIrTLNJSh3BAcdL3aFyIFDuUFYC2uEEwLR6aiUiT1Fa+7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BMCoLuD0d1MPylHaT9MMLmmNXUVUmycJQLgvTM7puKI5msj1HabJhKhzD0/EwGl+ZVXx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i1N6g1LuJUXlnhHsiARCpXUqPC9IAtDvxBErVxfMqQoQPuUKtbLzGo4VwNQlYMBLmvVs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zFUATYLuD3qEeYYE2g7CXgV1uGoR3yZSdFLrOYeqp20f1CzUFEgZ7Km5p0eyNrOhUw0J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qoyKNKiFAOTcbfKy8kBFB6SFQCnF3LRacdoPBs4SUDcMYIyhLGYGr8T1zuYFF/UolX7i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FSqr6Kn2CEckvGrvudGPMzoS1jZW7OFzPGi7+IauxzCYjPUZkQqWFQcYuHUaYVBS3HLE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JYgatnzHf1OLH1HoTbCKOpiKFRuEdKlSl6iZ3MUh9IXeI3QBfcTeRsj91E4/MCFIF/dr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SVYyxHgF6z9RN9ouXQrVygDlctn3TA2BggKnZIq69YoR3FZtztg4tgvUflLrEFrmCazK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owgDUH9JxXEqtm8zOtWoYBnmONAdEcZuqxM04j0vEdhthM1cS5ZfMTwDKBNpq5/jSjmN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shHRGG4K+BNxl0RAcwXTitALyvuUmfpOZ/LLGXiKjswWL5lDUcbYWvIlCTgbJcyKmjPN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t/8AkAllrj6XZpJahb7hxi2l9xUbESOEi+2RbPqJlhpg/iBKnHwZg4hXdQk2ZlGKihV4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sVHSwNVxvhn9wgnoIS7afsi2A81LMwVJ4ZmbTpLyEs9QFO0yTnU4ol/CYhNiuY62UiCt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I44gvcY4DLsasqETCVKhS0TJ684iAFS0AtX6iRmug/cqql7S/EsFiWG4NDNEvuHNX9kc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geS3eTEfGAQapEuQBEagBdnuGaGgX/kUA2DcsM+HUs4JKxuMXpigpHYuHcAodqXUVgHN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+YXZS6FRS98CNPdXIh43gGrJTykBr/6is6CyyDoFnTOPDmzMt7izhWYsclpdzNhTDcuM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IuA+kPYXzTAWLqGTQ7WlEXCxlluhK4GVOD8LlgXrvESSsx7c+p6fueEaLtIgfMVaRMD7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zxKiL3LsW3EpBy6PLD7076INJ93UoaboY90HTswpV0NEcIrupZd3KEcOYLuOdj83q4GU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/JygVmOwsF9WQW/NJjFwUjSuAgaYRPwQxDZqCKusTzRGDoMpuxH8Lgy8RW2RFpYamaYo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j/oSyykeL8S0dbjEpFxDlcVAFmiZaUdpLXW0XjdxKEMXcpYt9VMHhmDiVd9+4UFhml1AV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yzNDYqLuVUSNGG9bmU7R2xW86n8gN9/FtiCItIFEVGXEIWDACtM5syh3UpaymagiKhY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gs0YWDSZUBMszoMAqJ3GKkNZRsEpadom/wAyy3c4lQoDhH4rEYmJWZkJxAtqbRYTNl2l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DsgppxOcgf6EwKRMmqgHUDTmmVpMFhwIidhAmkZnlCNJPM4FbKHBEHETGKmBgn4F6i1l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m41LUALYIiyIGQoBrtgEgBaB/IJkLO/1iOO400rwgs5QVLpoue6auZqBrEBcfBylbywZ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fdywRoeSYE9GV9qliuyxcVWPoqOgycMsFZrC8O53nAa14mD3Cmk7gkMZcK/9w3DTLkOY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KDQH7gdxBT4gilocDADyOM4jCwy68RhFrCkXDXFKqFVA0qgQ6VZogzgd5mKVeoAWxTxY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EOzyOkJwb6xFYG5y1AN1MMEKDvwwMICkcxTlfEUWKuxSWTQ3q7iEq69VLDRXy1BQAPIjL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xiDdW5fLFfDdDFDDxCjblNwMXMqZaCWZni4ICCYHAwKPhbD5OyM53zmIm5FQ1uNlQing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CdMzi4hfn4Al8WKY+zd5Pig37ol91LM0mJ6AjtnMKpM4S93HJBVhHKsqADjduoAVAoJ/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WxFO+5VIjz1MS3GYhjAOdyo+My8nxmAAxXM67lyMW9ZUQl0ErDRLGdS0s8AjO7XCBuoE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h4GDDMwiIoagqJZG4xOWDq4MQZgHZKGJcIAsa0xWotrhMZ0tFxwVloNysGq8Q3GG0PGf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AoCoVh1Ft9S96YzdwLDMrEpeIzcqJ8N0x3HUzBLQOIPMszcPUbfij/qO42lxL35L9oEa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Dq5c0/KEzFjlPJA34+QeIJSLFUxFwzFZo9ywuCVix6lXHCu/vEwDIXFPqIrR7BLNrA8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mEvAM3xEnDYPPSCCCAHFSwx8KmsXP5Vm9jG2PGYaiRm0cqhbjU9oRdljdt4sjlwVQXPi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ZHpSu8Myp7GNXQCrMNTOyHgWNbRwQqK5VOAxVBZo2kyFgaXLW4So1/dXxCHWvO3qKDMQ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xRlcRRKwvHBKzONj+wW4rQxj9xukoWGGI7IpWECptCsvkSb721DlFcqi9Q6Rn5guYXkC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tuGyn0hF3691AOAekYOgEJkT0LhvXbuVbJawwlm561a//eFKU0GTKj+iW7r0TyV+4HKD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e4dsnnm4yyRANWPiOleF5gAnBCIIQimAt6alWPeZUB4hUsfB4imjUQF5lzCWCeJRQUbM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5YnsQpBRrc5m4e4nMCs8oexrwUJzQpS3EviRrVxwGBnJCbpBFEasNOIQLeoA94gTeoS4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DiFmXs5lM+euoG1XUbXOpi3Oo1jN4mZZvuVhGk7j3x/+WZl4hgvMzB1+4YpalMusy4LX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8NoalR0u4d7bVzD3Hg2r+TAArAoIJkzBm54JQa16AyTO1SR1OJm+5lPCPwPdgUfCRuFo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LuF1DVMuNag96HbWVvyR0I7hiADzEB7lU40wOJWxhJgdhAVfKYEGRmKBFLHbMuGxIW8T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42C11ZUqqI8/8jrxmyRC+QXQ/URBhtg5b3Ftr4/kE90scHEFortofR6jXSlFrCCDTDxFp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/QPxykhleS5V5ZRbCB4mmjX7f/nwS20CguaKJVEUbbipbmEzmwvmhEMDcQ9xKZJ4/ANJ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q4jWNsNy/MWsj7mSUVyQAAHjEI8wdjqXRQ1eWHtiu3L3HYMqrFfcsSCoXpjrtyBn3AeI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apSdbIzG6EvuEFBhV1DqcyyZK3EFBzECqIdhC/cTNccmYK2I+KhjBWEFiEUD/wA3Cmiji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7dyVAmxhLRDz4HiA3s8rN9OO5uxAdEejLEiujeKh0PIKxMMh72g8BGTFQguRtmFYc2Yo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AJ5w2TiKDsZ+Y4njLB6GaMEl9ijJOdEHwaMXCFbvYzDGMZKfyS92OJ7lTEX1E3UyG5dc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FTUSWtpUaYpUJOgyy6ML6S0oKIrpOqDfMCS1DOHWzGDUEzUJKYpyHMVLSPjxgAzFSsRW7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bhBTKDBaPVRcjZAKMx2qqbIEC1rMQy4SkrMClkQMUVSlTIgd6vmIBNZrdwTzGjaRKVpD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Hsm4FOXUej6RitWmWCTDA+Fyfm5RGBisbgvyidC1fglYiYjFYVMGGGVlucRlczUHLFRH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8+oS7OYU3AJpZxM3BKrdSnLK6dymD9St2O4hqUuKEEyMpelewzCVfoiglbl3Cq9aJaUh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+YNYEseojOl3DUuBRaY+DmXAxArQTDjxRmWOUmjrMbhYDNAWZobwugM/wBlJQB4iz4g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HXqIKIwtdTNeBiltRC0Q1TEvbPBMkpI2VScIEHMgASISWPUbuIvzZeOfE7/mfc3zdNtS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iEzOyCgmZmK1DBY0+IEb17liAoM8EdaaaxcBqBk4MUEu1QlHhyuCBcDFS0sdkTMG0uMM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0q4rwLXuKGbBFlSLhbC5vteI2i5cI+R0GYLjzjDzfByw2UBVMSKOGGsPa6Iil9Q+pik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YfsiKwXAeGNd1uPJLVwJAM0rKK7C/U+/EFpRiLG4zUfxAiRLWGOqrR8wQEp3iDMH6uFoS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YZQQ7cQXgVK3BavCQSyNimWLVZjbNHLGohgtEaxGNUuoTZlAm6NpGkzmKQ4Q/qACbaI7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Fl4c5rMoSCgcU7gHHNystlC4ihVER1BfSFsyjqNOQyytJWT9ypbKzdIlKLUK25H5qVrO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5Rwgi6YCpyzACgRwkEaedPqMrIZRTAIYkwTm4mQyggr0s1c3NkqObggiP6T/AMSiaCY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KYCOmDUKz4XBz/weYPEXKAoNwkrmn0uv9hKeSZkdMK8VQyQupYKsF3VywcvrUoJixoqP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WnMe8sCMgyhODqVXE0beZtx7YvHxhtH7ncObE7yXK64SAX0/2+A3FGwvdl/s07jbmfUt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1EuV9TPxd8zHUd3gdyhWHaYCZ7lhlnGbg2AT1Ny7HEfAl4yI9dxx1LNbgYA+PDL3r4M7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uUIeSZnaS4+yBLH4ucGxwWTaQ72y+qlbMkPSbr2PcqaZU0xHA+4ZWtm8kCAVwqB0RyNy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BVw6thUuirLiKGOji4MQ6cLhGWJ6JrSDqGodGm4m7rysXEmMpoZblMLpp8yr+ksANui5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xbqvzHEGccsS/mw2GyGdbDJKWhH8jaHoeoaGvG2U8Ayfyi4h+cRQ2UozxEL9tLGbm9zL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AqDOoRphwXHmqL0xRhi6biU1vI/DLPXTkxcptidwDmoSXub4+IAGNVzN9QcebTH5gAI0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KoLutylOnSBorRXzcyxWwMy4szx/sDANvPcDwICsyiCpuAgKXtMRKLD1KHNkxbDiKrEw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9itDuOpKUlG4QJ+peXiCHMsDEuHldGUmQUVUUhe2Usj7ldDv9oWwwfxLZrHbqbJY5ga9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++ouJLK94goplwxXIInG1GLCwzuYx3iYvMMWhn4piQJmIS6g4usH3WILBoaeT/8AGC6O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GpWazASDBslalAw3mIF1+4AvzwXLFQ/f4idyqywAzEu46gWHMvCop6i/AXot4I8ZRTy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TX2wxdP+TBgohsJ/m2YlOYCS8jKeOWf9pnXakQWrcVcaCUK1nvuAuYjEraKA1g4iXQIZ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HuNQg3zFHaEGIbotK29IiC0MkEb8I8wZVeI2ZtjkjHKJYy3RWodkplQORl48ysvcJLpGO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y6e/ED8IeD4SUVwFOm4dfaYSMZlJsxbQnpljS+4yOIFxDuKQ1CqgwByVw/UV4lkRP6I2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2McFE62jUL/WgARWFaqZyYMDbDjTwYfuHOsTju0OSGSB2ePEJYaH7I1hd3WKZSDax+sz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9gVM0iuXHYnxaYGfeDARQBJk6xHcx3RuD5h6jVMnAtgt8W/9YotD1ghaHSwPzAlsGN/z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QYspsuHZiKxLcx1qGO5YQrBCvJLm24asLJj2raRF5cpMgvmWG/KK2XaEo6W4+Bg7m7R1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TUyKOWPmKibd+0tlbIvl4h4ILcEClA04Y65HuJovDFS4H7Sk6D8osMarzMDG1uWvfwHw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unCw+4wxZTcjZ2+4gxn0dwwV1LVK1uWTgdyxCPbUsipz4G41NMMkVW00IaA4AmazGC9T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Gpi9xm9TmO5muEjZMNggPqggjVtR5m6XF4R/cZa0twUtWNxjWYhVzPE+4sXR5MXBW51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tb8zHl2qZQAIci8x2wptv3EjCEWbqo1+5ZX+QTAc5uHiCVMcCtXoguFCiolbuXpIq015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x2oS1bfExHTUqAcBKcPo7gBfGWYCDL3OIAfE2hYajliIYdQWoEf1HGLeo9sNwrdtyly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ksjCNxRNDVx9qz4rjG5VT05GAq7EuVoOZm/OZSDuCj1AXqRxCGamcxnmtdIigDj5mRHS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DcRGC63KYvaxLLDPULmieyNYfxUTpBexW/EspY6DEKjfgSi2fCULT0gcsumVc4IqikY5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KuKlQ0EQXtwRDiuMaZm8yockuAoff1LUyGXYw6yI1jCjAqPTA9TI5JZeHAEBAWbKhsl1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TJMvDrtUQ0PoH+xH20rgIvcrMLbFXd3FV5CGUchlkwU5i1iI3JxM48xx7QRQzE3qEcM4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EFqoajhAAGIzLEAjH1LdSgcRxEV3GhVrxCI17xLNoU0kFWbd1CsbJNKbNquPxM0wfojw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KAFpGkKubiFhoKPUdEyEd4gqViqOzuJGO24zJcqtDw2cGWdoq+5emInRTDXJIkZB4EzV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Q2gJZteIMCIea1DQ2fghrHUC5gjY8yupT3DE3ELj8Yffxs5cTLsqAUWr7zUdlt0W+TEx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SArVzWwqVWSDZmHaCmNxbG5msS+zLjkuJEtSw0+Z4xmpLI2NIx0AbNjCK0fTHPeIPNhe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hDmmDWaCL1cc9IUhY8sK28JX/ULNCbW8eyNWUMjEbVMqxEGSO3yMxEogwjHUGUGUUZV1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Fschpd3Fsqxg2QxVNTU/EvF4/ZGrDMIjZZZM7VAqA+aXGNXmrwwO30QLaKOHEs3kMyEY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MeYlwxLxMByw/ca5WJksHOUwGoVS1xHcp9zbGnTMh5osl7PIVmCYkvCR9o28ROBcMbI3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AwvVtRGeIcWGX7hdtJ+4rC8dR2LDglumgTZCuNUb4YZCmDFuKqPdt/7HFM3zUwkBDNhv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8iIJW40Zf1FUKFAo/UXNmC22n3pRfipwjFxF8W/MA3AqGfsqpmLKSL3LlwVniWAb3MfB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GA6W6xEWeL8TPCVjHwJ4hm8G33ELqMaN39wTgNwUmhKUixiOgaq+InSp29MNSmTbOjL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uI8JAiR7pQGE34j1EC1UljABD3MjMm8BOfE2hjmOo2I7ZxmcpQz3MC3VwjRFyqfqOW/X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QEbezLGle4N/hNZEDtYEGnI4PqMZEGTDvdh7qaoNku4l1iYSuYRg9xceZTUUGbYli7bi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f9g08uz0yhmsGWYevBDAInNagckpbWoOXMWRzEycEoarHiWqrEWLm1YoxEguOXtCu9z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HcpICELxcWvxB1awF9RFaPgCYtvwSlse0UGN8MooYiSOBQzNUFCiCWQqhUoaPaU31Mi4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fYx/yH+JrjuIYyrIhzkqNk2kLmWBZrHEWUwlg4yQUoZIp2mnySqyBuEi5zQGIdkDoJc1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MuLh5LgSopgxBBh5gNlDpig5zUdHaOl3HLHUTmJOFlftgPrEFc0TnkjbmxAXqIdzAE+o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SnqyFbr8QOpk1HDFzFXxKjDcB7jvCuy/yO5l6JypftDaS/OiLRYOsI8iHC9xFcBnsghS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7GGoP+A1Lz3+2Or7FgzKUO4CH5/1MkNwlJfMAcmLuGPkSGcCGI/oi01JMHf8VL6YVTDa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UHLEsCo64j7mYBY7mWjMSu2Ic0WZUYDYymP6iwPENzKZgHZBDGWNx5srOYWrwxEqNZBB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g5jo29qiGLERDwVqO7IClp3KjoFVctYlV+gqLLDhTubfBfAi4upmwwwGGAw3cB+XMFS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EtYIKj6MP3OXM1WzHu37iL5Ewj4GLi09fxNEJgSs3cSZjd7lqzL+NIanpClh0OYbLIaT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zlzmRbkUxnG9pwNTBUUIJUUi3BMiMLxUfMKqua3lRyUkZ1aP/wA2BjDEdWEvZMM5LgB1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9QCg/cUzY7iS7K4CxytoDVlUUVBgJiazjHn6ibiLBs3Lgb1PyUQCVrmCqMcHCZDn36ml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3U/8ApI9hvJZuMUh+OGI4lJK6Hg8wN+oXuWTnUCvtl9t6eGAGID8s/SZUMmotxB+IQF2f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AtMHY2RpxKM2QLTBeRyQqNGbKZlE9IkKfSGFmA83pGtAvplCAPK5YjHsjea1KU6LFTbZ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cj3BMys3Kn9ootn4jlB/+S9OLlWANMdNCusMcwq8VbqNoB7SY5F+tfubE5FgslXCqhuL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m4toNCW5UovBqUGwNWtsqzDSRKqWIIjnD6lgTpisovVEABHyq4qmrw/7ERmRi8oUAUxm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5suNamB4THa8xz9kuBVPmXUXM4MTgUMGQnaGswYiyzIZzFF1kUuLmcN0MwaNERwDAt8r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sxcdcCjljtWEMDYFniGQ1XiGRcsxRUK6jYKFNQqmJyHMeAaFi3FuKK6QT6ED1abMFCHw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igPNzRiILMKbBoV3FZ3kr6iEm8ZdQam0yxAGsP8AZYU/8ZUkMyqgq6gw4GWVlzEETxABg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Ofh/U1qKyJLeomA+5dDqBu04X03uNx6XcrJLANJBAZDMzq0MOHEdrMB0mA3qVOJUZVaj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QBtbjygfcSbe8RmiOQgey8Eq4v5MoYu0rgDQhrZAVgiinEQ3dDyQFq/hKiNwbVUbbNRc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HmCCuDDyQZUu/lx6jUWFRR8FyLsBuF8QfbzGyqzpgACgHULxkVFsQ0gYJadJua9dxZxa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jbflKOwHB/2WKxq7UxK30JqQKwxCwuCFT6l1BY8wEG3AKfcpY8Qmt7slwqOS/wDJh6Bq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P14VmINLgsOAm+GoMFNeoBtH3M8H6lyhReLhi1f1G8kdwfoVFnNQNeZ3h8TfT0QD86zF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yU3DQbfcHahVx+XlCoeoMpU05+AVB2zL+R9lQ12hW/EKKc33KNgQq0LwuGqj25RqwNQL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BntyRu1RFRDDv3FhdxLqI4i0aQ4tdzWoMMMjJecQkhC5mKyYeIBGMqIUZUA0alBtbbmU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+wfABcBrRb08ExuxinklC3F5zEdoW4G9kzAL5TGgvJqBeYlwJZlKzDT5c/xKISq/I+Jp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HOBjzFuDpxtgg/JhZqxxBOgVX1Driljhv+ShUp4QDev0DO08EeKmxlyiGOS/uYidxxju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VKQckdyMyC5hti1lRtl23cqszK5S9zMoGbJdNsU7jRU58QCLVFjooejNDZ8W6yP8AYNV7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KbmczPJmymPIliynUyohIYIrgCNnLBXBK7Rf/wARRofiZ2KhCZCtxVExM4lIg2zLcwLi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DPUul1KfJxHuFLjDucy6nqYtcw81Ur1xRPYGHccpWEsAAbYjOB5wMavysnUTdReGpRph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8Q0A5mQc34YLotMrKlx8qaPvEN4jco5SRVhnQuNWdGf8TGETqv8Acs41oYYZYNt77jog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UAiQ1Y8XDRZBDrW5ScSvGALzAF4+oaM6nAsAcWRwJfiIddiIvQbqWYKO7qB8KcqsOIDwY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MbpT+Y0Tgij84fSC0UDzuJssLWsTkPJfMWmrRXEtjJUYwCWMU/UUBV2wzDeiLbIHPEyA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eZYgmQ+5cr1MjXUePknaGEdAypTBQPBcWG/cpxzGBmlUMJN7K1fNwWN/EoUJXvECOqlv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XaorgVX3LySwYvmNgxi8agqG1WpzEtyOImvk76iWl5rhiwVbjrl9xBawiX3QP1KwNUgq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Sy7ZcUim6geUcw+C6msULGptHHmUg1UNBcFVsuOo2YHwmV5MC8r4Jh7Mqz/2RGrEFuni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0Es1rUNVhqbADhSNU5N/MqYeE2Ryeem/EyZcZuVCF2g0RyQ4zH7gRNwUe422ER1UbMMOS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+irftDH6iL4rIwosNPqoZW1ccLuyUjj6R7jORErhiK1bERI2U/cDOKYE4Za5TupkWsaGJ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SiZxEaqDgjNAPkgSBLgXDFMkGM2mMdyqyczdamPvBGAalFkZZ1L4/Uqz1UFKhMwZfU2Z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RyTVabIPkQQrTCNM9y1AyQCcMbhsmdjDCZ7P8kxpVygbIVoQgLswImyWcRIiKoRc3UVf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Wh33CGBT0tMaGmzxBf0lTd4jxjdf6gteaqLe3Oc4mLYD9QKZIttqIqQVuDwvg0wc31Kc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9DtMQWwHob/kTo9mCaDgEGyXSZyK4Tx3LZiq/JeIStVObMpH7umIWiL2y5AHiI7X3BVz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+pYQsckpSFwVWWkiLYY5iEnXPcSVcxwLymKXkg8oLl/mLI6ILaoyrzGhM1ERIaZhdxNM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5Igz2RRAWswqR8qh5krogVc2M3M3ZFSsF09xcTPubeOSAh1bheJTfZdiWq0KAgiFyI58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Hh/IOX9TIWJutUI0BeEWT6gTRmcQumpvDh8K7YVGhXHn4u4hkhUZtjHnUruOdo/9xMsG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Lle5+2tWQrhJHDkmn4WZTWGPUARxYvmo9TJXipc/UogZZ+omF6gkwRtMK80GuIDC0jR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dE5opxLcEb2sRLgamGMGhLx01/sADBYEyfcaES+GEsZZlPqXQhBphvxFjkGIDELw+pkC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KrzXuAcj6hX/AHCznEr5uGtlDCjdpmZjLpbi7tjO2WKBVL3KLLUOjCqb3bshruM0iuMq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4CFLTMKyUFo+klQXWVZG0nEdnK11GW8CsRyv9wL/AIxN8rJ2cyrzcpbrxL2ruoVcfljj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QzKSqV84uiCocTZKxdQcwYq6WvPUqR5qKIeFgjWEG8w0BpqDl6amY8OJmpeK84h4mZK8I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wnoi/L5QYjIm7ZJZkT8b4BJY6xLLUtPJGgmGGrWJw3oxBg3YCOEV/wBuWAEcDomXuGT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0JfrLRsDlJcOTcwqydsojs4itte1wRjHRBslzi4FAbNHFSrh/8I5AlJ6YqdyuqzEpNwqu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aC4//NKBNbLiWxzhHBTZXMFB3NdMI2oVqFWW6UxbtOJdhgxLQ5bzC5OXMtGl4luxMPfZ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VjKR4PgLhG4aFtX9y4UFcyNtwSu5mmcrJnGiaZhxuUtITFhIQN6CgaKLa/UdrW8wGnFe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Dd6IJ3uJNoHFXSwOkMYUbV/jEbIJU84El63LWDaSlC8D9wGkwkq3BsOZkZWsQn3Brlgh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1D3QszKdZiDLKhhWnUHglQYFp7P/AMnAdn2Ymh3UrI33EpfDK1uN4GKLm5Qq9wVZ1MgQe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fGHaBkoURilpl5pz8Q5bYnFxbSm4pyxPKKlDeIU7RPIxVjsS4xNHkne25YZw4ZhcjZXNS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wZMcsxIwygXETDCpSVtqKiMF1uWVUVS8S9GtRcQt9QX/AGhvIQ1jlb2Yl8ygiCFXuXfw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19wu1yswI9TTAn1HO6EOz8XBdy2YlM6weoDdVTHfE3HyckWU5qUCzN2MXZKzcSXFdMd2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loZuOXoaUOCLtKF+BUARXfLuWh6OCKbC0coaAM0ctWf9wuHYNTCdQ7YAKhqbJyrUAkGk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d4Eei4YrAm5fuo4xDFmYqwTAoA6MhiYBvM93Gt6lQ9KH5jsQZVS8JBTniJpZbDFW46KOY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MyWZy0k7UH0QXoHN3HZDuEtaznEsCmtpr2KglBs2YHqVDNlqguG9CaY0XzME/wDyIwlp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0K4YQK7g4t2xLgqkNI7c/AsiyjuWrULiWJMOMwYtjnDTNDqFgxLV54lZShaHEZdwB9LTF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mwgu3y/qaCoVAwoxXiVAbZq3oBjD0EAlOKlTYwyzK9MuagUiTnIpaDLre5Wtx5jMHgyx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Z5zBCqCCjoMFHzCdy3rzHtTqkNbwb2QzLIFlmfEqFNRgMwBVxbkGdBMzmWMRUfOVjgx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1HI4I14fuPWQLDR4nIH7mcNNxY/MS0VSTBniZK2iCpljmMdMs3nTMQ5LigPM2fAMEzgb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WL1DGHUt4WZ9eZ3Ihu3BuG/gYyCPYwVC7wgb/uDwmeEPL3UunPMs5smVmCGXtJYZd7hD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qmMFasqUPpI18swKQB+GLwzEq6hnBPyRwQyShQPRgisjjguUCYeWNKVAFAt2cweLCobh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8sFwoYdQei3talngeJ3S5ks1MaGq9y4FE/cSxQXR3Mkyc4k1SlIaPzAKAaajSlZ5h2ir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EbXm83GOMMNooEh1FocU+4lldlyfbEKW2hHdSxLCMtA3WIiW3fMKVH/7KrCXbiq+SCUC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LTlEzcNweTOotitKbqXi8i421T1bEEAF23K+jpcZEuxK2ILGgPFcRUv9wjH3jZEQKagq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oR0Kl25moz3ES2JVtYlVOCWi4blEwwY3DmpQYhdr+K0VAJZxHgt4pjIzFmAD1DVM01Aq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EcAKYnKmKZk7oP4mCV8T+DOSTMVrO5dqJtdTCJca5cQEzuVOYNYuork3OAVEN5T1EMBL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KArkCA2A7T9fDtExLiqprq4lAbWtWDYXU/eok7skXtV3FZaq58EOweoCpJabWADSRLzc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3GWWRCxzHBm9xisZlqZOiIJQ7Y1ZFlePgvULXVwyN34hoON/NiJzLLiAuuKjjBBZdJLp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gz7tSUpnIfFiGMqcTIVCi5TNmMZl3qXZcTKrMFLpNxvEeMq+Jdm8JjV6mIPk3B3IuZ9z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eqPSbrLE8qcTthX5j6jDKJduosXucrgVEkcXFL9Rg155lR2KgpPNQItuWVlbLmY0WuIZ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CBlfmZZYqXEnPcE5X2S8Pe4i1PFpUQtntc+GGAWYKxlcN9JQ0XyDRDHZnmGGlUgL0kNT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Mnmche0th6pNm2WRMtGGG8YGsRE5fd9RjXtGLah4IPOEEQ5XUZbTy7gkA2qGteg2uuo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yqu6gojgxMLaYF6YWQSZStAzJHMQwhXiCVThXcuhdXVqAeYhcrYvK48Kh+2YM9zZiu4j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Um3uBoK81ERFpHiUKphxzQlB7LhLIPLxBimMFQhnNj9xmM5mTIIFoldQHCkgK8TWn4fi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IHiFJDULkEIV1ParFrMREsl0dHq4ZRm+kzAQeSoJqYh1tFa4m+pUdEsHiEhNUZomv3EO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g+oVyfqWDa/EUaU2yRQxCbq0NH8RBvkycWWF4LP6lqH9GGEHpv8ABK4pxVUdWnYqpmVV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MkWhyw3zqEkZyfuICskwsp0c1xDqUpTkvucZjOYijrE1WYv7ieZdoAdwA/3gtJ9ELyH4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dECgPtDcqx1LJvV9Qw8PccIa9QJzSD2NRdQLmFDB6IoX9Ro1DhbZdyVuVoafyIo5zGAO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NlnrNkFXK5/THAHqCbCmy49R+FgKj8aXMGPqVPcEEUMwKDgl1aayEwicV1KAYVpLGBSC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2ByBp+GZGEpxEQYfU2Qmx7mSWJhGqZhC5kSaRtBhG5OTLLEMPOYxaPMtWfUtanEMQKYO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u4hwVZgyEttWPjMrFVnUygPGJgQPeYLslMmZfg6INYF5IKWpwZTOrT8x4HwbBMVV+EL4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ILwcwfGTy5jClXEJL3jOiNOEcQzCqpk5gwkdxfZgRDYXiANAgxUwCsNGWBm6i6jCg1TR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wkdzSgdPP1CixZsfeYlxw6qVxdRkD9pY6K2gWizGXsgQqsAsz1wZWqlUygLdeYsTtvYP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CLXUogAbr0IlZGjBEGA6JRgRGt2ToihFWmVXce4N6CvhL1vQCK9YONXFjCoXZEA0u43c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UIGYMVg3MKm5dlfzBpVpApsqZi0p3Ou0d1ZA9GIO9ErYWDOLGWggcyeh4i8XCLW32yyG2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mZmd3H+pXNw290mNDEBwQAGfzKW0LOkxFKp9WwH9qUSFc2RlphEggIwj2IobPvZY2lry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ACOEKTCAXi8nq4FDwS4XohgBHUqtHH+mZFMTHoQKgjjEazTMZEPO4JDv4h1qjgZm8xrT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KJM8qvLKRBdRXQfSCjRmVGsxh1CqplvuWV7iBx4wxLG0pcSlJhYpziYRQLtgXll0XJk9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uVlfEvSxKmyUr1AfuCGs0nZDLOXy6gF06nNlTcYpXBAMCo5lDpzpg3CaLsyQ3eQIs/Et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ZzFVe+zZ+NQPIZP01Dtf4B/JMUr3MygeLh/cW/OQtBxB8walcyskbZTcQsqaMy6JYljl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niUBeq1DCxqNly35ii7yyqpZgKyn+JU3qG6EiAC/MQIOmUykfc3po8YTAl5pcZFB9QkM3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xG0UBx1GKjF/ZxHzVLgOoXSW5mGZZ7ZfMwiPohKgLFVFdNiSWuKrKiaPYsQCt7uVRUpC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Ryy5GiJhbDAtiP8AkWo0VsTNYcQCmj+wBS+MxH22u4AB1GzT7MCTscxcBgtaxlLPHkZW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UlDtjgpe0ZReFwUemNZvs8yp1AGyUcQBkuLxmPCk3co03+5iqFXxDcw7rUw2jixUIIxX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AO5pgh5+BKF5lb3+ZQrh91MDKJBhQYuR0Zhm9X9sp0s1kCceoogwhgGckYcg31j9QVWx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AA/cXphlOlnsggSys5MS99nL0IppJTu7YcvcFGI8yoKYMMSrTDqOoF0XBAlfJUCVUTDK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lPNSo0TiEqcmQiAbICxCu1iKZ+spyY9wxFeRFjNHiLX7BmRbE3gYIwP1mc2fUaWx2wqx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fUtwuCq8RE7JU5ZmN2iHIxA6JfCRHGYk5jTArPaI8w0Mur1bHBizMwsafcQQmSWrv4ql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8J4mZMgHXAFEVsZuvUYCw6uDQ5IYIq5pXTiOMMzA6iq0NsSIij2Ygn7SkOxvlf8AIxS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3xEsxYNsxH9EbFnDv8wheYVn7iMN4wMS34WALPOVxFUE9yxnDdQBzN0ELEXVczFRi2Ko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uUGRf7JQ2J3UojMmt5/EtHdrqV0cjQQVCfkqYMP3mBIYDRqUqpLNKQABlifIHa5mXS7c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iXlvvggF5hFDzLn7mJfwly6vwjhrPLH0A8UwSnyLnc5j3FvBeoEeKAgWA5BOpSKyBIlg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4KBW+pkNpoLbsIEC83tGDSzsjarFsxGKDGajSywNVBY2+2VvN4dSgMeBghhkU6JcYHiO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Q7MRCwS89RtmnMysVmDdsxBJQi7gW1nQYgus4qWCrB41LOuDeYLTJjtKPEU4+R/I8BAO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pjhq8wvhcccTIOeIs6qZbiprMQ8JKpW4ioXDfqAEja3vLOBDlrZTyoAw3ib9mtIJnYB+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DSlvWy4FN7mONWhLvIx3Gs3QYQI4n7YfyfF38EdMdyLDYKJbMCuYalfB/A4m0GO+1/S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bwRwWxnQLgXMcDo0w2W9GCMubicjMn+piCjqiXTROZlAlnAiK5ReI5CV7gHA+4qrUCUR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yCpYNmYLhlgooRzfcbp4iLxcEbuvU73Ahq4BEuXBzHrUQzuXA6mEuRpp6ZrRikayagbr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EdPLFQ7WZoyyzaEyaCtckWizABgIcHkbmWe5gXMrubupywwnAgGDJPENNh+ZhD+UwsCL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8rhURVTi4sRCVRBDEUjhPJBgtPZK3oNJmMMYG41fJKE00wFsw7GEFBzPJcCuxSczEPMZ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Y0wbADQEUwRq+5eBKwGPAGWEqK9qv1BlA8BAu7LB1nUMwgWv/EZm1UdEKyyaxcAM1gCu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s3aAgjnhmarjqNWJTLKAcGY+FQRlw00xRV0ceWXTfZslgC72xlVgWS2tOIXL2UUcENsV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50F/7PK6PVRSqpYxQgsLyJt9T3jWVq91RGXHEFsOpGOpm9X1HYEvlhJfMSfRKqnEYoMu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gDIQAUqUxtF9QdKfzKskG5cFrMWgyJfUFPg314W55jdQ5JcDa/qLhKXzWZSiNyzhRLVq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V0xsfYn4hB2o/GIczU2JSHLdQb0Bzzz+JnEKrrtiJWS6vkZ3bL3F+CafLKO2/hYV3DC9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SXmV+yUpjtjD4fgPECBiG/gvjmajsdN+yLSzJf1DgD0GcQItpxHcvGLhjBWIUlDzAhAm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rsYjxkFQfCaCW7iQzbL8Bnn4SgqtRMQGaglwsY+GvMomrvmDONQFhgHEV1iIcOWXpEwq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ol2p0XLjm42NQqLWZaDTYkFcRCzWV2HcqnKV31KPJPxzbETMRdoGDgjXxiV3ieoifBHD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GY4FrMtzdy3FwRwNCAITUXK8Ty5RVKbp4Z/MUPEaKbib2tT+Iwq8CoGosQuwohp9mIeA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Wf6/1LSR61mHJvxGSB2ZJZDZyGKpQG4iZRfQblYNn8RYJvLmXQWHRiKygCLDuvEFtBfr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V9uCBdAuBLKKApbld+oNuKfA+OiWbbYWuVx3Euoc0oNExLomo6l8fcrBQ0SpsUBFzSsN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qXoYzMjJMKCAjIoxW3iMliBRogbh1M+ZWFUhU6NxouUhR57RUlqu80xQ0EyNJigNzvZ/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DUEpglCdsKxCVZDGCrtgxyPUanBz3LHF47iVgvRoinbXgm0wHBLYC8QqtU5zBkG6hMRK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V34Q3OkMxE2KmKDCdiz9S5U3VxU5WXlqUOLzKHmJeNTRxcLeQ8zsS1bv3HSDUqZT7wdn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haAeGEiwCLtWrDDBps24C5cfOmUXakHtxhtAXAIXuNBaKlMsyC8QwAPZK77R5RZjOfl0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B+PCVAJeswFqqd8VBOA92tpTzgicxMjR9kp7KzRKCyvZ/kqFY1WJbsA2FBHM5JmdgZmo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RWyQjJzEO18xTazsqJNtRRBKl/RiHAfGo3UOJjsvuC8WQ21ncuZpjZq/uU5JY6l8sauS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O4lRiqE4cw8MhsiItyi2ct7PI8QLMdTiWbfUvvFM0hCqWOZZa+UQrlPxJwoK7SOgMRp5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zZLpS97RaBksGI5a6h1XcDMMIAgZvkhIWeWn7gRWcuMpra0VfuA1EvkY7Av5BBmMPca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qs1p+JfFyAwxJVvz/qH/AP2ji3ZUYVSbKjITnUBBWOo5QcwdbgeB7MRo1XiRNV5MCwng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BywH/Y0YHQ9RMFwpMCrV16JltHOTQjDSVgH8au5So9QHEnqOwpFZs5jR7sysE1R4vcS3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cyYMGyoy6JgLPiVI0UVCkUV58Fkb05Do9MWtoFA5gLbrCVDCy7fyLLTGbGPBBGhs9uYR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xNkJ4JwEdJBPQcy2zdrElxQggk4Bi1K6CCBZ+4ukAeTPODqWFzfiVN0TJhuUMY8w8Mko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qTqpSYVioxGsTZr7iPD7mjLWIRc+SwiGLH0QPD+o1tZ3GpckBs31kfDDAvRWw2MVHde5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RUVqvVnFczp9Go3sVLD3U/cEtRuWo8VuBgMsJWEGXFp0DsxcN4YTlB8cx+dQN/FSoPhf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R6Ew++XPMQAq1ZRHWVu9SnmZ4J2uprPHUbN8TfEsKlUtw3vTqZjxMliGxz9QIKSvE2wM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pCIsTBqJ42RKNhb5jeENsKXDBJhLhoPER4LJiQoxqtolKwYiePgDipnYi329S8zCr2Mf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mDD+x6iVgSAWY9bX6liSvNtvliaxzLYoG8l8Qml7YbWxV6lM2bI8ylRxUzgxCqAFBStp/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IEqVMpSs5hvG5RAEVR/2BV5jBLV5Up/EsZGDtbyuMgk55hBvcmYpUd1mAFC2kZerE4y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UVzzMZQeS4MoV0YIgvZNTZ4m1gch/sYAdLf5Z4kX+FM/PviPRxAszDmDPuXfpExKjYFj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uDi1H3CFQm8aPRKyaxvcINngNR1iEby7jrq253F9LwrqccQK2SoElnY/RFBi9Fm+/EdT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uE2oPAH/AHFjHoUbl+GVwD8S5zgMn1Ot9VCliHKQHAdAjiAjSNIAilVKqrzoIbxl2xAy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hKNBOYpFaQLX3QA8uprp+4i7iBTR5laUO4i86i+o7VnxFC1QwnkCEkWYJwXMAr7YmsUE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XEhZKS/bb5qLthvqEKQuryGi3UWpa2CjKepStJr0DyRruqKfo3/YwcSlaXyhxLMmsV/k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LOPECtaiojP1C2aWHcwEU8y5NpEOSXaGft3EPGWM5RnPw/Kqaw2wYQg/BGpsRHUA0lMl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xlh9UkrO5cFF5ZiZx8XjiJN4TFsTiwHMwGywQNiEi2IndlBaPuCKC5iLAgvmmLkxfqJa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MfE/UcV4iA0L9S9g+kV2uo2uy49YURRu5hu6hq4gVgms00wmjQxHFcpU8TzpCiBHhjmB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OZqDRuCjRMLmFUe5VGbqPL39I4HhzFLu/AZmGNdzKOgTCgv1BYf1HxHbTTBmBCX8BU0S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UOGOg32I0TDl0wLVvBqKofEWyILHzcsMuBSZsB4xHJgiLK4fuXDY+WXHhCz8EKfG0kuN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7tZXrUEyYkUlZWhgmOrjBMgHWoiFqKXzcvJhe0oiBcDKpZAYKcXg+yAEzhbx/wDZaSDJ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UH1htT5JmnXALJ+YZdll6U/E1RMIG/xCCq2Lfgj+9d1Al60MqLYoTvSoOBWk5vxc1NKM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qYJezqUK8ODUFGAxR8UOA+4wXGE2BqCiuO5vF6EuAwbzOFNbg8ZUWNgln9iWK9QF1eSc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4uELWgCa/EEXQcQBciXGV7gWaSZ+2QYXYxmuGqFRfG4LkCx+j5qMK54LHRA9syL7yw1UA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q3dfZv8AEthIuMvyFSzsCIpX1KGqVaEgip95pWsfmAeoATYzGJqC7rERCGNpc+41ReFj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KzmIksO3meMvM5+KiR1BalQ/AQlwnHzyhj2Qf2ZhsbruDKNJzzOvIUBsaeY15cxtZFMx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FZZYckbGWouvzC8V9wvnMclGfMGOy5UVfjcNraeYhrwicrVGwFETmzfMN+oi6fxGuI04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JGNkdwxSrmfGpS4Lm1jY1W6htpZzEaMcGmUDKSnKdKzMicI4U0vmAPMS3JRZaruYFymN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NCVRgmBlbUNHBKBXEVv4LhCGUy6bgjaRgVNMzzcLltTJiBFehqK1QuDuMC/dl+pSbD4G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qt91PwSQfgiXNN9sOEFESyCmCVmOEzGGkFpIAhIADkl1NWfWeIAaNMKzAF+q0uvUJMp0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5Nl+YWPakfUCOxKw+yIfFdq/CInFtT7Qk4ZGgI9F6oe0eNh7OZYy4R/PlLQtnehoIMB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JclJ8jUSht7ZXdXEtM+WA6s+oUW3e5jm/MAmGe5QOUKXWXcQAVXuAqFwSzXiUi6VxBu1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irvuK7mogW45YOUOIqLNCZeEWulS2bRQ2QUgqJhe4tBsmqnKkCQc1NPC3if52sS6+zFZ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0KU9xD+qGIkG3MpZuhZfbmWLz3D5AtPZHr6gGO8I4qApuDcY58GHyZWeIimQyqh66hwm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xrmMZkd9CCG5UuDDmXcqbS4HAYR5HqWbVGisMqFBuWLa4g2u8MN9udypyt9sxNcQPEpX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lo1NPPmI3mMOZTqrx+5c1YeJQy+oALOIqaAeWX21TxKb58ywo9qm62Um2AwcR3BxDq+E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14hHLcBu7mBxFyVuJbwUK20lCCpUURTO4nyMzkzKucrqYMbfaKq0hj/vDLesdJ5l6pBj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6iquBcNbjoVcCIN6epgQMAXMapXiYWu2FUVeYfLsSoHxdS5c2/AylSrlJiVyw5pmhLq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S0HcoywLj/wKZucCAu3MddVkp9UEOXESAUy1UZXFHrHEFR1NN8wPOsI4eY6awDiLzLtkY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g4fzHam9mUuN1VDSkgaM8WuItAfG5ciDkOpXzslhbUC+WENP/iJePUxKWiusAS7DNgds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jcctntzAy/ewWaIRSoso1iiNkLECW0TRu/FQRCqtPEAsACDxH3ATJqPOge5RtoXmNR0W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EdCqeIqq4+mvFYb+pzEswzKzzqjDKENL/euefGC0hOa9IJn8TLf3z/3MN9UZcfRFl6lE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W48xediYiugJuT72b6jvD/4EHPDpDaDmLscBFd9QVubllVZijudqbn7VxDBhVbYVrHXx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uEpuafCl/GZpjGcJLlGB34gwIm2gWKBmW2hABhjSZgEvcAmBICGHEp1lEvzEt1LSHxuP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jMupnW7mbShCjpltVdDMtepnrC4lXTf9gubBMSjR3F//ABFaBaQ2wTiE3j1ADdOYXKuA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9SpYuGxbvEqW2ceI4ymcS2qk4WokVedviLQMDjUE1xiHTAtC0xrLG2PDHTLFwSy/Aa4K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UO/w4QuoHiUSlQJUCVKLzAlMBgYzKlVKjmGHxZi7FtZa9QqQKIw3BmVLN6jtA4IaIR1w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Twwzs6uOsTKvVwnRLqi2fyQidptV/JStktnsr+zGw95ZaqlSpoimK24lx5OYCNVbpuMF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/wBx0bWdNy3XZ0VUeKGOMzaUfMrTmdCGhloVDVwdeOLgtypthYtRBO7PMxaEss58nuEX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V2MYfuNQXbzAbK+ZZhR6TuhTV6qDZVgZgPmKLNW1Eo6lGNJFYVKynmAyKgZwSjDK3qKG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wfiVrMC2JUqG2qHXUGysQ7AU3LwTdpB800v1MqpGBfMsmkOCHIecHMHQp5IKArmgZnCB2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eMJtDubPwRYR3O/hqeGHwO4ZPlfj4wmI9xh0ar5J5r4QmDqFii+DCDn9ynBmlNXK8n0g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YU1xC3ZRGziM0CZb4gHFywazLK9oiYxUqrQ5QY5RlGdCAYLe2VqjVvnUq7YoGmIhZhIh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gBcelmFhUCWs76gbZFLFMftMb4DW1CVoBKFlXhif+yLFrGXGeN8xk2QVrcoKKEKEuobw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BepbrMD9wn+ZU8ogcTylCMPmjr5NYY4mZXfwD4BiMFJsq3fcAPgsI65QUTY4FhuE4jR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lvEWtfCGr4xEqkS8bfmHdypXFaYVWJWB3Hdtpmpdwsx95ijaKhZKVAmIXcrFLHaK0B7U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LqyIVFisjcTeLD1Md0swUbKDkYj44nK4gz/EbADlX/JTW6SmgVlFsrzAbpPEpk4RsEKj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2AeGPIRaWjREjQueYqpcbrVqJtzCt2UQCgiODYw4ctSjHdRWpMBS20GYDLIAgC2Yvhox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jEoGFTECHKDLA43wHUIuqqnUyplIE2L6guPtojrFaWxyyqi2oeXmKtd/MNNpsfuMs5mK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sZ9i+YheZlDfwXHMxt1Gdyo+nMGGoCTMzPmO6CDE1vmBABFYBe7PLO0rmoFlTBmVW9VM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tR0JiN0leJRo1mRemJbtqXXR4iBpYI5umZ8ynOoEcFw3oYj7anUHdMc3IYHlczYZhVGo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kgFB4MSS8wxBSnnlKYHZkFRhoXxHYYEQb58yrleImUVPUsiglq0zBid8FxPD8LTRcJtc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15lSglY1KxKqVKKgYlSpbmDjie/nmOrqDi+ZdXM1OMwDuJKY/azMH43qBWYvgr1AFAsR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g/EKGpe8aihaoe5So2viEWzTuDoT4cRPhea+KALb8ot3dwvnUR0piHhygTyGJcFV+XuE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KzKYlfIYajYQAYDvbBxp6OZi5T4OIumr9wSxChy1LNrMOj2iNCjAinbEiiwbAgTA/wBg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Dq4HZqBRuoVZpT6gKnWJljBm83BAZQRr3mCKlBt+DBEtdMEMEVVTBMzM2JY3mUPFqUN6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PBjmwFgOIdDm4IbIGrWZcAJu+ooNyZqINQlNjzgmEhCREBNmJAjgg5lSoKIaDDAXCXBg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GUzDgz7JdNLAcqbUzDYTqawMxSSXrzGhqd425lAwENmLJpdalUutdQHNfuOy8RcNQUt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ngmdrDc3B52gtAse4q6qFiLiD1SXxcwOCFjk+I2Zs9xDl54gFNQ4UMEPMxolka0YhSou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MxzzGKk8MWFKpsIIDf5SnicCUxtKeIZag5hZVwecQtxATDZDK/iB7iTcdpVkqBMRMynw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4JUqU3C3EDFsXoi+Dj4JYW6l+NfATqVIBkzCNMTNCXKCyXoKssqnOmA5uEW6+pTjVeCU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qANdAZtrXqb2jkeY+7qUbCVKFQxy4i74ES4CHcc4JRQIOouCi7lATEAyZmMNQUTMoXU6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TQEOaDVaCOTv3LNADzDe24OllXxAeFkLsuImv9lFm4Q4NEY2FUNPYYKlZPsRpUD9CNl6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iVPi4MSGPXr4G2SgkaFnE4S3NAGiuJiwy37YENGtkpDM8EL4IMTFstSI3xHUq0Wtq/8A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4U2JXCAr6RUZ38BCGYHUpgO5XhsW9S5BRTVf+1KQk1EFXiCoq5IlxsG4uEHiWradwRiU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kCzxENYiAUZhtV1NmoLNkBWuJa6u/MBy7lExNR5NZg48wrV5Rslx6h1RbP3Aj3MjZmKI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ZlbLIt4Y1FSoCUwQhkNXUyoqf+o0bcpWIpC95gJf5jYa0xclPmNIL3NFkg8EG3UG34nO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JMsZiTdyqMxQZgmUuMvEMxI5Yl4FXLIFuJcqxuBiV38K8SvuJmJlYYRWsMLuEN/Fy6FI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hbBj/JH3POMbqioWrFQtix2XEqEiBghlYlexgVQ7ITPvlalz+QmTaOicBCDqrgrkslmh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LzKFC0zB3CseMkwDLa3MruZzBAwfFDtP3QhZk7mZggB2ToW+ZZZjA3Ec2Eu5QLvBBXup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rARyq5wwD3WS2DDiYOJQBnGpRjgqBUJlzBKlYls+JlaMNsdIl3NWW3HF7nG/L8EEKtF/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bZYmSrqDdfUtMfbAH5Wficvcv4wygi9Q3ElcrYP3AcMAjqs/qawa4gTPyLi0RA0G2om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MzjBb1eZku/xLNFeorCAbXA4gWYPJKVZfnEWsi/ULWimYWVvBFKeksVipZQhVdXEqkFK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mIqpQWRapbGc1XUSuDaOuYaTEQbuYZUJ6ZZd4TqbCkH2gRd2r3FAwrmCDVZllscUR12Y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ARFxBlDMrfUbZo9QzRYC5L9Sl+QiS4F4YcAjWEY7pYoscPeoWj8NRQwDl4lVKLt3MmX5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ly29RDRZNkCV2VmB4zC+YGUYCBNSh1KY2gBxAz4lFzl8JfxVnxVOJVuo73AB8xWyswI2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7luMPcTdWI/U9DNQNRKCJcM8/iHsCzKUEyglBzfEHR+YpRFjCMRKzgA2tmC1iXgUw9n6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IeKg3qHCVNgealJyxzU+oYSuajRuavuKDnzhguGVe0plCg+5Td4SgKCx5TLuZjdR2140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G53ADuX2jCMsbeDZByYvExShVLiHHw8V8OI6m34hF6mrr4Y/B+BKl3fZmAuX9iVGvmU2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Eg8wcFPUUKMkdDY2n6nKHws2sr4ZvdD+xNpba/JUVVtt44gYgQ1DUGEcUCuJYwEaW+sf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9sYoWKsccRGzRf1AJsJQXlgC6QilTqqeTRK78ZR4JZZiTGEcAWxxRQOCaRfSDoGWcy7l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kw6ywAlN9w7F+LiLiWWAJagWniH7XykFAWru4iIF8M5K05IKy7XEsWEhhovDKaYELDJX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Cg/mB2DBEqqC+3cxhsdQ4Os7GCOzwZQVTfRDO3lzUa7KTQU9onJXUDZ63GpvfcrQQ7ajl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EItVetHM4ljC2v1UCQMEQGgjZsimCpjS8QoyiUErMTqJEKxuUwu25WZUqVTKHiJmVXcc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M4r4IsBG3LXn4tWID1CF7pmFDHTxKglW1iW2pt6nBWjccA4IJcAg+yjMZR5ZqWvBKaGH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4mrFcO+4LagfqBae5mblBbliwsBd5mZFaT8CChXxmtSm5eIX9RBwy0Q5h9SOrgaoEa1B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Ll7TBKdC/UXNqI3i7iY5qO29MKMZMsnI1MjEw4lTMMR2sEMkWIVPxHC7tfG83hq/hMSs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z9zPocQ6xVE3/IioI1KVRW5gDIQ2wQVn5Zucf8GBxQH8zWq6gU9QfSFwhDUOYIqgYMbf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8tXDvCZVVvcbHm72RN1jWnDmFF3Mg3xL0BkaqCHcoJRXzCpPaMpgp6JWRsYu13iKu8Bu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tBdxRaIxyiyzQzeyKEKSNdB7xKcglcMd9DL3AuU2AJCZnCWRKyGWnJBbBrshrZVkDSY5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IhODyyrbK89RWhAg6FvuYhgvmPZEHVJcPSrdQDGkANP4SghZIJa88Rb0fcOFFRbdspOH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QczgMoKrr6hmF+4myFuLl0XmW5qI5sZdLOiHaPKoC7mRixx8BKiYlYn1BYxr7iYlYlWT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RhlhuO50+BMAhNrtIqNLO7lhLAgoY4wy2c0MGczm2IgAPBFuu2E2x3F9EuLVwci4EqtE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ApjHEvmiGclQpHKEoK7WgliA2IUeMy6xvDTAbqoXWeJTAv45l/AK9+kqF8dMQ24h2lwL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oRsIbLawlsfbBxK9xLW+Bjai9XFGc3H3HDXBCxmCXczpAxOIpld8wHoCJhKizSax3Fxw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mXR1BlKY5l3czBdbgXQIypm5d7Mbe1g/MTMqV8biSokyk4f2ZdKipbKB/sqVCEIa+Gol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CavEboXSJhSr8wPDvuO6K5hbYy6L1LBFa8wtR+pbMTzdXEAsp3GXDY3DIqf6l6r4iW1U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Ec5EpFLRRSK8kLRxbI0FCOMZWq0at3NwHqExCuImJrkgoaMZgsZAlWysZICbLGoXJrOJ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rrPqJ5CrWJ0quty4rY0sBV5wLAz5IpfmvUVRhe4NXiRLOGUyK+443geYlS4IJsC4ZNaP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sJxyxUrjFeV3BL4ZaKAm8qYoN0sFDuUdLjZ5lLo3EBkgAzuMPSYfcwcagOZWJUuxnpNs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q3Uc4r4HHwRwMVlgYhuBUGIbYYDEbLPER0EIYAX0QbLsJjgamjoQM6qywWwU1m5s5vEQ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Vhql2TLzCtthjhlPiCOy9GopoDTwxY43rgjCxWFrUvZT0I78wKHMa0MEDbKDHwnw6hhA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V4iVp1QuRPvZDmXuhlmvwuoUgbdbm8T7m0Vxtu3cQLgxVRH8Mo3Sv1AgVFqN2rBxFxGK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/AFW5l1LAl5mOt/BOgYpZmhtdQ6YFRXkeZQ0qxYhv3GoMw8f0nMSOPjXzzliKcFxAIb5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ZmlIQ+CEIFS4gtWg7YsqEsPC8RaQQgEc/DAlUb1LGl1C9Mr1PJUlgWqyyLSfcwODjxCx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VQS0V4hbFJ5dRhJAZasqOO8HEFSn4ljSMQrcS4sX/ZY4HuG9u+wlZtIeYBL+UdBLeI7w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G3JAsZXTEGMHkleCL3EBnFGHuWF6zzBJcGYOfCQmthuXE5PPMbapb6hFCt8aqKoWi7gS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eoWo1bGNjJUwKo63rsqEUSiGhq3BEUsK35lzhZdOT2EYNLeoQTlqaxY9kaLB7jeFSy2r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/MUIpl3wm5mYrxKhqeWNBJUjbWpclXGQvETGJ9oZcx8QMwwRTiYCHcXiKVYJxFi4TZcV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RfyvRM9IVA4MEU00SwO7mDPnllC3TCjDLBfOJtrVAai+KlzkBFpZolV+SKm00dsY3K0d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ga1fSotVbaWYxbKZTDaRYs8SvhzdfDOy4PMxjOzLx9RlUaYy5LFch9xRG34mJk0FdE31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NXBDS9QgGjEJU0nLH4qOoIyi2Y/FYhhWocMBNy1BZTn+iCZvmAhKRUJdEBu1A4px3NW3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SJOPg4PrE3+VE1AbIJZSifiHzZJ6zw9M/UH4D4X4gWAqYDK/UrE5/wB3uAsbe1gA2sQK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kKbctRy0Ue4VIUblyKiwVwEOyM9S3FWKPMZCAdsyFBvcwAJ3AMKgync2fziF2tlwsrEY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lpbZjeXic8cTID7mIgLHuCrfAxF20rxLslE0myZ+FgjT5qUOKeaiRSzORXDDSAOznxMD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RuI0qsbBiUAMnMUa28LGogMrNAY/cWqPmhEtqQu7mHcTQD2iQZAeGJLSo7GKJVVfMsU1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j7jKNSlnJ4lJg/cEtbrqclIaOpi0s5XU0DUG8JjuAdMoMwcQYRw1KzmkYGfhZdSzeIRQ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8BDJo32bPyTUKQYuOxGcNYTAKmELxBY4LgZ88QpVP5iFqmoVrMTHIo4lk2jY1oiyu8Er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GWsLraBlvELSzMp59RsinBVTtJVZt8O2Oa26Y5bsA0SiESZgdTLtf1EkAsrjMNkCCFpT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phvT1P3bRULrpHUAPMuVrl13L6I3SXFQTBp3DbLh4j0LDDVleiKWCGYrgJZiUfSBnTXE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uLiVmOoxuVErCVxUyY6hl+BKyTZI6i9mKCPNv0jCjcsONygUi3S4wKw51Ea4WjtPEfEW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F9TcQd4EqkA5JuN/DIxRo4lg2ldxpime4gy0VBK1QLGPq9jIHp3+YqnuGSKYJ7IE2K9E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k3/XUUXYt83LujTxCLEqYuKHslZrKDLsuqZvgl0IGI3TXUVLtK6AbgXJTywWkwZEZpTW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kqFVDtURs9S9tc6iGZR7KkdRdpTFhRN8QbAxZ4j1ssMsvWr8NodnDNqiVU/cQsVjQMOV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zWX6aYOb9jG+8JCjaW+ogsMMoVb8wGifPMWSYcwQxnzKdteIb23UpovVbjqJp4dzN3sv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d2q8S5F6CWZ2O1xNSqzfEEsiUKyZqcS2HdwSxx33EODLUvRBdA3Mi1+JaNh0jYAT6mTF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hj1KgGgZlxSv1AqVaGDZVRV6hdzCgx91HBYHEq/MqOLKS4AGWU4+O4fCWEqOou1sVcOv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pgqMSjStXHmUFJCDSQCi0cy7rKolnB5gcxcoNlGUhO7bcrhActRzJ8sG1vuUiZTejZ0R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VK4H3HOjpxADvsBOKNW6lFBeV1KVdvDAS1Cujn8zNl8vJEMvoGofZpWopVHuMggcjFtU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18FofdS7ajKrBqlQWX4GMOoSvEuvCWcU/SIt2se5UISp1rLEGYGhByMyN5iptUxwdvUG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cVirExHXxcvmWP7TJndI7+RdES4Yi3zZAItZt/E2YiqisajCyhsmLhQwQfxL+BBQ81dL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fErIr4CUjsRqajDEgojbSrWIWiQik3MFWSPoSV4gVtkzLXlIaj3wIBQSJDgNv/fUuwEQW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+4kCYwbBw6nMHywDlRaY4NoMtQJLQDUUsy+IgyZ3c9mcZ1Af/WMWgnpgwC3lE3knN5qe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gqhU0S4HVnM1FviAruzEaqXnuGQtPJHLsLhkIvGsTMB7VqXV0IcxNuyF8YYlhqwgmbVYr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8QIkV15jlEw9RLaxTKUrUpPTuVKlJUqV5l9p+ZqEfNwZcUQNN5fJMBZGJYWq4ouHRfQO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AEKxm5XvwlcwlTk0gwg2gcA6hArrOIBKY5xGjk//ACC2jrqAyqHqXg4GAVVAu7IKzVyi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6j4k5KI3HiUNzO6uDrMamptM3SN3WErxc5RKtgZnKBEqMdtBDD/+JHHLDLyZnhqGox2k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0Em7gbFHmXKLN6iYmyDZAot8TcxAGrSB1IdpRKAVK44lKRKAw+5aXRw5TEMXNqLjLekr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ywp2HEZRo8GJQFU4FhlrfEuZ0c8S5ljxNgyeYNFON3DFaOSgL5jRwPxChvB4xNATK7Wy3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iVJFYFLVtiY5obldVU9OYrdAy+CSxVjFxszALvnGZyGTCA3q4ZhWzUWVicRjUdXcxthX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NWzC45bmJbu39xHMlOfUNbZtc3AbxKlQKCZytYXWYOsKzqdQPqZiKPUQ1CHNRIYCZIgB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E5JfSoQE1ZBM32JZG72zXMLEL9ohqyAh6lwnDAXAjjiVZBJ02DHPQ+oK4s6uVUofcDVI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RBfyHUv1BUi13FBZgzfJBDd1vhmVqe2JJFoZeIDI29SizbzuEEp5htMr3iBQE8SoKhzq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91E3uuWNC2TYytIs5DUaJQaHhlyDeEfZmuI40UHUwq18xqJlY9wBRR1NGcL9QBj06g0l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FS0S2e4AasrlJfLh0E7KrbBOTrMRBW/bUoF06mAa/UKLOI5OfzDWPVxUAc2RZInplNKV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aKoD3ByYvsiBNeJhDDwEcs03QRK4IVSTKtRApreIcTPmddQ7uWnCrtlpCq8zM0NzAq7b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X1CjrMHQB+0wDpuKcE2BXmFqlkoBtKviosyTIui4jVXKuIZ3FCcSziOWBHUPxaK+otBT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c26IEB9wQiWe05Oh2wjkG6doCxOQQ4woaJWuM2rbAxpHbVEqAXtN1KsrnVSiDXZVhONj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/cJ/eiU68/kmTdTdqINVaaCXpxtzliyqDxARC8wswV5mPoPMBRkf2WDm6mNqxxG+2iEC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4pHqZF5x+5R3BqwzLVZKi3F5jDAvgwl7VArMv1FEDGIMNsvSC66aiCLCgo3ccM6l5WUN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MZi4YwW4oh5uGSxjFsJsg5msNz0lCILGwlsZeP4IF7T6jfwqUm2zDKLXiWACYraAqOWG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zA2yXiovna8R7pY6gLHmD+YVm/XUNK9y4UExDlF9zOC25yzdRlLO9wETqAO9suUZjWaI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k3E5M+pQsrc9HylHNvqd81vEqqMMovCBaBWy4ChV/uAICyZSDmMtBPMS5w3glS6leeIl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9XPniKKVL5g5NYRIDraOiV1c2JoYBVE7JhAU/qChy6xkYVMDeIzDSDiUoTDitzkwpXPm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Fdkql61YQdc3SkLZV4lyOFgaozKEcVnEMkKfEANHioI+XcRCs81Abs9eIDBD6lxkV1dQ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G4jlc8YIlht45gAhd7uZp4YZP/1lJWXrqK0hu8GIyUKxKOatylUHRiRqwuvDALbusdS1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Mly0OHY4L/UugVCxYPcsYseJj5P9gRabipRCXEYkQWin1G+mo+hiZWg/cDd0x71N+Ye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qUHnbO1Q4uYRHsZVaAHQvH6qEXwQ245IwQae1RlmaTRiYqwHTFHa0Nv+QVQrz1AEurnh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a/l2wG87eMQV1K+ohs884Yha/GNpLPlcwVa32R8j7iL4ndzW6HRASiXmAD16i93uVaw9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jfssEbuCV/8AYObeorQDCrnLiZzeDqejLZm78yhVYi8BBggEAZZUoC+4aMwa3EyhmLbH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KU7G5qfEaYJzPUdRWVsXQIlM79zE/wCzabzSHiZczLBL5YRKvjo/UrICem5RNZlgrEkB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liC31LWMvEecdblMFFkyI5iDnU3TSYvzNVx2ipuOlATdw2sV53Ex8XcaJFVH1No5hwS6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O6lDP9RBLJ5g5oQMRp1MGjjRctSA8SlXhAKaNXBhUXSxKini5nKPeN3R2IctMS9t2TOw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LNIvUtVUIxVS0EStMWI2uipiyopvmEWK5TFxurCLwnOFJWQ23WBi9dnLBTlCh47mqUem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HfUsGSxxfcqtBKZVv/YK1CWisnUXVSoco1WpWoFGMxoybbriIJhRlcFtckBsD6uoKuFJ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/USETUaYBHmUO3lF+m7JXI3XLzGuwDwkBdK3uZI5rSyrkHTEa6NysSx45YDgKcsRKsnL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jtJbMqNgrWJhMA4ZjbO0dg+tMWy68XBd7MKcieIVtuZZlZ6mBjmJu9eYsxuUOSiLtqN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HwEBJyriYCOOxmAVIm2TDlgyYoDLSgt8nJMEmVIG5lFerzLOYVwVNOHbmCiwPBLQxeq/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ynBxEaLTqDHrzACC/gijTPBcy6k7YDYnHiINRTIc8x7jhgpdX1AxseaNQa2EtoAeSINI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QqsTOpQYI+i3zBEd9zDVouYfUrnNxuqg+iILG4tgpEgHkuINgXMsF3Ac3JMr4iFVWRGV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uf2WnqWhYWivzHFr8S43wR7I1CZ+G46l1vX+MAcZhSQ05gz8TBHmLQzFC5uBsc4/q5nh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+CZd5uNlxcKam4BSqPDmB2UHRDXSEtDlbzRLzW5QoYbjA1L1Fu4HPUyTOjnN6ljCkK3G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4qCq9x2EsfUTbBYmWAINrz1BQ6qOZqWXqchY/kyJRLIPsge7fKVgFr3LUA60xwc1cChOU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ewrtKHGeRgqq3YEx8Hce6Lm8SpUe2UzkvnqLqyx3wwEfXDuIHCx3xDeTBxuOby8wgFHp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WBy578HcEFXhuACLbIYsgtGz3LDSBpmApj+zAV0dXFVB2QoahLxpFJL0FcfuEUnxc1Fl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MMIR5bTaMzIoUxGA0fmZ2K8jBUCPlKstH2MzOK+0pDT1OZAqOGTTqCUwO4qAFIlKb5dx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pIFit3EWYO5RwyIxdAleM3G1cELMJ6I7cuQhdK1wkpZKd5gikPIsWDQv6jilKMaINF2u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KgXG2KuIUHKBG0tGA5hfUBiqqHB8IOJr1k3BcQCoAGjUFaKjG1D3HuWRxMYYOpXGr6Sj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VHc2mezO6XUWIAMtsACt1R8DlXz+Z6ym5ZuAywRSBx4laDe4Jal1LBgOJYyVlhG6vuoD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OoV2noOGMUK8sxCAc6jyBLau4GXm9RGrX7XKNSQMMwqaWCotstSECXbKmb6dVBQE/wBj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C5Q3g8RKzW+541EBvE6LCIYFjjBb0wb1MckBNjXmALNXLHqmRGYfBK1Np1CCZy/0SnA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FFjzDl4Fj2U/+XGi8j+5ZaxAKZmBdD7nMlTXN9zZdz6UsDUywQ8k/EAhlA4cYgDUMszZ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tWnT1AgKQp6Yh+5YS+IzBxFKPE4WVudZg16uXMKC+VE3pPaClbdXEqLWxhmgB6GJgNLM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6ZkC43UMgdYXCBzcClqkx7g1oLgVajVQBdGpelltpEYz6RzYOpQmV5htKFOSAUVSrh3s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HxUodVCVMPDLa4wXXcRTw7h8JbNu5Rujygitio7r6KRiAdIk0NYzMIX5ltL8EALE8RWw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xDEbw1cUvDzFS3p1DWkuRLFrCRrtfcvu0PUGtTGqly1mNcQKd35l6WtvcsUCse4ujCAN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SrelJqjhi4o3UTOJ2LE3Fscha6XBAo0c9wKKJxzAbVXFwXjLy8SlAReYeuINlYgCKQ0/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gCR7ry8jBEZPtOY/CW3YrqNOXiAlI4uXd0xC7HZzNuYKrdS0aT7mR7i0Zisa3EXpHGAq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JnbtZYbAeCUacHEutWQ1MMMQgEG1FV8B1EXCBonbRjVsqKB1Nhu5nqfERuiHQFktckAx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1GLm0zmAm7q84gc2kswcQFbA+IBV4dXEWQ3iKHGFcxGxXcvKMxZLqOh6hUTQcTJ2rmW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Zjp9NsvYIeZtYgGjKJCtLxOzlJYqhgKSsReqgZVV5gyhmYNLeTqURZBV19Q0FVUZUwLg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oULtpj5IK1I2cbmkUFvEVO9wcn1NZaUv8ogFnmpTRcyquEBKCsaqgwWm6iW14jwYI8gh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iBAuAVs2SwNpcoGeZwTmNZHMWTwf7ABbNXLAT2iW1rYPU3F0S6D3Ly9Q1llyxqYgp5ip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xf+w2lhzc6SmaWG6WHRKLg+IA1f5CrZIVts6YGNSs6iuLBqLGj4ig38Im6LrUAbAcKj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gixBteYNQmsQgBRzGuUN0w0pPESGEebldKKxcKzF1UtbIEuyOCyD1KAGBSzbiL2z7gAk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3MhPtEA1XMUUT6l4Ct5mW3FQWUF+JVkWx1cFdi7xqHxV5jfSPIzKOF6CJDaADhg2cwpW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mKzUwbVe7hGVPFQ9NBFHI5I82t7lLqydYnszlYHQq6pnEaQUbOVdQDCjxiWYKVAFDo3F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v9S5YW+VWJU1T28wYOr65i41vzMCzHcDgUqUFz/ksNIvRhhk2rdRDnB5i7lEMcVMih2z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3L0H9lmsQHSYKRDoBwHxFCPQiD7T+YnRioCyvxC6lQbWhe2DAzVEoNVCBMOZO8EXgbQG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qJQCnRwSwxdCNAiuVZly2eCYLZhTbUWfiUdFsqQF9VHjt4ipbYTCOVSjtDVKZ8xa9eXd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tY5gYvNR1ABCA4P5lDdeoh0RZDENLjfwI3tmBdTZzNjP56mVav0gWKjbYKgpVWEQtmNu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qoFZKiKrbc4Uw9iO3TeYeHMS4SxtZ0IlQZLAlPZ7zEcnqassR2AgxKiB5jXepkDzcssj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yvMW7JxG0U8zKRiN12QF6O0Arn1F5GHEKHIhBNXcoavEQFZthXW8MAuw9xhKMXKgOC5Z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3BQ3g7hCiM5TUFfCsTSxGorfJNDvMaq2ziHwAfuF4EUAMvDZR4gOVg5jijGeSJsOzUyc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qs9zlM9QlsVeI2AKHHiIqr0EBgGyHRWRxALpmEaFXu4QkNAr9xQhe4jVw6VibogN61Ei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yxXP0rcXknUuo0jcBlYzZmUDIHGIFB5n/qFAXnNxBmPeyGVFdsqq4TNxcC+JQKGtTJAM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AWppZlmQF2S7gbNa+4leg7lRscpQFsuWCwvPUMAD4NxnRIwqtZhGqloEp1BWJ8mW8x4m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vPMFRVL6ghuPuZEC8sbtLdr6l7F3B8LDxhihGt/uW11UXAHaaSG8w5AzTV3LHJbGJdf0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0+F1UMWs4bxUrp3fM5qI1ZuX+3QGiAqEGSXvhLXT6gpx26DxLMBHISwu3YgZD5HMwpDp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HISzJmLmuYkWhzYqgULWv+hLxuMVfRApUplqdDmXF2HtihVYOIXzBK4NwJkVA2ZTBC4Q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OUlCOlcs9BylhSYgF0OJcLQxWdkGwN8E+sZMik+4Tmx3L+20gunLUYWXUiFALqrmsmRW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G8+RPMBUZdF1KKXvobIU1IhTWInBLlgCwItPxE4SnOWNEenIsrsOMxUyYt05PE3MbBFB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htzDwacczLJxAsvxMqLnllhnUUN1MQu4ecXFanBNYFsVIJie/wDaWKKuHBfqUWy5RyhF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+lhQ+8y5k/UaCl1HQt/1NgxGhQuqQBWEDVQBFxAI4OIjQsicje4SWHMWxJqNYckWCzUY4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G9yhiYLMZ3GftrEMNzexAo8yzcTDOFW3+IgXnHMoGB7lybF6i7Fl5HMChbQzA2WXDQDu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c6JhhyO4Br5iBtp4eIcIMQiml1MiAoV5mVyw0MaeGbkU4i1ByPDEF0LwGXrFrfMSGPpL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wVCgeRlGhwagECN7Pc7Ebh/gYjV0q1fEOZoWKGLZOWjuULD6gDKKgTDkuGXeOmLk8XsI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zmV0qXE0DVqLghgD4hvoDR6jj0WMxBBUmhXTCOpQC6BhgFBQdNy6jrnmVonOoVDL2wuz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D+SLmBJhtuLsaMU2RUn5v5CBVlWYtglyOzJUuQ1VY6l0W7iIVqtmIk2acy3RQQNeEAoz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JWIYGDsiWCa2NS4EucTKCU5gU0JzKUXTs2QsFydkHFV05eZaVKI1gfQi7R6RQjfRKMU4I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2FbxxFQafSCkFC4PExK/HlwRO11raA6ibH7gvYmW2GGGauXAmQQRVOMQ+RbjmIkVZuYj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ixNpardQ7ep41Lnkma5/MLrTiEtoUgV6wtRplWFe3iuvqW/AjBsn0YY47F9ID4oCkRX0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avmCZYS1WosNsqFyjrVIQ2zNeYZ3hHRAly6rauPTeoQ3GvH1DCnOFqBC0WwOIxujwTJX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LIlufMNiESGf1GPIOJgsDJDEWCEMPMMFwRjmYEAXv8xkSmIgKrmUBlrcMrFBUyTApRPM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cXTMC5XyyhrFvMTc5cS+bHl1C3B5uCHWI5TiMD+Ewi66iRqP2mhhvSDJLjYLzOF3iGAn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qTGdwwa+oIGTfmJo/wDTc7ksN9RK3qLSLLGOBMnMDzvmIrBWKljhcdTLY5lJnj9yuefT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DF8/cxdbJQ7sMPqJWFvxGIkv2DQo+Joky3cFIlO7lGOG1hkN365lDg6SgXdwbg05tBkV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W5theAQIAHcspetsEqKdjC1SyLY/KoiNufUTO8cYjXZy9S60DSMSJwtvEGQUdIIKCVpx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zAStVG1sLK4agbg206gvLTEFVexglAJeLhxWH1cTCDyWolAL0QyuxazLCKa4l12c2tEO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RUF0a6gMAPXEALRywqzT1GshabUqZZioE3mC6G4i6RW0dwuW3KKAg5YNkBQyGVtKpAJo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FQiA6KuJhtDNxBS91GmNXsjQNezGZwRobpjwG1Qhbj3EA0DexlkdnREXSl7lIVY3FEmA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IRVIp1Opx61YVbMwHG7vLEABdXPGRKOQgjuOixHIDnzMMg1YmMlitr1LKJl3MevxEsNT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aOU0fiUrg5i/J5EsIZodupVgd6QAu0dRmGjtDLK1APA1qCzLye4KtZig2Oqjhi1mJonV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ooIlA3LY1gWiGy0eeoqzri4IKovcQhY2S5KpKm28XNZqWCQqoNVZlAACjUqb0MVUEiUV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yrumAawYDlmIAlsNUqtG4rg2TmEfKVVbsmauwgtyqj3LYo7zKKjmMTMcyrG4Vk1KOkZD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fCYnIG6zCgvJBtbfhi1QFTMMslfsfqIZ2jPiCiyRQpTMFxtIWCQ+Ysw2t0fqXvRmYJgK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1lZRa4zKFOBKLFDBubcvxGyYrMcs5HqJUbNy4PQiFt9wBrVRGTK5lLw+4zQl1LWgHbcI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F8wbFLuFsbEEOw9RRa4JZSKXqX9XslLFxCUav7jU1UOKhN2VhqNhUbvbqZhQdJKzb8wC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Rs/cF1a0ZxGs4L5WTHRa8S0FBd4gCizq2MqtJu4D08V3EQRFxq9qcPcaQzsI8werirVh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S5LhxKhGdQb3iGEAORlg2MykSyiPMK5VsvFS1i0bL0vUzrhS7hSWV3epbarXbCsNXiFE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OZnTYIpZHlNROA8lRWWo5uUjlV3LyOeEgtWs7l2mXobmSKa4IwxxjEp/DHBoh1x7lqzO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FA29Iiv3xUwooeZVFmt5zDou/pKGDk5YVZwhW6APUB4XcMnQlZXT+yuCHxp5eIjzM0u4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svANfmAi99StdKzyqZEZxiwcKqpWb5uUhA/KLFTMDvBUZXcGItRy73HGhRhXCWXrkYhH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4qq4ziUoJXgmXQ8pqGGyt3FaHqBOQ9QQV+peZ64jZaRzRIwhkOKKmR7ZgjPmViAvuKqA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Ko5EzGKIhyxqFIe5ZVbGuWHRA4gPKdBmO1BICstsoCl5mUsL7lA8gRM4OIbl+YCuERRY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L9xjdT+0IofcrGGyYLAxFbjvUdN5jjNIQHcJg3AF2ajVatRWWaBMCEpY5lCzmTIabu5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3GlDSIKVC7vUpLRagg1aIU68QlUnxExKy82RKiGcURQpeMzGlycxMqlcLiIIuxjPES+8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EVnlEaULJrdvPiVS2QViC7VdGChCGIbHlaHROfEw9p2iBZ43DtqLggkIsAhlpzDdOJsF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Kdyw5ymNleootW5n229wMFANB4RhPrzK1vRMMiNBtG9XHdGovubGOqFXFcS3gBg5lViX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Ym8Q6qUjQq6cwgKUWxZYK7oLKgtO+iIoNjtxLckrOIWDpWh/ZRsOGcUrgrMYkMFR3Read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C2YLqu4sUCkeogF6OBgdC3EC0STk7lKMBqmJLoeC6jcBfI8EqDarxcEgS7qjdwShFmDG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UlRqAXizMeANqlgvTdeLzBE9G4uXbzAUC8QXTDsMzIRgigDHcNMnCxcteFQsGHIshS6W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5ZAgydpha2mxloHEwt/3NlOdCMkYqnUSGUzcXoAcbi5oq51EHIeSIts1zGUKrctjYDx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JbqcBjQ4a7m+9xssAhMBqFLIXACBxAvXJTRcsYielS3anZmAN/ZD2SsqaHtmMwGPRLe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GiVhL0suIIjceIEFyKuoMoRAEK8woaIZwuCrZHuKdmYDZV7mTaVtpPuW7AkM3SNAuCLi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dTV4PUwVYwTRZC0jiMLsPEVNF4gDEw6l1grviMLHkyx2TtgcTJgzDW34ItkVXEMPK5iL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eTlmWmON3AG7V5l2uJzIOmoDlU2uWlrVkrvVw1ZyzlKIHCuoNscuYyDhJU2EdX7lpPym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PHiLcGXMrEDVMpK5irmioWcSzXZ/+yzpgm5Yx9jGqItqcy1thfcGr4GLl1oJu2bpSxTC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W+oKua6lCmL5icm6lmAE1bL2Ucw2RPcuSsVLHzwxLjD7TkLDjMwDVl6TUW0UDwygLl/a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DG7D+4QGCnc2iB8Ma2jJyMRa3c13XUVVxyx5KK2krpbTUzr/AGAua1eYxoaUgoyHLKNF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7gxgXRpZBQEvoiGWreSUEODqA3q3CAqGop5WceYqtniWsAPF9x8Hl3UStK91AulpGg7l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RdVcRxDhKuOlh5IBaMuNxW8LsE/kFxDOC9x0TBLvucIXdRsAANrKjoMQ1ZzK6ZM5lNiX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OdORpgsyYeLVLQPJi13LpwFJUL1PEQy6GZV2tAvpKhzruI2aDdy/TkKlh9iQbUUdmGVu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aQoLBMe43BSndahQvcJVxaIBfGIWhXIEGUtdsTBrdc9Sziw7lGRg5q5YDJ2moi9ic1BX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0rSRjUscuvzEDU2FElxQ8UgiwL3LMI2ZK1CMjlIFoAfaNQDPMVgZcy8mGG5bS6FtTNrK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770XM6Zf1nIoeARBVH3mVpvDgqY47bbR4BXQXMq8GswKyhV5QbqmYKlEqDb4iNC3TFNG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sMaiUwkUCIJGzMAwzgzKUBgqYscpZ5lhkoj2B0ufMUdstYwSjNfmYaWjqJQMy9KNS6s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mcCUM5sMRUDdmmFIewmSmB4iWW9S0eMvW4W4f6RZVStse1Vp0SposCCA93LaDRBLMnUR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kPqUhtvuWZJ3cMNLSWafUCMKtMXNwBIQuL3MnmUKLUR12is55mjfLURrk9SlfL/uNIq8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DemX2MRQFsX6SoqHYeJVK+0fJydEolgo4qJqg2si2rzscyqvcIACzUCOCqK5hitHRUyR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VZQc4hRBriWGeZYXdkV1LXFzQR4QdoYDNsEWfijg5vqPfTBqDDuOswIJFYQgvfJAwFeL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8SyWHCQiiwYo1Fq4R0gBtAMm7uINlTVSoar0R3j7ZzKBRs+5lKLHqI9xnGIpUN6CXwB4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ZEc1R6lFg08Q3Dw8R4YPBEuA9REJcTOJad4UvEwGxVRApoqPvRTs5ljE8gdQV0Cl7twc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urejUVaBQgV0OQgb20/wjUE6Zmiuq63NDSwwzHk3KWgvVPUGsDLGdkBe4csrRS+YKI0M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6XRg0hu0yF047l3OKMPBEkM5bpqF3MujuJtkR5J7Ds3Gi5uXEum1uDiIvsNWTkBVkEFh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NTK2NuriptaOW4ynKOZV2tly01H8wqcnmMyMrYzAA1y2aixVU9YJeTbina5WKOeSOs8R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5W77g1dh7uXNr77lqs5WY3Pxc3FcCKO8u4qGF5XANbS+SPhqWWqaSu5SIy4hsFfIwDVW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7hqUy3UqXLAXJ4JZuJAphLWfgSsSfdD7ZGGBaEvdRggfcS64R59wYiVucRCEPzGbaKg/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zOJcgb5iWxSKoUPiLlcKlITdi9sOwdk0i4YKyzYwhYBzKAu2+OZkxZ7IlmnUY4VlCA7M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vMVqPqDs0wgUH3NmTHUOeTNxFLJYhJ6JSMj1FJorMKtBfMss2dwh/EGKHAQQmTyxvEZm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FjzEwrMZZVS8IsJun9YlzRKAuGW8XiaRLYagXLkksLlJlIUe4KqIVMBBvygQgViZ0jhm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tC8alAwGSXJa71fERWojMFETqOZKXiVBjERK6xHLOMCzMK331KCzjMtL0vEbR/LOKTZN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AUpVjVV9VDmfpSlWDywpape8cxqWcy5r6uVamoBPKVC68EI9HO5mKO9sHoCtmmMcEbB3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zg4iUW9o1zeEh0pi2xrpjWUq4loMUlLZBHBgOl8TBZjm83ApEFlW4e5D8RwEawnBS8vi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gFrGIApCdzPKzQ4GBU0ZqIabNMTktDywZF6ccxLyBfMcyL8S1bv5InLZZuNhRUo0XeoG2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SuI280cbgpVcomzYdHEtSDiKhF53LSlAogGNi5q6jYIGd3qJRKKpjN+SIIQd8iPwsado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OWYAMEeCWKkvpMRIQssOxlKxbtUyQKX3+JagAXdjmoWjgYb3FBtPAZIAnMedxphixLa0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LjuICo3w9y+gVvzK10nqDgx3BYAYhqxWNTB7cwoDnBM1+YEKpfcYbG0lYplHtxUc9kNp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EqxUOiwP5hC4eGFUK1/7mZ2/iKRBsx6gEAIYQrp7hrdB3AEKK2bnJMcXCWGDlljO3mcc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qNrSBzHIge6irb/EcUURXgj/AKmKMUEoujUtsHqFKLiWBPhKPMzcsJoXzLbPpKA2IWyB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zUzs03S7faO26RISg9kKVeY4GvxAClwxpO6NRwFDolfv/YZVpi6oVXbC4gi7uVc1eMSj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ltloAKqVxylmYXY1FKYFjNMRtnhAdND9sfEvCBdVE8yjFscRYsdw3zKZCW5h2c0gmFaz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plNOpVgsLYB6fE3YaahpwGEStMVnlqLbhDCXmKJcr7XFZPOWA8JWsM6Eu4C8Yj6MTZaW1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xzAXdquV5MDiVEZpxuU0Wc3qFOENVLQA0bYJvmeqiBZHHiBGGiFgjXcYc9t9S8UHcxJZ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ljQ5xW5fI9C3UWbQbrmBhAZWoFRTZXMyFHS6yQjQEf7NwBXiAQ5rzA2rXc1cx4BgPUDD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asjMzWpy8iGwNGnRBcdoWdbP3AWKg3zcoFFPEbNv9QWaVSA5XnxHy79pa2MaGAFuHdRG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Vt37QA0WjjiUgBW9xKCr5l4y/tlBgDqVimeS7lWiPTCgKoyLpm2sHMXt0sjGwscyxjRj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ULCDYsdc9C+ZyXhef7OfDXCoGyuavcUcn2CERjgHcWlgccy5QSB7sylHTEVSnRHhtwjx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XAspeYBXDuVCh+UKRRE4UfGYMofZuLZV9laJW0oHvcuBoBq/3cqQBeEzKu6U3LSNGW6u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3hUc4YYMQNEAA0hrfshBQwSU56l3qrqYGxUBsbZb1G0gqbiK8XwSzXBh4j2AbtEppsDb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1gVG2XWEWAsb8uAlqHPHmIIrEyZuIuR4mAZ9Ezej6j1EPuCNX1BamLhQLbFyG8VUCxmz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GuV4gEvlKIGmQ6mmUuFKZv2gXZ5eJbm2zcb4mA11Co1Yp4IFBLGI107xG00LyQabkgUl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VvgcywZgM83CGwvvqbpyIgxZ8kSk6SbUlXhir4xsZQPBzNPUo/UCpyB4hDi08VuFszwQ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ZiUrzHIPFRXLeWoBPOmNg8SooHRU65OXEsAW7qDdI4qIMYcMtKS6wRasFnCMsZHA8xLV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g7e6gqmlCOzyRBEbPRk9SlIt54lZcv7iDwQnnlxFh+IFyskutfjMFjWN5l6GVZIopRzD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7FS0zjNBC1YTUsmo8VuGMxGQMwQc9paNVOcYmS4PJ3EaSXfcsva4JUXA7vNQMp90US1W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uUsQZgzBM1vmUg5PONwARs1UEVvdsNc9K4hoLfTAVYvREjgnA5lLpT8pV/2QwGFnMRdk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YOLaihab5HiUUNLFKlxAYFMsVuCCXSsPBc3SG4yQbDNFsqwqcLEMySCbgHBHKSzNq1E2e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CREaiogB7dMcgazfuOIIGklxjBjG5QZXnlzLNBc3EQ0NU6lK6LZWqiHabYwCwPMDqTRv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QowqBd9yW9lzBm4BwyxZX1MTKuWVqWm7yR3CFukYmqAVmBoo21iKxAOuBMF1qLTVltrM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h68xgBSmTxBGMvLmaOAgGLDEbBVwYStwGX6IxVbnZ6EbUFOCX169xwy/yGraPBysS1Pb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2WbV2NEraOReYV0IMOxvopYV1t1xLtnjUVNLLicBRXNsMwqsjf4lazWHiIbwBVRdF0+Y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zBpWk6jXtb5WPa4+IART+y0tr3HtTG4aqtcQGFjHcAKVH8gLhleo5Jddy28D6gQ4XqFG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lBtRuNyeJZwpZ3Czdg5GAckiLwBEcrXUNFyXiCSmniJG0mVoLMGTMC2KitUx4l0GAlZB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DA9ygtpbLbSUWxp8EvLcRDC+Yrp2D8QL7tkeeD+S5YsrEysfBjKjAHMGaJgupuOrvHMT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6meWna6IU0AVgRMBKcTAVfhgGUAdrxFcrpuILRDmIBQNgQVSHcAokStVCbSSkwKcyjf3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iNnJqMYKfUtUrdtQpRocTFGEIkHMI2LuKBUbjUtFbl6BV6eSU4DuEl67biDoHW4FbeIE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G2JTiHQEYgUVcxH4GSMM/wDSUrAemGKCUO6hm3oXk3MWzbzmhwGb5jEFP5GO9i1Fb8QIC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F2jGI2C1seYzituCbgWYE8QdYqdVM5z4QBQsGrgA1Z9pUy0NZq42Lec3qEmVLYjksU7J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44biK0KGnmPy66ExqrtaiK0vwblATh5N/uNLTwq+I7UnIb5l8vJyPETmLF9epcCU6bme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GcRopQH5mSRb6zDrI+tTAq/gRmKdstFlW4Un2VjrrJof7AEjRoOQywZl3lzAPKBkbiZ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xf2xArJmxTdxNtoyBV+KlAweLEtCx2riNLB78TaidGodCFMYJoVjVjKAu6RLuK+FHObZ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HEzzlfmJWghWNMKBqCr0xY3DioxsLO46AiXbH3DtRS58wsWmh1Y/sGVB51+oRYY5YIFJ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shBSD1HUtuFstlgPUEghLgpP/pAiYxqU5qzySyyg6Izpe4oEDylRoZ7ZoGvMGgMu7Yux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Mj97g12TIAdcymyX1CaRzkIK4HEfeY3KBAIxEZdzK3ojf+EcShBVEglS4ZaL1AIhllm6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jtl8tNeICwZYNS42wJNdXFRuoZNn8RgX4RttbrcEdYfMwXq41Cq34mSaCNVAruNlm6hG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MFDFJBxLLjl9RIEYzfQP3HqKpb/I/wD5JnWStVDYClgGkxUwRVxEZ0gC0x2wXBaQBog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oF/mMJXftxNZbLyzCbvPENU2cTJtAcagHsWZmaYAYuXtUGF7iECmHL0kWgyd5FQLsQ/i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tppZRDeUlRLgJjeR8kJEsGIKFcy7yl26wyg5LvUOXUyEs15DBGGQslkjTyx4l3nEsLf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FM6lBF2C8IUVyBna5jtUaDAsoFY1mNbaCq+41Zrn6mBwdEWVXvcFolG4LXMvtjQHDnEd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x1Np6bgSAdl4joVbZo1f2Ut8ODl9xYGvyioObqr5g4rcEXELcSwvUtz/AO452k0XcCqK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YUxxHQEEAOsSd+l7ilS9sxEZFsiNYS9iXvBHOpggJdla/wDyLq528cy2yjm0Q9QFaeHU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rJfIZwrQgOSCutV5IEYwTJVQ23GMhbjs7dZcQzNhHELb/wDfiIF3K6vDFQgrNVmBF1Uy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jdZ5iMobu2VHDs3FalAZcX5m1+iei4lW4eS41FUPMQVSzvEZzQmFcRuC8OjNQw24imxB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JrgjW0OhdE6ijYqSrXI/SJuki5Apn/tTSE9P2ws3H3HXJqpY0I6nEAEaE4M/EQq4C1SA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bEzi31C5Al1bxDMLfKBbIOiZt5PdSwOEvbK6jc6nguGMdSxW6UzKAVzW4Cy5YEwTyxaS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bQcSsUH3LrYOUSjX2EAKg3UGAHKu5pYr8wrZb7lKQVc4mEUxHdo9RoSv/wBl3P7mRmjw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/URej0R7CMYGIsGXe42ZpIowR27HuFWRvE8QRwqWGmZK8+OoN626lFXQQpGvAhE1WqI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RVWQWNWVcEQIpv24jhSI3mW8WX8zNOVahjXiKME0ZjbGOIs9BZHUARi+XqU8ad8SyqR2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XXniNndVysFZON3BDjalqv8AuLOy6hJkFginB3OdlqJkkbslADgwHJHHUaidMpeYLZgX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zG8vAvcJ3QZa6mrpSTZ4hpzGVqWeA0QR5Lg4iua/XUsQu8ahdS+ElLvHUDRludxZ/Esq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TVTs6l+uSxeIixUpXOILUxaR4hd9tNV/+ylpdbxvzMAw5E3esL4iU8B51L26c1cH1odT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8cxIVEM2yhAHIYECB0QECp2oWxXRWTLUsXZO7/yLMQVUbY1r4W//AElPlfWiYiwKxALs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gDFiccTHYyblOhcYmZ+gg2W1hNXMs0HLqGoqJ+43WivO460PGO4otHtpgYi04TDCanri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i66iALQYLl2kUjmYCddVFpLri0tCiYSq4rwq9s3EmygzZsgcCOS5QaSnDLQb4v/AHL6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nhY8Yjhxhkt/WCtKSii0BQi+AMxF1FaF0dS9K+EVp2c2cwLKKBjpl4gK7WWUbTdOYbgB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5Y2d+I2bhcJi56mk76IgMK7xDaRd5IpsHdERAvO+orl5zZiJVweASjHi81Dblcx6FDyd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lBCub/AyhAoc5uV06/E2tKreJmsynbaZXofcAVReWIUBYzbFCrYYDT+41nqVlZHKQLax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c3OMF7izU4c4meAxkUC5jWViUu6A5ZkWzB2yrGjLXbG3mh1EFoXxF2K5mKbX3HRS+7gm0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5lZsX3H4iKn9RtSylRJSsCWux7J7BzUFq8vlxBfTSJwo8VAPlcxocpOQUGWtQXzAXkLj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5gxNU1e5kL3zGOcHcN63Eetr0ljO/wAJjENtyjZKbsjKMFn3FcLyrTuBn6ksm5qOugas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gGzI7gi0WuyYFExmBGi9XEhirgVCc0yuorsN6i22qABUVbLGiYqe7uXqU0QOC11LtOwC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E4GCjfMxda4eAS9IrWGDyFYlYs4MWshuA375VhKE9Q1gphNlkCbRWx6Kf/8AEFCmTo8w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79xI6vNaiDBfMvUZCwEuBxcDgOeZiL5UQqw6BqLQec0bg7b7dIgG/NJUNO5XE3DZAAJX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uO3bmlHvB54maWHxAG3oZti4Bxbgeat8TJ6FaH+R47wwPJNUyKmKK2yOLIMLdUqgOCbO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ISnPZFlX6f/AGGOCxjKFAYCGKoS0yuAKtdMS7nuI5bQeVxM3INXNQla1MmATavcr3/p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3MFEwwRhrT0RvoAI/Y1L0S24cLp7m7l8wOgK8kTWRxVkq0zTHEIAciHHC1qVShsxAAzX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WKdHmINoeNP5l1hp0x1C+CWJUhA7Ar8p9N5SxFQ+cABQeUDQeTKZb/YlhwadsyMPiXjS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wWFZziFuFafmPoVGhSrdbmAr6lNJdFYCWkBtBq4WUlnmWbVVxuivs1GhKj0EXADzEDHD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UX2Ihy0cEvt15lxkeXUTUoMAVKdEDhSuIsrQIla8Rk5o8zHlamUid3KXCpqNQKjyRVqm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A0uCtpBeNseYBGmKgpTFEE23Xhj2iwS+xeiUcdxVtTK/SESYXnklVkHgsAui8NQoKUQP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RKUZlAFmU4X1ABS2dDE28ElOLw0S0V/EQYX4llZF0QND8wBBV6lrAtuEu8nUuaK+/jFb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KeUZ8EOmAbJUTLOJbhjVSoECiZhCiMwemN9BMQx8ql9tb5TEVUiBuYhmg7sc/wDcu7Ac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Esc6WzAEq4+1iOxpflKs2o5zuCGbS4FN4gBFJhHmSFoE//hFNtlouvDLEEOMT8y2gnkV/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OkDlY1MqZgwosKipblvEbFt6TZ4gG7hemVjmHTt5ta9kDuVtGvtHXrk6IJoDQBhhtmnN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gLLApCjyxCq41MqDpYJCavMcwBT2XxBRwDnuKOCuFWI7HuPHJCbjqGbrM1Rvte5YkHBW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CaylTR5zDlBxGtq1cMHQujmXVy8KOHuhizXpLwGD8o8C2HBGrRnDqOa5FFcS3hPJ/wDc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1CWrKSLoIh25opk/cVloe7/sUhuRoyMVaBaDNxcm0Nj/ALl0KCxRAgZs/spb1YlOYWqi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aAJVEqRvrMZLd5uqmaYuG0BBUmq5iCI75b5hOYWYIqahZW2SqTJCwe5QBDC6YPuZUABhh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EhAjIHPEx0elWUhmuJVKgW0hEuSRNaBeLj19bkEAUFjXDBgCXynmXvKY/nwGhC7x/wCS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X1K9VXWIgAsE3UdVV7RgKu9XBkUvpIoUbHHM0LearMEq7jGqvHUXXJ7RhRKLMtKNwYtq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XLD0ywSZ6LlbEYNVbGLFeELMshlgIlNCo7Wg1bD1aNES7LdzOVZ4lzIq8Thm9xXUsOlV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OWpnU/UEEFxAcLjq9XAFllOpn0HGYqUb8Qb4LzUodncI3UzuUsP0TnEqC0murhYPojS8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BddxACtQstSwor6hpazXUsVavccQgrFMIaKqtpM8qvCyxAXpHNXegiqiiMF6IhAoPMCj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pZdseo7Yq3NRIxvzCuJfNQUtzP8AIJHbLIKz/wDGJW50QiaLbiQd3nqUPhf7FC/JaKk3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g7lFjQwqFCtvMoRr9anf5lpqQOiZ1v6i005uZZw1DtA6lmwwQa4FaizIzzFqXiMP0Ja7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HV1coVUqtCy7eeGJbKfklfng5VwS4OmjjwRGEuuZsKGLxzKXZyxFdi1p8MpZM/8AqSnw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RGZglLVzRZAuLCvXqWnFmR5JRopCkOqxLtxd4mIQXNMJz3i5tBcGz9x2S7oEGYBdfcJy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sGoVkJkbZxKj1BKAMouNWrIeOUc7itseilylo0S1Zvs2iEahkqKwq20f/YOYzgGEiq7c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qIcCBSmsVEMCi6OWOiLi0YMepzlwlo5WZawjpi9ITxhgYVbyJE6eVaikgSvEVVwtS0Kl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ONsr+wzQJQjuFYFHhgiS+0lBVvI9RJfh/hlgv2zqPqpNsAUwTVS54b49wbEVsxEBLPUF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kTKACJT4BmTjGsk2D8YYdd6/iNQlv7lBk+40yJlAiF1oQr7YkrkxKaSj5RhajDhPDMOd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4iQ4FiFIU6lo+v8AYGO2CAW1b8wQUVDb10sQD/4TRNqGKMldvJFVIRzzKN20dQwWvz1L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41M47bjDZk2uYGzPnmBUNuUe2n9R25CU3BbWGsXBUOR3ANOIbJk5ja+gxHyM6jaFeFws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Xdkc+ZyA/wBipSj8IJXbtRNyquolxV9wUAsJsp6tmUrBBVHA9zBoGLymCUYEuKVdt6vi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p26l6BrcRwUlWhLebllzzCkC1fEU0tjS75hoaeYCT4UxtWGEJrcvSh7ggtu/1AnDLEEd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C0Rt4l0eDuWEdbzKUKr4jDSXA9wZyXwEoolCwII2x6lecXCf/mIVyTgJiKEqBvpc+piP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XWEWncAWHxLtMqHiBBjfZizVS9PcOC5PXR88xwh/6iKKP9yyuL7lx5e4yqcVLLSVdMKw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nb7QFjaZRmCvKdCUwA0QumHyWgCjtjcIDQVLBMX9BLKjJRCAp2iNSrhbOQlBDUmM1UuW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SlAEaTs5gmGsQdQFUdhv8y0sDueJaRD0PNxKaKxNM6EGSIgPA8wDUrw0xBYQ4O7gYBQE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MAoQgoYYjpldRZlLdx82qfolrpqjMQwQvEewAOziKmwNKQil0trUo0FUQgZHJiLlE47ho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PZUAaBk6mRSjLq4oaVXeosgQAyholVniNVq06v8A+S1oCZq4Cg1KC0i6RAwYayyzSB9y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D+wFYhz1Es2F3X3DYVdp/Y3pgWgvbMgI6Yi2A7upShrBe2FcN/8A1MSPKWDR4Nx0cn9m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oDyfb/3GFrdW/wDcH0ni3H7ly7wr9y9nRHkXyw5rgaGO67ceI9a2WjFwFdL0mLdzB1EQ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mbOZWg2isS6aOT6zLeQr2SnRfaQpP4R5o/EUEzHKix/IBcsOI3zF4YBtuOpYWX3OBMlV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BE47gICo7i0zxCAYU5Z7gK5grBTRJRRLe5SUt5JVQ4BmUYBicKV2wqWOVDiFwuY5DTAA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wLIVTxzN5SRRab51Fyp/SUZh9wilW91AGkB5myhx4l8IWmWZLx1KLAnLKL65qBQa3E50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xvpcIAPIJbduLgwtPLG5IhaoDX5O4Uai/wCTNWYxt/8A2axvjmVk0VuUlheLigX9BNaA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q7IAKtEtdHp5mRRUwTBpVobigla5Y4AlMncQsRPMsF/NdwyDFyxIVobgV4cty6B6mbIN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rhDgo8riMGP/AFkRYgOZ+5S2BOJnHz0Yg3Kd1LhbQ3VbiwUFI7H5j/AsGRuJW16F9sbC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HnUA2dDa10eIJjLQrHsjNZEoLWvzKJUNsS1e97titgQFixfUwgAeniNKncXqBWalO0tW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lkL+2kc8pTSKqDaxX5TfqbPl2xp5cRuVNDySi6ToYCyhTibxhbJl0UMY5giaofuWL9he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TgqXLo/4lCCcmvcalC5l3kqq6hYjbICWQ2Kx4leD/ESyJXMIofNyo3cMRzdGSNE27JaN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eTii5QGlJqoTdC+KiwBlzNAMPZNLQKB5ioHUolWCtsFq5JXOZbEC5sjALL4XP6i3BrXr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ZF2NSidzRWtSluRhfEWHYahYI4UwRLN143DOagx7gQdA7TK8GZAkxZQQH3mJIKWa9wEB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/iUUdQ781EsBsMwuH/ymb0Uq7jqGzPqOffLMwCuVQjiWkq0dR7ZlC9TNCFV1NKRMPFMH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TCWhwwZWBhVxQdZlY/8A97PqCRI5rFy4g8OwmoEf5BHmt2ahoZKZ6hSq8Mxig8tRYqp4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+wahhRPEVIMH8nUi6zmOTlZupWSgfqU80d3Adn1E1sOyai7V1DJLzTEoQTQbj1DfKkrB2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cx6eRhCC7HhxE12gy1uMpDKWL6l2AtywBgb2XUcCLeI1Xr5g4JdwnKeyXPEXxcFSmCbZ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lIQJwFVM84a3FZWF6qY9aRA0hwEMYAp1qKC7ZevR7gza/EPAL/kytn9hqx0LyywEXnUq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iAZaHt5i5lUfqeZvsnU4s3cUU13ApqvUyBvPlmiH9xDnAe4lmyWCivMHginqMMZdyyhb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Kpk+tysUKdkEtHL0wQNvepRjhycx2l4d6l+Sr6gJ/wBJcARWYvuk6AIBwxaCCAerAOT3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H8RMouzOCUe1LwZjKwxtAvQVE2IKAagj52fmBuOB7eZmf1X4fEJ0DABp0wrC0oBeyyIH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IRLFp6gKeDqINCUZdhuUcrttXiIWI5tiRRa57iIut8ShZUMwj5I5bxMhm11lT4Wcs8vu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KTxOCjdHBMkGGYrRrouZo0aiqOV1mWrizqG7UI0AYckNImwS7R6Vv2jQV6jD+oJIs4jA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SHV8viMoJuHR1EiotpzGXlU8S8c7liN8tZmOHLgmr0x21TWZkF98Q5mJUlEu2fIQjPpF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Bb4jpu+VeJQNyxOYO2V8S8N0aIAK+xmxqyZFqDPuWRI3RXM013VxVgpanM0Nr0kywwKo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+NwBXZu2OwDd6nMp7JeV7ASgwo6KmANp1LUql4z1Ag4EL42S/fSeOY2U8bLilBD7XAJE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hmnPD/YKKPlbiIQd3mKka1oNxBjSlwOx5plqpHy//I5Df3/8gi0PP/yMARpHVKWrZkwl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1FrZvjucXHpChgHTKnLtfk3EWsU1cdo04MJL12WGq6lWWwZPTKKrUPKLwCr3A2AsyMXC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NDd3iEARiBLLw5JdcRkpu4mGuyAQ04jSiOmuIiBaH5l5se+om32qWiA4US4soVJBEq9w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aUfbBINr0Nx2MhLGr8ptAfcQBKcMXCyzJiJb2wJW28y5Rld0ahayD9Rb2AZaG7OIlhRD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OEqvD1GCXVPcGDuzGMwpxRNSmnKOWOdzo55iCyWsS+xlzApguKphGFNRZKhTRuFjr1CQ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o3DvVQZSgNEdQq49NL4EQFVB5EtziWRKv0jcS2FcS/cazqdVcAty5vmMBsm4LyA4iGsX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3FzC3RGEG5PmZE0/BELylmiFMAeC5S7S31KdGUrREQXROsLTt1LGxidYbT1qWqAVdQqI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TiPotb8wCkeQ5IeGdOddwl7MY4OWWNK7eyWWkk7xsYI7O4orzUx3DZdPxIw/klMV21iF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0wpxAKrb5hLSgywufRX8jBpI4YwcR2ykrgpzFUS9kuOBQB8x/CGKzEX9Yg5g8kAt3C1oZ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LFskKEPxAtDm84mRYs1KqgDwYotm+DALVeXFBKLmFlB4wfqd84OD6h1HgfMFuR4eIZrU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q8QTd2ncvU2i4AiAmGLtVtzWpUjX8CGzdlxLwC5ZKdmNYoCl7YgtcQcr84DdlOZVoqBf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GHEuiO71BcxRUFm1HFG4Ig/UwwW7p1KqkeUy0WxcbFRUrA3l8ZhhQN0sL1EXSxKtty5uB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VHkGLBPuCsukf3G3uDarg4W7K7neVUpKrLFLqCTpT/YhgC2/EShbeIs1Nx6lRiZfglMk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I0pzlroVCxloU4t4dy20iCysxiicNh+dxZs7PlmBtLIYpQMmMwFgFetzcSlBWo4G2a+5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jyFBj3PDeNj9xUeRVRNBwViVFavq9xb0LrC/UyrffcNyusfUQGiOiNZTjlCKOhHxMIcj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wlpKdxg0A7WxNif8AjxHQ2tK3UCxbnLlNgt4l0wiuyMigh0ktxacRAC2zFss2FS5YvvCH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qh5Yhh0jlwzMWzpZnmUfxMiXO0g2LeRHS1XAlGXbOa6rUSjgxvApb1G4NmbmMtGMwYSA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ZvHmJQWdahWNGq5mawo6IFRWvMr1aLo/7jsTz9yicfeo/NkWEKQpiheurjmwq5eifcoU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bRTwEoUAt59QMEjGEC/0RMS3TGpgOTELZL5jjc+ECysaywoKF9S9FSuSNm1D4Z7KviFS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AMlyOR64in4oqfGEhSF3/wDh9wKhfyfiP8HkxC3hnAA6IbAmnJVlLeGYBQs83qAqgUEN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xF3XWZSArd1CxIVdA8zAbMBj7JXGfixUoRVZ7JcEItC78sGkrKfZcTeBfEIqBBj3FtaA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Wt+ZjURal4iqKl5Zt9LbGWvkHPhOYxTG8X6Y41Z7I2w/LNIPkXt2xBou9QboG8ylqXfM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9Sjot5lVzSqLhCduLalq6uiu5YypKxTFQSW81BIGN6lkuR6iDYBpdxI5rFu5ySWu1wpU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QsjmQGYWCE/cclf6ImLEZbc0lMI9sKxL8xxjm7lR/wBCWNGt3Uwyw80Qb7MlamQnWQrE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ZX+iBUq2DocwqgWYqioaIcQ7SNwFUBDuYZgEf7BmlKV4iykhpqNwpy2r6mekxWIblhGr7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WvEtnnDIjoOniMI1lDKWfCCANo4hKo44R7mfhMsKG6HMxnIyGJZGrq8MELJZ4KlEBZS6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7d3glFrR5hFkfSGQ3hvRBs6ppa3MC0Nsdghxyf2ViooLRXuUyXMic7UxrG0cTkBdrcq3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G5v4KhgKXNEWDUJBuR3Nm0mSsoERI4l0uJhEuYClvb3DAMtpzLhuhC9oNOYLFY9YlQt46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krbvmKBQV5lzZxwkIKGLe7PSYNCqhagwIMQ83blhWPIZVobqt1iEt8QYEoAXsIdMdx5Vc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yTqEA0BBAMGG4CkAHnMQSOWDOYQ4bmwFJ5g236RXrgiBYP4wyZLlXUDTOnHuJbSmoyAN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vENdmfLOwgUH2uK9mPxCt0ncBhdPXEzI5pAYauuIiWQcZlpLemZdbatsQW4ZVaKgaJeT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iGFtuHUybczAFmQFHKNLoe9xS2H7ldm7xXETcvMMBcFGA8sZRsmuGZ3QAHwDvzGyVFddr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1EJDr75jgZYjWK1VbIVNB7QYqcyDTmoBn9iIKFMG68wEjnliabx3FR+pxI1uZ+Qg6BvA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7h3F14YCyuWDX2wYNcW2jy4iDbQMwT/YqNEDDL1ajx3EUss4iUCFypCpst49TNUbuhZZ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AEq63UADlii5b0Cm5QG7FbIXlQHbHBtjNxwoahArF5gkX76lrEXbQy1oG9ErJydw11nF8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14lnQolUzoRijiArSmICWLH8xRWCY3uVxlZNjZ9os4d3ADB31GOrluPjgNXHw0BU0w9o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yJkcs1cEsCimYayLXkhF7wgHCw8RFqdeZy2q4D9wg0qzjcwxT3crCaHK3E4FW3MyWmKG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YdgHZqpRQsoyZumNobB63MLL1FulDtELCwRCdwkC3dC4XFLxUXZntUPyQOop1VHLBKyL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etA5Y7ZDhbu4l82nExCLbb4l/TIoTiZaPIW4JqU0W8xxelEHDBLgZDGrFeCOoDikmBFT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1QDKD2Boze43NY8L9zfhcrkicLaLUijX5NYi1bPcFJBLSGixd7hRSHNFQZp1xyws0Uy3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7vL8ywUfqLRzHcYecsGbZGsN1BUJK5hIGzqbMeZnqqXGyGAbg4VlHS0a1URCi+5ZegOu5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qX5oStsLVU9BBKjATBGRzUwUq8MQUanWqlhA4biaOeWWNZXMJppVLl1hP3M8Ificg14g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ZqoVMXipi5weJ5o28C6hmwZ/cdYObArCOr3cGMR+4w206IT5uII4C3Sx1oqJvQ9xsrFc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4hdaxjyOpnsBnUsZ1eahtFfcAJo1ib8wcsbs8cXC6ct8wsABepcZfUIKgYHpljprM2gx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eWYYgV1EycRxMIbVTt5YLqqEoO4mn8zFhqKx+IKLyDx8+Y4toYbDR+ZqqnGCXyQrKupa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4MQBFASDyzM8AZ/MXMN/URrrwf8ASAvBka/Msjc02B6NTXTAz8sbDDhyn2zEJqHV8wKO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7Rg2JQx4loXcxFgeWD0lsLTEIoc8R8HOovJbmCiVMTJXmo9haN5gFAUkQa0J3DaE5EMxy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biK2OPMwu64JhwvpKgAnLAGBSQKAolBrEYGhh1hnOADdBDtQdxsB+JcfglomlY8wVtS1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HauYEFLeL6iANV8wdVL2Z3NoD/IIyPcFUw81DAAlUEBQIgWs1RSma4i1tF1eJgVwBm4N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jEsFmMtO4NgK8TAx6OoMTbXjMcBuAHUMhlsxlLAcIQIHA4ipCnTUWmA3RuBKEBqXILMv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rfaOZhusdQSCDgnZBBOcpsIBlWdLNQKKU0VxUxI0W4xDCOjPTLCTWLKJnVhzzLNFCMw2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WlbCOC7YPmVelxjiZBWxPTxACN6biZFCbAgIrswfyGCWyrXcuMF88wFKp7cxSJYNpcDF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cUTQEPWr8w+wHEvCwyXFqaw2hiF0NuvEEuxeHCGmh05mS1e4knNvGo1ENtoELUoG6jwF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clxPBWsxqtsTJ6qoURXMr3zDaNVwysjdvhLu8qvUVaAhK5zTFNLDlhSyt9wgUAYruGwz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gWcp+YKnPg4l3H4i2ebh3zuIHC+ousb7gAweo36e4ss57uBrw8oy0DyhKlQcw0UINvl9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NchuFYg/LAbNpXVQKobfqNaOVYix3HQ4mQBrlgCwuYm/Zl3AAeZWNidpqcgQrbrQTZbj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aPMzRIoeEfYmb4D11+4mowlr1EwgvBAKTvOZcu4czdzbuM8beOIwZW+ph1gGcwsljjVw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71GgkKnNUa8wXWd82zsGAafUGCAqghN3m+oeAmDeYqxJd6tqLYUqdUf9zAoc8XKkCtTM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EBrlMDKU6ZvWCXoXhSo6hTXMMoPKGo5ldaWG8DGhcS3uuV6hABRvz3CwkkaOf1Kmx6iO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MpeT1KVjEtxtGpbd0nDLy2NbIwsnkkuBoOZmAKuBW/2TnvzF1MGFZVuJThxCs2TEMgcj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mzcUmqhaGQbYtLGoLVhwzDSHZcKWoYYERvRzHpezFbuaAaZ8Q2NjzCPCAsrcCiAA/MFV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Hc0gJSFQtstiVrDjcuXA19QmA07IwL85PEB/C4jwtVLphUMH7l0g2FyRBgvKmNnm45h2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uEZRWTz1KEQZqm6iJb7IXh22+JedByNDMdZZrCCbMGQuGU6DXEpclGvUS74GBl2Hl4jT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UqyDz/saGgwZNTHsjKdQVaz4gwTRnsjDNKpuMQgMg4YsjiLTrxFBAop77uXBfIjFUjgU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+ZaAAi1GIRCxN3eoACqckKTYnK+IXoyYIA0hk31LWDAaJgQN70uAPI83HKXVY5lSdnFb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RqtTgMC0wXhKNMAqhrWIVAWd6mIgIKxxGippziUqeoRVXB4qrgVjXEwQOCdnNSveS1Uy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hhyfyhYDEFDw8wIcu+pTUs6JS3YcxWrllNpeGNWnJnVFSrC3Ua26QtozHPUPFVzGBAr2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6mBzfEMBTBzGZJjiITH4gHNNxorh1xAhMclEewiPUZOxWTUUpa8PMq1McZiBrdmeKlQw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cpUF0HEO0RPHUa4t0NJqC3KbBhqACEPCsHYbVzfUB4i2E3EkADna4IAJ1HBLi8uTyhNg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WKCvUOPBAstjV9QNKw8wDbQHiAoW98y9onOdsqbrPdsV+KVt0zBSlusQiIHsCXtNHqMt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8kGh+UhSAMaFlpK+geoDA1Z8W79RimludReQ/BFJAa5JKAA2mStUziYh33D3Nw6Xa9Ee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dajxF81RRDJvEL88uMQOYwt2wVLYyuBR54gGnq4+03mXjpXEBMwGhR1iFZga3AJp3lgw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+xi5oZA3mDZVa2xD5OmLZah+Zai1zcaqqr5hzgHMyCF7dMdw17Z1INyoKvgpgxLXmDc4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72ZUshiGd4mRTS1iHIWkqm9+cwLvLjISutBeBlnNncNbGqNX0RAl+sQKcn7hQG0Ti5TD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JfFkwsqtpGoIv8iK2YahgiksNM79xIDHgQNbrMVwTBQTQuXDVzyEN6wL6hpac16jgA5M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5lBuFE2OmGGhTReJRqwwogMlEYeMQHIHLctreDNBmLcaG6eZljJs8QAVVWOA0OGoRlK7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g+5auDL9xbTHJeJlIclOIdjsd5fMqqAOCzcGGKc1HxtdWFxh5jIxZDlehGfzzFoYfiZy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S/7A3hVAdA8xD1bxcsU4GoBQXY85hYa3zqJa1DzwSjJw4xFAXu8vEpYLPCKuAjutL2y6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wFKcRW8fUwKKH6+55wPEFKDg1LOTC9yjI2ckvyu4rfA8xoKvxiBuM+kNUWEPoxyWEAFF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YYMwbb8S7UDrEaLtRKlYLxbA3kpLxChihzKAfxBJvmUUHcwRC+4XQQSrhRRlyRhZZPHE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NJzqZFEBG0VMxTB3GhBbxCeb8SxaFZxuEFNVxAcvsiDJUcxQjN1tlBFY3bAHNeGFBV09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CYvEZwHQGYuX5iQfYwiVUHG52J/ZQBXFkCqoNpiCAIIMNWjSEQqgLqCCFl5cBEzG2CyC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U1fuU51b+CWjgrKktHNKZYIEirzNwRbdquptrMK4A4fZHylNHCUijpbX28SkMIhBuNWa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PA9wFAW5nHhUsojjFQtGB4YFDTbcsF68wS0z1K5reckONH0l4VHQgPtQ16j6tJxmKINb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7XmWFJwRhwXuZMu/cO0MeYxKsYZ4hFQMFQc1KoyTZCpdDzFHBTqJm/jEQ07MkKBMrWOoi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yItgYOlk8zKhKGIYWhCIBOKjbkLags6HMRIvUIXbYGKgCyUIehPdRqKYNMBV5q5cjniu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21BcBnNyotQbCUaGqcyhTbqMWrDxM3e8IOwAL5gK1d+IAAk/iUqKTnxMFArdqViAJWnN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GFy8NgxYZlCAdpjHMI0h0+IhFFygC5rLZBWXZw8RpppQ3HJQrqyWms4w8RHIIv4yyxHG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jgy8v7FSZHTEhtLqUQQpkWynFTCxAF+UcuthRNcusWxDzXwnMwS5ViQ5KXZeEUFhhSRY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DNzPFrZfMYrIPAbipU3i8n7mDAqO2WAKnLTX3DQDhV81L1zbLWa8MvlQV5l0oJu2XKWs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hKdQlR+IcZfAS4W2+JRBfgQFSKbSqjvpFygsmOSYC2yW3sPHUa6VNrLtlzA1taLx+orR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cYWwF7IALg1G89sRveHERKXMdxlXbAOyVACDq8YJ5iPbAusU11CdF8EZOSuCZDG5wXiM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to/syZgLSlTUXCt/qIWoWFG1nxLCgO9mIpr99QE2jTuCsGsRxvaJatcosbiyvMpdD6rM0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dShRlXnEqLUbpbGBqDKRUs1KRvLbmFNTObIS6FOKiBea5ieThYT05UaidqB8mGAGB3W4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c24HEFtxkMsUCeiayqqKyYTZ52RJWr3dMC1lWr2RG1o4LBti20HfmGBAvqI8FczBRVD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fcMS14g9g+ABi10Rv8AdxKu/cvEBQhe6lKCujMcKT/1FwrBywydkIS7Mwlh3WCGALeX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5XdzOK2rYI0naKrqAtWgbIUREeGGIDVDg8xooKd3zHclF4xFXsGnLNyAwGoTQ7XBsOVpE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8VqVWoeArvJKgrQzTUElWeo4BNGCWVMW8EGhGTVErWq/CUhJp6li3ZRdupaFqvExYZDi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FYeLi01Z51KgGCxlokJhb3P2AILwrZzuB1VvEPktYjCX3m4hpQ5E5iNE3T9ZlOS+Fzoa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cIOwyhuW87lZV8YZQjZMmYIFlnUrKqvmqgW1v/cBQj5blGOnM3EDvMqEq96iK8g4blVd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/wDUr0LHMI7TiuCEs4OK4jBdXgpi4iWsUKgtBS1hiI5ZCWBud0jYkAAJ2cy9Q07Vd+5c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Hd8zRCPySmgqNaZtfLHJw77ZYAA94mAWl7vMMJunlcynXt1RU4QOwfuUBhV5JRRREQgO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Fll8uFc00MSviuOCUsRKdxAA9DbDE1ZsvUfJja+42ZTNR6KR+4LBZMKidqnh1ChwxiCk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TLt4FHBGtTyqtxsRHRuKhYI06g2YC9S0ECumbOSBM3Vdykcu4ilK91mGRGr7ZkRLRm+4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cRVPKDTFcqdOJi5R5int3DLSvgjIoHGDccYM9RBLaaiTP/aX1U1mO6JzcU/4qN9qRSN2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QCMwGh5dzeWrgTSX6mXABDFhYN6v4lpjWJaxw+pcc+LjTTKLXScLHRdquBlHSUFUEUEs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hQNl4KvEJzIMpECy80RIXDFZJYGFW1yxORQ03EIWDQTKXnadRBatqDtS+E7dUEyuOBKl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TCWAdmOTeA9StqTI9zA0VNvqFf0ETSXpniVrVXgO4sGhcV1FGlX2cxXJCVoBmEEe1xdw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ihazGSDirP7iWAYTUVDDlm5QJ+4oC4eIKpV9IophOKzDQR2qOjxz5gslWwJBpOXcMu9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41GrkJZd0LsLRHluZZG66BMy6dNQC7Q5K/8AsRx0azAhF4R0BZ8zDAp1EaUOYhlZhUGN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Vi8Zi3LoaM7lmprSspaw6YfikuscQ2W3lLc2I9y44oOu4IcAFZhpzidErUZMinruUFa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YjFAaiHCBeYDq0xAsxecPEqhQL/MYKWFdSjGG2FQHEdKyTKQCmRLGWIMt1MLK+MS7omT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ckcLIAUWEXE/Moq9h5lypg1UOUWbGIWDwR0lWtkx7L+YYChwzUxTodQR7IWVKAIywX4K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cwujVEThxymJQaZ8VLtonZqAthoqFROAJjEVU0OVxARTzgCLTMVovlmQhs09MEbx6MMQ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lNY7tXHgnlmNugZPMCzpM9/MrldvhuEttZsmU4lLStKTL5IqUw6FQVNf4llMsvKVKG15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YJBFGZhCLhlUUrhWiGyBCqzoZfIZqrhzrGjUzChnUIHMyMJcdi5qrfa5bIq9VLKCI6W4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92yoM0YIKBXmIW5Q3RLdaTuWGMHNXZPVdwBnj4la6iMR+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45b688-1907-4207-a9db-e5aa03d5a0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rw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AEEBQYHCP/EAE8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gQFAgICEwECAAMRBBIhBTFBIlEGE2FxMoGRBxQjQqGxM1LB0RUkYnLhQ/BTgvEI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snM1RMImg5MXVGSj0v/EABkBAQEBAQEBAAAAAAAAAAAAAAABAgMEBf/EACYRAQEA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AhEhMQMSQVEEEyIyYXFCFCP/2gAMAwEAAhEDEQA/APA+nGJAF7HtFk8D3lrz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GIsjYe0Z5gaj/DJgFWu5poNfHIEz6GwM6jM6BAzAzNXxAYYmsqIuxRIpQJxIzccxoURO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XapsAJ4EgObiR2M5PR7Pn2XK3dTOsqkQDZiBgdoO7Bw0rbz3kbv7wosZMINz2ig2D3i2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teDMX4h35hoWX3kG8J5gskuh99eR38yyeeYCjWAc45hqIUNYCmWLZDnImphAKiBkK4MW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BFntIMjAZ7SMMqYxgMwDjBgZwBmMrHaBj18RyDgQiyPViTnMPzJACQiMKwR9ZQEHHMYy4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5GGRBLcwxzADHETYnBwJpYQCO8Dk3AhjmCGM06mvuZnAlFZ5kJkklBCWcEQM8yEyC8fW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SiyOYJ4g75C0Cbcyh3lFiBBViYBtxFAHdnxDBzLHeAAOD9ZfmUR65D3hBDEmAT2iznvL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bMpYbfhkUFZhk8wahCYYMAGlDiW0GBMQxBENRzANBzGAQAIwGQVjmVZxC8wb/wASgeZA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wEXBEJzjMozUZ+dYMnvNGPrM+n4sc+80BuYEPHeX54gOYScjvAosdxlgkmD3J5hoPMBh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nOVxKTA8yIvjdzIx9jBsPMiH3gMGYWc/eLDQ094URP5w15GIMtcCZFlB38xbJk8Rth9I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yZYM5QgEy14XLHE6lNSfM+VYVDn3MXfoSDlWUyo5ovzYAO8YdzWc55mqvprKrXtgIPfz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lEsIACrmDuMo8t9JeIQO7LfSGuM8wMYgucGUMLY7SkJZuYrGTmPrbEKc3IGfEimBvgg8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8wEOW4hNyeYBE5kDeIIx4MmDmA3uItGFWqpdmwA0INgc+IjVMCV+8zVj3nxCFv6Atq5G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9vYnz/hBvf5QM8MjAgSYGR4fAhh8xAIIlngcTbJuRCz9YgHiUbdveBoJglseYhrsLmB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e4jnnAi6i91hLEhI0VjHPMLhV9MofWoA48QixB7xCOR5k38nMgNnz5MpTzzALDMWzHPB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niJZzKL4GYDgolE47RJuyOIG8wHNZzxmAz58QQ2O8JSM+rgQiskDmXuJMEnuc8eIBJ7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d4jkmRQR3h5GPrAAp5MHse0Njg8mLzk8mVEUgdxCG3HqEJEA57yyoMBJQM3Ev5KomByT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MeZQArAPaEy4AwJeSe/EvIIwYAFjxiUWODk8y2GDkCAVJzKUIbJ47Qj6hyMyBQBCUGEQ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kQTiBTZ95QPGDDUAwWBzwIFEcggxtVtgPBOR5zKVee0PO08QNy6wlP4qBvqYhq9PbnKY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BhYwcgyBPy1D7VhWVbVBEYeTnEJrAcZEoQoPtLCEntGbkOOcSyuACDmQAKiOQcRtVj1P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WSSJQ6y5d4yMRqfLKj1CZHQEerkygnGBKjcKynqA/ODZccerxM++xF27jiEtwK7XAP1k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FtWfSYv5KXKdjqG9i0zrSyHJgdAW1kdzKapbOQxJmPcO0YjH+UwLfT4OcmWunQjzmGGY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byeIAfu5Q+mGu5fxCNRH4YHiR1cklhkShbWqBiArFmwohnT7uRxFW5oYZMqG7WEFz7mA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SM8QJkjAjFyRiUwBYbIxFYQFtkeIMYyk/eV8vHmUBg4lAsBjOIeCfEFgRCIHOeTCRsmD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QCBiQD2kUZAOOIQz2AnB3D5hMAyESFcGEBgAiQcuupquoKwPpM65Yxb1ruB8xhyFGZVE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cygTIGFz7RbMTke8oE5hKuTA4/QhjWakeQ07wGDzOH0r0dT1WfcztI4ZgcxSIzAdhLAz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gjmFCRmzAg2psGTHEgN9ZT8qcwLoChcsMw8jwIqkkLiO8SBSs9eWU4MJbWb7wsHtAal8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xz2jBqNoHERlq/x8iC1q2sPl8AeJRurvVzggj7yrL0Q4MGoM1fbmDZUtjIHXgHmQJa1n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j6zV8pFJFY48TPqqnVSynEAHQ+IpgTF13jJR2Ab+8Z2GcwhezMJUPHMA3gdlJMtdRWSM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eSIQ5meypbnyTkfSCN+nt55rgaj9JeOJVVqWLlCDCPeUCQPMEgEwuJDAUyA+IJQjtH+I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3CMbEHaIGO/BYgzK64PE3W18kmZ2GeIGYwSIx1I7CAO+JQP2llSZMcwyDAWFIgPHDPmC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94ZrIMEqQZUAe0HHEN+0rGRApfMsd5ar+kvHPEAAdxMkPBB7SuIAyZGZbDjiCE57wHeO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/hkUNcJu4gp+KW/4oQDQYbwccwqwOY1RAXxCBwZEMC+8KCDmEeBCoDLYbgPeDniGhGZB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3guMg4gZqvxMQJqrCjloihTsYngCE3qX8UoOwhiYBHHGYC945beMbeTASWAHGZaOTxmR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EisM8AgwCA47Stu4+0NQWhBCOciADHAxiUD4h2erwMxYRgcmRBqPEavHmUqZ8wsBRIqM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NGl0lmpZtpCoo3EmAFNVl9grTM6+nqXShguGsIwWxBDrUFCYAA/MwicjcBLpnbNZp1Zi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QCO0sjP3h7cCUB8rfVhido7DMs6eoop2g4jwP4OYvIEgW2jocekFTEXdPZf8NszWGGYR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5T6kb8oDLgZcETtM7FcQQqMMMoMo5Hp2+mQcidR9HU47FftFnpv/AMN/1hWAd5bITyOI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aOt0twXKrnHtATXXgg5lugDZEAl0/EpH3EJCH8wAy3iMXIHMMjHAgHmALsT2ibh6c+Zq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05I7yK9n0VrNX8MNlydikYHtPHgkGet+A239Jvr8E/wCk8tqlKau1cdmImcZopYfBhfOB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SoBPc9ptk99QAcCCHZjM6VO7AzYF2qDjEoiA45xDU7RnEFGO3OOJPmLjBMBgs4GTxCDj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SbDzCCNnBxmD8zJ5glSBxFWNsEgcWzA3/WIFpbOBIoyPVAN3b+WANzn1GMUAdhGbQBmAG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wEE9/EzuHLd+IBbuILPul8AYlqgxmVFrjAhkhRFkexgMcAe8ocGB4xKZlHbvEoGySfMN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7iMcTQhQjOwExQUQq2APMBjfhz+H6QWfsBLclvwiKYEYJEoL5hXxLAZgT2lAg+IYs9OM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J7yHkywBjnmBGUheAOZQQ7ckiRmHbPMHIXgwJwDzzJhvGTKGDyP6w1ZwCATgwFMGY5wZ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5z2/WVECkdxxJznjtCXJHqlkcwIGMt8NGV1BlJJinBUkZgEqrGJjkRG8AfWQPznEg1DK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D5hPaFuLDBIgXtBPvL2AeZage4h8Y7iUCX4weYWa8DvmAcSuCYDSgI9JH5wQj+E/SCMe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iVAE54Pj3gY57COyTyygyylT/iYp9YCRYo4MNbMfhdpP3U/yEOPcQWrNZ9XBgMewOAHG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1uQfbMUCJRB3YBwYEfT202EKcj3zNVbOQATzM4Dg5LmNRm3cwNIsdB+L8o+vXgIVasEn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aCtqMccZgdJdQmMEYEhTT2n1scfaYwU9xAbU1ocZga7dPUP8NjiUmkVvPEUtoK5HaNr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OaxlSSJS2un8uYoXWCxQ+4rOtpvkMnrKj7yjENQj8bcGLZR/KZvu0lbjKEflM/7o3ZTK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0yJHR0Y55h1XAcMsAW79pWCM5j3sQ9gf0ld4GNFOACO0rbgxgGJZ57Tzu5WMy7MqgIjV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lyQCe+ZpQ5EzsmTgGOHAAlBbcmDtIMIQhgjmQL24MgyDmEe8F/w8QOfpRs6vbjkEZnSY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uP8AiTse5XE6TY8SqFFwgyeZYZlBGeDKYnEWCSee0iiYYYYOYZ9QIJi2U5GO0Ie0A0G0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CvBP2h8eTIHjBMIjB4iN4yMQjbkHjH0lFugficW0mjXMpOBOtvx37iczqSm71Ip3A+JB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OQ7lPvMemO2heOSBmO4fhTiEJssdrWrA594uhLSxWwnH1mxSEcDAP1kdlJkHPbR7bW3K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sN5mh7RswMACZyzFxjmUG1CV9hBFKnug/SaFIK8jt7wPmZOAIGV1252KItb2ZgjJOk6j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AAQOZePlsXrGCO4jP3hWC4PMfq0DZAGDMtVC0DLqSYDTYor3GSuwWLlTxJYgtUYBA9pm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/LA2ZEvjEz1v6BkqGHcZho7MO0AyBADqWKhhmFtLDmKanawZMbhKCZYi+rB3CNa1RwTz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3+Iu+kpyBxNowsXe4ZCCIHPC+4jCpIwIXeWGgJKkeIJ7zSCJTID2gZe45gkRlikHtKKn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EY0r85UAQcS1xLYQPPeBbke8UxPiERn7QDxKK58w1MEGGogMUdoVv4RKTxGWgbZFLTvL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4kCX8SxLIk7SoIQgMwQIaiRTFEjHiVmCx4gVnvGIOxiRzHKcDmBZOG5m3p6K6MzgEHjm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0Bay0DamV+kgbZ0+tjtB/Sci/TmqxlDYA8ETraTVVNbi/NSgctiJfUaK/Usjnjw+JUckV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pHE3tRUGxU+5ffERfX8s5DZEAarXAKg8QTW2dxilQfNJBmgkYAycwIrALIMMeIK18mGq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/eGqZilLhuQZoQ8SKrYV7cxT53D3mlEZ22oCWPgTfodPVVqfl6lc24ztPiBn0PTHuqN1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onDbQq4RRgCbG5rCjt7RIr9eQJWdsnyssCQOO0aE4PkGaNmT2lFDKMwXn7SyBiNK45xI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ecTOhzwZutwumVR3bvM2zaOICwBL4EFlbBx3ketgoPmFFkSgBFDPmMU4gHgQ1cr2gKcm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XtTkk9o1b3QAMpEeDtOAYW7cfUAYQhtQti7WUH8pDptNYOBtP0jjXUx9S4z7QLNMF/A3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6MtMtrfLGWUj8p2KmNL5xmXqLksTDVqefaBw6bjYe2BGagFqyBOodJp7HXKbc+0Tfplr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RXY/Z8wFV6k9scTh9cQ1dX1KDtvJnW+B/TrdVWe6iZfi2sVdbc/51DRCuE1ZawHxHbRx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V54lEnjmVnB4ggknmATOw4B4inp+YOeD4jsAGMUoDzAz10FQPURGFlQcsf1lX3AD095m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qGeASZRO45bzIqACFwJBWAO3aWcY4i2JxxFFnz9JQ/JEAly2F7S0PHMNWAMC0OzzzLLZ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ZGPbiEW55EsIWwMylQgcxgByDmUBt2jtmVx5EMt7wdwgECAJCQYLMuIoEZOIQxsgcRYJ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KDS5k7HiRrSZCVYcRRB9oDA+DzDVgexxEhcmWBgwG5wfeEMYOeJQXPJOJROIEFak5J5g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P8okbcfHECht24xJjJ8CWmM8DiQ7YA98gjtKKgjmPCKOcg5hlMjIAEqMoG1vT2k3kPn3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mGOcAQBVmOTwBIpJOGlAHkntCDV4PPMgtq0zweJQUZ4gsWbjxGCvC5JlFYJ7iX8vPvDG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/nAVsI9pMgD3+0YSDkEYEtVXxAWBuPBh7ABxLC88QuRABVOOIwE4lD78+0EnnHaVBZ95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8JkrHIJMBIZ0OUcxy6m1lw6o3/cMwPsuJAN0CVqrn1YB+kN9G45Qqw+hlAKBzKVmVsqS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OYaMR+GMtPzACeTBHbtxKIw3cEYmdtFubcpBmiw7VzBXeRkcQgq6yo9Sy2rRx7GWoP8A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2jAHEZU+O0WF+sNDg9oDQctn+kcp9xAUoR3xLPpGQcwNKE4xDH3mNNQO0YtwJ5lUbJk+8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XMPePHMDMyfSCAfAM0b8+IxGU9xAxFFKY8xRTbHFGP4ZLaiBmed2J3EZl7ge3eAeO8g+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C54DHE2Mo7RGqTdXyMkHMfg7QTAgXAlY9oZU4gA4MCmEEcjmG/eUo9MoyJXjX+kdxNuML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+vsVM1MPaAsnvmAHHIxGsmBlosoAoxCjyTXjHMpTg9uZFJBzLc5bOIBd+RB5LYUZk8ZMt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Kc4lqVGQYTMcfeL5Jz2gUdx3EdveKVdqsTzxG5IyPBgOAam5AwIBadyaFIHBEZtCnOZWg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I1vpCFlsLKXkQsEnkcQXIByvBgDb7EYg098eZNxyd3JMGsYyd0BvqYnPMpVyciHW2AQO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BncFGecQFfc/kTQfXx2h/IUrjPMDJqD6Rgc5iWdgeRkTL1a2zT6mlUb0FwDN92F8d4Gc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aNfTngylqbniAv5KsDlRk+Yj5L0HcrHZ7TZWrAHiWRlCp8wMTWNtO05MFFsPO7EatLfN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K4gYLajnJOTFncowO86DAYitqwrNWWbvCdODzJqCEQsODFabNuA57yoVYdoyDK3jb3mm/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7a2rOMGA4HK5B5lV2MCc8xdJPjtLc7SMSh4dX7wW54AizbzgYz5hEkr9ZALqIsrCJJ7y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LIMaywCMCAPgxZGYY5MofiwZQIXmNVeeZAADCHjEC6xzG3D0CAvFn0h28pM1S6uWzCs4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+JIFHvJIxkXmUEBDAkAl55gSLc4BhntEOYFqcxwGImvtHjiAYr2oWz9hC01joDjPMoHK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Na3buG78Q5mX91FzoqDDAZyYNjE8jkw9Pc9dgYeJUaaqX2AHjHeLsrG/1CS7VW2DA4A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gYKkY8ECC1W0gg8QAh8d5VYsU+o5gO3KMe8PeMQcAjJHMKpQ7hYUO6N02ntuO5EZlBnT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q/wgMmdujTVackUrjMaS1m03T6tKocA/OI8+Ip9M3zDZwWJ5M6bcxZHEqMIswPUpGIS2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DaSD5lmqsjGwQFAqfMriQ6ZQfQSpmc/PRsFd31EBxEtFB7xC3HPrRh+U2lq6kBbu3bMB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U/lHMQTKI4zCk7RLYFu8MduZQIhCWqA8CVtxHntKhSQMQhmHthBYQgjnPvC7CEE55l7Y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LzGY4gJ2kyvlgHBjDj3kVPVuPPtIqjg447TNcudVpz7NNZBmcgnW6YHsXkqtfwkQvXdY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VZq6LrFzurK5+xmb4fdaviaxf8wM29YUPoqW8payGIlcj90oPKMQfYwbtE23KEGPAUrx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bLnnSWgZZT+UW1ZUZKnidxxYKwSMRLAWYFgGI2OM/r5SCyEecmdZtJUW4O0RGo0bqM1n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wxWo4jNItnznFqn0wHYbyJQDnBwIBBMYU5zIFPaQLC89pTKI3BHeQKScmEIxiUUY+cR5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KyPMYCR35hAjzBLriBXzACcyywbkQCAwOIvYw88SoMmVtzKAOYRcr3ECtplhfeRbhIz7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OZeATmGolEEYrAKQYBgE5gNOPEAct3gnccAmQekk5gN8+ZZBOIFbB884xITz3zAYmfeR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X94DBbt42ggyycjOMCAADzLYkfaEGrDnPeGG++InIzuMsH2gPBGMnME7SYO44xK895Q1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bsoMWTgDHMYjYHEC2rUJjYQw+sFVJHHaW1hPnvCH4ZABVgfEPuJM8QqwMSgeTLP0MYSo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D2zI3PBPAlgjHH6yzhceZURCqnHGfeGi7icDMUCN30jBftB28QIcg8yiQO8z2W2OTgEA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MftA1fOTdjIzD+YMECZxUi54OY1MY4ECA858RiWLghhz4gDIPI4llMnMCFgTxCXmWAo4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g8SKG248SyZATiEUrAEBhx7zXZSFXKWKw+kzL3gu64IgPAI7iUBzFaTV7WKPyPrOilKW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HGITeoYms6J/A3QLNLanesiAhBtGOIeVzyQDAZWB57wWlDsqOzCD80g8RaiECYD0sB945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9XwDzAOnUWBgAg245J75mrejV5K5P2iQ62INowfaA+9OQxA+k87uTd8ssdvAi8LtxI5B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4cRtLZpXPcRFzYQ/aM0rBqVIhdmt2iVHqOO8cwgjg5HBgA2cZi92MjPIjm48xbqCeYGc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kTaSZi1NorepVAJZgJtwe0oo8ryYPJEIIxB5GBCQbRzzIF7TniX4B8yZfdknAMjA5wDA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rAlKrHPbtHV0nABIgIY445MgB2/eOekA95W0DAgJJPbHEUwLAjxNLLx9YnbloDKTtQLj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9PeGEwMyCwSecQiQRnjMrHHEp0YJkiAuzbziZ6hliDGsPSSDEV8OJUNyV7QVsbMYSAYCh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3Oo2nmOpaxLACMrjvE18P2OJoSw78EZxA43xEMWVMB/MDNauXUZ5iviM5qQKOSw/KMUb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MtHB4MRkE+0h9xA1qoPeJ1QCWJjge8uk5ga4ZQeZRasrsdrBse0pwM4mXoi7Krd/B3mb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yWDk8zOxIE0Wg55ibh6BiBl1CmxMZh6asow3AZAl7T4hBv4u3HjvCnhpl1ibuR3mgxFy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vaSxcgnuQIxgcnxK7A+0bGDTq4LtZ3JmpDkYgkfpLUYbEqJuGeJe84xiAyYPEgYfnApy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btjkwLGVk9UqEoTjIgMSOTIW2nABxKUlpUHW+W2nzHHKMAYOn0lt1gFaMWPgCdin4W67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2fJXA/rJbGtVyBaS3EfnKcz1eg/Zr11sG9Kaj7M87dP7MNZgfN1lCe+ATMXKLMa+c0/j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X9mWnUj5+vZvfYmJvT9nPSFOXu1DfbAmbkunxcqS3aEEI8T7fT8A/D6kbq72I/68TdT8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ge7GPc0+CYb/AC5kKt/ln6BX4a6KCVHTqRj6Q0+G+jYyvT6Mf9svsmn562tzkTP6msI2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rd+nUfpFD4Q6HnI6dWPsTL7GnwGmsg8rGbCW4XiffG+EOht30KfkYlvgzobZ/wCT2n3D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jsJRUHuJ9uf4G6M7EGh1+qtM1/7POj2EYe9D9DmPY0+LkAH2lcCfXbf2aaNv8PWWAfVc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IeuBP8A1LHsafLVIMYuJ9Es/Zhqcfw9bST9QRMzfs26mo9FumP3aNmnhhwZCcT1mq+A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/wChhOfqfhrqmnyLdDeMey5k2acLORH9OQ26xFQZ55mpel6jftspsT/uUidzpPTE0Sly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UvDbUhVfvCxLz9ILcTbFQiBiMA4liUKK+8ogR5AxAZfaQJAB7S9QUXZjJyPEZsHiLZMm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UTqKkuB3jP1jtuJREDmnRMP8OwgfWIt+fTw3P1nXAlEAnnmNLty1stC5NRMv52Mb1Kzp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P5SaNsSOj8hhHIoPIMM6arnCgRTacgehyIF4BMvbElL1Jxgj7SV22biLUb8uY0HFcwCs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+UYflupKPzGhnVTnMYe0taiFLFhBDZgDtEMDaJJfiFVFkD9/033J/pGYgqu7qNQH8qM0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6T/mnW1y56fq/wDp1GR+c5VagfE2hYkYJxOpVZ85es1Ecq+4D84SuYnIkdSpDL4lqpxL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lq054xFgylJ2YgucQGEAj1QWJwQvEuo717cyEHPbtID0yfLBJ5J78d5dlens7qu77QQ2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oUhtBS3KsQfaA/TWUZHaaj9OI0WMowIHFtodO6mLxO780nuAfpF2CqxSDWAfoIHEIAgmb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W2kOeOZUc6wHxArrJPM3PotQea0BX3i2rekfxAQZQkLIe0ZuQ9gYZRGH1gZjn+WAa9xy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yozCpQPOZNkf9DBPEAFQiEA3tL3HwJPmHyYRWAO8rAlFtx4lYJlBE9gJTLn7SbSJAxHf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ZN4HEvcD5gWAfeX4lce8gHHPaBOZNpPeFx7y+YA8r2k3EiFIeIRQOYUEHniEGx3lBgYl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RAYoGASTmHnPviJDcCEGJgMH0lk+0HxLJUjECiSfMNQD3gjGO8sNzAPjxBLAnBkL/SDk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/lGBVA7xYyRxxCIAXkyiekeZRyYGwHnPEstk4UwggsLgHBghyo9WJfc7vEA1U9zCBhVu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jmUWRLUGKySfaErEeYBOfbmRSCORABOY3IEIijk5guoDHtzJ83H1g/i5AMBb0g8xbPcn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m2suMQG6bq7VqFcEkeZ06usIyAFvyM4fy1PBEA0Z/DkSj0itptScsvPuIL6BG/w3z9DO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a6uo2Y9SEQNV2ksq5ZePcRRXHcRtetFickj7wxdUwIsGc+RIMh+kh4H1m2qvStwWYH6x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7wASrYi7fUMRF4LDJBxM9Ytr9Xq2n6zQupQDDZJnndyUCeQYt+544jbLVZwq4EByASMw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0Z/hqcYBEz6zTtcTsOOJp0dbLSqEgkQH5AHHMsMG48xSnDEHvIBg5hRuOcxbcgy8tnnM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Gt0y5/m5nZ7ATidQGeo6fbzzzOyGzxKC8e0rJ5zzIe0rsDkd5BG3NgZ4luMASlGZV2dh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D5E0BufM5dxK9Q04PsZ08cwCcnPmVhj4k5h5Yd+0BT5iKzljNTDcDMyVFNxwZBppXuY9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1zmPRsAhu8CLVySZDwpyIasQOJHAxk9oHOuT0FhwJlqrf5isfwntOhqQdjFe3tE7HFCu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k5grwY9AGGccSvlerMGjEbODHB/1ikTGYfMDndZ9ewf9QmnIwFPtLvr3sCRwJCu8Y/mk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TAoxBHI95Q5ziA6phkZzA1r7VG0ZPiBnHPMbVtLA2A4lQrptZt+Yx49XadDG1eYnp42f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faBi1BIJx2g2AGsHEZqRuU4ii38LGZRmtPy27R1dW5A/mTaGGT4jdNwceIUhxiJtHAzO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ZUDkGTY5ZGWz4lMMTXbUFSZ667LW2opJ9sSbXTOw54kxk952un/CnWdeN2n0NrL4JXA/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1K3Dam2mkHuM5Mu9L6vn2MnEX8hjZwDPtnS/2ZaCgZ1d1lx9gMCek6Z8L9H0ORToqiw8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5+0nQOoa840umtfPspnotB+zXrViKbkrpz/nYT7klIpXFdaoPZRiGle4ZI5jdNR8q0f7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z3VFnoNB+zroWi/FQ97Dy7f6T2LYU7m8S2f+HuxM9q52h6XotD/9y6PT1cYyqDP6zUzE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hCwUkj6QlBNYNigHvGkJ8S6w5swyDYRwc+Y3Ax24itQhalbKzjYcn7SaC/mV4tCHcyZy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Iy+O0mh0xLGxW2gkj/uk1dQqdCg2k55hRrXuYNnA9o0ZrsJ8RiKpqVz5GYCixrWBANfg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sZTkVIAxHMew+auVHHaY7RudqlfcACSWgCLdwYfhXbkE8xn7wiKuTubEWi4K5HY5/KFf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4hF/OOxvQQ2cD6xi2DJXHIOMf6xW4hFBAyD3+kjIquHU59xAz/KdHcK7DJ5Oe8fp3sZW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mERxwOIFi+RwYNn3jZQwbJJ8iZBW5IO9sgccx9jtair7d5YEAdNccmu7uvZj5mojjMy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RfNKkWOCAeIDwMDMvHkiH95AATARbp67eLERh9VnP1HQ9BcfVTtP/QcTrleOO8iVljjz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zE/Jtdfo3M52p+FdQq5qat/pnE9pwzEDuO8VrbDTRvVC5zjAmplYmo+fXdE11QJahsfT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6FfuJ9VCwXorcEMiEfUS+6er5QykDtKx7z6Xb0vRvZhtPXj7Tm6j4Y0j5+SXr/PMvtD1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9Rf8KXqC1FyOPY8GcjU9I1un5socL7gZEu2dOaRzBIzH20vWQXUgHtkRWMyhRWCVMY3c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54jnin4gCCQJYYESAHEhHMAsg95WBAYY5BgZP1gS9ULDcoJlfu9bdhtP0kPMhZh2kUFl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7GUAy43CN+YcfWWH45EDNbcFYD3jsjiM9DjDKDANar+HgyCbsCDpjnqLn2rMv5TsMqy/n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RuYALxIrPfx1rp7f9f8ArO1oq/8A7e9Ypx+JMziat93U+ncED5nOZ39IxT401Ff/AMSr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g5xKIh7dtlinjDERqrmaQjHuIFijM1MhB4i2r3dxCE1KQSe4jlG3PkmWEwMDgQW4HBlAA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JjxzLDAZJxCpjPJkxn7QUf5h44EssCcCRF7QM4i2OG7Qge8Va3tzLoGHGe0Bxk+lpSnP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03ovcwLQtmBaMy1IzycTRUE3Ann7wMn7hU4yrgfTEU/Ttp4cGdF9jH0jESU9WQTmBi/4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K+sZK5E6v8QNnMKzWBK2IGWA7Sjz7IynkGAxxwQZ09NqAXLWpjJ9pscU2/8Apgj7RsedB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o6GizPdYm7pe1d1VgP0MbRyygHaTsOId1F9ZJKEj3gYbHKmVAEnEHDZhE4MsGUAwyORK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GIAAfWX28w9mIOIE3Y7S95xzAKyY5hBhsyZiyD4gHd4EDQMS/aJUND9WYBiX37QUPkws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89pD2EBwfiVmLIJ+kvaffMAwYXPiCSMAYkDDGPMA9xxjAg43SDHH+sIDH5wK59zCJ4PH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YA9pRCM9+ZB6ZOYWOIQQIPJ5kBABGMAxZbB9pA2e8BoHMPbkd4rcB3g7yeBAbjB5Mjds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7ygfmGXvzLK57CTacZxiEWoHmNAHGDEkEQkU+YBOTulDjxLwe+ZZBPaBAxB4EptzEe0Z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YESpON2Y4V1+M4mdmwOOZQtI/DKNu2tMYiy6jMzmwmVnMgaXz2jE1VleMciIAlqOeRKO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rNPWwG04PuZvav07d2R9ZmuTFeFwJ53eMpoXP4oIoy5/yx4q2jJhKOZFZ/l5GAItlFfH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4KWJPgSKxsM2AjPMtgVI/tCC5Ih4z4gL+YFT/qzITu78yrkGODiKpsJqDblYduJRLtOL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qMoyfEIW4XAEoszqVB4MCsljnvCDds9oaDCgDxGBvQRs4gKGBkDzAcj27Rr4x6VOYsrx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3UNOSOAMTrVHcmZlsoRyGPdeRHV8DEBwPMPccYmb52H2EHMJLMnnMAwTKL7UIz3EhOc4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c1czQwUYycRVQKLxDZtwBI5EgrdtIweJopsBODjEzctKX0t3OYDtRgkqO0wotu4q3Kjt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BQQx9pNAQFAAH5y3wBLwGbuBmUy7ScnMKAsVAJ7RyuAw+sBfUvPcSiO3HMBzYZW4yRE7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VyJYJC5HaBncZID8n3i9mGwI2z8Q9pEHJfwI2ikGccfeXqUBX08EGWDjnEFsswHiBVN5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nZkwAwOotCjsYfy7GVcKee3EuzTO7GKJPtO7074b6n1Fx+7aWzaf5mGBPS6L9nlz5/fN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dPnygkfSdDp+gvtIFdbuT2wuZ9X0Hwd0rRBCajc482Hj9J6CnT06esLTTWg/6VAjaPlO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UFF93OJ2tN8A7sHU6kD3CjOJ9ACg54zJyU7YPtJyu3mNH8D9JoYGxXv+jcCdrS9K0Gh/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CDM3g4xu7+0DUOlNLWWnCjzGjaVtvBHgRyqOAIrQP86j5uwoMnAPke8u3WVV6e56ittl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NqzPcjBg9Yz7jMTo9YbqkF7Vrc43Kitn0zRadtVjknaFJ47wBWsjk/iI9+0DUX16fYr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dBr1VNt4YN4J5yJu31XDcNr7e30MKXe9SkC1gvGcGGoJ5GMDtOZrM6qivVms7q2yQfIm7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tgXacYgMqV1Q/MIZiSePHtAq+ZabFtCjB4we8bS+9MlGTk8MIzgHiEYEYpYVY5OZLLFT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D4ELVaYvaWAblg2VPkePtB1Wk+aVLHD8SDLRaq1/wj6l9z3E0Wt+8aYNUw+aoyB7GL6i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A9MVcF0rMaiRZt4B+so06fUb9Gr24UZ25949WYAlSGHgTm2At0irjgNgwKtQ9CrWgJLN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FIrS1QWw7bsk9pkwa7Du5DZGZS9Qf571ClnAOMiXrjstQcZxyIoIjHHsJFY14J7QEYn6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BMFXcCCfYyAen0j7zS1akAH2mX1V2bRk/wCsKIg4GORKYRpYFa8ZAHOJUIHbgAjzLELu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liJitc6a1bVJPBys29lJ8eYm3S/NClTww7wNqMLK1dezDMEIRqBYWPAxt8S66xVSlanh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kWjn5zqFIwPxeDLVj2hWsEqZvIGZoZarNPp7mo3H5rnccnvHFdwmXT2VPpv3++oLYAc+c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IfS/IhA0sLGYKfwnafvG7fERqrF0dLWBPU7dh5Myfv8AYwrwm19w3A9iIVpDC61hWykJ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qcZy23iSlF072L+Eu2Rk95WFsrIcgqG4x4kFVggtk5ycw8FhweIFYVHKjkd45SA3aBk1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uv1E42t+GtNdzp2NR9u4norcMciDj2l3Z0jwWq+GtXU3oUWD3WcnU6S+hiLK2U/UT6m/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LixFYfUZlmSer5MykHkQSuZ9I1vQdFqlP8P5bf5k4nA1nwpqK8tpnW0ex4M17RNV5Urkw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GmYi+p0P/UMTIeByJUIZcytojiuZQXMoQykdoHPmaWWAycZEBBXBl7TmFj3jAMiQKUYO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Fdpg47nMCV5B+kz6Ik/vVg7GzEfuwD9ovpn/ANxO2PxWEzKsXVGzfonPcWidnVn5Hxzo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6Th9bJWip+wWwf3nU+JCV6n0rUHvtXmSqnU6HTqWq2cj5hwIr+OB+HP2nR6odvVLfAbDf0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yLqSVIdWUxmntUjuDNGA2SwHMVZpq2HHB+koJrUOQMZi2RffEAaMbtyucxdy2IeRkDzA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/SRiBXZjup/SGtwJwYBCsYGPEWykN9I0NzwJZHEBDqxHeL+ij1TQcHzANe4+gwMxDEkZ4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YxwaxgjBirGZWUqeZQbUWA8jBMgBC7e+O8j2X3Dao+5gV5rJVmyPOID6QW5HaU+7dF6e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HOSYBqOO+Jfyq9jMeTFgHacxXq5wcwItSuhLcH2lbGrcbDlZY4wG7wycDiBCx7QCcj2l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jhxmEy0WDG0RLY94Ge2IC9T09SP4cx29OuVdy8gTrVvnueId9gCbU4z3lR5plKnBGDK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wg+Yr9yVuPbzKOeGlBgTOvX0pTWx3j6CcvUaV6ydsC8DEm0QBvUcqcSnsOO0IYe0EEe0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WD3k3FvEIHgCWMCUDgYlYlscjEijiBPIhZkAlkDPMCE8yA/SUCo8yjYB27QCPeWcCAGB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wJ4GJM5MAHnkwiR7SovdC3gAERYAPiVtPvAfvzL3ARSjB8mWFy2TAMkGVx7SwADyeIRZ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tVPniMR0PkSyV3YBlAjjzDDcd4yugOMkyJp8twcCAIYGGO3eMsrRDjesDKD3MIJVyYbI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4i3O6BpGMdxJuUCZx95eRAb8zI4iyxJwe0m4DtLBGIBhgBL788CLJlbpQwsJN+PaLB95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5JEDIxiWDjtA1MLlUEO3P1lrcxUbs5EN7XcYC7RiDWrOCOxnk29K11RJwcYhq53kgxK6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MTmUaywZQ2R9oLBLAwDcgdpmD/SUVGcjIgFW3oO5fVLDHBBXH1h70I54Yf1leh8eoqYC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yulUtRW9RHpDfrOnqq9inDZmKp2z7wOmorKAbeYG3vtG0RdLbvPMfjJ7Sitm0A54hoR5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Jf3gU2ScgcRbsOMxrZP4eJQx5gLZUYAjiLNQByCY5wO8E/eAuwBRubiACCMryJoWoWAq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cAVA485kCwOcR1YBQ4bB8RI3bsnz7Ri1cg2A4gUjYyCcmG1inAA5lXImfQcCNFPoDZ/O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4EZUys2XB3eBBfTvgFQ20ngymfHBAyOMwDuO3LNgA9hMvzX+eRj0kd4+xMr7mRU20kBg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3ZMGxCF9RjaSyLnAzmGyl3y5BHtIEU498xnH5w1CU2DYucwb7d1wCr94UGMc9jCztX3h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+0FENg9jmQJFYewO5wB4ksIB9PadfRfD/AFDXPjTadmH+bsJ6fp/7PrHUNr9Sqf8AQgzJ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Kikk+AJ1en/D3U9eQKNK4/6mGBPrnS/hzpvTq1+RplZh3d+SZ11UdlAH0ES1OHzjov7P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c7d1Qdp63RfD/TtHj5emRmH8z+ozsMVDbc8yDBPeNANoCBRwB2AgleOIYYb9oGR7yz6s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Qgu+GKDlhzGWArUdvLAcfWBWMqHdSHK8yoYhz2ETY7V1s1dZfHPfmHpbl1FAspPGcYP9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HuM5gLRWYBsYOO3tK1+xNG7XfgGN3GeJoRQDwMSaqkX6aypiQHGMwMy2VlbaSpqrVRnH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GmnSavLb1df8QDkrNup07W6Rq63GWXaxI78QaK7K9AlLkFlXbkSoxaPSV3an5quHasZW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lCue4HM4SE6O1AzbWB9Q8kTu6a0X0raoIU9syK491aG6w14CIRxn3mqnRKN7b2JdfB4m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ueB55mmzUObnqU/KVT3xnAkGjYtNNNKOq4OPVzkTnWLbperJ+7hvlEjeo8gyi7NrMuTY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yoXJ4yBzKBuHbHiCTjkyI62oHRgQfMphkFT5gWMtjBnK13UimVpAZgfM6NVLpa77iQV2h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WVOX27wSScQUWoY69Uai0pYo3PX4l6xLGFTsOyDcfrMlB+U6stZaw/XHHmbtePVUOQrL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iof4gIY/fMG+tk2Y5z2IkWoYxjIj2W9mrSojaOeYROl0NuaxmOeRgxGosF93oU8cEmdF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Cr5zle0TqKgtm9MbfIkVjV3rIKcwSxJYknnt9I9k5zjGYDqFGT3lZUL7lxtfI+sbXqHts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JGARxLXIc7eIGhLFasnIBJ7RrjYBgzAMZ3H3zNJsNunDDOQ3P0kU4WjODD3Iw5OJhyQw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cHHmFPUK+AOQDziS8uqllJBXsPcRaWhVwOMw7LFek7WBIODgwG12CytWB7iHMQrKgbTj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IgO+fVuKhxkd4vXN83RN8s7gSM4MUmnUeO/eFSoqYp/IT2jYXolPz9g/wscqexjNalb3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bsLNWK6VL9h7xJ062amvUq3PeXYfqErvBqsOWHqma0Jh6fl+MhhNF1SuLHzh8YyPETpw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Z0trUWj+Io4MHSJ/Detx6TzmHt8yipLYH9IE0wQqAoPpyDkyytu18HHPBlMpIwoKc940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EnK55h4wM+8tQGtGTgeTDudS5Ff4R2gDxs+sAiWvIl9+8IWZfjiXiTBBlC7KktXbciuv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nQ6gEoGpb/pPH6TuEc5lH2joeC1/wrqqMtQfnJ9O84NtFtDFLa2UjuCJ9a5Aib9JRqQR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tWdPk5EEz32u+EtPaS2mY1/TuJ5rqfw9rtHlxWbKx5Tmb2mnDxkyIOYlL/471MrK69wR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mAyAxpPErgwhTVqK2P0mfp6k9NQ9iST/AFmjUHbU2PaB0z/9GVfTP95Fcv4gQjprZ7gg5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F6XqPKoD+knW1V+l2+5EvXfxfhDSMvdVIkrUb+rkWWae5e1lKt/SY1fE0B/ndC6bd5+V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eZWTlbI4ht3EXWCg4luSeT3lEZtvAkHI5kI8CTvxAsbCvaBtT6StuDCRATAD5Rzw3Eqy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CQHnEDCKrVU5UGDvZee06OIo1LnkZgYrG+YQSfEFVDMA2BNF1KhsjtElQDkcyi9V6VFd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qpmwyrK3K7siAbGCYJyBAtAgsOztDf6RVJGciaDhsCBK0LLuY8RFjYPpj3Pp2p5i7NoA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+sCqzj1HmXYQRzLXTjcrE4zCCLYUkxYt3DCx+rSqukKzeszJRtNgBOB7wG2KFXG7LfSJ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0YPMBSWY48yjRp0DfiPaS4qvGYtSiEgv+kTZ6m/tCNSMoBz2iPno7YT8EoplSN0XSiKc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vmbV9pnyDYR3EoMN3A4kBCkmA/5VVlQBHPvM76ChqznOfvHqxIwIajjmBy/3A4Jq/rFv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yax44i7qSy8tgDxGxxWO3uJFbd2m2+qkH+KSCYR6bWtKulhJPiXYzBV8kQWYDtCt07Jw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2ii5P0gtn3lbsywc942KA4kI+svIkBjYmOe8sLL5x3xK3YHqJMoIgYkBPEWxbkopiy7/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1eOZN2GAxmLQb1HeFwCOZQ4EAdoJc+xkUrjIaWbB4gCLM8bTCassO2IJdyfeEC5EBa04c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pMHGTEbc/i7/AEk+WueDKNX7znhFAgva78FiB7CK4HAkziAYwOwl5ixn3hDHloB547yt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z4MA90rJggYMIQi8nHJkDSjKxAYWlBoP0lgcSgi3MmcwfMsEHtCiEIHBMEZ9pNp5gNvZ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3E2pacAk8zIVwceZQBHfM8j0NpfPcwCQYgFgJYZscwHhcSEZPEULTjEo2GA3b7GUy5xjv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ZVRk9OPMWmnUeY7cGH1gDOYAV1sG7ERw3A4JkFhir7HUblGfpAP5DD17/wCkctZ2/jOZ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zTWN4BJMAF3AEFjiHu2jtmXYuFwveFjCrkcyoDcT37SkG847fWMPPAIksDKMDmAJ4ICH8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SMRbEkDOYVdjI3BOPYyDF0t2Wy5iP5uAZ0bL2tOGwCPaLeup7NxUoT/lgfu6byVsswYD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Y8H5enAJziW1FS0CwWMfcExPz60XJBPtA1ix2pAz+Uw6lU05V7WwGOIT3nOcGZ9RZ80r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WDhVYHI9jDCDCuRwRxMm705zNiurVJjuIUpioyPJMJTziZtQGbV1BORnmen6L8Ma/qDb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BM7XTlUqGIIXM6XT+iajXXfwKWbPc44nvukfCWh0Kg6gfPt+vaeiqpSpAK0Cr4AEu008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r1AA/wAqDJnpunfD/TNFg1aVGf8Az2DcZ07LVrZVbPqOBgZhFwrNu4GQAfczKrAwABgD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z3nLv1luke1LB805yo7YEptOkafW0WWfvbs6scrk9p0jjcQCNx7Ccu3UvqKNFvTabHHI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1l9danBzGkI1eor09TOy7io7DuZn0mpr1ecBldeSpmGrNpax23BuY5NHY9lV1BCA+cym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t61DnG4d5o2gHmEpIGO5lNzzAw3rqTq81OBVxwR+s1Jy2CfUewlXq7VMEbaxGAfacHUt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VjhkPf6wO/UK1DKo2t3IkVhuC9zOFVbbTqU1Wo3up9PPbE7NbB0d6AT6cqx/mgG7MLa1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SyiytlyeRjI8Tlamy8vorq0xjJdScflKGsI1zOQwqZNrJ35jaHnUV6erFZ+aq8Eg5JM0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5nK6JSi2XsBg57TZrtWumAOBzGzQ9TpatQytYuSPPvNNeFAUYCgdpm1Qss0ytSSGODOf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JXgjPEWqrp1S3WOxBNaMSp8HmdPUILqmBIU8c45mbUOmlrdKQwZvVnGQDHbDfpCrOpLr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vrZbdo/GORidDQ6gPWoY+vsRF36M10k15e0AAY/rMvTbRXrglvBIPP1lHXworUABftFX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5GO8JX3W7cHbjvGg44kELIAWJCgDJye0VTclyk1kMM4zOb1LT2W77DnaDkj6RGksvr+X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KOtTplrX0jBJzmZ+qVkitlPCtyJ0fAme+oWHc5I2jPEgRplRwXC4PYZksdqn3tgIo/rJ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+0ewUr6wCPaRXPq+bcHZizXKc5+kjBtwLk895vDLW29fw4wcTK1gtdjswo7SABtLgAnH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wSJqp+XYuVGMe4lrplDlu57wac81EnjvL+UApOTuE2Ph63bbhl4BhowsAxjgcjEbTTmK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T6FcJ2b+81NtQM1a+rPMCsgfMsI8fhjZpmIsBPzAMrwMRm4Mmw8EzRuFlatjvFPXk5Eb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kGAFIO0KAM5OPM1BefqJNuD2k2KQccxmJFGIeI2aCBBdQYWDJAz2qTWQWOMx2lVqqT8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4H3jb2IoAAJ3cShFbF/mMSfWc4jl4g6cKx2nvD2DBweRAn2lcqcg8iRP8TOcD2ksIDcc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8GvPOTyfMFic+2YRbLhRwcciaQbYzxIBAUYGefzjuywAEkgYcyDBzAg7SwJEGSR4EpWz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JRxmGvv4glcgyiZJPYYkxmX+EEHkyHtgQgw2F7QO5+8iDwTLIIgczqXRdFrsvbQnzcY3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fCd1GW0jfNXGdvme+AOJRx+Yl6R8c1VVmnJS1GVh4IxEo+TPrvUem6XqFe3U1Bvr5nju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e3zF/wAjcGNpp5G31KwPbEDp/wD+i68fUf1jtXpdRp2au+tq39mER01tmhRSedxlCtW+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JjtAnzvgvae6kw9QEsrdeOQYHw+wPw3qK85K2EEQouhD53wpUCctTaV+0tFG/ET8Jsp0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fj85opcbvGRESi27Rj2i1BL58Q3sLNgfnC9gO0qCA7mAFPeGud/PbxGlMjtAzckwl7Qy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AWE7RjvCCcAkxqpnmWw8QoCMwWUkxhyCBL2cwM7oSDFBQRt7YmwjAgKm7ORiBkcHgeJ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dYh3e0sLxx3lCRpwF9oo6fDbgxzNqjjBgqucyDEFetskcQHX5lgPIm8rkTPcMOAMcyoz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Ay7jkDwI9jxjt7wGUFQBxAy68tdbtqWZqtOyWZbtOiimuwMOY2xAwGBye8oy6ek2Odqg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x7zWwZE9J2j+8zX2urEn2hAPWN5Cjt5ibFx7w9NubcScZjnrrCgliSYCNPU1h+gh1rm4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EOMxGnW0PlWwT5ga9XWEA4wZkrXdZg9p069Fdco+Y2fqZiurFVxUNnEDTXWOyjiGV2xV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LnJgMxJtzwYSjPMog54gZdXpVvsrzwFmpq1KBfAhAZhBc+YCRUnbERdoxYMCayhEFc7i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eO0RZpLEIwuZ3bCUQkjtOa+qZz6QYSsT6Sxh6V5mWynUIMMMTt03MDlxCZ1dsgSo4KEq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mdm2mt+6iZrNCjA7QAZRhr1bjsBFuzueZofQWIPTz9ol67KsblP6SiIHxjcZYX3kRjmF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hKcGBulHJMo0hxjsJBYIjBHeFge8BpsEgcRPY8HiXvAgOD+0hYkYzE7ueJe4iAwd+TLz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sSYDS0FnMEcwsGBMtmEMyAH2lqpJxCL595Yl7VXuYDailP5xKGYaWFJ7zFZ1AZxWCfrN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xgdoUeVHcyjdWvciZ/3clvUxMZ+7pjtmRUbWIPwgmKOssY8ACMFaA4xzAZBu4getp09a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FYBQq/pPHp1bU1gB6rDjvidBfiSgINxYH6icNOjo6qkVN24J4iNh54PH0mXUfEGi1CKB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vVKbKyy3Jkjw0mmtnvUwycH7wVryMkzRTrK7aR61II95lZ1XV19vlseeY0u0dPaCvpGI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Sofb+UmlNeoLgNjbxzIbTeVOQIXziTyIFpStHYsMIdpMBbFZQwIwYDxYB3lPYpHAwYCg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Qc7SOYEDA+AJor3bRt8TMa2xmUC2MAkSjdhzyBFuXHiZ1d1HDGF85yMEwH7GbkQgQe/c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zEiXENnaID9oPYSCvPcQDqcrjbiRdUFPbMBuwAS9nnEWdUp5wZY1ajwZBm1wY0sq5Emh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rwIdz/MORmAqqylSSh+0K3KK7FBIktroddrJwYnTVtjauT7YnqugfCGu6gy2ahGo05/m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5anQhnCVhjnsByZ6rovwTrdUqtZ/BrPl+/6T6F0roOh6Yg+TUrWD+dhkzoubPmJtXKk4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+FOndMw/yhfcP5n9/tO4m3hcHPf6CYrdXbSCb0yX7KDjaRGHXotG5azvx2g22EcZMseo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Y1An+Zc9pq0zr+6HUVVkBhu25jRsHUNT+6Vhgm9icTK91nUqhVTupsHqPsfzme7WWayv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aHUrUPVgnHJHtKm28ZspbTG0DUBMExf7gP3VKrnZ2T+cnkznWXt++/vBwxXkBT4naouT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5un6c631FrCa6skD2M61pHyGLHAwcmDyOBA1hCaVwfKkSDm6ej5zqVOagefaZ9VTbTaw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aunk1VXDcSgGVGJVjs/pYq2BwwhG3Q3jUU7iMMOCJoDKBnjjvONS1lS3lPIzz7x1bW6r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RG1Ot6lplp+Yp3j2HczJXXo9R/EGVcnOCZkCKtR+nabL9MtukpsRMbeWx3MbGy8Uik/M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bobWT95XSsWrCb0B7Ay+mkk26bUBijDgGdKquvTVONOig7cYPmByKUzgkEAnJ+81oi98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2g4ySPEwVEeDmSg9IRW7k8ZiNdjUalcjCnAzNHiKcAiQP1rNVWtVee3c+0y11gL6u8Mu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9PaQrA7ifHtAW3P4iTCo1DIvywu4DkAd4vVV3091JHuJs0umSv5dpB+Zj+8Kmk1TX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VTVVsoAx6uB5m10KWEj8JhkAkMwBx7yo59etu2k2oDg+JrOtpAVmJGeDx2k19KFDYjKv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t8bVPcmNjqHY6+6n+sxo1FGq+StZ3Zzu8CZ7H1FLbCW2KcDibaDTemePmbcFvaNro9Tu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WkKjNjPHaZDW+msGx8oe2ZTXO2FbgHzGwenYuo9OMwNUc4rbI85EHD1/L/wAgYn7iPuII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UtShG7cvgSV17Tlux8wtzb8suNstMsrKThTzIKVSm7GCDyI0LxkGKSuyz8GAvuZGF1K+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ucHGPMKtFQEgcmD8shA28E+0YGynbkSKXj1E4gqoIOfaHnkyyMKAe8IUi4XA7S1Bhn8I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Bsk2w/EsCNhYEsjIjMSiIQvEqGRIBGwDKCMQOScHtHEASBfpGwrYuSV4OMQEQoxPJHmP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A4Il17TkHgxgTIyYvYOcQFWckjGce0tqkaxT81kKr3EbV/CXHfceZHUMSR5mkKVywXJ5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rtHHEYFyCcwMIsY7wqtuC7s+PtHae0MpJ7juPaUlZUNnJGeJe0phwAOPVKg/m4HYjMpW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G2sAo9siWQpOCRKgaXJJ49HfMaTtIx+sCwog74OOBMlXzrn3HJWs5jY2d8+8iHOfpLGT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z5mgRxxB8yeJBCGE4HHeV44lLgkZMvOGPtKIFO0ky0HGDJyT3lj8ffiNJsjWaKjV1bNR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eo/A6DTG3pzYAywRjnmewb1naOw7yvUgOM7faNK+PXdM1OkbZqEKN5yJh+GVZ+m9XqTG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1Okq1dGL6Q9Z8sJ5A/Bw6ffrdR02wvVehzS3cH6SD578L1/K65raWHNtRmwaYrnHcTNh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NefQQwxmdnUjZfYo7E5iUscaxNQthIK4HiV851/GpxOlYu60k9ogoDem7sDNILSN8w9i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Ws2MoPfAEcjenPYwhgRVYkwHKk7RFm4E4zzKZsHOIDVODiUe8WtimwZ7SnbOrGPw4hTw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gAkkCJe1eykGAZjNvGYCMGI+kdkeYQllycGCqbAfMcSMiFwCMiAgVnGYlqu+PM2ZySIt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q8czE6k2AnM6wXwZku2/O245gY2HIJ5AjW9QBxKbkYxLA9PtAW2Apz3g1MWyM4h2LuAH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O9QO/wBYFwDEDxHsflVgKvqaLCsT6jyYCkQL4jHrVyPGPEMKVHqHBg2psUkeYFMKiOW7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5Y+4mFa/VkAmaFOwciBNTq7Xc7ThfpMiVtYcjJM1MfmelcLmFsGkXNbbnP8ASBj+WyN6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8gRBbL7nJJmoWblAHaA1wFAC/nIO0XY5Xaqjg95FY57wDx5gkndxCziUwA5gFZYFXBi1u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BBbCIWaBWst+ZhRx9oiusLxiJrdzcSwws2HBX6yoW4H3i0B2nZ3jQjZzmTTkBue0BHzM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RpgcMnMAZxgr28yib8Z5jKq1vIDDiZCTuxia9MduCBmAFnTVz/D4mV9HYoO5OfcTrb8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x52ytgexijlTg5nfdFPiZ7KFY4Kgyyjjc+8LJx3nWOiqcDB2n6TDrNMaPORKjPznvLxx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ny2C5dhiBNwEIEwcIPIzLtsFKBiOIBj7Qu/eYDrnb8FZlC65+/ELp0jsU5Jgvqqk4JnO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DTY3UFx/DRiYttTc49OFiguOwhgQAKs34nJg/JGI4CTBxGwFajeq4nZ0q4pbE5VIzaJ2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ZYzKHOeYYO0c94C279ovHqh5JaFWozkmB3q1zSrfL4YcjEy2UaW4eqhAR7rOlpWb92UM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psBP1nndnnrulaVyf4S/lM9nQtI/IDIfpOxaqi19rEjMVtw30jauGehqpxXa4HjmC3SN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DO8p5+kLbjvG6mnm10nU0/C4IkNvUqiCagSPIE9EM5P6QjjPbmXZp5j/AIjqU3pZp2wx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4et1BnfvrH4ioI+sBtPTZXhq1P5S8I5lfWUFWxXKjvInUay+4W+r3Jm0dL0jg7kAxFt0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g5UNeCOLl/WEmswDhgc+cxf/ANjldjtttIAmDUdHsruFdbHOe8ahuuqmpPlsj6TQNVX8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NnR9fVkq5+2ZF0vUgmQHb8o9YbrunVoBg8Ri6irAy3M8u1mrQncmSPcQf+IXqcNWssxh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W9T2Inmk6njhq2/KNXqVPkMI9Tb0W7EssMZM4lGsW5ttZYk8AD3nuvhn4E6p1VUu1hOk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9pi8NTlx9Oj3EKqkk9seZ6zoXwRreoMtmpzp6Pdhyfyn0Hofwz07pSKNPULLAP8AEs5M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NOP0X4Y6b0kA00iy7/4lnJnbbJ7wBaFOXP2iR1Cl2xtYD3I4jSbaMZxxLbnGBge0XXYB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57RtmVIOMiBxOqWrZqFR0K/LzyR3zFMVYKFHf+s7d9aWUkOuc+/cTJRoK6nDOzPzxmVL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V4JwQWE6AAQDHb2lrwTnkCcY9QtfVOPmIlJOFJHaOzpdWitr1jhFAoLZ59vabF0tdeo+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D0697KmS71OvG7H4h7x+otFNL2H+UQOYNPf86xduAT7cYm/QVpRp2Wtw+G5I95j/AH+5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VCrcMncSCRFI2mZuo0tfWjIxWyo7l/SS/VmvWrpin4l3Bpks1N6MRgFWJxkdhIVWmsI2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H4T2MXWnpx4EaFG0yIlTbN5HOR2MmlZgzIBgMpP0zDrRtoZQDnjEIWehUVcN2P0kVlup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o/8A7nrB5wJFU2DY/wCWINhdEFKAqB5jah6i1lVANYwWOC2O0DRFm0ymw7mz3hEOyIH9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ido9Oc49o2N9WCoDDI9jM+trWm1fljAbxG6axbVyOMdxEdQJ+fWDnAHEt6RXiXXQbckM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xNGjXbcyAMGxkgzKs6hadWFSwGzHKmdIZNYPYzPdXUuoS1+Lc448zSzoFw5AzNRCycrz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+Iq61KU2Z3MewHmLa5lqRSfWRzG1ad4G0OMEjtM15Y2AZwv95auGINjBio4MsXB2ww9I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nJ8TfpLfmUAn8Q4MUVwPvAqYUGwnO0jMnQ2MQy4Pecxa76lapUyCfxCOXXVKf4pCE+81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2/ePmHcoPbM0fLW5CycDHaZmJfUPkYwcR1RZOAPSe8gYgVdOFbkqJTZfTVtggiLtszWdv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wJRVbA5FhlWNXWhLHPtFoptOT4MDWfKYmrndjiQP0KgsbWLYPZc8CP1rJ8td3IzxF1KP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VP8AKPEfA0AhkTjbj2l45MGnDADzLZwuR5kEA4zIeBmD8zIJwRLr5BbBIEBigYhN7RRYL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CDiXKOe+OJF5PMiiEoiFjjIkEAcSYhnmURKhZXJk5HGI3HmURAUCc4xLP17xm3iCRAXi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iJQpkyMy8dowiVjiNmguoYYPaJtZlICe8eBuOOxlNXyM942aVZWSoI7iZnrdk27csfaa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kh24ycYE1tGcFqnCHtiXbX8wk1YXA5+scVLkbu8ny1Lgew5lQm3+Iw4GRKqY01sCPxv3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yb8A+O0AhaADkjHYGByWLMYO1awVcZHiCuS3nbnjPmXaGYOMiQH1czTqUFYUg5yIgjj6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AEXnH3jfAJPEqIBzzKwbHxnAHmRmLtgcARijB9+O8A1A24ziUwHYcyu5B94WM9pQ6u5h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mzTPWN2M++JExuG6PS8E7GHpPGcwrz3XOg6HrCIdTUBfWdyWqOQZ43r/AEbVaG8u6bqT2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0wVN6n0iZPlrahWwBlPGDzA+Nl1DcEHEWuyxySwz4nvOv/BlVobUdN9Fh5NXg/aeIGgt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BwQRIA+T8s5HP0lucAHGTHP/ACgiEdpAGJUY3wAWxz3MIMrLleRG2V8HAzmLcbKcIvr7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Muo3JeoLc+Zsqfby45A5xOU2+zVBj2LdjCugajcMbiFi69L8p++ZuA2r6e+IjJazA5bu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/WNXUIzYmQE3Ic8EGC1TWNuq9OOCYR0UTJzCdgpGZkPzqggXnPkxfrvf+IfSvtKNdb7i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JmFxqsIKHZ7yWN83CqOBzA0FuAwE5jlrteTX2HczoPnbjxiY1sFLE4IBMDQQpQBR2iyg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9JlhOSQeTKhKoQcmXeEK5PcR4XjmDZUNuMiBiqbcxdsccRdp7sDlo0V54UYECyoIcAyh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23aeYZT2MHZsIJ5gVU5QHjkyAu2Sw4lu+3+X8oYBxllIB7QFgjbnzAwzrnOBHNWVGcd4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Ua+RCAw48w6xlc94VdbFixHEImQTkjtCRFOST2lEAAkxLMQOOYGgkAHJAEAsCue4mWzL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Km0cwBsGTkRZOeD2kf5mT2xIinjIgKYc4EbtIGZCnOYdhwme+JULZ8DkQFI9pNwsOOxgsu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RwYLjJ7y1cBMDvIrA8+YCflEHkGNpIrluzNz4grgH3MB+c8mSLDtkZIxDJGMwKOIonmD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Gjmc7q7FahnycTo1jjJnJ602WVR7yxGapjWneJvZ34DYhscKIpveUKoBXUA5JInW1C/w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M2zoas7UQeQIVl2AH2lEDtIuTmWRz3hUxIAT9JEGDGY5gDiXj6QpYHEgDmVmMI4gYhDd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wJh0icibXOeBAUFwcyi3IyDiETiUWG2URgndRzKyMwA3PMvAMD1CnCAY7QHwxKucL7zN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AnziDqbVUY8zz7d9EOCLWAPpBl7RnJOTI7KQATiUQgIwZFAB6yCcw1BUkn2gk4YkCWGN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NU++yzHg8zRjziYdISur1KHOdwI+2J060ZlJ8SjPcN9TDtFUDKYY/nNZGeMRAOD8tRk+Y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knEMoQD4i8DjMo2UccjsYi7HzQx7iNpyCRnjEReeGAGSJUa7WWxAxxnEmnI+Xx2laPTo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j3NSJsrgZmrrYksoOZzNVotO1uflLOqTkcCIq0Wq12qSnSUPbaxwAoz+sLJtzT06hx6V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p6y4+Sny6/NjDgT6L8OfAVVAru6qd1owflKePznu6aK6VRaqwioOAOJi5/TXrHlfhf4I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NRqx3ts5wfoPE9eqE8nGPaYdV819V8upT8tlzuA7GXo+oZQJqUNe30lj5Mht0ChUYTHM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sBGYS6mkqxDfh7xVHUNObHG4r7ZHeE2LW2Jpxi8bt2cYHYTnVqqq9ik2U/8AUeRNtpZ2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eZtWEYqtK8DviAVNZ0m3UMAtfuecj6Tauoqt43Y888TFq7t1FNVi8qO0StK2YZvSDxBt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lgLYwRmRU2E+04tS/uWrrsJIRTg/UTvkKy5U5U9oO14DKNpxkfpOOvTdQS/zGQgtyfc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LtVpbiMEopK/WRV6atNPSEV9/wD1Tmau0am11WwhExhcfiMx6V3qVSjsB3IzNC43FlBK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2EBSCMc4l6a46exmxkMMGDu2YJ/Cw48xlSq2nNj/AIQMZkEd/wB4sVym117HMJ0IYF8F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Mx5DG4VsRu7CQVtA4EZWEashiFbwY2ypkYMmGUDmKODyowT7yVVoQoCr/KfPmE4Deo43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qMAuTIqFz8w7Bj2hujn1PjiXZztdMEY548xYaw0es5OcSCCA6hlIx3hqrMOJexh3GYCdP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FX+YhsYuT2z4EbyFIxJyzrxgCA5Kaq33tyfGYqzUbXJAOPOPMGwN6jkmDRtI5MoQ1wub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oE6Zi24Mo8+ZpGxc7BzCzvUAg5+vaBh0tRYoWJGRzK1FbfvA2c+5PadAhjnAGIKovY94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j2hI+7t4mlygwhPEX8pKK3cZPmTQIMTIQcGIrvDE8YMathPjiEJ1NANeCAMHM16N2ene+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PzAwl6J/+WAPgkSzsoLNM51RdDhSM/nANmx2V/E2hztzgmZeoVl8NWMnzLYmx6dEsrLL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KO4MLp9bUaVfmDDMxYj2hEs/zFuAC59J9xLoL0pCsyk+ciVq6F3m7HYePeXTRtsLHnHb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cHPBjQVpbg2nJYeoHB4hPSLVAVtrd8wVrdamRTndySfeMpFgUBsb/pGgtkasDHJlUWD5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GPY5yGg1oKq8A55zzJ6q1OoK4wJnKFQdp49oYfiCckd5dIQUaxl5AjGwK1xyPeEyqGZ1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sQKQRz5mbFad6sAsGvIHPvJXVswc598wjjJxJoXiWpwZXjEsDAzIJJmQ9pQIEAgZZHfE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8AESmGOBJ2OPMFjk8SgfvIRL7SoEwcSASAnPENX5IYDEAMc8SNkiMwD2gsCO8AAfRjzL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dzByJG7ZlQDE/iPEqtCwBXljHHbYg3S+a1BqA3A+YAWVFDtJG7ziVt9Ix3l433Ox4J95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SMERYR0tUYyo5+00H1jn8UCvILZliCcDvnP3gkqMwVCpuLZwYQ2nBUgzW0Bt9pVCqbG3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yYKnI48yoE1EEnPeGCeRxgcSZb5gU9veKK/xivPvKhw9+8hzvHtiZ63+ZdhWIUeDNW4f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FRQbGPqxIOGlrnduB5gVarIzIWzt8RVd1Z5OQfaOX/E9Z+5ibEAZsjjxAezFq8r2+k5v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+NXi0D0sO4m2iwrWSRlf5Yr99Ndql8CvyR3EaNvn3XOgazp1m4rvoH848TjuCBxPs9dT2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BHeeU+IvhFSpv6fkP3NR7H7QPCjkYmDqtv7hpPnV+qwsFVfcmdK2p6HNdqsjrwQRgzk/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TasEbq6MV7nI3kZMzoKmIZQMqf1mvVq7aXbXwxEx6XRPWykkbfPvJQ0WF3ZlBwfEWlgD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qqsceJj0oCIxAyWPMDNqPmAfMpB5HaHRqQtCJty3mdIEADcBEtpq2dXQAcym2K/qKpq0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wJp0yYUjOecmc4VJqtde4YZRtom1lupqPywD75gPuRcc4MXRWMtzzE12vbaKz3I7QtI4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YDiWx2i7Pl/KJcZPtCawIF3nOZndS4bBECIQgyBxK+cQe0BbAq7TgiSp0d8eBKGfMdxx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SysquVIme6vcRniQP4PYwXrRvPMUvpHeLDOzkk8QD2ruwDCepAv4st7RTg7u0pUG8En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INpKhSy8eIYcY4lWeoANJtCh/Eb6SPWuMGOUoq/WJus5yBxKKXaoEOxmNZ2HiZw+eSJq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WEbFUd/MlCDDF4bVEPgyxWVRvrKMtzBnIVcDtCQYAzKYEPzCbkAiALcxG/1YjGfHGOZn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XzCLjGDFVocZwTJYpHYSoo14YkCRRyc5lPeUAUjkxqLkbu0Akrz2ElqbFPeUXZexgm3K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Xgc5gu24AYEOsADmATOD3irbD2AhHmLswBKFsxxiUkonnEEtiUagwxOBr7Pm63A7LOs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P/MOfyiIF8gc9oDHiHdwB9Yuw+gyqfo0ywP1j9c2G2wNBwBJqTusye5hS619zLxzKAOI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GMGIkrjzGIM95FGJJAIxRxIF7TBx7x5gNjcIRq0Q9Qz7R1hGTzF6chckDxFsfXx2lBWN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Z5EoYAMCN74hohIznEEFdsm70gYlHQq0oRCasKe+AJLK7LF54xNQfagwILFguf5TPI9LO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YJQgZ7wwQyk9jFCwqeT6ZYi1cjI75hLZgeRFVn5jk9o/5YB57QhJrHzTYnDf3hreQSC0M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ZRDZnyZRYKSfJ7yzWrDOcSDTjGdxgErggZhb6yfH2ma4GtckxVVgZipEqOgAsmMGY13h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eBpTI+0hrLHgEx3S9LqupahadJU1jnwBPp/w38HVaFFu6kosvPZMcLG108v8L/CN3USL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3M+g0aDSdC6e56fp13cDcRy33M6Co1YAQLsQcgcZmAahnaytmLUt2BHIk7N6VpeoXC3O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/DO0vpUDJzOEfSPUpI8jM63TrfnaUEsCVJEEpy1gNuzzA1VItqYbTg8+nvGEeSIyvIB7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KwPB8iPrRQ/K8R+uKPqlasgnbg495KKTa3/SO5ErOlKN+QD27CUqMbAKjgkTeKKaxuUc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uzz5Eik4JIdxuPYwmByCQAIwUNUN5Ye0p3DMATke8DHq8tWQRxOxpSP3OnP+UdpzrlCo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Rsq6CtyBtA7kwsOVt30lOgsRkbgMCDJVdVdzUyt9jmEwwZFefs0Gr01m3b8xP5WHt9Z1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JI5xNXBGCYsiW00wWaJGPoYr9PE1JQq6Q0jyOT9YSjJ4jVXHEgxvo0q0+5Cd6DOTK0ZQ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7zeQCpB7ETmtXbXeoByjcgr4hDLnYIyKjE5xKShhVhsI58TWxwvJma/cV3bs8/pIM9ChW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DCuxq/buIDVgHdllY+QYFdRBLEkk9zMq2Cw7Btx3g7RkjOeYoNt4xCNgXkjvAcrMp9Jj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MLBjMah3LkdoDDnyf6SiJBmWBjJMIoj0knGJkAFbH2M2kZHPaJsXkHEqjrRTznMMrxxM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D7xF3zreS545AHEo6FpKrlfxRZySD+sz6TUtbc1digEDIIjtVuXT2tX+NVJEqLsqDggjk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MmmuTUUhlOTjmWwOMQF/JRlIwM55hbVC7T2lV1sn1zF65LW07LUpLnyPEaUuxSMmsFlz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5XuHOY3RHOmQbduBgj6xDK2j1BsqBalz61HOPrJIm2ncKwSZNwIyB9Ye1bFBHKnmQIFI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uZlsLkrlSVz2nQKDbgQAm0jMaC1yo55lM7bsBRt944pnkS/lgiNBOZFUby/OQMRwqUEn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ALE/zdsRoWCt1YZSCPcRKsHLBe6nB+kfTp6tOcVAgOe2eMwzUoJIABJyY0bZ+wkzyo8m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SyKUOChzAyvef3gKG2LnkmamPseInSUfMYWuBg54M2tWCRxJo2yXFUrLMcTMl++wIp5x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cRdejqS02AeoyetXZBZkHr7DzDW0YHnM02UpYuGHETfpdxQ04BBwftJ602B2XGcxQYuD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mLsOSVIyDNJqAAGOBHrTbMHZeG9u8PeuMgxvysgzENLduIcrs+ketNtO/eMrKB+sWubV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4Dq9RA78Zk0p547yie0Wthc7cgfeEq5UnPA7wggck4lnjvECzNItUHb9pocglSO2I0qg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HH0gs2BgwLwvJPeWDkfSUpDKYSYxgQA2ZHc8SHcOxzGfh4PaVnJhAq2V55MvIC8D1St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7y+fAlAy1OMygXQsp44iQuyxdvbHP3mkbsDB4lFRuJEqKc8DMFwVVdoA94RG5hmS6oqq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EpYyh3KltvA+saihtRu2kZXnMm8hSpUYHaKL2Yc/+xLtD6dNXU+4ZJJ7kw9Qg5KjBx3m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d3YcTW/Kn2xNQZdLcLFDEDAHv5jWOWJHEXXVWFDJ2PtCIxCGDuDBur+ZjBwR4kJOw7e/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jEWOMY8SjZo9MjKHtX1e2eIdvT9M1quyAeocA8GZdE9tNfy3b5hB7mdWsBzll5AyJYhn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5w6D6ZmpVJOT2mHVvusKjOR7xSOJ1fo2m6kn8Vdto/DYO4nzj4l6Dq9FrdMLK91Abd8w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nvF2UpcpS5Q6HgqZlp8iPaV3nruufChRWt6bll7tUe4+08kVKMQwII4wfEqFWc1P9oFI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a+8U1KO7OwUCED6fygMKhhzF2fw62KjJHYS0JA7ytcdmgvccFUJEI5fRaG/dmd+HLkmb2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0oivp1JY8uNxP3mvatg2HzCg+VWawVOHPYiYukVbn1DM5J34GfaaWqZQzK3CxHSxjSlvL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m2A5IimqXBUcZh1qBZuA5MZYPVzgj6QOdW9FOqahiCQN0TgV77CeCeIOmVH6pqXK5IAA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D0+YCqrm1BJVsCKXUEaoUtznzNFtKlP4I2jPMymgLqFwTkDMDTZaiOEzkyVUYY2bjkng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WHJ8Zj7GRQCpAGeYCbcgjIigu7JAi9ZqTZrFSsYUDJmmiysJy3MBWxlEjZPfkxh1NeSA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lajI7ygu34uJfoI7SfIe60sHzjx4i2Rq2wTmA30+BKXIOF7RNj7JaWZx7QhwckYIhFsr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AvIcYxzFsuDCDYPbmEBuBYwMlq8+kSlIAIYBmMce8Wq+rJEB9FgrU7lz9JnsZnsLYwPa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WVJBOOIC2VdnIyxhBTs9pQ/HgzQBlZRnZS3btFFCM8zYFEFkzCaYw3qjxnbyYJp9WYZ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BXJhHjMEnHaWBLJzB2+Ie73lggmUKsG2tpxF9VjH6zu6sgaZz9JxNOuVB/OIBvPrAPiI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0mJJ3WCUdLRrivP0irObRNNAxTM7DNgkUajAGTLP0lHviWDxAHknHiNQZlIuTwI9EAzIB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9hAAxajL4jD7wKDm0wOhUu3TExIXnJmrGNPiIZhgDzKCWsspMVsJbABzGrYRjEEud2V4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CIIxxGhn7mWCT3gbaEuU4tpJH0Mu0F1PDKR2E0DqenIB3DmGNdQf5wJ5Xo25JDZ5Vh+U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LqKGON6GFtpY59BgcIel+0e5yM5nVaihuSozAfR0uCBwDLscRbs7hntHYLIDNidJqTO0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m0c0bveGAcd5pbROGyDFvpbgOMS7GPUDcuJVde1c4jG09y2AsDj7TZotBfrblp01bWW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0E9N8L/CWr6ywsZfk6bPNjDv9p634Y/Z+lLJqerEO45FQ7D7z3oqSpAlSBUAwABgCS21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9HoFejQA49TkctN62MWIs7Z4liHt4lFhRtP1nnufnOGGCGIxO+MjIM5/UdA7Fr9OMueWT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I2HM19DqJW1xgJnA/wB5zAmosUBarMscY2nid+hPkoijgAdpaQwEF2Q+PMy6jqCVF61y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qf5VFlqgkgE4E87pv4gFmfUeTELWulGusZiMWMc4m/S1Ppa3subPHAEy1j5bK4zkTTZcb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pGV7bLsDPoHJM6WuK26epwMFAAcDuPec5a2Vckhd3cGOquP7s1Zb05k0uwb3IKBt1fcZ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kRSANnEYBkcCVCrASNiE5buPEfqajX0VkJyxHP6xDBvnIpGM4HM09TsX5AqfdvJBAWRX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sD5a8EKO4M9Bp701VIsqOV7TmLagrat1yCQMfWbum6V9HU6sRhmyAPEVcWkqCOIJXB5h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9ddZUgcfJIJPbJkVp3qG2j8XfEsBt4Pv3kxxkAfUwdRelFDO3gcfWAVzbKyzdgOZiGqpW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C6rU25+bt2N2AHYRihGqVTWODkGNoNbHspG4eqCqHt794wqQMnt7S178SARVubEN6xWp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vMis6qrLzjmNWkE7WAIMRhqHBABX2j6r1uQlcjBwR7SBb1GpstgrDL4rIUceYyvDZDZ+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jvLoBVtsQlT2ixYN+GPIPMqtPlIzKCR5EY9auMkEE9zGkDbcufSYDOSNwyYa6NA2eT94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dytaAwhsAt4BHpPj3mxa0B/COfMqylHZd3O05E1oYqa1Ww3hTgnZkTQWVbCjEZPiXp3Q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GZ9X1PQ6Y/MtuTcOPcys7Po0lWnNhqG3eckZ8xhwO885qPi7SISKq3sHvjAmHU/F5YYp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DsQq7RnJlnM+fW/E/UGxtdUHsBMl3Xeo2tk6hh9oH0r01jLOqjvyYl+o6Srl9RUv/wA0+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Nl1jZ92imJPc5lH0l/iPplZIOozj/KMzNb8V9NTsLbM+yz56fvLBhHuLPjLT5Aq0th+r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hgmmQex3ZnkpIHqV+Mb1U7tNWx8YYiCvxhq8ktRRjwBmeYkgepX4y1P82lqH2Jg//Zh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7meYkjdNPTj4x1QtUmisIP5QTzDf4yvY8aasL9zmeVxKjdNPZab4wVti26bbk4LBuBN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RTpt4yQrbuDieF7S1JByDGx7H/7MUAymiIPsWiX+Mrs+nS14+rGeUkHeNj09/wAXawEf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f/Zd1D/LSP8A5Z56SB6Nfi/XZyyUN9NuJpp+M7B/i6VT/wBrTycoSD26fGOn/n01n5Ga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tq/lPA4k7yj6Xp+v9NvHp1AX6MMTYms0t3Fd9bH6NPlIGIasynKkg+4gfWlTAG0cQLk3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mNXU9bX+DU2j/wCab6fiXqVWM3CwezqDA9yNKrovzQN47kQxp0VXVQQGGDzPKUfGFox8/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vp+LNExAsS2vPnGRGobdoViqlU744iy4HcY8SqeqaC84TVVE+xbE1fJqswww3sQeJPVd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vBNI7DgzXp62GQ2Bz4jHq5zHobZErFaYHeWAQQyw3yDjEVvwhA8cyaFIzM4yOIbD1jEp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ifXtwSZNKLuOJMc4B4ggN8wLjxmSwbOT3PYRoXiEolLnAz3jBGgS527QOJRxnHmEDiQr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h4GeZQXBgCFzBsUBeY3tI4DLzKMd9B2AjuBmaNOwbSZc54w0PcWQD2GJmtrwu0fhzmWM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BgrwJoLKSV/mAziJa4KyllyBE2NjqFVoLGrGMSo2iT+YY8wgpZgFGSZLR8uxV7nzjxNC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9Jp0Vjbm3NkAcCYkuB1NleRuUA4hrYEuOWIYnIEDp6hnWrcp247zACSxZzn6zfqstQVw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s7kGSynBEqQRycYhmpkXLnAkpwrZxnzLvY2NlpNKWXIAC8Tj9b6Dp+pKbFAr1OOHA4P3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SaHxb4h6XrNF1PT16moqgJIfuDIFzPses0dGsoNWprWxD7+PtPn3xF8NXdP33aXNum7nH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Z+r27elaj6rgfnNIAHBmPrSqdPShP4rBx7yoLTUkaGhCoOEHEsqVB7iOqYgDA4AxDBXD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+Vf7ROhG3RKPPeHq32aZxiSsba0A9oF0jYvrfJPiC744U8w/HaIfgE+ZRi6OD+86u1snL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IGBmZNGCmmIHBLEmNORZuYn7QNDLxjAxObZn9+PsOJ00fd3wAJk2iy5yAeDAtSCJTJuZ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MnKWIDzAx1EPrtQ+OB6RLasZzjvJoRlLW/zOTNK1l24HA8yhdOnYkKoGJmSr5WouPucT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AZJnOHzCA4Gd7En6QNVJKknJGZGYM+c8RdTbnAXJMZdSy9xwfMgy1H94ts5AVTjMB8oc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MxjaTHNovKkHA5lRmLZ58wqrSQMg495bfLSs5HMaiD93z4JhS2uIGBj7ww/o5Mz6yp0U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i0g5IJOIHT+YoHeGjKRMAHykUZycQ1c9ycGEax+ImR+V2iZ0ubIGOIxrMMMjiAt1w01J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6jYh7TYvYQJJjiXiXAXj3gssaZRhCCnMFkjzzKIllVieuUqkTWVGYJUCaRz+pHGnIE5mm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SGKjxORSMUMfrEGd/JPmKq5uEc3OZNKmbpUdRQFoH1mTI3ma9RxUoEyoO5MjS0OWPEZj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MIYvaMEFTxDXgciBBLYcSAZMLEBR4EHSrlifrDtwqQtEuWA+sDZf6agB5EzBcDnvNWoP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AOecSiDmGqE8iGBnuRAuvO0CGqnMFWwMQ0bmEeJGtf8AzHEanUH/AMxnr3TRbR83QVv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VcrN+6Gsn2JGJz9o6elefq6lsYbi2M84j26rabSarWC+AZuHw/0+wZruu/8Awoh/htMk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vtiaq6+uXouCd33jqevWqcnBBmW34cvRc16lW98jEzt0LWr+F6m+mcSfxP5O+nxFgeoT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4+88hZ0rqK/8AoFh/0sDEtRq6zh9PcMf9Jj0xpuvfV9aoY4P6xx6nSSApyZ4Tp+n1ur1V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cBQpyZ9o+DP2dLpKk1fXc2XdxTu9K/ec8sZG5tj6B0XU9YZWrRloPe1hwJ9H6L0fS9Mp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RyY5tTp9IqUU7FRF4VRwIjp/ULLdX8vUbQH/AAbRj9ZJF26+mL1rtchueDjxH9xFK3iF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MWVxgZB7xqsBKAUk5JGMGMDDtLPuuJWc+BmBGAgdxgyzmDYpsXAcrznI7wCyMczk6nRj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HtOuw8gGJPB5HEHbmV2Lu7bsj9JGPscQ7dE1bltP+E/yk9vtM92+tgLFK57fWXbOmrQo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hyPfE0to0ShzWTnGctM/TKbE1HzXUhcbefM6bot1Tow9J4Ik2unHpfjjzI5x/N+UC+v9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mXa1ZTgnt7SoboqWtt+ZYTtHbPmF1QkaiobSCRwfeaenqRpKy3eXr9O99Y2MoZfeRrXD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5UKfadazkTJpGarbWSWx/MZZ1iHVGhgQxHpPgxSA1LF6LFRth7BoPT9L+7u9p2mxxgsP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x8xj/Wa6bQtCLcQGAx94UQPBAPJMydVQnToO43DMHWan+ERQfWT+IeJnrtb5YrdjYfOe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QfBjSAhwMcGMV1wFALOOxMBlIc7++eZmgtreTxCVR3EYAGTjiQDHaRVAQs8SmOBFm1ec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GecQLaWV1WgBazyzeYVNtY9VjZI/lizrgoJYZ9pBosbaAQhxJe5CbVOG8GZ9+ptAJrYI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mXGM9ppDLL1Ccn1R1VldhC7hvIztnOsZASXZQPcnic3UdT0mi1C3C5XdeNq8ypt6fGIF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rPFa/wCL7bMjS1hB7mcLU9U1WobdZa32Haag91rfiPRafcofew8LOBrfi+9wV01aoPc8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Nmp6lq9UxN17nPcA4mQkk5JzBziTMC5WZMyjICJzJBzLzAvMmZWZWYF5klZkzKCJkzBz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ALxJmDmSAWZJUkouXBkBgHJBzJkwgsypUmZAUoSpYlBCSVJAsS4IMuBY7y4OZYMCzKxL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anTkGm6xMeFYgRMkDtUfEvUalYG1XB/zL2nd0HxfQ1aJq6mVxwWXtPESYjY+pafX6DVr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DD+Urc5GPpPlQLL2JE6Oi61rtIAK7mKjw3MD6OtSqZktUrr0G7Cnkj3nA0fxeCQNXp+f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T9eytXevzB2VuDGtm23WWqEyFCAefeJ27irEZGODJqdM17ZZ/R4XxHqPQMgDxGjZT5D5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+rwJb7kDvZwoPA95K6mYq7jB74jQIZ2jJ5hZA5z2lWsEXJHc4EBEXGe3OTIC3E8DuY1S2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YuDyO0IZIOZFIWwg4Mt2GOIzYAO3MS2PmbR+KBYOG+kvgr9ZRA3YPBlJhrAg7mVFvQCM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ZXzNdo+WSc58ZgbX+WDsyG7QgKtVvKitgrHvmFp7FsaxQSShwSfMTbo/KnDwNI4rdlbA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rf3e6v5SAu/BbE2jaSDj1TF1BsihMEln8TeoBbnjEqOjWy2JlexGDMN1IruO0KARngcz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BzMxt+fqHTyvn3lQpl9OMkGUvDAk8yqyyu6243AnzLqBtfOMVjz7yifMYWY8f2jD+HI7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QYNztY2ey+wkqwsYIkKggggEHuPeQAeIZAxIPHfEvwulu7U9NUI3dqh2P1E+b9VrP/Ed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GfeMTzPxR8KU9WI1NChNagOD2DfSB85LL4k4I4k1NFmlvem5CliHDKR2MBj7QM/U1I0w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AVA9pk1YL26ZCeA+7E12EloFFMrmZdSyU0mxjwJqBPkYnK625XR7FH4nAMo00lTSGfAJ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zXDKAJzgSqHYAblxmQPsYIPSMmL0zMFZj/MeYVxTYT2OIGnUMmBAc4OB6YkqxZiwwAO8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StSStFpYYGM4lCtNXto9I4MIMy17RkmTT86YbjgEcAQWHy29PaAsqRW+3t5i67TXRtVRy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DRdFW7AU5AgaK6lpRLXHJ8QrtQtlbKBnAyYFpYgD27RV7PXSxQ+ojEBOlOajt7Ey3rfY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orrC4zxJY5CFNuMwObZXtpYsxLeI/SfMNa55WDfUWrGOOZ09PUFoXPGIA2sCgBXtOTrw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d8sITnmcjUkOyg8AGAVaBl5GYm6jdYpA7TTUeOJGOT3lQitwbdntHWAMmBEog/eWaOsG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Gy3Ncx7nAGZ01A4mDSbyTub05PE6A5hBSpX0lwKlQicQScSCvMhk7yzKAMHHMMiCTzKM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u7GnxO/1MbtE4nA1YCKgHtLEIXkEx+gT1E+8zjhCZt6bgAHiaD9V+ECZ/wCSNuYs/wBI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zGb8RS85jFGcQjVU2V5hh8tiLQgLLT8UDSvaUT7SeIMBVrbjidDRIA4OOAJzhzaJ1NLw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pP1g7c8GTOXMIjiABBwQJF9PfkyKhZwM+Y/VUrWVAbJgL4HeEMY4gFeJACeID7AynHMU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/fkw7KwxnB6HNqA+WQBzmGgIj6tMRa+fwnmWFAfEgTlu0A53TcVX25gP6wBWozCFoD4n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1ISlCV8uewm/4Z+FtXrbFt1amrTHke7T6r0nS1aTTrVphWlSnbkdzJVc3oHw9pei1qak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fyjNXaz6+ym+wV1r+H2M7bL6iczHr+nDWBXVgrjuT7S48JeXIzglQwLeWxG9N0pv1Ysy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X0t/mn5loNfso5InQ0yV1LsrG0DwYtSRpPMik5wZWZPrAI/STEEnPAzLGfPaBdRZXJZv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NkAnt9YNeCzDEXfpqr7qnuUk1NuUg4wYB13C2rcVYEdwRCXIAz5gh9lm0hsHufAkruW5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aDkRLWKpc/5Rky93pDDtMHV9SEpAVrQj8NZWucfSUbara7UDVkFSMiA7I1iV2DjdnkcZ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6bTKTWi/iJ5adO+v59ZwxX0kSXga7AByPPPEWPOIuofLrSsEkKoAJl5wCZBeooXUVFW4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9NJIBtymeRjBnQqZbE3IQfB5lqCDASg+WAijAHAEuxWdwVfaAO31g6m5K+SfvjxBsuWuv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JQZdsn3iNeuakYDLhhg+0a1ljkKB3HiKG+xGS1SpzwRAT8tjYFUr75kuS2x8PkzYlARB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jBGSYHP0+nVmCE4Ud5tVNOrYrVFcdj5i7NK4O9Dz3+8mntI3VugUmAbVqqiwdweZVZ+c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ahfse8XVYDYQcjPbImaCRBWTzkGUSM8dpWoDK4A7YzmUgHGTIoWBd9oOBGV6dV7jP3ma4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jU1J06ga4qmez54MTkpx09TggoMfSKGl01B3kDjyx4E4/WviinRZq06iyz3zPHdS63rN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ib0zt7XqHxLotKSqv8xh3xPNdQ+KL77H+TuRCmAPrPNnvzKzKNGo1d+pwbrncj3MTmDm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yswCzJniDmUTKDzKzAzLzJsFmVmDmTMgPMrMHMmYBSZgyZgFmTMoGVmAWZMysyZgXLzB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ygsy8wcyQCzJmDJAPMneDmXAISQZIFwoOZcC5JWZBAuWIMuUXJJJCLlwZcAsyQZcC8y4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lEkyZBKPeQdLRdc1+kVUquJQeHGZ6Dp/xZUxC62oqc/iTkTxsnIPED6XVfo9e5K6xbEP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qGPHHfM+SKzA5BIPuJ1em9e1mhwFs319yr8yo92arH1RsfAqUelfeOOSSCMcd55vTfFd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yo3Cd3TaqrUV7tPclw7jnkflFDkJUncDxHbiFOPMD5oOcriNG0oDxn2maqiDwcDiKtpU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1no5bzAW0AYzAz1N80EsMOO8o1kOrZxg94epQgh6/PeHYu4KPeUS05TJxDrub5fy8DB/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lUrh8YyTIBUvktZwoOB9YiysPdhR9ZsyUtIcA48e0EruJgJ+QbtPWFcB1OciZmq1Gns3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M3Vo1YAXtA2ZbDnIzxNSs0Om1BZ/4hC4BBnURKl0wwQB5P3nIvo3LG6Gx786dhyP7TViS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DtacoDwBG2FQQqgKg7ASPUyD08xYBZyDwZFiz+KVbwo4hMu3HIMpyCvHMBScxqgc5i0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e0Yi+oZEi+82UqpUOfEsm0t0838Y/Dun6zTvq/h64L6WA4P0M+S6nTajQ6h9PqqylqnB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UqeZxPiboem65phv/h6pR6LQP7xYSvi4UvrgfCibgMDmL6toNZ0fqTUa2oq38rjsw9xE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IrRtnN63hdMq7csXGJtXVV45MydRdbbKAMEBtxgJHC/aGBkjIjAm4kgcQmUsuccCQVqS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VFKxk44ganO6tAMEnPMaM9mMCAspGBn6xGrtI0xLudm7EecjmY+rKW01SL2Z+ZQ9WXaM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gSq6kqC5yzYh7vVwYC7SqVAuMc9otbcMdgxC6huY1A+TJp9gYlv0gWDvK+qDr1xsVTwY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uUnU0ljwD2gaq91CA4AH1ibmZjvIGZeqsNqhc9u0Gup2XtmAGzcM+00bwRt7DEVUpNjh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WBnPECOQV2/zTBeo+eRjsJsstU6rC9u0zvj5jtxyYF1KCokcAGSrg8ciK11mymxvYShe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RjuNp3HtEdNydKGP83MO7IQkwCoZGwVmtZj0YG0TYIRD3gk4hntE2ZxAvdmCXx3l0LvP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Qi1bPiM4xFjbjiWeeBKI7ACIZ5L3294kHfCg1jZTb4nB1bHeV9p2tXwAJw9SR81pYhVp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I+gnPc8qPrOrpRtqJlFMRuMTZCZssTAPIzClgc8RogqOe0MmEQmMRjFxtYgal5WUe0te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AOoI/wAs6YAFX3mDSgbyfJnQt/ABASgyMwucdpYBEOvjOfMAF+neQjLDdyRGAAfeLPfJ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HMENDDZxxgQNWMN7wu8V8zHeV8znied6TbMBDmYEYi057Ta/K5mnovR9V1fUbNKmQPxM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2jqfVXCqlS1jdgJ9E+F/g+rT7dR1NA9p5FZ7D7zsfDXw3pOl0D5ZW3U4y1uP7TvAhX2l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TbXVSF/DnAHaaemo9VL/ADMZds4x2jFVVbyT7nzGJYACCAYiHAZXtCAIGMwarAE5IAlNY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+kUwBfPmGzZ7QcZYHI7eIFryYSwVI7HOYSgY7yoF32kA8ZOAYxscDPMGsgswYYwcDPmW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lLMQRj28warRauVJPMacE8mDswf9YFaosNO77tpUd5zqOqWWFRVpzY38xBm+59oKrhmY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PS2mUswAezg7e0qV0k1FVi5UjniEpAG1eB7Ccaih79ThUYUJy2Gxg+4nU0+ypTURYfId+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ehywWtLCMcDBMMH0j6yPtDZKjjt7ygC3qB4PvIJ57whxB5JIx2lc457DmUOqZa0IAAX6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3cETBfbb891Kkp2GB/WaKKSxx2jQXpqsZC8HyTBuqZWI7nx7GbqdiqVHPjMF0Upg9/Bl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ENqzuDcgRirlFPBIHiMRwykeRABM4PHMfX2GYtSd3jHmMDZryOIFtiZbhutzkYA/OHS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qF1/MSBTWK1YK52/1lbsVle475kfHyx3GDnjzMmq1FOn9WosWsYzgnmQPNpf34lW3LTU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nqHxTTXuTR1liP5j5nl9X1HVat3NtrEMc4zxJMTb2Ot+JtPpLHpqUvbyC47DieR6l1PV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qchRwJgJ55OTJumpwgjgc+ZWYJMHdKCJkzALSsyKMmVmBukzAPMrMXu5kzGzRmZMxeZM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mTMA8yZgZkzAPMmYOZMwCkzBzJALMvMDMkAsyZgySA8yZg5kzKCzLgyQCkzKkgEDJBzL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XAvMvMAyxAKXBBkhBZkzKlyi8y4MuAXeSCDLgFJmVLgTMKDLlRJcoS8wLkkkgXIJWZB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JRkgTHtCqssqffWxVh5HEGXJod7QfE2ro9OoAvX68ET0Wg65o9YVXean/wAr9v1nz6WM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vL7FYHHORHHSgDg5nzXpvV9X0+0NVYSvlW5Bns+k/E+m1e1NQPkWnjnsfzliOiwerkAs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uB7TYjK4DKQQfIg21B+0aNkqc8wl4OREBijFSDkduJDbjOczIdjBzDTB7RSkNjHMfUMc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gN0Ze+wRCktZ6uBEQT1k1hsjvjERS/7rqltOdvZsTRgYO05x3ir1DVnA59puM11fnVms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uWY+TLorKaemvadwUDEBlLZXPYy6NgDh2ZFOSJVJ9Bzng4hJtqc8Z3cRpUZIHaArbk5z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5l4IO3HMimVrkqvkxz7qVCseG4EUGIRVYcqe8dawu2EA7lljJeOQDIVw5Hf6ywCT2llS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dW0hp1aA/wCV8cqfpPlHxL0K/pFxSxd1bfhsA4M+0MPSPeZNfodPr9K+n1dYetv1H1Ei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HMSNE+7Abj6z1fxR8PX9E1YyGfSP/h2gcfY/WckbRjmTS7c1qdQHCqwx9ZT1XI+0W5B7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2lrWFAIOT5gcS4Gu5rR67RwB7CaabxZgWqVY+Y+7RB9SLjkDzDqWticLwDjMDOzquRkg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UKtnZzNtumrCbiMiUNMoqJqAGY0MFbb85P0jlrI5B5iH0xQnceTyMQhhU3O+APEBGuIb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BHLSyjJGPpMCJY+sbUaZTgeWm23U6gso2LgjvAci5GW4MAAm8bueINWpYg/NGMeZK7N1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OciPqdguQYpm3H2Etl2rkHiAaIQzu7ctCbAUnP5RFbhlY5zGEbl4OIGdacKdxx5zMg9b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nsd+cCI0tX8HJGM8wJQp2GYOsgjQsc/iOJ0ayFbvM3Wa/madABklhxAmkTZpKgP8sHVK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bFUeBiLuHpxKEaD/AAhNi/iia1Cn08RgbmEMJyIi84Uxu7iKs9QxAz1Oe+f0jDc2CcnE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KhsgdpUSt98YXI5EVWNuRLZsDmBg1llhuxnAzLW3YBzB1JVmyDMu4j3mhpvsDg/acWzl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+0wIBuJMAFGb19p1R/hATn1DNo950nG1VH0iqzlcmC3HEdt4glOeIAoIWIaoAMwtvEBe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GqQIFkwTxkwifYQbDiskwh+hTJUzbaQWAEToEzj2xDc/xMQLYYxiUXA7wXzjgxSAtAaz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ZelX5rgE4Hkwi8Ec44hDI7zTYqA4HIETYewxABiWxGoDjiId8ET3Pwf8KW65a9VrQa9L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TGb4W+GtR1Z1dgU0wPqc+ftPp/TNBR0yhdPpKwiDuccsfqYzSJXRXspq+Un4QoHE0qNw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MZ8CJAuFlnzCpQ/gIHIgVXFNRizO3tmamBZgUYFD4hCa8lcuvrHkRikd8QAhW4MzDZ2j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qpJI7wjnI5gg7l9PP2lKd3EA8hBk8xRvBt2KP6S7Vwe8EeOOYQ12DMM4BA7RA1unGo+Q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juAuduD5OO8xDp+mOs/exX/FHGfr7ywbiAwycbhLHAx5ggMBxgybRnce4kBd/ECx/lrl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eciC6hhg4P3gYNXq9l1TVVC1jwrDx+c0g5blcN3xMW1X1TqCUsrOdo4Eu5za6pW+CeMj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r8q5q2ByQD3E0pYrjchyBwR9ZmOnFW0O5yw3Bj3aMouWxSVHEimszFs8Ylrv+W4T8eDt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tyucjIPkeIVj6V1FtQvy9Wgr1SkqyY7/AGnQKh0sXnDDuO4nJ1RW3UCyn8Q5yexP3nT0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YflmVkgEmilyD8wjYwx2IjuxXaTzwRB1lbpcgUg5wWx7xyVNZnbwR/WBFQjOTLODgQRZ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ISuVbJXgQq0cAYZfvD2AEbTwYIAtOVhtXurK5wR2lA2k1sAyk5HceJW44XwPH1hKzE/x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DS6BMJatlqHHyl5z/tKjrn1r7YmDXdV0ujVmtuTIH4QeZ4jq/wAT6vW+mk/IrPcIeT+c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+5kHpepfFmoucrpF+VXjGf5jPO3323OXusZ2PcsYrMFmgFulE8wC8AvJtdGkwSYvfmCX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6JL8yF5Nro0tK3cxW6TdBo3dJuit3MhaRdGbpMxYaTdAZmXmLDS90A8yswcyAyoMGQGD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5lZgHmWDAzJmAeZeYvMm6QMzJmL3SFoDJYiw0vdLsMzJAzJmAeZeYGZeYQUgg5lgygpM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zAuSVJALMmYMuAQMkqQSgoQMCWDCCzLzBBlyixLgywYBSSsyZhBCQyhJCrEuDmXCLkkl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8SpMyQJIJUuBJMkHIODJBzgyDrdJ6zq9A/8ADtJT/I5yJ7HpfxLptUAL8VOf0nznOYas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I2WKGUgg+RFW0ggnE+fdH63qNG6gMSnlT2nteldY0+vGAwSz/Kxl7QK2FbDtB9Jmum0u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NnAGYh6mXlfEml2Owj5vIz7TPqXKk+ntLW90YlRlu32i9tmosJsyB7xIGaYLWCFJO45O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kdApUVjgCMRS68rwJWTrrNzZqc9u4ilVsqqDljiCh2MR4M16cN88Mg3IBjPtNIy6lGDr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ZyAgJMG1gA2OWJ7COouNXBYIuOSfECm04Xiw+vxiAoLXqH79uIb2C4LtJYd93vDCqlgI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rbbu49MDRsuDY4O1fEp2dnKqSVPmXY3CqcD/AFgOOoD8IgURVr7SCfPiLQkXKWyFBwYVo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nOIFs3GYG457Q+cAE9vMpwBzADU01auh6NRWttLjBVhPkvxp8OXdC1Aspy+ic+lj/L9D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r09PUdJZptXWLKXG0qYHwVQWQleYvfcjABcg+89J8Q/DtnQNXtUs+lf8Dnx9DOXYm4DH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XGx1wYnTsPnPWAe/maVXLDeMGR6zv3LgSCG2pUatrFDe2Znr1IVtikNOd1HpFdxDoXW0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mlopUBckr3LGA93FhPYHxMq6eu+012AkjkmVqtMdTaGrtKbe2JaJZSrfxQWAySRCniqq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ulTd1FkDkKvJEXbqrjYi2ou1j3XxDpD0a2x663sUjkrzA6GoRScAcSlQBDtxJXq6bFG/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OFIOfaBjND4ZFJz5MFabGQqHY4+s6i1gKR5mEVvWzEE4zAXRXbUvqXEn7ygfDZUzXWx2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VXK4U7eBxAXq791BVMtk9hFHXqte0gg4mzaQSCBFXUVE7ioz7ShFDgncSefEe7BjnOcQ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saZ8FksyPrCHqdwg2YwM+8xWfvNYOSuJentNrKHUj6wNwxJkDmG6A1jHeK+UQuTAqy0A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T6gFP3jK3wADKiydnbzHIxC5in8GKvuxgKRzA1g5GSJm1OQp7xlLHA5g6sjZzCOafMBs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EaolavTyTEU1kpkjEfqn4Ud5FOK8yqDR177SfribHyHwZWhT+Gry3ObCZFCwIlA8SN9Z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/GIsLkQwIBKMLCXkwIxfpKg/OILjeQv1hAYYGXWN1/5QN1A21nbxAALMTGD01yhwOIFN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7e8thkQTwDAC0DcQDxG0FFpYY9XvEsCeY6tV2gE4gXk4kyCeAYwLsAyMkwQGckKvaVHvv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td1aof5kpI/uJ9EULUAAAFHGB2EpEAGT3k35ODPK9JgPOU/CZFbD8DiUvK4EmCvdTiEJ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GO0Mvwo7N3zLbH5+0qpkZhls84/OAwE7fLD6wqrbOPnkAHx7QXGF2EQUXaCpGR4gOdFJ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w4ZWY4/l94SMyn0MR9DzFau2ytUNSfNJbBGcGA3IYf6QUGHPJEJWV0BQ8+fpB7Ewhm0f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MpSO8LMCu/nBkwO/eIRbELCxt2WJX6D2jdxIgM8QTkD3mDXdVo0Wz95DqGzghSczTXct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IIgL1aqvzLFUfPZdq54zMrDVV/JcUozIMMFbGZt2Zcs3JPv4lleBC6cl0d0poq0711oS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GStVJBPnEJkz34ETVeq3MmCceR2gagoxGjIXAAmAi63cd21TxgRuntdF2W547NKmxW6Y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sZShQZB5jGrW2vdu9Sc4+kJQcwhLBvmbskn2mgl1bd+EkeO0pgcgjGRKtZwSDznwJFFZ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IwexBHeDXewJDVs+3g4E4vUusaDQWlv3gm4n/CQZx9/aB6C3aqqVIA/tOL1T4l0Wg31q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2fqZ4zq/XtXr3ZQ/y6M4VF9vqZx2OSSe82jsdT+ItfriQ1grT/KnE5FtrWOXsYlj3MUW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SYsvFtZM7a0azwC8Q1kAvJtdHl4BsiC8EvBo/fK3TOXlboXR5aTdEFpQbmA/dIH4iC0m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nBl7oNH7pN0QGlhoDwYWZn3yb/aDTRuk3RG+WHgPDSbuIn5nEoWQaP3St0Tvlb4NNG6T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4YlBonfJukDsy90SGl7hAbul7ondLzAdulhojdLDQaPBhAxAaEGhDsy8xQaFmUHmXAzL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5hBy4GZYMoKSVmSBZlgypBAKWIMsQCkzKzJmVBSAypBAKWIPiWJReZf3giXAKSVLhFky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MuUXLzBEkAsySpIFyu8kuAOISiWJIDq5oqtepgyEg+4mZI4dpUep6P8AEr17atYC69g/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YetgynyJ8pE3dP6pqdGw+XYdnlT2lSvoVG2y21U5bdjMf8AL2jmc3oPVtLq6gikV3eV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IzrWGPeM2EDAJxFikpdvJP2mrcCufMaGC6pg2R2ixqHUfJrB59pqvXdWcnEz1oUcN7cw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GB7QNEX1fqxhcHOfE6VzfM0yv4Ji9PtWxgBgMOcSjFdqXourSoKUHB+825NmCwwYm+tN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B7wtPcr7io5HfMIOsFix5Ve33hqg3DPO2FgN2kVNpOTAUU5LNJ6c5XiaVIDgFciLJO9v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KW2qZViEYEcvqOfMq3OOBkyBJbaOIxfB7ZgqNvfvGBLAQXX0ntAz9Q0VPUdJZp9Sgatx3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/wBO1HRNc9F65TvXZjhhPtB9PJzic3r/AEjS9d6dZptR3/ksHdGhXwm97rbQN2APaFbU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buqdL1fSta+k1NYWxOxHZx7ic7UVOcd8zKtW/wBIDDGImw11hznLt4gWh9qllJP0gPSM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Ro/7xY9jHOOB4E3fKrKBm5J7zCjGtCHPJ7kyUWu7sxP8ICFb7NPQE3NWDnzBVRSpFICq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YTwPE0teLMBMYEBTUq3JA3GZ79FvUDlD7g4mlKWyz8kk8R9nKHdglV8QOAuk1Bd/lalz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SjupUeSJXS1dqns34LEnE21XEZAIJMDIL7/m7Ngx2zmRkWpn28se5Bm4qKzym4/SZnSw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lAV2ZX1cSW1gEOxys026JyA2FAx4M59pVWZLLPyhDUFWpUirCIveQvXWmEIwIrpdNeqq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DHTgDzacQMPUL2Whimc+Izp6/NpqY8HuZsfTVlcdwPeDplFbbQO3iBqfGAJCoNZMFz6e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JUc/VMu5iPEbRaL61BGMeYhkLMxI7xla4XAlRp1ttS6fYhy4Ew6ccZbmLvyWwv6xtOlt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lbqCOIu/NjEAd4VS5fBPIjGUK3eQYrKSneKtXFfabrjnmYr7PQcjgSqwHBfJh3+mjOO8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06/BVFX3gO0np0wUwSO8bjCD7QOwgARBAGYY7ywuTAoDMPbxLUYhGUAVwIdfCniUTD7r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dYx8RLKQJq6en8P7mQabcbQBBHiS3JsGJaq0sAWEqII5X6x3ymfOe0JalUYgIAzHfIFl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aqQz5EaVAyDjEDIiOVGTzNFRKD6w8qMAQgyD8RA+8I+7ZOO0pk7MIYX2lk4XtPM9AVfa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Cce0RVUKiSrH1HOCeBHAjPIgJfa9mWYkKcgZ7R9eA5K42n6RdgZcNWq4Jwcy2wEZQ23P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twXAMoAqcgy2dKk3MQF9zI+MDGMHnMCA+ecw7VAYbeD3zF7GPYj9YQJx3HHvArlM5G4H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FmHG4j6Qs+kAQCQF+3eXz5lIdnaCX7wJZ25zA4xxLLZEEAE/aAN6V31Gu5Q6HuDOdpq2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tPoc/wDpt7GdXbnsIt1rat6rl31OMMssStQAABMDyR3EHTaaynSqrW/NUcBj3x4z9YVa5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KuOCMETCun/d32A5UfhJ7zazEEE94xql1NO3IDg8GAurAHaWUBi0rsUkMO3E1fL2Lucj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HeEAV7yLZweYm7ULWjPY4VVGSx7ASB7NxzMfUOoafRVfO1dmxewHk/aeY6t8XDaa+mr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CeU1Wsv1dnzNTa1j+7HtLJsrs9Y+JtTrlNem3aaonkq3qb7mcEsSef1gFoDPKGM2O0Uz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SGl4BeJZ4t7QPMlXR7WRLWYmdrSTALZMi6OayLLnMDMomAzdJmJLSy0KYWkzF7pW6A0t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3OJN0Vul5gN3SFuYrdJugO3SbordL3QGZl5it0vdAZukzAzLgFulboJlQGBpN0DBlyAi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YDN8sPFZl5gNDwg0z5xL3QNAaXumcPDVoDgZYMUGhAwGZlhorMvMB4aEGmcGEDxCNAaF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/MsGJBhhpUMBl5gAy88yoOXmCDLhF5liCO8uAUuCDLBlBSQfMKBcvMDMvMoKWJUkILMu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kAhJKzLhFiSSSBcmZUkC8y8ypJQUkoSQCEglCXAYh5jxMqnBmlDmWIKQySpQyi01WBlY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nxJ+GrWNlewfz+c8Se8rJB4Mg+u16oW6tKkQvUyb/AJg7faaWrwOJ826F167p7gMxavtt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N1GoNS43Y5U9xNS7Zs0hGTzLWtt2e49psNSy9uMYl0zshaWZdobAHiZLtSNNZXS3extu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EDUaZL1UPxgho0BavHB5mOum+vUs6Y2E8g+06BBB+kEg4LfSEDUGyxOMZ4jYmoWCsYAz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vKBxg58yEbiOOIWQDgnvJjkQiioCnEzqGJwDge81AYBzAyqrkc5hYyupLcnP1kZzgAkn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Dt7cdplV1ksuPMlY2gjA7wqRycHiGAC+PbmUcX4m+H6etaMA4XUpyj4/pPmvWfh3UdOq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eJ9rPYCeZ+NuntZ0jU30KWYJh1A7j3hZXyBiDjAgkbDuZe8ZYQlalZm1BNmMk8TIVdUl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WTXpv4Z5JwBN1qGxVVfJiNVSuUTB4MjRHT6NqMGUFjGjaCdoxjviXS+3cT9opRksxPmA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faT1LuZOxGDkw0RX5ziNek43IcgQOe4ZKlrT0qDn7yWsK034y+PEc43OBLtoArDEjB4xA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x4HHMl16PqFFn4ffPaXXp2epqq7FQDxM91KrTlyeOPvKD1Nb0I1iaotWPGZibTfvVLOc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ATt9pqopsP4M4EIPoelq0ukNTN/EzmMvwj4zxMV9dq2Fy+36RXzHLqbCT7SjfauKsiTR1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YX1GodxVtCp7zcjenGe0gT1J/l15UjJnKqLO2Xzmb9aNzAHvA0VButbJChZYhLjamcRS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mkLUxzOJsb5hCkYMqGBjbZnHntNFmDWDuII8SqKzpqnZ8ZI4iURm5c8eIGqpQq5J5l5L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rY5yJBZzjLTLrmU04UYm5nrZdrcGczVeu4VoeIVk0NeLcR13qtQfWba60RfrBKoWB8yg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4jXvrQDJEH97pA4YQoVob2jFoPtA/wCIVL7n7CJfqRJwiMfyhGxdPzzGLSJzl11p7Vn8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AIG/5C55hCusd8YmAW3sOXA/KQCxuGsJgbbXpVDjGTxJQdlS4BzMD0gugye/M7nT1BRi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WpwxAMjaxM8cwNTQvzmZQMxddZPcCUN/fbDnahxFtqL2JwoEYvHEmOfpIBS3Vd94UQ/l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EzKUAAkTiUKFB82OfzljTKTglm+5jgTmGMwP0Mp5+kqwSu0jHI+s87uWBx2lgHEiPt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CioNZVhkGKFYKFGG5Tx3jhuxgysDsDAWEVV2kcDjB5h9xgg8DiUzDt5lH1Y5KwIoIAI4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EYB6e8hxg5G78oFFQVHHEtcDtIpUgbSf0jFQH3JgKY45imcdsGaLMY54iQuRgQKVgAD4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49S0Y+YAgFtQPdR3IHvOiFKjggw03gF0XJUZIXvEShqeu7TVaimwOlgyD2htWprDqR7E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/OZgF01j/MQngrnuMTUqjgEZQ8EzQZTz6fcQE9L+2Ji/eX0loq1BDrvwLF4I+4nSZRYA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AGByDLUCshm4B4zH1jcpU9jMnVaC2lDKTms5Iz3EDUEBPcmZtfndWyEMF4M4+q1q6Ghn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LfQTx/U/iHUajdXpiaKSfB9TfeSxJXqurfEWn6cWUFbtR/kXsD9Z4nqnV9X1OzOofC+K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uSSck8kwGaI0MmAz4i2swO8S1kuyQ5ninsiHsiHs9plrTQ1sU1szvZALQpxsyYtmzA3c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6JLSt0BxeDugDmSAROZWZRkgWWl7oB4MsQLBlkwZIF5lgwMy8wDJlZg5kgHuk3ReZWeY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zAeGl7ogHEvdAfuk3RG7iWGgaN0mYkPL3QpoMrxABh5kEkkzKgSQmQyeYFZlhsSjBgND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hsywYgNDDQGhoW6JBhAwhwaEDE7oQaA5WjFMzhowNCHAwwYlTDBlQ0GXAUwsyoIGXmCD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gsywYEKAQkgyxKDklCXAuXBlyouXKEkouXKl5gFJBlwi5DKlwIJeZUkCweJYg4wJYgEJ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toiGh5gasyoKmFNIoiAw5jYJEBbTZoNffo7Vemwow9pkYcwRIPp3w98TU65Vp1LBL/fw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5GZHDISCPIntPhr4rarbRryWr7BvImpkxcXu2HBEyPm/Uels/KGD95rqtS6pbKmDoRkE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/wA5yZpkILdmluzbCojLK9pyTM77gfqYBbQ9ewNtOPEYgIOPA7TO7Lpawq4LtxnPIhfv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Adxu57xi8DMz0fxGIDAgdzNG04x/WVAkhVy5HMzp6nz2QHsPMq1N9u5uyjAjkAVAoYHPM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DnBAjXTK8cmJGc8HEipXlRjMKu5aq2Zzk94Lj/KQczRUi/KwQCD3hQraHw6gnPAE0IAc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nrUKyr6SRjjxLoBrCDJOBjJlR8p/aF8NnpOqbVaND+5WnOB/IfaeJc8DE/SHUdHR1DQ2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MHxPgvxL0e7oXVLNNcpNZJauzHDLM5NRySSSD2xDrAdgbIpiMzOmoU2upJGBxMqRrWH7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O1VEYNMoG7OSY2upls9XIEKEgIACIt2Kt3ODNFp+Y5IGAIm1Cyj6QEru3E44MJ2XclZ/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4yDMOpwOqIUzjEDRSPluw/WI12Ep57nsI5bN1mB2mTXFn1CA8KDxAmnQlMsMZjtO9tdj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H0hB2zuUSoT1G8PYuwEYHM5b2u+rQOPQBN97l7c47x9VGnNDF/x94A6ZQUBb8ppKoEyB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z2jlXcMA8mUVqPkYDOmSB4nLrsKXu6qQk29RLaWsNwT2mW222zTBtoA+ksQOs1XzKMDj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frOiEp1VGynK2jvmZDRhiGIyIQOocsFVe0eowgA7wK6wfUY1F3PnJ2iBYTC4IhImPEF7P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kmQW6ANOdq3+UWZRlvE2PeDkicvUFmf8J5+kKUH1DVkl8GaukozklySYLACgD+bzNXTQ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GnrYk7RmJXSqB+ETXkEQhjEDL8oKO0ELg9pr2+8EpzmEZwvJzGKnEPbLAgRccw1EEDBM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Ae07Gl9NBP0nHX+JdkTps3y9MB5MBJ7HnvByMcSwpZckyCv6wBxzmExC14xz7wyBBK5Bx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EuD+EYk/lC/rDrcL3GZRWMSxGkhhnGIHmB+gC4BGTKNiBwpIDHsPeBYobvyPaWAGILKM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ifSAZBnyIamUrqWKggkd5Ba8+Tn6yyQD9ZQksIGPMCu/3ldhKPfMskEACAWRjkcyAZBO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OwMCw+xuBmA1lm7O6UTzjHMoYMAtxP3+ssZHHvIvrYAH1eJdiEH1bgB3I5gRUOSNpB+s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VOXx6mwODCxgZIlQN3T01TWW/OfL8lCcrn7Saes6exaCN1ZHDD3jK8hsrkHxiPuVX07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Imoi0RfULalJ7E47iHXSqEIMhW+s4h1up+Zv3g48Y4m89V06dPOpvdURPxc9oRhr1et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VhjzMHXfi6qilqqK1bUkYYZyonmOt/ElupLV6XNdJJO7sxyZ5x3zFqybaddrLdZebb3L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MxaKLwGeYa0aXims4imsibLI2shj2RRfAiGti2cmFNeyK3QCYOZFGWgloBPMkAi0GQyh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K8yDvIBLECvMkniQCBJJckCSSSjAkkqX4gTMqXIIFSoUowKlyGSBJM5kkgSXmDLMCw0s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GiMmWDINGRJmJB+sLMBuZM8wN0gMKMypMyQKMrtLMowJuhBoBlAwHhsdoYMzgwt0B+YS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4GGrRAMIGVGhTGK3EzgxgaEaFMMGJUwwZU0ZmWIAMLMILMsQRJmAUsGDmXKCEuCJcqDl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BgiXALMkGFKi5BJJKLlypMwCEuCDLgXLlASeIRDLEqWIFg8ySCSUXLBwZQEuA9DGAzKj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ySCWZQDQcRko95AGJBkHiXIRnt3gdzoHxDqOmWBWJeg91M+j9L6hp+oVLZpmB45HkT4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LU9OvFuncgg9vBlmWkuO32KxPmYySMQLFwpI8Tl/D/XtP1WsKSE1AHqQ+ftO3jInTtz6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ec85GJ0dq2AgjIMIoJQTaeJNDPXSmmsrVVPyySWx7+I2u+z5djhfJCr7iW7guFPfGYtl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e8CKdw32WKD5QeIaquMHIwfHmZX0BvYsrEAn1c95qQfJLBzzngmAy3IXCDvM77fwt3lU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v8wEY6buYorbk5A4HAibzdSm6tsAGaGGayAcH3lbga2FhGB5MgbXYti5ByfMaq5xMek7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mwC17sKoOF+0o1KVPD9pwvjHomm6905tO2BaOa7Mcq07DFSoZWBBgqN0D85dR0Op6frb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DZnPes5LL3n2z9pvw43U+nfv+jQHV0DLgd3WfIKtm3+IpBmMppuUhWOwZhG5mBGCIahf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VSCRxB1LtWO2R5iabXPUWoBGxRmbTWrMQ0ownV8ZVBF6cMzG2z8Z8e02PpFVvSeJRp2L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QbEDuMntGhMoSJlLMzHPEDbSmFPIOIOAxwOBMy5xhW5MNQUHLZgS2sI+e4ERuY5PiOD7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bF7n2lQdC/whzgTRWFVgc9otQqVKBwccxd1m0ZECuoD5xXyMzJqLBUyKN2z+kaLdxPMR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oW6k4ep8NngRTi7f6wcHyJt0iqoB2ksBxKtsZuCuJUZWJRdoOBNunVDQBkZmSzTXWH0q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ADD8oEvp2k45E1/D3Tf+I6nZYdtQ/F7mIGl1Q8Eien+ENP8AJzuHqY5mbdNSPTdH+Gel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3cZnoF6LoLRh9FpyP+wS9EvpWdalARJKuny39p3wrpdJ07/iOhQVBGAdB259p4FAK9MMH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U2fD37sDg2uP6T5Yejb6wptx9pqVHMrI2jnMPIHtN9fR1QYNpML/AISvhjCOeDkwws31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RpVrrzA5bjEBe8e6qfMSV9XECH2gP3jMY7xVpwCZQehJ3ZPkzo6w8IJl6bXkoDNOrBNn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K5xJmAyCeDmTxKJ5x4gQsCYxUBGYlF7kxgYgecQGBgo94O/vxK5MrbA/QDBgQFGfeWuG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JhMs87uEjPtmAKwDzx9oXmQ5+8C0G048SrPxYlmWF855gAvviWMBgYY5z2md3GSCxGYD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FVMc4LZEdnLHHGICwWBwTx7wgnPB4kYZ5AyDHImF4/pEACveOAePIjRSmM2ct7y1d1xt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3An2M0hihBwO8JcMODFh8ADYWGfEctY3EhcQglRu4wYjqwb9yOztkbvtNFjpShexwqjk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6qtmm6eVbPBfvKjVrOq6fpqq97Av/KmM5nhOrdTt1+pd7CApOVReAPymHUamy+xrLXL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7akOL5i2eKLxTv8AWRrRjPyYt7MRL2RL2ZhTXt9ohnzBJgnvIITmTMomDmAWZRMGXCpL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lmBcqSQQLklSQJJJKEguSVmXAmZO8qSBDLEGXKJLBg5kJhRZg5lSoBZkzmUJIEl5gyQC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ecSsyeJRMiCEmeZQkB5gXzLDSsyQCDQwYrMIGA0GX5iweZe6FMkggyZgQwD3hyj2gCCZ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kmA5WjFaZswg0DUD+kIGZ1aMDSB4MYpmcGMBlRoVoxTMymPQwhymFmLBhZlQYMsGCDLh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oIGTMoGXAIS4AlyoPMsGDLEC4QgiWIBS4MsSouXKklFiXIJYECCXJJCLkkk8wLEuUIQl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GDH1txFS14MDSZMwUORCmkSSQSQBIkxLkxIKx7y+O0hziUBAbp9RZRar1MUdTkET6H8M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1pCX9g3hp815zgiOpdkbIOD9JZdFm323giC3Anjfhf4mzt0uuP0Ww/wCs9oCHUFSCD5E6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nqDjHpWsHP1JjmAhGrbaz+4xCCg94Cmyo9JxM92rSu0I4J4yfpNbLnMztQDbuGMn0k+c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7lY8GaK08+8Ua1WtUGQqcAQzZhRtEglq5xg4imRcYJxiW7NnDSthZxvXjv8AeA+uoLhv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BkP4sww0VT80A/MIJLHGPaBHp9aEEqq/yjsYSuUPOce8nzkrf+IC30Eq/WIxVKV25ECq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rpgCOe7T5T+0z4XPSteNdpFP7lqTnj+RjPq9pGULoGTjMrqVGn6xp7+maqstU64Dex9x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OI0rE5zGmtgOMQfiqjX/DnWL9Bereg+g4/EvgzjP1y5Byi/mDMerfs6um0hq1Ntzcs/H2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GvxBbnlFmivrpI9aD8pfU26vyiIL0sw5nHs66+70KJX/ABy3H4VzJo9nYWkohAAiG0hJ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k4WAesXE90EaXbq1aXZ4Bhvpg/0nHXrNg/G6QH623h1jQ7SaIAY8SDQVLzgZnDPW7SP8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xX/oI0PRfuy+ZT0V45xPNP1hs4+a5mWzqhZuXeNI9aKtP5C/rIa9MP5UnjW6jgcFjB/4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exLaZD+JBIb9MB3UzxZ1LMMlWzFPrdR2XP5y+qbe3fX6escNx9Ipuq6fxkzxP7xqiOTi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mPU29pZ1qlWCqpJM9X8KfxgHI5bmfIqhb8xRliSRPtHwpStenrCjwJjKarce00S+kTqU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0qxxJB83/bN1JtHX02tSMuzMc+wnzFuvPxl1H5T1n7b7Tf8AEuj0o7Vafdj7n/xPmNuk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pmvQN1tiP8QQF602ebZio6ajg7oB0NaBuM4l4R1l6ozbcWNz2l2amyxgA7EfWZtNT6qF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wO8irTkDPeWO8WpOIajEgjTPeMlV9zHscTICX1aj2gdbpg9bHHCiFc2XYiN0S7NO7e8z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55gDBhBlDYHeUETgRW7nAEY4OMtBV1XnGYB4PGRiMK4QfWLFnzPtGMNwHPaQFxiKPeGe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H6AEm8g9+IsKGPqJhqMcY4nnd1n1HPaEAccygMcCWeBmASDJx5lupWLDeoHyITWe8Bb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DZ/9mEP4h9G2CeDzxAv5fGciURz3PEJSPcYhgDH18GXRtWG2ZXvDp3KjKSTnknEILt79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R/WVFYXHPIMtaww5Az/mxzLrGe/9RG7MkZHAlQVaYUDviHZYlNbPYwVBySYrV6hNLpns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5R8RfE2p6mz1q7Jp+20H8UXjk74jr/G3xKupxo9FZ6O7sP7TxL2ccxLvkmKLfWYt21Md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RNlvtI1o2y3bEPZmLZi3eDmFEWJlEwS0AkmVBloJMGWBAvMkhlSKuVJmTOIFySsyiYBC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l5lSjBpcvxBzJILlSGTMCS8ypRgXmUZMyQqS4PmTMCzxKzKzmTMAoMkrvAKSVKzAsySi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UTKJ5hRZlZlZ4lEwghLgZ4lEwo90sNFZlgwG5kEWDCBgMBhAxWYQPEoaDLzFgy8wGZkg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vDgwAPeWJDKzANTDDRQPMIQNCmMUzMrRqtINCmOQzKpjkaEaVMMGIUxqyoZCgCEDKiwY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BlygpcGWIBSxBEuVBCXBEKBYhCCJYlQUuDLEoKWIIliBcuVJCCEkoS4FiWJUsSi5JJIF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HA5EQvBjkliDlGFK7yihJiXjEvEATxKjMQTwYC2GfPaWp9zzDxkQGXkSKeh8jvPV/DHxG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Uk8Mf5Z5FWjM8Sxmzb7RW6XVq9bBkYZBEFkIcHPp9p86+GviGzpzrVeS2m//ACZ7yzUp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xzlT4m5dudmmhxiLp/xGB7+DAd1NioCT5JjmQ/MDKce/2lBW1FgMHkf1mek7q3+Z3Bx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EL7DzJe9enoL4JA8Qhbo6qCQSB5jEGRkxAua7A3fi4xHaqhtKwDMN/tniRUWm2xsqpOI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Gp2NYKv6TySIIsFoyCSPcwAtZd4UjJMiUKLd7DnHH0jwuMHHeF/XHiNCDYGVXOMmFTtS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xwT+UJ6yUZ1JBxNI4vx50SvquhGrStW1FA54yWWfLG02gtc1tTSWHcYE+5puOkDIm6wjB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XQtV8O9aXX6MP+5avvt/9NvIkym1l0BukdLc5NFcz2/DPS7myEK/9pnkE6hqHXdus/Wb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PYKwOcDM56adOz4L0RYmq61foeZkt+Bu5r1pGfdY5PiilKLKl+Ybc8Mw7Ca9N8SUMmS4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nDi2fAupwdutUn6riYLPgnqgb021sv0M9QPiRWtIwAPvGr8QV9z+D3jlXiLPhDqwYj5YI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rqlOSdKzj/p5n0pPiDTMODz7TTV1XTW6ZrQcKOOY3R8mPR9VsG7TWKftLr6dYp2mlyR/0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Ym7cuPqJaazSWOqoyMx8ARybfJV0uGYNUwP1BlGgZ/w/6T64y6VuXSvn3EE6HRWLkU14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4WX8sn+WfUm6L09gSaVyZnf4Z0L/AIVK/Yy7R80NTE/hxAbTtmfR7fhTTEemx1My3fCI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XZp4evS8ZYgmF+7ZPsJ61vhO9P8ADsVj9Yl/hvXKD6Vb7GNmnntPpR+8V4/zCfVvh6vZ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VF9b31lUU5Jn0Lom3auBwZjLmtR6XSj05nQQ8TDpiMDA4m6sjIkg+IftGZdT8daxmGRU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pqaEZywGDO38Ran96+JOqaj+Vr2A+w4/wBJybGGZuMkVo1f4XPPeEa2ZcAQ15McvCwE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jHePyzHJ7wd0gzAMDJh4AEXmRm4gUYnSru1LkfaGWIUnEPpQJbcynkwOtZ/D0eB3MwHh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Aqq2PtMg0mqtPppYj7QM7M20nsJVRKEk8kzoL0rWMR/AOPqZpr6Hq2GWRR9CZRxmZmJb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dc/Deqc/iRR/3TVV8OOo9dyg/QZgcWvH0jGswMDkzu1fDyJy1zH7Caa+iaVeWDH840PP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oz5wDPZ16DTIMLUuPtHJp6VPFa/pGh9EYMvI7QkZvpiGw3jA7SlTb35nndlEnPEsA+e0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efMoXtPg8yN9IRXHaQDxiAnHPbmEAc5HaGyZ5lD7cwLUj+U49wYxTt8iXlLBtdQD7iQU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QIPqxjiGtIwMHH2logjVG2VEXjgCZOpdS0vTqi2ouRDjIBPJnP8AiDrtXSKGa2yv5mMr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dX6nd1LWPfexJY8DPCj2kt0sm3e+Jviu3qyCipTTT3b1ct9PtPMO8Uz8xNlgmby1Jo5n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Fs5MCRRlifMqDmCW54lBMYJaCSYJzAOSBmTMA8ywYvMIGBZlS8/WUZFTMmeZUkCyZUkq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JKkkNiEkES4EklyvvAuSVniVnEC/MkrMmYVUkomSBcoyZgkwizJKzIYVMySswc8wCzLg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MrMmYRcomTMqFTMmZDKgQ/SQHmVmVnmAZbEvdFnmTMBwaEDxEZhK+ID1MvMWDClQwGED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VJmSRVGCYWYMIsQgYHYywYUYMYpihDEBytGoZnEYpxINaHMcpmSto9GlQ8QxFqYQMMjz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By4GYQ5hF5lypAZQYhAwBCEAxLgCEDKgpJUkAhCHaCJYlQQlwZeZQQMuDLgXJJJAuWDB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CxgkZzKKl5lS8wL8xtZihCU8wNIMkBTDxNIg5l4kAlwKAg94zPBis8QCEjCCG/OWeBzA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rKayT2ESl6l3UnGIGgHM6nQ+t2aDUKjEtp85I9vtOIbQAcZyO4gVEsST374lR9i0mor1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mo2ZcLyOO8+afD3XLOnWKN2ajwQecT3mm1q6ip9QjAoFHA9zNRixssdUdlJ7AGS5V1FD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Su0NYwIPGc929hGWMzfKrZthdhuA74lQAD12hc5K85Amt3+cgZiSvYk+YywJW+CcEjHt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s4OFA8/X7Qy0rcg042qcfhAEKi2tXxZhEA4B8znWdRp06urtl1yAqjOJwuofE2kV1Z7F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H6e/9pdG3qVvV7zYzbU7IPp7zagG0n3njdF1FjqEbVFVIG75YPb2yTxPQabqB1DEB0z7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jT4/C0wvZ8tN/f7TQj4VeRvbx7SBttxqt2KucjM5nxB06r4h6JqNBqcB2HpOPwt4m16b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Y+02EoqDAACyo/Lmq6ff0rWX6TUpttqYqQRBqbFdm4DtxPrn7WfhsaisdY0ifxEGLgPI9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crxXScxlbS1sC20GZraK9uNuBOhyFG2LsUFfqYVlp0tTA+7DBl2aT5aBVY7fEei7DxJd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6rTlbSVdt0v5V5cbb3UA5IzwZ1FqW2stSACvfMyXbq8Kw9RgZdt9bsdwYk95q0eou0Hz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TPdqaqBlzk+wnL1ute9SACFMGnQT4nOszXVYfmL7jE6B68y6KjTV2kMpyzZ7meOFexM11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g0GuassiqB9WlTT3d3Vd+lqSm71qMk57mZh1rWVJ6rcn7zwGoOt065sQhPcGa+j6LrXW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/wB3CkKP/mPEo9unxJqFs5sJAmg/FGoxlUBi+lfsx67dhtdrKNMCM7R6jO7X+zB0A3dV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/TfFLsp+bSARNVfxKvd6vT9IGr/Z71apSdJrqbcdgy4M4t/QOrUFq+o2pSDwML3jcNV3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rBBJnqOhrtrUDvieC6D0n901Jd7jaT2GMYn0Po68gTF1bw1N65d+gTRc/wAuh2PGFJiq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VqiO/wAs4gfObOjdPussZqwGYlifqZku+GdAwOLWX7Ga6EvvbFSs7AdgI7U6Y0Uj5tn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3lRwrfhehR/D1f6iY7fh51J2XK09AK2JhfKPvA81V0G0n1uoE1J8Ppjm4/kJ3RXCWr3g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scxw6Lo1/kJ+5nXVB7QwglHMq6dpUXApUj6iaa9NTWMJSgH0E1hB7SwADAz7B4QfpDV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JIlhlHmAjY3tDVG9o0Mp7GWXA7ygQhkFR8yxauOJZuAHmBfy5fyxjEBdRk4CH84wOcci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YeWLI2PcpWoJxc5HsfEcqdsOf0iX0On/AJVK/wDaTKGgrz6b71P0ecHZrCc+plhipT/P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th/71BEL5GrByutX868/6yjoLVn+ZZf7vnyv5GYdutwD+81k/wDZCL64cAUN9d2P9I0N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K2JjV9eDn5dDD2DYMManWgc6Jv8A5bAYQ8aZs5zDCOp5JxM663Urnfo71+xzGV9SRzst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Myg7GA5cgATxHxv8UV6TS/I6dqf+aZsEr/KP95z/AI8+KwF/cdIxXU8/NKgqU+n5z5xZ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yulk206nV2ai57r7HttbuznJMytZEmzMHnzObY2cntB+8oniAzSgy2O0AmDmSBeeZCZU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VJJiXAqSSQwL7SvMksfWRUlGTvJAEEyEy5WOYFgybpWJUAsyZgGWOYB5k3DEGViAwmUe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ysyuZIVeZWZRzK5xzAIyswSZWcwDJg5lZEkImZcHzCgVmVmWZUKmZWeZBIYFZkzLxKxA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BZgkyEwYFkysySQiZkzKJlQC3SZ5gyZgMV8RyPkcTLLBIPEo15l5mdLecGOBzAMGFmL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hFywYJIlgwogcRgaJB5hiA4GEDFAwgRAehmiszGpj0MDahyIQiK2jgYZo5eYMuEFmWI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lyoIQgYAhZlBCFAEIGUXmXKBlwgpYMCFmUFLg5lwghLgiEJRcsQZcCxLEGWDAIGXBliE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LEGWIDUMeszKcGPRsyxDMHHERvfJyvb6x4xgksABMWqttQFqqg6Y9XfJ+0od84bc4OPr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A/UzhW6mlmZ9TcyDPAI4nD116Kxeu/dk+kKrEGamO2blp7JddXUHy42g8EczPZ1ij5f+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IbXaisKSGU98FSQP1idRqWvK2BqiMdgCMGa9GfZ7bW9Tqv0lzUWEivaxK+ee05mn6w7a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9MTzT6109CKxBHJHaadNq9QxRyTsQ4O7GBNTGJcns9L1Jb9OHJwW4IPBzNwvVmcVDOBz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1L0O3oY7hzn0+DNdWt1dOjzSd1ZbaefwiT1PZ7ip1VQ25QTzkntN3S/iS3Qua62Vq2IBH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ly/L1BcEcqRkAzfo9cS4+dyzHsvGPaJivs+w1fEWjS0WXalBXSmQu4AqT4z5iNV8f6DR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+Y7gKo7+Ocz4zfrVt+YxO9am9RJz34nJ1Fzau56qyOM7ABnJ+n3l0y+3679p/TQU+XnU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a1X7T2DGtWBYtmwdgw/yk+32nznpVCiy57MMlCk5J7n2/WM0J0+j0R1aVm3U2sRhxwAP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iXX9SvazU60LUygmnTrsT/t+sd0Xqr6Ji1VhLscsflgH8jjgCeP13zbGN9lgqZzuC+f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MlbLLbDwR7faXQ+odD17Xcl/4zj8OGtc/U54E9/0i/WVVjfdYox2etgD/WfM/hvqXStBp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gZIf1Z9j4neX450Gndl06266/GNrWqK0+7eZnSvoJ1Nmo2NbaMeF3H+09FortOunTN6g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v2lOtq/8npV+lTB2/MjtB0v7RNdqLCf3IvSWArBB2g/byfzk0j7edWm7K7ip7BefzM0V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wfGnUqril+AxUP8AKq9DqPoGX/WdrRfGdBrzr16tTjk/PrCKftzzLYPpVvybqLKdQAa3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8cdDbonWbaVBOns9dTfSfUum/E3TtYwxawP8o55l/HHR0+JPh+z9z9esoBesge3iYs3G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KWvkEniY7LLltatlKup2kHwZBVqrDgMFHuZzdG+5aSA24A+0xapq9wIYcSHpjNzZec/S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c/eNmlV9QWslQCx8AeY46PV6+wNtCZ7ZmmnR1aZVKpz7nvNovarAXvG10VpvhbT4B1L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XpejpLWMR9ByTGm63nLmIObHw3qY/nG008fqab9VqgNHp3WoH0lh/WdfpnwpruouFFrsx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L8NW6gpbqga6fC+TPQnW6bp+NH0rTHU6rtsr7L9WaWJt5zoH7N+kdPxqurEam1ecWn0L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40vR9Kb2XgLUu1ROf1IVhvmfEevAPddLSe30nPs+JqdNWaukaavTjt8w8tGx22s6/qk3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5mc3aaj/AO6euam6zyKjxPK3a27VOX1N1lrH/MYAtHHB7ybNPbUdc0NJwNXqXA8OMx46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NccZ9S4/SeENuDwp/WA2qtWlzQpWzHBBxiNmnQ0tlF3VNSdMjppq7CqlhzPX9MurUAIcT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6gCxyEU/h9zPpPTKK0QELyZmLW6uwHsSfymXrGvGj0waxN6sdmD9Z00AA7Tyn7Q9bptJ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+zgk98CaQOsroo0VjdLtKOMGwqewM4HzEwSWz5JJ7zhp8VaCgW1Lc7I4w21TzFp17Tan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yfTHI7zaipV4OZBqF27gDieWq6/a5yOlatvbiVd1rq9gK0dIZV/6jzHKPWpauMwX1RB4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jb/D0FSD65lNZ8S28FKk+yyj2C6rd34jPnEjgzwh0PxJY3+MqD3mirofW7f8XXlR9DA9h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LXUVJZ/FuXH3HE8ovwnq3ybeoXE/9xxNOl+EFWsizVXHd35hXb1PUNErZ/ea8f8AdM7d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/hTDV8EdPDZc2N9zNVXwh0xe9Jb7ypsR+IulVD/7rrZv+nmLf4u6WgwbWY/RTNtXwx06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oXTlwP3ZP0k5HFPxhoMHZXe5+iQR8XVsP4eh1DH22z06dK0S8rp61/KPp0tFZylaj8o5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axlBp6Xcx/6uIuzrPXbBmrpap/3GezKqB2EmBjtLo28d+9/EVq+jR1IT5LS66Piiz/1a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9oSiUe23ZPtCBMELxDAyJxdRKc94FrFTgDkwtvsZCCwAYZwcwrOtlgu2YLAjOfb6TSp4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GvIlQdb+I5TM9SgNNAxKDBksVbF2uAw9iJQEuVHwX9ohav4y6kjDHKkfUbRiebDEmew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i0n03adSPyJBnjMgTGXbePRmZReJZyeFlD6zKmlswZQMuBYl5gyxAksSsyZ4gFJmDnEm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TMvvKkHaBcuUJeIEEkuV5hUkEvHEgECsSsQ5ICypzKAjSJMQFyYh7ZMQBxLkxLAkA4l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SY5hS5RWMIkxAVtEhWMxiQiArbL2w8SEQFFZNsZiTEBeJcPEhEBcomMIlYgKMqNKiVgQ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XiTEMrxKxjzACVDIMrEIHEqERKxKqpJJMwJDrsIODF5lZhGxXBhZmNWxHo0Bpg5l5lES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owYYMSDzDzIHBveMUiZ1MahlDRGofeJBhrA1IeY9TMiGaEMJTxCEWDCBhB+JcHMsGEGD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AEIGWIOWDAliUHmWIMsSg5YgAwswghLzBBhSghIJUsQi5eYIliUFLzBEuAQliCIUC5co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QQ7wwR7ZgCGg54iCMmW3ekY9zxOd1i3TVacnUahU/wC0/wCk36qxUUpuAOMsT2E8d1vU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BKoM5/Obk2zXJ1+u0vagqee5XA/SZE6xs3MzfN2/hDEkD8ovV6lL6wFUVMOex5nKswVb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3Wamt0DVuVtY+oYwJVJOoLKWVdvOT5HmcwXPWMkkjPBxNhuI2vWy++PaVGnUCtLCNKxV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WAMdjoWA7P2P2lapw4S1G5XsvgfWFRSNaAEUhmz44X3OfAhXa07fN01TYUrTzuwOV/8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qVzl68bwuATjOJn6bpU/c/lvqEVSQGLDufZR5iv3Vl1DuXU1oSUZDgsce3jiVCrqwNm1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ys7dSBtUBQTvznM3UtSmxXqAUr+FnJxn7QrNOtdCrWtalycrnt98+IHL07fu+ifkesgY9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gP8A9tQ7EbaibDgeAI3qdASqpqyvymG4HP5f7zKLfl6Z9gPzLj8tQO+PMg0aC0r0x8HC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aSSVFdfuIYX930N1DcWefpnx95zVAan5O5lC5ZwvcyjXdfp2L2XoXY8AEZz9B4Eg65dU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V2lSvicdrmDksp9gPYQ03kZCEL9YGxtTprK23aOquzPBqzg/lmFp9YicCsqv/Q2DMltj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FAiatWiHJRt3jiB3EvGm1OV23AYfDqMMO+DOxV8Y66lnOlp01RK7VZEwUHsPb8p5car5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DmatLZpBUvzFZmBzgjGRA950b4w6nao0nTq9Np3cZsc4LWfVie87Ojs11aEW9Va184au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02xrfmoK6+eFbI/rPQ9H1N9BFvTqrAUBLsGDA/YyD6V0i3U2WKFPUQO5/CVH2GJ9I6R+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pAAAdcYH5T470HrWqdw6k0liVDF8A/c9v1n0voutuFCVbW+cOSw24P1yT/aTRXhf2sfDY6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RRp9QfXtHCtPnba4VnGMmfpTqnSR1ro+p0Wt7WoQCecN4In58X4et6ZrbtPrTvtrcrki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+Geiu7Veogqk6VGkC4LdprqqWsTma/rNa6ldNpV+fe3GF7D7zOm9g6xemnKZK59iZzR1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98x3/CKtTqC+uVtRex7AkAfQCep6N8C6S35dut0y10ryEPmXipvTz/QtNrOtXFNB60B9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HQdP0vFjn52qA/E3YROr6x07omn/AHPpdNeVGNqDAH3M8t1LqWr6gpW21lRu6ocCOi21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dOLU6vXtbbjnT6X1MfoSO08frPjvV21GjovT7dJp/wDoT1n7mXpNHRp8lKkDHucd5pyB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D63qN7lxoLWc92Y8mEp6ww9OjRR9TzPTgw+8Dzgo65bxtorHuY0dK6w49etpT2KqZ31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axv8bqbkn/Kscvw8qjNmu1T/AEzgTtjMjnCN9oGT4ZpWvUYXtnHM+kdOX0CeF+HK/wC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AFAEzFras8h8bV1XajTpdWr7FLDcM4nrx2ni/il9/VCufwqBNo4aaPTAcUVj/wCWOrpq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AlqIWOZUQYHbEviViQjC5gBYRBGPIlHlozGIAkKeMRtaACAikv24mkLxAKsAeIRAaQCE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CcGTHMcFRV78yoGwqq7U7+8Ui7R35MvafmE+IeMwKxxzLAwIxVGPVKAyfpAmOORJjMPG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hgQsSYgexQwwRAXEhGJxdjAJOQYA794fMohxnmEnaCT4hr2gMUYjBFrn2jFlRY4hQcSx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6100jzQ4/wDxhPnffvPqX7cqlFXSLceve65+hGf9J8sBmMu28ehCTzKEuZVYlgwZeYFy8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Qc8SxzCrzLlYkkF5kkAl45gViEJJeIVUkLEkCSS/EmIFASwIWJYEAcSFeYY4l4zADxB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xGYkAgLxJiN2yisBeJMQ8SiIFSSYliBWJWIUqRQmTEsyQBklyoFSsQpIAyGWZUCSjLMq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ypZEmIAmDiHJAAiURDMqAuQwyIOOYANAMYwlYlAESiIeIJgCYStKldoQ9LOY4HMx5jK7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sMDJIoCeZA0IrzBIwYQamNRsRAjFMK0KeY1ZmU5jkaQaUM0JMlbczQplGgSxFK0YD9ZE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VDAYQPMUDCBgHnmGIvOIWYQWZYMES5QYMsGBCEqDzzCEWDCBgHLBgAwpUFmEIAMuUFLE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YIl5lBZkEqXAIS5QliEEJYgiEIF5xL+YFHsPeCzY5JGB7zyXxX8TV0pZpdKAbMeqzwv2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HxN8R0aVBp9GUe8n1MVyo+/uZ46xrNaDf80pYzbdxJKsf9Jg3i653rVjnLKXPOPcmFWz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GZ3k05W7bF0FisfmMgK8kkEzHfZT8xQ5LsO7AYyI9dVqAQNz7j/JkHP3MbbpdS1gfUfL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qORagZGNVpwDkqwwYNJtDEFcj6idOvSagWu7lzxk+mUoNtqoSijPfMDNVsSs8FX7gMOD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OmVa1fmuAO48D7eZlfFIBO5j3BM10O12qr1NrEqXUnHgDxCuglNmm1yAH/7nXYDnu3k/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EutRzgeJV+ssoBdwG3ZyfPM5l17/ACjYOATjBPaDTfR1IBuzEKDnPmdXU3K1DWWel2UY5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G8Od2cckfSdHVakajSOc4bAsH2yAY2aNutV9AlZf0jARQOx5mYHBRn/Enb7+8DTsTQNx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hqFZst6j7DwZDR4OanLY35PqPJOZj3V132n/ABG2EHnyRNtumBpxuY7huPjB9pmr0jsp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RkoJqUhVUE+SuTJdWWIJQsfrNh0uoRC1hWsRI9RBDux+glRjbah5qrJ/7ZF1Fm7aqIPp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xn3AinHq4wx+0BWoOWCvWVYd9pxNenuJrClrC44XLHEz2M9jepAWH9YIFgOdjL+RMDpU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aue7scf0nr+hddfTBq9ff+8Ug+l0bv8AYGfP63ck5ZsfWaK7yjFWK8ckbOf7xofafh3T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ERzzTc5wf04n0b4c6XVRsqBrFmMqScg/Yz87/DGoddQDU4urxl1U4K/XB7/lPqXwj1w6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RYjdseCucg/lIPs9JZMB0YY8T55+1LpgprbrKoQg4t2jt9Z7Poz6l6Rm5nbAIV+cr950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v0uorBS1CrKZi8rH5bt1Ws6s/wAvSq1Wm/mfyRPQ9C+GrWCrRSKl8ue5nrNX0/p3QdQ1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P1nL6l8UE5r6amAON5E52OkrfXpumdBT5mpdXuHluT+U4fWPiPU64fLoHyaf6mci2yy9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CBzJtdAVeY0LyBCC8xjDYmT3PYSaAFRLCDzCCkiM2AD6wheMdoSjiEq+8IAEygQsYBLx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r06dz5xNAGJi6taErrT/ADGSkdLoFHpTM9xo0wg954noGsqwAXUEe89bpOpaRkG3UVkj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BPCdYbf1O9j/AJsT19nUdOqE/NU4HgzxVzfNvssP8zEzSUpRCx7wgoEnmVA4gWHn6Rjn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gvGYXfiWRwI2mvcRmEGiBVye8MDMIj1QguBmFUAYW3A5hAcZlqMwgcS4WMywsooCWowc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AIAJhY44lhcGEB29oFKuZYH0jAntIFgABmMVMwgkPGO0D0y5z7S/PMvZn8JxKYFe5zOT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PiETAgIPeGsWF74jEEqGrDEEQoFyxKEnGZUfN/231E9E0NoGQmoGT7ZUz4+hn3H9sNW7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2/rPhwMxk3iMSzKEs9plpUkglwKlyDiQd4FmWJAJYkVJYEmIWIFYly5MQJiWJYhAQKAk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LEvEuBWJckhgSSTxIDAjdpSwm7QV7QCAkkkgSXKkgUZREsyQBlQu0GBcqVmXIIYJlmUY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LlSGVAuSVmTMCSpchECpO8mJIElSzKgUYJh4gmAJErEIyHmAEowpUADKhmDjiBRgEQz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IhAmUDCIg4lDEfBj0aY+0Ot8QNsmMxKWZjA0gvEsCQGEJFRYxYMte8ofWcR6PmZljVOI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0LdA07swgZnV41WzIhuZYMXmWDAbmXmLBhCVBgwgYAhAwDl5gAwgYQQhgxYhCWIPMuAD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iVByxAhSggZYMDMIGEFLgiXKCELMCXIDEMAkcRY4itZraNFQ12qtFdajP1P2EsRzfifq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rGHAE+a6hTda1jHO7ntC671azqnU7dTcW+WxwlWMYUdhFaaz5Sh7OGIO0D+Ue/8ApO+O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KamLHLt+JmPH0wIzRo91J3OxrPAQNjd9z4Ewhrde4XwTtGD2E6bKNFWKxu3HGysAFR9W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v067xcqVdlVU27v9f1mGvqFjMzqzK/gk4xB152MXfNth/m3bs/nOeyMvrYYY9lHOfuYH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xaScHf5M0405ZnfTFHx/m4B+k5ukqdwK3Hy63HqCtGXaG5GI0+9lxwc95FbKaAaia7N5Y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uh0Q1ArNa4dnClGOJydJ1G/SEFSrVnhkZe35zfpOqg4a3+H4BAP6wrT1XSJVTYzAI6kh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Wvy2UZI4IB7mdvWtTfStte7DNgtnIwfE5pKLeilkNmCpyP0Mgz6LDNYqEhu23zibUFTo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NJyJzrQa7ixcbxyCvaCdVuLWVk7jx28Sh9btWyoQNyk8e0Ov923ZDbXJ7EZyZhfUP8A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U5JFjf2gdv5qVHK3rYQB/LnE2JrEcKX1AP0aoYnBpd0rKqyszfmcTRXuVA9qsU5Bg07Q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/MhJH6TJd0w2Lmv0gDOM9/ynP0hbCtpnt3hsFSe86dIOtT5qA16lOMjgP9x7ysubbprE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MzmF3rsJSs4HkDM62sFIussqqCkn8OeAfIMxJ/iLnKf9plRnOpZ0K3bmXwScEGOT5N9W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+Mf7wL1rc4ubDg4De8U6vWqsDatgOQxx/SBtXp2ochvlrcWGThgTFWUPXZ69OVb/AKhj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9rZcesdsH3Bm4Xal62DNWyA8NYfUp+8orQMqXVggjJ/CH5Bnu+grqHC6qmuk6vSEFbCx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zPHaeverbxX+81Hfx32+4x3nc6T1bW03VP8AL+aFUqNxwCPvKj9GfAvVdP1DptWwhlXI2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SLUycT4r+zbra09QOkNJBYnCg5HHY/pPrgsZa1Pyyu7kZInOxY8T+1LpA12jTqdS/wAW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5agwCJ+jNTRXrdM9N6gVuuCJ8G+JemP0Xq9+lsB2g5QnyPE55T5dMb8OcFGPrIF8QRZl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DiYaNUYIxzGD15zKqGGJ8xq8k8QBxxLUDBMILgCHshCsHEJMGHsyMCUq7e0oMAYAk7S+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RBOL1djZqio7KMD7ztuwStnPYDM4+iqbU6tWcenO5pnL6axadL0+um3RG0kgsPmAGe3X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gVAZLEmecrTfqKU93E9X8QOKuisAPxELGjbydi1G600KVrycc+JSiUu7aeMCWFJ58TcZ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AFZzvOZTew8yilO458Qscy1TAx4hAEtgdoRSrlvpNCjCgCXRVsHMcF5hSxknHtGFcgCQ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pMIWPaEBIh9o5V/WQLK8Sl7x5WV8nbyYAAcxiiQepsLGqnvADbmH8scZjAMGU3LYEARy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LmUUBDVRD2AGEF5kHfUFlyTKzjvzKrbjvCz5nN1WSNoZf0lDmTKntCGIVY4hpBzjxCrb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xNRFySSCEea/aXV834I6oAASte/n6Gfnwdp+kvi+r5/wt1Sv307/ANp+a6/wqfpM5N40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LEuUBLxAqFLxLxCpLAkxCAkFYl4l4lgQqhCkxLgQS5UuBfiVLzIIEklyiYFypBLMCpc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WSQQCkErMkCZkPMqQQJLlSGBJXiXKIkFYlQhKMKoyjLxJAGViEZRgVIe0kkAcysyzIZB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BSvMkqBcqTMkCxKaQSjAoyuxhYlGAMowpREADJCIlQBIgwjKgUYEMwYQJErEIiUZVARK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ejzMO8NTiBrUwgZnR40GQMBhqYoRghTVaGGiQYQMB6tDzEBoQaA4GMVuZnDQw0DUHhAz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h5igYQMIaDCBiwYQgGDCBi4QlQwGWDABhAwgxCBiwYQlQYMLMAQpQeZeYAhAwLl5lCXK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gsw1i4QH1MoOx0rBL44GZ8/+OeuV3Y0lDc5yxH9p7Dq1ldWlta5sVKuW+31nyHXakajX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yOSJ0wm6xldQNKNbcFXcznx7fePvSs3v68hfSAIk6ixnUKTnPYcCbMLXpi61lm7DJAA9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0Y+YzhWYY3H+Uey/WL0xr1Oof5u8qBwFBP8AQd4D0/Mqq9K2E+ScKv8AvDrsNW5EZi2O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8ulqRuosIQYVjtGPy5mBqldsZtIPvtbMXRp7XA+U34jyzjb/AFJnaobSdPRFsH73q3BA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5P0kGNOj6ioqWNaLZ6iKk9QH14i1xRcAtq7FIyHYnd+U7erFymlWSyvd+NbLVRj9MHB/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1CVJYzucbQADjPjIOIGvR016tLfm1q1fJTZxE63py9OV7FYhGGSmdwGfpmcy354Q/LJC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+krTKXpLW2s4bsg9TD/aFGlvyFBR2Vmzgdx9MiK1Os3oRqacW7s7h2xNWq+UumDJ6SB+H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pw2ScZCtg5+0Dnh7URhUQVbuDCBVhhwVfH5RpzU5K+pWGMNKesnAZdp8Z7SoXghh9Ixn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ZbU207e4PftmP0unY3rZZ2zk5kUemUbjv/rOrQ5r0z2elkPpUe/1mbT1gm6ywAVKDgHg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mwg7mxgDgQItlRQEV7CWwGQ4OftNjZFNF1eMklWKnBzOMSa9Q6HkZJmuzU20Ih05xuXD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J0eur+bYq12ivFh3f4jjj9TOI6DTlA6KKyfxB8g/nNHWAKCRSwFTO1iofYHAP95fS/la3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+VHlXxkEfftKM2p0LfPsobO6s8beSZnRvkAJqFYofDrwY9a7bbzQ/Ny4VTkg7hwP6TpV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e/UVgiu0tjLn+U/2BhHINTJUtumNdlDHGAoyD7Yj9DrdRprFLqL0JwyEc4mTRsldgS2s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r9wZrTUac2/L1VTB04F6nkfXHmVHpVWo6m2nTEk7v4Ru5ZB7Z74/OVXoT+7VAAl6rQG/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Od8419T03zCXZk4dWzkA8H9I7/jl+h1Ni3KttbYCXEbdxByDn3AOJUeu6D1J9L1TSml9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Sh78fr9p+gunuLaB8txZUyghickA+J+f+nWpqNAt1FapqbG3i3Zw+AB9h7GfZfgbXpq+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rdFOQG+szksew06FQo4JnjP2q9DOu6SOoVLm/TfjwO6z2+nXapJPr8/SNtSu+iyq8A1u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b8wV+o4HaaKUx4xOp8R9Hbo3XNTpcfw926s+6ntMSgA8zlZquko1X2hgbTIO2RGFe2YA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GwxiQAnvCBGSCfEtRj84fsPAlDOMmUCy8jMMcjEphuOYSkD7wMfVmK0pWDy5wAPMdpKB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RD996wzYzTplzn6zcULOSfMz87U7pSfM6nQCOAczv/FLY0dCe7ZnK6Am7qi/9IzOj8VE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ef4VMt39oaKNmW7HxCRSBhvvF6hyBhRxKinbn6RI5bjtGLyDkS0Tvn8oQW30/eOpTHcQ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fCr2hQlfTCAAH2lAcZMNVz2gUmSORC5HpAz7wkXJ4EYoCngcwFpWFwR+kML3MvBJziEM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YZ/SvPuZdVLu+PHmaQFqXAgBVSE7yMBniESW7QR2IPeAJz/LLRT5jKwG7d4xF7wgAuYY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AlC0fN245xALzDVMmApJbO3H1jVLdh3gdpSAeBIxz2lKjd4YH6zDqH6djLX7cwim7xK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bptEtbau1a1dggJ7ZjtLfRqF36axbUzjKnIgarTUaqr5epqS1D4YQtDo6NBpxTpa1rrH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BEsSoKSVJKE9Rq+d0/U1HtZUy/qJ+Xgu1mT/ACkr+hn6oxuGD2n5j6tWKer66sD8N7j+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QsSCFObagIQEghAQIBCAklwqY4l44k8S4EEkvxKxIq5JJUCxLkEkCCSTEkC8ySpIF+JJ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kgST7SjIpzAvMneSQdoExIO0kkCSSSeJBWOZckkCpJchEKrEowsSoAGViGRKxAHErEsy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EoiAuSFtxBIgVJJIYElSGVALMrOJDKgWTJKMqBcoySoE7QTC8SjIAPeVCkPaUDKMKUYA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SjDMEiEBjmQS8cyYlBrGr2i17RiSKaDDBgCWIDAYQixCzAZCzFg8SwYDQYSmLBhAwHgw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K0YDM6mMVpA4QwYoGGDCGZliBCBgGDCBgCXmVDBCBixDhBCGIsQgZQYhAwJYlQYlwZcC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+8MH0kgSlEV1HU1aLQ2XXZ2qOw7sfYfUzSPB/HXULNRaulpLipOWAP4j9fpPJVVn8CgP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X1e2zU36mxiNob1tngn2H2mbQhvmq4LY7KqjvPRjNRxt3W7R6Lg5BLA4J7fpHvSo1NaF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4+y40VYQEWHAOB2z/rEV6haAy3kPYAWZc5+wJlRu1hq+SlmpDs7D01o20sPsOwmU32Og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kn88GYNNfa+q+cWax2IHoGf0nYLncEoq22sNvAyxz3lC9C1rk/IGWAwNq4H1wJTdZv01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yWGcAY8ADzM/U9TYM6evUliPxNUx2r9B7mZ1q36L+E9VNVZO5wwLsfrIND/O1/qttprT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ljR101WOLvmqBw6PgL79x3mA21KhCXvYx/EC2f7Q6a6rRY2quRFODWCCx/Qdh95RdyaG4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/iNn79ovUaQrYSHs2fysBxBtrr0wwEUlzlH3do6i9tNX/EdWqfup7fcQMo3UnYW3MRnn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h27mVqLqzaflqc575i2vsORkZ7doAb2Y4I7e0L51rZVnbH1MiHnLgH3IjfkFwGyq1kcE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QOMH6w9PqGLelGdycKB5P2nPdePSTj7Tq9LB0Ohs6gcfPfNelOfwHs1mPp2H1P0k0u2v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wa4DFzDnD+VH0Hb7zn68hXSoHhQM/eKq21q9yk7VOBnyZmsuNtxYxo22/MzaC2McSqm/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M+0x227UyOD2mjRITRdaeFrTJ+/Yf1lRr6vc7DTtkc0Ko48AmbNC5p0Y1FC7Tg5x3BHb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bgMbePtK1uoZBUiswG3GB94R2P3oMz6rSg7wwdieSinkj9czJ1givqV3yWK+ruP1Biel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Su0HkyuoWb7r2dcbiDj247QG60Fko1QbLX7t/wBHBwf14P5wNMa79QK7iKbMemxh6c+x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kZ22OxBHvjH9pocJeqjgOeBkd5R1dZpNtey/crYzWCOFbyAR4PeUabaGr/ewl2nfG+sn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te1KWabWksh7FxnaJ0w1QRK7a91NjbW3e2O4PgjwZUbeja+3p2nWrTWO9CvkF8c88f07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tLOp6wVMFS5FNi49O45wf9J8QprbRX2acsHUAMr9+D5A+vE+l/sevxr+oVqG3FUCk8YO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NRYXOG4KnBHuJr+niK/G6t+HjmM3YGAMmYaeH/al0n966fXr6VBt0/pbHcrPlSL6MsZ+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dPbgrYpUgz4N1TRtodfqNJYMGtyPymMo3jSVQkc9obHIGBzKzuGB2AkBOPTMqhGTjzIO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iFtxAELxk95GPGJHcL3irRZYo2+kZ5+0A1OT74iNW3yaHsPgcTZWvpAAwIFtK6nVV0n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d0vTDSdNUN/jX/xH+nsJLD6gB5jbLDY7N2HgSq1AYGEdP4bqxr7G8gAS/iFw/VNrf+mg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v7tOd1qzf1G7b+LOCYhWTcXP+kE1bhgx1aBULt+I8Yl2Dan1MqEKvOB2EfTUByYzTVcD6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YcQqhgYIlBSWOYYXBA8Q0x4gLVTk7u3iGnPcYhVofUScewhKNygMMYMC0IAYEc+IIBhE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M2BBhjkwBIyOJAuVIA/OE2cAeJZbaNoHJgNpIWngY5g/LLfiPEYMBNo7CAME4BzjvAJS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tmJ5MMZJwBxHCpVGXMBeBWpCdz5l1IwTHk+ZELM42rux4mhgwHrwPtCOF8Ra59FpAlB2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sujrNpL2MMsT7zkayldf15fVuSr+X6z0lCmqshgoUDPPeFUOByID2BeM+o9hLpLWDPiG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Hb2n2xLwPzkIIMh7GR0WCeCCDIc+0VUm30+IxV2k4JgXwe8PPHEHIBwR+csQghCgyxKC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E/OfxrQdP8W9Urxj+OWH2PM/RYnwj9qenNPxpq28WIjj9Mf6TOXTWPbyiwhKEKc20EsS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AuXKlwLEkkqRUlypeYEEsQZcC5coSCBckkkCSSSQIJJMyQKMpeDCxKA5gXJJ5k8wJJJJ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S5O0kCSYhASYgViTEsCFt4hC8SmWMxiWRCs5EghssHECwJMGEO0vMAdsFk+kaIWIGVlg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AiUY0rAIgBKzCIxBMC5MypIFGSSSQQ9pWZcowKlSzJAHvIRCld5QJHEoiHiURADHErEZ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CIJEChGrFQ1gPWFFqYwcwIJYlSxAKWIMIQDzLBgSx3gNBhqYkcQ1MB6mMUxCtDUyB6tG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4GEDEgw1MqG5lqc9pQg1DDNmQOEIGB3hLKgwYUESxKgswlMGWIQcIQBCEouGIIhqJYhi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Lpp009PLE5PtmesYEgKvHuZ8t+MNb87qdlaNmlOM47++J0wnLGV1HDv9QT5xBx+BF4H3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+S5Gcf5RMGmBssfUWnCJjJA4Hsoja7d2pLuxC4zg+w8T0OR12peuz+EAGB9LeYqmmy5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wBAIey42WVuF8gqeBGajUhasHBX+RR2P1hD6fl6m5NNozZXX/M7HH558CHfq6q99ejLC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fb2Wcio2XPsoDEkZOOB/9EYzqFNVb73PBI7flA0VvW1mVQ7W5G4/7Rut1tt1aVu22tBhU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FIUkn37TT02p7rcV4LgElm4AHuT7fWBXygta7fmZfuCf9I4aOiqv+PfaCT+BFGZuDBNx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Dv8A9oP95y9S4+Ydo3HyxgFhNO+7TuFZR2KZ/XMy32i0jLjcP8oxLQFrcrZgmNuR0Uhr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oyEDPYk+/eNFRYjAHP9IanH42GPPEhOR6VIU9jiADacr6s5+0A2vuCBVAH0huCOCCTAyQ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qjUNtqz6to5Ij+oas6u5XSsVUKAlda9lUdh/qZiJVTyOfvKdy49XCqMDmBV15YCsH05J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nwO/1MqlGewBR6jwJpsI06bcgufOeBATs5UuQW749p07g1Wjr06KDbYdzj29gftEaKoI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t9YOs1DBCtQx7sTkn6wi9d6EppBBKJgmJ1L/ADDSxGDsGYqxssGO3PAIEq9s6n1H05x+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Bwy7e3uQDOtXa+opsNqre1WG9WQcfeZrkLdX1tOOfmkL/wDKOIvot5GuGeVcbSPceYGP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o2TjOcQEdhUpByB+YhalflX2Vn+Ryv6HEBVyCuPxDIx5lHU0esDMld+WQcJnuv2956ak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TYDt4+Yue49iPaeGDOnocZ2/rO1o9RUoW0P24atuR94SuqD/AA2U5W6hzXuTyDypH/vz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P3mksKrENVtZ/lcc/wB+R+c8fpGRdRXWw2oyGsnGAwP4Gz754nc+GtSuns1RurWpSxGA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MVI/UXR7v33p9eorcFX9SMOxU8gzQ6agepSn2M8x+zPVtZ0aylz/AIbkqMY2Z7r9s5nr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jTTMtmoU+vTqw91bJnzP9p2mrr6hRqq6nrN4O8sMZIn1UY7DxPnX7Xbl2dOoLZcln+wk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E4HaaK1CrkzNSMLnyTG22cfQTm2arrgs0AWFyAAcmZ6suSxzjxNlBVazYe/YQKSsFvVy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5UsD3jWTAHuRAJttVZsbsok0lZr03zLPx3HcfoPAmc7tTqqtKp9P4nP0E3XuGLewGFAh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QoMGkbAA3tKcgIxaEei+F126Ev7kmcK4k6m1/wDMx5noekj5fSQR/lM4IA3Fu+DxEKsq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KfNjj2l2uVH1PcxmnC8ufEqHEjaAoxL2jbxKRSBufz2EInDKJFTsRnzCdSpUr27mQ/4g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If8AlB7QLdwR/pIq72yBn6SiAxB7ZMbWfl7935QArIW1vJ8xh5bLHECpGTazfcx15FjA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cBRkxipk8ct5PtF0DbexH4FGJE1ChiqHIzCNPyCe7cQ0pVVPPMz/ALxg4PEs6hNwUnJP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A/SXbR80j1lR9IhHGY8WcSh1FSVLhfzMrU6db6mQsVyMZHiKNwHmV+9IB+IS6QvRdG0m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dmM6J0VG0fNLHPZQeTF6WxXJdj6EGTNvTQbs2kHe3b6CNDnazTX1bm0+lbYB/m5nzz4r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pXRip+CW8GfXGsCAhm3MO8818T/D1PWUzYqqPOR2+saivSd+8kgxL7H6Tm6BKBie4JlI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H37SYECAZ7/0hKecHiBgeDCyduDzALB98y4A+8ICUWJckqAQnxb9sFLV/FSWHtbp1I/I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bav/AD/Smxy1b8/YiS9Lj2+bgQhKUS5zdFyzKkkVYliVLhVmXKliESQSS857Qqd5DIO8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sSSCSBfiSSSBJJYkMCsSSSQJKhSoEkkkgXJIJDAgkMkIjEASMiEo4kAhgcSKoSsQsSiIE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XKMkoyKowDDlEcZgDLBkxIIBrCMAS4FyiIQkxAWViivtNEoiBlKxZWaysWye0DPiViN2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BIKkxLxKgVJiFjiTEAcSQpUCjKMKCYFGDCxKxAEwTDgGUAYSHmURIOIDl7ximJHaMBgM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gwhAuFBlyAoQgZlgwGAximJEIGA9TDVolTDBgODRiNEZk3bYG0HiFjnMxV3neFIOPebk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CEIMQhAhCVBCWIIMISoMGEIKxiiWCwIxBAEagM0hWvsNGhucdwpxPi9yPqdXbvbaq5L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46fo9xT8bDAxPlTWrXoLV+XtFrAk/wAz4Pc/SdvG5ZsNlhIVEyKkPoX3J8zaor0dGbCf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vt9M/rOcWcWI6jaqnlsefpG3epvmFSQe248sfedXM7Wap6yMYXdyqj+XPn6n6zFa5swb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gPzd2Tx7QWUljuyT7QHq427RtVf7wkrZXJAwAO+cfpFVKqg+nD47nwJo02DkhgSeM9zj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B3Vz4HOB+U1m8DT/AC9OmxGxvOclj7Y9pztS21chiccDPiLqsuLkVKzNjuBkCBqexdz+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9ZmNgJwAMf8AaBLJZWK7wGHjGCf0Euq9Fb+NTUT7MSYDkRtmUHfyOYNlZRc2Ft/sRiU+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loMD+sUDZbZktuY/5jk/pAJmrTJyX/6c5iW+ZYcVAkd/UY22vtuPHjxAtG3AYYz2BMCb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T3k2Y7AfrLrfZuHCgcHA5/WDaN5AXNdf17mAoKpGckNngYzDGC3J4HEv5iop2J28nuYg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I38T0Atz2mllaplZnxcTnAH4YVNaachnybWHpX2+pimzuzgk+8A3ub+ZiT5JincupA7Q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5PiAL8Ix9oOoy+mZwOWVj+ghWnll8D+8dpaxdq1qb8Hc/bzCOr1AbvifVLWSP4zvn24n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7awWz/adK31fE+u3dzbbk/rOUtvyq2oXGAdzH3gVqCXVbMkuOGJ8/WO03/M0mknD91MS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iUe8f0xVttrZdwZTlk8kecfWVCLdxrb5o/iVHB+o94VTbK0JGcknj+k6F9PziVsKjVfh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ImZa1SqysjJFgVST+sDr1Xp+61hh6sghs9seJ39P8rT6G9bsm5vV9Rkn/cTyOhqFmwWM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8idTWXWB0sO5N2msb/8ABJP9wIH6W/Y+ttvR9cbHax1uNQc+VAG0/fBn0KtDRWFLZnk/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1UbXa93cHvz2/tPU6qzFoQ9iP1MzVNSwYJIwBPkH7TNaNT8TuoPoorCD7z61e9a0lsgD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UNZ1XXajUrmqy07TnvMZVrFjrcin6k94YALYMRqt1dW6kqfZWnHu63fp2K2VVn6znbpu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+vaXgu6gH0L3+s8zX8ROvJpU5+scnxGMc0H9ZPaHrXpQ3GAM+YTWhKy7ngcn7TgVfEVR/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Otq6vqatHpg2wndazeF9o9oarrdKDLp7NXYCH1B9P0XxGjbncTxE63qNAbFbBgnpVV5M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1pZbGGdpHaWIUow3Jme3NxcDhMgZm2zSKy4+YwhDSqpqTPBYfnKO7YfldJYJx6cCcFRl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q2K+nbTwDgTkU6XehO/G72iFYWbe4A7zTUmAFbv5jqemgPk2f0jDpWLHawwIAltx3HGF4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po3KnayiENI+PxCALEFiRIeR9o/T6Gy1mG4KF8mAdHcGOcbQe+YADnaW8GXYdxU9hmNf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BdXZXjepwIDLGHYdoNeACW5Y9vpObb1LaxFVNtpHhVnE1XW+pWWmujS2KScABSTM26ae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7zFpqmUkqQVz4POZytPT1s2gajT2sHHAM62m6L1DPzTsrx2TdzEy2ljTY2CBk5Mzm0oX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Oo7LBZUH3cKQ3InA610/qVXzPk03bGXHHfM0jtpr1AQN+Ixmp6iFpJrYbxwBPNdM0fU1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oBJJXM7Cadr1Va9JdYRz+HEkq6jauqJo9TZbEyV3tZY3OdviMs6TrLacNp7VBHZe4mOn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4J7kd50mTNj0dVhXQJk4ax+R9BO3pdUumoyzYG2eYptLV0I1dnpJ/lPtHpZrnUrTo3fP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ppt0HVFtPzWON7MefvOr0/Upqw53qcHtmeTT4e6utFlRNRDsWQhvwZmnoHw5qumszaiz5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WDmFn6RbttXI7xentsdyHH2mXRp+0mZUuBDzLGR5lSAH6wL48yxJ+UkC5JJcAgZ83/bZ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zLc1f5EZ/wBJ9HE8P+2On5nwrTb/APC1SH9QRFHxpZcodpeZydlyzKkkEhDtKxLhVywO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S4VfiVLlGBYlSSeZBckkkAhKMsGWce0CpCZMQWgTMkGWDAuTPMomV5gH3hAZkUenM0aY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+QIGfGJDHXrWL3FROzPpz3xFY5Hf9JdIbRR8x1GQOfM16pKdgapcbfSR7n3iKq7Bhh+H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FZ88gQEgZPErtLBwMiD4JmVUTJJmSFTEkgkMIrEkkqFSUe3EhkMCDtIBIO8sQLEuDCWB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STECQCIYlEQFFIpkmoiAVzAykcwTNDJAZeZArEgEIiSBWOJUsmSBWJUuUYFSpckAZRhG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ZQsiTtCMGASmNEUBGLAZCEESxAIS8QYUgKQSpYgXiWJUsQCEhkEvECg2I6t90R8ssfT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jhoHTxBdS3A7xlClwCBKtV6NSjEfwzxn6yKy3i6gbyMr7Tfobxas0WorVHjIInP0ZCWb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0ISsiEsQYQlRYhA4lCEFzKGIcjiNURda4jQCDLEEFxGoIIEdWJuMuB8bFh0V0VkUOQGL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NfuUhm9lHAn0r9oFtVOlU7N9mcDIyMmfLiD8xQmCW7Ynbx9OeZyVl7RuOfJJ8CDYzWXq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6sElq0Pf8ZHge0CrbQllr/p7idHNNT/D06cYLAso/1/pMlSqELPnA479zJqbHtcDObHPP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SoelVOP9zKDUhid24L7DzHWXhENaKqgjH/swNS4xtrAVffHJiqSKiWVd1n8rHkD6wHGs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XuY+mtqgG3EE/wAoxmIore53LZYgZYnsPuZqSiwZKY3fykjB/wDEIa2ysF7CBu4KgYJP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hlFyDOTu28/1lNeKbW2ku3nZ7/8AdEsXtcNaUrDHgnJhTsaavBT5jH2bHE0UXVj8Fa1g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rqVSSSG7Fhgt9h4EUVAsHzOF9hAG4q77yu5R23MefyEiOzD0hQ3+bA4+0hHz3O07Vzxx4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8ukk4/mI/EYCVp4JZiFHcmBfauz0Hn/MY4VZQNqHCkHsTnMx2kNZwAQPJgAqtY21SX8k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KtaB+Ij8P2+v1iWYhAF2oD+rQ0RDqEUksCAWbwB5gQE43E5cj9IBz3P9Zepvy22pME9i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DliMjPYQB2hQCxG4+PaWG2E7cZxxFjL+oZJJ7+8NVOcKMmBnfJ7ToVq1B39mtKoo+g7n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gEAjmGLvndQFtmAgcfkAf/EI6NrCvr3ULMg+uzH55nK0222nLcMEbP14jRb/ABXsf8Tl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2/KuBP4eQfsRgwGUP8uxGQgjtyJuetti6vTYG05dVOCp9xOY67H259J5UzqaC75RDYzz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5R2NBqf8AiN4FpzdtwChwWPfn6zHqnS7WfPTcuPTYHGdxHcGZrEHT+obqcsikOh84PIm1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Plh/QxBxhscHHmEZtHab3pUoFG/O1eN30nok0h1XTqVzvdL30qg+Ay55P5EfnPK6Cxqr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1np/huptfU+gDlLdVqqtvPOfVuI+oBzA/WH7O0Nnwl0y61f4lmlqLHyTtzn+s9E2nqdw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0GmXR6OnS0gKunX5Sgf5R2H6Yh6m8VI3+YKWmRyPidxp+ha6ynA+VU2T7Zn52ustbGM7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Gna5elfBWpewis6llTk88mfn+3q2kotsra4kZ7+Jxz7dcGrUamxa8FjicHU32W2eok8+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sbHBE5v77VnluZydI2LubhRkzY1fy6ufxS9FfpU0wsNiZaBqdZpmHFq8d+ZNKzsTvxPT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1jcajUeiv3AnC6RUvUb2+U2VDBcj3h/FPUEv1q6Sl/4GmHy1H18mCr+H9Q41W/exwe2f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g08R0TYtgJYBRPW0lSuVfBHbmIZOgmpuJxuxNXS7rLupUI53AHcZzxsPKtz9Z0vhuvd1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/i+81afTKp5ZpzKtRYqDmafjFwdfo6ieykzGqArnPbxKjWNVYLMcjHeCdTbyyxFjb1IU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rAPjzNI1V6+wNgjgx9mrdCO+TObp63YoBye80agW71XYSPcQjcuuv98Z7xi6l88k48zK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3c2FAwIU1dW7Pk8uO0cde6gbjziZqwtY4GSItiD3AyYG2vqDYOxcA/SM/fMN+BQ3vjmY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J7wjYNaWBLDmV+/lSSVmFXw5J7HjEsnJ7yjf/wATVU3FcATja/4jut1dVOlrIXdjcfM1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zp6m6vpKq1HB3HiB6m7qZUABCMDkTMnVQzgfKfMy6psu244EW4sCEoCOOGmmdul/xPBY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SScATm6apvlqMjA7n3moVlRtTH+aNG3STVswOVxiUmp37tvExUOBpshiefMMBzgrgDv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6xyo5+knz28zL05GSrUWnks+M/aNB4EI3cY5kGV/Ccyhk/SWMZ7zDqsg+TJ+ssj2Mrkd4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DxmTgjtJnHjiAWc+OZeSfEoDIzJkeDzAIEyQc58QoFieW/ajT834I15/+GUs/RhPUCcj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rFQHJ0rkfkM/6QPz2JcCs5UH6QpxdhSZlCXAuWO0oS/ECxIZQMswq5JQlwLzJLxJAgkE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SBfGJWZPErMgvMEySDmABlZhleIJECxC4JgiCTgwN9FPzaLG/wAozEhNzYzH6S/bX8sn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ZK2DHOB9ZUOoqqVkdjvT+bA8+03NXpxoE+fQ/wA2xsoV7AZ/vM2gc6bTaux6622gqA5/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6ZAWbdnv/tNS6SzboI+ns09370bBcnFSY7/SZNcKBeG0u81bQPWMc45i0a6xFZlHy6u5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Usvy33KRnH+X6SWkheCVyAcSpBYQuM8e0rOeZlpD2kHMvxKxIqCUYQlQK8SjCgmBUNV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MsGBACRmD2jAVNZxnd7xQMAoQgA8wxAuSVLECeJJJIEkEuTEgmJCJeJJQBEWyxxgkQMr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HMgXKhESsQBkMvEmIVWOJULEEiBWJRhQTCBaCe0swTKKEHzDAlhZBQEYJQEYqGUUIQEv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liXj3l4gQSwJAIQEAZYhhM9oYoYiNha8xorOIdNe3v3juB9ZFZdDXa9zqRgA95qXRq+p/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vW2xlAwV7zZcMDcPEqDWpVAAHEV1BQ2ksQ9yOPoYs66sVjB5mO257j3IEGjdHeBoa1tb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sL+5logzmaEXBkVpTtGCKTtGCVmjEsQRCWVkQjkEWojkE1EGgjlEBF4jkWajKwI1RiUB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my3pr7EBXHLeRPllinTshONxXd9vYGfZ/iZbG6PqVqOMoQxAycT40UNjPY+Dxux/SdvG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HP3ibCbAi9lUcmbV/h1lWwGJPPsPYfWZtPT8/UJUvoXd6m9h5P6TowCvTqXRwdvP4eeP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rAYyeeew4h2u9zfNHFScKo/p/SLrqViQQ24dz4Hkn9BKhDtuOBy3kzXRWi1BrN1ln8ta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tkg9sjPt7xunt2o9zAmtfJ4GfA+p+kg1vtSgB2ORyET8K/7n6zFZqTt2IQoPgck/eIZt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9oveFXeqncThc+BKG2WPgM21WJ7DnE19PoJb94excg5DMcmc6oi25EOeTyZ1DqdqBcD5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qdTY6s97jlSRnP1igl99rEnlfPbEVZeXb5auVA5JBxmCGsVNtG5mb8TYz+kDZq7F0rMv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DMC3F9zElmP83mW2lPyi7sSxPq3cf0gqFVMEYHgY5MKYNrHLnjux9vpE22GxsVqFHjHe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eyjxKrrawsUO3zk+IANlMkHNh4z7RlIK55yO3MgVK1GMlu33h5+ZhAAiqMswgKrrLl7W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EbUWfiCLjknwJSsb7AFBWhT6Qf7mMuursO2pWFVY5J7tALfTUqhFJI7RLWlg6j0qO+PME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/SFYq1oMnLE52+8BqJi1FPGBuP0wMxJYKi4BzjJhtZinaTmy44J+kGw5c8ekcQJ/OUb3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zH3t/GZh7wXANm7weYRZUvWFA5Haa9BYWrbOG2jJGOceYNRAZlIHggxdh/d9SWUEckjH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nQpbld9J2OPdTkg/3iGfbqQvFg4JQEgNx/eDpSnzBvOayucgdvpDXTrffZWXFdu4Gps8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fHEALrFGrLoCq+AfBn1P9hfSj1L4kOoI3V6JCy5/zvwMf1ny27+Lp/mMrLfWxqtUjGCO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A/8Aq4VhquoWfLwF+WnI79zmS0febHUOz9i3iZStT2WPaSe3H28RTWbVGTubGMxdYYP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PWX1f8A+73S9MhObtRvb6ADifn0bj5n3X/6wX8bTUrwTRhv1nw5BxOWV5dsJwXt5yZZ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tmW2YrBIzhQMknAA8mPYYHaem+GvhnU26nSazVIq6U/xFBPLY7QjfTQvw90NrCoFyp393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OSWJ3E/Wet+PNYX1qaIEYrG9wPczzG0Y7SEUNRYKyoZsGRNdqamylrj85McxiVqTyIVo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hztGBPqv7K2tv6eL7WLM7Hk+0+TpRWTys+0/s5oWnpNQXjAzJ8l6eP8A2r9Zu03xcKqW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nnF+LNds2lvzHebP2lMtvxLrLu7Fgo/KcfpWhrvpL2g98S1I3f8A2V6o7cFww85jLPir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54HeK/wCF6bPn9YQ6Vp8dzM+x6ujT8a6hLfmNWMgYAE2VfHTs+bauPZeZwT0ugnhiJB0m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eob490xr/wAK0MP+niZl+OVFwchz9McTzp6SD2bML/gpbuwEvser0Wp+N2ttBqwqAdi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H07An+ZWHAnFXogPHzI09BGziwH7iPY9XpKPjbNQW75Q9yuZv/8Asy6cET5d3J/FkTxR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Df8A6Y9k9HtdV8XaQODprq2Q9wZF+L6NoyU+4M8Meg2Z/l/WC3Qrh2Gfzl909HvqfjLR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HnM2aD4l0NnWA6XrgjAOZ8wbompHasEfeD/wnUKQyoQy88S+x6vrb/F/T/nWb7BgHA57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NtiNcFUdgTPjur0Wqxm2tufMTT0q98EJYB9AZqZM3F9p0fxNpdSNQK9RTWUP8zd/tOgf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3VVg2D1erJnxAdGsxylv2hDpLqBxZn8zNeyer7tpuvdMspVq9QhJOAoPM6CdRpdLG3gbR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6bqKiGRrlI8jiNVterjOr1I8/iMm10/RWitWzplK59ZGW+8YAMYnnfgbT2UfD+m+fbZb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Z6PbjHM1EasfXMm0HxIDntxJz7zm2JcDsJM4PeCRg9zK3e/MKPgnMvHEFce0vOR5EC1G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qWMwLEuVzLEC84mfqSG3p2qrC7t9TLj3yDNETdvchU9Kj8RPn6So/M1QIRQe4GDGwtRW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uh/JiIGZxrtEzLlS5FEJcEQoFiXKlwIBJiEBLxCoBJiQSyIA4lypcCCWe0oSQJJJKEgu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kgL8wG/FDY4MBjzAch9IjcqQMryPMSv4RGCQMdEB9J3Z5zCFzpU9QxsfGeOeIsSpdiy7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4g95ckipJIJcCxLlAy4ElS8yoEMoyGDAhMrMh5gmAStjMHODKkgGDmEItYQMAxCgiEIE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kuSBUoyzKgUYJhGCYAsIthHGARCkkQCI8rxAKwF4lQiJWJAJgwyYtjAhiz3hZ4ld4AHm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AALDC8QgsMCAKpGosg7xqcmBapmGKhiGgEaMYkCPkj2k+SPaPAhEQMpqHtLWqPIlgQFL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1EeggAKRiT5SgciaBMuvuFNR9zCMKME6kHThQMN9YzU9Q3ZSsfTM56WEMW8mEgycwo6x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MCNUQCUR6iKWOWEpixixaxqiVBKIxRzBURqLLGaJRHAcQVEcq5m5GaJF4EaolKIYE0ix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qG0N4bgbDmfELmNuqtWtSBuOAB7T7jqlDaW0Fd3pPH5T4rprGp6ldtGXLcKO5OZvBjJG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c+w/95nOtOFNa5U5I4Peej1FJCtlNpXKkgd/eeetw7F1GEQefvOsrFgLr0FQrqG2tMgH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bt3CspLf9o5/qcRRUFSW7lvSP7w9OGKsdyqh/Ex9h4A884/SVlRD32isj+La3P0l6x1C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T/mby0pr0rpsSkN82z0s7dwvsPqZk1Fm1Qg4xKLuPLMuMHCg++AIobnYKuSfYRqJury7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CXvC2BKgK18kcn9YBgfIrK5+pOYCK17jua17k9oyylr7tiDj2j/4NSbFf5jfQelf94RT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3HCqMAf7wFueqsr2PsDyZT2hFDg+pv5j3/8AEz1sU5rw7H8RIyB+sDS9rlVD5GOyjsIK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Reost2qW48KAMH9IsMexQlvaFOW1U7LXn65Mj3MRgEY+gxBGnKrvsBRfcnufpAYjOAYED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MzbgPPeATntwI2kA92AXyc94BITt2DjjHEFiSVqrAxnnEnzBuITse8uojOD2P9YGq566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xMPcgjueSZNRabbSBjHbgcS0G4/aA6hVDb39bDsPaBazMw5AA7AdhBYlSB5gwi7QeD+c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MFjnMPSKStn1GIFhuOfOId53HkkqeR9IjJbI9jHbc1hs9uDACnKs6g9pt0jJqWbT2DPz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RfuHI7GHQMWsq5ym459sSjrNa9tdd2A9j4p1HGMsB6XP1I7/AFE++/8A1eKnTpPUr2UA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Mf0x/WfAheW1AtqAK2qGsUjgsTkj9Z+o/wBj/Tl0XwRpnrJ2ahmcKT+GYyvA9wFGcmGo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3fL9XkczCvh/7YbxqT1Qg5CXCsflPkSpPrvxn8P9a1ukv+VoLrXu1DWnaM8EmfPdT8Od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S/ZMznlK642accJxJsmyzS6mri3TXp/3VkRQrduwP6TDbFYuSB5n0jpOqTQ/DVWovbKa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jen9Ps1OtqQLnnn6T1nVNP07UJXo9Te9SV49KDuZYmTwGstt1eru1N5zZaxYxOCTwJ9L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9b2Dk7zOzp6ui1Iopq04A7ZEuk9nx4ae5vw02t9kM01dN17gbNJec/8ATPt1Oo0QrxX+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KGHJTj7TXqnu+KUdE6oq77NFaEzjJE+0/CGlbS9LqDja20cGaUatgR6cGakeo17VYAj2k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iP4Q6hruq6h6HViWL7WODB6R8HdYdBSaFqA7sx4n0y7RLerMXK2E8OO801/vFVSV121n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eA/+wfqQwN9R/OE3wdrqlOAHP0n0T5rhBu2FvpIXuwSoUgfWPSJ7V8qs+FOsgnZpTj3z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iaSzI74n1izVWinelO4juMxuls+bpVsdWV27qfEekX3r4w+l1Vf4tPaP/lMXuYHDZB9j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of8AuE831D4O0WrvfUOxWxj2XiS+P6WZ/b5vWAG3ZOY75k90PgrRY/FYM/WJf4JoPpS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ePF/MB8yZHvPWa34GanRl9PezXjtWR3/ADnn36LrdMQ2tr+TVnljHpS5xnVSy5ErE332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mB5IEy26zpqH1XHnxibnjrlfJCsYgk49oL6/QDJ3MR9ItepdNYgZsH5S+lT9k+xE57gE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pyuP45VSfadLRVaa5WerVAKozz7SetWZSiXHmMUr7TmJrksdwoGBwDNtNmUBOMyNtORj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gtYAOY7peH6lp1PY2Lx78yD6T0RSOnaf0EAIODOjWpewDETfb8oBcY8ACN0dmbTn2nfT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SAYlTk6rP1MEd+8gJPGJXIMoYMeTJnJgjmXiQHziWIAJ8wgYBCXKz7S4VTOEGTM6a1N+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BHkZmbXUF6x8pfUSB/Xkyo/PnxHV8j4l6rV4XU2EfYtn/WYfM9B+0HSjSfGfUkBzuKWf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vbrj0mJYEglyNIJYkxLAgWJJJciLWXKEsQogOJCJayzCl4lQyJXmBUg7SYzLkFSSGQQJ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pDABxzE2HEeeYqwciQNr/CIwGAn4BDxAISSpYhUkkkgSSVJmAQlwRLzAuSVmQwIYBhGD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KlHvLlSCxDEAQxAIQxBAhiUQQu8qSBcvMqSQQypcoyijKlyjAqDCMEwqpRGRLkMIURFm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FNzGvFGFDiMReIIjVgQLxLxCAhCAGIQEuSBfeNTiKBxIG5kGlWjVOZlUx6HiA8CX4ggw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DxAMCOU4ExG7BxCF/vA12WBFJJnE11xtfHiO1eoLcDtMfeURBHoICDEcsoNY1eYtY1e0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glQaiOUQEEeixGatBHKspVjkWbkZtEixyjiCojAJplYEMQRDEosCEBKlyi2XcjKOMgif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sqXAbcRgeADPsy8z5TrK20/xnqFK7N7Mdp74PaaxZrb1TTVL0wtWgRzbgAMexnjrKQj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e0sAttZXwgYYJIJOfecbV9EscPnUAqQR/gNN41zyrzeqRUQZJyRmYlYqrEHIA9539V0H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owN1bjj9Jhs6BrUDD5ujcEeLtv8AcCb3GduUSe/PMFVDWc+FLH8hNzdF6moyNHY496yH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of8AjaPUopBUlqiOJdoQ42ghicgD9YVK/LXfgbj2/wB4Vj7rDvXAJzgjmXddSrjHYDGf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K6sh3yWJPZfcwLNtJAJLL3543f8AiRtaGRkr9PzCAzH/ACjxENam8kgu3YZ7QG7PmBrG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acBiQh9CnJPiLUi3apbz29pqsuSoKlbZVfI4yZBAPmWnaAW79u0Nnq09Y21BrCcYzMiv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+/8AvC+YtNeU5c8Bj3EoGzdY+60kv4UdlEGxQnHmBWScsT2lsVYncW47AeYUJOeBCUEn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8BifpCGEBMjuYGSWAHcyBLm5FbfnxDWq3t6F9yTAEKB5hGz5YwD6j/SGunH81v6CWaac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AOx3WAH3PmNdNuASO2e8IV0g5Ff6mMG0dq0/MQMrMoTBxkw0vVayAFBPE0qcAgKoz9Ia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jnCwDPI5MNLQEKlgczq132jgYP02ibdKxsxvSoj61AxtHD02DZz2JGIKknUWnPkz1lWk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/B7hMRF3QKGLHT2WUWHnn1of9RHsbZugaOzqGr+RUpf0lyB7AT9hfBujGj+GenUhcbaUy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XwrY9vVdXrqhwBTUwORnBJI/pPvfT6DptDTU3dFAmcrtWgHEVb4z28w8xdwD6a3nDDG2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Nvpx/WNuurUKrgersJy009nzeOcnuYXUubqkzl/pNI12UaTU6mmtqaWAUuQUBnz/APbN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Om0tVeotvxuVcHGJ7qhVp19uzJVK1Xj3PM+W/tu67TR1jpWntG5KK2tK+7HtM5XhrHt5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ey4cjicksH1DPZ6mJyYWk6vb1PTsxrFdQPH1jqUrId2OcL295xv06z7F0x9O51bGwm1Q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35ETLRQM7wu3M0tWtYLM0FQqdpwZvoUNX8wtjjAx5mOtRacbhz2hKp07CtshfpEGqqxw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un1lorAy2c88zl2HZ6kJxH02bgCJUdmrU3NtK2uAO4zHDX3L3ck/UTBW+SCOPePBDDkS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l/MQl194Y5CkTGS2AQPTCU+okSjevULOwrB/OMHUWyPScD6zIgwMnzKXAJyMxs02r1RC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jqaE8GwfecwVoSeO8sUqDxGzTsjqFTEA2OpPsIdmrQAY1B/ScFq2DZVsEdo5A5UFzmXa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touX5ngsOJwOpdF1/Uij6rWotRb8SngTZsDkggEY7RVIurrNShgu7Kk8yypYTT8C9KdN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vmQh+z/pIDbgzj3+ZzOnVaumQXZG1cgr7kzM9r/uuQpLWNnjwJraescmz9m/TLRg2ah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sp0Sncuu6gM9huBH9p6asmtayrkEjtPYfBym+5nuO8VjgGJWfWPkr/s40lSlRrtS9hOA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9lGnfpWw9QurewYOF5nses1rf8YafT1AKFrDvj3Jno3Q/MwvtNRLjI+TD9kOg0Y3HrWo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/wClVJqH7p1SzJ5BYZE+kt06q0lrRuP1h6Wg1YH8o7R6xfavl1v7MrqVy3VKu3GVi+nf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puW9Vr+aCBjnxPpHVtH+8aijPCA8kTjD/mOr6txzXXipfymfWS7XdcpXttfeybR4B7zf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NLqoJJEfpalDJxz3l2aIGBIQPeDk5hfecnVWD7yESEY8cS+8ooAiWc+Jfb3kxn3kEH9Y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PtKDEsQR9ZYgFJjPfPHMgliB8X/a3T8r4v8AmD/1tMh/MEj/AGnjhPoP7Z6lHVem2ju9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+fLOeXbpj0uWJUsTLQsSYkEKBWJeOJYlyKCWJZEqAQhwIUKhgwjBgSQ9pUhkFGXKkgXmV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mZWZBAnmBYOYY7wbe8gYh9IhAwE/DCAhRSSSQLkHeVJAhHMoy5IFiSUDxJAuXAzCECjK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IEgwoMirEYIAENYBiXAzzClBAyQcyZkQwSQQZcqoZDKzIYRMypJDChMGE0BoEkg5lyC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iGmphEOMQBXvGrFDvGiAUIdpQlwLklQgJAPmEJMZlgQCUR1XEWsMHEDQsZM6NGgwDzFX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SzkDsJBN5JhbuJn3YhBsyiN6jLUSQlEoJRHKIsRqwgxGqOItRHoOIFqI5BIi8RypCCUR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SM2rQR6iCqxqibjNWBDAlQhKiwIQkEuUWJJB2hVVtbataDLMcD7wCTvPmXxJXY3xw9lY2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eO0+5J0+vS6baAGcfiY+88R8ULSPm/NRMnsccyTLVbvitjxdaPe4cEkE5POOYd9BBbeo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NJ1uujUtpbbKVZeRuwMj85usvW5C3ywc+yA/1BnSPJlLLy41qIQA2R+bzDeoBIVzg/8A3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E/mVQP8AtcTJb8pSMsmf/wA6w/uIZcn5OAMBfzRD/aVnUJkKz7f+kuv9jN9vym54x7i5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ABz9gp/sZdo5t/rXNgyfqxP95ksFfIKDH2/8TrtobWB20XP9qSf7GZtV0/UqeaLlB7Z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qB/w1/SLNdBJJT9J0H6dqC+PlsPujf7QT0nV+KyfsD/tNbXbAFrXOwYPvzANdZbLlj9M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QTVobdo7s2EH/wCNiJbplVBxrddSreUoHzG/Xt/eVXNdFLZZz/oI2rQajVMPkVuydg23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9Mf+T0oZ8/4l53n9OwnS64i19P09n73ZfdZ+JQcIn0wI2OSnSNuxNTrKKhnkJlzn+39Z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TljqrtTcfwovAP8AT/WYGuZqK6mf0pngkACS24W7fmWKAowOYQvfWnFNFSD6ruP6mV85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ku0SD1szH6dpP3zSj8IH6GFIJdu+ZBWT3jTq6WzhsflILqmPDjMAQmJMR2VxkHMosnscw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xz2E6HTGSpXayvd7Z9/0gc/GTkZx7w0UMfxGeh1GrpNIV1sUEcKRxOHYU3nbxzJsaKaa+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qCD+XvnyJztPtU9wSfE1KWDg9vykrL0Wi0IsTeGwPvNC0Oj8HiD09h+7q4xgrnhszufC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aQglb70rbH+UsM/0zMJH2z9l3Rn6P8Kac3cWar/mNvsGHH9J6pyPMbZtX0oAEUbVA8Ad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IOWM1GzK66rACtuB9oD0Ktrb8FFGczRVUcsSoReygwW+UXsBfIPGMzWjbHVSPll+Tk8Z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HG7PE6zlCMIeAPEwO7fvPDBBWNxJ9hIFdLIvu1roMqdQUB/7eP9J+cP23altX+0HV1Kci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z4IcW/C+n1LHm7ffk/ViZ+VPijWHX/GXV9Wx3A6l8H6A4mMum8Jy63TsJp66U5GMTdlR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nHE8/wBGvNmsVTnYBnA956VwAwIPM4uwqSQSACy4/SG3gE8ESqsgkg4Hn6xhI3pyCHOB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XKYyTNF3y9Ram1jkRaJatlhTkAYMfRR8tsnuR3liBatkI3crDRW2ZA4HmE1oBKvwD5il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ntKNtQJwScHE0hvRtPeYadUKzi4Db7idNhWGUKwIIzmVEUg1YEirkEAy1HOO3tJ6ge0B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PMVRaqHD8Z4zG3DaoYHgwLZhuyohK2TmLxjHMJeZQed2ceIQYg1juB3iqLFUkPjBPBj2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ZuU8HxNCWIGUsOB3MzDtgmYOq6hqFSqsEtZ7d8Sst2tVHqqRbQr2MWwR4l6Y3Fa67HWp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yvfp0qrLWqcFj/ad9NMj2Cx6yWA4JPaUAmmKMSORnjJ7T3XwKmdDfaR+J8D7CeP3hqyq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/AIeVdF0CprAEUIbG/vLj2zXG6Kp1vxZ1TUfyo/ywfoOJ6xV5JnmPgSonS6rVEn+PaXH6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3ixRZUDkymXjIi7XqorNlzAIvc+0bUy2VB0OUIyDKMesYJW9jfhRS08z0mlxoRYfxWE2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MnSrgnBfCfqZlrxXQiDwoEzk1CXr3MM9po0q5tJ7+IjcSzewm3p1nyiH25ki1yQZZGRB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dFgfWXKz7y8iBAZfB8Ssy8wLA447S4IyOxl5JgFnMkrBnP61eNPVW9uRUThiPHtA6WJY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BsesrVn+GxPLCbhA+ZftoTjpdgHZnXP5T5qO0+tftkr3fD2msC8pqBz9wZ8jU5E55dum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aGJeYAMsd4B5l+IMKQSSSXCoJeZUkKmZJD2gmBZlSSjIJJBEvMgkoyZkgV5lyvMuBPMj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n4YaxaHIhrCilwYQgQSSSQJIZJRgSXKkECxLErEKAJ7ySzKMAJIRlYgQxZPMMiCRzIo1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sDmFBEsmBcrPMqXAsGFmCJeeIBZkMGSBCZJRkjYuA0LMEwBklwTAkoySGBTRDiaD2imE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veA1YcBYcgsCXIJYlEAheJQlkyCCEDF5l5gOUww0z7sSjZAdfcEQzmFySSZeptJ4iQTK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tLBMDWpyIxRM1bTQpyIDFjVEBY5BCCQTUi8CLrXmaUEIOteI9FgoI5RNSJatFjlEpRGq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xCAlRYhCVCEoKSQS5RBNXS229R07e1g/vMs0dPH/AD+n8D5gzBO3p+r6gU6YjPqafJPj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/UR6p7j4h1mWsy2AO0+WdXvU33XliyrnmcPbl78cXB6d05eofEej0tlrVh7MF17iel6r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Q2pqB4sVVJP3HBnjum6xq+s6bVZ4qsDmfWuoMG041KZauxQwnb21w8/k8cy5fPf+LIh9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Y/QmGnXtEV9Wqx//ABWX+4m/rOnVbTYq43oDtA7Gcxum6e2kl68Y5O0d50lleS+LTWOq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vYjf3Eel+jbv+7N91qP+08LXp0v1LjAAHckTNqtLWqg4XuefpN+rlcX0gW6XaMfuyfXF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5VPz9bplHsWT/TM+YikEjaq8jP2ltR5VVl9U9XvNT8R9G0/4Lfm48VV/64E5mp+NmG4a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T+gnlK6TYxCgHAyZW0lwoBJ+kvquo3dS651HqIP71qnKn+RfSv6Cc0A55McybRzxAUZs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nGSeJRUd/MbjI9hnEny/SWY4WAkJ7ybZqNO3Tm1xgfyg9zDqoUhPmHkjn6fT7wMarnxI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sEQ4UZPvMVqnPIGfOIQj3kjChC5PkwQIFqWX8LMPsYQssI5sb9YPjiEo4gMWywLkWMPs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uouAznAciKJwJQbCwNVOt1QVz+8Xf/hmAuu1qkEam3I+sQG9B+8sEGNDWvUteznbqD+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65R/wDq7/8AdSv+mJz6ziog9894zTg5x3zJo09J0/4m2Jt1Oi9HYtS3/wCyf959d/Yi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WksD16dHtIPBBAxyP/mnwfTBHYDBzuBB8fafoj/6uXR9HRT1Lq5vU6/Uk0rR22Vg9/rk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MFXmbNHRtpAcck7iJiGDqag34d01dWteukJWcO5xx3xGH2UjWXC+9UXlE9veeC+KNV+9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khrNtprHOeCRPbUVmtCWGABnmfIOo6Ea/wCLrWv1dWmqtY2Lda3pI/y+2ZrfLl5blMLc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NNDouqquU7L6rnZ157FSZ3Pi7ULovhnq+r4Br07gN9xiH8P02f8ACtMl7rc1XAtUYDe05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jQnj9+1lNOB5G4E/0zGS+LfrNnau5fh/4BCnvptABx7hP95+Say1gaxvxWEufzOZ+nP2x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g6narItIH3n5kXKqAPacM/p6fH9u/wDC9IL22fzDAE9GFZ7ArcO3vOB8LqWpsYZDA5zO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zuzwQe05ulO0+6r0msEgYOZbIrAMV/D2A8GDpcmwh2yewzNabWZgcZHeWMgDWV1bauG/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cQeRiHYrJWxU5+kqm0l2OOMcGUFo3ayu0WFWAOVXyJbLttwOAw7GZQv8YbFOScnBxNV7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mAfy1ZSRtYLgY9prqx2PtOdVZXpbDvGFc8nxOqFCMApDL4IMIZTuUKreqsnz4msoR9vE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K4HeEpsWsKxyB2Moseo7WEaQMAeB4lV7lIZhuQ+YS4JgEDnsIdRwWGODBrI5wYQBGZRY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YYbIMEZxz4lv378QDqVXBdTnHf6TBbqKzqHK2BSOA2O06GnqGHKNyRgiJo0dK6e6sqrj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m6WtVtQs9jEjcTmdDU2HSads5YL5Ez6azT0UMKj/AAqh3jv4j6Sg1sGJbLg+0I09LVbt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Znt/iqwaP4X1KV5BKCpfz4nm/hzT/P6lWWA2qcmdb441IdNDoq8Ztu3N9hzNzpmt/wAM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OO009R166SoseT2Ai+kWBqMKm1EGAT5nk/2i6qzQDR2VvtFtoDe5E1OIx8tfXPiJdLpl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qYwqD6zgaP4k12n1ALa0uB2qwNv2nnXsFvxBU2rsYV2t6m9h4Ef03pt2t60KNMr/AC92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ttfK/K83knk9cX0XrmqGtq6YFGBcRaR7ADMJbUYHnkeJksXZ1uvTIQU02nVPzP8A9EfY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V9bDeuU3DYeOTOpRWFrQecZnNqT1Iue5nXQeIi15385cHEtRMOouJcHEgwYBSYlSxAvs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DAy09R09gbLhCDjDR4vodcfMrYHweROLrdNYurb+Hitj6SPMv93JTai8CQd1CrKChBXx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WaEAvkUk85Padj6yjyX7U6vm/B+p4zsdG/rPiY7z7z8fVG74Q6mq8kUk4+0+Cr2mMm8B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JYkAlgQLEKCIUgkuSSBJJJIULSoRgwJJJKkFeZXmFiURIKkJkkMCS4MuBct+FlS7Pw8Q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PpMOFFL8yh2lwLBklCXmBUkkkCSCVLHEC5eZWZIF95DKkgVJITKJkEMHzLzBzzCjlwRL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PMC8yxBzIIBiXBBlwLlSSQJJmVmUTAKCTJmUYEzKklwBklyQKgOOIcFpAhu8oQ2ECUGn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A8y4Il+IF5kzKkgQnmXA8wswIYiyzHEY7cTFY2T7wLJycyAQQYYMosSCVmXIDU4milsn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DdWuZpRYnT8zbWvEJRVLzNKLAqWaEWWM2iURyiCixqiajKwIYlCEomkEIQlCWIRYhShC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BI2hhXajHnDD+8WO8U2pUdW0Oi/9Swm0/wDagz/fEVZ253xdqaFrrr05ta4jN1h9K5/y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Qt8rppQHmxwPyns/iJt1zknzPB/ETh7aah/KCT+c4Y85PpyeuDmU1hNOtnHJxjzPr/w+3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yQm39J8i2YVdoyexn0v4E1YfpNumZvVW2QD7Gdcq45T+Ln6yl119wZiwP8p7AQb0B0Ng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3Wq2XU2FcjInKoe0h1sPLcCXGvNnHkr6/kWORXsTPA95y9ZU28InJY8kdgJ3OsuxvR25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KWJhVYc5G3jOJ6Ma8uUcoVCusucgMPQpPf6xjpkoiVgEjtjv7mWysLQ9pyyjJBhmzYjB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fabZ0C4CrTjT1hN5bNjkZ4Ez5+WmAvpY45GCYZev5mG3EL6tvcsZC+4fNcerkID4+sqB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8CBox8y2y9xlVyefJ8QLTlQMn6zQNtGjO7gOchfJEBW5dqDbnGcfeM9BdRYM7f5VHH6x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JNQwrxWntyYDHtaxizgAZyAT2mjROF2XWACpM7R5YzDW4VWZgCTwJpLCvT7nPYgKvuYF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vOYq9gSPH0go5Pbk98wbBjv3gHtNzg8D6ewkK8OxxhTgAeTApZgQU79oVhKVbSQSTk/S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eeIBFsiQHxKr9TYk8wiH8Jhg58QCO49jCA9agd8QCzgYx5mnQk/NTHBiG9RBH+WMq4CF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4j2YGfQvgz4ht6R1Cg1syJkYwe08PoKC9rO/pGQPtxOgthFgx2BnLyV6fDhvt+w+j9RX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7qGmh/m/jdifqZ84/ZB1ZtR0unT2k5U4H2M+lrcr3VoykoD2Hcxjy4+TH1y0JM3aV684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ofhnR6O/51zrcUJbAPpB952tZSmqW6jDKrHkrwcTCnQ9LVUNt15AGdpfib0w3dNuZ9HU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AInrOt+MfhnRgFq6Gs1jj7DA/qZ6cFTSioMBRjE8/pQdR8d9QsJ9Ol0qUj7tyf8ASKPF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hnp+iDYbUX7yB5A5n553HtPrv/1jtYbPiDpejB4poLn7kz5DtJ7d5xzvLv45w9j8OqtP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kidl9QgsC7Mg+0x9O0xTptVSncFXnPaaAFwMn1KM9pzWmsayxZTgHtIBvAbdnPtAAXYnc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QZUONg+VYLO3HMs1hQWqGQOcSmGasjkPK0xZbwu7Kkcgyhdb5sYocGNPr784gfLQXMwG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BRrHqvHJGQT2mzTn5WxB+DMzoMY95o05LMQR2hG/btPpIMYHLUbcDI8xVakRqcA4MoZR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Ow8yFcAS14PEClQ5HqIwY0tg5YkylLBMHBhA5z7SguzcHIMJdyNtPKnt9ItfpGEEkYgD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MOixQpfI/iDGJo2K1PqAP3nD6s4TV1qgzgZ2jzKjdqdNY+oU1sEoH4gB3mxm+S1L78LZ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PTkdgZqvS26xEqZVqUekkZJMI9h8HIRbc3cBc5g9UVdd8W6aljhKk5/Ob/g2rb052cer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BqfiXqN7HKq2FP24m50x8vTuvytPt0qKdowAZ8++NDbrNXpKdXUqEKTgHODPoYYCZ9d0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n/MO83ZuJHzDT/D46nfVQHdWY/iXuo957/o/QdJ0fBra267GPmWtk/lOh0zpWm6fk0r6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3Lp9Ndax/Ahb9BMzGTlm4Y2+2uXltF/H12u1fcWXEA/Qcf6TVZnd9IHTaf3fQVqe5XJ+5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4mXQ/S1AapRnJVcn7mdNOTMGiGbdRZ4LkD7Cb0liV5rIlg88yvEmJh1W6h1YHIBGODgxO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5aFm8lmOSY8SQKXvmGDBliAUTq7GpoL11Pa2QNq9+8cIQ7wAtVVpbgYAzF11cZIwDMPVb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k7nHv9Yb9USxytQyAM7vEDTrESzTvSSMsMDPvH6X5n7vWLhiwDDTndGX94Nmqts+YScA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jpN3QtfUO7UsP6T87J+EZ74n6W1CfMosT/MpH9J+bLU2ai1f8rsP6zGTeCCEJQliYdFi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CJcgKWDAzIDAPOZJQlwqjKMsyoAmSWRKHeQQSjLMEmQQmSVmTMCSCUZMwDB5lsPTBEJj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2MOAQlntBBhwihLMqSFWJDKkgSXKlwJKklQLlEySoE4zzn8jK7SeZDIqEwZJIBCXKkgX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zzCBgGJcES8wLJlZklQJJmQyoEklmSBBLkkxAoSeJeJRgDKlkcyGQJeLMZZ5ipRYMNTF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8xSOIe6AYlxYYS8wKMvPEEmUThYAWtgETISIy1uTEyoIHmGDAEI8QLzDBi4xRIDWPQRK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8TqUrkTlUcYnU0zcQla61wI1RKQekRqCakc6tRDEoQxNIsQhKEISixCEoQhKiwIQgwhA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nHem5vjfT3bf4CaF/V4ByR+vM7AhscaW5v8ApxmZvTWH9o8J1mwte/PAnjrl/eNTZZ48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HfmcPSVk15nDD7fVynGmQqqK24ZOOPoZ2/hXWDT9SQs3psG04nF12QhxG9LVgysO4GZ0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o1C1MkAjE8tqM1Wsy/hLD1e32nsdGo1WkpZBuLqOPeed6xpnqcoqHBYk/SMcnmzxeV6v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AwO05977+y7cNnPtO1qqiUZkOAvJInOqCmiwuO3AOOTnvxPRjXlyjka6l2rJ3DAIXvyZ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ghSBkCdO2sVAC0bmT1sPC58feYmu3NvwRz3nSVysZxlAURQpdu/kwbSd64AVUGPuY28M+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AUZiG7Mxwuew95pCkQFwG+rE+01a81/NoRuVRQ7j347RdzguwX8AwoOPAme9iBvxlmOD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AO3JHgewiCpZySc4GTDs3CwsTz3MZ8sNpm2kA2OACeOACf8AaUBXla0IHPJHEmpDEgH+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DZ/DAVQMKPYAQGfwx4I5PvApP8I4HEHcGzx55xDzsyo53cHEWu0Icd8wCQ/UiQDILH8I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Hywo+8AByTJ3Mi8Ay0xkkwLqwLAfaTGWY/SUPxEiEv48e4MC8bjlfsRHKgDo4wQeIioH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SDsyAdpaELQBn9txM2aHTs7nABC8kHzF/Jww2++RO90XSMc2fhA75MlumsMfa6GtYq0oD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T1l3GYVv8bUsQcqDwZu02l3lecczy55PqePx6j6h+yN2HUqK1B5YfpPuNdtOntGMlye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+jOw1HUbARUg+XX9W8/oP7z6VrNNcbty1Fk+k7eKfx28H5NnvpqUn8SONxJJAgMcPx+cH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iMfBTPG4To4C0+WxuYYB8TjfDwW2zqWtBydRqW5+i8D+06N1oopvs7KqM39Jn+Hal0fR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PJko/NP7Y+ot1D9ofUiTlaNtK/kJ5LplZ1HUtNV/mcCP+I9Ydf8AEHU9W3/q6mxh9txA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t/Lk/wBJ58rvb048R7dVurtOxh8thgrjtCsr25zyMc4md3ZLSyE7HGCPE018HtkBQZlE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OsjeAykYGQYlBncDnPeOpVsuTyMYlE0w2ArnKnJAl1riwsTk4gAHdx3ENBhXJPaEMRcM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uTEj+bk7j2hWDOzLdpQ0A53E/YTVpFJYsJmDrkDvNulr2jgnEqNa5zDX2ggRiDkQLHJ5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uBxC2EmAZXaAM5kxBAPbMIZ8iUEvtCwfBgkAqD2Jl0g5PPIgaN2ayD7TBrtHU6Jar7LB3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xE/u/wAyhkdsMw7+0qMGqqpVFrpObDg4z3M6/ShaWRLCN6j8PtOHTpW0/UahqDkjlfrP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BSOOceYSPonTK10/Qg2eVRnJ+s5PwRX/AMhfqH5a1ic/nN/XrDo/hq7HBKbB+fEnw3V8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X6YdUEd8SGzPAEW5OzCfilqMABu80hrsfl89pxfidh/w01r+K1lr/Uzd1CwqqqoJJPic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SfGbG/LgTNqwDg7QqjgcSq8Bix71gv8ApISefvAbJFiju5VP1Mw06HT69mjqB7kZP5zY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MQhDLzMkmSRyJcy6oORJIJMQCExt1AV9Tr0b02gupYWbfTx9ZrEs8wCB9pzNFfr7dVd8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nx9PedEQgeIFnB4IBB7gzLb07S2Nu+XtP/QcTVJAVo9NVpKflUAhSS3JzzH5lCWIE7jH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HV9bV5S5x/Wfo8T4B8cVCr4u6mvbNu79ZnPprHtx/MsQRCnN0XJKkgXmQypZkVcsQYQh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JDBJgXBPEmTBgETBMkqRUkkkhE8yYkliBBD7rAhj8MKGvuYwCBWPUYyBMYliUTIIF4kk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qXmVJCIZUuCYVDLMGQmBIPmXKkEMkqSFEJcoS4ElGXK7wKhAwe0JYBS5QkgWZDKzLgCZ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ZBIO8C8S5UuBWJUKUYAyj2hCUYCXiWGJoaLIzAUc4gRpEHaMwABxDDZk+XzxLCHPaBYP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IoIEAiYDHiQkwHbiAl4vzCsPEUCZUNEuAPEYYBLGqIFYzHKsirUczRWIsCNrgaauJ0KD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TciRHWqbgCaFxMFLZmkNNysWNAhARKvHK2ZqMrEISSxKixLEgliVVwpQliEXCEGXmAQh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AEai76rVyB6f1itY9vmnVaz8x1/WYNNURWwnc6xXi9+PM4r2rQjbjz4nmxfXvW3N1lZK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/htIHC+mZ7r6QhZmy3tNHTF/5MZON7Ezp8ON7e9+Hbs9PqQ5DV+Qe0Z1GgOpbv8AeYPh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7t1W+sge05uWc1XzzqO+pnwMqTyPecvDjJ4GRgz13VtC3GEyM8mec1lPowB5PaenDLh5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ZnIHn6/WZCWqUDhgnI+836khLWDKTxjExassXcMo2f3neV57CrKs+PV/N9Yd5QuoGcAB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b2IA35x95SVl0ddpODzj2l2yx31lAQRg5wBKvrNWxV5bJL58Tp3BTa1m3gYnP1G+zUOQ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dkHq3c85irWdU2bSBkkTXdV8lVtba24kAZ7YgXMj2VPyEBG7/WVGasFd31GIeqCmiutO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JdgQUDFR+RiMdyDkduYA21KqLtJPv94lB4PaMyQpUciUQVfODjxmVFLx2gNnI+sYvOf6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eJXaGAeYODjMCwDgnx2lhuCJYyQB7Qq03AwIgOQR3E3aNgbGG3KtjMUiZbwMzqaDTqan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emFupGQdvtO7rSaNKlaYAY47eIXTtMqlXUfeB1Z92oVB48Tjnk9ng8fyz0gDE9N8NdNu6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ha65wigDzOFRVkKCOZ9x/Yv0A6fS2dYuXDuDXp8jsPLf6ThJ7XT2eXP9eG307onS6ujd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K4Lf5m8t+ZnTRmC95ipuI4fOPczSuS2T+DGcz3ziaj4ttt3S7sFiQME94grzmHc+GJPa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j645PSb1T8VpFQ/MyvibVDpfwr1G/dt+TpmAP1xiD1E7tR0+n/NaXI+iied/bRq/3b4D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ePcZ5mLWpH5oNAZQW7nk/ebPhmrHVmx/KsLS6R9drKdNT+Ow4E2fDem/duta+q8j5lTb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M49hGoc5z2MFscuSAojDZS1OnZDw57rzCB5KnAjUYio5OIDHYCc5A4hht2mrYD1MeZUV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hxzzFgZz7Q145xxAik7+RGBQ+QwyDxJx3hrg8CUFUiKwCidKnG0Z4mCkHOD3nSrAKYxK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gQa8qCpOV8QwIBL+L3hZ5zAU8nmFntmUWBmEN23kce8ogiWpIXbmBBjGSY7T4YktxE4G3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YhDLCBnEyAWNcq7sFuwg6jVpTa2eV8fWY6OpobmawHI7YlRu6kt6rSoQNsOS3kz0PwcG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gGcavVLdtZQMT1HwaDZ1N3I/Ckpvh1Pjiwtp9FpFPqutGR9BO3TWKtNXWONqgTzXWmOs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TcfuTPUWHnmdJ25qUbR7y15bJlbswSxJwJQu5d1wbPAM4l7/ADuralx2qArH9zO8y4XP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dYRy9hMxksWWG8rHaasHUUAnJyXP9hFMoQMcfimnQDdezf5VCzLTok8wlPMGWsiPN8y5Q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TxAuXKEuBAIUqXAgliQTm9Z6g+ibTrSgsscn0Y7gQOnL8zLo9U2pqDGmyskdng9T1j6L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lziBsJCqSeJ8O/aShX4u1LkcWIjD7Yn2fSE63p1NmoABsUMVXifKP2uUir4h0zIAEajj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3ih3lwV5hTk6rlS8ypBJcqQQopYg9pMyKLMhMqVALPEqVJIJKlyvMCSsS5IVUksyAQKk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4giH4MAKj6o2Lr4MZAkkE95eYFyEwTKgMzKzKBkgXJKkgSUZfiCYEJkzKkgSVJKzILzK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iWYVcqSQwJmWIMtZAYlwRLEosyESGSBMSpJcCDtCEoSxAsS5Ql55gSUeZcqBUppcFu0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TAhgeYRPEAQDBhBjn6ReZYMBoMIEZ5ETuxK3cwNWxW7wH0asPScGSrmbKqiwgcm7p9v8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9aH9J6+mnAEeNOjDDKCPqJdo8OrDPMenInqNR0TTXDIXafdZzLuhX1Z+U28RtNsVYjkx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H3E7Gg6XVdSlpsJDe0iuaBDXPgEztnpVIcYzt+8116KpB6VEaNuRp9La4DYwv1m6zRba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l00ZY4AIhG1VqBJ7wm2Pp5JQ7uDmbhMekIO/H+YzUDEKPMajRIMJZqMttZyIYmapsTSJ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IJcqQkAEnsJQ/S6a7WahaNNW1lrdlH9zPVaT4OCIH1+qIOMlKh2/wDmP+07Xwl0gdO6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A9hPdQeQv5TX1a3Ym0H6n7TtMNTdccs7bqOGNL0jQ8fuS2EebDuJ/WZdeOk6nS2tTpV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CQOxA4nM6pqiXODOYmrO4ZMzax7XbynxRphp9baMd8H9Z4TqrZtx7T6R8Yi664FKbHG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96npNRVZm6mxC3IDqRPH1k+/wCO+3jlrh2LzPU9O03y9LVuHOMzh1UGzU1qBkkjM9YU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T+Ha86rgkceJ6h6/Tjmcb4Vo/FbjuMAz0bjOAJhzy5rja3S7kIPIInjeq6ZqLGCqWGM9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tON1bS1Npr/Q/wA4qBUw7Kc85H2msbqueUfL9Tp3dg2M5PJitRSN67hxnBE9X1DpzJSc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9RJPqHj2noxyebPByRUdhwMe3E006d1R/AcZyfpO1p+ng6QOSPSRx9IZprXThWXIIbOf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NOQhUAAYB48zG1G1WwcY4B+87V9ViqVCEsPP0nNaphXy2WzkiWZJcXOOldUCkHJXK598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KxPH2nUs3fvFb2gsoOCAcE4I/wDEy2kW5wMEFv6zUrFjJtIPJ5HeA4KrgjxNN+7czYHq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cOwxKmmVgQFbzAIJEa6nP5ymXIEqAK4xKI4jQuTKVcs0Cl5AkK5GFjFGB9zLCkNkShaK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lf8A6JSryBjM2UVna4x3EgpaMnB5P0nd6RpdzbiuEUc/WI6XpLNRbtRSxYccTu6n5dCJ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6TGeeo7eHx+1D8wFiRwg7ATnKhfUO7c5mp2JXYk6/wALfD+s6x1KnR6Oova/OfCjyx9h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YzddD4B+GLuv9VSsoRp0w11h/lX2+5n6Q0emp0unppoASqtQqIOwAnK+G/h/T9A6dX0/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Lt7/AGnUurKetSSo8Tv48PXmvnfkeb9l1OjNdqEFWwD1H+k2aJs6VCT4mANS1mW/EF7H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Rz8tF5H1nXbz6aWPzCScRdxHjuIoMy1g1jGecGMUh8tjGZLVYQPmdeTPIpoz9ix/8TxX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9PZyfxAfX3nu+mgP1HqFvjetY/8AlH++Z8i/brrt/U6aEPpQYP1mb01j28Z8DUY12p1r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xPQgbLdXqrQFtutLYPcTvfA1P/2lutxzZZyfoIggtqrXVVCMxwAJzuOsW5d0LID3wRK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FUBsbcm18mHWCRyQJloHPOecy33FK0BwF9pbrluO0peDzIDOVGQTz4j0zsx4MSmC8e5H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twwIgjHtGbhgQH05Y5M6FTEADxOUj7TmdOj1Ae0qH/zcQ8+4ggYhfSVRJC8xdffmHjBl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mTjMtiIFEkjA4MZZaqU7sgntFLgWAn8M4vWtVs3lSRXXyzg8ASovqmupdmRF3MeC3bEw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6fRd1Ki7q2sscaJnNdVNZI2j3J94n4e6hYnWbunPazpya93eX1YtfQ+kX1hdtrjcT6RP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1+PxtgH6CfKeiqv77nG7jzPsXQgND8P12EAbULkCMSuZ0sfvXxdr9SM7VOwH7cT1DHye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Vuoceu1yxnfOc8zcQWZacfeAe+IXYShXUbxp9DfaTjCnH3nD06lNPWM84yZq+J7f+Tqp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T/KMTFWF2twF9zNmhISkt5ZpjYZYHwuSY7UBq9PWF8SLXQ3MGwQI1DOfpAdq98AeZ0Eh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6LkzKlwLlyhCgUTjmQMGGZe2QLAIQFUG0WEKWUYU+RFV6tLLHrrBYo21j4BgWM62EorH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OMxbBbGVmXJXtnxLRsqDmFAJeAAJ8v8A20UhdT0q0cBldfzyJ9O3hTliAvufE+e/tpoL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LWTv7j/xJl0s7fLB2hQF7CHmcnVJYlZkkFySeJWYVckqSQXLErMuFX4lSxJIKkxIJcKq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EuSAJleYRlQIIYgAQx2gCvBhwfMIGEUZJUuBCZQk8yGFEJJUhMC8yiZMyjAuUTJ2gmBe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XmVAvMqV2kBkBgy4IlwLzJKkhVwhAhLICl5giFKLlSSQLkklwIJYkEvECSSSGBUmcSGC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GaLJzAjnJg5l5gwIYJMLxB8wLEvEoHmWYAEyvMswR3gdDRJuIzO1RWAO042iPInd0/KC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IKCNGMSsIBxKOJeZnvvSpSWIAElIvUfKFZNoXb5zMXw/etumtVEIRLCFz7TjdS112qYi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tpq+Wh257kSN6en12pShF3H1E8CZ7eqAV7lG0eCZwGtz6nck+5Mz6nUG1QoPpEcmm7qH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Cw3N9Jp/4ur2MKqNx/CmZxERrGCqOTPSdK0VdNZcqC58nxGlH0yp6KiLjl29Rm4GJzlz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0qYYiazGiVDVOJpraZBHIZqM1rEIRaHiME2yub/h/RjXda0dDDchsDOP+leT/b+swT1P7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SP8ADpwD9z/4msZu6Zyupt9CVSQSe5nmPiC/Bt9s4H5T14UKqkzwHxDYdg+oLfqTO/kc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JM5lDltVWg53OBj35mjWvyeZk6Sd/WtGp/wDir/eee1nLt6G5Hr1tiVkLstbP2yZ5D4yR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T3GuVF13USz4sVwUH+bdgn+88j8X07XpuHYjaZ5vh9nx3p5KnTIlm4KAfeaWU2OiDks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X4a0p1GszauPljJh1r0vSdKNLpFrzyO82OQFzk58SKNvGMQLWY5J4hhltJD4xn6wHQOM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TaQfeTbOnM1ekTaAVBGCJ57U9P0yLe12/wCZj0lcYH3ntAmThhxMGs0SO5yODOmNcssX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RvPJMo0D5/wAtgzZXPbjvPQJofkLhsEfhB+kDUaf5Q3Lg4wcj+01tjTzet0nzc9/mIMcH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37n/AAke09q2hs+R84risHAJ7H6TjavS4cnkFhwPrLMkuLyN1LsEBwDuyTF2UBbccYPb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p7Z5nO1NBFmScALxOsu3K4uZqBliAMBh2mcjjmbrxusOABiZrBmblYsZnXIkCERu2XLt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Y+Jo28RgQAYjZolafpDWkbTnv4mgAcR9WmLleQI2umJKMDOzM6Gj0jXIBWvIm3RaY2Nh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HenItRdlG4nAkuWlmO0ShekdLe8ri4rhfuZ5zT1l2zkknmd/4ovN2pWhGArr479zPT/A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ep12/S6DOdxGHs+i/wC882duWWo+l4pj4/H7ZOH8J/C2v67qxVo6SQD67G4RB9TP0H8J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/u+kUPe4BuvI9Tn/AG+k29P6fpel6KvSdPpWmlRwo7k+5PkzSLNvDd528fj9eb28Pn/I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uyPxdoLXDO1+w/vKexLCwHpccgwLmC1r5Ynj6zs8ptNtdjNmvG3+YwlCihyn87zPbabK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aKkNWkqRj6gMmQLIwuBK05yoznvgy3OeSO0zay006HUOvBWtiPvjiRoXw+C2i+cx/wAW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F/tccanWX6kdltKz7xowNL0Wv/73Tn+k/Pvx7Z859HohzZqr9zfQZkHW6BUNH8JUAk5N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D5SEZG5czudWK6TpC1LwAoQf2nDwQqgnsJnyVrBMZwCZMEHucSsnAl9+SZydEfjjMGvh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CXg94DKmw3OI4DJz4iE5bnGY4gjzKgwc4EIjAgJndnHEb3EoFRnAnU0wIQZnPpXNgHtO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tCxnmUMnEsfhJMoscQwZQAIljuIFr5lkZl4xmLstWtck8youxlqGXM8111/3imyp2CIw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eeW58Th9ZOSKtpG3ufeLR4ujq/UehaHVdOq076mmzJpGMhD7zpfA/Rb6dRZ1Xqp/5mw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vSJWqvZgu3jHadXSUpaihSSPOJZlbwxZHd+GtF84jA9VhwD7T6P13/kPhW1EPOwVj855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6wvpXmej+NCHo0WkXvbaP0E1PtK2fDlP7v0ilcdxmdHnMqtQlKIBgKoEteZtExzmQmQS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ppa+4rUuf7Qu4ircW9X1dmc7MVj8u8Z4nNoKjgj/ADMBNWqAJCiI06b9TQnuSxnRt0yJ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WJS6EwBNaxaLtjVkI8yJYgiXI6CklSFguM+YBQL/AJ20CgLnPJPgQhJbYK6mf2EBWios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jbsHsv2jNVYUrIrIFhHBPj6zHWLLWLNYR9AcYjf3Yk53Fz9YRehRKdPtqbcWJJc92M0I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qhcDAir8lgAe/eFNVgUzJgnBzBoB2bmwfYQLNStZVTyzHAAgVrq/nUmrICsDuz5ng/2k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s3kVXpgk++RPduhttDMD8tP6med/aagf4N1o2kqvy3GB2IcSWEfExxCEDzDE4uy5cqQwL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8sdpUkC4UGWIVcuQSSKkuVJmBckkrMCGSQyQIYMuTzAghQYUAcwhBxzLgXKxLlGBDJJ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TALxITAzJniBZMrMEmQmBckHOZRMApMwZcguQd5RkzAMSSgYUCZkMkuFUIUqXmBYlyhLE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x2lS4BSShLgSQySjAowWMIxbdoC2gHMNoECpCJcomAPMkuQwKzLlSjAnmRVyZXMZWDmB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ICicjT+nE6CPx3jaVuUxmeJkrsHvM/UOoJpqjk5PgCXbOjtdrU06EsQJ5nWauzWW8khB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bC1jce0pbVXuZGpw1KAFkbbg5iDqOOBmP02ls1TDOVTyYVz9bUdhZCf1itHaWO3GcT07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jPvOf0/pi6XVXMW3DOAD4l2hmh215ZgfvPRaVlekFDkTnhFI27Ria9NUEXC8ASFWmfWT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rsfYAyk9oVdhJ9SlYGuuaVmWpgeQeJpWIlMEahiRDWajLXWe0cJmrPaaFM3Gauez/ZuM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54yex/Z02H6iPpWf/wAqdPH/AGYz/rXvLbT8o/QGfO+vsQqD3QGe8sO6sjyRPA/EX/p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6+RxweN1zH1TN0R//t7oQfNyj+s0a3jdMPRmJ+INAFIB+es81Zy7e068CvVLc9rEVv6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JdToq1sZTuJxjuMe86vxYCmo01g7MpU/cH/zOSLBjM82HT62F4eZ1XSWRdq5IzO/8O6L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f6RpAYgmbaxtrAErpu1LeDmZLHJP0j9QQq5J4gfKym49yOIoyqCzewmpKwAPP1MiIAO/M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IUtavP6Srai01omXUE8ecCW47kAgTUZsci6j8OBtPmJOn9G3vOxYqgHPc9pnCKRyJrbPq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QucgDsZzNdRx6u47H2norwq85IH0nN1VYPbsfeTZ6vI6zTBXJ3DnnicjUVDJDDIwRPU6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i6qrL+nE3jkzlg8zbSSwyJlesk9p3NVVgZPBx2nPKcztMnG4Oa9eICrzzOkageYs0jPa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lqLYj0qHgTVTTlhJ7LMA6TS7nGROrp9Mq4yOSOJr0OkzVuVcgd52NHofmENYMcAAAZwJ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QDY1oA9Po4Pmeo+HuljVa+jRUg/xXC5HjPc/pmDZQaaSpYn2GMYnsf2W9P8AmdQu1dgG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+M/rHd0dTb21HROl6V1bTdM0VbrwHFKlv1xOgrEPk8w+AcYlbdx9M66ea21A5Nme8jK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YZzKQ4Yn3lQoUK6kjhoKp8uze5yQPSJqP4TgcmBYp2Y7kCVCKGVywIzzkzbfywHjEz6e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eoc/Mx5kCCxVsYmTq7f8l8sd7bErA+55/pNu4K4DeZi1g+ZrtBV/98Nn6D/zMtNPXLPk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z8+VA9W+O3Y806X3+k+o/tx6vf0n4LDaRsai/UJWmP6z59+z7SkaG/U6hw2rubc4HdZ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ascDeJyWc9m9p1vilyr01++WnEJyOO84eS8umE4MVgQOMYhgiIpYFR7iMyJnbehkn9JP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Za42kHvCGJjjjtGD1EH2i1GBGrKgxxDTseYsc8547Ql7GBq0qZcnzOlWPSqzmaMWF8q0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EsDiNrkGWM9vEoe3eWOGz4lB444kXJxmX3QMOQZB7eYFu23tMGp3O/E3MM4lBArAkcSo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srXaPcuQoJJxOsgX5fEtqw1LckGVK8immofVOlpI2+ROlo2sqxpgpVc5BI8TPfQadQpQ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ItbfaCWiRHsvgutRqbuQzKo7fWa+qsNX8W6TT4ytFe4/cmX8EaJaNNdcOWsbH6QOjn96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bYD9pudJ8vRmV4kJldpplYkLhVJY8AZMpmwJh6vaa+m3kfiK7R+clqxyNB66XvP4rXZz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F6dfl0Ig7KAI6ofxAT2HMw009LXf1Fz4qXAj7EzrC7HzxF/Dw3LqLT/M06D0ISWwcmbk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gxaiEJnQ8zLlSxMuqxLgwoEg2oLKyp7GXFaxLn0zrpXCXEeljAgCKdoIB9o0PsAz5nFv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d2ZW5MZXpdXfgOr1L7uwz/SB11dfJAzF6u0VVk7SSfImVOlqGBsvsfHjtLeq7SsuH+b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ZrVWsKqMWxhV95NLp3b+JqAd7D3/AAxqqAws+Xlv7R62bgR2I7iNAQrrkB8rnzOZ8Y0f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SdM5GPoM/wCk6m9RYF5IPtE9VpF/TdTXuKhq2UkfUGB+cEO4A+4jIuojaMdsYhgzg7Ck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ySGRViSQSQix3lwYQhRCQmVKkVcuVIYFySj2kECzJJKgXKkkgSWMSvMuBWZMyj9JXeA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MoyjAmZUomTMCSSsyiYF5kJgyQLkzJKgXmXKkgXmSUJcAhCEEQpAQ7y4MsQq5JfiQQJ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cC5DKlwJmEDmBLgFkSHmVJIIe0W0MmA3aABgkyzJiUBJiFiTEAMSvrGbZNkBUgEctXMc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zamjB/EY9NLWJDTJXZtHMaNTgTT+71YwBL/AHVSO0KxWa0gekzj6y9rbMse09E+hRu4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EqODSosO3cAZo/dlUYPJj9T0hxbW9BJKnkRraS/dkqQo8y7E0WhFzDjCjuZ12ejS6dgu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6k+lqCqvLdpy7NbfY+5mGB4gei0muDaXe5G4HnmZ+n6g323MTxu4nH0Wh1WsG6oEVk9y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01YQck9yIRoQjPea1fZWWko6ex5duJr/AHdFXB5kNsJS04IXOecwqA25g47TZTajVHHj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+65xBtGp/wApIkD3V913r9JoPBljtKmy6tSj9/SfYzUhyJmNSMeQJa0lcbGIiF031zQp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zNVditx2P1nSMWHT0/wHd8vX6qvP46gf0P8A5nmBzOt8L3fJ65p/As3Vn8xx/UCdMLyxl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nifiH8RH+VmX/X/Weo+Z6Z5j4j4ub2YBv9J1zccXitd/NOZ0ZwvxH08k4xevP9J09f3a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T3EZFdqsfyInnrOcfU/iuov0kWqCWqcHH0PE8kup+X8vacndzx2n0C+pNVpraHyRapXj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XMHHKtgj6ieTC/D6nju47yv8xtx7k5mzfhOZyOn3LZSNvOTOoR2Bm66RMAtkntDxugt3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9/eFAFHzMDv7maEGRmUyns3ETVZdZqmRQBUB+L6wdtYwq98H3gI5fdjsPMMAfg7nzmQK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oS43DniK2jccMeJqsAwOOIlsbTtBAPeEYb22qQP1nL1IzOhqMLkTmaqzgxRy9QBvJUZn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POczqXnnJ4EwXsu3uCPeIunE1dR58n7zn2Jgzu3VegnHE516c4GMTrjXPLFg2yvlx7LiQ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z2nR0FIZwDMlZy2J3OlVhj6h595LSR1tBpyoU7cqB2ne01BUgg4PtEdOrG3gYAGO+Z06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ZdsGtbLADuJ9P/Z5p/3foSsR673Lnjx2E+Z6eh9Xr6qq1JexgB+Zn2zpunTTaWmhPw1I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ty8t1NNL4AyeJSnK5EIgOCDEWqyH0Nx7Ts4Hd5eIFLlhzGZGYFHPgcyhuI5hFwpA8mDS2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ERa/8RzGq4NuD47TKzghjnnMlIA+pgTEUD5nXiT/AOjSB+ZMemSQPrFdIXdrupWHn+Ls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b9vuuqoXpK3epKd1pT3J4E+M9I+IdV07q411OSHIFlZ7Ffae1/8ArA6t9Z8T20UsSNHW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nsFxniZvbePT6x1rq1HVb6btK+UCdvYzLW3qUE48zznwsW/cS7cbm4nf09oC2bwSR+Gc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ObOPMcrAzNWwyARyY9B228SFMGcYyce0McwByuZaYE0hq8eMwieO8pP6SBTu5HEqHsCAq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JEBBjn+8s8EgDgwOpolIqVx2M3YOPEwaMH92CckeM+JsqyQFPcSxDKhuVtwG4NwRLz34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UOrINOAeM5xKX8QlEDORxLQ88wI3tDXuAe0B+4zCTlu8qNW30gCMALA5PHaLTPIhrn3l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zH1ArapHYeJZyr7l7iadCv7weAA4YDHvA9t0QfuvRA7cYU2Gc/4NXdobdQRg22Fv6zZ8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Bx6Agx9eJfw/R+7dI09fnbkzf0w6faA+SQcyZlCVBYDLzOV1w+jT1D+Z8n7CdScjqbbt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StQA4Epm2aa9/wDp2j8+JTHIi9WcaWqsd7LP7TKu70ar5XTquOWG4zYe0GsbKUUeFAlz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KPEaRFlcmSweYlwZc5uy5ZlSxIJJJJiBeZAZQliEEInWVfPRALChVs5A7xwi/mp81qgw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OwAhArjtzFbvHmGpyJURyirliAPcyIFvr45RxjMyHRfvN/zNSxasfhrHb7mbgQmwBeM4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inVaitfwpa6D8mIkE3/E1P7v8TdXqHZdU/8AU5/1nPE4V2nS8SSZkMjSSZlSSKuWIMIQ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JKkkVZlypBAkkknmBZ7SsySZgQyxKJkzAhPMkoywYFSCXxITAkqVmUTAsnmCZWZMwJKM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pWYFyGUTKzAKVKzJmAWZRMrMkAhLEESxANYcWDCBkBAwu4gSxCik5lyZgVC8SseZYgSW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7SQCklSdoBSjKkMghMAw8cSsQAxJiGRLAgL2wgvEPjzLBEAQkIIJMyt0KaoUQ/mAeJmL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lfMw7o+k5Mg3ViPB4iaxxLssCLkkSoN3wIj54PAmLUavdkKYFL+TIOvp2BM3BAw5E5uk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Rmk2aHT3DFtKN9xOXqvhrS2ZNJao/Q5E7xIirr1rQkkYEtSWuR0ih9DqV0l+GpYHY31n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Tzmossv1dWpVsJWchfeHdrC5xYCzN29hJGrHXs19VZRc/imTXdTSlRgfXM51bKtmbfHb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x7eINNug6imm0ZLPvsdixyIzptlur6o2pcbV27VH0nN6TpDcyvYML4HvPQVJ8sggcdo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DHIBkLQghGIYlTGiIh6GPUK3cAzMpj0M6RmjFZX8DED2jaNQ+mvruC5apg4/I5ggy/yl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OUYbgfcGcb4gAOnSwfynafziek6s29LqBPqq/hn7Dt/SHrWF2mevyRx953t3HDWq8V1P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4r37z1vUeQfeeS6t3M4/KZx9e6D1Bdd03TaipgVdFJxxyRn/AFnnPjfRCjVrq0H8LUfi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+znqXzehrp3BL6ZyngcHkT03U6a+o6C3T34xYP5SCVPg/cGeLLeOde3xZcSvCdIsKX/LGc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lsfSeTprt0fU7NNqQPn1MNrDsw9x9J6suDhRwTzN74emCC7254Hma6F3HH4QP6TMgLMvG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Bj2iKXYrWMQreny3+0bXWAQB2HaGxGAABiXX5PI9pQIUKxPkwMjOMRu3x3MQa7Pm8qQv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jvsZUZR5mo8jIOPqeJiuULkkEn6wOfqCwBPbHvOZeCwO0pkzoapySBu9XsJzdRlv5SZK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zf8AT2H5znXE9yGY+NzZnQ1W1TyhJH/VgTC7Kc8qD9JYrDqN7YBz9h2mO5TxwczZacMe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ZuM1mfIPMDJhWNuP1gETTAkTdZntiej6WoIAC7WA5ycg/WcDTpu89u87vTN3zz+IDGPS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endxg+QJ0Txp7CfAmLpykLtc7vrN2pIXTkDyJ0nTz5du1+znQfvHVbNWwJXTKMEjjccgf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4sBe/M4XwRov3LoNJIw9/wDFb8+39J0ba2ZiKRuJOTk8TthNR5s7uuijK65Qgj3iSrC7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VXxuA5xLtGAWHJmmA1geojgQLXLsprGQIew7CBAqrL0MDwGgOrcMh7ZxzErc1ZVNm7Jw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fGBnJ8QtNWioGXJLDJJkEJX5hYDB2mZRgjBPmabgyrg8k+ZnK8yVYpmCDJ7DkzL8JObu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c+2TJ1Sw09O1NgK5WskbuB2itDZ/w74TN7MFFOlawn29OZFfm/4r1R6n8WfFF7MSrWFc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pnzgT0mmvJ6Zr9dby2rsJUe+SSf7zl9hzOe+XSTh6joWn+V0vTrkH05M6DbtuF7zj9O6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YDB3dp1aNRU5BrtR/s2ZyvbpGilyVAYer3mynIfPjEzVqHAI95qrG3zmIVaDGfaFpQrP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8ymGQRnElZNSP7MeTKy0o2QTiUrsS/oGCMA+xkB9IPEKtSylgRtXviVBpuzlvbtGVZNoV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t7zTpULWgkDjtKOnQDtx9I08ARaf9PELGfvNIaTnAMnA4Mo+oKcGX5gFuljn7wRGV9/y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zkRYPpjqhkSoaW27Sw4PmMTG7v3i8ZXB7eISHNeCPUPMovbksJv6BUD1On0/zTmb9rc5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ax74XMJW341ZrNNo9Kve24E49hO1SBXUi+AMThdVb94+KtJQMlaK95/Oduw4E2wM2jIA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OCeorTqbd7javia+m6pepq5fOFPCjtG1037lx3zmcbVur6uxlOfE62oxVUSuBtHE8tpb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TJSN+c4EcqfM6npKfCDcZmq5sUTb0kC3q+psHZBtESFd4nniSVJOzCGB2graGBx4OJAw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ucHYLaipLAjOoc+I4H2mdqK2sZ9o3MACfpHD0gAdoHI6kmvXXo+jV2UkZOfSBOyM4Ge/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JJLEirE53UdA+o1um1NT7GrOH+qzoiXCBYjOFODLHbmKupL4KNtaLWq/GGIH1Eo0V5BY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pLOxCjlmPMRpdZnW2ae10IIzWRxuED4n+0Cv5Xxr1UDOGdXGfqonCE9X+1WlqvjO5yML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Tyc45du2PS5cGFmZaSUZeZRkEEvMGXAsGXKkEKsS/EHzLkVcuUJIFiQypcIhlSZ5kMKk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mcSdxKAzAhaTMMJJsEKXmTvGbZYUQE4OZCI4gSbYCJXiaNok2j2gZpMGadol7RAycyc+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ykH2k2tjtNRUS8SDKEPtLCn2mrEmBAzBTntDCGOxLxASFl7Y0iViAvEvnMYFkwIAjiCW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sXLJzA0q4PEOcqvVhWw3B9prp1Sse8aGrIhryOIJrW1PScGIBs07YcHb7wNoQMIFlDDk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zSjA9pBhGRLzzNrUq/YRNukdQSmTjxAVmTIi+VOCMGWGgFmVmVmQGAWZcESboVZEqTMq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CEyCVLWASqSZsoT6TMhxGtqVrQkd4Gm+9aE+s492osvYknj2lXWG5tzfpBUQgkWaqV5B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I6+kA4nSRuJwtLfOgt2FyTxKWNlloA7zgdR1PzrhWp9OeYeu1uSUrOTMOnUnUDMEmnUV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dzdgMzXcypS2SBxOLrNUhrFaHJxjMKEXNfqSRws2V6b944P4RyZz+noXuCLPTV0inSbR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cqjgTc/YfeY9KuLxNjDPaQpkAmXniADkwhqxyxKiOWWJTFjkMSI1ZuM09TDilPEMTTLo9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PpsH9RNZuwSPacQEqwIPInSZvnVCxe/kfWdMb8MZT5cvrNeLWYdm5nj+qLnM9zrE+dSR/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DHImL2zZuM3wX1H9w658tyflXjbjOPV4n006lmQDP557T4tqQ1dodeGU5B+s9/0jq66/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1B5BHvPP+Rj/AOo6eDL/AM1r65SupZLVUjUK2VYfTuD9J06trAPjkied1OpLkAMO2M9v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px8d29uDQi8Yziaq1IXHJB8zPVwwmk2quMk/YDM6umzARv27eMS3AHnEU1hPjZ9WHMzP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YPu7gS6TbcGT5Tli3zARt44x5i2sUd2E5mo+Ien1HFutpBPGA4Mz2/EPT2BX96obPgsC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3UsuVxkHP1mDUOcnkY98zmWdc0pOFJY/9NbH+wmQ9SquYis2jPvU3+ojVPefZusRWs3HJ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AIrXJ/tHve3IcOf/AJCJz9RqhyucCZ017Meud2X08Ad8iZhYAv4k2/qYOu1aEMrZ2+wn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mpF9ofqWBIACj7DvMVv+Kckn6YxiOTUqeSM+0RqLTu5ABM3Ixcoz2fii2PPaE7iBWcsZ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Ae/vPRdMUF0JD58jHieb0zhGJJwJ6XpbixlKuAVHI8wW8PVaAepVJXtkH6ToV6c6zXaf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mDpyqbQ/fjGZ6r4L0nz/AIla4j0aerfn/qPA/wBZ0xjz5XXL3xVUQIgwoAUfYQfnJS6o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iWKZYgeoTu8h6ndyBLsYpWSFLHwIrT2F07AERhJPmUY1V3Zmss5xjA8QqHVGZXbIAzHm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9YmzToQRu2FzmQbcgiX+JSM4+sAEAAe0NfcQM2suCba15PY5kqI2+od4nUUqt7YOWPP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3+0Gw0/D9lYbBvtSoY+pif2jXr0/9m/Ugz/LD0Cjd7ZGIPxyp1vU+h6Bc+rU/NYD2UZ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tq+D9Fo6tzG/UAuFGTtXmZaj896zXO7JXUuzT1DZWn095Q1JKcqO3eXZQ5UMa2UfUYi7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LYkZRp8fzQdIjiwspZT9DMyAnnHEP1g5V2Eo7mn6lrNLx8wsPrOjpviayvi+ssP+meYX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LGo3csvaZ9V299pev6S9QXb5Z9jOppdbprV9FysD4nzZLqn7Hb94wFlO6p+foZn1V9PB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Qgq5Uelzg89p8+03V+oUAAWsVHhuZ1dB8U21Bl1NIdW8qe0g9naDUwJOajxgTZohkZHa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aAlljLtPG4T0XStbpdQg+Vejg9sGWJp0O0YvvKIy2OMYhop+WDjiaREBCkZ4zmH5lEeg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iEpwYOf1hA8ciETHq47TTQpZGzMwM11HaMe8oNB4PiRc7SAeRJuAGW4HvLK4OUYc8yiH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IF072Y9ROMzyyZLAEd57XpQXT9LFhGAqlzLj2zk5vSHbVfEfUtTnKqRUPyneuBwZxPg9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usLf1nb1GfkWEd9p/tNxmvnPUdaG6rqVAJQsQCJ7D4NuFmgsXADBuRPHfKX5jNjnPM63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HdK1Hq2nAMxLy38PRfEWuGm0FzAZcjao+pnA6cpCjPtN3xEm+qipc8vnH2iaa/loBLea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nsoyZu+Gl/gW2kcu05mTXo9RYDg7do/Od7otQp6bUDxnmaxSt4gu21YhLzY9ihSoXyfM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gsEKVC/nHrhTmK+UdgAxnzB1DOl1SqpIPfAhHmh25lyCWJwd1yZlSQCliDCBgXmWJUsS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qdlTuiIMnHGY7pWqtd/l3cgglT9pvtXeODg++JlsOn6evzGyWc4BxA3S+TOK/WmXtpjj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SuD3GZRbollZSxQynggzG/Tam1NVqgIqeB7zbLwB2gfIf2zIR8Q6Gwjh9MR+jf8AmeEH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vzek2+SHT+xnzcHtOOXbth0uX4kl+JltJUuTECSSpciJLlSxCpzJLzKgXLleJJBfiSV4k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TIYOZIF5lrjMGVmA8D2l4i635xH4BGRCgxLxCAl4gLxmTEPGJXmRVKsLZLEIGAPyyZPl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YqjJcBfyRCFK+YYMISBYpWV8gR0kBQpEnyhHSsQEGuDs5jmEgEBJWXsmgID4hBPpAzFJ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bIHO1OgpvzuXn38zlX9KupUtUSwH6z0u2WFxEthp5PTdSsobZdn7md/S6urUIOQfoZOo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+4nntT0/W9Pfenrr/wAyzfFTmPR2aVCd1Zx9JS12L+EzkaHrP4Uu9Le87FGrSwcEZmbL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/Oaa9SCeYoMp7wxWjc8SKawov4cAn39pjv0Drk1HcI80f5Tj7Q1a6vGDkfWEcliUOHBB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YNtgC2D37zFqelunqpJYe0Ltk3SZgMChw4IP1kDZ7QpmZJWRJAvMkkEwLxKLbRKJMAmA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PMhOJWZUXjEIQew5gu+BxAYz44EiHyTEDJ5g22BBkmBqfVLSMxX79bYO+F+k5pZr7cDt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EbA3HvJVqcWjHeZ2Ygd4unmzJgbtZe71Nk95zKVLWqo7ma9S3pwIPS13aoMfAiD0HSdG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6FxzXE6U+kxtnKSIVpR/HE2NwZi0/Fwmx+DEA2HAlV9pVx4EOuQOQRqwEjAJqJRiGsEQ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hGCaiUcfpbTU3PKt3EQIQliNdy49S8qfM4nVtH81DZWOfInWqsKgjup7gyMqt2GJbyzp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OYzoQv01z2Y2UFf4jPwMCess0Wg6lq9Tp69ZWdVp2xdXXjenAPIPjkc9p43406x0bpXT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1N8AuCHSoA5OT2z9syetymmdau3Rv6itjU2K3oZhwfvPb6zqNGipZ7H7Ddgdz9p8Sqp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zF8D5tY7BsZx+WQPvPS7bHU2O3zHPbktic54PV1nnseou+LLbAx01ddajjLMWb9AJzLv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sn2Cr/XkzhoRTSS7FufAzj6YGBFreG4UED6j/adZhHK+XO/LpW9W1V1ZW29rM99xY/2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XXgdi1SN/wDlExDO54UZA91A/wB4DWXcerjtjd/ss1JHO5Wm36zUN2u479qx/wDszHZq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7F//AOYb/NHIdyT9X/2mdzf2yf1b/aXSHC2xfxMM/wDUUb+4kfWGtcnH/wDLqmW69qjt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qzBbfYx5s3D6uD/pLo3TNVqXsfdgZ8ZrUY/SZG1FpY5P2wzj/WW9jMPB/IGJJPmsfkJr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WzdYp/zOxx9p0a9N+8APp9ZgeVZeR+c4vzMd6v7xi6x1yA1ig8EBiJPWNTKuwaxphuN1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p/LbBUv9WBJ//KmF9WrjA3ce5zM7OGPcfnHrF/Zfh0auo/OID0oP+0uP9THbcNlL2Uex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wIImnTXKLV+eWFf8xQnOPpHrE/Zk3Jq7K2XF2Rnzid/Qdb1G0OldZZRwyr4+uJ45WIUb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hoLAQR6d3sAOf6yXGLPJX1PoPxNo7AF1LClj4KmfXv2frW/TtTq6yGF9m0MPZf8AyTPz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9CJ+hP2N2Fvhi5T2TUEAe2VBjGapfJuae+BgWAAZAhSnGVI950YKrYBiyyjrq1357L3M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mavSoFdO4bvmBu3DGR5EzJUdQwsuBUqeMeYit7dEES/+JUTtVh3H3mjV3Y2U1HDvzkeBA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z7Zgs7bsL2mCrQpVf81gWY+SZu3BRk8AQPNarrQq67ZRcGI4UbeeZ1qry/NasB7sMTg9K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r9VwA5NY9/rPQjzMNuEKhqPjKy18kaXThR/3Mcn+gnyn/wCsP1fUU9c6Xo9Lc1fy6S74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/V668cmy8j8gMT84/tq1377+0HXYORQq1D8hFJ28q1tuooZrbGY55zMzV71AmrRqDp2E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CbFCmUQScCHcfWB7yUD5jMf5V7mEVsCJluBFgAscQ7QbWw34R2hKoVgcfSAh0ycw1RvD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im1WWqMbt33jksbHrQflFV8xw7SKIMpGMYkwUy1TFT7g4glcwXBCmQadF8TdW0PFWrdk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nftD6hWdurortXPcHE8o1TGsBRktB/dbE5ZDt95rhH1Pp3x50zUADUizTt9RkfrPQaTq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U4P/AFT4rVpms4WtwvkkYh1V/KcLW3qJ/lMhp94UBwGQgj6SznAnxnSdX6npbdtGrtVF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8b9RqO2+qu5ffsY2nq+moPVNKjjieI6b8b6WzA1db0t7jkT0nT+vdO1gzRqq8/5ScGal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+oCGDj84GRkEdiPEsNyvGOZUaaa91wUHjM9T1y5dF8M6kk4Pytgx7niec6XSbNdWPG8Z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uj0gwGuuHf2E1OOWa39ApFHR9Mg8IO86H9ovT1/LpRMcAARuJqdMuDqfh6mzUF1sKITk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paRVSMAeZoJ+o/WLLqucso/MRpXJ6uqnUpx6lHeY88zT1C5bLyRgjsCJjVstgTLR+oBO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09CiMKKwfSwGMTkUV/M6lSuOKlz+c76jJyZvGM0ukY3ZOTnBgMGsOK2xzGbgd2PB5i7G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mR1Bxw5EcIql3esF1w3tGDMo8lLEqScHYUkqSAUvMGXAIYklCQH6QDWc7qSK9qK7kDHA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oC5JV17MPEiObqNHWaMqxz4PtOvTuNKGwgtjxM1GjKtm602DwuMCa8yiSwYMIQPnv7aK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/AA9QV/UT5Opn2X9rtbP8Jhx2r1CMft2nxvzOWfbrh0KXKzLmG1iSVJCrkzKlSApBxK9p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ySpMiBeZRlZ5kkElSeZIFSSZlEyiwZIOcGQmAWZpqcbcTHniMqMDcuGhhMzKrkTTRZuP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WZurUMO0b8ke0aNuX8syFSJ1fkD2k/dMjtGjbkEyweJvu0R7gczn2AoSCMGRRZl5ig0s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VkBiXKEICBWJCJchEBZEgEIiSBaiNEUIeYB7ZJEYGNCgiAg5lrgnB4jduPEoKPIxIIUR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QRkRoXJkKDyJRw+p9Co1YLUfw7SPyzOAq6rptpS9DjPfwZ7vZg8QHrVwVsUMD7iamSWP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wZvpvweTxE9Q6ClgNmib5NnfHgzkm7UdPcJrq2C/5hyDGpekerpsR+zAxxXI5nnKnF436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dTspwmqrOBxuEmh0jUG7j84yl7FO1zuHgy6Lar0D1OGB9ozA7QBemrUZV1GZzdT0h0Oa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QltZPxjK+8ht5qyt6mxYpBkU5E9SaqdSvIBmDU9HUqflEgy6XbjZkzL1Onu0zYtU49/E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pTGAWlFk5kziBuglswDZsnAkMWDzCB8wi2OBMGpsJOJo1FmFwJiUGy0Cag16RNqAkcma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0gVZBpGGjXEWDtMANS/Jm/pVeKw2O85mPm2hfcz0nS6lDoj9sQNSlq68ntNFVi3UbkII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jiL0aomn2VKFAJkBUD+KPvNVg9Uz0j+IJos5aEJtGXX2jahFt+IR9Y4gpyCMWAsMTTIx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DEWIYM1EMENYsGGsqGCEpwYIliUfM/2n/Dfyb363oVYLccaoKTwT/N9j5nhOi6Rb+saC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e24Zn6IdEtrau1FethtZWGQR7T5X8WfC93QNYnUOmAnRfMV18/KYHO0/Q+DN45a4Yyx+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VnU2MWZcFjjg+SP6ARxB+Se4Bm/SX19Q0railw9ZGcK4wp8gxPS+mdR65eaul1j5Skh9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x+gmLftiY28RzXVB/iOtaD3iq9TRbca9N829v/vVe6fUOk/s/wCkaYK+uD9R1A/E1x9O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9Fp9GgTTaeqhO2K0CzF8sjvj+Pb2+IV9K6tfg6fpGuZfcoy/7TQPh7r2G29DubI7lzx/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3aT9zf8A8+L4HqPhr4hzk9G1GP8Apc/7zFZ8PfEWMDourz4/F/vP0E6kA5md2HYd4/d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vh34gQk2dG1/3BYzBdoOpUg/N6frUx33IT/pP0ha2AT5mZnB8zU81S/jR+am+aPx1XL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B5wD9VxP0lclT/iRD9wJzdR0vQ3E/M0mnf71ia/d/if/ADT7fn8uPB/vANgHn+pn27Vf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pwfouJy7fgzojHnS7f8AtJl/dE/+a/b5J88jtn9ZBqW9v7T6fd8B9Kfms2J+cw3fs9p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7+Jf3Ys38fJ4AakMRvX/8URiGtjwT9sT2jfs4sGC+r2A9io3Ql/Zs5wa+rJ9d1Pb+s3M5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KNgFsfU8f6RiUAHGQw+hE9Xb+z7qlYxpuoaS1ew3h0/3g/8A2EfEScbdHaB/l1P+6y7Y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YNvpJ4zyJ+iP2Kbh8Oa3cSc6kY//AABPh9fw31/TMpbpFjjOSamrf+zAz7T+xXUuen9V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qWFba2Q+oY8jntHymrO30gS5UsTQLPEVX5MuxsLgdzBY7KGI7gQGP/ErIwPpmI0um+Xb8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aJ2NRNhySZoYktweIBZyJRwUbPtB78dorV216egfOsVFJxljiKEIOQucASWuKq3c9lBM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Zp1PbBsExdQ6x0waS1T1DSlnGwAWDnPEw01dIxVoBYe+1rCf6z8jfE2pOv8AiXqepY5+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018UfEvTOk/C2uc6yj5gpKVqrgkkjAAn5WDF7CzdySTM2tYx0NAn8Kz6CZ6+5zNvS1LV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mWyNQSbODxiOTFWmCjueTEsNzx+M95RSjjMqwdsRyrkSBMnmZ2KdNrc+0EjPiadUuHT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VrGgEd5da4URoXiQLAPiVYhZDz+UaRjvLRS454EKZ03SOTvfhcTUacubtQCKl9NNf+Y+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K9/CDsvkxPXtXu1ASv8AEOB9JFYNfqrrLDWHKoOCBNvQ9CrpbqHGSBhQfeb+n9OoroDX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p1ZKbErAXwAPEmzTh6jSjSqXttG9+Qg7iZTZz6lzHX6WwXEPkt3OYDVMBysIOu2ojn0w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cbcccQNpByCRA9BpOqdQ0pX5OqtCr2UsSB+U72l+L+oKALUqs+vYzwyNYBw5jq9XdXjI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6/8ADnxtRpL/AJmqos7dl55mD9oHxa3W7tI/TRfQKQSW7HM8Dp+r1cC1WX6zp6fWUWD0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mfWb2Z/xzrJGD1PW/wD8wyf8Y6qww/U9cfvc0cFR+eD9pr0XR311oStDz5mea3wx6azr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WTx6dQw/sZ7f4a+GzpaXv1vUOoajVt2+ZqXZV/ImP6R0evpyba1Bs8sZ2NMHDNzjAzib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NOmwtCjHq8n3mnSjdco+sy0sGAJ4zxibdHhWsfwonSOddvpFe6y64/zHAnSdtikzP02v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fzmh1Drh+ROsc6RTuKKf8xLGOxkjIBEGtCHYnt4HtGGaRcqSSFeSBlwZc4Oy5coSQCl5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VAIfWWAPrF3qzUP8psWY9P3nLqo6pcR8y75AH2P9oR2ZBL8D3lQLl+IPmWDA8z+0ULq/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CfpgifDQQZ+gfjCoXfC3VEx/6DH9J+fUIIBHbE55umAhDEoQhMOipJJJFQySSoBSSpWZ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yCVIDAuVmQmDmBZMo8wTJmBZ7Ss4lZgkygiZWYMmYRZPGIynviJbtGUnmQaRDrcqeIvM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+tCkAztaZ1dQDPJ2HaUHkmdnSakIoyYiXl2vlQgmIOmvWxM5mgDI4m4xSgg8zNrunpqE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EFzLol08fqNNZp3KuOPeAJ63VaRLk2uAZ5/X6CzTtlAWT3E55Y6dMctsixqxCnnnMcpH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CPeFuEA5JWR7whiADCCBmMaBmBYhDgwRLyIHMrbVU9ZOcnTWePAM7QfEzkgwg2O8DUCD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UchuxhDQpHaCc55EfWrv2Qx3yCw7cy6TbDiX8se81vSR3EWaj7GNG2cDEHUUV31Gu1Qy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I4lYMi7eb1Pw41T/ADemXmpv8jciZz1I0MNP1jT/ACnHAsHKmetAgajS06mspfWrqfcS7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5mhuGPYHib9N1FgNmqQg/5hOdq/h6/SObuk3MPeljkGY6uqXUWCnqVBqs9nHBl1voeuRg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YFzx4nC02op3htPb8snupPBnVq1XYWDn/ADCQa9PpGD7622+48Gae3mLotDLwZoVFbE1P8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AdAtfAyCCDPDhsie++LCF+HbB4JE+eg4izlcRFuIBaUTzALcSNCzLzF5MoHnvKGSNZgQc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jNHX/Me5iGBdwJuqG1QIqHrDiweJN3Mioximje8gTJgX06r+NvI7Tt0YDgzDpkCL2mu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dUpqyCpZh4iujvY9dttoI3sSB7CE2hqtuFjfmPeagAq4UYEiGVfiEc3eIp5YR78E/aEL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4g+00pLCmLGCLEIGaZNEuBmWDKgxDEUIYMqGrGLFAximVDBCEWDDEoISWpXdU9VyJZU4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iDuwwXPq9h3nZ6Z8OdV6jhqtK1NR/wDUvBQfkO5i2Tsefo6P01aBpKen6WvTseUrqCie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Wn06JXVWoVEUYCj7T0nS/gnTadg+tts1Fg5wo2KP9Z6PTdP0mlH8HS1offGTPPn5p8Om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4qptf/tUzVV07qDdtLaB9Rie53Y7ZA+kUxBBBJ5nH9jp+x449M12R/yr5/KKfp+uVuNN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nI8H2md1/iYDofzxH7E/ZXj7a9TWCLKLMZ77DObqmCc4YfcYnt7W1ARgDYoX25may+xn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S/sX9jwdt4zgMMTNfaoHDT3V9WnsDLdoK2IPfYDx+Uw3dP6Va650VQz35Ky/si/sjxZu4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nsrugdIexsUWqT2Ndx4/WJHwz0spkX62vnnG1v8ASX9kPfF4xrGJ5Ji2tHfzPaWfC3St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MixB+DdGxOzrNn2NI/3k9ov7MXjGuBHGZFuIB5ODPYH4E0xwV6wzZ7gUgn/8qJPwTTWd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eP8A8aamUL5MXm69bswNxOPpNgv3/hIVse3edcfBdTeqvrVTf92nOP6NDPwfqQh+T1DS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nbHNzyyxvTlqSwGQDCYsvIBx9O86S/DHVEbC/ul2P8l4z/XEl/SOpUL/ABdBqBj+ZU3r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e4z03njxPWfCmuC6k0MfRaOOf5h2nkCADhgVYeG4mrSs1bhkJUg5z7TUrNks0+oKfccy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pA4YG1OLAPB9/wA5sYkDidJduFmgbgbtoHaXq32UEDu3AlLYqZLjBgHN9yNjCiVDdMm2t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YR2xFXVfMG3PeUGFYhSRjIzPKftDc7NDTuwpYu3+k9XUhrQLktjyTPif7eOv6vR9a0en0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9z7SZXUWTb5d8f2V6v4q1jYVkrwi/TA5nAFNf/w1/SOvta+97X/E5LGQDied2kJ+SncI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0eIru2ZR2OlVlen6m48DGJyW9O4z1uv0Q6d8H6Zn4s1DBsfSeQtOQQJIJUvpUnzzGqc5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SrHOZQ+vtCX8XEWpGODG6YGzUBQeO8yo2Jaw574gbeYZxvdvAMlQNrYRSTCmovaMSpnb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1z5P+URg1B7Im1ZBRrFLDeN7f5RL0unt1GtVnHpXkKeAZTWOQccfaBTZssLFm7e8iunp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6iz8PJ4WI/4MLLEus1GFznnzOloTp6aA+tC/MfkI3OPqZer0Wm1bpfdrGRQeFIwJNqcW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PEtLFVCbBz3hrXp3Crp9VWAvcLzmaVFKfjsqOfeQebax/mOxySx7fSdHQ6ZbKw1qjnsJ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VE44ysIaUAYUcQOVd0zT2dkAP0mDU9E4zW36z0v7pn3lfuhz3MvJw8c/T7qh+HMSyMo9S4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ftDfolNowUyT7S8s2x8+VcuOJ0a1wB3E91074Fp1Dbr7WqX2HedU/s96cwAXXXqfym5j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bUP8N2E7XTvibX6IAYV1H5GevP7OdEe3Urh+QmnT/s40G9f+fub7iJhU9o42k+OEBQ30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kdd0nVLTXpW3NjOR4mLqP7L/AOC1mh1HzCP5CO8V8EdIHT9Rqw+5blwpVhiakqXWnq1T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Mvj/O4WZts6Ojr3ajS1ex3mdJGK9Kg2oAPAxBsda0Z3OFUZMLMFgGBBGQZ0jAaHNlKu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8hMLjOOINIsFY+aQX8kdpQckkqB5KWJWZYnB1WJcGXAIS4IMuAUhH1gwoVAASQTiFgds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LH1lysy4EkJO0lRk+0ksA+IHM1I1Go0WubUIa6/lsopPng85n54rGMj2JGJ+lL9NXbk2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pPzfqV+XrNQgGALWAHtyZzzbwWO0uCO0sTDouSUJciqMqXKzCrlSSQJLzBzLBkRCZMyj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ZgkmEXmUTKlE8yiyZWZMwcwCzKzKzKJgWx4hUHmLPIhUnkQNZ5GYvcQ4+8PuJTDHPtIG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gYMzagl1qb6x4HGYG3Rahqm5ORPQaLUB1GTPKgle0dRqbKnBB49ol0WbexAz2kxOdo9a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J0l2xZpAJe2QHmEDNMseo6dp787qwD7jiZh0OgjhnH5zrZEn5yesX2rkf8EqzxY8o9EX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7AllsiT0i+1cpeiIq5a4mNr6Xpx3y35zfLAEesPasL9L0p7Bx+cFel6YH+f8AWdApj2lj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/wCF6byGx94a9N0o/kzNpx3xK257A/pHrD2rKNDph2qEv9zoyP4SzWFPhW/SWEY9kb9J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23C1DdBq01Y/lUflNXybCeK2P5Ri6TUkcUufyl0m2f5aKOMQWTPbE2jp2sc8aaz/APBM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OPyjRtzjXnvK+WB2AnW/4LreN1ePvCXoeqPfav3MaNuG9Ib2im0+J6X/AIBfnl0EL/gF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p7PKnTwPkmewXoIx6rwD9pX/AAGr+a7+knpF93j/AJbCJ1eko1lRr1dK2Ifcdvzns36J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NZ0mkfzSXxr7vlmu+G9ToybOnsb9OOflOeR9jE6DWk2CoM9Vo702dz9p9VOjoQYxPHft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qKwuqVxtZBziZuP2sy2mitywVlKtOzp27CeF6Dr+oV6haNbpb3TsLNn957nTLuC4BB+s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HQgPdhPn4ORPd/HjbOjVL7uBPn7OFWavZj0ItAdgBFBi7Ff1lMNmTyfpGlMLH+XvLR8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I7Z53Y4HtHJuA37ckQpjHmJsyTGOcjd7ylGeTIKorHczUOItDiWTAZulBovMsQHr2j6VB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DWBxGUj1Rado2n8UiuhXwBI3aXX+GU/aRBU8NNJ5J+0y1H1Caff7REpa/iE0DiZVyGAn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zj8lPBbufsIt1zRWi0lmrfCDCju3tPV6D4WoZQ2pezn+VTj+sXpjVo9LpqlxsDqXM9Lp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FnM8qmcuM4ZK/hjpIXB0zsfc2t/oYrUfCHT7AfkPfQ3j1bx+h/3noajuHAMaBPVw4br5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BdVGopHO+scj7jvOOpn2ID24M4XXvhzT9RVraQNPq8cMB6W/7h/rM8NSvnwOOZ6Dofwv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U0HtbcdoP2Hcz0/wz8J06BE1Ws26nVdwMZRPy8merrsLD8R4/LE4Z+bXEbkeV037Pa1X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qsAfqTNmm+COlU27rTfqP+mx9q//AIuJ6Eg4ySZWSB3PPacf2ZX5XTDpNANA2zRDTaWvH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Yk5jbNObf8TW9QLf9NwT/wDJAmhsjgkY7mBxk5Pq8CYvPakf8Po2lTbryfJ/fbcj+sU3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JR4K6piR+RzNTHJxngdz5EFn5yTjwD75k9Ym6wv0/VKAtXXNeGP81i1uP02g/wBYh6+t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fe7Tsuf0JnSLtjAGLDyREl+W5Py0/oRL6w3XKPUeuafm7pVOo9/3e/DfocRB+K6q8rrt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6t6j8xOu9jLuds5Y+jHsRA3kjaC3zGIL/byZPT6p7fbBp/iXpGqP8HXaYk9wSazN6X06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FLFac3VdM0GpBrs0lT1DIYlB3+85Nvwx0qwlkS3TAH0mlyueI9au49Q1IZs7bBxg8QG0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/nUieVPRNbQFOj6zra3wP4beoCH8j4lrx8jrNVqryxtq7fSOU4ekOioYjaacgfy2AZkb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sHUjM82+p+KlwX03TNQDwCFwW/WA3UuvKSt3w5UzDv8AKbt+kbv0PQt0q7AGC2PoD/rF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64TbPPWdf1dKBtR0HW1p23IzERJ+Lqayfm9P6gnHYtjA9+Y2aegbpNqZRVuAPkd4Q6bq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ymcBPjfRquFp1jf9zDj+sNfjfS7xnR6sHucWiWZRNV2ben6wgnaHQ9wUyZl/dNYCcqwZ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6ZYu5tR1Ggt7KCBNK/FnTnUgdbZcf/ErxNzKJZRZ1NIIs2kdxvXE06fUumCq2Ifep+IN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+ls8gHH+s1V65bT6LunWHxkbc/nNzJmwb6/5gCagC5fa5Q394mzQ6C8EjT1Vk/5Bt/tN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2f8A5u0MDGIQSN2gtr+/E17ppzNFpK9BqRbpXZW7Ebshh7GdtNWrD1DGYsVpZ301n6iC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A78idcPLYzZsd9KLW1u5m9sntK0hY3VF2IHOB7mDW9tfpsrYA+CJrQ1MQ5ZRt9zjE9OG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+O0Fm25PfETqNdoKRm3W6Wpj233KP9Zenup1CBtNdVcD5rcN/adUaFPGTxPhH/1gvh/X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mif0NgfgP1n3S1bSjApsAnH+L9EnWPgzquktUMfkMy59wJnKbmll1X5A+0sdpVYxwftLM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8M9LfqvV6NOqkru3OfZZz667LrVrqUu7HAA8z6NoEp+DOgNddtbqeoHpXyD/ALCEcj9p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NOf4WkTBx23TxqjLAR+od773ttYs7ksSfeSgZLsRwi5jZpkuf0Lz3h1AkZi9QvFI+mZo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XoEAF9jeFwJlPE6GiRhRlhhW5x7zNUK11rQu9to7n3MUdWxGykBF/rE6qw3Xt4A4Al1J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n7zQvaLXtD8SKLOZq6UldbWarUqDXV+FT5bxEaSo22kE+kDJP0mtrETTrbZgUqT8tP8A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06ubNTrDusblVPicy2y1eqgO2UJ/CewE6fQg13zrrjwRwPrOXrFb/iRBOcdpFd9LVopy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t1L7MWV0k98NOaE1tW3aNxPb6Rq6LUOSz8sfcyAqerNpmIGnTaT2Wal+Iq8eqlwYj9x1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W6JYwyLVz9oG6v4g05/Erj8poTrmkI5JH5Tinot47FT+cU3S9UnevP2Mu009Vput6Lsb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fRnlb68/Uz582luX8VTY+0UaiD+Eg/aWZVLjH1H/AI5UBhbk/WdHTax20FmrZ8UqQoPg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U+i/DGkXrXwnrOkLZtuB3KSf0m8c7eGcsZG+nqRZiwfP5zdoOq/xgrT5rrfh7q/SyXdN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iH8Oa7Ut1amq65nViRgyzKp6x+guk3ixBzzOd8TaWum+rWVqFZztfHn6w+h5NSY9o/4l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J27jl8ubSN6r7mdTpK7uoWN4RdomHQryuewnV6Gv8Gyzy7ExCuoZWZRMqdGRZkzKkMCS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SYnB1FLEES4BSSpcC5YgwgYVYlypcCxLzBlwhPUDqF0zNpNvzB4I8TlaJ0vsc9QsezHY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NVpNxZ6diM34iYGOsL84MllxUHjexM+Gdfr+T1/qNRGNuofj8595XKKEyCoPfHefFvju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5nDj8xmc8m8e3FHaWIMuYdF+ZcGTMCEwcyzBJkVeZMwcyCAUmYOZIBZlZlZlQLJgmQSj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CYMhMomBN0rMonmVmAeeJdJ9UXniXUcNA3LAuYhCPeUhlWgkjmQWSfkV/QzbTnbMlyld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D7QGqMiUVwTxxDUxoUESKVRa1Tggz0fTtclm1WOGnnmrx4gAlTlSQYl0WbfQtMKrMB1/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yGYTwui6zqNOACA4HvOtR8U7QN9PP0M6zOOdxr1A6PSR/jN+kIdGpzzaxnm7fjOukZOl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4ofquq+Rp9GyHGcueJfaVPWu5/wfTY/E/wCsIdI0oHO4/nIV6kCR+7ofYh5l+b1UsVai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WwdL0Y/lJ/OGOnaMf+l/WYfkdZb/ANbSr+RM3v0vXDTI56pR8xh+FUziXtNiGj0g/wDR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T9Jyben9VHP/ABSsf/w4NXTtfYcXdUb/AORQI5HbFWnByKq/0hh6lPFaD8pxh0S4kFup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be3UNQR7EwO2Lq1B9NfMJNdXXWVAp58kczzdPSdJdYWu1N7nxh8TqaDpPTtPd8y2k6hc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6D9VQlSXpG3tiA3WUwzfvFQB74AnG1nR+mKLGSgqGJO1WOBE6DS9PVNop9OfJjdNR3W6+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xxMr/EelJy2rGZSaTpiDiin9Iq6jQEfw9NUW+ixyagbfifRs/r1LMR9zEt8SaT+Vnb7K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09afdROgmo0jDArqH/yiTkYh8RUsCUSxvpiGnV77cfL6fqWz9JNTqFpuG2tFT/MBNdHU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Y36jrznZ02785nPUeqngdNK/dhOu/UUK/wAw+85mp1rtaAm4oe5AhSWu60wydPQo+rTM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v0HMeepZsZGDBV8kYzMlttl7YUHHvM1qEOus3AvqBz4AgNpVvuV9TZuVeyx40xPLuSYY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bXa1NTE7RwJgrfOpbb+HPE32L6SFGPtMtdO1xiSwjg/tEtxotInuxM8Fu+YSE8T2X7SCS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unCq1lYJBHOT5hqdKDDTneVLbuDiNTcW3OvpPYRGr+YKwE7HuZorfeFRWBwOTClXmuv1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UlnKWKVY8fQyXfJvRqiQzqc4j0rVxWSuCnYwqOhBIkxgARtv4uIvuRIqHgYklvweJQgW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+00VtiZVOI5TIN9Z9M0U95koORNdXeRW9OwgWntDXsIm5uRIhtB9azWeS0w6flp2+naD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sHGF7kyyb4iW6T4doXUdVrWzG1AXwfJHidrrF7aS75ofvxg9pzOnaIJqiQlilQSWY42i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1DV116XT6rWUsu6sVJkD6E9hOfnxvquFlyXT8QabXqa76L67clGFT+oH+oP6Tpf8AF9Vo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dtRtyv3OJt+FP2bddVnt6jqdP04Wdwo+Zb/TgT6F0T4M6P0r1/KfWXk5N2pbcSft2njx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810FXXOp2/MqfW6m4n/02YIn28T33w70j4po2nWvRbR5rusBs/Ij/WewrxXWFrUKg8IM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d56P2WdON5cY/wCIyEFLF/EjDBEvAb0nvOtqaatbWPm53D8Fi8MpnKurspuNVuPmYyrL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w8m+KzYCtn09nkoe4nRUhkDofR7zLUBqF+W/D/yn/SLotbSXMjrlCcMsvkw9puJLpvD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GW2ScD8R4A94DjIBr5V+cd+IKvyM5KL2PsZ5mxMP5RzjuDFl8Ddk7eAD7S7BjAbuTw2Ys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CKYngZ9Xcn3glsnPO1fH1kUFkyRw3j/ACwvlj0Lxxzn3mtBOTgtknd+E+wME1sxVMc8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ZY4GFyCv+ssgBMDnd+Fs9sy6RkNWfV6vlqMY9iIsUuAckixs7D/abe7BVAyvLAdjAJGN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pGZtOOUUkAn1A/WLajnIbNaY2n69poO4AA5+b/eLZwc4z8tQd49jGhkapwxIH8YggD6Z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Spzv/OdBmLjeCefwH34ig7JtyjCxiC49h7xoY1YhzYxJQEbcRiXbRgkiwgE/TmFeEKjG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3nMsdkQ5BNrDCg/eQduq3SvkBnCKeRnv5jW0lNxyLWLWcDcfHeeZa07iiglRyzQBr9uX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7Sj0T9BodStVdQReSMDkzm6j4MquAJFPzGOd/bA8iYl61bWUTfl127jmaaPiMg72P4sA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Ec+39nXzGdhqzWg8LycwE/ZohK/M6mxPc+ngidpPiSoIifNUqoyD3PEE/FCMGKuvzScY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WfR7VyT+zTSMDjWsdx4z/L/uIi/9m6LzVq2GTgBWxj69p2z18vgVWZ2r6OPp2/8AfvLo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4LE47N7f3mvWfSe1eab4I1FDn5et1i84zXZwfqOYB+G+pqQE6n1HG7HGTke/eevo6m+F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JmlNdlE3lgeWbj8P1+0vpie1eN/4B1POG6rryN2MAePcQ6+g6ncu/qXUmByfSdvH5T2K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HHj6/aMS4ptBbkIScePrL6w3XltP0JsLu1PVm43c6giOt6c71tS2s1LVsMFL23EexDDB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RhRnMRqdObiSBkkgYE1NRK+f6jpWs0SlzpEtUd7E5/XzE167UDArsFYHYAZnvBvrfBBx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0nUV26fWdJ062UtYBqkHdFP86j+89GPk+2NC0HW+o6awY1ZYNwUs7H/aekXrNOo+H+pq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Oe+R3E8kNFY1GXUMndT5hBEsoNduW4Kt9j4nWVl8Cv6Xr6LGR9NYWB7hcgzRovh7qGrY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aOsanqXSOq6nQPqbGWhyEJP4k7qf0xOdf1PWXfivf8AWcnaPXaX/hPwtUXLLrOoEcY8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HVdU1jajVWFmPYeFHsJi5JJJyfeSARPpxIh/5W0+CQItzgQ3OzSUIP533QE6gD95Cj+U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UOfrNKLAFAN5z+QnR1dgq0qgfiPAnLpHzdeqA8TTrrd921fwrwJKrPUuSSZoUcxdQmgD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KWGiF7FQeTIOj0+stStS8fMO5z7KJztZcdTfxn5a+lB4AnU052aPqF2eEUVJ+c49AO4Z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XQXO3YCctCtnVTZ3A7CdvQIP+C2Z4DTj9JRW19hHZe0yruLnOW7xinxB8w0EgYORDQYg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1wT2kOQJE5OB3lBY8QhSjEblU/cQsYPMKk5bEsibENHQw5rX8ozTVnR2/M0zNWx4ypxH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0zs3/j+t0jqHf5yP6SrjIE7B6h0rU6KhrtPUmtVvTtGJ5jqFRejNf415E0fCoOs1qV3V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6TXD6b0fX1/JUULXvx+HdOy4XWVLVq3qR27KnJnHqro01ulO1K1zycTtPrNKu1jfQG98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qtOdKLADnC8GdPpybNHWPpOf1K1bRWFYNvYDInWqG2tR7CaxSiMqQyTSJLlSQLnN+Ier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zyBitM8u3gToOyohZiAqjJJ8CfGPjfrr9b61tqb/AJLTkrUvgny0znnMJtvx4XO6e8kg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uU+Yc5NIJcoSxAsSSS4EhCAJcApcGWIBSzBEuBYmTqTkUqithmYce81TJ1GlmrV60LOp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Z2/WfI/2lV/L+Lbm82VI39J9er+XbpltDkHsQRjn6z5b+1dNvXNJYOz6cD9CZnJrDt4y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SQySGAJMEwzFmQQSxKkgXKklGFXmTMGTMIsmDmQyoVCYJMhgmFWTBkMrMIkrzKJkJlBZ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gPrs5jbDuHExk4MdQxbgyDdqv/0fUfrH6Qg1CZ9QrP01Noyd3iaNCp+UM8SDQojVPMXD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VjkRimPTkdoGIfWGu0cmHqdOypvHaWlJKDI7wDVUtH4cmd7oTNpnSxPBnKprCLPQdD0/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tnLp6z99HylZmHIzxObfqWS3flzX7gTXp9CigbiW+82bF27cDHtPQ4sFfUkx6SG+8v8A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aG0WmZsmlM/aNrpqT8CKPsIVj2W6oEnKCLNWqo/BWbPrmdQS8wjlrfre3yMfeaK9PZZ/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mZIHPs6YAxOmf5X0IzBGi1fY6ivH2M6Ql5gZqtMVA+Y+4/0ir+mae07hvRj/AJGxNskD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XEexaa6NLVR+EEn3JzNBMAmQBdp6rlxagb7xKaDTIwK1jImnMrMAHordCjKCpmFujabn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o5lQMNXTqqf5nfH+Y5jGCqMAATQ8zWmFZNRtbuB+kytjwJovOJjZjuxM1pXmGBFfzfS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bB8SsyEwPnn7SLMa7SrnHoM8nWN6jPdfM9H+0ls9ZoX/AO9D+889SNqiYbg8qyFO/vM+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GOBNFaGtWJH4jBesbwTxDSLpVW35p5Y+ZrTjAmVQyMWa0ke2JoU5QEHJkBXHmLEjNuaU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FiBacmMAlVDmOK8yAUEasDtC5xnt9YGygzbWeZi0Ktc6rSr2ueAK1LE/pPYdI+BviHX4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6pvl/wD4vf8ApM2nTkg+mZbW/ic8T6r0n9l6rg9U6gz+6ULtH6nmex6b8K9G6Zt/d+n1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qZzvkk6T2j4n0boPVOoEHSaG90P85Qhf1M9h0b4H+IG1RXXanSabpgAxpxmxmb/McY/T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HgdhCVQT6vwzH7b8Jbtwun/AAz0/TGxrK/ms/OGB2j6AZ4H5ztVVJVUK6kREH8qDAh8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JC4IY+qZuVy7STS17jHfGcH2g7snAO1yMCQnK4Yfi4DfSUSd2W7DgETIssCxP4SD+sis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BG1HxgDO6Xk4IbOWJCntAajZJYYDDI2+8u6uvV1Gp8hshgw7ofcRG7184G3sR5lq5PYk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YOljJZgWr3I7MPcTVqsa7TCwD/maxhsfzr7/AHj9TUuqT0Ai1D6T9cdpzdPaQRYmQRww9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2zlDNBaQNpPGDj6R1g9Xp792EWoVbg4/A3ce0dqVZQSD6sYU/wBpPJhvmEvwAWA7m25A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tU458/1mdzhxtHI5Ik+dtRrSPTjsfGJwaaiRvJGAVGPvALgpkfzEce2eJnztAqPknn+s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wR75xNIYRtKp3IGd3viA1o9bEelQcj7eYn5mayx/C59P0z2llSSigAsMFv8AqEqGE4Ta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JB6mAA9I4dc+/aJL5LOR/DAx9iCcyK7IADkWHsfeA/AbLhjj+QwQGGOfWxG8Y/WGGDcD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e7huTkKTKBKhcAE/KUDGfBHiJtVirurMbSMKvuPEfjgA5O7lx9+8gAJ/HhV/C39IRlNQ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f1mbVab1NZ3wCE475m/bhS3/AKp7j3/9iWCu5Qx9CnOfYxoeft0mV2OSWbl8DtxzM1mj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v6YM9LYoJdwCHPpUEdwO0S+nrK7WU/KxyT4MaNvHHRXZACn5hwW57CYrdLZs3bcoAAB9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sGIU7zwpHkDtFf8PqDDbXwvcHweCP9Y0PCv07UEhCdrNn8hmaKuk6jLW9gMrjH17z2I0y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De2QMRiIBYo2qpTk88GWSG3mtJ0m1cIzEc7wfznU0+lLqRYxAfh9w7DHf+k6iYNI/Di0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b2XKDA+vmajLGmmYlyWBz6Rx+If+zGPQE3hSWONq58/SPQ1gVqCQANx4/Ce8NVXySQW3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r5O0sQWCgBVz/Y/0hleX2rkgBRnwfaMyXH+bc3H/AFAQwCOVDHc36/SBTKAWABGMDB8f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sB/4ieSScHlsDP9odXcE/58DP9jA0GuuxAHGTlhmYbtG9Y31EnHM1K2CoIA9RHJhBvR/8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7+nI5LUj5Tk8gdj+U5Q1ATVWaXV6bZavbev+IPdT5nr7qt4Ypjx2mDVaWnV1CrVVhscg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bNj5R+0P4Z+HrKLOq63W6jp1wAUFSHVyBwoU85+xnzXpvSaNe6ol2poLcK19ICn+s+pf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BH0+mGs6amWezObKSeM/QY8z4rqdXe6ilLLyFfKBjnB+hlyy+nXCOn1zour6Qw+cA9J7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kNPedN+I+n16Mf8AEUa7TpQK7K1TcbbPOPt7zyuto0Gr1L2dLGq09THIr1CZx+Y8SY5z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l8y9VlralHZAJNTVfpWVL0K7xlW7hh9DAzucmbn2wbUcsx944nCExFHGfvB1NuVNa/mY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S/ckqszsSWyfM1bflaCmryRuMQFywkU2hTjJmgCVWuBiNCyVQgTTpMKTZ5HAiCMZj0U/u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B7yK03j5Hw+gPDai4tj3A4z+sw6dNzqAJ0fiGwLq00qkFNMgrGPcd/6wOm1gesj7SD0N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5nG6KoOouI7Znd1JFfSVHnE4/QV9Fje7SUjqAZjFxBSNVZFGohr9JQE2aLTiywZ7TUjNo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p9AqjJHqmmvTBcYOMTSoOSxHp951mOmLXMu0o3AgSJpPUDidEVg2YzyfENwEQNLpNuVa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L23WMYqZqhbvxO78I0BtUzYE4R4nsPg6jFZf3M1jzUy6ezqrQ05sRWCjyJ4X4W6dodd1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CEUn0qB7Ce211go6ZqHPhD/AGnnvg2gL0+1xWFZyROtYjs0Vg6zTVAABctgeJ3/ABOT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kULOqTNRipJKlzSJmXKnE+LevVdB6W1xIbU2emlPdvf7CS2TmrJu6jgftH+IBRprOmaS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A9p8zoQBVHnMK223UXvdqHL2OxZmPvG6StrdSgUbjnGJ4PL5Pe8PoeLD0xe9+HGsxqEd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sTz+lsbSapWyQjcMJ6DvPS8ieZYlS4VJYkkhFy8SpeQIVBLllcAHweZWIRckoS4Fy8xG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JA8CBoNWNZSXCFCDtIJzAfZVXbj5iBsHPPvPmP7Y6WVuk2NgkixcgeODifUJ88/bMv8A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ey5+6/8AiTLpZ2+WZ4kB4gAywZxdh54lZlZgkwDzKJgyEwITJmCTzJmQWTKzKJlQDlSs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pUCEwSZGgGAXeCZWZRMouUSIJMoGAcsNFEyZwIBkxmlbFomfMKlttimB6DQjdWwHv2mq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BWYdiODCqb1GYoYVz2lgccxiEEQikigUTTVUz8LzM2SJopuZBhB6jINJ09zUbMcn3hCg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23VJR6yHJ5jAWKZY8yspsK956P4YH8Mj6zzeeOTPSfCZyjfeb8faZdPULwJcoSTu5rlyp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Asy8wZMwLlwcyZgFmVKkzAomVmWYMCSSSjIq5DKkgA5ma2PsMzWQM1pyZks7zTbMjnmZ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DWQFKMsQXgfMf2iNn4hUe1Szz/kFTO1+0JsfEbj2rWcKtgRweZluNJcgj2+sYecZxiBs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jJkaalryOYQXaYvTsrcZOR4MbdYtYy/Eikt/iGQ5JlI2/LeD2hQKxLl+J1Ph/wCHeq/E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UlPxuCFRP+5j2jehgo5OZ2eg9B6n1+8p0vR23kd2Awo+7HifU/hX9kuk0gW74hu/e7v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z3afT9Lp6tLQtGmqSmlRgJWuAJxy8n0m3yLo/wCx+xjXZ1rqXy/81OmUE/bceJ7bpn7P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Veof/PqmNp/Q8f0nrtsvA+4H9ZyudqbrPo9JRo6xXpKKdPWOy01qgH6CaSCF5HftBEId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Y7SiDjIyPAMn3Hb2kF9mI7H6ym7jce3OZOwweQO+JAOcfiU8mAODjFnJ75kOcYOTuOM+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7eYOOSy5wOMGBGbAP8yDGJR9AC90AkXBb0nIXOQf1gnJAK+TkgQKH4SM5VjkZ8Zg2MB+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5kHA4wZG9IKjBBBz9JRRJ4RsfeDv9R3HBBwDALAKT3DdoLHLBfAwc/WBoFpGNpIY4LY8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qhx2tH+sStmNxIwewPvGVW4Kg9yfUPceZcbq7KRnbkHtN2kb94qNZ/xEGV+omRgEcgD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ouV14KnInrxvtHO8AvJUWE8OPTiZyfUAM47sPy/3nW6tSLEq1NIHy3O4/T6TiWNtFjjl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x9bpuXcaFtDF3/k4A+h8w13fLx2uPnyf/YmEHaypnKMTu/vNIYNaSW/D2ImYG4Bt4HoU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UZhksc7D+XEUGwhbP8QnkfTOIZ4dcE/LAz+fiaRbEZVcEeXH+svIZjizgfhP94AckM2R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/hhN3obOfp5gXW5CDcf4pxuGI1ShwFz8sc/YzPYCXZg/qXt9YNbnYCT+M+se2YGrce+7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wmw8q2d30iC+XVcgIuCrf6QTe6oWU5cePeVGr5uSWbnH4T75gGzdXjkfMOHX2B7xT2ou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Nu7fYpG5cgfUSh5bJGW9C8q31iTcSOc7nOGH0iXcmsIMYdst/wBPmCbP4jFm5UYUjzA0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Y+xlFiEGCy3MR57j/wCiJZ9ygBsBjlgfEEuDZlido4Vv7wDYoDlVOxRgg+Dx/pFvgV7SM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JQbKruY/MIBcDz7xbvXXvZj6OAM+DCGm8Cx2VFHyxggdpBeorVD2c7sj+XyJjLKAlb/j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dQvqcJ5xgffH+so6B1X+IwHq/DwO4/8AZj67lBUl8Kq8MfH0P6Cceu1ayla87RkEmGmq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qHtKjsrepKhsgKNzD2PuIxbAxQertuPPB+s5SOzbjnLngc9x7R4sCLYyqwUAID7GUdCs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/ikD/gAPBJP3+8x/N2Zyp4XDA+D7yfMI8ZwnOPI94GtHyU5znJOZYb084PoP/v7zLnYC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n+kNgSGGf5MceYG5LMH+XPpMq5FdTwAQD2mYhtx5wOOff6whaASp5B3CVAsu3cpAI7EE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7KU17Pr/AIT+VpdSxLPo24rc+6H+U/TtPrpG8Fh9P7TPgocHOJuVJddPy9R063pVj0dV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VauCPqPeex+Huk0vXXdqQru/q2+F+k+u/Efw9034k0fyOpU7mA9FycOn2M8enwvqui2C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O4D8X0PsZwy8duW3pnmlx18uR1v4Lp6p069tAi/vBXPyycAsOxX2M+MWo+nvtquqZLU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8/S3T80EHM83+034JHXtBZ1bo9Q/4tSuXrX/APWVHj/u9v0nqwk6jhbfl8MUM3A9I946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cmBQwdQRn8xgib9LWVsDEcATVUOqbL4HYcCBUPVmVY3qMZUOMyK0LGGKWHyZlpG54nV6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4Ub5jfZRmYaKcne34VmvSv8AJo1WofhmT5afn3/pIMGpY3aq2w/zMTOppl+VpQfM5dI3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PpFG3qLEdMz29AiOgLjRE+5zD60SnSl8ZAh9HTGgQ47xRtrXPeNAx2lVrGAcyQWo55m/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8S0YrnnvNS6SzbvJeHG4nz4mqrUKtbKRkHt9JwKNSEQrNNep3OpwDzOkyYsdcspKup/D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Y4zEUOLmx2ha5yy7eMCaRyX/ABk+IBPMLduJgHkzCoOXA+s+jfDGn+XpU4xkZnz/AElW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6NXsoQfSb8cZzJ+KnX/hi0FwhuYLn6S+l6ddNo6kqb6zJ8UA39T6dQoyQS5H0nWsP8Fj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+WGjoi/wHt/8AiMTOgTM+hT5ekrX6R+ZuM1ckqXKhepvr0unsvuYLWg3MTPiHxL1mzrvV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qU9gs9b+07rRO3penJ2/iuIP6LPBVKNuFGJ5PPn/AOY9n4/j/wDVTE9N8OaULQLmXkng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qUpXyeftPZ01rVUqIMBRgTj48edunly1NM+97LEG4kkjiekAwBOR07QMbl1FyfLA/ChO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8qSxKzJKCkkkgWJCM8SAyQKXC5Coc/0hAnzLD44IMmfpAkuVmQkgcDMCOodSrcg8GZ9Dp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zZbJz4mgcy4AXM6rmtC59gcTw37WaXPwtXc/BXVIdp5xkET3s8l+06o6n4F1zMpR6mSw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pZ2+I5wJAYkOTDzOLsPMkAGQmNg8yEwMyiYVZMgMEmVIaHIT2gAy8wDkggy8wqGUZO8o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yoCUe0sysQAzJ3lkcyu0KkoyzKhEMHtLkMDu9A1YdXpsbGOVmo/w7SD5PE81pCVvBBIn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47g3eZsHdrbbjM1qAwBBnD0OvRitVpwx7GdOtip4mbNK0WV5H1lVgrYIS2FhgjElDH95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999Ce3ea8/whOZqyH6ocdgcTqN/hASoWDwZ6b4S7NPL+DPUfCJyGm/H2zl09RKlmVid3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SxKEswi5JUkC5JUkC5JJUCj3lSGVCrlSZlZgXKJlGUTAB5ms7TQ/aZrDIMtpmWyabTzM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YgKIYkBxbwgYL8mB8m+P23fE+o+iqP6TgIxBnb+NmD/E2sx4wP6TgnvJG2ym4jHMa1zW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GxwZq0Vtauc4zJYrRV6bDjBYxuqbci7hyOJz0R21I5DKfabzXtUCSqGoYWHIoIELHIkV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xB1zS9O0+A9zepj2VR3P6T9T/AA/0jSdE6NV07QpsqpXg45c+SfrPnX7Cfhv916Xf1zUV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/wCGO5H3P9p9TDYdQBznHeefy5b4Zt+C9uCeOIXGBx+cl2BznH9jKU9h+ZnFF/f+kh9+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KnsBnMonBPGD2AgV4x3x3MhORjHB+shHIH4T3PsZRzjjhz2xAsZ2HBJXsAfpJnwvAHgy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fWV2IDcEc5gWOQOMHuRL7g+D3P2kbkYfuex+kEgYO/kHgQKLE5ZcBuwx5lZG7P4SvH3l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LiCT2VvGGz9QYFr6tvh8At9feSwnYWThyCMfaDnIwc7iSAfpAa0sygnGzt+coJiof0ZO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bh/MR/tBJJXP857iVuG7IB44xApiBjH4BxBPYr/mJwZGZCM17trHJz7ESiwGSx9IHf2g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IMgfhn43AEffEWclNvJck4P5ygc2gAfhOT+kDVkNWcfiJzMt645hI5Ba3HYFSPseYbLx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ePLVZsa+jWC+qzRWc7hmv7+05GtpbT6g0OMNW3I9wexhLY+l1KshwVIZTOn8Usmp0On6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eQO4+4P9J3zx98WJdVwHO3c47AYlKx2Conh88/1kuC4VVbcCctxEG0BmJI2qO/t7zyOj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z985kFzINwIwzDKnxniZEtPy8HPzDnH6n/SM+crWbk7IDlfr4lRsLq2xFbgAEEj24lC0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vMVduKyeCHOUP0wMf1zDZsuu3nb+LH1Eo0HA21Fskc7hBe0Kz2lTleMDz5mY2j1P/Kxw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WZK159S8n6iBodyF2YAWwk8eM8wDYTcMlcp2PvkTMbcvvdmKL6QD2BzzE2W7V2EkO3IO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n/z9xL3H01k/h9QP2mNrwSzdgnBHgGKsu/hMA/rszsI7j/6JUdH5n4rRzj0kee8BrWBS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wHUj5mVP4BlhIbg9ZwSBZwre3EDStzAvYMlhx94Hz9uKySVHPf2MVZaA+Kzjb+IY7xDN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tiBqOqblmY7skD6iCrjcqk8HJbPfPiZmCmzC2Y2due/GIlrTWoYbQXYD69v/ABA2vbuy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TxB3kMQ34UHqU88+/8AeYmtKYrI9NajbjuOP9P9ZFsa1BkEbjlvtj/6JRvABXBIy59O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fWzKz2YAKjbiYCNjthjgY25PY+Y3LbkAKkg5YfXH+8DoK3y2VCQVHq4lra7Mu7nJy4H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WLuXlLcYI8DEb+8BN7Z/iKMAH+aEbvmE9jkueD7j2jkYlScd2AX/AG/vMKuoYBDlVHB+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gEuPY+8o1MxY+wLYB9sRu4nkHkuOfbH+nEy1W4ZeASASQT3HvGVNlqxwRgn6EQNKuxf7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Gcdm/wDoiqLAFq8ggsPt7GOV1K98jYfzHtKhlTlPbB25jLF3j0jH5wMjecEfymNXg8Ff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jEKxK9RS1V2SjjBx3H1E0WVBx2mYgocNKPNmpqr7KbAPmVttb6+x+xE1aS402rj8JML4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P4Vv2/lP6/3metgwwPymd2VvuPlv7XPg79y65V1fpqY0Wvf+MqjhLfJ/+b+/3njuqBdK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9Itpaur9Kv0GoAIcenPg+DPzX16uynqutovBW6q1q2B+hnpllm0nbm43NNNS4AiKxjE2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wJACzBF5YwycCN06mlP3k9+y/eQMtyjJpa+WHLfUxeufFgpU8IMY+s2dFqJa3W3ABEB2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72HycwrVoq/4in2nYrPLMfE5miHedVK2Gnb6jMyrV8Vac19F0zY9TN/pG9NqKaCnI/ln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owORuH9oynSlNNUgGcCdcseXPG8MQBhge80vUoXPmIImNaa2EyyOJXc8RgHEBYGI2ttr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k4wDzKjs6GwKN0rV3/MJxMlLEJgcxhGBN7ZKIx2k7Qz2i34Eg6vw7V87Xg+Fn0vQLipR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lyPOJ9DpGyvPsJ18fTnl24r0NqviHUXhgVpQVgZ7HzNAD5FeD/EaczoOoP71rrLK2Pzb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W16gjARczaOuo2qB7CWJWZc2ysTjfFPWk6J0uzUHDXt6akPlp17LEqrZ7GCooySfAnxX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WZq2J01R21jx95z8mfpNuni8fvlpzmubUfMa/1XWPvewnkmV+HAUQKRkZ8To9N0Z1OvrT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P3cq+hxjHa6DozTR86wfxH7fQTqgcwioHAHEqemTU08mWXtduvJIMEcSp0c14liVLECx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pQlwKVx2+USfDZ4h5lCSBckqSBcsQcwhAVqLCmwKQCWAx7icH43+bb8C9ZQgrb+7OcEY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V3AlQSOxPicz4j0y6noXU6snNmmsXk8cqYH5tVoYaJq/ApPJwIWZxd4buhZiOcwg8imS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yZMwM9pCYBy4vMsGAzxITFFj4kBJhTd0onMES4FyHtIJIAEcyjGEYgmAs8yjDPEoiEAZ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EojiGVkC8ZhA0D+JNDN/AAPvFVDDEw7OKR94CLWwVPYidzo2v+ZYlVp58E+ZwLCMjMgY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aLNm303Uqi6etgAOJkq2HUISZm02uXVaHapJNZAMa9f8IvwABmc6OXfa+n6k3zkIRmyG8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Kcgw6Kq+oaBarAC47ERmn0raVcOe3aWQ2x5bcwI7T1Pwj2aeesALE+873wocM4M1h2m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yAzu5jJkg5kJgGJWeZWZIRcmZQkgXmXmDJALMqVIYFGUZDKJhUkzBJlZgETKJklE4gA/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9neQY7ZmbvNNw5mV5mtKzGAcRX2gtqWTOamYDyJA8Sj+ITGep0KDu3rj3WM0utp1J/hE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+RfFTb/iHXH2sxOP/NOp1719a1ze9zf3nOC4MTpoJGYJGCcZyY1RgwsD2lB6Kxq257Tp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Ho5xM3lqNwOZ6X4D+Fr/AIq67Xo03JpVw+puA/AnsPqewnmen03a3VU6bTIbL7mCVoO7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8NU/Cnw/XoxhtXZ/E1Ng/mf2+w7Tj5MvUvEegopp0mlp02lrWrT0oK661HCqOAItm5MM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p5bWGpn3IRgYHP1xFqcjnnJx9pYYoUOcgjbj3gtlbSQMEDGD7wpm7vnlR2Mh9ICnBUDO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zEtTkAg/iOSIBuRwBkqfJ8QXb05OWXIAMrdgMyDH8uD9JQ7gKcqO4gF+EBWOVAycd5Yz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Kry67lI2t6iPpKLHBZOxxwYDTYACe6scQDZtz5QDiLOFORllGR+cEEenypzkQDsbaFQ/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5IckA/SC7YG5eQ2P0lB9pYlvQF/SUOZuSGPC4wZnY8KpzuPOfsZLCQoQ4wc/7xDtuJLn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ZyeNuR+sUzZVcZzkFh9PMEk4rQ/iwGP5QHsOLHGBgFce+OYBhhlnH4QMY+sok42n8LZi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kQWcAkkHGBjMqHfMLsxZsBeQYlrCaic4cjiA2RUlbEb2GcA8j7wN2+zJ425X9YGr5g3g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JZuLbj6AOPvMAsAp+b5bBxIzbQEByGyDE4GrWDIBHib+hagWpborMFbBlAe24ePzHE5o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/r/tM6WNReGU4ZTkGe7x3ccsoQ4Ojv1FDZ/hAbM9ynj9O35TPeAFFWeHzmdj4rrW3Taf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9j+If6zhuysGtDZUng/Sefy4euTeN3F/OPzW5/DwPrmEtwVFcE7nI/LPE55JCKrcucFj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j0KDn6e5nNW7f6gqkhVUEE/TgSjqc1b85JI4/PEwlmFe0nBck4z2/wDYjKwbHZwFApQk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luCqFsoBn+sW1/8ADssH4lyAPfB4imy1RbzYfT9sRdjKWrWtXDIPWT2JPbEobZfkqik4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Zub1s/YHC49ojcfl/MQ8WYA/OVizcikcV4bnse4EIYzMwXv6/x8/SVgK5J/Cv4fftFl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0jHnEAEKErJxtwwJOc4M0D+YwRG7WNgvxn7yhfl8HPyxjH3i2cqGsABPK7SccA4z+sgw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R94DarXWsYH8U43f+/EYLwSXJyMBRmZDYKwXUEsCQAT35imZm2oF4zkQjUrMcJvwxGWb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WoZeFGe2Tx+WTiZdzlQUTkYXgZ4lodoJGVqXz4zn/wCiBopqKhUYj0jcT+cYlzFw47M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bAc2Nkkj2z/tiGjMEdhwmQPzzj/XEoZp8g7G9KoPI8wjqrQiZbeSeVPYDzEPYorVWJbd6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K/MAC5IUZ+/f+uZNjWmpY5sxhOFUDtnODj+kar8qMDcnqyfJIIE5/wAwG0LuIRBn25zH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xgwLFPA8iNjoV2BqwxfK3ENj24jlsUqznOSdpwfGe85+V25xkNhVx/f/AN+0YLAnrU+q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oliwfGMdk/2jEYHPJAAwPoZzEsb0LyeN5x4Oc/6xqs9iVPghbDuP/v8AKEdZDwxDYwoB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7AH6H3nJR2Vsht2W/VZprtJ2qNxLHIyO4Eo6yuck8dxkexjkO5vHcic6pn2qRzliR9R7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gnnyIR1EJwCcYwJdlYdO3PvMdF+EByCNoP3E1Jbu/CB55mkc7qGkGp0d+ncf4ikA+x8T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8WIcMPtPdWIDnGDPGdU0v7j1xmUEV3/xB7Z8iYz+28Pp1dDZ8vUI3gz5v+2X4M1tvWz1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Ya5K/wAQYeQPPE+h6UFkAH8s72t051XQqtSv4tPZsYjuAe39cTvhdxMuK/ItYw5VgVcd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e3E+6/E3wh074jrI1dYo1q/g1Va4YH6+4nxz4h6Brvh7qP7p1FMFhuqtX8Fq+4P+km9r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9K18nn6CadWRqtQunqIWlMKD7DyYNJOm0bXj/FsOxB9PJgmhlpFCY+a3qsc/y/SVpo1V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H8NPr7mcygYm/rNa1tptLSCFrX1fUmXo9GWO7HAhWzpGla19xHAnpaNJmtiwwNpk6Rpf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6V3p01pxyFP9prHH5YyyTqCg9K0Q4JLD+0f+GsH2mfUtu6T0wjucf2jXYgKD5m9sxlvO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wQc+JmOSfpOdbgV9GYW7IkJ5AIkYjBAEiojcHMinJi84HEZUMkYgbqeAI0jMbptOXQGS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MRbiNMXjL4ge0+EKAujVvLnM9PrX+ToLWBwduBOZ0Kla9PUq9lUTX16x00tSVDJewBv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vNM0tRq0NKkYYrksPMd09d1tthHc4lpeW0igLwq4wY7RKRpwfJ5liU4nB7GMDCCpJ7zm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Jt1VpG4DFany00km+HmP2lde+Rph03TOPmWc2kHsPafOEBsCoMcQdbqm1ussvtZnsdtx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z/L5Pe/4+l4vH6Y/61aZWYCoDIY9p7PpmgTQ6YAKPmNyxnlOiZs6lQoGfVPcucD6y+KT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jvC7wTxOzg6dLZGIyZkbaczQrbhmaZXLEoQhKJJIJcCSZkkgXJJJAuSSSBTMFBJ7QLNQ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Mk4k1VyafTvbbnYgycDPEXpNZp9dSTSSyY5BUiBk0XU9K9rLVXaC5zz2m/UILqLKz2dS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rss/dqjgHa1ir6QfbM3g+ofeB+WlVk9Dd0JQ/lxCm3rla09d6nUg2qmqtUD2G8zEJyrv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UxKxiFIRIge8mJAJIEklmQQKEKTHMkKvxLlDtCECCFiQCFIqiMiBtjlGRK2wElZNsbtk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G7DJtgK2ZkKxwWWyDiQZ1XAaFauah94wrgEyOP4Qz7yjFYgJimBDpgdjmbNsrYGdRG0a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au4dcj6ET0Wl1Ru6Oz49QGGH1nk9Ofka2y0ZABwZ6rQBH6dqa6vxFv7yVWzpC/I0q3o3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+zd5iNNpBZpEr5XA5xMeo0l9LehvmAnsfEycVu3mei+FOSxPeeV+ZssStgQzDOJ6n4Tz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6gyZlHvKIzO7mIGXmViWFPtAsQj+GCFP/syrbqakzbbWgHclhALMmZjs6noatM2ofV0/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Jydb8adA0WiXVXa4GhjhWRSc/bEJp6LMk8e/7ROgjpr66qy62lTjArIYn2wZib9pvTv8A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JnAQ4DGDT30k+YaT9q9es1ldFHSrEDH8T2Dj9JR/aPrPn69P3alU06lk7kkyW6XT6cQY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1rqXUlqvFFdRUnai8/rOU3x9163qW19UFqDldirjMbXT7tjMAuq92UfnPiHxF17qNvT0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xsRfROo3/wD2L9Q+fqLWJICkuScyey+r7XZ1HRV7t+qpBUZI3DiYH+Jej/INv7/Uawdu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DbsNXcHYkvWeScxLsR0uyvuqW5wJm5VfWPs+t+Kum6XUfILu9mz5mFHiefu/aL04Mduk1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zqOt6YDn5mnC/wBJwtWvy9RZWO6sRJ7Wr6yPo/V/jJKNNp76dK1i3DIy2MTn9U+KtXTR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n1ZOJ5zW4f4f0rH+U7YvWubOmaQ/5SRJauo7HUviTqX7jpLabfktZktsEr4m6nqbNN06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exyOfynI1J39L0h9iwjdcd/QdIf8j4mVDp9XqRptSfn2M4AILMTPRfCPVrjp7Rbh3rBI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B965r+EXxfeh7shhXB1Fhu1Ftrfidix/MxLA5hkYd8+GP94WcjGJuIWvEIS9uBmDAn80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H7NPhR/iv4kr078aDT4t1b+yf5fue36yZXU2R9J/YV8ILp9P/APZN1Cr+LYCmiVxyF82f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J7RBKVotWnVa6q0CKqjhR4AjRwvHAzPDllcrtLdpYf8A37xDn1c+8YTyDjCk/wBou0+k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qRgkEeriUzfMKODhj6s+8qs5pxk88ACBpyGruqPARsL+cKYM4BJwzHj6y34yQdrAYH1g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YHcgHO4c5hBqdzD/ADDk5gkkr6eGJ5EEtwRn1E4BghwSSDgrwDAYwK7jkcDGJYKgqVPI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6hhjIWymR+MkZEAi3AI7tyRA3YVmX9JTHO4gYI4kXG4BedveUQ7VHH4UBg5woH8rk5/T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MgkfSTdt3NjKjAH05gSxvUWP4cgA/wB4lyN4XBwBuGe+QYZBGEb8PJz+cz2t6bPLHIX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PqBKg/pFtjcoGT5b9P8AeF3KqB+DkxJY7Wt/p74lQTNgmzvngfrAcKrKm7JbJI9uZGGH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7sR5wIAMcs7E8jt9cxTZCqP5iRu/1hujqtaMpBwGJPn6xbnG+08KAR+kC7GT07T2B3DH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AEMQFlOCmAe7tz9MyhgvhvwKAR9f/eIB0WMm2vALkZJ/1jtUvO4TPuHqccEZUTTT/EpA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WrpnKNvSXXUaW/R2YIYEqD/UTymnDae23QW99OwK/VQcidnTWtptSrjupmb4zp+Rfp+q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j2/Qzt5Z7Y7+mMOLpzLNoFtjvjYCFwM57GKYFqgp/DZu3H6EZP8AtC1RBKBRkZyftiHW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9p5XUtbP4jsedvb7kRjDNQB7ueeOwxzEBW2VVkjfhS31941LQFstY8AYgEmDZhuFUDB+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WYjP/v7QlXAWs9+Sf1z/AKwbX2pbYp5RTx7yoWELEcYrUe/YyZOzggWMQAdvjMMEBFrP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Lu2je+T/AAwQMDv2M0hLYLDYFWocHd49v9YiwF0KqwDHO1wO8czIVUcH5h9WD24gPhc4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hdgRcuOUrzuWKJ3ejBBbJUknIH3h2bgilhgWcMfyiG1B2W4TLrkKcf8AvzFDnZS24dky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NpYhnPG3sB94pzgDsF5zmAyM9YxgNklST4k2rRZcvzbGC8VkoMnJPPeKyAPlluMhifsc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Fzk9+ZVlbGsI+Mtljz2Gf/YjYbvU2FkcMwG3POOeYQIUFnP8IY+mTmIawAsy9lyMfni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D7kHMmw1m3DuRYxPJPO3P+2JLLFyXCgKMKPqc4mbc4UsoyxOB5HeHU4D52govvzzmTZo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XO33Jz/rCVlWv5hyGY4xj6/+cyi2xRXt9RyzHzjP/kCUtzOGdQBuwijt3OP9ZoNQrWw3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qpO4KpQhh6mB4yPr+eJha4IdrNkABix58xnzHsrquUr6mx2zwDzLtG4etSMDFh9P04/8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3DHFZ/XvMNVvgcAABAPfn/xNCv8ALffaSRWPUD7yjcu2v0huaVCrx3GMf6RocI2D+FR6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dp/Gp3n69+I0EPtCkbXO/nwQQe0I312gBRk4A9X0b/3mO3YU4ONq4P0J8zj/ADDwzEnc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k1i5iMsO7Yb/ALfeNjoqzBmAXA4Xjwf9pqrsw3bGSZy1vJOM8biT9V8Ri3enOfSFJP59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e39ph+IaRqNALRndS278jwYNd3gkAjAmms/Pqao/gsXbn7giO0nDF09cHHuJ3+mkvoN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QcieZ6Nd83TIx/EvB+89D09tmrU+4xOnirWTn21fMVXXuZi690XR9e6U+j6hXuQ+pHH4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mdQjZY6HsGMteOD2ls1XPp+dOu6HUdG6vdpdcF+bT/hAD0svhx9Jk0CnV6+nTKfQ77rWP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1D4eHVOlHV6dM63RgsuBy9flf9Z8u6TT+6dM1vULDjKfJq9yT3lnLpMibCur6nbYeQzHH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rrO3scHzPJae012hh7z1nS+oI14LdsY+0Ra9Bp68AZ8CJ1z7dNqD2GwiaKrkZPSwidco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6zq5isqJ03Ta+xUZP6RmpXBGPEbev/NVD+VKwPtDtUE4jSubePTMDbgwxOvYnJAAImWv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pixqVjAYnJjqiuCSJpvqCLgzHjdwJNaXew2AM2QI7T1szcSlrbPPabdImGBlkLXU6cvo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+JNtIKeoHxOfqX3WmdK5kNC0VfzNUqkcZgmb+gV/M1y+wMk7V9A6TXtpQfSX1Gt79dQl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5mjQrtrEw1tXb1PUl2JcHZ9hO3w5tGXXThbMb2OOJ1KhtrUfSc7Cm+hBzySZ05YlTIAJ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3b1bqjabSEHT05UfU+TPa/HvWD0vpDJUf493pHuB5M+RfMq3fNqLfMIwwacPPnqesen8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60lPTgnJ45jWIZsA8QXREFYBYuVyw24xOv8ADfTDrtZ8yxf4FRBb6n2nkk3dPXbJNu98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uoN7jOcfhE6zDEYxAxjiDgkz0yamo8WWVyu6X3glCZoCSnU4lQWIyttv2gSSo1Ay8xNb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Kl4gXJJLhEklS4EkkkgQ4IwRkSKAq4UAAeBxKMoGUcW/rYqNi1abHJ5JwCZ0Om6htVpa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U+IqrQaNrLLFUWEsc5OQD7Rw0lC3JalYV0GBt4kV+f8A4zran4u6wjDb/wAyzY+h5/1n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iv421rA/4iVv/wDi4/0nlgJyvbtj0rEqFiVMqrBheJBLgBKMMysQKxJiXLELpWJDxCkI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ICUQsSAS4USQtvMFO80BcjMBQWEEjQsLbJsJ2cSbI/bL2Rs0z7JWyadsrZBpnNfplWJm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iBiFeYQrCkGaCgEorCEuqlWBHebrtWenaV7UwGdQBxnmZNuQ0d1KsW9Opz4Mo5d3xH1R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oEz19a6kLFzqnckj8XMVdXg4Aiqq92qqHuwnThHpOoam67q+mwzA/K5AM7Hwv8AEep0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GT4nmuu7k61WEJGK17R/TRjXA59WZnoezs/aDcesNok0lRCnBbccxJ+OeoN1VtOEpWke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X8Sm0cHcM/pOhpxv6i1nuJq2s6j01fxp1N9a6uymoEgACcLqfxh1Zjc/729Sg8KpxMdD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nmdba+quufOKgcD6mXHdS6j0HUer9S1nTUcau/J8hyOJh1GvsX4dehrLLGY87mJ8xV9x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mYyTd05gfxFscTUjFrMnVtVT099FVc66V/xVjsZu1mpDfDWkUqOHnK/dgMhmwZ0dVV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5mrInKqdV/8Au9cmO1kKjVMPh+wY/DZwIuitP+E3AKTlo3p+ma7pOqrRGYj1DAg5L6Lq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zOlex/4l1EY4ZMzB0/pWustrNGktbJ7hZ1ddo9RpeoMdTU1aum0kjzMZRuVzPhttvVaj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Yj/4p/vGdIJq6nVjw2InV+nX248OZPlr4dnrGT09CT3eL6ac9J1CZ4DBsRnUiX6Sh9iD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PDoZPhfk/oz416YPcEQmIGl1q+Q8waFimrrJ8NNrsPkdQUDzumaR0tBca+odNtHfZicz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mPSzGm0FinlW2yus1fL1rHPD+qSdq1p/E+G3Hmu0GLXD9KIP8pyI7SjHQNV/3CZ9Gd+g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f/tTRn/OZobDdAA/y2CZLCf+G0g/5yZsGB0dx/8AfBIpVJH7i2O5BBjfhv0dR47MhEz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RGFfU6MngnEDlXLtusU+GP8AeCvBmvqVWzX3qPDGZgJqdIvjGDKIEuEoGe3MCqanttVE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Sewn6i/Z38Np8JfCdemYL+/6krbqW8lz2X7AT5b+xH4WHVOsN1rWV50OgbFee1l3j9O/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Engt+s83mz+D/D6fXYScEk9vaOuOD9RzF6YALnxk/nAvO4kfTsJwQ1tvyQQzm0DnPYD6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wD9YYPq9Oc8D7QSN/HdifEA6XxVndgDJiaytWqq35HzBhy3v3H2h08Kw4HjJmfVndYdp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9YVtsHOPBOcxVhABzzk4EaLFatbFO+t0DDj3ma4hODyFHEIEOTZtJGAO4l9wqng/izE0E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o7cr7ju3c7VYDEoK3DKdpIYjErgtx6SoxAsPqVW4KDOfeLU79oJO7hvyEBy+pkLZyAGK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QXPbziD4dx+LO2XY+AXUYCA5gTJVnYD0gYgOdhVCfTyx+nIlkhdoyCDksIs8qxI4c4Um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hf0irCd+04BXBz9xiO3tZcDa2dgGD9pkvLMCB+NvP0z/ALSoPd/B3L+Njjn6EiLb/EwP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sSo4QERTMQgx3c/pAhbALDn5h4+2ILEZVOwQBv0kOCdu70oBiJcg1tt/E+QCP6QCJBV3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Dj8K4yvkSHmxVUcJ3gF/S9meDjECbsszn8I7f1zFMrGsoT/EdTg+0Pb6RWT94KsHtJzg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sCL/ACnOB+cZVbjfawG1Vxn7d5lFmKQ4H8RwDj2/95hscME/lGSfrNY3VD9apV8zUETq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pH5H/bvMxcaio45IMHp9502qVjyucMPcT243ccq8robbF3ae7IvrcVMPtxOhUQSEwfSA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Gm/4d1urWV4+Td6WP18H8x/aXUzPV6fxN2x7Z/2zPHlj65WO0u5suwkVtYfxcqB+cE8OK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Fig2cABa85/0iRkOzDu/4f04/tMg1Y5d+NwPpz9v94daYGCO59XOc8Z/vErgGuvOdiqf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GbQTlioA/PGZqBzsBvc4KtwpH28fnEMrZCrjcAN3Hj6yz6FrQHCoowftMpvJV7AGPYYz2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U+8FWIUHAwJEHKJuLMmDk+e4/v8A2iSw3BO4xx+sSWz6lPq7Hngc/wC0I022sVZ1YEOdp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H1AMiEDHniT5ortA/k+nPP3ijaxAPJJOG47/AJS7AsQVILEh+T9OIt7BsdvV6AZLGO0n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8RL29+WCoMN4mLWjltGflhSVOS33gfxHqd2s2s2QvbtMzKDXsDHNhyT4A4g2Fd2VDZxtB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BJX8Cgg/eC5ZkStmJOc4HtmJYKtny0JZQSSTwScymYuQBkMSOfpu/wBsyWqfkZLgf9I/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oICJhi2fIMRSoChsAVjgD3OYa4O1PScEMxb75x/SWIIvY6g5Ku57dyFz/tG17N5Zs7VA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iVsJyzkKuPAz3hk4cpj0Jg8985J/0zNQWwLHawILck+wzHVc2LeGIJAUY9s+ZkTdtGcm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LsbSBlAQqjPmWVGsMte1FIIrGQfr4jFPKK7Y38t/9M5wJYcnlMMze/EfWdykMSRYP04l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Bctkf9s0D1qwr9Js9KH/AC8eP0zMAfJLKfUvoAHY+801nGc5AUZX7yo27sFmOAFHyyPr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k0jA+ucSVFTtDlSVH8QH3xK3cAnHGXY45K4MqGKwrBVTxWoUfUGW1rlmDMGA2ouB3Xz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njB+Zj3BzEtayY2nlAXA98wOlXaH9a9iT+k6Gmuwykk8Y/KcBbNnpU8KMj7HvNumtP8AX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+NVrqvAsJA/OemoOGqaeL6Fdv6xr8HgkgT11Lf8ALVN7Ga8V3trLpNcduqJ9+YCtL6kf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pl250y8ZGSAfofM+L/tB6U2h6mNFQuzRFfnVDwcnn9J9oY5Sec+MOl/8U6Q/y1DarTZt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JJdEfDa9LauCQeZ1dEhrPIwZ19GEfGa8r/adGzR02gbVCtib9XT2cpXIHpJnR0eq/e9V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32E59yfJZgePabfhmtzqbdQV9JG1SZce0vTvNgm4nuxwICFkXPBOOMxhABwT3g7Dt7/n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QD5Ag7dl6tWwwwGR7TQyPs2OCABnOJQRNPYxJ3DGZFc3VZe1gDELUEGSeYeuswc8AxFZ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oduHYTXpR2mFRlp0dMO01ilb2OKpzX/GZ0LuKpzWM1UgHOJ6H4Rp3WlzPN288Ce2+GKB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TLp6qthVSznsoyZy+k1Cy6zU7hiw5wfMf1m5aOkahmO0FdufvC6dWn7tWayNoTGJ1rm0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biQASTgDkzm6LcLGYc5J5nO+OOrf8M6HYU/xbfQv5xvU2ut3T5l8bdWbqvXL2Vv4KHYg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45iwCXJ5b6x1ThWBI7eJ8/PL2u31MMfXHTanzNXfRSBl+EBE+haLTLotKlFfgeo+5nmf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UyHbXwufeeyRQBk9518U4283my59SwpPeGBiXLJ4nVwCWgkyEyjIo5JbLgySosRyNkYi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INbboZlRJBJJAuSQSQJJJBMohgSyYt92PScSA5BAXtzDEK+NfteQj4rqbGFbTL+eC08X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Vum2+HpZf0P/AJnz+csu3XDpJUKTEy0qSXLgARJCIkAhVCSXJIqYl+JJfiAGOYayoS8w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AiiaahwRFKJpqA4kotRCAhhIYWRSwsILD2y8QFEQcRxErbAViViNKytsBZTPaKZcTQRi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dcN2hwf5WkZAIR50zj2MDkWVZUniY9Ov/wBsKVP+YTrtWGXiBpNIn74jHvkTUqJ8RL/9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ox/9sFx4nQ67Uj69DjnA5iadOBrcjyJRwupqf+MWHxnM19MZv3g5DMMekD3i+opjqjZ8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p3ox2wMjtNds0sb6+oWreflvzkeZx3XbY4ydobiaNI73697r2LsSSSfeaP3MtW9jA4Jw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Ws9XTqWPIHEb0+gjQPZjJ52rNp0O7piBh2IM6/R9CL02MNqqO8qONT02qnpZ1GrG+9mG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0z4Y0Gt6eqipHUAMec8zNdpaf3ddJTTu3cs5nV+F9QdHpNZuQ7Qcg+MCWMnab4X01CsE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3SKkUqK0A7HidajL1q2eGGZTVWZO08SjBR02uv8ACFUDwBL1fTNNqK3TUVq6Ou0giawj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YhK73wB/WND4n8QfD9/w51yotmzRWtmm7H/4p+s4XUMHXXEdi0+/9S6Zp+raR9LfUXpb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PxT0XU9E6rZptSpKE5qs8Ov+8xZqty7M1BLdGz3HExdJfGtUH+YETVXubozLg8GYtCrD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HYfl6xh2w01sD87Urn8VcVr9O511u1c85mtNJc2oYkH1VyKQOOlAgj0PNHWXzbQx7GsQ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cYI4mrW9PazSaZi2Sq4Myq9Jav8AwPVqT3IxB6Yw+TcuP5CYzpekCaO9XO7JHE6HTqKl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rHL1YC9N0o98mHpsv0rUL39QM6FtFb01gLlVziHRp1TS3+nAOOJnauRpgfkOMcy9IHXWV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VhVf09xBrqw4bxnMuxm6vS3/ABO4gcEg/wBJgsoYDIE9D1FQ2qU+6gzO6gjGJJdGnncz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VNLoNChfValxXWv1Pk/Qd5p1OgBG+sc+RPq/7B/hsUpqfiLV14fBo0ufA/mYf2jLPU2d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4d6Houk6PBTTrh3P87/zOfuYyo77lIO5t35QtSxym70j2h6JfShIwvJA8meK3dRtHoq+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Me58xlxJwo55iQ5ZkXBZgSZUWrZYFh6M5wD3lhjtXxwSAISON5YKMYJP/iUQNm5GA489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I5ib2O0klQWOB9I1XAqweAPI7mJtALoAgVUGck9oU7QHGmKZyEYjHsPERrMBQqZw5wcy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UK4xtH0g6shCz91A8+IgVUcs24+gDAmtAQiqe/cGc6lshUJwGJJ+k6C8q2c5/CsqFWnK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SZJLE8FQQIFzqdQwXIVOxPmFV6xXn8eQxgETjbjuPUw/KDncqHw5y32xKfLDcByxxj7E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KjEBbN6WZAPUQB9JGwCqHGK17j3guNhVScDk/wBYvll2AHc+cE+0IcozVt53MSR9s/7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mQJpYk/MPGUyB+YmC8+tF785YflAYpJRMk+sgkfcRRYF2b+VRgfQw/mEKzA4UYHb2PMS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FOSKiuDls/+/wBJGP8AE7gBO35iQsNznx4MU/IUc5JGf9YRFOK9w/E3j2lNg7Rj0qMn6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wFGPtAbPyiM4Z84/SUEGPrY+eF5+n+8HkqiHg5Bb7eZWQbFUdq8H/aAWwr2e4wB9jCiJ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3kDFAfLO2R+nEVYcYTOdzNnH6yzy+Dwq9j+Ug06G3DrWTnCgZ94y9dj8Tm12EJuAw78g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wiyoMOZ6fDlvhjKK63pR1j4bsqxm2tcA+cjkTy/QNT87TsbMhqgylfPHf+09f0q3ba1T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dRp/4T8SsgGKbzuA+hz/AKx+RjxMkwvw6l42grjDWvz9OAP7CKUD5y5OFQA/njH9poez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x55z/pMlgb5S1sfWcM32zz/tPO6Kdwte7je3AH5kCJF1aOoO4VqOQOftBd8u1nhBjA9+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PNpPaXY1WalsOuT6idpxzjxM5cc4YKighvbP1imY/MJPGwe/0gWWY2g5UWZ3cfSXaHMS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MG24sxbOAgKnB5/KJS7d8w5BKE48+B3kPLZKgqw9R9j4jZpZ3B2rYjDEntx3z/rCJBC2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OCd659YOU+ok3oa84XaSBjPnMClwgdQSNoBXj6eZmO1uTj1D1/6Qgr7NvOUAJPuMd4lm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kzaou245wzfhz7Si4D7scL6fzzAdySxIyyekSMyk5xhe/HvMgim70M2ATk8fWGjDIb+Z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bKJjlweQfbMelhDbxjbwFHuYGhWTcEwSoxz9ZfmpODY2GcDwM9oFR+VWRjIQAk+5yYaE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5A7cZ/wBP6yhqZBVwMDso+sr8CbTy2QW54zKX0k4yEQBR9/8A3iWKy5RMZI5c58YP/iUD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NoHPYSbgOM+ivGPqcS3YfirAYHCoff6j+kBuWXJ4r5+5x/5gOBPykU8uw3MD44hK5G4j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MrEuoVfxWdz7DEPPy0c5G4Aqo/IRs03jUbDlR6U4/Piaay+5EO0KDuyffmcpGAsAGGwM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CsMFjnB9szUrNjqVZYB88vww9hHM2FJI4BCD/tnOTUnJYDv6Rj7zQl20gNkiofrnE3Kh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/wBvGf8AWJO7upyAxI+q+0okJhe/yx/eTYQNo5IIA+oPeVETIIIPH4x9jNVTCqtixwF4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wRj/ALfMT1Ww1dMtOcE+n8/EnSwHwo5fXPYe9hZjPdUf/cWfZp4L4XO3UJ+k9/oxnozO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k/Hu9t5k9Rb0VNM9b5jtec0p95jQkfad8u3Gt6n0xLEowZe4OZdbQLD3mUfOepaFem9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+Yn/AGtz/TOPyjbAtjIwGCBidX4woAt0mpA5wa2P9R/rOIXbYBWu+xuFUeTO+N3Fc/XU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/wAx9hO/pdPXpqVqrA9PEpNAnS9LuubOtt5IHiXRitAc7mPJyJuTRbs9wpwCMMPMAhE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WxY+oHgyJwhR1DA+8oYFNiKA2TnAGZhv4Z8rjnB5m2gjaAgzg9ge0y9QC5fAIBPmSrHG1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eABiEVCtxBY84E5tCqHqnR034hOfQCTmdHSd8nxNYpTtY22sD3nPJzNmubKiYiQBLUUi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9Cq20r9p4Pp4D6tAc/TE+j9LTbUomsGcmP4rcjTaSlMFrLhlfcCdDTuBpGdRtwO04/Wl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PkV7sfUmdW7I0Kr2ZmA+838suhoF2aZQe8+aftZ1rN1LTaVTwi7sT6dSNtaj2E+L/tHt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BRM+XjB18E3nHC0pILITy0Zja2PMTRZ8uxWHcTtdB6Rf1jVtZyunHL2Y/oJ4ZN8PoZX15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k9IqJwDYd5xO2fp2lU1JRSlaD0qAoEKerGamnz8ru7UBKYQhAY88SoUScyjnMImC30kV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vL09uRgw7UyMibZLyJcFZcgNDgzQGyJljEbBlD5Uglwiu0IwT2lg5EokEyzBMgomDF6j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Y84jFBAAJyfJhVE7RkyM6oVzn1HAlXFBUxsxsxzM+kW43m794D6Zh6K9vI/OB4L9s9Wd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X9R/4nzACfZf2o0Jqeg1Ejmu8YOPcYnyS3SuhOOROeU5dMOmbEmJZUg4IIkAMw2mJDLx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KGTtCxIRzAGF4kCwsQAMNJXmWo54gGBDxKAhAQolEenAikEaBA1IMqDDAh9MUWkoTzNx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sIWTaJrOidfGYl62U4IMhsrbBKxpGO8FhClEQSIwwcZOAIAYErscxjI3tKFTnspgAcHv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Mcmjtfshhnp1+OVl0m2O0U/8ApAiJC7bVI950V6XaxxwIwdHtDru457xqptn64ALdO3kr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yJ2+q6EW2U+yiSrRVixWxyBia0ntHk+sVMNZuGcmcLV12/MYbSZ9I1Wjqe9d6g/eJu0F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cmmLdvB9E0LHVh9QxSpeynjcZ6bS9P8A3ndbtzUp2qPBM6N/S6dTfUXG1EOTjuROnosa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9XBPsP8AeatRk0PSkFO6/mtfHuYNS16Kq08CxycD2E62osWulygxWg4E4ehofW6h7bs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6Ul+rvK1MQgPc+Z6PqVQ0vRDRVzZZ6fv7ytDUmhoY7QHb+kpazrH+YzH0ngeJdo7/wAP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/lu5qyBnO3E6V2kpe03MSF9geJ5GmivRfvGvdiWCkLiei6Lq0fpmlq1A3X2nbz58zW2W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ue2BIuo0CYVKxkdhsMeNqcJQgx7SZbxUg/KVF/vQdcKj4/7ZyOv9Bq65on0+or/6ksI5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yrLY3EYG0ZkV8X1PSbenG7R6msb85BxwR7icg6XYytt7GfaOvdHTqOnAdgLlGEbH9J88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2oVdTggznli645OHqqf+Y34/EBNNC/xa8jxgzp6vSAlMDsIkaRtoI7gznY3K5qfh1A8H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ahpSvzOOSINSZ01gCn0zKsui/wDUX6cwqOGIh0LgsccmMSsl/T2kUpzsVRNFYdqmCrwZ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1sYQ+dSpUgr94UgZU4I5gdicdpsG4rudAc+4ivSW4WBLTuVDjkDEWE3NkdpqeotV6fxe0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yCdH6Zf1bqmm0OmGXucLn2Hkz9EafS1dO6dVotEFSnTVBV8Dgd54f9kfRBRp9R1m5PXY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/tPb60+iwuM9vSOc+wnn8mW7pKQTu1P8PLjbgM3t9PvOhpRtQEHLYwTMVRJsY2Nk442+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A4E5xkN5IVWHC5I+pMShwoJyMKeAYV5wVAxu2klj94KD0nbxxyxigrM/zdgvCiTP4g3P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cDgZMAA4swCq5AJMBhyARxyeT7TLcyhnOS2328TSeD2Oc9pztRcVrfdhNx7Dkj/zCmo7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DPPYefzjepY7A+ls5mRSLLfSrWbV4z2BmvVNv0qX5ByvOPeBg07fxnzjbjjJnSZtlSgn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1K1t2BnS1TE6dh/M2QDKhFHr4/mJzn85q3HDuPxDKgTLpH3vYe23t+c05ywIHbv+kIm7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JwAT6WJJEWr5xjtYQT+kCx/USvIOAIFlt2/ktvOASewxInqc5P4OMwUXaVrY8IsqjhV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DQygLXyC2AzD6+ZzdTYV3WD2A/Q/+ZvtbAe3HJ9OPsZytaQHAJyFySIGnIytZPHJOPvm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gSqrMIWIzu4H6RbZyg/y4MoJMlVVu4AJz594uxwqvaeyg/0l7sVM+SWPAH5xVoGQndQC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xEkyMVNvOcL2/SLWwZZyMjOBKbcVVCMEkE/bPMom4fKBA9bnkfTPEjMPmKMelQSf9P8A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QR+cWTuUIDzZnP0yM/2hTC+A1n+YgL9v/JizkrVUSd2VLfbPP+0t9pYLkhKwpH+g/pEC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H5wHux3mw4wgKnPvN/T7NylG/mJZZzcYIqY5BzuP947SWhLt3O1DgZ+wzNYX1y2lm43b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T42037z0ynX1jNlBycex7/wBcTbeAyhh2MfpNmq0d+lsGVZTx7g8Ge2z2ljjvV28x0m/5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z+WB/eFdYQlljDJXcAPfH/0Tk6Bn6b1DUaOw+tGKD6jPB/TBnV1IBYKo4HJ/T/2Z4Na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vtCqDyx9R/KYL7MszMchTgfpNFr93X1byAn1EyWAlq6+5UgmShXzCSqk9hl8cS6rD8w2b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P0iVffWLmO35uAB5+kph4yw24wcybDnYtYWbHzAdzMPORL/HuB5WzOQB24iKbc1VvtOW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WAIGB6ccY4/3l2Gbm/EOTV6f6DtAJH4DwGIYN7cykc7Q4IDL+MflLtUvtU9wQ6/bPaVC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A3jwBE2EMHTyQdp9hCZgwV1yBaoH24MQ2fHdOB9ZKqWNhtwHC5BH14kA/kJOQd39ZTkB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SACx3A5P2mQwFnUHPqY4/LM0143ZIyoIAHvxMm4psZRkWekH2mmggFQTgVnOT74/8wp9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ABck9vylqxLZHLWcKfYY/9mXShYDP4nAL/TiHlQDswTyE/SXSHFVQ4ByKhjv5xIyYVQM7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4lEAuV5KVnLn/McQnJ2k9i4P/wAoxNoU5+UeF/CAqAfaJY4Vd+M53P7dv98QrCAeDlah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5e+3Y382S/04A/8AEzVWjE0mzALP6U8YGP8A6ZZYIucf4YPjuYdzLhjj8J2oB9h/uYks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+sXgEzMW+X3BJZsdvEveyjeSSzNgD8/9okhimxTgsST7gZEJubBZ37IgH1P/AL/SQaKr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85mqmzHqdgxQZszOYvAVBnCgNn3JJM16dlZUD9reG+2JrGpY6SW/KGHJ9OWx9MnGYxLMc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myXLtnOCUP8A2+DA3tUAzfyH1f8AbgzrtnTo8JwMMFwB9jOf8RvtSmn67j9h2jkbBwTn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jqd5u1mCcisCsGY8mX8VxnLrfDYP7xV75n0DQMP+Csh86kH9FM8N8MV51Abwilp7LStj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1+N01mVrm/5ZfvManiaOoHGmSYq34nbLtyrZW0uwxSGG3aRlyeu6VtXotiDLq4Yf6zha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xFmsY7UX2nqdTzU4zjInkbfhkW6795psa1yc7HOf0nXx3huYbjPoHv1BbUasl7G8E9pt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7NPa1bqUZeCpGIVlirs37gG5nVDBnkA8GEarcBkwRnzFV4LEjgMOIyi61UZRjIORnzCA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HIxxEXMDnJPInUCLqac7Ntn08zjaoFHYEMCPeSqyPwxMUwz3MJjuORzJ8vtu7TDRmm3c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mY6mCoFAwJsryELDtNYpStW4LYEyseIdmS5MU/0ijpdArNmtX6T6LolwgE8R8KVZtLe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Y34UUsfyE6YdOeXbg01i/rOt1VZ3OtxrPPHHE7Np36jTIcZ5Yiee+FwGpa7BR7j81g3u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dzyEULNQrqDtPif7RK2T4q1Xs2GE+1A5E+e/H3w9qOp9c0tmmKrW6YsY/wAuJPLN46b8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hfo//GNZiwkaevmzHn6T6dRXVpqEpoQJWgwFEwdD6Rp+j6VqtOzMWOWY+Z0Zwwx9Y6eX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sJTCCUyOZpzW1g94BYe8hrGIJTHtCoxizZzgGUzYixtzmRWtTjtNdThhhpkxjvGA4m4w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5GDDEXYpU58SiCSUJcgdW/gxky5jUbtKhplSCTMohMWTCJgEyCZklQLFLYGcL5+sKq6p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GPeIruGmajSjDH8OR4E1j6Qdqq5bjcYHB+P03/DVx/yOrf1nyvaD3E+wfFdYt+HNepGc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4mcm8We6hW8RB0ymbbIvEw2yfugxxmJfSsO06Ql4zGl247VOvcReCO4nc2Ke4zF2adGH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2kHedB9HgemZX07KTkSaUrzLxxIBzLxIFkQk7wiOJXmA5RxDAgqMgQwOYUSiMUQR4jq1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QjeM8z06jKgieXKccdxPTaFvmaWs/TE1izkMCA1St3EdtkxN6Y2x2aRHHYRR6evvOjiQ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enc5MdVpak/lm4KJYQHxJ6w9qQUqK42QQlY7KBHtXiBsl0gMAdhLGPaXj6S1UShbAZ4E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ntHESIh3DAgaNWml9JfhsTMnyDYAG4jraWYAsuRFLSA4O0SoXqKK2sDbsRFlALcHImvV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ziBnWlQeTF6219NTXXphw55AHczYqAnlZHAUHapJkC/l/O0FdCt6nObGPf7TUmnr0lQCj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T+50Ndqziwk7QTniANZXrKHtQOaw+3kY3H6QpWoL6kstWcg8Z/vGtYug0Xyy+bG/EZpq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o9/9pz16bbqL/nattiDnbESr0edXWKW3Pz57CdJry3xFo9OgcpSRhV7AgckzEuqNFor6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q9Lr/dUuuc7redz+59praaelS4W1O1WCynBA8RX72cH+GTj6zidK1NqfPsQfwc4Zj5P0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VYYec8Gal2zYYdXYMEV8feGmtLWIGUKpOCSZGtpDMDUTjsMxVN1Tvh6MD3MqNWtv2vsq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fU9GOopvwP3hOzAd/pOw1wXkUAflmQ6qzOE0/p9tsK8U2mbdtZCHHBEYNGgT1cn2nptV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D3BEwBVRzuALfUTnpvbiJ0/czYUDI8xdfSCxKHhT3InomtUD8IJ+0o5KHagEnrF9q8zf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x0V+SVIHM9mmm+aCbAJju0irZ+ElfpM3D6amblUbkQAj7yWCluceqbL9MCf4eVHtM1ml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qWMdzgjacERKUoedhP1j2p2NyJa2silVUEfaZaVXUO4XiaNBoLOpdR0+i0+Tde4Rfp7n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DjM+ifsq6UFXUdXuBLc005Hb/Mf9JnK6i9PcVaenQaHT6PTDGnoUVoPfHn8zzMNxO1zk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1LklQo495zyAScKXbd3PYGeS1hu06AMxUEHGMmbnbbXyAAB4mOrAbBbeeMCaLWJU49pY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HYRi5yd5HjAHiAoQs5LYUefeGzFsY/DkDPvAtSM4blt2foJTMcYJLfxAceAYI5C+FyeP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S3byYBWE5IyB35nn9Xanzqwq72znce3Hn2ncvwFY7SRg8ETzvULClyksqenGBz47QOlp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qgYQE5x9ZtVQNAAM7VJ4Pf3nF0Dq1R2obXL4JPIz9/pO18xjXepxyAc+8K49RPz2bH4j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kkbQO31mBbNtq19kTDZ+o4k1FhsKqASx5zKy6OgB+Sn+YnJj8k4OcbmGftF6YHaX449I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VGIC2fa7Nj0jgQWcLtXwozEWvhgmeCSTKbLKVA5bgGAx7SUK7TlicH6ZjNMd4ZstuAOf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AMcR/TTucew5P6QNOqO3hQSq5JnC19jBxt4NhAA+4nX1xOMDs5/0nmupahUvJJztxt/9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ALHaig/6f6SrHxWNv42xM3T8/uq5B3Pyc+2eP6Rtr+tn7KgIP+s0Glx3A9K57xVjkDnv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Bc4Lkk/TiAWHzA3hcYJ+0II7sogOQgB/0gu+2t7TyccCLqJKAk+pv7ZhXsAfG1B/WFC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EsWF7HsswQDxxgdv/AGIKMdhbHLnj/SUVDFau+0qTABtxpVWH8RsE/wDv7S8j5uFChKwS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cmxrfCgqPrg8/wBRKdGK7c4awtu+mf8AxAMkgWNnlz6f0H+uTGAbGqXdyvqb9P8AeJxu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RjExsLj8Tle/6SDrad/nab3x2P0g6Ww06hW9jE6K0I61genHc/f/AMx142vmezxXccsp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1levrHBXaSP6f04mXTXfOoRlb1Oe/tx3/pPT9S046j0W2ru6jj/SeE6ReK7Hrs4APA9v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X7awu5pqsOLFQEhEUYA+2AP0Ex24atQrMLHPq44Az4/KargNqoSdxwzf6zK7jBsGcEhB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bZ32raQMFEGAAcjMmC21cEEMCR+siVhURHKqAd2fzgiwkCxceogc+O8yK3gbnzgMFC/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gxlBn78QCg3bTkKgB/Pn/wASu6q4IDAjd9sSh2ns3BWK8Wj9DiNJOQT3Q4/KJrQLlQxw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+4BVs/wDlP6zUGa4cuinG4DZ/rM7kCwPnt6cD3zHOAoIH/p9ol/x84KEZ595mhbKfwE8f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e/4pMZ4P4l5YyiecA+m0cfTiRV9wAAcdk/SaaFxjkgJ6nP5dpnGQrEHleFH5Tbpa8Lju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Q/8AxLeMHwMeZRYKpfbkV5CgeTiC25x6fxMTt+0vIXJ8Vg5+/H/maQROP4fksS5H2/8A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4chgn6QrCa81gAM2SxPjtE3Wbai5yWUlVXweOf7RsA7hRlSAq98jucShu+S6A+u3cc+w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ECzscu39h/b+kjnNbuu0MxKqSOwz3/1kgC5izkqMIhIAHv8A+zFpSFJVvPrYj3z/AO/0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5aA8fWLIZkwchmOT9s/+xIKGXJYDBZiqn6Z7/wBMwvwO1jElEACj3MprNrFxgkZrUD/ui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T6yR5PMm1AhYqobOfxWcx1FpJb0gB8hftiJVSQqt+J+X+gx2hMcDI78hPMko7Wkt+YeW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zhl4bNbfaYNE+GwvCtnB+vvOkoL+eWXA+4nfG7jFZNTd8qje+A2MH7+Jx6ss4yck8n7z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2PrMy0DDk4yR2/OcfJd1vGPZfDCY091nucD7T0tRxoql+pM4vR6zToUrxyBzOznbRUPO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m6oxFCAHBzMNbZJ9pp6ux2Vj6zFWeZrPtzbaz2jSeJnQxy9pEI1QzUwHczkaW4kBp19R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zzC2MjsmeFJzOnivb0+Cbld2+lOqoEfAu/kfyfoZ5rUo9dxpdSHrJUjOZ674W0V2uKX/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eAftOJ8X1pp+v3KDwTnj6z0WcbcvJqXUcxCGAA4I8e80ICFIK4b6zMhR9SqkYIXgma0J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5gyUVTWQozzMutt3A7nDN9JvsQW6W1rF54wROJqUXkJ+slWALhR7SIS8WK8nk9popAzM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Og3pp+8xVv8AxBjtH6izFfJm4jM2cmLbMFrswd4LAdyZlXs/hSnbQGxyZ1fim9tP8Pat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/PiI+Hk26ZPtL+LrgnS/lEA/MOJ2nEcr2X0FrTpNP85FXagBx9BOx0gA12Wf52JnN0a/J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jQJs0qD6S4laLbBXWzHwMzh2u11hsfuf6TodRtAT5YI3Hv8AQTn8CTK/BjA7YBGIwsAI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LgQTZM1xKMeeIo2mRWpruIh7c+YhnJgFsd4U5mz5lAiJLiAz8wO1p2+dpw3YyYIMz9Pu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01WFIxBj1IdcGZexhq2DANlwYOY0YcRTDBgXKQbCcE4POJMy4Dq3BhkzMODxGq2RKLME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onEBLC7YFbBR/MeIUzMraCckciWJFdCxUMpYdwDyIRj64nzOia5Pelv7T44g9In2zVLv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0nxUKQSD3yRM5N4l2doGI20QMTDooCWBLlgSisSwJcsCBWJCobuIWJeJBmbSI5MzW6Aj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bhW0tX+IRQnX6mmalOJy/MzeFMr7Rgiq44d5FGBmPqgIOI6tcGEMAnX6LZkNUfHInMQT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8HgxLqlm472JNsLHmWBOrkDEm2MxJiAGJAIzEmIAEQdsdiTbCE7ZNgjcfSXiAjZKGRNG3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s5xjMtF3ciMNYYciLsqtXBpIz7GUBch8wNnE6dDLZVi6pVcfnBtrpAGFOfpA54QmH8hy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1WKjCiBz7tH+8bQzbQPPtEKxRqaKU+YQ2OTgKPJnXA8mYb66tMwNYLO5zkmSwialWt1N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5M5/VtT8y9dLUeCfWR/aa0Grqpsa9t7sfSqrjaInS6ZdCH1GqxuJ9IPcmQas1aKlVwFs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JtC1kkVJ6mPuZydBVZrtW+p1HCg+fE6x1aY2UAkDj7y7NJe29BXTnluwHabKX/dFqrwr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xRXus/GeftEpWdTc7lita87pdmneGpHywwqTf2PEV+93GtgtahvHpmfSa8qNq1Ap7mdB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03KwQL9SdpIJ/KMFuqPuc/SWt14BDVtknjjEb8y4j01nP1jZpkZNcXyBlM8g+Zm6joWG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uZDlMY9zM9VWsZ3N5RkYelR4kWOJXQDWWLjPtIPSMCatZpWpYkjBmYcyKEFh2OJWwk8m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QYt9OreJqIlYjQ5tukGO0yvpQPE7ZHvAZAfEzcYu3Eo6dbq9VVp9OubbWCLPtOj0dXS+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vZx/M3k/rPL/AAL0oHU2dSsA21fw6/qx7n8h/eep1TgK244yQMDuZ4vPdXUdJdst9hFo9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8TXkhAxCIW/Cvfv2/OXcSbW2gLx395emHNW1SWz+M/wBTPON9IGWJGwf1JhuV2sWPbGB7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J5PtBuxuxkY4yfaaFMPV6sZJBAH+sMna4+YrGwnIweBErjugwhfue5h5JRWbITkj3MCw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zwIKYLV5O5wSc+BAZhmvblUCee+ZaEKte44XwokBagkKwXBbBGfE8z1QhbUCet8EAn7c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AtfIHv8Aeea6yr7qzjYuDn3xjtj9Iqxo0FiFMBiFDcHHOP8A6Z2aLK3F+ysgEYLE5yRP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swbufed7SndlLGwGyAB9olSuNrH+W6pjliefpLpsNtpY8bcqJn6s/wDzFhOfT2/OO6Qv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b9IHodMhSmtgM+WmfWWBFAJ/GST9sTRv21bv83E4XUdT+IjsMCVDUctY7fYCOckMoY42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PoVifeMvO843eonAgFuBVcfiJyftNnSm3WufcYnOscZY5xgYAm/oODcxHIxzALqLhNw8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hs1ldfclgTjzzPVdYfapUn8PJng7L3HUK7K7Ctm/C/Tnv/WS8LHrNK5FO84DKNoH2OD/a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kt9YKWDZWO6V1hc+WPuYC5DDgAuSQD37TaHbgbGbnvgfWQqWCVAHOQW+olJzagyNteD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PUBbU2LGIC89s/8A0wKrsJ3W/wAqjAgWgldjHl8k/TtmWmFUIzEgDcx9zmCxyjvgksSF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Ch4++MwATtBHDOV/LJ/0l4DYUfy8sPeKDkZsPC4AH6//AEQI5UMEX8Crz+v/AJMuthku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+WyY9VhJ+3MMAtYABnYe31x2/rAihvQndztLH8uY+st89twwqgcRK2d7h/MFwD3x/wCz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+WZs/Uf7wNVeVLZ4Lkkf6TpWD5lII7gTn2BT/FLA7WIAzz29vzmvp77gVY8sMidvDlq6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hU9m4M8N8TaQ6Drj7AVVyLV/Xn+s9kQa7uJi+NdINV0gatB/Eo9R/wC3+b/ed/Lj74WM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J80Hk4XBMRdtDitQdgGT98wNNZjO7ARR3PvGFW5UsMnnn7zwb27M+0/KB5Dn+2YvdhywT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uK7t3dhlfr3/AN4kJgGs5AU5BkClBwqM25q9rZz374jXIOHUYNuFOPtIFZawzKd5wGAE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n74hTEH8PAHqQ4H2xHOfSw5w3b7xKH1h8e4OIVp2oyjnZ6hNRCGblSeWXhuPMSVP4QPO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Kt/eLJ2rnyveZUs8kNk4Iy304lOM1lQcN/Kfb6w2UFnTsGyT9IqzPdfxH04+mYDaMfN+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OZ0qqycoTkHk/XntOZRjef8AJ2H1OZ0qFJIQ53HBbnsMyxK0ZB3OME5IEskKw8qBk58n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0gfXMS5xioeRlm/PtNAiXO7n1sTj7Zgd2ZycV1g9/uPHn/zIzNgtkZ5AH5/+IJ/Fhgvy1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Ew7qSBuz+QHiCf5rjzt9Cg/UiCQSPYsTj3Azx/TEltlYOeBWn98/+xAu4oXSnIOc2Ow8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7EDgdhnmAgz6Tj5jHexz2BPHP9JYblbM4LkKB9BkybFJgucLhF4T6mRhtVx6c4y2ecef9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itRj6kCDaV2cg5bJf9O0ihyz5AyGs/oMQWbBDD32j6nMKon5LWkZduF+0WWxYhC5Qdh7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M5yvqx9cmdlWC1M3jbv/AN5wtE7hl38FPxY8zo6275ejxnJzx9czphdRmzlyLn+ZqLbO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qRbqq1YZAPMwKMJjxnE9H8NUgq9h88fn4nKc1v4em0q4P2G2dG3vWPpMOmGbGOeMBT9/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Pf4p/Fzrn9WbL1L9z+kyVn28f/TD6ux/ewM8BOP7xFbcgA8/+MiZy7ZbUPM01nIMx1Nk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kQrWnC14OP4i/wB52ND8O9JWpNVbU91j+s72woP2nG1wzUn0sX+89X0SrT2dPqstD2uC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8H9i5XGcVv0v8YKqDFCeAMKPoJ8z+LtO2k+INQbEGyw7kP0n1Vd9gAwEQdgOwnh/2n11/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Vz7ievOcOeN5eGdle8BuDgcx6WNVbwNyFe+exmC1DuVyN2Jrptrtr9LDcO4nB0a0tV6m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grcVm+zg5nP1JzbknmSrCicy92BA7kwseJhozSljZ7iN1pO2FoFyTxF65svtHia+E+WS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9Yg8TpfD9Xzdapx2Mk7WvoPSk2VKPYTk/FjC3U11g814OPvO9olwgnl+pNZfqdUQMsbg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jO3W0rFtLSo/mIH5Cda3WCtQlQyQMZnMoUqEHbYsYR7mTa6DZblizEknzEvePaMbb7iZ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98X8+Ksx4mdjg95FarbdwmR2k3fWLdgfMCfOEprT4MzuOYBbHmTamm055k+bMj24MAW8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w2cid1GBAxPM6cuGAGRO/pSflLu7zvXKNLLnkRWCDgxqmW6ZGRMqXW20x5UOvEz+YdTb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SCOZQwzEsMQJKDEdpcEyBgbPeXmKBwYwGUXLB4gyxCL4iaNNTp3teqtVaw5ZvJMZvG4L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VU8z47qk+Xq70P8ALYw/rPso458z5F1qv5fWdao8WmSrj25tneDiG45lYnN1VLxCxJji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A5gUJYEvEvEgqWBJiFiEZtchbTfacYieguXdQ4+k4DDmZyagq+8eomdfE0VzLR6CaEGY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GIdp4XHcGUgzIeeJR6TRv83To3kiOxOb0W0Gs1/5Z1MTpOY5XsOJMQ8SCaQIEvELEvEA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AbZNsYBC2whJVv5cfnHV524ZVJkxCEAGXPtK24jMSsQBAly8SxAGTEKXiUDjiVrNJXfp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DyDDxLRtpzIPMnp76u4WX9S1CUocsvzSu4+xhXomv1SVU6miy9OyK+cCbus6Sh2XACh+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eh12ut+mqvcfxLcc/aZ64V0LWFGnNKEHj1EeTNPTKl01Hzr+5/CJh6GtWq0w1gt+bQx9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4m6wtfqBWv/0QNQss1ThEGF8mM1jCqlaklrbXpadicsfMvSU7yb7uw/CJRnrq/c62vck2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2l14s2r8sg7QRt8ziatTffsrOSR+kdpb10GoopQlwMgsffEsukseiFrOuQrZ+oi/mWnPo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0tvoOAfxAzU1reEOJpkIa8j/AAv1MCxda9ea1SsdgS0L5tvion7whZeQP4X9YCF0l6ad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H9Jy9VQaWyB6D/SdbUVarU1lTZ8pD32jmDfpdtahyx4wc/zQOLLxGW1GpyD+HwfeCBIo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SyIVNL33JVUu6yxgqj3JlkT0/wAF6ANa+vsHCeir7+T/AKTOeXrNkm3o9Jpq+n6CjSVHK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cn8zMl9hNZK4ALfiP37zXexJGPYnPic21g4UD1tu8dv/AKJ8y25XddYWQGtYoC+B58TT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GSo7TNtcsxZsDHZf7zTULEZeBUgHJPeQa0Hpyfrx7RVp32KFyeePrGIfQMdiOD5MVYx3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qQxA53hifoIQdiVJ9TYIz4EAOPloACtYye+SfrBf8ILj0hDgDvAFnYsMctsxk9sSU5BT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G2g2ZClOBElyrIGOF28KJA25s054LZOQO2Z57rmBWu/LMTgAds4neUk6dQMKuOPecTq6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sfAwcnMfBHL6fY4yAyom7z3+pnptEwNyBRuywyfaeJ0rqLCPxNnt/aey6Y7MEbAGCD95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5k2hTwR6iZr6ECa/mA+psD+sw/EBxZgn1klf6zqdE2pWpA4rUk/ebnaOh1C1aaSQfSBPM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B7zb13VgIK84LnJA8TF0hA1j2uucEAEyjtactTWxrJDnhTMzsTcMkbkH9xNB9KgMcFVn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Pz5/2hDQpuKjIBxubccD7Tr/AA2pYXMeA3Ax9J5+2xtzMSFUcYnpegqK+nWuhyeMZhXC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Zj+U8MzhNfWwPpDY+5JxPUfFOp2s/Y4BGfrnmeOsYLrqA+Nm4Mf1mcr8LHtkLbFTIG9W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6mJ5BIH+szacs+nUqp3uP6eJqVBuBx6UJ/M44m2RA52/9RBPjjEWbMlnH4VAAP1ka7GX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8xbfhrqyMLhm/WUNQMagrD1PnP05/wBpdzbrScAKgIAit4JZs9iQP1i7x/EVFPcksfyg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rcYAGMDHESXD2qmfQm08ffiBvG9n5IUAD/X/AEiwdtewD1v3+kBpf0swbtuAlpkbAGwW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cnIGFQkY+sOt9nrPdiAID02bwP5KwOPrCDHbYy/4jA7f9IlCMCssM4HHvzzC3kF7MjCq2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2PXX80IhDBDhiPPElN/yrvmd1BCj/AFx95kFhRd2fW7Dj24xFvdtdFB9K4PH0PH9pN65H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HkGN0u2+h6bAGVhgg+R5mLpOoGp0TIfxVHb+UbU/yrgfafQwymU28+U1w+c63StoeoXaN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OQf0MNn3IzEcqSo/XvPR/HmhG+nW1Dlh8tiP1H+s8qrYGT/LwR78zweXD0zsd8b7TYx+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UocrtYevIJz98wmUtuXOMktn8+0ENuZW/m/CftOaiFhfDqxw42/1MsKBWwX8afh+vEFQ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attw3HHpbMC/5iM8Hj84Lthd3fYMH6y8H1g9wSw/XMDIJ+jfigVjGVJwR6oJOTlvP4sw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2gMufSR+L1QFNlgR3cHP5Zi2YixHH8xAGfHcxpywVsFSThvtzEuFDEHz+EflCj0ahcJ/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bTk8eHcjJ9hOTpXzYFyMoMt+k7GnJUfN7MxG0S4pRllTydoGRn3ieWwpPJIJx7ZhbQrh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L8Z/Cz4yfYS0WWCjfnjG1QO0m0hRUzcZDsD/AN2f9JFYd9voUDGYDElwpGXJBbnxGxdj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PPf/AMSqildhJAKrgkH3z/7MFCd28ckkBR9eYLekBSc7Dub6nGf9pFCCQFCjDMAG+ghB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z9IpcNlskGzHPsMZ/wBYy11CnHIQEL9TiQEMBdob0ovrPknH/syr1zSyscG0H8hgD/WE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kOxHGcdswGU2Plshz+EfTIgGWyxsAOSSqD2Gf/EhCKudwwhGF8k4JlbsPuwNijao+uZT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Ux+uDAZpMFxvH4hkwNdebCiZ/DnP+kjuVDFe78/bAHEyI28b37t3kt40pm0kIg88Ez2P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SN/5ieS0ytZqK0HcntPcadMV8cADI/LvLhOSujowO4/mbdH5zaTE6IAVr9s/rHUc2fnP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w+oPu19/kDAH5DmKRyOcAY/8Af9oNrb77W77mJ/UmUvj8pyvbLZS3j2myppzqGORmbKmh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4df7z13wtYg6Wxbkrawnj+qn/kyR4Zf7idr4fszptQrHtaeJ28F1mzl09HdrhnanP27T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WlrY8qpbH3M9PqtVVpqWtudUrUZJM+Zde6p/xLqL3gEJ2XPtPX5LqJjA71ABbGId+kS2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mSv+IkOh/lhl7CcNugS9igrbg+xExWHL5mq59wJzMDZzM5VYaB5lqcmCgJl4IYSK6elw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k+82qdtAmC45Jmr0hJnovhKjNpbE82x5nt/hKrbp1bHJjDtMuI9XV6KWPsMzyGgqa7Vb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fqdo0/S7287cD7zhdAU/uwZhz5nbJzxdUttBPvM1toA7x1uMTn3nvOdbgLb8eZks1ePM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u6/PmZtakdVtVnzFNqB7zkNefeCbj7zHsunWOo+sU+onM+cfeC131kuS6dFtT9YltQPe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xpsa7MiWzEGhqfrHsunpqNSi2YHJnc09yNgBhyJ5dK2rtIcETbQgchWJA9wZ6+3B6UcR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5JwAMnzGKZANyYORFAzUOe8VZXjmSxV1P4MOxARkRA4ja3zwYCu0hh2p5EWDIKIhIZJU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MmFWjD1O2T7Sgsc5lgypcIscz5b8UVmvr2tU/wCfP6ifUhPnXxwoX4gsP+ZFP9JK1j28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CBMOiS5eIWIA4kEMCTEgoS8S8SwMygcS8Q8SwIFEek/aeeuXFjfeekA4M89rFxqGmMms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7zVUJGjkE0IsXWJqqEAlHEoDnMORRkwjR0xxTq/o3E9DPLsdhVgPM9Npm+bQjDyJvH6Yy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bCS5YEvEChLxLAl4gViWJMS4ExIJcsCAOJUODKKliSWIFYl+JJcCpCJckA8VW0it1XPf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tY6wqaVPYrnM9Hp6PnKw7MO0z9X0OzRh8KSvLYmcptZXCv8AiDRPqatJRYWvbCJWlZ4H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YBy5/Ex/tOUt+h6aDdZYFuYcttJ2j2EZ0nX6brC2PpHsbT1Ha1hQqCfYZ7zMq2OlpkWx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rNF+pNhCUD7TNbYSAqjA7BRNWnVNMhaw5sPf6Sh1Na6anLkF27mYl0g1NgtuJFaNu4OM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kIO8frHWrT/LX7Qg9F1qpb7q3rztK5A8A9jO0uoQruXkGeY0+nTSm3V25NrLgL9p1+i9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ZCrsCOfcHtNSpY6B1IPhv0kF7HtW5/KNawgYx2gl29jKyCx9Q9JWgbCfLCZNJ0q+m19Tq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YH0E3Bz7GFvc8gc+MyjDq9GCjckk8ge05LKUYqw5nWo0OoTXWaq/WGzeNvywuFUStZpN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rlKMmQjmWAfIwZMQotNp31Wproq/HYwUT6NVTVodDXp6QStaY+5nA+Dunhd3ULhgcpVx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Zwc4ZsBR3M8f5Ge76xrGFW/xLCn4sL2E5+oO3YpOwDuoHP2mm+wp81gwpA8jv95hP+Lm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B/1nlbFUfxlRyeCzeeJrqYF9qkvhfbgTCh/FuJsbOMDsPpNqgb23YrAXspyTKNSe2fAy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weMxvIXGNpHiZ25PfjPPuYFgNlc/iIJz4lE9wp9W0ZJ7SskKpY+nbwPOINrDaTZn8PCi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mG3AZuMCZyR81QoBYKcsYTuV/HwNvYGJZjvVjhVCnzzmENVwQodt75xx2nJ6z6qRuIVM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TMorOSy1jOMDLHmY+qvincSGcYCjHGfHEK8hXYVuIHpGRk5nrehMjV4BLhWBA9p42/KW2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qPhy4sSOEyoOROGN5avQOu4OtLheFzxNOjsFOhDMTmwjt7GZuv7Uv4JJY5/KcvqHUBXS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s7S6ZBrtUdRrmKjgAYz4nc6bUa6a63b/AKj+s8r0tfm2kX7izE7Qp7HPmeupQlLcZ59K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0ConsW4H2nMtt33luwQECatdYu4AHATjE5iMGIwCSxyYobY27Zk5LHcR+X/0T2Gh/h9DD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BL8jaAR5nstT/y3SKkByAuYhXz34hs+ZrRWTnk5/XM8xr2xqEx3DA/lmdrXWfO1trY7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bSwOOQB+sxe2o+g03EaYWn/LtH68/wBoL7yFTcRu3FseINJX91pXHpFYJz5PEZvOxjj1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bZT+91IqthE7nsT/AOABAGFrP/xGkADWquR6ME/f/wAy2dSTZncSAAB94BBvUSPwqM/a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mPH6SEgZTOckkkdookGzc3CqSP6QG0p+CosBgLkn/wB/SCz+ksvq44+vMXvJwSPUwBP0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UZOfH/vmNhly49OfxEkmEmDZgnCr2/SIDNhmblmPpH0xx/vGBT6VwPTgnJgNVvQXGd7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b1RQT33Y8xC2H1OD6R6QffnmEWNeckb3J89uMyhtpNdmbVI4BAP27zKzu1RUcWnBz7cw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vJPsMD+0BbBsZycdgPtnH+smx0uiaoUdQUE4qbKNzxz2nodQCrfaeDrfY7orZJJOfrme2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d382NrfcT0fi573i5+SfJ+roHUOk20HvtwPofE+aWKUseuwYOcN959L0dmy3B7HieR+M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H8O8bgfqO86fk4bx9vpPHedOJkshUH1g8fbMtcFtw7HgfeD5+ceCuVx+cYoG/GPSe33n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yAYhNgYP8rDnPvKz6Fc91/EJHXHpPvuhFFiFyRyvLQV5BHYMM/aUW5BPZh6vpLQ4Dcdj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/nFZwpB5IOfyjSBtBJHqG7HtFE8hj5Hq+0Bb4H/ziIsJ2O3dq8hR78RjgkMvk9vtFNYA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kU7RD1LjgEZYflOmHI7gEfyj3nO0yfxNpGN+STNjOAjMeAmQB78Swo1Bav1AAjBf/wB/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hgCSokrjuDy5HYcSOyg+gEk8Ln7SogetWKupIQZAz3OJStyOcM/f6DEEcY87OW++IRVs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MSAlbYMDOFGFz5OP/YmdyDjccgAtZ+kbYQGZudlfH3OIv5YZjWW/Hkt9BxxCj2kbgAAx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g2MAcj8KZGB5JIEK1yQSB62yFx7Z7/6xYIVy23NajP3OYF2lrQKix+XvawjPGcgS95Y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vAIPyyhwDne3uBk4H6S0bDCwc5I2gwCxtGwtwgBz7nmFYwU7TyMEufyiWwhXJJ+VjJ9z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iyWMgO2xnBB4JPH0EQp3HaBgMOPpDd/Ruxy3p+wzATClu/H4Zlp0uij5nUFYD/q/Sezr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8n8OLiw2DgHBH2ns6ArBCrZBOZ18U2la19KHHgYgtZ8rS3W/5ELf0hvwg+szdTb5fTLB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3UcnDXjufeGDwfbvFJxgkRgPYE+ZwQdZxYfabUbAzMKDn3mh22VH7SorrLkdIuPc8f3EK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fp6VsZ7BwxwFyM5mDrF//wBo7jn+ZV/qIv4hYf8A2PalhkFfln/T/WXHLWS64ec6j1jW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8A8IOFH5RauQ3AnPrAJz5mugNyTzidva3tvTbp7CLcY/SNvdcg+ZhSzaxOe/EsvxLtnRr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IOS2T2jlPiTe1HWIWM2CHUuFJl6ZS9/0lGrUcVD7TmWnmdDXNjic5sZjJIqtN1gHfJn0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J4DQL8zVVqPefSumgV0r4GJvxz5ZzZPiu0LpaNODh7rMCBoqV0enFYJPkzXr1qvvrsZ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Tna3UBM5MuVTGJqtUB3M5Gr14GQDM2s1e5sZmBgXJyeJi1vStRqi5PMyuxIhWKFPeLaxR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Y+ZW1veQ2D3gGznvMNCIbHJgkGUbuZRsBgX+cmTKDAy4FiEDniUDLEqPXdcX5dwcfgbt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c1v/ABDpmXGbUHInP6e1aWMtmQPH0nrxu445TT1ulJNCg+BGicjpepxdsLlkPbPidcys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EBDqQYGSJqIBmexSp+klim1uGGDFWJg5HaADgzQrBhg94GSxXb8LlR9JKyqgLvLt9e8e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IeIatxAMAkiQPMkBWyIcosTwnx6n/wBt6Gx3pH9zPdCeO/aAn8bQ2f8AQyn9RJSdvFuP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GKT7TLoSBL2x3yjmGtRg2zhZeDNa0t7QvkH2kNsm2WBNfyDK+RiNDKRLAmn5X0gmvEa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41Lccz0mMTgdRGbyZnJrFiE1Ug4mcLzNdI4Ey201CakETWs0IIRCIaCXiEohAumVnY6L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/Ef02z5eqC54biWcVLzHdc84AhBYQAxmXOrmHEvEuTECsSYhSQKkxLl4gVLEkICUAYMY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SBJfiViEBAoSYl4l4gUCQOCRG1K9iMQNwXvmBjiMqbHfO36QOJraqTrWWzKV9zxxiZNZ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uyqvpRErJyfynpdTStumt3HBP4R5nArGi07DUayxFdD6Awzz7znZrpqculpWNVK2WKRc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tX1Fu0E89z7TlJ1/p2q6gmjo1Xz9ZYeFRGP5k4xOyGFKlEb6s3vA2tZXpatiYJ+kTRW1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iL01Pzm3Pwg/rHanUoo+XXyx44lA65/mVhE9Tk8CZX29E6duGd2/5j5OQORmdDS0fLO+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zQ/UKr9KmP4ilMnsAe8I9VpdcLrGSxQtg54OQRHtaBmcLRajT6XWafTWtl2Tbu/zECd2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tkBuAxxkSLcCexzHb15wJQYe0AHsY1sK1Ic+T4manT2qWa20vkYyfebd3sJVzWtSwpCh8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zU6fevzEOX8geYjRaV9Zq6tPXw1jYz7Dyf0nQ02k1FNOL7ELk5JVcTtfDuiWgtq3Uq7g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zy9ZtqcusESimumobaqxtUfQTLYdqqQdoOTnyY17OSSMADuZkusHzRhTkL+Ju0+Zbu7d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O7hm/wDfaLKg37XfcSM98AfUwb7Ay7clmLY2p557RSmxbG3bF/rmQaNOP4YO0KncDPOM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ztVkFcZc+Jg07hghVSxJzuPb7zo1sbGC8s24YA4H5yh1rE7mJY5PJPmIf8Snznj6Q3Lh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IDqVILHC5z9TAW1hZskguRyewgA53msgsF7mCSBWu4ELt4HmC+Qp+aNqle30hAs3P8M5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KxUS7Yxk/wBZdwB2lzsXb2BmN7DsrK4Srz7n2gMssVFbflnDY2r2+0T1PcdM2zAY+T4+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Kru5YnOTC1WLdEwDFUxy0K8frNossVCSD28Tq/C2sAwjKzMfTuz+Afac7qCn5uQpUEfb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nWK6ydq7sjPkzz9ZOnceg+J7BXqNwZSuzJ47e08VqtUXO3cRluDPUfGdhrfGclsE4+08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sZ0y7Zj1fwvThHsYZGQFJnpz2Cs34BkzjdEpNWkorY/y7j9OZ0NQ22ltv4mOAZvHiM3t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Nh8NyPMCpTWC5ABUYwB5gM43tYxxtyABBLkqnGcnJElo1aJRbr61wWBbJnoviq016E1q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oCtZr1bjBYCM+NdTyVHJOVAiXhXjrXB+a475nntQ5bUg4JBIUfmZ2tY/y6D7nj85w09W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xGo+hUgtVVWxAXZk/r/5kZwxZ9xwu4D/AN/lBpJ/dVwPUyyl7HAAVcztHMO3G0ZO5sFv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bQBj7wUZizEjlyAv2xAtyQtat+HGf/f5QJu9JCjJcnH6ynOXVRjavf74iQWI+Zk+nIA/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FYOSclj+Umwe/Ciz/PtVR/7+8mOPlMeCCWP0zz/eL9JtJP4a8YEo7mTAGLGBP+0BteGd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/84l/iZFTO52Uc9hmU2N+1R6VPP8A5lByDuGMHAEBuAlpqxlUByPrn/6YFrJnefUSCcDx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zDv2lEhnBzgJn9cS7C92EXAw7Ebvt5inJBGANoHntmRmAJcnDPt49h4/vA1WEcULYGXa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xVLsYjOOGckj7ZnovhTWfxX0rHiwbl/7h/4/tPM6klq/mDuhIA9+Y7R3Np7a7azh1O4H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LNzT3j+l4v4h0h6j0ZjWM3V+tPuPH5jMcHTVaerUV8LYu7Ht7j9Y7Qvya289p9XjKf8A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hl/C394SjaMZ9Ser7zo/EHTzoeqW1Ku2p/4lf+o/IznMT6T+s+XljcLZXpl3NrBAz5Dj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nJ+0sjAKn/ulHBILdnGT/pIpZB3FW/mO4f0hKcqrEcng/QQMEjn8QOM/TMMAEkEcMJEW4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KfB48OD/AGjXOTuPfsftEWZO5R3P4ce0ql2MSpYfiBwPtmLYICc/g5z94TMQS4UEYxjP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9J7yB9IyWXkFs4J8CHY2R6TjZntFoePdhnbGDaLS2MrjH5wNVI2o1YGN+Xc5gspw1pBy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ncf6DMu1uA4JwBtx+cqBVAW2kcc7jLJznAO48KPaCckFOfJYn6mRHPpf6hQPzhQswBz2Q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o2lz8wlWOB4znGfyk2qWCEelfVz5JJMjcAZGCWBb6DmBW/O2zJJb0qPpKyiAAsxWvBP1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HYnEXqGC1AkZFYLOc/TmQDuLopIOW/F9OM/6w3bC8DnHoH5QEJLkHCtZz9gMCUCN/wAz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EAmKh8k5Rc5z5PEVv+acDuWz+UGz1DYcbPxH7k5lIdqg4w7cn6DmFT5gfBDfiGB9oRyA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yDtH/b9uJq0te/Ujj0EYH+pmar0HR6vl0hcfhOPynpNActj/ACDE4WgG4n/KRj9J3emD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o8U5jOTdYclRMHX7P4VFf3Y/l2m7u85PWMtq/oFAnqz6c2Je4EI+4+sBT6x7QrOAcTih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rsoYnPAiNHb/ABADNPVcDS2E5A295R5fqupP/D66c82Xg/pzOz1RPnfDmqXI9Wn3f/g4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2vrGcqilvtkz2Sjf0ZUI4fT2Kfr6TOXjy3k3ZqPn9GcDJmlSfecvS6gsqgnxNqPPSrQT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KcS7Dh9YYPOIoNmGCMiWI2Kf4ZjOnjLn3g4/giX091ViT3m2Qa582YmMzRqj/FYzLZ+F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HQ+igaXT2vtG5A5IHJJ+s9EuVUL4EHSL8vSUIOy1qP6RWt1Apr3E8+J0nEYvINbqU06Ek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aprmPMZrb31Dk5nPuYVjnvM2tSBfHcmZ7bgO0TZfuJiWOZzuTci7LCYlsyz3kzOdaKOYI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ypbFpQY45jCJW0QADEQxZ7ymT2lBPeUMWyNRwYgLxIMjzCPYWO2k1W/HobhhM92FuJH4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UysAZw76npsNbg7T+Ez1SernbuOrpCAAwJB7gz0tbh61b3GZ5HRliqqvJB7T0fT3JT5b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ohAwZM8SBkFhkSDkS8wMzqVMpWwY9xuEQwwZFPBDr9YphiDW2DGsAwyICoJhHiCZAIbB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hK20e8DSO88v8fLnS6RsdnYZ/Kei014vqDhWXPhhgzjfG1e/o6P/AJLR/UGUnbwY4Mar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veYdGoXID6oR1lCe5nKySeTmWFzGzTonqSDOEMU3UWP4VAmTbiWFk2umn9/sP8oljWvn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jUNap4KmGLlPaZAvMIDEhppLcEzg645tbidc52nE4GpuZb2B95nJrFSjmbKR2matt010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iLrXiOUSovEICQCGBDKgJTehg4HIOYxRLZcqZR6DTt8ypWHkZjMTB0izfRtJ5XidCdJ0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oqXiSXiBUvEvEmIFYliSEBAqTbCxLxADbKKxwWFsEoz7fpL+WZpCiXgQM4qML5Rj5MQ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0lieMCOxJiAAoKWDKK5IzjyJzuu0MAHCrt7DAnVBIOQeZRG87SNxPgjMlmzp5pLdD0wM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+JZkAge2Y/p1+m16NZpr0soQ4Z0ORn2iNX0+m7WWVWJWEzliwHaOR9HpNMK6DTRpk7DcA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dfuUKo2qBgATVotPsAts/EewPiZ9EqFBe+Ch5T2b6yanUtYcDOPYSo06jUHOyrlzGaWg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L0dApXfYQGPv4l2XG1/l1cn39pUc7UaGzV9W011bhV09vzCxHjHYT0HSNbVqtTra+3yy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xC9/f3mPpC2VdR1Nu0fuz0hWJ/zA+JYlesAQDwZNy+0wdG1Nep09hJAKWlACf0nS2qJt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tio7CEoLEKqksxwAPJkGrpem/fNRutyaU5b6/SdzWDCZUDGAAPbmBRQNHp0Qcnux9zIl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T2E+d5vJ75cO2OOmG1TYW2klsge2JiuYLYQzFto7Ca9dWCGYbm9X8vYc9pzrCctu2oBO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rTjIPeXWoJcBN3H839hFIdy1Fa2bPIdv7xoOLLFdtzDwvOBINFS7NhPqJP4F/t9pupyV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zNVYyKgyqIRg4wT9o+vDMNmSpYnewwZoE3Kjg4OTt89/MBiS3uxJ58CWCduA3GPxHzF3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T5MISRwAvL4OT4i2tYMx/G5TGSeBCBOxd42pz6fMVaS+3dwuMACBBYpKjlnK9yePrMd2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2Qo7A54kNmAhf0Vjwe8pmPybBVhQcjcRyfcywZdQ5DP8AOcHPZVP6yaa/51Fq2AEbM7PY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lAy8s3t3iumXhNUFzndlS2PfsJm3lXP6paRqcsQSBuI+sy6Kxf8AjugsAAzaFKydWcVp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czg9J6kLOtdPrzydQmG/OcMpbXTF6/41fOuA8BRn9J5FRvtC/wCYz03xg23qdy7txJ/T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91XAH3m72zHv9IRXps+WwoP5f7wdZYzOFzjYv94mgjZUmSdign7xdxJqZs4djjJnX4ZI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JEe9pG+wLhVXHH05gAZOQeFhbd2xf5WOW+s5q7XwvURqcnkKpczh/E+oN/UcA8ITmei6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DHIFa/6zxurcvqXYnIyeY6iuT1awBMfTiczpoNurrUjJTDR/VrfWefwwOkqQ3zOcsQIX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K4P4lAAEjKNhrBGNpyfz5/vK0mDSp42AAD7y7MrWygfxGU8+06zpzU+1bbgG3JWxVSB3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A9TFd3+v9I043YGAiH/SKVsHeD6mKgfrIBYgcKMIo5++YOWRN2Mu5O0SghKhGbvkn9c/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c4kAqM4QH8O0n/39ZN20NaTxjj3xmQjG0c7mIz/rFM4NhG30Iv8AWOg+0lAihlL2MxIz2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LbTwFwcwaycs5B3knGfA8Sg5VlCgMQeeODGxN4+WWA5OQo/PvBYjIUcdy0Xvy27cNoGM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HO8tz9O3+sm1AcfNbcPSCMZ8nEWcnvn5hxn9ZDl3UH/0+YWcjfnvgTIq0j5e4crjH55k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zD2jaUJ9OOIunhcd2B5hXqvhPWfMS7R2HkHen+o/1nZGa7AZ4fSasafX0X0gLyOB5957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VcbhPofjZ+2Pr9OHkmrtm+KdENb0wX1rm2n1DHt5E8KOSVP4Tz+c+laKwMDW3Y8Tw3XN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R+NPsZPysN/zh48vhzmIKJYWBPZgPETYmQ9R7Fg2fbnP+ka4UEg5w3PHvEs25QScEfin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WHb2EaoIBA8EY+0Unpc5HDfh+kYGwBwSM4P2hAvzxxhhM1mSpIPrHAH0zNFp7gcHPH2m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wJFQsN2f5cc/eUEyNmOfxflmAB6vlg8AA/1milW4bB3EgEfTMAwWO18Yx6QO3n/xJUAG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ZdmAGCg+v8P+8BTg7sHCZz9YGqslwODlu8Kxdnyxtwh5HPtBDFPPqc+PHEFmyCW7r2+v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Q5bEIE5DYGTwo/KLqI2n/q/FjxLNmQdg9WCE47cQDFeNoJ/B+vbvJcFHozy6nJ9hiNXh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PqGZ/wCGqjJbv5xntAG5gVLj+XhQPPj/AHitQuWFecqe+fJJhblJV+MMAEH9YJdUpsXa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5Ego2fwVqKgWB9zOe+3niCXA9YGVIwn35JlM4swxz/F5wT+EYi7G3KxUE7chB79oUOQi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JWSzsvYsMn6eJAVZge6nvIinYCeCpyx+nfEijrJwrHucr+WZ0NCAOxyAePtOag3XkAEB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fqMSDtaQ7K7G8ZBH2noNEvytMgPcDP6zg6RC4rr92wf1noGO2sz1+CfLGRtJLHmczUj5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fcNPoLbTxtXj7zlaG3eUwSfBE6534YLVSHwYbrlOJresE5AiVH8TE5o59bFNQB9Zr+I7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Jh1YKapj9Zl+NNT8voumQN62JwJm3UqybseY0Ti282nnecD7Ce/0xBq0FWSN25f6Y/1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bAnudOxI0LZzhs/2nHxdumb47pbDVmtjyjFD+RxOpRqOB5E8Z1Pq37h8S9W0tw/h1a25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DX1XoGpsV1+hn0LjZGZY9LVcGj1IPacRL8YIM2V6k4yJhXUB4lry4zMdN+5QSJoqcFog7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QIrCovB9UvTWhRgttDDBMVqAFb0uGHuJ1YLsOTL01Zt1VNQ5Luq/1iyZ0vhbTHUdaqb+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Zj5a+HvLnFakngCec1976i3zidHqNptfYvaczU4qTA5Yzo5sWosSlSAeZyL7C5JmnVON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nPKukhFufEz/ADmQ4btNDNEuAc8Tk3FraGhF+JlK7e0tWJkU/fJvMAZMFiRAaGzL3TMH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LGDMy2ZjFJg0eJRlJLOPBlHvmU0v9DB1tA1GnOPxDkGdHXU5XcJhpfaSrHgz2aefbhU2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73T7lFqsFwxPJ+k43VqflajcvY8zT0y0BCX54xNRmvWAyZzM+jcWUKQc445j8yA1l5gA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ckDLjBwYaNiG6gxRGDMqaRuGYkum7aGG72Bg3ZsXYCQD3IlU6KjTndUnrxgt5MADQBeb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IS94bxcKcjCc34tU2dAvwfwsrf1m3PMy9dBs6FrQO/y8/ocwj52Im6PA4ibe8y6QtUhA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SAQgIWIA4lgSwIQECgJMQsSwIEA4nB6mm288T0IE43WK/WGmcumsWKjvOhTMNQ5nQoGZ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EVUOI4Ss1YhgQRDEIsSSs8whKNPTX+XqNvgzt+J50tsdGB7T0NLB6g30m8WMhAS5JYm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UkvEuBWJYkAhYgQCEBKAhQLUQsShDEorEgEuXAqX2GZDJAGlhcGNfq2nBxDxLr/hghQB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8HI7ypIGLqdNGo0toKIzDk8ZM85p/hvp2vvTUavSJZVUdwUjhm8ZnrxUhcsRzjB+s4nX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ojZyFcgTGU+VlN1Vy/icqiDgZOAIdCLUFus5J5Uf6zyuh+E9K+tXX659RdXUc11PYSrH7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PngASKju9zgd8ntN+nqWkfU9yZnG3SqMgG0849oBst1Lhc/p4lGiyw6hvlL+HyYzUqtO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KKVqTA7DnJ8xbAau5VUkVr+JpUZeh6cluofPT/lxYtqMfBA5xPUdOs/etItuwoD2BOcj3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fKqAUEdo7omsT/g1bLjCEqf1m4zXYCAA5nR6Pp8Ob3GAOE+/vMPysgHM6/T7lan5RIBQ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MOFx7aLSG4PbM52otai1GTPJwFH95rvcKNzEAYzMdtqllHpAI5PtmfM7dyBqlNarvVUG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L6a3+aawLccliMknHYcdpm1Vaq4KE2NuGGxgY/8AoiqtSatzPvBY+kDPb+8u9I0sqi3lG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Q/8R2C1ZOcY+neNS35vy1s20gDkDg5x5hFGw7VobVzje3k/SEDXlrUbaSQuAW7Af7x6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9I7QLLA1yV4begIYeWOe+PEMM7FS4CAn8IHaUVk4AxlsdvAiH9NmRy2SNx8Qy3p59Axk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J/m4QeYQo2KNpXJYEjcew94oWEMhUktz6vAkvJO30hQDgIPMzNYUy1mFrU52+4/+mAF6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R2HtMd1u21haS+R2HtNdm4hx/hr/AFz5M5eoZtymtQqEfjJ5IlUrWWK1QdwAM7ivn7Tj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wQQPrNl1qk2BfUy85P17Tia19uqTaSQeMntmc81jpdcT5g1S14/i1llP3HE+YfD+scda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R9dwE+nWP8zR02AglPQfy/8Apnylqjof2h16TslmrrdPsWBm/FPa1d6fUviS35vVNRZx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UeGOZq6mxayw+WY/3gUKAC3+UTl8nw9LpnLaQY/m4BluGezDH8I8fWL6eVXTICewzDZy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/ALTfwyJF/hoedzYLZ8fSCbd1rFeyjH6Rd9zEnHAUY4j9BSbdRRSgJew4P5zNvxFjsdRP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WZf9TPFudlTH35npvjTUK2rTTVH0IAMewHAnk+oWBK/tJe1cHXMDcT7d50+nJs01ZA9V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5Zu1CoT+M+o/Sd2oLuGOynCyrXodIANOiZwqKv8A7/pAJxWX53EYA/OXpQf3dA3fgtKX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H1zOnw5o4AsFYye5YwQ4yeMKuAuP6mEBgkOTlycgeBiDt3cKfSpHf7QFrudCAp3nJOPA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8VoTx9ZQsNdLOjc2Db+WYthtzXknO4k/+/vIIz/LG48s+MCLI3IKyeMZP15lswazc34R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IGT+fP8ASRTS4ObGPYsAPeVb6AjFxvsJ9I7qIlnByRgIAYnUW7VDHl2PA9h7RsQMruKw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0IsflvYMhsEKP7TJQXKrX/PgZM0oScWD8IGAPzmVXUpzgc5POftD3pW2WIweBFGxtxWs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+45x2xAeNQq7VXPpA5kVstn37xdNLWsAilmzjCjJM9BoPhfWXqTqCunRvflv08TeHjyz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I4GCDxPWfDWsD1No7CMqN1fPceROl074S0Y9bV2Xso5LNgfpOtp9HotIR8rTVoR5A5nt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a45eSWacwE1vkRHxNohr+nC+pc3UjcMdyPInpg1J/kX9IWypxgbR9J6rhLNVy38vjjt6M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VJHqBJ/SfTdf8KdO1TMVrNNjfzVnj9J5frPwT1HR0PZpgdVVnOQMMOe3sZ4M/wAbPHmcu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sw5PbtHHnI8MMQEzkMQQexUjBEPtwO4/DPPpsi0naD5/D+UyHAbn8PgTTe4PqHZ+0xFi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p9GWYIc5GCWM30rnD/5xgfbmY9KCwQ4wT+IfSdDGwMO3t9BKM9/oUY7jgfaLrI3Z/l/1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7j7CVVgOEPYYMyNQz8thnDHJH0GYD2epScewEpSSoYjkgA/SAw+2AcrKG1YCsnk5Y/rG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nH5xVOdgDHLAjdj7ZmukEtnA57fpAMhQgXP1P5xdtJdGtRgCuN/PZfeM1LqnGR/D7/U4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FtHqloB7AGsVPbCfpC1bgseVIAAbA4J4ETnLAjAP4R9B5k43c/hyO0iqcHLKT3Gce0Ev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yyxCgk8n8Zgn1AgDBPI+niRQqm1Cqjhf6xi+M8buDIMbgyngZH9f/EBsgHPO3n7mQMoB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2enDa/Hgg/lObRX2zwCOZ1NEdqA+ccwr0HS1DXlvAG7851LuyrOf0VMacN5Y4/KdBvVd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csu3L+J7/k9PqqHex/6Dmcrpup/iLzjiM+K7d/Ua6weKUwfuef8AacfS2BLlP1xPP5c/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2FimZ2BXU4PvFdIvDhRnnzHW//pEjwOf6Tcu3OuV1Rf43HkzynxZq/wB56smmU+jTLg/9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ZuygufsJ8+0YbU6q61uXtsLkn6mc/LdTTp45u7djRLtIYAT2XTqzZpqTtHBPaeRRdqAk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5uiBCnCsQOcZ+05+K86XN8J/bF8M6rpfxXrtelD/ALjrCNQH8KzfiB/MH9Z4HS6m7SWi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n6569pdJ1TTNpdfSLaXUqVs54nxX4t/ZTZRuv+HLfmLnJ09p5H/af959bxZbx1Xms54e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1a7H/wAw7T0desVlDI4IPbBj/hn9n/RtR05K+ujV09RP4wHwF+k7r/s10ekq3aDW6sY7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l6dJlflwqNWS2VbBnU02pBcc4nOu6K+ks22WsMHuBmMv0Go06LfpWbUVfzcdvvOVjpHp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TGzUWpXSjO7HAA8zDptUt2kHI3Adp7j9n2g/5azqFy+pjsqz4HkxJupeITX8OLUB++6s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6X0+jp1Fg05dmsPqZjyZh6kr1/EFDWAmlgTnwDOs9oCZBnTUjNrPe2wHHecjW2BRyeZ0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WYOcy1HMvO8kzE4yZq1DhTM+c+JxydIUQYpszQTAYAzDTM0pWAjbE4iGUiBoVhC9JmMM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QOasGAaoQthowMozmuQK3ibAAZBWJF2yBmEIOTHvUIpqyDmB9dwGXBnI11Hy2yO06wMC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8rz+pT94pIbuBxMPTnw/yWGCTgGdK1DVcVPicjXbtNqw68BuR95oeq0OaLAjMCre3vOg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Cs3eeiotF1IcfnAYDzDBiopqS16WCxl2+M8GQasySgZIFQWXMOVAzkEGGrcRjrkRDAiZ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YuwlRlV3H2gSL1iG3Qamsd2qYf0kWtu7Nz7CNT1ZU+RiFfMUztX7RTfiM02Ia7LEP8rE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UUMy5YEuRVYlgSYhAQKAlgSxLECASwJJeIFiYOqpmsGbwOYrW17qCZL0s7cKsczfplmV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1VLxG4lIOIcrKhCEoCMCwigIQUk4EJRk4hVn5b895dBBQ7mzO10mzfSVPcTktyTnuZq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wZceKldqXJLnRhUkuXiAOJJeJPMCCEJUIQJLxJLlFiGBKEIQJJJLxAqSL3EZ3RwVtoJBG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CYklyQIIjV6VdTXsckc5B9poEC59iZ2M32geV6vXr/mGnT65q9nCAVqRF9B0XWNDdZqe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OnWpVx9SQJ6HWac3smqoNYKj8LjvPOdQv6vZYzUvpWcnAUocf3nOzTUu3WG+1/UcsZuq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ic/pq63T6HPUnobWP3FIIVB7c+Y1A9lgVRljA1tdZqGFaDC/SdbRada61HgcnMx6etNO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ordrTgcCaiU22tLbjxlAOZg6lbsqzWu2qjBCqPY8zqbCKsq20D6d5z9Rpm1ViKtrVruy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16pp69MtlgZFDFDgZCkR+mtGrpW6sMgPK54M4etAZtPpEQ/KLbm/L3npDtrCAlRnsJrt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jcRgP4Mz2YLqQxscgnGOPvGsyWgrjcOxBEy/Kt0m5qU+bVtIKfzD7Tx+XwfOLpjn9rWt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8KjJxmLepWDlP4bnjOO49oVdtdlG5DucP3P/AL8SMimzLPvbH4R3x7zy2OjMjbXU7SQS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0+qAVQCDh9wx3z4irEZq60tBWsfye3sJS1tWljIoQcBSwPp+oHn85kdU0K3KkI5GWbyx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ufxNnGZm0drNYrpkgjgn2nTRktFdbkEjJx9fcyyo57HfwDlsHLHsIljt3bDk5A3HwJt1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5Cqozx7zl6k7UYvkjGQq+ZUCxIDbOTnlj4mC8qGsNY+Y2N3Pj2/tNGpdhn5pATHCqfPm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FIxgd/pKEPau8b23uRyvgHzMWsKmv1EsQclfH0ElpIAP+HWCcuw5Imf54JcISAcMWPmB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j3x5M596b6mA7L2j9UdoDKpwDjJ9/JiuznBB3Dv/AKTlWoZ0m8Or0tjDDcB9Z4/4n0Gz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Pm/LsP1UEid57G0ly2IOz5+8f8TUq2lXUqA3yWF6EfTv/QmXx5et2tmztR6yp9+Y6hfQ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srQjONuZvqXCg/8ATMpXQ0zfwNucbjgQ7rMWY/yL3mfS/wAuT25IhsMkg/ift9pd8AWZ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nd+GVP77ZqrDlaUJx9eQP9f0nAZib7HPdfSP7zv7l0Pw3vxizUkt+XYf6yTtXB6jcb9Y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6tYM48TpWNtrZieZwdc/zLgoPHcxFH02ku7WN37CdKvAuHsp/wBIrTVmvTqONx5AjaEY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jvVOfkpzy+M/p/5kXBwpyFGDx7ykYivPk4A/SFQF/DY+NoDE/bn+uMTpGFEgIWwSxyFH0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M5b68f8A0RT2hj83dhQDKcFSQD6mOSfbj/xGxVbkne2PlquBFXF/lFRwz5/KEdvprH4E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bbWWP+Jg4EzVXcyFxtY4QDOffEyqx4t3c2YUD6Z/8w9cVR0rrbIZcsf1zM4cBg3JUABR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wc/rFMd7N/05x9ZWfRtP4jz+WZN3JfsAD2kU/TruCDnecbpd2FOxfwYHP1milNg4/E/9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P4VIMA6qiEK/zMTg+wzOp0vo9/Urf4eErX8TkcCX0bQPrtTXWgxkZZv8q5nvaaq9LQtN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p8Hg/ZzenPPP1ZemdM0vTa9umT1n8Vjfib/aaWs2nAMo5aZeoazS9OQNrLQrHla15Zvy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HDm1rW1icFmx5AOIxq95/howH6zx2r+LrgSuh09dKD+d/U3+05t3XOp3th9bcM84U4Ann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jtfRkptA/C0MB17gifLF6nrlsSz96v8AxeXM9toep26rRpfVawPZhnzNeP8AImd0mXj0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QPJjKOrX00nTtYxpY8oexnEq6q+dt6Kw9xwZqYJeu6s8+x7ztMmdM3xB0HSdXVrtOFp1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+caym3SXNVehS2s7WB/vPpaWvS+GnL+LOmr1Tp73Ur/zdSkjHdx5E4+bwzObnbeGWuK+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8MClc9gcqct+krOQcclTxmNpALZHGfxGfNd2nS14fODhufsMRmtYLVk+2D/pGVDajHz4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6e/5y/CEBv5SefH0hjjDY/Bk8eeImpcgHnf9u00LjcDztmVOAwxH+YePEFzwTgekYAHm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R9BIxwQVxg+kf7yhlYG4AnjGWx+U0pyCdvPO0TLSuMr3xyTNlJJVbMjc3AB8CIUvVsNz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xWZ2Hjkc5+kde2bWQfhHOfc5irDgbn7YyR/YSUhOc2E4A3DA+gErPGQM7Tgf2lldrMhKk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7Byw4hoLKN9gPnn7wRuNalsbjgH6CGcek+F4x7ntKxvVkJxuOSfvAE8Fwo5P4Qf7wq1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6mACzsjH8T8H6CaVQ7dq9weJFMrUlUB/l7zoIflqw9uce8zooGNufUOP95v6Ugv19KYy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3SPVaKv5OnrQ90Xn7xtWNxY9hyYHOznueYnqFo0/TrWzy3oH3M+nJqOV5ry2vsOo1Nuo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nOUYcY/zTolf4JH5TEVwxx4M8Hk5u246nR79t6Kf82J3rf8A9IOw/wAuZ5HQ2FdQvPZp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9IH9J08V3NMZvPfFuo+To3Cn1WKKgPv3P6TzmiCaXTG67hAO3k/QTX8QahL9fdbe+NLp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x7nxORTZb1LUqdpWlOET2HuZy8l3XXCajpdPS/qOpQEEBjgKOwn0ahK9JSmkrCnAGARg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V/eywXK1gtmdmzVG3VHB3BeB7ia8WOptjyX4c/4r1L6XU6J62OGQg584M5HVNddqem2fu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Zu+PrETQaCw8ney/XtPH2ahkoLqcDvPdhlrFz1twdP1LVWXP+92MLQfxE957P4c+IXez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t7TxWs0/7wHJHfnIldE11nS9bU13rRTwTz+ssuuW7Nvrup0Gk1tP8VBkj0uJ4jrOh13R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UfWdb4c6nqNR1M1IwbTsCxB8faej6lbTbo7K7alZcHvOlkzjnLcXzQBdbWz0kU6kDJrH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ZT/wbRrQRsWtQR7HHM+RdD0R6r1l9JpLkrKeouf5BPrPSOgp0zSEnUtfeRkkcA/lMYYtZ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QRn2nAu1duns22+qv39p2brjgh+DORrgHBzLUhdmpSyvejAic3VWl+BMOtouqYvpbNvk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sdl4+XcP5W8zHt8VqY/Rti47xLMJWo1IJ7iZWuMxa3IcziUHERvz3lZ5mV005yILLFq8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kxmaSYLCBmIIHeFW7DzxGlciAUxA012DHePVgfM56giWGYGB0ciCQCJmWw45jUfMD6qD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T2POydSo3p8xe4nE1KLZWBYudpzPTHkYPacfW6c1WEgekyowAUp8v5Bxn+Uzs9LtIY1u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02pV1YhTyp9p2emaxLKkawlW8N9ZR6M95QPMXTaLU3DuO8OQMBlgxQMYvMAvMkkkC4Dr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KBmixQZmYEGZVZMurhx94MtO4hXz3qYC6/VKOwtYf1mHzOn8QoE6vq1XsbM/rOaBzMtR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IhASAS8SCAS8cyCXAoQsSDiFAoCFYm+lhLUcx4X+GYHnAhVyD4M10DmS5MXGMpXmcr26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+nJk24l0yoDEMSgOIQlFqOZD3OZXaV3MIhJMKpilyN7GDjmW8o9HUQ6AiFMnTLd9AHk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ckCpJckChCEqWJRYhCD5lwDEIQBCyAMntAKXF1uLLAtfJxngRnIOCIFbRuDeRDZy3cys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IS8SEQqpJckCSnzsOMZ+sIYlMAwwe0CtBUVRvnAAtnOJxL6ren3WXvpP3gZ9HqwJ3yxI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01iJy4XIGZmjxmt69r67v4fRnudjgBbRPS6Z2o0yG6tU1LqCyg52/SYKtVpdDWbbzabv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4t6Kl4ru1N3zmbaqDTuSxPgcTE/1qvSaYNY4zksTO1p6lROTgDufeYqgNNWp2kWMOxHI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6CbiU+y35zBV4UTRp6RsLeIvS6f1YOCByTDu1GFNdYHPGZplmsX5thAPnv7TU2qReq6S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jxnAxM4pstosagBsK20Hs7eB9p5/XafV67SaKjqI26qxsWmjjYcHkfbiWJXvioHMm7Az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qdFodXc2psWgZsHGccEkTsNRuesqxCpk4HYyoz6vQreC6E1Xf518/eZDa+ncrbWK8/zj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lHa6FHUMp7gjM4eTwTPn5bmdjn1uOCqg2A8H6+8cALA4tOcjt9IqzSNQc6TlPNZ8fYw9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dw3fM8Wfjyw7dZZR2oxZW3GslcHA5+0mndkZPTtVRnnn9ZoUDYrDBYDAzAGzClgGbPY9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9IQthCOWPmc/V6bHrp5BX8Rg6q0V4YnJzjAGc+0D99KuocnOCCnbHvIjlXNs2bTuYjBc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v1MrcN2Cn3/ITtXV0OqscptPprHOeeATOJrNM9YtD/w055Ugj689poZr3WwtuO/IyAPa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PPG0e836ixQEKr8pCvfyR4nLvculgQ9jwT/eTKkZ7/VkNwMcKP6zLu9Izng8CaS4YqwB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kWAkgeDjvObTLrU+bW6j8QGQY7pNw1fTmotHNXpI9wYD54InOLNotQL6jjwynsQZFM+G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Jt0b/L5PdDyp/T+09JRhqTnnxOJoXrfrFl9Q/wAenaw+oOR/rO7pMGs/QzVu6zRK2Gbj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hV4iwPUOfOYNzB1wDgM3MzsOpazVaipMAu5Cjidb4qu/iVaVDlKQE/QRXwzTv19mob8G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6jeb9VY57ZMTpXN1rhKyT2nGor+fqFU9icn7Tf1J8j6eYvplLBbHKkFs7fsJYNrtht3g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9X0iTgsDjhfENM7zzw/b9JUdNXyMngLgCRn2oAoPzHxn6RdTZUDwpGf0gte28Nx6sKJv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GeffMFm9RJXOWwM+0BsAGsnOQSf1zFWvuYsT+EkACZBAk7UHjaWPv/8ATE3XZPzF/CF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ADfzNjP0/wDeYo4DY8Y/1gDZyx3HLMTn6cf+IIGGC59K4hZ/GMHJJA+2IJHsMbff7SKD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ewjaagzg/wDp4OYgnDBv82BN2hrBPyznbjLH84GtgEUnjdyFHtxOdpFzYobuDkzoaph6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SqvnaytP/iOFP2lvekj3vw9pRpeniwjFl4Dt9vA/1/OdDO44iLLQo2jgDgQbdUml0lup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4E+vhJhjI82XNY+v9YXpqijT4bWOM+4rHufrPDa13tc2WMzuTksxySYepvfUX2W2MWsd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fUcT53m8t8l/x3wx9SzgAjvkcygfSCew5P2it4wMA8HH3h+SrdjyZwbE/kdiR/SdX4e6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pb0OPb2M42Sdpzz3P2hUvtc7RkPgCaxy9buJZt7zVptfIwQeciO0V54XPqHacXoOs+fQ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E+V9vymvearJ9LDOZTccLNO9YRdXn+YQNPYR6TApuFlYsXzwwi2bFoInWVh4L4r0A0PW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FA+vf+uZj0yYYg9mGZ6r45qDV6O4/wCYp+v/ANE87pkIAz4nz/PjrN3wu8TLWK0jPczl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Gb9WSwZQecZE5tnJVv5e2JwrcOqznju3B+nEagBJXnAIIiKzglc+o8/aPVvSG8Kf18SC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dgMT2WW24hx7cJGfzEf5u5gk4Ix3BxCnVBcjjgdzNLnbWSB6mztHtxM1QAAXPpxkn6y2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PABI/wBpULO0njkKcH6mLv4VwOSOR9TG8bu/B7feIfJZT9cD/eRSgOecHI5MnYDnkd/t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8fWGPlj5u48MBz9YUliA5GOWGV+kmfwtjAHv5PYRLk7gxPqHf6fSPqUYycnysirRf4hA8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QhbgEc/aZKgd6E9wcE+86QXCZx2OcQijgAEntx9hO18NVf41xHGRWv27n/ScOwkB+M+Z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KkP4tu5vueZ18GO8kvTbu3POZ8SXYSmodhmw/wBp0aeTOD1y0PqmPjG0flPZ5LrFzZE5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NhDEPzPFemiKSRaMf5hOv8T9WTo3S7NQ43W2EJWmcFjj/ScrTjN6Y/zTi/FVlnVfiA1B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3Pkxhl6yr67ri0/vPVL1fUHOPwqOFX/z9Z6XTVjT1iqo8t+IzPWtejQIq7rscgeJs0FN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ic7dtvUdBC6XRWuQdz8c+BF1Pi0uSBjOW7YEu9l0ulrrawKFXc7MePrPlfxn8U29QFmi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wfit/wBhPVhhbqRy/wBYv2k/F13V+vVp0y8jRaEGtGXta2fU31HiZenfFPzq/kdRUKDx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HAi7dNxkT2zGSaY5e+qeu2jdS4dD2IiGqD5yJ43p+tt0BbuwPjM9H0bruiutVNYWpJ7E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J2tJ1LU9Ky+lOHIxkjPEHU/FfWba2rd6QrcYWvmdLV1o+mHywrKezLMGq0o0dVYs51FvI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3f2daa8aDW6k1KLC2AcckDk/3n0joVt2o0YuuYEHheMcTj/B2i/deiVhjyVyc+5np661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nTGcMZdsmv062+ocN7zh31spIad3UPgd5yNXaOcyVI4WuTgkTh67TV3qVtTPsfInotQw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5yzm3TGvJXU6rSZKsbavr3EunVLYO5B9jPQW6cjORxObren1W8jKP7rOTeyEsBjQZhNd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zCNru3doVpzLDkRYbiTvKh+/MIZ8zNuIMYtniA+WO8SrRgMBmwRbLLLQc5gCYIciHBKg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l5gdhLBnseYQMDUILKiMcyx3hCB5rqOl+fQ1ZHqHKn2M8dpPiSqnWNo92G3bSH4UGfQt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sOhdPo+IH171brNQNoz2Vscn7maiV6rohwu5r1sUrkFfwzqH+hnE6fRSuhWmosqqxBHc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U2ZBXgFpbEjSIQOO0ogqcGSYUwNCEWDDEouSTMkCjFOuY0xZ7yKzsMGUDzHuuREYwZB4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H821v1E5AGZ3PjBf/tmjf5qx/ScVRgTNbnS8SQscSYzAoS5YlwqhLAlywOYFYlgS8SxC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xNCLA5OsrxdBqGDNeuTDTMBicsu2501ByQJINfIhyiYlyCWIRJMY7S5AIFYlsvEvBELu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K54M7m2eZrc13qw8GemrbcgP0msWavbK2w5MTSB2ybYeJeJQvbLx9IeJcbA1ooyWGTC2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Ea1bvJLqYOSE5x3x4kDNKBRYzjlyMZPgS29TZMmJUCtol4kkxKJgQSZcviQL5MnMOVKB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P0gTgDkwqkcObKqvUeNxHiC2lFzrkkAHPBxOl8xFCDJ4hHC67V/DQk8g88RHTejaei5e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wie6/Wd3VnT6hxU6hifE871fp9JuKn5ir4G4iSxZXYrQOzWXqzZ7c45jaQqE57nz7Tyu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q1fUPe3FSNaxUf8AURO7Ru2AuxJ85gb21HauoYXt94aUPYVRSVycOR4HtEaYAXqp/GQS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S0qUpIyTy0qDtsFQNantwoHiBpgFWxj/AC/iP+kDTJ8xyScv3OfAmjVkV0hVxyefrA4n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WG9GBGcD6T02o1OoW2unSVJZv/zPjAnK03TKTr111xPzwuxB7Z8/eDXqPkfEempTDVlH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zUZr037sSB6yG+2ZTUinazWE885Ey6HrFeq09NgqurtsB/hsuCCO/ebBm6omxCoPhu8C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2zxA11NJoe1htatC28d8AZjEXcezfmJzvi21tL8MdUuU4I07qPuw2j+8WSzVI43w18U6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XBRmtjwfsZ6K311jBCqDzj2nwus4Hp4I7Ynqeh/Fd2mVatbutrGPV/MP958vLD6ey4fT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7Adx5nLtLBz8tTZt5GTjk/WbquoabqdLXLajqwHC+D9RE3Lj1M3pI4AmLHNzG1Xyy/8A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x6dSrPy1tYWAZwrdv0mbU1rYgLjYiHGPOBORrKyjuaydgOQz/iP0mbuK6Wrr0erI2sEs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icXW9OvrsJRluDKSQp/CPrEGw/yMQGOSZX7xaEKo2R2JPmZ3vs0wl8KAwORyB7DxI5Xe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1Dix87ccYz9PEztV6SMYA5AEy0Av/DI8A8TmdauxprGA7AHidRqiHGH4I7ETHr9Kraa0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L8QU6PX6Ytu2lgDx4Jn0jSY3Nj8J5E+T9Z0FddRI7jtPoXwlrxrumaewHJ2AGds8ZqWM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KXuo/OM1Pk+/EXSGtsCIMu5CqPqeJwo9BpT+5fDjP2fVMSP+0cD/AFnnrWwpM73xK61N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v2Axmea1DAKc+Bky/wCDn6xixKDzNtW6qnCE/hIH1mOkfMv57d5v+o7AHE1CoFwcePOY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5zy3eWMD7DtCCRiMDOSMEyF8uDgbeMStg3j1AM2Mn2EFsZClvSCOYF7j2/mIP6QGbLjn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G5H9ZDwSB25JMAQxBz/mxBZgcp3GAT+stzj8XntAHKgeeCTAoEgEjvk/3l5z5+8mQQGA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4BJJgTaM5xwcACdTQUn5QVu+Rk/TM54BwSeefSPynX0q7KVB7kjP095ce0rL1Igngjap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DE8FszNrWDWBB+EZz98yK5osqsHGxgY3/LZ8PZ6nUfxMZmL4h1B/4Oyqe7L/AHiLr93I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689xPo5XeN04ycuAGyxHvD1B3Uk/5e/0EyoTnnupxiaRhiy/ysOZ852ZhjJ9j2k3Yr9w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lz6hwIYYAqc+nGMe5hTGyD9+8KhgLFHnOBFYyCO2ct9uZSOSyuOCDwDIOhWXotS2piLK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y6zTpcgwSPUPYzyzEMcjOM8zb0vVfuuow+flv3HsPed/D5PW6vTGU3Hqemsd2yatTSUA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GU5B5BHmdalw6lG8z6OPLhXnvi0B+j1k+LFxPMJwuT7T1fxeoTp9a+PmDE8k5wv2nj/J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lsjPtwftMr4BP1HA+sdeRznseTMrMduf/UBwB7Ty11i1PA55U4YzTWfWPY9hMlS4bAIK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47jtIpozyP5gcmEThhj+c8fpKB9WfDd5M+3fPEByn0qDwElO21tx7t2+krIxu8E/qYFu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Qi1IFeBxtPH+8F/VuHnuPtCUDH3GOfaVySPtiFKHgqBg9swXACgexhtk7lB5zk/QZi7+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75/Dmba87FP8xwPsJiXAwfrjE6NKZrYe/cjxmRTdOnqI8dx9TNzcpjsMRFPLBgMeBH2+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o6nqFVePSTlvsJ6pyNv3nG+G6QfnXkdv4an+pnWY5sA9p7Px8dY7Yyp28VVM58cD7zz3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6PWNQEs0unB5J+Y328TB1/A1aAf5RHly4sZYAcLiBacITCHMVqThMe88lbTpvq1FXtuzM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cFnJLfczb0/0OznhUUmKQYmfhYCrTIuMLzNtL1aVHvvda6qwWd2OAoEHS1WXuwqRn2qW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Q/G3xTqOtXPoqf4XT6nI2g82EeW/2nbxeG53/GcstGfHPxxqes696Om2NV0us4XjDXY8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Vrswty7W9x2nJ+WPEq7TlAMck+BPpzDGTUcfavSrscZUgj6QWrHtPN0ai2hsoxH0nV03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5LjZ01MmizTggzLZpuDxOrWyWrmtgw+kF6vpJtdNvwNbfV1MJbc37oiF2Q8jidXp/WdP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bZZsrU9iPpON0m8aPUOSPS6lTOz8AdEa34uouIDVUg2qR79h/eS8kfdOnUivQ1pjvibN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1eOpabSLwqcufc44EZ1FivadLxGO2TV28HmcfUWZzzH6q0gZM5Go1I5wZztakJ1NpycGY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uOYo4M4ZXbrIaurxw/MYUruUlCJiZeYGWQ5RiD9JNmj7qCFIxkTnW6QDlRgzp06zxcuR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WQR9I1td/bz7KyjmCHxOvdpT3xMdumHkSDNuBlgyPURniLwwhTgcRoMzhveGGlD8yovd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4iweYQlH1txjtKUmG2CveLxjsZ69uAxCiwYYMITq699f1E4eorFyNVZkA8ZHcfWeibkTj6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yxK8R0LrfU+m/EN+g1tf7wicvbY20KngjA5zPZX9Vr6pZpaaDilCWZl/mPgZnJ65ol1G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eRB+G6hVsFnCE5Wa2y9tpLkvq+W5xbXwfeEwKmc26ndqPnaR/wCMoHHhh7TTpteLvRaN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aQcximKAJG5eRCWENEuAphiUUYBEljbZPGZBUBlzDlGFeL+MQRrdP/2Ef1nDE9J8a1k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5xeRMVuL8SSxJAkuQS4EEsSCX2gTEJRKyIdeIDUHE01iJQTQnEIza9MqDOfidfVjNM5R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jiMxF1mNHaSLVAQpJYlRUJcyscw1wIFnmV4hSvEqFWDAzO70iz5mlGeSOJxGGQRN3Q7d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9O3iXiXJNspiSWJIEl4zJLECYgOrMww+1ftGSwIA1adt+fm4H1E6O+mivaiqSe/ExAS8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syS+IEyZXJl5ErdKJiXtlcmMWs94QsqTIqH3j9km0wFhYcvEmIEEnEkggXlVO4gcQdXp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EPZlzmHx5GYxryw5AgcLrVmpLuNJbWlq8KXryoH2Ew9FbrZ1Rs6rqNE2kH4EppKu5+5P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XVsqs1ZGWImLqerq0jlhpLrNvpxXgkD9ZFOe1rNSzgEZGPymnSafcwJGfYe85fT+sUar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rrOM6hNm4+w5OZ1qtY1dFbAKbWGfoJUdMivT1MWI3Hk/WY1Y2EOV3er0r7/WIe0tU995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wnS09YDI75VnTGzwsqF3O1ZXC5JORMlPSUv6lTrLrHD1MWAHY5Hab3Cu+K/wr3M2ULgF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Tj4lsorXdUaBjj8JB5/vPQKRsGRPN0ow6nXqkcIqBg/1BnR6Zqm1PUNXUSSqKCIg6LhW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/wBpmqWr4WtoDDdqLq6wPsd3/wCzPVNUCMNzPnf7XrFTT9M06HGWewj7YA/uZMuJWsJv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h45ia+NscSczxV7jNFrNTorjZprWrbzg8H7z03T/AIsSzamtHy7QeH8TyZPfMU2DM3GV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31s6utu48bewmG9SWGWBJ4xPEabVX6NidPay/TPH6To1fETYC6irn/Mn+05ZYVi4V0rV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PaJYngnz4l1a3Sat/wDl70LYxtJwf0MqxGXcMEccEzjZpnRZ4yOPoPpICO/v/SUc8Nj6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VMfSR7TD1KwjTOM/i4mxs4B/IzmdXyNOPo0k7WPJ9bs3KB7Tofs26gV1D6Jm/C5Kj6Gc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2r4JmP4A1e7460SVg/LcOD9cKT/pPdjh7eOsZXVfY9Y2BNfwgov6v8xhmvTIbT9+w/qf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3xOt8J1mjoGs1Z4bUvsB/wClf/M8Mm6vwV1W9r9W7ls88Tkao5OB+c13tlyZjs9TR/oH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Kjt7CKU4OccHGI1R2HnvNIInt/1CWByF8CUO27P2kB7CBCMjPvxBxnCjxjmHntKHBABx9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MY/OE6/y/wCbOTHIg2/M78EAfnBuJRXQAbnVhn2lGOzLnk+kEY/SSlgHQlQcEEg9jJg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mOR5JIJAkFZH4wMA+Pzg4JLIRwQeZanKrzwe0PDHg9yBiA+hQzOzHhckAeTOqP4dYxyx5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XhuNgyDOhadgJ8kkAfl2msUchgPmBM8gcmFrFJ0x+g5gJk2DJyfJj9X/APc7g+RiZUzp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so2maa7eSpnmNFq/3PV7XPoY4P8AvPQWHsQZ6fHnuaZyjFr9OU1BtQcN3+hmdLSFz/l7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nM1dLUWbwCUPHHj7znnj8xZS9WgbDp3Mz0OGbY38scrBhs/OZdYDWRYnjxObR6MWQZ/EM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cHGSq/qYsOVt/EMHvGVqAw3fhzxj3kHWVQpC54OSTDOSB754+0zaJ2sArsxuXBJmqwHC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Uej+HLGt0tgY5StgE+n0ncQ7SDOT8OVFOjfM/+JYSPy4nVoO+vPnsZ9Txf1m3ly7H1DS1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RkH2M+datG09z1WDDKSpn0gNtYCeX+ONENlesTjJ2WH+xk/I8fvjudxrx3V08dYfSRz6D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P7RlmQtbc7XHpEzvyHr/AJu+fvPmvQKpVA2AdgOc95pp/GrY5PEzqwKixfw+3v4j6gQS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Crt7qvP3gk/hYce4lqQFHspxBPdlAxu5MA93B+n4ZFOSDnnsYscLkdwSB9Yafj28ds/n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2HAb3xkfeMrG7bnnjB+8S5BIP1x+UBSHcdxBww4EG5SUHnacffxGBSFAX+U/0lXNsDcc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ZeOeftNmnP8ACUDGP7zESSFZhjHeadC5IbPHPpEiulUPUR+cLVNxgQdMfSD595s0FA1O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+w8fribxntwzXa0Gn/dNFVUfxgbm/wC48mO0677BJa2c+5mfqNx0vS77AcOw2L9zPoyT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p1A1XWrLQfTnYv8A2jtGdcbdrz9FA/pOf07/AO6KvviaupNv6jfnwcTw+25a1eyV7TPc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y5L5nOrHT6Z03Ua2i35AUDIBZjgTsaP4YqDZ1t7OP8lfpH6zqdF0v7p0ulGGHYb2+5/8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+NjMZcpy5ZZ3fDlfFd1PR/gzqj6ZFpRaGVQoxyePzn5QVSOT3PJn6J/bdrjpvg5NOrYf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P7V+niei6nEYhKrmbK3RK8sMmZBuWUWMyrRetV6+lcH3nNtqZCczR8wgwGYtLEL0+pso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S9WUjFwwfeccqB3HeaP3KzAODgxZKs29CGSxNykEH2n0H9l1J01Or1uc5Oxc+4nyGpbK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B1b6X4W0osGGZfmv9zMSctW8OnbrrqLt+4m4ndnzO7perVdU0nzK2G9eLE8qZ4Tq91nz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eP1PUtZR1c6zQaw1v7g8H7idLNxiV9i1BBBzOJq9OHztbE4mg+OdNeFq6qn7vaePmqMo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bqxbRYltTdnRsg/nPN5J9uuLm20X1dvUIk2lThgROv8AM8MIDVV2dwJx06bc4OCJRMfb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eq5DypMAgeIsk1turJU/SUHx+IYlsciBpp6l/LeM/wDUJsAqvXNbBvtOE65i1NlTbq2K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psZwJksowZWn6wynbql3D/MBzOjWadUm6h1b6eR+UhtyHpxFsrKOJ1rNOR4iGq78QrAG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1A9os1wBBwYQbPmLZSIO4iXZp9lpr3rwcfSRqyvkQBRqM+nt9I0VsP8AFbH0M9bzFDgw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YwZVHmZ9dULKT7jtHSOMriEcM+pSpH0nH2NpNRtz2OV+07mprNdpPiYOo1b6lsXuh5+0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2oxO3cJ0NXoq9SMnK2Ds6955/pNwsfa/OO3OJ6XTPvryQQw4IMt5WOfTqtR0xtuqT5lB/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jUIHqcAHxLYKwwwBB8Gc+7pg3F9HYaW9u6mZV0GUjv295at7zBR1O/Rn5XUaf4f/AMVe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YfT2Dn+sGl5EpuRKKsp5EgIgDBJhkRb57jvIMfUdPTqqWq1BxWR47zwespTT6qytH3Kp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h7T85V48GcvqHQh1HUfO0m2hSPVuHBPvJWnlRLnpq/hZFrHztZ6vZVjU6D07dtay0t9Tg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GJ9KsT9BPaUdN0GnLBKFsI/zczQrIn4KUGPZc4jQ8hV0rX2gFNM+Dzk8TVpegay5yLAt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qYkhwSpGARxiCufmA1nDYwee8aHIr+GgwKnVKLB/08TRovh2mok6q0WfRTiamFhCuzMj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cM74Of5oRoXo3TkGRWzf/PGf8O6cMAaYj65MBNXUi/wwzsfpgRq6t2PFQwfEoj6PQFNr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w30u0YT5tTn2f/eaPnKTyjp9+Y0MbCALF+/YwPPav4V1FCltNatwHg8NOIytW5SxSrDu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AbJ+8y9Y6anUtMxCbNQoJRvc+0xcfpZl9vDCEJTKyMVsBVhwQfBliZaXLEksSokkkkAC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G8ZxLMTZ3BhY9dpyLn2r3AzLwdxHtMfRnBpWwfixgzqC4jIAHP0nRgnBlgQicyCBWJMS5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xAsGTMgEmIFZlwlUxi1Z7yhIUmMWoxyoBDhC1QCMGJJIRMwSwhASbYCy0rMaVECqvfaQ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eXj6zR8mlTlmJ+kF9h/AMQEOCVO3vNVCKVXftJxzn3icSQHhNqkqwB9szh/urajXWVjC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RisAH9K5Ye0LHD1Ojp1GoQ23fw6xhKwQF+/3mtq6tuWZVRByd3YTk6nT1a4mjUKGGTwZ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obS6JGWkNvfGTvb/aSLXVS6vUaZtUd4rRwlSdsjPJnX/eXvu+WgIUTi1k2uofHcBVnotN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/ETNMnqoWk49oHzs1GtRy3c+wi79QGDJUOTxmJoS356VoA1S82v/AKSocB/ywbGK/APn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WWITNNtR3uPDA8CdLVgfI4AA/tOXqLTWyirioDcT/maVHU0Gts11t2xwoqcoyDH6z5t+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STxVpx/Uk/7T6B8N2V0U9QawhdtoYnyQVH/mfKfjvWfv/wAV625fwArWv2AxMeW/xdfD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TFqeYwHkmeR7C3YxZORCYZMBj4kUBMS5jH4imgZrV3GFTq9ZpxijU2oPYHI/Q8SP3iiT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dWPWKLf+5Mf2jk+I7QPXpKyfcOROS545in/DxM/rxvwmo61nxHZg40af/wAw/wC04PVv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qAP8q5P6mSycbW8s01j4sd9M3hyeoXWX2F73ax/djmdf9mKfM+NKGP8A6VVj/wD4uP8A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9kdIfrGvvI/BUFB+5noz/j468/8A6fSup2enA5PgT1WsX9w6FotGDh1rG4fU8meZ6ZT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eU3B2H0HJ/tPQfEF2/UsfJPA9p8qfNdb9OJYYle49yeYdvYD2gdvufEgJPxZPbsI2sZI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IyssmMH1H+0qC4xnxniCByB57wxjOfA4lqPHk+YE9j4lqv4VxznJP5y15yfA4/OGuc4H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849IEw6v8LAcMQcTZYQKznhROba5YMR+LxLQBOTnGAD2kHDcee/6SOAGYg8AnP3l+fvI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2vJVcnngflmJXJbGeFxj9JprU4UgckAQNmjXJ/6Rn+8drH2qW7EZx9u0miTFZXxjk/nE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UNxNTpGHTeqzPn2jeoHFQHvK0S8k+8nVOwEnwODcFsO4jtxN3T9U1LCi8kofwMfH0mGxs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rLVYMkjcCPaWXXLTtMMdpA/GDOVVrH05Asy9WcfUToo6XpvqYFfpOsy2xom/Rq+GqOxs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5ehR8xOD6SfH3nXxg95TdsNhgfBkuKyuAGDnAxkgnImqgBlbLcpyPrN1nT9Ncp2qamPlD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TYhwpXDD7f7THpfhfaF1ll2sfxADdidCsh1Ug/i/pFHQaneSK94Pfawj9LpNUyNX+72A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9JbHtdEnyej6Os9/lBj9zz/rGaLhmHgx+rUA7V/CvA+wg6dNv3n1cZqSPNV3dxMnXqhq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XH5czdcMiYerWrT0fWsxwPlMP1GP9Zu9VJ2+YNliy/8A4P0EU2P5cjGdx+0PJ9OO4wGM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Ye5nx3rWg9XbjwI5B6VUknGNxgjGM8BueB94QHqGCdpPP1kBA8qR2YdoOTt+q9z7yYzn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Owz+E8H7wCBwwI5LDtIg84wUP6ygMsQDhu/5RteCxI7HtAdjaGx28TPb3wPvHZzn2ziC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BRXbnP8AMMn7+0TdgVgMex5mm0gLknsciY7PUzZPpPI+siws8sc+3Ammj8K4/MxA5IJ5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HaRW6kcY/pO/0WnZp3tbvYcD7D/zOBo1NjBR+InbPVqoqqVF7KMT1fjY7u2MkzuacX4p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G9vue07tOEDWPwqDcZ4u+5tVq7b3JJdyfy8Tr+RlrHX2zjD+mj/m6v8AujtYc6y8+7GD0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IOqbGot+rGeOf1a+SLWzxN/QdF+9a6sN/hp6n+3tOYvqs+09v0LQ/umiBdcW2epvoPAn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MiZXUdYnc2ZAMtABxGV8tPsPO+O/t61e/qnTdEDxXUbCPqTPlbLxP0x+0j4Kp+KOiF6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L+W/6T95+arEeqx0tUpYpKsp7gic8+2seilCgHIzFWonhcR/eAw+kyrPsWBsAbI5mgrz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Vnvidqlgalz7TAdvYiaKW4wJLysdTovSz1XqtGnUeljlz7KO8+xsKW0j01rghdq48ACe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OfXWLi3U8IfZAf8AWej0K2fvNzOBgHaDmbxnG2cry8zrGayu2tl5YFcGeS1GmGnuK2pg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oQ61maxUCMQuT3nJ6pa5oDsQ1Z5H0mmHn9ZgEjEToddq+m2/N6fqbdO57hT6T9weDD1A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YPOY0u9PYdN+O7BhOraRWH/xqOD+an/Sen6Z1jp/Uh/yWqrZv8jHaw/Iz5IxAEVwfUDh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UvTc8lj7kC4JBBEhbwRmfJNB8S9W0IC1a13QfyWjeP6zvaT49sXA12gDj/NS+D+hnO+G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11v3URL6Ktu3E5Og+LOjazH/ADY0zn+TUDZ/Xt/WdytxagellsQ/zIcj9ROVxs7a39Mb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2ibxOjkiWG+ki7cSzRknlT+UytpGqffS7I48jielx9It0RuGUGXRtyaOq6mjC6pfnJ/m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m1QzVYM/5TwZTaWpx2iLOmVt+EDMmg+2kgniZnTB7SwNXpuF/ip7NGi5LR/ERq2+vaRp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TdZTnlTmLNZ9oH06nqGwgbiftNxNesT8S7h/mmL9zTOQIi90q9OME+89jzt505ox8wKF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wIYEGZadWa1Zb7P4WORiShqef4uPbMDYpz3lmKSxMfiyPeEbq/eVCdXTvrJA5E5eAQVP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QRmcfV2V1WEjtG0cpVfTWsB4PH2nq+kWm+oEtk4nmdTdXbgqDuE6Xw47LqTWz/UAe01B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GU4jgQexnP68HqQaitcgcNOOvU7gOJKPUcEEEAg+DMlvTaWbfQWos75Q8fpOEeq6r+Vg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Y7uBMq9DVdrdISL1+fV/mUZmurVaPUjAJraeVHV9SDzbF6jqiMV+c9e89ueTG109k1Dbd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YdqncDmeap69ZpQp3HZ2zjieg0XWdPqk22lQSJNrpz9U9nzA+0YHc4jfnfMCOjjaBzgz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1yNWeeRkzNV0+mly1gJZj2PGICjajMNrflLV0IOVYsO2JuC00jhUA+0ZhSOABKbcZrz8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9V7sGTCnvkToGsltzLzKchJNJtzv+b+cRtrKEYz5zHV6axmxZaQP+niaC/HGPtD3qDwO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cMfu0n7pX/kGI5H+kb3EqMo06J+BAIaoDx2jysW6wKFK+ecxbaUZ4MZkjn2mLV6ksdlZ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24Uixic/iB7Tt04+WOSfqZ57Q2iq57DWG8ZM7FOurZgMNuPsJFcf4s6fuVdVTXlhxZj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1wCPcGcnqnR9Pq6LDTUiX49LDjmS47WV4sS5RBRyrDBBwRCmVVJLkgCYqwcRpgMM5gjo9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d6eR0LmjVIc8Znr6zuQETWPSZRMS8QsSwJpA4l4l+ZYgViTEICMVB5gLAzGLXnvDBRYQ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UuSUVJLkhEkxLklVJREuSRA4PvB2mWwckbSAPMc6jaMHmAn5bspIBwPMgGIw2NjA4ECB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KhLgc+ZRwBk9oG2xWYkB8j0r2gCNDp1q1DMNzvk/Ye05JaumhhpKkWwD0g9iZ6BkXaM8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DW3cBVJKA+YWK6bZcEVtdVVVfydqNuwv+80vrDqHrVWIr9sTnUadxvssO5y2Sc8zRgaZR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z7xsb2Rty0UcW2d2x+ETTp6atDSEryWJyee5nO6c7rtbJNjOWZ/fiaNZe1RWusqdTZwg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9tmrt/d1b0jmxh2Ue0b1JVFmnUDgcgCI0OmOmRC5Jexd1je7TL1LUtfqRpqW/iMdrEfy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n0Hh+XPufE+Q9Qc2dT1DHnLmfXfiJxRoqEHdsAT5J1FSmutbH4jmcPNeno/H7pakHOBD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jcdo94ecjjvOD1DCHGcxTp5m1awFzYSo25XI/FM1uYNsdgAzzMzZE02fQTK5Oe0KWzRb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5lQNh4gMfTzLccwX7QhFx9PE4urPJnXv/CZxtV5msWMnH1fkz3H7L0FGkssPBuJOfz4n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8T3nQyNDoqAMjaozL57/+enGTeT6h8C1btX1LWn8NSCpT9W5P9B/WTqL773cibvhyr90+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zXn7Hhf6ATl6l8sx8CfOvE018stgzwTz3MAg8sO4hMCeO2TnJl5wCfbsPeZUSgAn2EIZ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HcywCc+/iVDk2FxvHoGcj6ywO4xgnsYsjnHOOSYxchSf5vEBteFcEjKqcke5zIrHO7+Z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tyf1k3c78fiwBKFX527PGRmZrhjnbhh4MbaxBC59Qwf6xdljOHbJJb8X6yBTHGcduSZT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lsAD39PMAgkkeecQG1LyT/l/2mukepDjlsf2/wDESg9QA7L+L9Ju0aZbLdieP0/+mBsp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mc7qlmeB+HB/vOtgoihsbyBuP5czg65t14U9gJrLiIZohE9VJ4/rNGlGJl6ocEfXiT4P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dxCqJKls5swBz4GZLxnPgr2g0kDnPJ4MNH2qCytj0iD60YfJLI4OePP3EavI29xKK7xg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dQhGf5l8TairaM1WAj6TlNXj1Y4HBEtamWvCZV19QYfebmf2zY660sJooVgZytNr7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YnU02uQsA9bLkZz4M6454s2V1dKoyN09BoadLtUqXNoOR7TztOro8uB951em6ip7D8q1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yjnY6rkZgqcDMS1o8mK1Gtq0tBsuLbM49IySZvfyxpsLZHM8h8ZdUDINDpzu5BtI/oIX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RTSh7seWP+08zbn5hbPcZYzzebz8axdMMPmkDk7f5TyfvDz6AfKngf0iicEgDseI0jkN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gM/STC7CpHC8j8pSAHK+3OZdjBQGbufSBCoclwwPJHP0EhGAeMgciRTvDZ/myxP3MYB2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AHc/nDU4BA4IP6CAON3P1+5hIfVlvPeEMx/vG7cKftmBSCSCfzjX4UQjLf6ic9iJmbsp8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hcjwZmcAtgnjuZGolfnPbvHBsgEdz3+giN2SsfXgAg9pFeg+HaAbWsI9NYyPqTO057TP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MO43t+fYTXSu9sn8p9Hw4+uLnld1z/iPVfuvSxWuPmXtj8vM8zWOTNXxHrBququi/wCH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KfU30xPL58/bPhZNRu6Wv/NqfY5mPUWFrWI8kzo6Vfl12Wf5UJ/pOSGWuprbSAi+TMWc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6nXg2DKVjefr7T2jcmcL4QoavpjaiwYa9sj/ALRwP9Z2hYCxAB+8+p+NhMMP+uWd3V44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NuG4L/MeyjuZ0tFQ/BIxO7FaFuA7cMvefnT9tHSqen/GVlunAWvV1i7A/wA3mfo/UaHe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1nwT9uVNrda0LBCStO0/rM5dJj2+XMuIJmpqmXh1IPsYl0xzOW3XRJEsCHjiQCNhZXzOh0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abQ1nHzW9R/yqOSf0mNgSOJ9G/Zh0Y0UXdV1CkG1fl05/wAvk/nLOUt1HsFWrSslVIxW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qLKdRqd1mEYbhgeTG6mm4q1u7CKchhOHquuV/Lcs4LA4K+Z1c3kNXXdVq7Fs3NtYhjx2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Vivc9bcAHuJ0rrP3o2bEKMXzk+VnF684Vq1H8okRyrLNx4XAmZh6ju4jSwxuBOYpyScm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CVIB8RzEe0Wz7e/IlAIF3AMcA9ziHsGTjB+sEMGB4xCTk842wBcZGMAxddlums36eyyh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hvgsdoiipPjmQdrQ/F3XNLhRrfnr7ahA/wDXv/Wd2j491CIDrNBU596nK/0M8XVX6hkZl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Mb8NTKx9Bo+P+mvgXUaqk+eAw/pNafGPR7P/AF7F/wC6sz5SBkzSqDaJn9WK+9fVP/so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nM1fxxoKHZaFtuI/yjAnz4LzxEPw33ieHE969037QBkY6e5H1s/8Ro+O9MR/G6fcP+1w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phkniP04p+zJ7+n446WfxVaqv6bM/wBpv0/xZ0W/vqvlE/8AxFKz5eqeZZrUcsM/ST9O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+DvXbBNVGqB+YjAjs2I0JUTuUkn7y/m2M23YAn0mhwOq6ZEvRCznJ7CXQvrVQMZPGZ37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g5nG1lBotUhlasnjB5k0uzDpnOcOogtpjj/ABBHBQ1YatgAf5u+IH7rYe9+R7rAFaFP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0tBqOX5+uJpGgrP8AiF3/APmMMdP0oH+Ep+/MqPKuiq5AYH7cyU2ujqi2OrA5B+ntO/qt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nL6lQWoFlP8AiVnP5Sj1fSbF1eg22EvkbWzORqem6hbmQVVqAeCT3EydA6gKdotZtth8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h15YDv8ASWo8wejahu9qD7LBPQHP4rSftxPRqZczpdvOp0IKeTkxv/BV43LnHad2QH3j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a2j+ZtuK7thHj3il6eawRRtK5/l4nrDpdO2qGpNKHUBdosxzj2i9ZShofDCokfiA7fWS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V6BwCWC+x7T0Gj6xptcoW9MOZzhUx0yC0/NXGN5Hf6zBdoSG36ZtrDnHvIr1eooeqvdU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zlTvI3e05PTes36awVagH8+874pq1yfOoIW3zzwZULIirUGO0EvZTYUtXBEYtqvCM71H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Afag57TezKDtzkmY7aD85mHHjMBlRIQbiCYa3rnGeYsEADz9YAABJAkVtLZHEr7xKWbQ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L5Wrge8Jo7X27UCKeT3mADiQZJ9XeRsA8yNQegsVXO7ke3idqjUhrAjY5HgTzi2bdyqp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2W6n07hgZJIhXoG4iWYF/S/qHcCVRY+z+KuD7iHXsyzKoHufJmmXiviKtK+qOauAwDEfW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r6mXP4XUFTOaJyvbc6XKMuCYFGAYcEwE2EggjxPWdJtFulQ+e08pbyJ2PhzUcNWfyjG8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O8k6MJLlSZ8QCzJkyFSO4IlwKC5M0VrgRSxyGVBASYl5kgTEkkuEVJLkhVS5JfMCCSTm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vU2YRMgk9x4jNssD2lB3UKiKAwyJmKnMcRnuZQwDAWEJ/F2j1O0QS6+RBZi3CjAkBklm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eeQYPqAlq6r+M8ngQODS7+tjnYn4sf2jFssvrsOoYIGPA7kCdXqG2vRuEQD3xOZTYux2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5RIrXXdXTpvmM38NeAP8x9oykqtpvtG65xn/ALR7TjUaxteA4rPyq2/hj/Uzo6e5nd7N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59h7zUqVvtvKogHquf8AAue31maqgaV1zYHssI3Y8faJxYdU9uo2h/5Rn8ImvR6Z1Pzru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zW2XP+Mbd2q06bv8ADU5HscCeA6xSPl78ZJM9H1C1tRqmdyTmc3X0D5aqykZ7Znn8nL1e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rGIvI7iatTTtyB3Igly7hnOSAB+k4vQYN1ihWbhVwM+B7TLd59WZrUbzgnAMx3qQWVDk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99pmaxjnzGXMUC+Gbv8AQxTkwpZw3eLYQjBPMqFsOYtoxuIp2wIRm1LYQzjals5nV1bf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eMc8mFl+ZrKE/wAzie4pR9RZVpqR67WFaj6k4/1nitEN/VqP+klp9K+BtOdV8S6diPRp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9/wCkz5+o54vqnVtmm0dOmq/BVWtS/YDE81aeP7zsdXu3nJPGMCcR+Tz28zwZdrABtw/7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/SQD9TIOB37dplVgc+fc/pGKPb24gLnA8k944DjI79hKiwAeM8eYxe27z2EFV4A/X9I1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MenP1gE4IY9j2EM+FPjuYIAewhn2DGFJHGcSqx2ZJPbd5ghsK7cgkbRg/WRjjj+bPJEg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nIKC59OQO/8AeUgO45HqwQJTDJ2k/WPQen5nBzkD9YBquWI/lJOZ1dDXhA5z6QcfpOfR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Z3aQFUHOAoM1jOUJ1ZNecfiY44+087qqyNQUY8jGf1na6g5RWYn1E8D24H/mcLJazk5Y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HeYepHLj6zfR+HM5uvJNhHv2j4HMv9z4JAgID+IAfijLuefYkReePqe0NNK7fmMqAqm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Z5IH9ZmrIxj27zShHpYdjgCA9/USzY2nn88wG5pfJPzMd/YZjBggL4UZEVZgUu7HDYy3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xyrAAf7zXply+0nhF9MyLwcAcEcCatIPWxHJUYgaq8kKc9u87HQBtuvbyE7/AHM5KgLu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vP1AnXw/3jGXTps5LYzMnxESNHSvu+f6f+ZoXlxMfxM+Rp0HgEz2eS6wrlO3n7ThCT9p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1288e8yt2B9j2nz3eM+3kMR6iO3tGdztHkQedxAHBGcyz+Eew7TKoG8gYEIrkkY5759p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wm49l7n7SqJVwvsASMfbiWOQyjGSPPjxK5DEflKOcZ/ynnEAlc8HwRjEtcnP0PEBj6mA7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EjgyI1VJhR+sq85z7CGOF5i35lRnsH4h9MzFYfUD+U2uOAT7zFZyWHgGRqKQ8n2E63RN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Wo3P9pyRkkT2Pw3pBp9B81h/EuO7J/y+JvxYe+WjK6jqseD7kxes1S6Dp9+oP4guF+rH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F2q33V6ND6a/Uw9zPf5MvTHbnOXCr/GcnJPJP1nT0a7iBObUMMPedjpqZtE+djzW702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N2Fnj7726nr6tJpgzVBgoC/zNmdH476m1Bq6fQ21iu+wjwD2E2/sk6et/wASUXWL/DoV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T2Y+KZWJjxjcq9no6urGqujTdKeuutQga1wowJ0aeidTtI/etTXQvkUjJ/Uz1jX1+8S2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57nti0HSqNIP4akv5dzlj9zOgqqo5mazVgdplfVE9jKzW6+8AYWfEP22sE6royTgNWcn8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nh/2jWUaf92uv0tOo3egfMOADJlNwxuq+KX1i476lZkAxuxMvyBnDcT6HpupaZqrFGnp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11s1Xq/yq1FhORicbjp1mW3n9bpEqp3qefbMwDmdhcrxfUGH1gW0aRuRurP07TLTP0nQ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UObXAP0HmfbRp10ejq01K7a61CqPYTyn7LuhqdTd1FmDIB8uvj9TPX9UcLaQvOJ1xny5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zp3oLEZ8ieF1um/d9UyZaxWOSxE7vW9VZde1WnDA+4PaeVsv1VGqNd1O8ecn/WaZdOqp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GAuSZ5brDpZqG2nkT2FDG/T5rXC45HczxPUFC6x15ypkGJlIGc8e0DtGPYGbaM8QSpx4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FEZaOYDxFchiQfylE4AOZWBjAJlkhvoZeOIC7EK+rwYCEw2sJG3vBUHeBAep2rx395ku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7THact9IQNZ9U1dsTOgEenJEKM4CxFFe+wu34V7R1mWK1r3PeWxCLtHYQLd8nxxBXg5x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nMC7F+XYQrBgOxEU49WMnJ9oSnccCEFAHPeB+rf4iFdqblPmaAluRsx+cpHGwLzn3jCQ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YbTgKg3DvntMDNcr2/hCk9sZmx7QVYVuzN5x4mFixJLnJirF6Wob2JbIPia+O0zaXO4z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hGqr3Jmcpl2kgzuHtgzma2vac+JRxbaxQdioACdytn+k9P0HWB6HV9wdR27gzg6qv5tW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uS2qvSqQz+m0dyftLB6q9DWwOOGGZQaMr1KX17bFFQX0eo+rP2imUoxU95KClSAy5BAZ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MKuxA64I4nMvrNd23xOoDmZdcvIMisVtCW7d3cdjDrsfRXBkbAPceDBIJZQPebrtMtyb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NA3Y3jt7ic+6uyh2BH2+s5oNmjuOCRid7TWL1DTDn1iByayy3b+d00C/ccNwJbLgkMMG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AxO4mWSSQMyirK0VdeicHvIF664BRWD95lRopjlix7mQESbVsr9RxnEHUAYwMxKW7DmR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odGzjUZUEj+Y/SdXpQs3fMc+kk4BnJ0t1odaVXKk44HP3nU3/IbYWOR7RB1Najugsq5Y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tnLsAvy87ee4Pmb9C2+sck595k+bWXtRq+xOT2xNMsOv6YOpastVYVwO5OQTPPa3TW6O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M9ldqBRp6iqAEnAxA6r09OoVL8zKuBlWHiSza7eJzKM2WdJ1tVpT5LP7MvYzNfTbRZsu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aLPMEwjgCBn6wBPOY7o9vy9aozwTiLxFVt8vUKwHY5k6V7odhLxEaKz5unViecRx+86s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8YldVbhxl2H+Y8RQMmTA0W3GwerEVBwYWIEjqpje1hZsVczbRXZt3OAJUMkkwfaWB7wK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89zAHIl8GXgZl8QigJeJWRL5x2lEklDPtJAvmVzJuk3iBWDL2nzJv+khfMCwo8wgccBR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HiXVU9hy64UcjMpgrd/0jWuJ4gDbV8xHTPfjM5HU+n0ppEpsO8McsM4zOtvbPHAmbqWn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B4ElI4l28Fa9PbTRUvLAqeBK/fv3jV1FGC11+mtD7eWP1k6pobLa00nzDUOGsIGSfpNW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qvJdu5kXTraYV3Xm1xlF7fUy+u3/ACdA7E4us9AHsIuvUrVltu1V4Ue843UdaNXa3z3+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Zd8Ex3XEsOWYxerIcA47CG/LcdpViKFBc4U+e8416Y5NqBj2mNq8HPAxOoyE/fEyWIGf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cnSVnJwq5xg+0wajG5gDkeJrbctb5Gcjj6TLaFZs9oaYLj48CIJmnVJtswGDD3EykDPe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IAwPJ9xFKSvf9I7t25imOTyOYQsk5irc44js/SJtlRztY2BORqGnS17cmci48GdMY451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lQz6/wDs103y9FqdYw5uf5an/pX/AMkz5B0f/HvYd+BPvPw9pToOg6LTkYcVhm+55P8A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pq17bmz4E57zVqWyx9hMh5/WeGtLXxL4z9BK7HI7+IQ7SC0HA9/Mcnv4HaBWpYkDGe8d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R7yggOMeSOTGL2yPPAlKMkD35hHtxKFuCcjPPmKG02je2FBjnzjgeMkzHY3qJ9vEgSOw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8Q/J9j3i8ndgDzxIqIhOBnnzNKe/O0DAiqlJxjkjBJmmtfUMg4OMSo39KoLN9TyT7DM6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65i+nVmqpVOC5xuxCvPGAMKuOM9zmdMZwjkdQf0uzfXE5NYO4HyTOhrmyjOc4IwB+feY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vq4Uzk64/wAUgd51U/DOPrSS4x3Jx+UqRlcjGT25EQex/wA3JEewwD2244+8Uq4U2Fxv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us4bjyeZqTuQTx4+kyKPUQPPM21DCFvKg4+vEB1XKDnle/1ksTcjofwupzn7S6tof1HK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12L2GN2T45hGNM4JPDZOPtN2hx8xj4IAExVHdWrZ5I5m3Q/8AqDxtyJBq/kIHg8Tq9IYf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H+k6fTDjTn6tO3g/uxn06FTZtnN66+/VIPZP9ZtrbDTmdUbdqifIAnq839HPHtzrePym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j7iAxJ5zM74CY/ynOfJngdoSeAMDgH9ZZyHA9xn7SnYCwfbH2lFsBsDhf6w0scKP+nvL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4z2PiXnz/MP6SAufJG4H1GMGOSe3ge5gcZx4P9Yag+nwy9/p/wCxAgBI5z3GZqqTAIx2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I4HAB/KVBOfUeeMSmHplV8mFZwP6QjJdwDMTnmbbDgTCwPqJ/KZrUaul6VtdraqF4BO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FG1RhRwB7Ccb4U0Xy9KdU/4rhhP+33/Mzt92nu/Hw9cd/bGdA1i6bT2X2cKgzPBam1r7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9L8VasJSmkQ+o+t/t4E8t55nL8jPd9VwhlAyymdnRXV6Si7VXf4dCFz9ceJyNMOQYr4q1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69TaBj/pXk/1xOXjnK2b4eYu1FvUNdZqdQc22tub6fT8p9Z/Zjp/3fR6rUY/HtrB+3J/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4T738MdIu0vQdHWExuTeSxxyeZ9LwzlPNdY6dBr2JgGxj5mldAw/xLa0/OGNPpV/FeWP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J7y1Vm7AmbRdpa+EpyfdjLOuOMKqr9hAy7GXupH3E858a6DS9R6WtetpW6tXztPvPVtq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eb+IyP3QA5wX8SEfKuqfA3T9QC+htu0ln/Q3B/KeZ6j8K6/QKDTq7XXyZ9WWlfezH/bL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5HZhM2bblfFiuqrUhrN5HfIi9KzarVVadKz8+1gijvyZ9A6p8IvfdursCbzxxxH/AA5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vussWy2sYqVR2J8zExu2/aPU9LrTpnTKtJpgFFSBc47nyf1mXUuv7vaWfNmMw77CCP6z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VpyP4qYbjsJ1c9vK9RubT1uUrBtHBYmcyrfZtFzYDc4zNOs1O9XqsIDDt9Zk01fyyNxb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cdMpND4PbGZwrEck2P3PM361BvLKTiYXbGc8iUY2xljgRZw2RnEc454iymeOJUK+mYtl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ijkHGJRQ494VpULkRZ3ZOZFIPBgAewOO8NCcgniWyH7iTGO8IG5t0zE8xljDMQTzAYg5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oXdyI/buYCFVWdmW8mAcsYxxzgdpMbSMcwLUADEtVywH8vn6ylGeTG+RjsIADapOBBO4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28ZlDvjMD9YKwxgGEpTcBaCROcL7Vt2WV7JqW9cfwlZn9pzadFlQrtVQqn24nL1agXMF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Mx7j8IHYzBeD8w7u/mKsTSt6yJoaYqztsBE1k5AMgvMvMDMgMqCJitSgsq+ojJcDhlSp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moryCPKnkfWdXW1YYsJjyDwexlA6Dqfy9f8AM1XzLSQct3zPWOvzaq3XOWGRnvPGUuui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wH/KZ6npOtW3ZWxAPjJl7Fgy8zRqadytZWBweQJkzMqMmCTKzCxkQIDMvUHIAE0jgzma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r0x33KD4nRL8cTDoq+7zQTADV1C2r/qHaZ+k6g6fVbckbjgzWGHaYtVV8u1LUHnmB3Oo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yhdq7vE6OtwdChPcAGcLV2qq4U5JigrbnYOKlyFGWPtOeULnJOTNunwvTdQ5/mIUTIGx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gqcTSTmLsRTyO8ypJPMNWyNsU4IjEyAW29vMg7GnUVUKNoVzyTEm6uy1mBBA9IJnIq1Oo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A4BHGZ2/3KlNLtqXBc7g0squl03isxWlKtq9YLFIQ/zEQukkEMu4Njg/eEzigOxHJOMH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vY00DFVTD1t/Nj2nZqJetWc5JHjsJ5vqT312JYV+VQ7YyD5nf6dk6UZBA9jEKdYVVciZ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9xNTKAPVLIBXtKjENHptuDShB+kyv0bRPnbSq59p0GqfJIEHZZ/lkV5LrHRrdGTZSC1H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u8T6FZXc6bQAc+85eq0K0jN1fB+nEzcdtSsXRrCaQjHBnVaogZGCZx6Ca9T6EYr4wJ2R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E1KV0lmclsdhF6RDYrNYQo8cxbLbqLkUjahPOD2E6NyVVooQAYEoylSDwciDiMJzKxAG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3m6uw4wREV4jpYlWTkyCVmQcwgpJWIUCjKwJY5hZ47QoQITEnuZXEmIRM+0sAHvKxLxA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JJe3iUVgecSMVllZXywfMBeRngQwIXy0HfMsY8QFsOPrG1VApudsSSHtiALFF7HMldmG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ScY4Am9VSkAFNze8Dg635lnUXROT3yJo1OsXQUJVpgLNS/Az2HuTOjZpafmmwhgxXBwZ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Ir2VOe7q2GAmbw0KwWlS9j9h3x3nPc4BGY66s6JBpg7lR6v4jbmP1J/0mOxvRzM10xJ2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D3Mz3dmU8YOOfePAGCd2G7zLqsMGUMffM511iahUQVfLdXLLlgR+E57TDY2GYHb2MZv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pzrcjPcT2JmC9tpx7zXbxgnmYb3GcxGimYD7RDgHxCuyMOFIU8yrEFZYO4zjI285lUs4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jWHFaliBkjPMSSvjMMh94i48R5I5mS9sAmWDja5/WZy724M3as5Zj9Zy724M7Yx5867H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0+lxn5lwLf8AaOTPvdxA/D27CfJf2K6Jrep6/XMDsoT5an/qb/wDPq1pwSZ5Pyr/AC0z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PjOR7/0j3OcDPMB0ZHw4IJAODPG2E8kkflCI8eMcyvOcQ1GcfXvAYi8k+fH2jVHAx2EF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B7CVBqMceYarkyVrlsePM1FAqA859sTUmxg1HpUgHAInOZgQW9s9pt1zZ9I7ATDnCkjt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HmUg9R/pIR3B8wqx3J784kUxF9KgHg/i/Sb9BVuYPg+n8P6TJWm5wvv+I/lOzo0Crk5A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pUVlaT/mcAcHziZdSxQbFXhRtOftNbAquFObDk/bxOdrmG0gHIGSxzOjLi61gULbsj0hQ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CQfvL1Iy3J4GMD8pWnztyT6py+WmwH0mcjVcW7p1h2M5OrGbHHuJUjM/keB2mZjzzNNv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DQquDidBAQitic+r8QnUXjafHiAK/wCJs7A5Y/rG3f8A3OxPcDJ+0SmN4X8/6zRZyhz+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2/RgJr0IwrnyOPymWsEqw/MfabNEDtf2I5gaVHf2M6GgP/L/AJmYf5Zu0P8AgD7md/B/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nM15zqGPtOin4pzNb/8AdD/Wd/N/VnHtiuXOTM1hAKkd2H6TTe2AP6zE5O4jxPC7Qphu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ZO51JH4uIJPIPvxLIyGHtCr/l78juZM5Y47NBXnk9m4xCUZXH8w7QDHIBA5B4EegGT5Dd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I5jqvVj3HYQGqeATwRnt4EGxgSVJ44/SVY2Dj/MMwaxllyM58wjXUByfeSzkf1lp6VEo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eph4ldP0ja7W10D8Lcuf8qjvLvycT03wvoDTo/nWLtsu558L4mvHh75aW3UdVFWmpVRQ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K3pVU9tpwiDcTLb1vx2E43xDqtqfuqHkDdZ/oJ787MMduU5rzuv1LarVW3WH1Oc/YeBM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pSWE+bbu7dmvTpkj3zPM/FerF/VjUpymnX5f59zPUPcuj0d2psIC1KW/PxPnq2G64u/J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x521j29D8PUBrFZhxmfZD1+pKqwXfG0DAH0nzDodapWhGMGeqVPQCZ9HxcOPm5rpdT+M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PY/YYnOu+N0r1qU2aVkSwem0nIJ9pwPizSH5dGvRA7aZgT9VldTqrGlr1Jr36SwBiRzs+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Yx0viXrHxAlSW9N1dSUN/kr3ETy5+J+rqjV68rdu43cqwnV0V92kQFD87SHyDnE6upNGp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yyQSPOJm25fLckjg/BvxFr9J1EUXaiy6hzjDnOJ7b4x6hTpOipqL2ZazYBle+cT5f0oF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TuoaKjqvRKqdYm+rcGx+UniytlieSTivGWfFukKqKNTYpB9W9OIjW/GdSV4osZ7D/wBP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Hoqb/wDChL8KdJp2n92DbefUczprJN4ldE1mt6lpU1VrvTT3Csoy31E6Xzi5IIznzDtO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R7RAINY8NNxig1RFKEk/nPO/Fb/K1FTKcEqPPedDqd+QtTnA3d55z4k1DPYdy7gAACJU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FUnOe/YyaY24YuDkd8xldADfMTcRjM121407EgrkZz7yK5t+PlsoAwfecW9drHHadW11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1QBzwT2kGBwCoyeYkjPAM1WIoAyeYll9PiaQrBB5lOB37RgAb6wHUr7wFMeIvaSDHDPY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Rag45ksHEitntI8IzOo95mc8nE1WtM9S/M1Cr7mBtoXZQpPc8w0wFJPcwn9ThRLA/SFA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JWcDtArHGMSwhxmQjz3EpjjjMADImXcDgc8Ey2Hb68yggI7wP1rfpvmICqKcfzAwakZD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PpFLsvuJNQlxbKUBkPu+JzaaKblDMO5HleZm6lWFIsFm8t3jdOxBBVVUDuuYeuQXU+gc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4mvxMDZUzXW+5AZFHIDBBklQzMsQAZeYAahNyH3nMsTBOJ1jyJg1CbWzLBnWtbVNdnIM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wDlHjRjOZqCpqKClgBEDpdM6grKtDDFuTyT+KbNTpNw31j1eR7zyoL6SxVsOVB9Lzva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hh+LuMwAJAJB4MsPOlqNLVqhvXh/cTl6jS3UE71yo/mHaSwS21a0JYzks3zLeO5hat/V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O8iRpqqTYgX6QiJeSe0NU5GfMIqqprAxXGFGTzFFTYQvuYw3ppGsqFVlpLetsgAfSaOn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74CniEO65b+7dIdj3AAnmFs+Yob3nW+NbbP3RVRWNe4bmHicTpOWr3WgrWD3I7/aSrHR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sSS5EyAR19jXWF2+w+gi8SKpRk4hahVqwC3JjNMF35bOBFXGy+1tifLrJwGccmFFRQLc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MmpexrNmFWle+D3hqfl0kFtx3YAHvKTSuGDWHAPOJlRaOyqx1Gw7Q23BE7t7ldJYazhlH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rsqdRRnJPYidnp/UKrh8uzALccngywroaGxVCtwM98e8vqiq+nepjhh6lMtKlqu9A9JI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wBx495uMMOmIsqWrUqH5B47cTsA7cKBxMGgrrbYwAXGfT5nQ8wKfkYMoOASCMe0MxCV7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QxTackpgeMw92Fy/B9hBsLGIsbEKY+pI/CJlutNvDciUxyYs95FUEGeBL2w/EkARkdpW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AHMvMuhDcxC9l7kyMMMRAus8zSO0VUoxGiESTmFLAA5MqKVTDwoHJzK3Z7CUfrAmc9pJ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KVlyIqDu2TDbb4zKB4kK5lgDOZZ5MCBAPMsypXMCEyZMvBlgQheCYSgw+BJmFVIMntLl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aHbhh5jhuNg5yJWIQhTiUwQZz9RpXqF9+nvRONx317u35zUO8wfElxp6Q4B9VrCsfbuf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1Gps1DbnI3MSxOOSTKtX0YdCGVu3nMyO4V1I/KMe5ih3sSWyS3cmctu+idxADEdvaL1JA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+uPaItbKgYwZitxmfAb6RN+ABz48SWEqSRnvggxF1i4UDgE45nN0kY723DP9pidiSAO5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A9pzbMhsjPfzLFFdkVVuzqQ+VAzyMRGe/OZddzVWM4CEkFcEZ4MWuzbwWB+vaBRAzkjM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2QD44lspQDcD6hmTZY9VpT8FeGYZ9/MqMzGYNS5w3tNljYnN1j+gyxmuVqm5M5d7d5t1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dRVp6Rm21xWg9yTgf3noxjzZ19q/ZV0/9y+DaLWGLNZY1599vZf6DP5z1Fp4MvTaevQ6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WtS/ZRiBZ3B9p8ry5e2VrcmoQwGcHxnn85TZLEn8R95bk7ceDyYJJLnPc9pyUQHvnENO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iNXJCqfGTKJX3/tNKDtE1jOJu01W9h7REaNLT6ckd5Na20DC4JwABOjs2VKNoAXk/Uzk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CdeoORqj3GcnuZlJz9sYh2Elsk+OYtTyZxVeMnB7GNXvnH2lKO0YoLEEfYfrKNOnryxX3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yG7DGOxzic7SV44Hc8n8zOrpV5VsenjGPebxSmXbwO3rb+nM5Gv5315wNpyfvOzY2FDH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nC17AjaOBwT+uZqo5Opffc3GdrHH1/wDeYykRDHLk98ZH9ZprHt2nJo5exnK1f+O4/OdU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bHcSpGFuQD9IphycR7Y/IxLQ0FD61+86/AC/0nKpGXE6vgH2EFJzhlJ7rjd+k14BBz+F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4wTkzWgJqx3I5hGKglqwW7+Zt0X4bB47zGgwPvNmh/A/uJIVpz6Zv0A/5cTAfwzpaAf8A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2c8uhr+KcnXNjUN951l/HONr/wD7qb7zr5/6ph2y3AnIHEyMeVOOfP0muwnYuPBMzMoU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OsIwMkN2ByPrGNwRnuYpuTWxPPY4jb2RnYVgquR3OTIoM4JHtGL347EYzAPLZxgGNXAB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0/QdhHBgpJJ7j+sVuCEnuCDEpYbFBxwp4HvA0ZJxnuMD7CaKl5bPtx9ohF3MQec8/czU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PaU3EnZRAzx7mVDOm6H9+1q1sP4anc/2ns7CFr2jjPAx4Ex9G0Q0el9YAsf1Of8ASOZi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s255XZeouTSaay5/woP1PtPG3WNYl1thy7nJnR+JdabdQNHWf4dZy/1b2/Kc3UDbo8+5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hvGfLIeWA+kfRXkriJrGX/Kb6VVKy9jBURSzMfAA5nnjbznxxrNlNHT0OC38Wz7eB/rP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rDrtdqNW5IFjFhu8L4H6ROlb95vWqhgWPnwJ7/Hj64t48R7Lompaxa60Viw5I+k9zpNd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FTwZxfg3p9dWlFqeoKcGw/zNO3q+nUapg+DXaOzpwZ6cJZNvN5cpbo+6iu6l6rFBRxgi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m6Rrhv01ufk2N2P/AEmdV31fTz/G/wCY0/8AnHcfcRl1ej61otlhDKeQynlT7zVm3OV5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t1LfM0VrYNbD8E106qi/RW26GxdrKQyE9ps1Gl6hp9OdNqqa+oaQHhicOR/vPN6vR0U63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HztO/pZD9pxylx6dcbvtNPW5J+UBuz5n06ht3Sq1xg4GZ4r4f0y23M5GVUz2KWKmjA85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LkogGcMYsqbG+WjZ8sZw9Nr79Rrb3vT5K1nYu/xNHTb9Z/xO+o1/8v8AL3h/cz0xxrZr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E5FZ3qzg+eR7QrGsvcuc4zjb5El9Yp0tpT8bwjmdVqe6+utTggEkzgrcr70tOfH2np9Z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Bx3HM8lq9OanYK62H/phpaVfLclCxA7R7qf+H3ef5gPaYU1FleEdSE+3aN0+qayu9UOV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qZ8t+HnxM2sLGpSynHvH6hmD5zjBnVot01/TxvQfWQecWtigzFWBk7zuaaqvLBef8sRq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2acZwCAeQ0WS54yD9423vjEqxVKj+U+ZpCCDz4iypjipxwcxZBxyZRQ7y2YFeJXOO8W7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MZ09P4jPjtM9h9U6GjXYgHloDa1GWYjkyyMcRm3Ag9+x5hrQCCPtB7nsYdgyoySD9JWP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fUDiA/B45EM4I+sHbzjvn3gCBkjOceYRVQTjOPGZAMSwuTzA/VdOtfAG0L/WTVCy1NwY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6UVmc/TEajsinOF+hM5thRWVAwLfZzgtNmm3pYTcuEI4XOZzbrFucFsWN2APAm2m2z5e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kHP1eBcwXtmVpW5IibGJdtz7jmSlsWwrfLggy8yi5YMHMmYBxGpXcpjcwWIIhHLJxkR1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VzjtEAnIMqOnZpq7rC7ZII7eJku0L1c0kun+XyJo0l2fSxmwsoX3kaZun9WsrLLuLEEb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paa0KWIV8djPO6pdPq0UFSlyZG7sT+fmYflXo2ARZjt4MbTT1+p6ZodSdwQITzlD/pMp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wUZxjkzhaKvqt1m2qiytR3dmwB/vGarTXPalZ1pQo4Z3Q9x7D6wrp2Xaeh6qy4N9nape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r8tASz2cBcfrONoOs7us/uttaB3GBqCoDZ9jMup6vrKNTaW0lpAYhGHJx9o0m3pqNLVU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k4jVuqWpgtm36ieB1XxQNOx/enZbW5AKkfoJn0/W9T1K/bpV9A/Ez/7CU5fQbb11WluS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PDjWX2alRqbmdlOPV4nW0Oqu0yOAxYt33CcbqCD94LgYJOeJnKrI7A5HEkzaZ2NKnvG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9opLOcDAzzOddbfqrlstsIznAXwJq4bjuIGrCqaCVwM+JKpZ06V0LtOMPySe806sN8ta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n0iiDZQ444bdzGBsPUaVDWe/tCmmmnTotTk2Xn35AnNrrFlzjis1uGIIz+k6HT7xqdVq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/WZuqNZor6bQFJtcKfrA9FRaGZVPdRN3UEH7tW5HE4+kuL3uGA4HidzUj5vSifbBmoxX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7nBA9ps88TPSrfM3H8JHEeDAj5K8eIA5PpMmp+aa8UgEnvkxSi35e1KdrD3MBthA88zM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xuHfEU4IgAwwuTxBUbl3Dke8J1DDB8w6dtde0D8oUvJP2lgSwxY9sQgIFSES5BApSVBA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OuMiVyDHqJUSTGe8vEvEIIdoB78QpWDArHPMM9sAACUJcopQB4hHmVzJgmBMCTzIF+sI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QhCJiTEuVz4lF7RJgSsEy9pgQgSsS9pl4gUJJeJRECwZ5j4z1BFmmqzgKC5/P/6J6WeI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8IiiYzuo34/7ODqL8uAG4U8GIOpBLHgfU+Jl1tw3nHHMxC470G7I3ciebb2SPTmys10/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faKuwyn3xmQtZapLMM4Hbv2AjtNtNXrAbB7ETfbHTkWNlcqAcc8jmcrXWW7vSD9p27qC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Zz7qvmMqIpbPAEw6SuPdeyDLRJsLgnk45+03W6ZrlsFdZcqpYjtgCcxrWpV1Q4Wxdrfb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eOcQd2PpBLg+8hEIYrAA48ymwYGMQWcQFXeZydecCdS1px+onkzWLGXTj6luTO7+zLQf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16UNqG+4/D/Uj9J53UmfT/2MdPNfT9f1Fxze4qQ/9K9/6n+k6eTL1wtefuvolh5+pmez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+wnyq6AbkAfrKHPI7mRfr7cwh2AHtMg1A/IGOA7A+3MWoHPsI9QM4P5ygq13HAHJne6f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ic3p1PzbAfJ956HARc8eAJvGfKVm1r9xnCqJ5zX2sWJPnsPynb6g/p2jkDlj7zzuqbLl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qRgsPOM/eVWPUPrI/fPjzCXzjz2/SYUSeAPHeadMCzZ/IRFQGQPadPS14UccntA26Cv1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2m9AFBcA7Uzt/SI09eABjj+Y/lNRJ27uyrkKD5M6RCtUSitkDc3H2wJwNcC7AD+UjM72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nH0E8/1D02Mi5O5iWb8uJcukc3+cEfgwMTVWOOJnUAEAdsYE1VYUDPcTlFM8H7Tnanhi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kbuexE0RjtXDlfpxEN3MfZkkn+YRLjOfaRpVGCVHnM6rdlPvgTlacYtXM6zg8CCksMlv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T3mZuwj9MfHg94RnTu4+pmvRco8zKu17B7HE1aE7Ut+/Ek7Q/HE6vTx/ya/nOZj0zqd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T4P7MZ9LX8c4eu/+63+87g/GZxtaP+bc/WdPyP6ph2yWAYOexmVgdqk+ODNto4P0mV+5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VnKLubePT9JD/IT3MjePJ7SnwAQT+ftIqZOeOTmM+YEsBzz7/wBpma1QAF7e58xW4lft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U/rHVA5OPPH2i613PgeQR9ppor21g9yD+sDRR6FU45HEZ34/OD/NjvmEvAz3MrI27zp9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P4dZ4+rTm6epr7UqTuTj/wAz1mmrTTUKlf4VGB9Z38Hj9rusZXRt7YXaPzmHqWsGg0T2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f3mkeokk4HcmeR6zrP37WFlP8JPSg/1nq8ufpixjN1irBZtzEsxOST5MdrONOq/nKoXt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PnOxOlTJyZyvjrXnS9LXRU/42q/FjwgPP6md7TqEUliAqjJPsJ8467rm6l1S7UA+jO2s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9qs5rlNRld2pYEexm/owOo1NOl0lZ32sFGB3mI6drr1VgzljgKPJn074P6VpOgsH1YB1z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Pr9Z9DGey55+set6fpRotDTpxjKj1Y9/M0ARddtdo/h2K32MLJB4noeLvkR4PJ7zlavQ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vf3ynYn6idTduHtFtWrDkc+8lVyx1O7SH5XUaSF8WDlTMnV+m6bUUDW6OzDjumcgidq6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ZzLulJVYtmnsZE3ZavPBnPKcNS6ToWn+Tp23DBY5mv4h1FOk6Tp2sYgs+Ac4wY2hQF47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9Hoqa0VbW3KT7yY/xavNZeg6n5vQtQ+oO9i5LbuT3mtdUP3VWRgEAwM+Z5Hpt93TbBpt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PRYTTairTMDZU4B2juDOmF3Gc5qor/L1I/ibi/fibHq9GxyQzfhmTqOlAtQ0WFgvOPIm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c+teDjxNMNui1Qs0dlVo9akqwPmea1Ao099gqAB78zfTqWZx8pTv8keZzup6cvY5f0v7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8/0mWqtGL+MDnE6fyradKjsnpPGTG36KoUNqKThSMFfrJtdPMvWrZRlyfDRujU1k12qu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qhdW3d8RvTrDfc1FuCmCFY+/iQFkbHGMPnj6Tma3Una1fBJ8zon5+luDWVkVtkAnsTOd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WJ2k+JYOe688/rFMvHea9WmyxlyCAe4mVxkzTJLHBGJGGRyJHGO8tDnjP2lGdhgmKbt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ZjsODAzYzYPvOxSAGBx2E5dC7tUgnXRePMUiuST2g8AE+Y3BJPEqtVNgV+ATiRSsBlGC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kDwI7W6cafVuijCg9og4xyJQoE5MpgfMJgfBkwcZ4hA8gS1znkQwCRCRPJgfpRAFqyeT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ISWPnOYqlN9Ie30D27x1VC2kGgsQDzxicm2inSsw3MCR9pLbKqq7GRXLgHhjwI5qrrMF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JqatPTprVz/FIIHJMDnVg7VYnOeTGA4YGSot8hAQoAHgQLTyAexkV0kYFRiFmJoxsGO0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AstAJzLklGfUV7lmA+g4M6rDIMw6irDZliFV7i2QcToV24Q7uWxxmY0UkgKMn6TTp7du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UO6D+gPtCJp67tQwDVqbj229hOpp9PVpDnVbWcDPPaB/xh6ypv0a6WkAjIOWE8X1HqHU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y5IZuAB7kxo273WPixGrtq0VoqdO+cZx9J5JvinXU1MK1sCP3cr+KBpulN07VHWlTrtS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CnvHVdN13V782N80Hu54RJjLLXTcxny5FGo1Gp1S2PlKxz+LDMZ2eldD1uvu/e+ranUB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8feeg6d0LSdOAdh868dnbsPsJudpJu9rdTpi1XT9FqAi36euwJ+HdziFRRTpk2aepKk9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zMWvXgNNmYjWLupMCunvlNvtNLAGc3QHFmJ0jIoOUOV7xOqYsajYGJXODGXE4GJNbhdO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lB0gWKQB3HadTSaJlRCSqjHjvMWi09g0xvxgjkD3l0dVa2x1axKwgycxFN6oWqqK6V66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T83pNdtxzZXhhjnmce659frCNJVurDDfe7cfYCen+X8zTCrcpbByQIGLpb79YW/zVjP1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ysd8GeQ6Sti6zDnxies6WRvYc9pqMVzVvK211kkDtiaSVrYB2xntMesBo1LLgEq2Z0EI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M4Gcyg3P1hMCRxAA5lF1oEDY8nJgsiqrE/eFay1ruc8CCjF0Ltwh7DHMDLp7EvVinOOJb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H2ibMkSKpSBx5h+ICLjvGYxAArzLxiFKJgQQsQcwgYFqOY4DjiKWNWEFiTEvMmZUViQC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kxAqXzLlwKkxCEuAIEuWc+0g+pgTEvErIlk8dpRJMyAk+JATmBJOZMmVuMC8S8QC5ziQ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jTI6prTgYBUc+OMz6Dvnzz43Ut1y8JySinHvxMeTp08f9ni9e71mtlJ353HjGD4itIr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5Pt6j549oXVLLrbHa4ZfPJx+kd0fVblCWDaB3IE8r2/Dt6Vt+lcgkvjviHQbGr43KMYJ9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FwnIPnOeJrsqelNjDA25JDduMzcc6zam35L30u29FdlDDs2DwczBY5x6WI479ppqrSy1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15nO16slaoiGxFJwB9ftM1uMmpCuPUO30/1nO1KhhgEZmlnT5hIU1Ejsx4/WZtZ82r1W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qJYtYrFK+IIceY61hkLnOPY5iSFxnJ/OVF59jDttsuVBc27YNqnHiJzkQS3gwi9QFFWA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PJnbLVqG+YC3HGDjBnnuovktNY9sZ3hyNSxLccz9A/CHT/8AhXwx0/SEYYVh3/7m5M+H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Xp+kxlXtBb/tHJ/tP0O+Ow4Ex+VlxMXDH7KeIftGueTnzEscz59bUO0JRyMSuAoH5xiD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n2Bjq0LMAPfmKUefbgTfoUG5ffufvLIOv07TiuvLd+/aaL3wDjjwAYVK4Cr795m1jEFs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lztfZ/LnIA5PuZwb33WE/kJ09aVy2M7eeZyXJJY455xOdUtgMn28y1OCMfi5x+khHf7w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uiqL2DjCjufyncqQKOFJPiZdJQAvI9IzmdShcDPOTwPtmdMYlNReCgOPJhd23OQEHIh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kSWyxJB2ryPyE0jNr7q+WSso7KBtJyFOeZ57Vtlii8lskmdjWnuSMM2OD4/95nBu9LbM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z6IWDh2A7jtNCNxmIUZO4d+0eoAHfvOaoScTJqk3uVPAPM2DGJm1hBAwMEQrC/HOee0S/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z3inXJ4hVUkG5eZ13XAGfacakfxkP1nXHg5hKVYMDMdpxzj3i3PEPTfi+sgqwYuf7x+k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fPsz5mrSDNZMs7Q5+FE6XTh/yf5mc23tOl0w50X/AMxno8H92Muljl5x9aP+bsE7K/4h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k6/kf0TDtlbsM+eDMhzjzkH9JrYcED7zFfaqnHfI5+s8LrCbSEyD55iLnLYPj2EVczFv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zyPcSNKGce5j6kJYY5LD9JK0zknhTxn3mqpdqjA4EKuipUXnnb9e80L9T3H6Ra4H5iM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gKfaWcAHxIQMke/abOmacXWfNcZrXsP8xmscbldRLXS6Ppvk1/MsGLHH/wCCJ0HfdwO0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TqF0una5yOOAPcz6OGMwx0427rN1zWfKqGlrPrcZcjwPaeeK94xne21rHbczHJMhE8flz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aRN1qrjvK1I36lyO2cR+kGzc/sDiY9bqaunaN9VqOVXsvl29hOeuFcj4y6iNLoF0NTfx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/M8QqbVmrV6izW6q3U6hs22HJ+nsB9BHdI0TdS6lRpUz/EbBx4Hk/pPZ48fWadJxAdMv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byvqQMOPvPbdP61pdapL31pce6WDGfznqL9BorqFobTVNSo2qpUcCee1nwTobmLaV3oY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6efLOZdmvq6dN6mqKD/PXyI+j4i0wwPnKfuZwf8A7HOu9NJGjvqtQfy7uD+RmHXjULXn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7ae39Jm5ZRJjK93T1zSWfzqT9DNKdU0h72Y/KfMU0Gm1KfN0V6O+Oa3JRx/oZhvt1ejJX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Jf1x9hr1enuHotQ/TOJWq2mrgg/Yz45V1vVV5+cCQPInqPg3q37/ANRare5K1ltpmv2X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WMiDgkzk/tEVho9DUrBcue/0E7ekTOoTBxg5zPPftSSxqdEau6Escy3qjzHwzQ2v6wK7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ierp1ROo1auFFlSYLHwJ5novzNJ0399LMtt1nYL2A7GesFtHUNQVUIXNWx3UYDcTfjmo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6o0uQzWrgPOey2pVYrAgqduD5E6tugLVkFtqJ+Bx/vF6WlNVvbUs4FY5I8GbrLj6PWV6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EZzOyLtF1FB+8Jst/wA47mVZpun2dLOppavcjehsgE/cTM2oUJXZWo3LzzMhXVNFdSFF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6lVXpuQ3rPDLjGJrbWGzFwb/AOXPeYdVaNZobrE7qTx7TNaeWvsqTXIti5zOmtNdyC1F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nOprFlW76idOmmukYVsA90LQjndZ+dXp3rFpAJzt8GcRLGdeSMid/rS1bEAbNfg5zieb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q7iVB8gxO/iabzlBMdnA7zURbEMIus4bBg7pXZgRKNmpAasGcq38U6bDdQSJy785gXo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JyNCP+ZT6zsjtFIWVz3iipbjHHePs4Rj7DMVp2FlW8HgyKuwHtnJ8wHTAzkRhPPvBJGM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T7RwKnHErAbjcVEoWFAHbBlgkHMracRgUhRkZJhH6X0F61hRnH5TddqFK4VtpnGSxVTJ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P1nF0bP3gK5DOpMbpyuofZwc+8VWlLKjM6MzcfWbKaxpdxp27m/ET4gZtZpPlN6ACvkD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GfadqzWqyFRgt2ys4OpA+aSck+5kpHS0o/gLiOitNzp08cQ5oXmVJKgXLEGEBAuKtTcp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su/A8D3liPP6vp1+s1FVNOtsp02M3Gr0t9g3cflO3pNH+60LR09NmlzliSdzfUnuT94L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faUZiABjOTOuta6ett1gFYGeewmozXPsJNY+fixTnIPgTi06vp2i19lNWkZtRd6lwSwx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LW36XpYdacDfqmTAU+VX3M0aDQ06FT8jJJ/E7HJMUka2076v1a0jb4rTgfnGu61IEQBQ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zMruWMw2NmyYDGUDI0KW8oGW5EDMgswbeazLzKc+gwOfpTi6dX8RAHmcrTjdc305nT0D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b6lrVN+OP6mNvRRSritCfqIjUlP3is2Wq3nbngTRdZWyKzuAn0PeFC41GpRayy1U/wA5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6e57NMifdh3E6X7yz/MyhRByoJ7wNNizIrqCMx9TZzmZVkSm/TVpTQivWTgMfH3nS6ZXf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juBXx9JNXqqtJWaySCoz27zJo9ZXba74axQPUAJRq0H/AN2WYzsUZzPR9Nf/AJgexE8/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3t+k7OjfZYh9pqM0zqCovUCzgEMoPMmntS1coeBxD61jNT475GZw9Zp7en0DVUOSc+tN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uZWOZj6f1BNSoVlK2Y7TaY7NaKvr+Yy57CC/bHiNzniLYcyBR7cQWHEYRxAMARxLzJIO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mZcAcSxCxKxCCWNSJEYkBkksdpJUTEkuSUSXJJCJLzgSpYHMKsZxmT1GXwYQ7QAAJ7wt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W2EFhgYEggVgZxJtHtCxzJAX6d2Np+8npjCBA48QF8biRAb6cxxwO4gE5Pb8hAiIT3nz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OP4Sc/lPpChiOZ8w+OHLde1g9iq/oJjydOni/s8dfQHYgnzOr0jQqlIJC5J/mzjj3xMdi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Xzfk15C54LN2H1nnk5eu3hn0OnapWNinJ9hidT5PzacMc5PZjmTVKNhLdvfB/WZBqfln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6Y5pYoNV5FaKwByR3/MTna1N1trUOQc87Vx/SdnRvXZdh2HCkgkYAwPfwZm1w+c4ZEZT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nCy8uFSiMDXeCtucK23AP/zD/UTNqOhv8trKb9jFsNn8OPuP9p29yLS1ZRF1Ct/MSpI9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X5aqrHJO7b/4ka28trOj6iqn5qFbFx+JZx97rbtc5+hnvmqNtKAbyCWAKOuMj7zyPVKt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/wC0sqOcb8nGMfaRmlWAKxBXJHeCcYlRV1jfLIGMeeJ5/WkndO9Ya/3e0OSGxlSPf2nA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m9Z+x/QC7rur1rfh01W1T/1Nx/bM+tnHnt5njf2T6H92+FzqWGH1dzWA/wDSPSP7GexJ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XtnXOTgq05OffiK4yPpGOSRnyTFjtkfYTzVUAz37RyDP3MplUWFQdygAk/XEbWCW7cniT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pa9uMzmqOceTO109NiA+w4+83jOR0cY7nGOSRMGrO4nHJJyPoOJsY4Qk9l5P1Mwa05YB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ZpHI1gDPnPox/XMw21urEsCCQCB9MzbqMMcDhV7ffMyWE99x3EDP05nOqTs5xj05/rmbdJ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oMxKICVHJA5nS06hSox6zgH6RINVFa5xn0L/U5m5MgAjG5sBQfHmZNOhJGcitQDj3mwZI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JtEYNs29/wDMYsWCsF9xXbnbx+UZdhQVBPOcn6zPvRlZrSwAXCgDuczQ5+ufizLbnJOB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5PBP1nU1wYbychiTgHvicqzBbcTnvn6SZkMJXf8AwydjdsjHGMw/BPt2ilA9QOeeR9BG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qsjJHvM+pPH27/aP4ziJuGTk+RzIRiceoj3iW+/aPIOSIiznnENAXi1PvOv4GO2JyEHr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IKBu0vTnDD3lkZU+8GpsPnxIgrR/zD+x5m/SjFEw3/4izfp/8CXHtKG05nV6TzoW/wC8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/wC42H/UZ38H92MuhD/EnH6l/wDddn1xOx/6k4fW7fl6pgO/E7ef+iYdsOpt2kgeeDOb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auWL5+8Q1eSSw4bxPA7Rn2sWPHB5miutR6n5PtKY+n6+8JOQT5howDPB8c49o0HsIlC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8Hv7REEoyvbgGNByYsHJ4jK1Z2CoMk9hLEP0tDam4IvGPxH2E71arVWqoMKvAEz6SldPX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jgSx4nu8Pj9Ju9uWV2NT3Zuw5M4PUNYdXd6f8JOFH+s09Z1m0fu9R5/nI/tOXWMCY83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RTXuIE2fIqRMsTn2marIXPaMqAdjk+kcknwJxxWq1D10acmwhK1G5mPgT5517qz9U1Q2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r94/4o623VLjTpyRo0bgj/1D7/acetQBO+GGua3jAkYU5n0T9n/RzpNG2vvXGovGK8/yp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RtVqC2x3Sv1MFGSZ6/R/E1Ct8uy35Gzg/MGMf7T0+Oc7Z8mXGo9RexU9jMV2sKfzf1gL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3Hvngymbp2s9Qxn3Rsztf8edmfqthJG8HH1nPt6pduIUkg+DOq/SdI2flWsD7GcnUaZK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Tjl7R0x04+rb+IzikK+c5XiZG1mq2ENh19nGZ6Cqup7PUwcfQw/+HUOjZGSfac9NvHWA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vaeg/Z9Rs6vqHIGRVx+smp6SWytDlSBnnmbfgVAuv1m45sRQp4lm0r2SDdnk8HuJ5D9q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0WbQ1XIPvnE9lVjB+88t8Yln+KqCAuyikEFvBnXXDntk1lTLpq6l3k1r4/rmb/hVbd1/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j2UxfRALtQHuVWUtsfPgHsZ6npvTDoRbRXaa0YEYA7AzrOI59uF0nVI/T7tLY1jagBjt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TFSw+u1CWQHBx7TthKKrbUKAWIww2OWGOIijTqpbd/ipaWAxjaD4iq8B1HR6nQ2WULQp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0f73pNUKNVuFLL3I7j3nsviNq/3XdkVs/pAxnmcSmq7UCs6u75iV8HjkCSqx6yxFCrWp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ivUVNWF+X/mPbMXqtPTUCosZsHHJ7RPzFWv5QDDPGZlXO1F1elsIs9SLx6TzMNvU6qrw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ic/qASjVPWxYkd8zGurWsODWGB458TUjNroU3i3VH5pHyX7rjgTnaiv5d7BcFQeCPadP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eR5BnP1iNVc6EYwZUUDurmHUZE11H+VvMXrEwOORLBi3YlhsiLPeECBNI26duMe8xa1Q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krW1jcceZBj0xxev3ndx6c+J55OHne0b76ATFWIwDKynyMTPRUaaBWSOOxmsrxmLccyK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kGMVQw8yimO0AdoPnmUwIGIQBQw0G84JC58mAtFB8RtdleGR1zns3tIUKOwyDjyPMVYc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ofVtx9ZGorsYtWAc/wDVxJfpw4JKg/SY662wQtW36Tk26iaYUopQgP8A9JzGbt64e4Iw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1FbCNLV6if5jwI6rTdS/eRbqKg59g0mzTquprrJJwg7ADvOa3reH1bUW/way53E8qPAme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tY7FJxUvMImJRPl8A5jBNIIGSQSZgFLXLHCjJMlVbWthe3kzdUiacZON3fLQL0umVDuu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rLNXb8nRLuYd38JCrFutLBsJpvL+/wBorVayvSUHTaFF9Q75/rKhdi6Po251H7xr3GWs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VN/VDX+9mxUQ5FaOVB+jY7zXTTtGXJew8kmDcnmWGiKcIoVAFUcADsI6zU7K/rM1r7BMN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jqVWl0zmGJztHdxgzcGEypgMF2lZ4iXbmRVlpWYGZYMA8yicgwcwXcKDmBlpdRdZnx4j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5uny+vsA8mbV1CV3smeBwfvIrUVBLM4C0KcHauSZV2p0mNyXbdgyoPvMmps1IZBp7MJn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GisFunzePSFCnJPvmS00LpVx1IZtRdl3/EAOcTTd1WjT0PVpqsPu2gr7zPRU40NtGmx+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OH0WrVVaxanqZfmMQ245wZm3TUm3Z6n1OyvGlpUPewGSecTb0VbtPSatUm0sMs3vOF1N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3IQw9Y9WDib+nWpqK01T23o2OXf8IETtPh6DptKUVvZWWb5hzlp1KjjBM5ug2X1b0c/L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e3tOkZrq9Qr+dokYc4wZhoprfSmp0DJnkNzN9OX6Y4X1MAcCY9GCKwTuAbnDdxLWY5ur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eyeVHJEf0/qA1WUYMHX3HedHcM4lBEBPpAz5k1prYOxz3Epue0tbFBwo7Q/xeIRmJ5lY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NnOBzGgrAgsccCNsrIMWwxCqTmMAg5xLUnzAsnAgwjzIFhFQ1MBuJFgaF5l4goYyVFCS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gXLEGXAKXAGYQBgGIQOO0AAy9p95QZOfMsGAFl7B7yA8ysj3lBBKKoPMC9wHcyt6+JX8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QI3I4EJNqDnvICJOPaAW/P2nyv4uIfr+u/8Azpn1PGZ8r+LgB1vWY/ELCDMeTp08X9nE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hEUYHPE5+ipDL8wv6x/KR3E3bgrKDkjM4R6bfhp1CtTTUS2VsBO0HlQPcTz3UdcdLarM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nf09yM+FUHd7nJnP6t0unVK4HG7nA7fmJaYuGnVsZawlvzzmaV6zTdW++nBOCDnI475E8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tCpXaWAJLAekjxxMa3lWDBtjD25Blk+mq9V++VW7g9qogUlc+oZ8AZ5iL9fV8lNo2OTg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Y/ebkfDAOue68R1lwtA5cbTwDJpHROs2IHrCPZ8zklNpxj3ExajUj5gddyeeORKuW9NO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5+0wk2sw3px/0wGP/E3PuDEYyTxM7kZPaCVcbuDzM1jFT3liD1YHy+DzODqwx9NYJdjt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7T5Mb8K6b9/+K+m0kZVbha32Xn/QTc4m3LO7faekaRdB0vSaRQANPUtfHkgY/vH2dsfr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tjt+s+dbvlC3zk47k8Sl9++O33lnnn37QgRuG0cYAA+swLUDBHj+aOrXP0JikAIx7d/r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8A6gN4I7nsPpO3oxkZweBhZyKFzYPf8A0nc02QmeM+JvEo7yqqR4HOPecm4sH8hj3PtO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/Wc3UNgjH48eojxxLUc6wFiT2RMATNg7u5y2Mn2mlzlWJO1U/CP83EXTXlmJ4wNxyfGJ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cAYA+s6OmrJIIyDnk+3Ey6Sr05bOFwB+k6VScbQTlgSx9u01INCgBAv8i4HPmacKKt3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3iaxuAbIK5xiM3AISpIubjGOAADNITZyCATgHJJ/WIWxsszbChxgEee/+kO/aG2oxZE4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gMxHpXOP0x+ssGLWHAztO4gZ57ZPacx1UMQc4PJOfOZq1uA/c5OOAeBMvcYbnbiTOkTj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4jMg+McQB7nvjmEATx7zAqKuPOPB5jByQcRdowce0isT+PfzEvx9jH2Yz9R3ibh6frDR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chftORn1r7Tqj8A+0hUyeMQRjJHvLP8AeAvtjtDJ9o4q/Sbaf8IiY7j/AA62+s1Ut/DI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KP8Ay9g/6v8AScwNtE3dKfNdo/6p28N/mzl0fn+NzPP/ABDz1Aj3QGd5v8cThdfH/P5/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h259TKrAsDiDbgghecGAx5AiGZhYT4M8DuNw3Ax38S18Eyi3p4ODCTkYxmFHWwBz5B4j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0t1hBSpsfbE0fuOqC80v+QzLMbekLQs3ABJ8Tu6HTDToS3NrDk+30gdM6ealFtoPzSOF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rzievw+HX8snLLL4il9onqGrGlpKof4zDj6fWHfcmmrLNyfA95wr2a2wu/czfl8npNTt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kn3jqPXaFHniIxlpo+fVoNHqNbqCRVQm84HJ8AD65IninNdGq0ZsKIOF44nmPjHrKUaV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XMp/Cv8Al/OcrqnxTq9Ypr0S/utLdyDlz+c4i1FuSTk9zPXh49c1ZBVAFQBHVUvZYtda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ZS0EDOcT6V+zb4cPyv8AiupQgkbaAw8eWnaTdMsvWOn8M/DidM6UEuA/erfVYwHb6Q7e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daLq2GGR1wSPvO5f8yiwB1Jr/wAwjxtFW/us7yR5rbeXgdV8O9L6nqSLNJf0/VtnD0el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+FuudPZv3TW0WDwLEIJn0W29FBda3YD6QKrhdzjEtx2Svm2pXr2iQvqdEGXy1TZ/pOPb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jjk8z7RZoy4DhdwI5E8b8UfDOk1QNqUbbfJHGZjLGt45PBsa8lkFqsPZoK6+8KyB7Ofp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FBqL6G++RF2dF11Dj5WsRx/1rObozDValKxta/7YM9P8B6kahtWxRg6kBiw7zkfuPV2U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hHT6mhL/3v5e5iMFPMTtK9Ioz+s898VPXXrmt+WrWOoUZ8T0lQ9QHuZ4r4k1vzOoPtVSq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XHJv+FrEt1jadxzYue3fHIna6n1ZtEyKuWtfivB7H6zw1Grs09unvoOyys8H3iOo9Svv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4z4M6MPX3a7WdR22vUa209o3qP5hH6vUoA+qrdkZBlhjPE830r4oajXal9cnzKbyCdgx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6Oo6ll6Z1BRY45qfjcPbmStbHqutdM6pUXa8H5QyDnH6TmrrP3LT23VOb6fxYJ5nDbom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qefIP0mbXai/R5o3ZqcZJHPEa2m3XfXHV2rbcvyfmgEAnMu5NiMxLE+DMVWmzpwpYPUy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et+Hsf8Ah8YHMmmtp1dK7tTYWsCvjPPmcL5ZZjgEj3nW1emewfNAOG5JMRXqP3ceiteP8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epbS2AqSCP6zfrdTTralYDZavfPmcuyzfYSVwT7S6z7GAzdtODFuSQcmQ5Jh7Rt7yjBY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mc95UNpfmbLR83Tgj8QnPU4M3aVwTtbzA5zrtbmdPpbkqyHkeJl1lZDHjtGdK/xgMyVY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zjiMHBYQX7c/rMqWjYz7wz6lzjtAAwTzDBA4zkd+IF/JbZv25XOJSITnH9YSknz38RiD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5+8zWVZzzg/SabHyMxJbcPrA/SKsGxzLuO1QAawPOZnIyIs9MptBZnfkc88Tm2xdf6k2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wUY5nN0vxBripd0KDPnsZ1n0elq2p/iBDkbjmEdLVqMFlXaDwJm7aljHp11Opd9RZ6i/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gdw7x6qqKAo4EvImpEtEeZYgbxBFmWCgE5lQ7MZRSbDuc7ax5946jSCsb9VxgZCf7xWp1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2xzhaV8f+IDrtTVpqFVUYvnhR5h6XSh86nWg7u4Rjnj/AGgYr6cpv1titdyRk8D7Ti2a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TngZ5b/xGyRv6j1FtS7afTrtUcFhwB9ommpa1AUkn3MGtAgwBGZxAMYAiriAOZGfEyXW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OJgLzpWDcJgurwTiZqxdVm1pvpt3eZyM4M0U2Y8wOuG4imPMXVbkcmGTmBDIIOYQgXmI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YGDShj1Jwg/EMRqaYfPIwdoOc/WX0wH97e1gflgDkQ7bbn1JClQhPCjuBMq1JQGOB+su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7hWQHHHeM37Aqg5dh2makgWsoAYDvzAzdFvDI51d23UOSWdRggfeH0yxH1a10q/y62P8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OuYWjbt7Y8TRoqdNbqbfks25Od57Zk0rz3U7bGv1BsY7A24jHB9hK6Vrm1KjT2BqK3bc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t3Jo2bA+YzuSc/SZ6Luqrp62RKHJGR6OVnPqtzmPa9FpVdP8qu4sGJyWPM7lXpUD2nhf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1KPk+rcT5nuKjwJ3xu5tyvDsdLx6l95kavU0u9WUIydjHx94/pbH5pHvMvUy6dS+Wi8M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mDR3rT/mmTI8qMCP27hz2iX04NSIbMqDkluSZaqKVdmbcT2+gkVLF9agDgdzGVLjJMuv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XHB07hWHcEcGA1iScCFwgz5mdLbU2/MryT3KmMtbjJgBa+YvvL+8qFCe8vziX3MlYy5MI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uMQAOYBlcjMA94wAmAwwYDKpoxM1ZxNCtmWIhEmJckogEm2EIUAQglhRLlwKwBJnPaU2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JMbu0oofJlE5z3gn84QUjzmXwe8AQwkxCIHiEi4GTAEIO5EvaPaEA7gbVP6Ri0v5/vAT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NYzbaB9plGv0Z/AWYfWNIcMz5Z8ZqR8Ra0Y7vn+k+kW9YReKaRn3Inzv4sc3ddstbG63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Tp4v7M2j0zVaT5zL6WbaDLCmyxhkcDJyfEuvJrVAe54yeBMmpO0MhA3BsEzhXonNZdSW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eOtarp/za3rr1BZdtbOxJr+o9/znSVtyne4UKMjPn6TPetKBmsRbNxxg/wB/pJHRyz1+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u7SrH0OsJ+fSEfHLKcZP1E5uoRa7iw4HgSvmoVUllJb2PI+8ujbbT0ZbzjTubHCltqkB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6WbOGOeOMGbFtKOrIefviDdqXGQBwfrnEu0ZLNXqH01dVj5RCSqnHGe8CvUgcN/QSYB/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/SSiGxXHbj3mLUogyczbtC/QTPcosJAEQrgazzien/ZVpRb1jU6oj/Cr2L9z3/0nm+pb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+zLQ/u3Qhcy4suJb9f8AxL5cteNw+Xsk4EFu/wBBzmWpwYLdvp5nzwHLc+SO3tCQcZH2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GVgjsPoBICrGBg9x3j1HYmAoGMe3n3jkHbMsD9EgLkscGdmrsPBPH5TmaEAHLDjv+c6B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4m4hWpIY8cgcfczn6gYypyCQdx/KbL2ydyjCg4A8zBrLHttLWZyQcn9BFGSzaeSCeTtE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tJPj8h/WCwJbcM7vEJk7KSSB3P5zCtFLZBzyfE6FKkHAPYgk/nMlNXy2TLqzMoOAe2fE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8X6TSLU+jO3gAbQPPmW/CFQcsw9u3iGFA57YOFH0ktwqgcZByWgY7zkEY9HJP1OZi1Fp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atSwxjsi4x9Zz9R2HPJwAJdjDqDzkksWzj6CZ2PPuVziG7ZG0nLjuc/WKU7sMvbsP1mb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qO+M+mDj1Y/SRmwAewkRWf68xVxzz3Ih9h785i3PkSKyXD1n2PMRZkj7TTap5JBx7/WZ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E6y/hH2nLAHzB951B+EQVRxAPfIhHtAY8iEPJzSPvH6c5sK/SZx/gNnxzG9O9VrE+REB6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0f8Fv5TmHm1ifJ4nS6Qf8YfadfFf5xnLpqP8AiicrrQzqwMd1nUbi2YesD+Mp87Z6fN/S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iTM1npbB7zVc3qJHmO0GkFr/ADbB6R2+s8Mm3YrRaBrR8y4kKew8mdeilEACKABCVcnA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ejDxyds2nV4BHGTOpRu24wATOdpsL6mPM2JqAThZ6sJIxk2rVWBgn84KaR9RYU0y7mxn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cfeUll9DfPqbt3APM6MPP9Rr1FepddWjV2DsD7fSZG7T3llul65p/kaxQtwHpcd547q/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3IP4WHZhPH5/FZ/KN45b4YQuTnMv4g0Zv+C+qWL/AOkEf8g4zLE9LTov3n4R6np8erUa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XE5eObyayunxOlBNSACN6dorNYVFCscjPbtPW9O6FRpmVrcWW/XsJ7dbauUjkdM6FqL6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y1URD+J8nv8AQT7fXUKKa6qlAStQoUeJ4qoK/UunUt/n3Y+09yBuY88TthjI8+WVtBYg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AAOFB7TSycHDEfWQ4KYJz9ZtlxrKLV1Jel8Me6E8GLeq22wlHCMvcEcGdK6tBYHO3A5z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xB8jPEAEvtTcGBVh5Uwm1LFAt9W4HjOJFv3llO1sd/eNBVaQygNXn35EDzvWenqHNlac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bkZSf9J729a2IZex+s891npWUN+nAB8jExlj8xrG6cCtgUO0nA952ei/4TH6zjJeozXc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qKmlO07gTOWPbpWvVXDT6O27ONikifNtXcSRZuy2/M9z8U3Cjo7AEAsQoz5nz+5c2ZOc4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nTn3vWHU7sfix3mewuwyW3HPnvCqssB2n05941twqbKnB/mA4m2GK4KnKkHMzXFXObMk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oO8zBfo9RXS17I5q/wAxGBCg/ftWCtS6i35YPpUsTiTqa6vUKLdQCdowCFwMQarFG1sD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xFVb0wKulJIGwlsYkVwKNZqNKtYS0bG42jusPVKf3prqd25hnPgzBbb8y3cEXjHpE2X9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o5yMwOZqPmliCzEfeZW+Zg5M03WOXPJ59jM9mQOckShKH3aNTv3ihsI/AwP3loSIGgiC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IGezJmdxzH3NgTOTmUDnmORsYiJeZUdJ/wCNTnz2MzaY/K1Kk9sw9JZgAHtCuTDbhMq6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aTvrRj3Ii7ewxMqUeDLI3ciVnPfvG0oxPp5gXXXgRn4RzGKMHkQL/T28yDI7erAHEB12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GO2hhmJK+rBmh+jAwMXbeCwRldh7CJFvHtGCxfl7jYQw9pxbTU3U11Gv5RDkccdoGhDC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rybUIZnXvkwqLlG7OQfAhW0sfpAazHmJ+buOFBLHsBOhpOmEj5utJRRzs8maRm09Vmps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OpRVTpArKC9hPLkf2htrNLpazgBVHAQd8xA0tuos+fqnNGn7iocMR9faAdj3at2FaoFV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jp+lZGkQWal+GY9zMWr6yXI03TUCIpwSRxMtNSqxdm32McljJvfS612EJdqbfm6t2Y+F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ByJMxOC0eTKZ8CCzYEyW28yoK60+DEbiYLGUDIphPEVau4Q8yjA59qEGLDETfZWCJisQ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zQl85695TvtxzA7C2AwwwnJrvPvNCX/WVG/MVqOan88RI1AitXrk09H4dzOcQC0QdEpr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q62zYMHOM4mfQXXWdQ3CtcKMd+0vT3L+922W+GOJlXU+WSeR2XljKpqqoqa9yqL7mK3s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AOAIFOjOs9NrHYoy2D/SBnstRdQtiHIYfqZYW/T7rNM+STllPmBqLK21arW6rSvYDvNd9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wI8DzMq4a6X/AIj1QNfnBP4fada2j5TWCtNwQeJq0Wi26hriQC3Ye0vrLtpqQUZEdmAJ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YOmuVsVjwT3nqasYBE8Fomsd2e23O7lSBgT2+hbdp6z/ANImseYxk6ugfbev3ldfqZNR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MXp22uCI/wCJl+Z0W1ghdkAcAe4nT4Zc2/WirZu1AJzjb2Bmmi5NT80bw4I2hB5/Ocai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adwDc7J0NFqjqKmNOmKJn+G2cF5hsyxxpUPyDYGB/wALcTgfnN9Nm9FJGCR2MzL/ABjs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ZqrrWpQK1wB7xEodRpjYQVcg+2ZaVkJtcDiMycy/M0jOwxA4mllyDM1NXy3YliQfBk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PEW3HAgUxJY85hKOIKjJwIYOO3MAhmUZalj4lHvAqNrMVDr4hDxLxxKWHjImgIhA8Stk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sJMFuw/SMFNnkbR9eICiPrKCZ7maVorGS9qDH1ivn6YttpYWY9jAEjA9OYVaE+DmZ7Op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Zh2mHUdbazApIVRwzk8H7Sm3ZasgZZlUfUyFaUGXtX8p5ltXdYSxYn7wTY7dyY0m3pX1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l+rUoD8upc+Mzz/PfMoQjsP1m0rwAJiu1t9uQ1jYPgcTKJDKLkHB4MrPEEMMwCL4z7zy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5AInpLmAJ5nnOv4Gv01gHBG0n85y8nTr4+2W0bQDmYbW7jxNWqYhnH+U4nPsfJInCvTi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bF3AEEY8qDiXa3uJnYQ259ylrg5s3MRkk+JmfTbbLGYjK4JHvmb76eMgjmIauzdliDLtE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so3DkmZ3R1LBmGBNGMDP+sQ6gsY2Fqj+lseluxPmNK4kHpAyO0VZYcEKJBH9RwIvUj5G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RW27c0z9SfdWee0TtK87ZS+s11VCcvfYEH5mfdun6RdFo6tOnZFC5/KfKfgPRjW/FtLN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w/qZ9gAzOf5GXWLiASePt3hnA5H5QcDgd55aIo5+savYkD7QKxlse8apyOPPAiA1HMeq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oo2qMczUgZpawKwfA/qZpKjGM9xljF1DCj+g+sOzCoAT9TNIzXMCNwHcekTBeAWIOduO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9hMTDDkZIAOfzzM0V+J93kk4H5w0UE+o8Agn6mAgLDIzkjz4jkIBHOQPH1xJBs0/pIwR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Mc/hxz9ZmTcxwcFj24xgYxNSKNrEnCKOPvNAt/IOeW4Ai2w1m1jtB4J9oTAqM8FiMj6R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WJP9pBjvcEFgTtBIH1mHUsVQngv3AmuxwwBxkHtOfqycNnG4jBko55BLs2c8+r9Jaemz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8P4TLGSSOx9/pMqMknhV7cCQfXzLBGN2SOO0EkgYH3Eopjx9opzg/QxpPIMU4yCP0kCL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arPBH2mW38RkaLXlxOmPwic2r8YnSQ8CEqmi2EY0AwCbPyWAjtD6efpFAZQx2m4X8oBD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h7zDpE3uSewm+g4czt4ZztjLo2z/ABROf19tvyznuMToWH1gzlfEBy1I9wZ38v8ASs49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eTO6ECIqKMADAmPolO+yy0+PSJ1qqvmX7QO05eHx7m3TKgC/Kp3nuZjXmwueTNfV322C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1y4ukjSjFjgRz6ivSVFrDz4XyZlv1CaVM939pyGd7rDZYxJP9JnLyen/AE1tq1OpfU2/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yzo9P6mUK16gkoeN/kfeclOOBG+McThPJlLtbJ09OVKkPWeO4InQYVdW0R0+pHrA4byD7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wUWn+G3Yn+UzsgtRcGWe/wAfkmccMsdPN36V9LqmpuHqU4z7/We16SuzQ6dCM5HP5zB1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6wPmp/UTo6Y7adMF9hOV8XplwvtuPnukpTS5pqUKqkrx9DN1fqsUfWZ7RjX6lfa1//wAo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07Y9NUGuu+T1YWhuaagAPuf/ABPV9J6lXrKVBsw+PJ7z5/1i0/vusYHs61/ooP8ArJ07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+qz67fUjaCSpPIixhl2qRz4zOB07rqPtW3DY4nX+dU9ZsqYH/SdJds60xauzFhTGMd5m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OqVrLPmHLZOQYv5LEhgOfMqL1FO5q3rd0IOCVPeFXbqNOhS0o6Z4OOcQQrVqGDFSPHg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0gRrXJUAEqfbxC3naR3HtFkEHliohvU1ab0bdjnEDyPxJ0x0dtVpS2xvHsZv+FGc9MX5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DpzaHVD5ewLYf5LPP2mHqVC09QsWtAijwBgTncJv2jcy+HkPjZw9dFQBYgltoni7TlgN5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i7UfO1rjsqDaNveee0arZhLF3YbAYd8Ttj05ZdnVVrbXtFvrQ+oN7TRfYxqGnWxjph6s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4C3owbuBnK/cSKpShGbG1sjvziUDax+UGRgSph3a+/V2bNUqBDWVXCgAflFkVtU2CQc8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IGcg1k7jkg8YinY7SRkZPM16q1XsYqoVTjj2mMkAYzkQpJJJwOJDkL3yYy2sqeRM5yG+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msJHYzTcTz7TJZnvKhb2EyITiC4lKcSq0qcwwMnmIVsCMVsiAFy8TORibGGVmV+ICmEo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sTdWwdCPOJzQZppfBko7XTTvo2nusG3twYHTH/i49xH3IBMXtYzAZOTNelYbgQBx3zMx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hXXsCNSG2KMeRMN9YAICklvO7x9pqQ7qSmeCJz9Sz7hgkYkVbUI1bAblbxzMnymrwLB9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FsBV8Y3eI62gfIz+Ju4YdoR9hb6QCWVSRyZ09P0bXXKCa1rH/WZvp6BYMfMurA84E56r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yVyoHfAm7pfS9RrWBcmmruXbvPU6bQUaak7VDY5LNMF2uFusNFSta57Csbhj7+JfVPY2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Hco9btyfykF1l+U05LMP527L9Yi7T1Uhrepatf8A80rbVx7Ezn6rq7awrpujla614e3t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Tbovfoemr8yy0W6gfhyMnP0E4fUNfreoMd4sqp/yhTk/edvpWg0elt+c91ep1RH437D/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DIBas59pNb7Xrp8/rrZEAHAjFdx9Z7bUazTaZGa1a2GeMKDmcfWa7Q3HPyUGfYYl9dG3E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FA5nSTS6XU4FbBSfr2mPXdNpD7KdVW7/wCWBks1it5ivmBjLu6Hr1QutJZO+V5mArbS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W1dRvzIJjXUHHIjFvBl2aasyZiRYCO8LdKmhEjMVcuV4lk5IlnkSjHtMTeDibGTBi7q8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xosxFOhDcQexgavm5EVqnRkryrE57CApjaMNcu7sPMAel62396vDJwOBg9oKtZZYyH04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6tFG4792fpF6ixv+JkJwCcTNajuaPUixNgySO/0gayy3WD5IIp0w/Ft7t+c5It+T1T5V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KXWau8lKylKHGGOMyW8Gmh9NSurpqTncmSc9p2TsrodNKFaxV5Zm7Cc96KrtRWMHbt5I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6FOUVj6jnvE4Sj0N+7TmwbcD+bP9Z5fXU2P1Vmax7qg4JJbIxPSdU1FHT0r02lSs2Nwq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Bhn1OrvBLtu+Wowv5CS88LOOV6cW6u/elXydJWdtYJ5b6mev6K+dPtJyVM4dprqRWcis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9raLbmRHUk9ue86YzTN5ekqPInWvy3TbSpwxrOPvicdeMTsab+LpCjeRibjFeP6Xoma5n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M7yU/u4zZYjZ4X0AETn6cDQdTs34NbHA9xOwHS9MoUOD/NMab2waGisa+9S7b0xxnvmd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H1F00mtRxZY9li7cImRiOpTW2Y2h0UDgvgZ/KJdFm3YxxKiNK1y4S4E4H4szQSJqMpmK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xBK5OYwjmCZAGdvaRO31hEZ7Awl09x5Ws49zxAXuJbAjVQdyYVekZebHrQffMeunTgs5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g8S6wWOACT9I979HRw21m74GW/tMz9XRUJrVVHuzBRGhsrpsIztx94XywPx2qJxLerm9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21R/vMdvU9QjkBV3djk5lHpjdp043M+PaJfqFVYJFS8ds955Y6jW2uWa3YMcBe0rOpZM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5wjvP1jUYLCkovv2mVeq23qRZcKufxE9py1vv2FbiLj2DP3X7QHqFq4cDPn3MDoOovJN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BmS1SLSMBsAgAdoj5NI2htqlfw/eaFFjKguYceBxAANeaFovcvQG54zn6RlaBmwlYWpO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8QgXXdgDGOxgHbxaVU8CRnJPLAjxgYElgJQM9RwR2B7wd29QPlhFHjOZQZBAGcHPPBlQ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EXmWMZ9TYgbpdhGOOYC7CBnmI+Zg8HiW7ZMXtU8OcCS1S3tLE4nL68N1dLf5WnQfCnCn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zHdRmc8um8eK5fU2CsCDneoJ+85BfDTfrSpYc8FR/ac3A85M4168elWrk5xx5mdx3wJp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TO77AMYOYVls7xLngDJE0uQTkiKdQw4gZnVx59PiUFGRkkcR5GO8Wytn08iACoznA7CUE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gZmPeCCj+jgEnhjIMznjHYTmdY1JfT1VekBMgEDk/edDUj5bMvtPN9YvA3ewE1jN1jK6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A6hrGHNjipT9B/5n0IjjE8/8B6P9y+GdCjDDsm9vuef9Z32nl8t3la5gb6Sl4MhloMmc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qh2x3iRywmulczUGrT15AM1qnIEvTV4QTSqgEZGJvSBXCj+giLWyDk5VOT9Y2wknPnHb2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Ye5koRZnJH839hMe5Q3nCnIHfPE03ArlSRuPLH2EyltxDY/DwoA78TNUSBj3/E/J+k1Up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6xVa4faWPJyTN+lKGzfYQE9h7REHWuH9z3McXAUd9g7CIrP8MEggfzEGHu7NnJJwF+ko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YZmS0/ygnYPfzHWFido7n8WJmtyck8Iv9ZBntbuT38TnXkZ+p7zbeeD7+05+pI5A85yZ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lHI+sIZ7MfUOTiCe/HYYAloRgc/eZDf9YJ7D3EtfbxKJ5+3Eoo8+eO0W3YwvGP0irG4P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s5JjX/vEvmRQ1H+IBOiv4ZzEGLBOknaBZ7wG8GER2lMPVANOR9I1DivPmDUvBlg5ZVED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4yo/xZaDbWBFocXgT0YcSMVpt7icvralzTjxmdO7xOf1EkquBk9p1z5xsZnbo9D0g/ckO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rs3tHaKr5OgrTHKoB/SCBtqb6idsMfXGRLeXnNQGv1dhHbd3mXXa1dKprp5tx+kvqGtF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2nHRS2Sc5z5nk8uerqOsg1drG32EknuTNNY448RSKM4mgcAfWedRD+8tecSuwMijEqDn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G45sr9Lf6TzY950Oi3fL1ipn02Dafv4nbwZeuTOU3HpNE/DVt2MdWMMFPg8TIMrYCJrJ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ym44PDXEnW6g/wD318fbcZu6bg3c9pzg25mb3Yn+s2U700tj1jc+DtH1mY6VwuqMr1VO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f9hOcjOrcT0mt6RqL2RlAAVAMTlajpup0+S9Z2+4kyxq42ATVNXg+Zr03WdRS42nK+xn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kTEtjepXsdB16mz03rtJ8zu1ujoHRgV958zGQJu0XVNTo/wNuTyrTePl12xfH9PeFVt8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MzkdL63ptSqozfLs8gzuUoLSCDkTtLL052aKurDICoyI7RUoyMG8e8nULNTp6M6elHQd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1DU3jDPgew4i3RJt1eqjQ0Lue5a3HkGZdPqBqNO13zfmDk7j9J5/V6f8AeqythJz5zNoU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pGfec5l7VqzUeO1/Udj6gPXW4uJwR3E5BKq/wDDsKkdm7EzVbQ7WKDQ3qUuvP4gJjSk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rA3fSeiTTiYxDP/ELFj5xzF2AggAnAmopc+sFYXN2cBB9oqr5nzWoKg7zjnjEooIAoKnP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y3n2mlXBYMPUo5wO8x6uzfuKEhfAMiwi91C8Lx7xVw3BWXAyPEt2LJyILMQmMZMihJ5G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yJYbLZxBsPq4gJtYdpkcmabTwfeMt01P7qLa9Qu/HKeZUcuxucSccYluD94HeUMB4jK+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Boma4YPEfmJsORAzE8ymPEJhiCZRBGKYoQweIHR6bZi/BnW1GCqEDnHM8/pm23KR7zuu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nGI2jscQGGRGUcSK2VnCDntE3obvUgy47j3hrwv2gfMKWAqOQcyKy7Q3dY/Sal6c1k5Q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0UizyBMxQk8DBgfqKvUpXxhj94zernKjmcuzqGlp0SXa2+ulhw4LDgzy/XfjvSUae2vot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XUSW3flIae41z0LorU1RIrYbWwccTy//ANkGk0anS9E06lgcEr2J+p8zxGiT4l61prh8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H/L0/jI9i3ieq6c2i0laaahUCqMDz+pmcr9NzH7W+hv1g+b1C02Lnd8oHjP1jkqDDDKq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Kli5Izng8TNa+0sUx+Zk1pdqS5jYwS8ek8ADtDbVaosR84AfRBmcTe29gpCEHJnQTU02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e0kuywnVam1rSnzNxEzs9hGSwI8wPmB2YjH3kWsMcDmUa6LQlDNuKsROLog79TISw5J95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rWoAYmZuhjJZzgHtmZyvw3jONvZdL1t2gGGfeh9znE71a09Qr3amqqxWGOVGR+c8ZprQ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znid398VRneayo9uJqViwnq3wsFQ2dOZnA71scn8jPMvQ1bFXBVhwQe4nvun67OPmElS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RpNtSgagD0t23fQy2bTenz/ay9oW9sTU9RR2RxtdTgg+DAFOZnS7LR9zBSQo9zHjYLdi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nBGDF1oamPtKNb18RTKMHMF9RhcL3+s5ur1upVh8pFceZdpoy7GTMjn1Ri3GxN7Vsh8g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taD/AKmxIoxHUn+bsB3M41/Xum0A7tQrfRPUZgu+LNIa2Wqm4+QTxkwru36pqesOtYBD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nWrnk8NxPFXfFeqOoN9dFFZ+vMy9U+ONZb8o6RVpcDDsOd3+0nrabke9usSvqNlhZUGMEu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hrtQi5bQWwxQ7gJ8V6x1LVdW1TX6hmGcAIDwJXTupa3pqsukt2q3JBGRL+up7R9/1PXe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fhZRxC1HxHpLb9JRpCHN3gcbfvPjHSPiy+u4J1NBdpic4AwV+onvadXoLG01+kPNnCMn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qaOr0afX67Va4PZYmVrJOex7Tz+t651jqWrrbT6gaZBwi1gTu9Q1ui0+ns07aX5979wV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V1sz10hLOSMj+0zvhdPZdO0NlXT0s6tqDqbCM8nJnV6M/wDztL16UUpnG4gAkTzHRk1t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svAmsa7qFqhC5VKzlTj8WJqVmx9MTvOx07b8vkck95w9FYLtLTYP5lBm7/iKaasV1qXf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52MupzX1AnPIedH5dQO81ruPc47zH+66jV2G9VWtSQfW06iafCg2OM47iRSVRUOU4gk+r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CbD9It9Yic7UAHOTGk2o5HODLwcdjEjqlTE5sVh4G3AEz3dbFfKbbPZUOcwroLW5GduP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2VQJwrutdVtYirRipFGTZZ2EXqesaj92waxc5/nbhfyEDuoaGGWdlHuw2iD+86INtXa7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vsV9TWXbwA3AiNQWus9eAAeFHaEeps6hVSpJKqv/AEcmYLOuD+Wp7PbLYnFqL0kvUmRn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ApWqHzgcSo12dc1IYDTaeheeS3qiqOqahnt/eCL7G/CpGFX8oqtAvgZgtXWtilx54AkV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GP4scAyvlljlxuPufEaDvJb5fyx/lBzLx94GeyrgEYJz5hhcsSxLE+8YwyMHMtQqjAlR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jc7YHjPEmVDAHP5RnCrlgR7ZGIAkKe0rA8SjjOQc5kzntAtncFWFauwH2xIGsck2kbm9h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kIgFwB9vaFWxsC1qmMDJz3Jgj7mVYMgkHBHkQCKqGY4OfeX7f6yssWOccQuSIFjHnOPp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hnMqFPYN4UHuYeqb5excYyIpgFIPfmM1pyycZ4hSM+TFvyOY1frBcbgccYmVZsRtOn/e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wOeOYylra+U9P1mVeN1xNbhGGGH9JzmY78idr4mp+Vq9+MhxkH6+Z59ic8TjZqvXhdxp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GPcGa6tjVsHZgw/CAODFXJz2hoixg1aqqANnJbPce0VleARg++YzBGcRTnA7ZkEIKsVY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6QFOfxEyLYVcDwYRd52jHmJJh3ctmJYgHmQZNbb/AA3Y9xPNCptf1LTaUcm+1U/Inn+m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7Rv7ONH+/fF9djDNelra0/fsP7mdcf4y1yzu7p9k0tQppStBhUUAQrDCXIEW5zPBUUZY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mZDal8/pN+lTcR95loUnAx37TsdOp7E8CbxiVtpqwgzCswMAc85hkHhcfUfT6xb4HI59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FXAJ3Nnd9B7TK5woPYngCaWwCMjKr3+szXEtnONzZ49pFZbQB6W5wPUYpF2nfznso+kb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AGSyqOXPJ/6RMUHpQHYb2wuCxOO5msLlQe5I4EVUgVe/pXtnzNKjnJAz/pLILQcYHCg54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AC7j9OIYASsMTx4B7kwXznAGT/YQEWcEhTgZyT7zO7E5444xHsRgDPpXk/WZrCB6j3/l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nuRic+wZVlyc+826gEYUHk/0mJ+4GeAeT7zNVnb8RI8cYkXGc+DIxyqEDxiWoHbt7SAw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P3kGcceJRHH3gA5AGPMW4ywC43Ec5ludx+0U55z5MKFwcHP3imHEZYT58RbniAFY9c6C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Nw7QBOZPMsy1GPtAsttrY+YOkyzjPvmZ7bQzbV7DvNmjHGYHXH4AZkDf80vtNJbFUy083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YbbT2l6TSHUWDjjPEhG7Ana0ifI0r2DuowPvPZjjtg5gBWwHgYma04psP+VGP9JoXmjJ7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4/yN/Yzqj5wcuQ7ckjJP1jK+/PmLT8I+kbUPVPkXt3NxgQ/EqGoHGYBAjcPaTOZMY+0g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KWIy/iVgR+UEcTp9J0vzLRZaPSOw95vDG28M26d12yQw+8mvsKdM1Fi/iVGI/SXjMOyk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K8/UT6c6cXiFGFAnU0YJpVR3JnMtRqrGqsBV1JVge4Ina6cmbtMBnlhJhOWsq9B+7EKP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Uj7TdYIHmd3N57qHw1TqFJrxW59hPN674c1OlPJBX3An0bxKZFsGGAI9jMZYStTKx8pb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/wCH3be4xPoWs6Rpbidv8NvoZx9V0XUUfhG9PcTlfG6TN5FdHb80d1+s9P0fqGo0ShGO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MMJVtG4ZTBiY65LdvRaDqVNzndcBnujDEDqHSqNWpt021bPcdjPKupXg5jtL1C7SH+G5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2z6/Rer01uncpcpQj3mf4jtVOkV1luM7vvPRU9ap1L7dZQCDxk8zyfxncrWGmnb8tcYT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brl5HXfO/eNrP6UHoYHICmDpxVWy2m/eUO75eOCZVRr+aUtcqh78StRp6FOdNqGJ7ZII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8vVVXNU9NygEMON31i7Nzg3uxYk5zG331Wq1b1MHChaxnMzHU4BW0FcDaVAxAZSxTcyhQ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E+a5UbKycntH1ovyVsNmVbgAc4MW9W8MyWKu0cZGMyK5+/d6W7jyJZIwMiFZQ5rFhAC5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betValrGOAB5kUNnByIuwnAJHEt9yu4Pg4x7GTdvADHtAzWFSDxEPgDiaHwM8RDjMqEE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XPP0lFRitE5hKZRoBgPxIhlsOJAl8YizGOOIoyihDWLEIGA1TtZT7GekcBq6z4IzPMie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aZyWKXJ4hJkdpQOGhKQrYMypwbzFv+PI7wmxgYPEFgDzkSCKzcsm4H6Q9u5A7PjHg9zF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9X4STmB9H6otPUvR1XVO9fmtSFU/eFo00PTKAnStKleeP4YyT9zPUaPpHT9PWA9PzG8t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Oo+VVUo9gonDV+3fc+Hiq1195OKXB75ZYoV9XqsK0VL8tu+8c/lPeP1BSNpp9J84mXVa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4CgcyXE9nn6h1nVutKhUqHfIAzG29J6oDljS2PAM6H72KSHUhcHnJkfqj7TYvKD2HeOPmq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bnCOeTz2nE1lP7rYWVlDNzsJ7/WN6t8SvSbRn1kcAiebHW0ts+bqBmzwAOwmN/TpJfl6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LEVVbndnOZu0uhuQ7aWAnB6d1kamoJQmCvGM5mrWdStoQU1thm7nM3M5GLjTeuJsOLbV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Xtp1UX0Oqn8LY7wOmaY22m60FwOeeczvgVajTGthuUjH2k/tydcFaK9/3islxuc847Af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dikp23CeEs6fqtPrw+hv3FPUoPcGd3p/UdQdM379Q1d+eX/zTeF+Gcp8vSqlzt6TWG7E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Yz7seM5nA0ljWadCqbCw495v6VdWmpVHfdYeNy/6zowx/F2iK6mvVIvDDa+PfxOESqLm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p/j3T6jU/CHUxorGr1S1F63XuCOZ+UddqNXqjnUaq+1jydzmX13U3p9113xD0bR5/eep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/pPOa79onQ6WIpGp1B91TA/rPklNP8PJAzFsmMx6w9nt9d+0PUWu37noa0XwbWJP6Ccd/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e/lj2RAJwax5hMcNL6w9q26zqnUdTk3a29ie/qwJl0uoZWw5ZvqTmQgn840UAJknkxwc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tWnOwEmYzXzjMYlDHscCTUNjst3/AIolkU44jmpVPOTIqiAnYBBK8zSVB7wGXbLsIZIW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WMjI25cHsffEjH6SKCeYR6TSfF1yWq+soFtgPNicH9J7npfxP0rqZrppvNdx/wA42nPt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pyCCQZm4Ste1foQUarV6M1aa5KaDwzDu35zFbfZouo1aQWVsuzaBjifI+jfFPUukKtaa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5yPynvuhdd0nWHR1rPzF/xM9xOeUsamq+tdAuW7p6bSpKHacdswtUl5FnyN5OeVBwCJyP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psQDcv1m3rWvbQ31bgDp3Yb/AKD3mpeNs/LqXdQsRVpqwCigEnnxMbX66xiTaSp+mMQ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CDnxAOpehtuAFPGWGZUMTUJWx+Zdc1p75Ppkt1QQDY4w3PfmZ2amw5W3eR9MSKaKTu1L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AX76vyyAME9+MwBYEQslTBj/ADHxLDVsfmVVFaz2FneH84YCn8HkAwM7NXYFBssbJ/KV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VYu47s/AP2jQN9uxiSmcg47QVWpmO31ID494RKHHzLCSAx/pDWvLE5B/OLPoY7as585h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KJQ3ahIAOGH04gcm3kZI8mC1Ic5csT945FCgCVBqxQ52K/0MohmPrOR4HtCG7ugBx7iT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BP5wjBzmBRk3IqnJOfYCQygDAtTkcAj85GwO+4yg1in0bMfUSD/qOTApXUpgK27MsSE4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2lGCW9XtFsSbAueIDwQJbHg4GYJHvC8QCBJBbiCDBUeqMUY5MACTCX1SFSRJWMSoXYoa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DKYPI7yFciBkZGI4AzLFBNRBPf2moJD28RpXPTThPwiM+WcTYK+Iq2/T0/4lig+w5k0v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6et2P8NufsZ4vgMCRkeRPo3UdXRq9Lbp0RmDqRkifPL0KWMjcEcTjn29Pi3rVLwFchCS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BJPnMHjPpk2kk5GMTDoS+QCMd5mI5mm2J4zzIBVQxGeILMFcgCPOwIuM788+2IqwDPEK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BUJPiabDxOR1S8KhXPMSM1xOo3fiPifRP2SdNNHStRrbFxZqXxnztHb+8+dJo7tXttKN+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YckD7eZ9z6Bo/3DpGmoxyEH6ma8t1jpx7rcYonmG0WexnjqqLYGY5V4Az37zODlufym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6dSzjjuMzv6dAiDI7jM5XTqwzA953FG0KPpibkSq7g57+Zns4OB3IyT7R5OASfy+sy2D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WFRjz4A+szWerOW79/1jsMpBz6zyNw7RLcISc47/AHkoUtT324rXjvjMZZUawo3cuMna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OBCKAnAJ2/zsfeZ0o1HpzwQDgD3jUGFOePciCASVJIy3Ye0NUGArfh7k+5l0gwRlSCMd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jBP5RjuhBYfjbJ+g9pmtbuAcDHJkqqusWxiwUBAdoH9Jhvbbk4y/9o9n4U+T2EQWry4s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zFGOwN6jnOckmZWIx27eJqt7Yzx/eY3IGCec8TKhGNxDDIIIOD2lKDtx5Escg/3kAJ5I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H5wbDhfrDUAAnwYmw+/iAsnziK5Of6QmO48Sm/D9fMKWRuGfEFlwD9Je7jjkQHORCmUd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pHaEX3MXqLfTtTxxmSx8AgeZmG48mBdY5nT0owonNQYInTo4URCttxxSog1LgDPvKf1M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O05rLXpl3WqPbmdnUejSVL/mOTOVoR/EJnV1fIqH/TPdh05Uf/6qPtB0ihqrF91I/pGI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YYzaPmaDgCMTgy7q9mpuTttdl/QyLPk5TVeg8RimJXtGrIUYMoDBkEJRkysteh0/zH3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+PAnL0pwi4m5GNlqVLnLEZ+09fimo55cutXX7+0YgwsbWv8ACdj2PAgkEjA7z1sON8Td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zYuFuH+YeG+8zdDUP1RN34a6yT9zO/p3DO9bAFGGCJyenac6XW6xT3D7QfcRhd0ruNauO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ETvJzmLIGRk951ZaBqqznHIEIalfAMx/LBVgowO+YxUAQZ4MArq6bLfmgsGxggdiI0W1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QQo7kD6wCq8AnMijtq0moOWBGODiczUaDYrPpmLY8GdDPq4PpxkzPUHUFku2rn8J5ksW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ltFgJ8hcgRWVYz0zJU53WWV7zwecZ/KD/wAM0dpw3oYj+WYuLUrzJUZ+k8n8Rav52qdV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Lq+i/KrsemxbAFLFSZ8vvNZusJIyxJwZrx48pndxkJS3cpRPRk5Ud/vEPZSmME7vvGM1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6Z5PY+0z/O+YoUIvp7t7zs5Lu1NIQiqv1j+byYulsvll3bu8VaFD5Qhj7CaKKgaRYzjn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j0dvY+JahiO3A8xwW0aBDUp2KWy+M5i6HL1AOQtbHJY+8KTTbtsY4rYjsrjIP5TMHs/f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lfeaa62BsehsBc5O3xMJJDlxzzwfaQFqd5ud7j/Eclm4xkxDDBjXLHlsHPgxRIJI7EShN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1OhbJyOPHvMrjnBiBTGKeOIETYOZQuEPEHEKUGpzG9xEJ3jl5kCnESwmmwTO5gLliVLE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p9RHtPOCeh6QwbQAd9pxM5LBr5+khJxLcc5WUoyeZlVqeIWcAZ7QGXByO0puB3gaB6SC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jOIgORxCDAniND79qFtAGFdvrMFjPWVYsOfBEP8A4n8lT8lWCj/NljF33HV0Zu07KfDJ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3rVmVd4PgntMzah7ayCNoPhF5z94oLt5NlwI/lI4jPn1qCmPURy5OBOdrWiXfDg3IPvg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i2CO2DiarG09SGyy4OfGczzvWHDsDUx2YycTFbxji6sizVZHdvzmK2ol3GThfIE26BKt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lujptLFsr/l8mJw3ti6fW2l0yWKrfMPOewmvTCzVXYbuZop0LEhX3hRwBPQdM6WtSElC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zQ1lF2lcDGOJp1dXyahYjAHPYRpYaZTvXczfhXOABOc9lj2t8s7if5WOQPtN9TTn219K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zt2vRYo+aqsF8Gc3Q1mukbuC3eWoKllPLZ8+06YzUYqarTfKs/eNLY4Qjlc8D7TodO1I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nmZ6DusCEZXtjM309PS/U0rTjhhvIOeJpHo7FDUsHAIYEET8t/tF+HW6F112q2nRamxm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qLX2LTpnZuwE+P8A7T9DX1L4W1+o+WfnaQi6vHjHf+mZd6ZnL4rcWAHAA+kzt7nmWruy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cGaABhKYHvLZNrRmIDKkNmCRwI903YwMQ9GAVx5mz5KqBmYta0wCqHsxNLrntKC47xs0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ajAKiNmiSIsrHEYgEwBUYbIEJlU595W4Qd3tKi87RwIsgseRGj6zXpNBbqXGBhO5YwMH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+g/s+6Vp06W2vuTde7kBSeABPL9T01Wl04r07E2P3zO78CdSsqrs0t4zWnqD57TGV4ax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fU6yDgN6cTv/ABLSbKqsKGGcEGeH0za2rV1XIipTuDZJzkT3/WD87pIsTucHiZxu5oy7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OAn8vaNswwXggjntE9PGNPSuVyEx9poKutoUvvVR3m4zSlUEBndFJ8Yi23gsoZTnyBI6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/wBYSs1dbM1YCgcfWBld/kKNz2WHPAJziPqK2LuZM/YRR1buqsdOPb0nxLYb2DVsUXHK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HYA5l11hAAMcSwoIP8UDHdRJnHmVBHJ85liUFJELaZUXjPnEJSfP6wcD6ywR44EAs5bl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+8EAeYRJ9oEMGRhkyu3jMIhOfEg7yifMtcGFRuYIBH1kJ5wBC5AEAcycYkYj7QSfzgLy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jtW/aO8M2AgBRgylQBsnkwGE88Ql7QO5hjtxIJCGe/JEA/SXg7ztPjkSg88Sk/GBjuZX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u8KQ5yFJA+khxgfWKUD5gKgZ9zLUgLkkACA0TFr+pV6U7FAss9s8D7zL1DqwUNXRn6sf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4JA5Mzlnrp2w8W+a36vWXan/ABHO3/KpwJhdsELkAyxYo3Fc5xAVd9gPkczlbt6JjI16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B8zz3Wa9nULOOMzvA4dFB88mc34ir237v8wzF6Z+XErH8TntG2c5wABKqx58wyODMNMb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PaPsHeJIIgLChRgf1guYZiLDgEtIM+qtCIxJnL6b0zUfEHUHpqcU0VgvqdS34aax3J+v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69LRvL2ED0IXKjycDmdzrGo07rR8L/Dgb9zRh+9XY9Wpt9ifYTrhJOa5Z5fEV8OaWnqv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0vSjZp6z3FY/mP8A1MeTPpj9sdpzfh/pdfTtIEQDcBgsPJnQbkHd2xzOGWXtyz1wWx5O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Mt2zn69voIIG7Hv4nGqpFP8Av9Jqr4HEXWo2geP7xyjtnzLIO90mofKUjtOi5AB9pm6c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5x4yP7y1ku5sDHnx9JnY5UkDsOPuIy72PJPJ+mYhjz7k9h7QpTcueecZ5imA7+x9Ihuw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3gc7h23E+PAlQTAljg5Pcn2EiAAZ5wOVHvBAOceAeSfMac7u2CeOPEmhP58E+o8k+whP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8ctC+SFOHOdvBP8A7+8tUVSrEn2CyVSrGazA2gFSSSPOYll4Yn8CjP3mkL3GRx+I/wBY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EwM+orapyjY3jx7cTE6M1hC9u5abLSfGMkkkzLY4x2IX+/MlGS/B7Z2rwPrMtgyoUgZb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l2bnIAX7zJu35z+sxVAo2pgc47fWGrYKls7fOIDHOD5GYIP6SBhbIwOB4izyIQ8SmgK2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MwpWOOTAIJ8RzDxKIxCr06x7DiBSMCNYZHEIykZYywMSjkN9RCH9JBFXmdBMBa/qJg8C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+rk5jG8QaPwGE3Yztj0xXQ0H+IZ1NTz8k/lORomw4+s7FhzQjf5Tme3DpzpunG7TWL5U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02VMtdjK3HzOQfcznk41DD6zpErxPVl2dV1YH/xWP6nP+sQomzry7er3nw+D/SZkE+X5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EYIKCMAmRFENfxSKISjLAdpYjXVYeFUZPgTt9JpKFnb8XvMOj0wqx5sPmeg0KLWm6z8K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uVrbYhVFQfyLvb7mZ67NpZh4EO24/u5B/HaQzfbwJjst2ptHcztlUkDU2NTn6x2qA+du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+THsdz/QR49pSSjE8CW9Z4GOTxNIMavgmd2WJkZSBtJA7y1qewbgMLOgcSl4UgdoHM1Ok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DM50Oq+QFOGYDw2J2s8Z8SA5wY0POWU61aybNLYSP8jzTodJqG0hW0YJOQG7gTsnBypJ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dveTS7cU6cJgvsIDY5nQrTBUrjb7DzD2qSVwMHkjE00UgDgYEaNuZ17bpui6u5RhghA/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sK4JUYI98z7J+0bWjRdCWkZ3ahtvHtPj3UHsyWO2xXTawxjGOxmseErg2EHOV8cTWlgK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1wvk+5luqHTL/A2OP5g2QeZnFtunuzVsbByDiaZAa7m1LpYjG1fxDGCI3TXuu9FUtkcA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olmLU1Z4tLchsdiD4+0z7fXvQ5I8DvA2Uat00xrzsz3GODAc1ncCvbB3IeBLfT2hUdhhH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27c21x4MgY9Rr/iV2EgHB8ZzE2/LKegkZ7iM/j2Wha8HdgAfWJ1KWWFjtUOvcD3hSLeA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37yOd23AwccwcYPfmBH3DODiZnE0sSRyczPYcCAsjK9oqwe+YznvBcjHMoS3HaBkiNYf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GoYiGnfMBx5EzuOTHiKsEBEksDmSUWJ6H4bX5mm1QHdMN+U88J3PhO4V6yxX/A6bTJei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YORG3rssZc5wYhj6ZzaU7ZGCIov6SuAfr5kZot+0ovPMJefpFqcx1a5IEo+1/wDFen08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P9Y/SavR6zeKrXYHtvBWeXp1HVdRWF0ehd6/DpViaB0rrlo3WYqUeHb/AGnm9nf1d96L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sjH3nmusas/PLudhVfB7Qmr6kuKreoKi5/k5ij0qrObtSzknJJmbz01OHJ1WsexN9Lkr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0lnYkjznidmzpun2Ngs6dhlu04PWNLXp6wFztMzpvbmrra9Nq1sR1JBycT0FXxRp2AAR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PoqZ0Ww1qWPciev6Z0fSr/zVy0lEyVAJ5x5lugXTeqLqdRl9PaFB4GP7z0X78zV7VqI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VpYijTqFZvYYxOzRpUqqU3HHnvLjKxlY85baxYbiyt/1Nkmb+nVYcPYVUHxnOZ2kp0bG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HMZqNJScLWChJwSompjzus3JkR/ms7ZGAce2IuxiHCoud3BPtNg0BQhawQnj/wAyzo71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J02yBajRWqoc6g9lxmem6VQ2l0aiwILW5baJi6R0t69RZrNcF+c+NqA8KP943qev+WWq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pqM2sPW9Z83ULp0cBV7/AFM8b8Q6NdT0vq2jrvdntqKZXtnHadnVV2W0uwGQxI3juDOP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Lux9TZxn6TGdXGPiGu6T1DpaJ+/6K3Tq3Cs68N9jEoW2k8bQJ9t+L9K/Vvgm1AKmsWoO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jv8A4O0eRLjlss0zWqWO7PHtiVUDu5jQDjEtE5m9o00YU8TRvJmRAR2mqpDsyZhYsZzmW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feFARFkYjWOBAClu0BJ4inIzNFtRA5iU0t97YorZznHEqFjbg7jzABC+cz1vSvh2sV41K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ofUPhfT1qGSx1LHAUDMz7xfWuB02lL2BsP5Tvamxv3ZadJW2RxwIvQ9Hu0HUqVtAesz1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DMzlm1ji89pOgmxQdSH3t357Tp9O6BVpNbXdVYw2+Ce87TDD8QbAzphDgzl7VvUhw1VZ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4n0Hp9q6/wCGwUYHC7ePpPm7dGZKPmu27PjE9n+zp/8AkNdpWOQp3L9iJvC8s5zh0Oln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H6zVqazjG0k+RMPSN6V2LgDFjDmb2Z6zvxlvedZ05VjL1UhS4/h9to8GAXtvsDFQKF4A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E5IxwIywOdPhgOfwgwCqyu0VBgrdvGZbgjOcAxSB7UQsrZHGfH2jgACN3A8nviVAgs2M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fhlYXc2LFwOxPmRS2QNxI9oBDtjkSs4hEcnnt7yBeM5wZUAc7+O3vC48yHcBguDKXOcHk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hAkfhx+cCieRjvKYtk5HI7yOueDmQDj/AMwKJlA9skD/AElZ5xiWSAMYgTcMkr+plAs3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5z37QbhurwjlV+kCwd27jGPfzJvB8SvlMqDliQPMldDlMrv3A9tveBSNkkAHj6RvfGPMm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ziRR6RxIC3spwuB9xJz5O6Qrx25kUYHsIEbIHHEYeV4HceIPB8iMKlPUw2ZHGeMwFqMg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T9e0rCvk45+8KsIy7SHL58DgQo2ZQpc2hgBkkf2nD6p1BrAEB2qOwE09U1Cox09fGD6sT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SNyj9JnK6dvHh80D2ZTOSSYFSZZS5JAPA94KuDWCoyB5hJYVI9J+k5PQYMliOwJ7CORN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j2A17RgHz7xocrUdxiFhpwLFIOTMvxAM0VP7cGXU5NvPbErqn8TRZBzLvhmzlxUEjrjm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7zCs7CIt74mzaMHJmG9wGPMCvSikmcTq+tFdbYIE26q4lT4nlOqXG20jPAmsMd1nLLUe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+FbaunHf1zXki67HNKeAD9v6md74B6KKK/3yxfUeEz/Uzznwf0RtVZQGXhvW59hPrGnp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MACM7viOP+jxtRVWC5HA78w7uGAz45PsJmYnB2n3xOWXBC2BDH+sNRx/74kK4YDB57fW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q0AxwPtG1jLKolBRzjzGUDN6D69prQ9RSoSlAP8AKINg2j644EID0jxj/wB4ib35JJ/C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IfJ8f3iWzyfpkw3JGBjnsBAzk4LBFHLEiAoZ/wDl7AS0Tnxn+Yj2h4w3GO5Gfp7wto4V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R3IHfaAfMJVIIAPqIOSPH/vMLO4YwAx5H0lEDuOE7k+//vECMSRg7dufzJzB5Bxn1Ec/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8KPA94trQd20EKvJJ8zNE3AeojKjx7mZrLe5OGbwvtCvLhRxgkAqo54mZqyGYZGfJmKp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zTM5CgksDgZ/pNDIpz4TyfeLFa2WKNyKTn8XYTGqMFuB5ySP0mfI/SMtbJZQQe5yPvEE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+8oDnEh7y/b3kBrKPYy8YP3kPcjzADBwM+IJ4P08RxEWw4MBUoiER5lHgiRo6tcKIwCL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sE7vMysMZHjxNrEIhJ9phyT37xQRycYHM2U1bKgc8kzPpxlifabR+H7RCtVB7iWeMwKD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Wqj8CnzOzp7A9ODzmcfTjNIm3RsV+wnt8fTle3odHoT1LSCukgXL2ycYnnb99WpdbAQ6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VWB6yZp19FHUk3/4do8zrrZt8668ueoZ91BmNRO78Q9P1GnvD2Vk14/GBkTjhfI5nzfN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ojFEpQPMlti1r358Cc9KJmWtctNGmrcoGH42yNsrpvSdXrbBYyba+MM/A/L3nqdJoadG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7T0eLxW81nK6BodIUUM3Dex8TbkOQo/w05P1MWW38KcL5MFnG3an4Z6+nMdj7mJJmYjc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BOMsR/8AgzFu1aUPy1ziGkXUGdxgekckzVwOQJ2wjNB2hI2ItjzCU7fE6Mmht0sduYkH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09vpCVhxFFsjHiLsdldAvI9pQFtNiX/Npc48qTG1ubNyOhUj3jKRvBM0Vpk8iQDTUOMj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O0IH9ZR89/alVqLdVoa1T+DtJVvBbyMz5lqgRQbFJUBsMvuMz9Fa3SafX6V9PrKltqPg+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4p/Z/rKW+f0xW1mjXLGpP8ZfsP5og+cairfZnTWAVHkgj8BmPcNzpYpJHkTo66hdPYyV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SPoQeQZz3qe5i+FVR3ycTTIXrOpszWrCsY3AYyIxiUfaQwC9iw5mmrRU3Vs62v8APUjO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/SlXCN6iA24ZhXMW2y2og+ojsM9hKt/Ar4XcOCMQ7abNNa7UsdhO3cRwfpE6i0MgYja44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TajAANuA+sXeC28sAp7/AHkApZdyOdwHIx5i7vmFFOcgyDM2d0Z8vdyeMdzF4fePTGH1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A5ERdkDkTQCQTxxB1AyAYHPIOexlMPeMcndiC34c5lC8CDtGYzGZRGOYCmEi8QiMwM4gM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CEoVjEod4wjmAe8C50vh/wD+6X+izlkzqfDx/wCbYeSpkvQ7F5y0S44mlxyQZmtyp+k5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jXwZnK7WJ5IMoOvLHiakUkBsgEeMxNIAIIj+C+7tKPrOq+KChxUj1qBjCgYnK1XxNc/C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lIq3JeCcTitd6u88ltr1zGOrd1a172d2OM9h2i7+oWaj0IzcnnM4z3Lv2BssY0Ep2k009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hize2TmM1Ohq1qhzYffGOJ59NS6cmdTp2osdQSxAhBkJ00hzXVZf4LLkAS06vYHuao2N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hXp7lBtRcgYLO39p1eg9MbWFqOmadbRnNjHhF/MyHTmUP8SdSvW35/yl79hx+U7FGs1O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k8fMbg/kBPZaD4e+WEfV6gYH4lRcD7ZnVTS9N0wDJVSD2DP6j/Wdpjw43N4VerVHU/Ov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36zTpep0BvnfvhsqA7MMT0fUej6PqgBUipx/6lYGPzE5VPwhX87bfqvmUg/hVduZdVNw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9FWzt5I4UD6mek0dB06Heytae5A4EXT+6dO0q1ULXTUPC8ZnN1XUbL8pUAqZ/F5M1Iza2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TZfscHtOFY4awqSd7d/eOHoBY95noVLbDl2Fvc7RnAi1GNU1CO2NRXUrZbBGWH1nmviK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7rnbLluVx548T0HW9eNKS6UgI3ChzgmeO12bLGsr2m+xhnb2UTlnXXCPSW21/wDDKaiC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x74v0uj0vXdRT08YpGCQOyse4E+k9S6jT0vo7X2sSwXGTzz4nyG/UfOve1jlnYsZfHu1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MWzKO8OuxQOZ1YPUgGPNmUAAmQPuOR2jlOeBM1o5DgZMsnMAYA57w61LNhRIG10hhzGL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7HAE0U0PgYGZ2ujaQKxvdgrDhVmblpqRhXowXHzxub2nT0mgrrUYXaPYToEMf5Qxgl1p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mc7lW5Bo/wApR8xcJ7gQara8NqLXOB+Hd7fScnqfxDp9KzB7VbjAC8ziap+udRp3abTf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0TG1LY7VnUBqviCqqlsoqFj9Z20cHHpIJnC6B8OHp6m/VuW1DDkA8L9J26dyjAUsviTL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MbQ6papftM+jf51zVAHI7w77aRYpDZ2nmZV01YKB68qfE6vwjcKOr7UGEtG0/Uzh16iu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S6oaXWVWNwAwIxNY3lmx6zSM3ztSjjJW2a2LovLYB84zFIAOpazaeHK2AfQx1pyrA84H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JOdwYGWulL1goltuO5U4AlvWUo3gMxY8ZGIgX6qu2ulThSCcZwMyIfSa002NzHnJCnAP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gMeSM5Iijp7yqsmooCr4awYBjqbaK9QEsIdynJqG7P2lC3G2zDAAjmEbHSw/JCMcdyO0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EPC88/nKGcD/AEgXk4y4yxPeEzDyOYLYGDmCcZGYQYx44zDSstlgRhe+TFjb5YCCAnq2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4EjcRS8HAzDz/wBuJdi8nxIR79oskbu/EN9pUGvcSfcSKWGyePEm/nlR+kGsEEgxi8eY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Vbq03n6mTblhgcmHZT8utmAGVHqwf7wM1uq1Lb1FAVxwGzwIzQXa5tM62sS3/SMf1ljY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Vr2BlBXYuDgcEiFBTUtYLWkknOC7ZMNcFV/0htsNfrGD/KJPbEIoqTznMEgYhFnHCn+k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o/1gEtg+WQvB8wk+WwK3KCD2byv1gMFHK5x9ZYI3KT2hS7GVGwG3fXGIW/5WnstPG1Sc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c7rOr+YDQvYfix5hZNuOrtc5IOec5MTqAxqbn0sefrHKu0EL3IzM9ldhUJk7SckTnXqx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EY4wBLW4MQf5e2TG6nTBQjMRg8TL1BxptI29eACVxMV0lNr1C7+e3ZYq1vTZv/Dn0ic3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4LjKgn+sc5dtm45HfMi6O0GoP74QRgYIE0XWA6dx4MxqpBdgOQMgwksFtVinG4eDCWOS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IExXna3Ilo4C95Ep2os29pgsfOSY22wEczFfaoB5hGHqd2Kz4nnqkOo1tdQ72OBN3VbS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Cdb1+hfC+ozrj/Gbcc7u6fV/hPp66bRI5UbmHH2Had8jiBSgrrVVAwBiMxwc9pyjF7Lv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3PuZnAO7kj648CarycbckK3AX3gLWFbb3x3+pmbNkCpycgYHgS0HcS1UqTu7+fp9Je04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ZfUKQO3n2+szH+XHmdTpeSzNjIxyMd/pLIbdR2CqAv5fWZHIYsCRt7H65mq/0kqeGPb6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8BR78jmSwgdu7JydxHc+IJxnIHA7D3hocIMsR2LHxnjiUe2R57D6SKWQTwDgnuRIB6QQ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q+R/L5+spmexy2cuefbEgIN6jgjPdjBL5HH4R+Ee+ZSADhs7VPIPmHsbcMAA/wBoA85I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x2Bx94VlZUAYOCME+8BgRg+ewElFPndwPVM7kBSPY8mMZbGOF+zGKtQhAd2eOR2nOqzu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/rM1yMjkMfWe/wBI50sJIH424H0EzWKwDc8c5MxRksRU9Kk8CIIOciPsBzz3iyO+ZlQb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GIAPMgIGGo7mAojgPTAW8BhxDfv94B8wF4gN9u0YR2lYyYUaHiMHMBIzgLnwIQq487By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aNZid2D3GIvBLACRWnTjCzVXyrRCAKMeI6qWFNpPrEdZ+KZqj6hNL8zpizW3R/4AmzSj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ePBm7TjmfQ8f9Y4ZdsvQuomw2aa/8VZO1vcZ8zuKxXlTPK9MrP8AxHXAd1Lf/lTr6fU2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MLdctWOr+8kcOMgzJdotBfy+mqyfIGD/AEg2a/R/MWu25KrW7K5xn84eARlDuHuDmbur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gc/Lb7bzHV6XR0HNWnqU++MmWcjxAY4mdYz4OTXvbx3iTljlz+UrLHsDLCMRnkj6SXI0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2Bgd4THA4H6iIwSSTkH7TFyVACWOP7zQTtUbd2T2B8xQIx4JHcEYhU5dgRkKDxJOx0CPk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eQNlZVx3IufEWrheJ6sWDODK8RRb1e0IHPiaRZMoSLljLOBxArMhYDkwWOOYVVD2kFuB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ZsQ+YpKCo7x6JxAvcfEgzz7wwMdpDKCUE940fTiApBhqOYHO610HpfXK9vVNFXe3iwel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1f9lOns3HpevZc/8Apahdw+24T6XmTtA+C9T+Eep9Cdzd029qCm1rKTvU/XjtPMWUJU6B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P1FuI8zzvxL8IdI+Iav+ZoWnUj8GopG1gfr7wPhGpq+Z07apOUO7aex+05jaVbkqCsEu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es+Jfh/U9E1LaPWkndzVYgOLFHkf7Tzl9C12bqGYlOS2JUrk3VvpbnrOG2NjK9j9ovdu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itjbx34IMQyZ5B/KBbUsrkHuIpwyk5kZ2qJDE/QwQ4sblsZgCWYZyZN25eZLPQ3uIJ57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S3pJmmzJ7xLqMcyhYOZFHBlnvxLPb2EBZzmAwjSOILAY4gLMIdoJEglBGARmFKxzACd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LTOccgzpdBP/Og/SSju3d5lubntNVv4jMlonNSWHtIBkciFGptC895VKr7GGq7m9RxI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iUdC+17uXP6DES7hV5HMdYvHJmdyB9Z5Y9gKNvzN/JM0F8tnxFop2s5KpUoyzMcAT0nw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FuirZkIyGYYGPuYo4lFbWuBgmes6D02/W3JpdHh7T4xwPufE9n8P/s30ulrWzq17W25y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M9lpqtF0xfk6HT1Ug4DCsYP5y+lvbF8k+Hlei/BGm0xL9bdbrP5UQ+n8zPT1tRpdMaNA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QtdY5UCukv5LdgJz7LW0zFgA9R5yqYBPtmbmMnTncrez7epU16LcPUR3Gc5iVctSL2sB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SYNboH1SHUoAiHnavc/lBr1empoWvViwFDkenlpWXW01a43UoQG9W0nAi9R1VELVhkew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1luoOE3VVex/EZKtGrWB1Uqf7wi7Xt1Fga4jaPwoOwj0B44jadMQfUJ0adOqgE95djCl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Lq+qpoosq07WJYB4bHM6XUtZXp6m528cmfP+u652LEkZ7mZyumsZtz9fe2p1Y+ZaCMYz3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OQgOCzeYoW12UtYys1aj1WAYC/TMw/EVuqOn0w0VZ/iA7CeMD3nB26ef+LurW9W16dN0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ZoOm+FLGRTqLwrdyFHAmzpHS/wByR31DKdQ5yzA8j6TfqupLVWVX2xOm9cRjW+azVdG6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8vzOX1XSaS5s01qh/wCniTU657cjJiaXckBlJz2lmzhnOmIA9PAgDFZIA5ne0ume8hQv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qL0kbvaX2TTz2nra9+BO5oNAEdSVZt3sO0b07pltK/xKiD7ztVW101bSVU+cmYyyakAN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BM2p0uqu0Qt0Smm8HID+ROnp3Rkwu7HjIxNIYeeROe2tPPL1DqN1y6bT6JkuUDfYw9AP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ul2a7FrkckcYmnfz6QRAsQ/LZsZ5xFqsWj6H02gF69JW1hOd75Yj9Z1aK1BG1APsMQqK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EswyPr2kRxPiZ309mnwzBLG2kAcTfoFGPT3PjM4nVesU6/qNGmpI+Qjepz5P0k6i2pr1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pZmIztl0PRdMrsr1God1ABb0n3E0VaFfm2MeznOPaV0tGo0FKX2fMux6m9zNi2Lgge0k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1gHMx3s+nuKNuyBwO826NmaxsrgKeD7x+poruLO3D4xuHeXRt6XpV37xo6tTj1PSqn6ET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43gzj/C9TV6Kyv5jOoYkbu/M7HyLQQVUD3Jnpxu445dsGxz+I2WeMiL1KPUa33ekc4aa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HgjsIm13o05BtDqThs4wBDJdTrTXsFP8MjP2jwiLaW06MhZe6HAEpKmsqIrItB4JztAH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iMFX+RoVYAts+Wv4sgFmJ5PmHamnp5YG584wo4mejebQWqWsVgkck5+sssWcFwyjvx5h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VPJxjEbbq9JWpTT6c3PnGXmO68pbXVSbAG5bABzGV6da6jlrDZ3O6ATYILFWXyFCjj84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2zjBkqKsxU7iSOJnUegq+CWbPftiUPQ5PHp9hmEwUcKQxzzx5i8V4xjcR5zxLFirTsCA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sPAx7CFt3qTlsj68SKi4LAqT/wB0jIhrBLd/EgCsYIzz9I4EkEABcxdIHzQoIB9yI4q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AmvfwCfyl1vXpqw9as1lh2knlVHkmThjlhjHsJaMQ7KyWBD4AyIEKF8HG5SeOOIVasps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m1+t0ehQPrtbTpVHIFtgQ4/MzzPUf2hfDuhOF1VurB/l09e4H8zgQPaZUoAow3kk5EAA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ta0/7tY3TukWs1f/AMawD+gnk+pfta+ItVldKul0a/8A3tNx/UyzG1NvvwUgZOZk1Ou0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oDyzgT843fFPXepVt+9dV1bjyofA/pMHzXY+tnc+7EmWwffNf8e/DmkJH7984j+WlS04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89N0dj+M3HaP0E+Ok7jjHedAJ8mld3p4ziTSvpnwz8T9c6/1hq2NOn0FI3WfKTk+y5M7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ZzPg3SroPhfTOAPmaofvDN5IP4f6YmnJs3kcY8mZrtj06PTqfmaey1z52gTHqn+U7gjh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YOeQ5AlarF7qU5zyZL03OK59YyrW2MQgGSTOdbqn1emvcZ2/gQYldU1D6nULotKcLu/i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0gXHozzn2nJ2h+qYLVVQhAO0D7wtJWhcs3qVfTic6ljrbTfztTtnxNoZUITPBOTAddgW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dSL6PUi9eUbhx/rNdr77jhsYOJWrrNlJV+RjvIMdwW2sOhyCMzEcrJSzVAp4gWv3OYQLk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JjLbgqnM42uvNzYH4ZcYxllpl1T72zPdfsm0W467WsucMtSH8sn+4nz+18A4GSJ9v+D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R6Yj+Ky/Ms/7m5M15LrHThvl3h4ktO1eJXiVcR6cn6zjsA2Sx7Fj59hC5JyO4GB/vFp2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7xBMAZ/vLUZPMg5JOYasAGwP/ABKhNXrYKe2f0nb0KFEQgdjx/vOXRUNwI/8Apnao9OV4J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anT94pJU+pBtc+57j+8xkHOOzdh9BJ87aDsL18bQB3JEPeCSrnL49Tf2ksIRgBeQcA9/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YkeBCtYZBUeSVx2lKDjkZ8GYsUpiS2e+ew8y0A7HvnJMI5Lbseo+O2JWBjBJ2efrIolA4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MgEgkcke8pcliT3PAA8SOAMjGB7+5gU+XwTkjwPeLf0kjux/QRmSc+WIyB7Sj357cEk+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TjGTiZLSSBnjPiarCUUEcZHAB7zJaWZ8AjJHJPic6Mzq4BY9iduZmtYldvJX+80OCQwG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4Pt9h7YExVZHJZj7wP7RhQ7x28bv0i2IzgTCgYkk5JJ+8iiUAP0l8DgdjIDUZMZniAna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Mcw8RR45kAkeJUKVnHMA144g2sO0gPGYljkwouBLpXLbj+cBeeJoAwAMd5AQ7kR9ZwRE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nHMotOHI9pqb8IMyD/FM1nmsTeLNb+l/4D/903U95g6Qc1Wj6idCvvPoeH+scMu2DpKf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6nM1umL5XS68dU6k/v8AL/tNBXN5m8Zpa8r8WnZq6PrWTj855/8Aeba2zTa6Ef5Tidr4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KBx+ZmXovR31tgssG2lTkk+Z4vLf53Ttjxjy7HwzXrdQDfqdTea/Cs5OZ6PZ5xkwURKK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e/3yftOmO5GLdiwV+n1kZmI79vzkNm4DnOO2OMRFjg8cNx2bgkS2oIsCfCntgjEU5Vec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O1ip7YPYzE9pd/locOfIkGtWNz7QQUHczoVkBVC8AeJhD11VqleD9f8ANDru3Z25m8eK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O8wdO1jW22VWbhYvOGXHE6GipaygOTgE8TUmlQnJ7+89OLDEwJbcBkwxkDODn2m9KEQY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5xpc+pVJPtG6dRYeVKkdwZvCntBNWy4WIcEjBHvAS1NewEKTH118DjEauAO2JecyituJ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IF5lHmUWBPaHjOCIFKMdoRs2jEonxIB5gGrHvCY7hxwYvmTdiA0cj1CEBiLD5hhoGbqv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a+kWV9wexU+4PifKvij9mmt0rWX9Ic67S9zSTttA+h8z6+WAk3Qj8q67R10vYmHovVyp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FoZSOAT9J+ouvfDvSevV7ep6NLH8Wr6XH5z5t8R/slutIt6Drqzjj5WpGCf/AJh/tA+R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ZTjaT3EzOiMB6drD2nZ+Ifh/q/w9cE6vorNOpOFsPKN9mHE5DZznHH0lCHLjtzB3n2jr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ngyhu7PeKtHGYYDspO0kKMkqOwiiwYell/MQA8yHtIwPusEhvcQCAgtx2kw3giUwPfIg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BAz3MApcA8Sue+ZQbrkTf0IEav8AKc5SScTqdFGNUT9JKOzYfUZnfBzmOs7mJbkzmpZE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2GMyqW2CuQZSHHEE5GQO0iAkyj2Gh+FPiPqq12abpb/Lf+ewhFH6z1nRv2TObQ/W+oIqf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In1O248ZDEfQCZr9SqgKluxv+3JnH1kdrna5Gj+C/hnQaYVL0qnUYIJbUj5rMffmeiN6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qMAflOVZZdbpms0xf0n1Mw5YD2nP0/UmclPlWUNxy6Hk/eXeme+3oTcDbtJIwM7czm6i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8k8DHtMGl1VlnUWG8ur8FjwFAnP1uso01rK1htbdwqnJz9o2NeobUX6hnOoIBAGzxiVZ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wOJlFuptrITNCH/MMtG1UbRwC7f5m7yINrdbcoq0ziisj1EDLH/aXpumshJwWsJ5Zjkn8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TYDxhe/uZRhq0gTl/U3sJtrrzjIC/QGNC5PYE+4EjPXSCWILfSAymkIBjcfuczF1jWfI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Dq+plcpWnqx5nm+qaq3UsQqs79gEHA+pi3RJtzOudSO7DOzc4UZ7mKfogtrS3qlxRGwT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0nSaaL01WrsN1o5VT2SIp26rWajVaw5bcVqUnIRR5+5nP/rpOOmfqGs0V+j1NP7oF02m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95wErsu0FlurKh0BKJnt9Jo+JLrLepCnS7FO0FUA7AeSI/rd70dJQvVXWpAAYnH5zF5a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gZ5mS0NYcE8mNVCzsxIOT47R2koa7VLgcCb6QuvSEKMAkmeg6d0zdWpZRz7zVXpECKS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DgTFyWQdGgrpH4RmaCqqMCNUi6sEHvF2ZrHpG444kGTqV9Wj0T22nAA4HvMekt0+p0Ne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zkdX6X1LqvUU+e3/ACi+xx/SdvpfTzpaTXYVFa8Io8D6xelOpAdQ4GAe0eqw9oGMSxyQ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RlVWSFxkQ8YGDM3V+sabo2lFtx9bfgQd2MaTblfFfxBV0cLTUBbqG71qeQPrPI6/4l1O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R4bbyT9zH6WjR9R1l2u6mbLrLWJ+VUp/vPRdB0ejrI037l8sFi6mzBP5zp/GTpnmvIdG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+n9BAyXYcKJ9C6d0ZNIQbbWusIwW7ZnSq0qJbuRVXjnAxHqg895MsvZZwUtZDjA9PtNB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kkNstNht3AZXBxgzTjCYzkzLW6pr2q4JK7pscHBxJCux8M5ZtQpPIXcBOhbY6EhmGWH8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qGrk7q2zO+ygjjPHODO/j5jll2wrcTkVo4GeSwwI25bhp1a+zYg5UKBkmHY1oDGpQ3kh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P8rce5NmcLNIx2ONVYi2ui1qvIzjM3GsV0ZrwibCAw4xEXUV6m5cVgKzZwo9pqusCp/g7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Bj0q2W2/La87CPxe8IMGvKVuXXOA30kDV/MVnC11KP5ecR1KqmRUaxWf/Vx/pAhseipz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QdMu4MzOSR+LLHmAtR5JbcfftDosOnsJUAoRyQM5hGncN258KoHAQkZmex1yK9ipnnvu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5tZY6JjjO1QJwtf8V9C6aClmrVmXwgLk/mJdrI9FWvHoXd+Up9qrh0wffM8DrP2k6IIf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Jmeb6l+0fq1ildLRp6FHYsC5EmzT65Uow2Ng4z6onUOyum3FS49Rdsk/YeJ8B1nxN1rW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/yodo/QT1fwDrL7tBqmutsucWjBdtxHEluptZNvoup61o9LqVoe5vmsMjauYVfWfmKSle7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+p9QBZq9tl4Y/wCGfwj2MrVagVoymtqwTtU5/FM+y+rv6jqt5K5YDPtOX1Hq+vZNld7o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rKhvT1g8Z9pNTXTv+ZYTuHAEltsWTVfK/iHR7upX6u5TcXPJbkzkVk3bqhhQBkD6jxPY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ZcspJ9U8trNOKtcXBwc+J1wvDOUI0T1DVOGGQ64/OcjU1/J1DofBnQ1ACazI/D34ldYr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b7zpHOsmgfF20nhptIwZykJUgjuDmdQMHVXHkRkRs6bSLrcvnavMd1W0NYc4AC4Ah9MG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+0wqh6hrn9WFAmWn1/4R1Y1vwX0plPqpq+Q49ivH9sTTqH26Zl8NwZyv2cID0XVaYjG2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burhq8gdpm/briVoKSdDbZyVa3aB7cczRellOlBrJZ24Az2mroJUdFAsAOHZoGgvru1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zp03y51OjOhBawhrX57S9WjbEF2Nzesj2HidbVUVtcTnJI4M4fVGL3O3zNoC7VH0mLN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ukYHcn3jUXeAo74zFaakioNnuO8ajCpHfknGBMtOa9bV3Myt55lW6pwpBOR5EWxI3M74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kYMujbG7esuDge0y6m8gcgzoXVqtWSQTOLrnzLIxldM1+oLDABmKxiRzGO3PES545m9O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/E/iXQaZhms2b3/7V5M+6ngnHE+ffso6WBTqerWDmzNNP/aD6j+Z4/KfQDOHlvKQamU6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/MOv1VE4wCf1mJyEKOckk5j8cQQvbiOFZKknsJrGFAi5Imj5PoYg5Xz9YNYT35xz9JoV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TcjKqKwcAfjP9BOm1LaatWYYXGfuZjVPlOwXhfLQ1a03/NsJYY2ov95oPqrWwsbiQzcL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QHGfJlPy5ORju2IVbOG4ABH4B/XMzQG5vnZIG5scf5RLKDBz4PH3mla11GsAQhVPqZj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qCecBft3mLFL7DjnyYS/hUY84A95F/mz+Ec8+xhIMHd7eD4mdKEZGecEjn6SnIYZI4H4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DnMLaCCeM+APaNBfCk4YZ75+kH5qgjPKL4PmRwQMZyFPPHvzEsjA+R4A/OSqq4nkjBY9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nyTGXg1oBnn+YzE7nIPOwfhAHfic6F2ODg8YPYfnECxS5VyBkHnHb2l3vlzxjdjA9uIq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nzMVWX5u4EgYAlck4PGfMg5AwBhgCPzkGCCO+Mczmqs57CXiT2/rC7DHmASiEIAMsGBZ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8QDwYCz5leB7GE3YwDwpkAPYBkCAvaJY5OYyo5OIVq04AO5gSBCYknnzLQYEsiBAIcH2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qs5rI9pjPcH2mnTt3H0msbyV0Ojn12r7gGdJPxzldKONU31UidQfin0PB/Vwz7aNDXtu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S1GbWMbRxUTF1fjM6o4Wv6Uut67Zff/AISqqgHzxOxVWlNQSpQEA7CFaoDE+R7RQbnA5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Vre+Bhgf/BiyRu3f27wGfI4wT/URT2AqM/rICstAO3O4foYlreQR61zyPOJmdxyxOSOz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bnuCJLdGmjVakKMKdwPYY5haZCKueSefsfaY+n6d9R/HsGN34R7TqJWQpHv3+8Y88l4LG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sROj05AUfPJ8zMKiUbkcDmaemqQGHvOmPbNeg0qBdKijtGBZenX+Cn2jAJ7J0wDbL2kC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xIwA5llgBz3gjLLzALkjiWJQyB3lgQIQPMEec9oWDLxAi4IyZWYWJWMdoFfeX3l95MQK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DArGJaZ94QMIYzAmIQH1liWIFYyMdjBQFe5hmTEIC+uu+lqdRXXdSwwyWKGU/kZ8X/a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Rp06Zok0mrcF7PkMVXHj09h+U+ya7VVaLR3am84qqUsf9p+fPiXqNvVeqX6u482MSB7D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HjuvKWdPcZ2PuH1nOv0d9RJZDj37iehMsNMTyWOt8Ury6uUBIIz2IibNPXY2azsb2Hae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Qn7RCJWOyKPymv2sfprzNlV9LkYLL4MEagKcWKVnqXrRxhlEy26KhhyuZZ5IXxVxy9LA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m+3pdBPpyDFDppU8WHE37xj9eTDyDzCGDOgNGo/ExMCzSoD6SY9oelZNuYJE0/II8yCk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8zodMG29se0SibRNmhG1iR3k2utNbEmUBKYwTnzIi3OOYmx8xh5HMXsHeUK7mWMjtDIH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XqPmEUuuB3yZnQMthuO2xueCOJlv60mD+70jPux4nKv1mq1Bx8zYPZBPPcnSR37daURv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CqzAeuHIpQNe/gDt+s5yaEuAbmLHuAeZ0tPXXUpKp6vJA5jdq8FmrVaqwW32itR/JWP9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MNMOf5vMZVS5BzNmlocMcqNv1mpE2CvT+kmx/t5mzSqG4XOMc5EeunHd8E+BL2ujZIT5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TWAfVGsQBztAibNbp6g24duwB7zHqzqbsstDiocgwNOo1ny8LWQxz2HiYbtULUYPZ8r3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ZTb8xj+KoEL/AFgo9yvaEShHGMAnhT94AHWV10V1fxLm/ERZwSJy+o9VXSD1BaXIyKa1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pCW/u/zc2BcvanJH0nF1vT1GkscalhZbg2bvxP8AT6Cc8svpvGfbJreqtqlNVa2O7cbQ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ZbU9SVHate7lmnZ09rDdbVo1V0XHzAMBRA0XT36hf8+2s/utR3DLY3tOXbp0R8MVWNfZ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35Y/n7TP1HV79Y/zHDabaVI2ZB/WBqOoX6vqNmj6U6rSG22WDHP/AEia+s/u9FdGkUq9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5ujob6i4ut22kn0jE6mi6cKLhXkceYyln0YX5hGM4wJsqZHuL7uDJtQ2VhmUeAZqZFNe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jF1NdYb5jBcc8yBRC6dNzEgY7Tk6W7U6nV26jcV0qnai4/EZpuN3UnbYClHYMfImiulK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UX/F25bAHsJCobuIa+rkZ2xu0YHEikZUfiYD7mI1XVtJoqS7Wh38InLH8pss01LgtYik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E1DutdSWeXOJUcyvXdR1uprzp7NNo253MPU35eIWp+GqdT1WvWam13oVf8Fjncf9p6DX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kkKufcyyB5OTLtCtLTXRVtpqrqTwEXERYUR+UG4nv5mwZOAPMxa7SrXYdTddsZRtVc8H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v8MH6RnC955jWdX6h0fbX+5HW1nndXnK/QzodK69TrkxqK20lv8Aku4z9jNRK7GRjI7Tl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TSDfc/CD3MPqeuro0tliuCAONpzkxfRNG4UazWsW1Dr6V7BB/vISfJXSOmanTak6rX6k2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rOtqjY1GKnKluMjxJfYFQmG+P3dWLbRjOYB/DIXT9cqrQtnkMWPfiexsrB5xkzwXSLbT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l28z3Nlm+vcCR9Z28XTnn2B9PkgkKH+p4i2Ds4q9QychvB+kxanqGj0KuL9QozyQTkzh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2NVV2oAGf8o/rNXKRmS16r5CBMtYyHPYRVzbsqdpHgGfJLf2gdb6kGTRU0aVN2AQCzAf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1WJdr32j8fOCYuWmpi+ravqug0y7LdVpaiPGQWnNt+L+mVsdltl+O+1eJ8Uc7nssrRyT2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3SvfjcRk8TNqzGPX6/8AaOoLVaHRMX7b7W4/QThdQ+M+tXUFUtTT7vNacj7GeO19hTqL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bUWV1Agp5jnS6hWo+fq7TbqbbbWJ7u5P95fyQnc8To30hScDC44mOwMVKrJvZpkCH5jg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pLq2D5lMvPOJpHPK8kT3f7PdtfTbsfje48/YTxNykNnxPafs+ZrKvkAAVvaQzHxxGf8A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QbdIQjYVyS24djnmNt6ZTe7Gp6bVDYJ+Xkj7TRp9N8muyupGJDD6DtKJ1GmQ0adqa3tJ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1GbeSTRVpmCmprHJ7L2Amu7R6e1F9LAg5z9ZmpsBdcXh2UjBB5B+oM2a8vdvrVyUBByF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P5fxfrqtNwqMCxPkkAmczrS7dKPmUj6Oo7T03xhRv6v1E04DBlBbtnCic9L6W0iKzoyK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wlaDUOUU+ocj6xlYN1Op07DBxkD6iHrNBqadQWWo15OQfGIupzW63sc1sdpb6zrtiudp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3PtNYoapNoOeeJ2dQum02irXS4zadzGTS6bcVutAWhSCxMWkgNcraXpVdFY9dmMiM6Rp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kxvVdzVrqawrbm2qoPOPtNldBr+WzHBwOPac98N65en+AtSaOrfuthA+eh2j3InoPiDZ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aWp12n1tNp30uLFI/tPf6j5fVunpq6QCLByuex8iJ0vVI6WyjpJweQ5B+2Jz9FZ/9uqq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RNukUUVXJYy1rYRgMcYMR0/SEde0jOuNthJ//BMOkvai99djJY5YKcEmZzYnztiJuc9z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dN9rH+fsJx6qxZY1hz8lRhvcmZsdMbw2DVUioALiteCT5mbV3LToiTglz3EPW/uwoQKD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NSny1zsQjkdplpStu5ccERbFSsgYMMHiIucV9z3l0zciNVqMKVAnIuLWNx2mu1TZYSSA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oTNXGDgzTnlltyGVvEVRp7dbrKNLV/i32LUp9iTjP5d50ddpbaDlRxnGRPY/s0+HB1Dr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tiTjg2MMD9ASYt1GHtfh7SV6To1FVC7aVG2sf9I4B/PGfzm/bHaLTlNJQmMBUAmhaMme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H6RyKdiqfbmN1iBURB3ZgP6xthUMQB9pYhKV7h25/wBIzGU47dgIssVJ+/MfXl14/Ee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8sPRjn6xiVMLsAnexBAH3EM4LKB27L9Y9AA20nkclh7+JpFmzaApGFHBB8mMC7nAI3Me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aWYZYgYH+810DapOeF5Y/SLQj5YrfyVH9YajA+vk+BG2oWtO7IYcKP8AWU6gUMCTtHc+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TJCHgD3l00JVWEHLDGc+I6r+Grh69ztkKPb2iwMK2/Kr3yfMgisAcgYUcAHzmVzkqD6j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AbkAf+/tLRh3PuCT7+4kDBtKhwp2jlQPPeS2ghQynkn1HtgYP/iSsbF7HwFAPjAlXOCu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2gJNfpG78C+nnzwICo4YFgdxOD9O5mzfuILA85AU/c8/0gn/AAyi5G4EM3scYl1s25Gv/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H34/8wXpC1fhO8AhR95q1hD3ZwNgJUY8nMReSAMn+Jxke0z6rtyr6SHY5yOcn9BMt7jJ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Op3Ic7VwSfckkzHaiM+7OS2APpOWWP0srET3z3/tiCM9/btDZApKg5APeRByD+v2nKxp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j7Z7QbPfzM6AHvLzBbiRf6yBoPAlMOZY95DKA7mZb29WJs7czn28sx+siwuPpXHJiql3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TxC8RVZPmN8QiieJQzmVnmQd8QGE8CP02Swx5mVjhSZp0jAMCe0s7K6mgoZNRuPYZnQW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vG1+J9LxTUefLtuA20CLp/xIy7hQPpFK2yqx/8AKpnSkItJZWbBwP5lmV7BkE8geRxE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HuPDCY7tWOwwMeMzy5ZctyNV2o77u+eCJltvO4+oA4mK3UZyR5mHVa0JhTy57L/qZzub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tCzEe22I6Xp31+pHzAflKfVE9N0l/UdQP8v8AM3gT2ek0lWlpFdYGB3PkyYy5VbwqtAtY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EycmMVeQD39v9Y1a8d52jmUlOeAI/T1ConAwIa8Snbvj2m8UdvTr/AT6iHiEoxWgHgCS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4RAPeTGIAbRuzLKgdpMcSuwgQyAysZlDOcQGD6yzBXMIQJJjMsyoExiSSQQJBI5hmC2Y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5hKSO0A1HMLGDFbuYStAZJB3Tyfx78TDo2hOn0zD9+vGB/8Ae19/vJ0sm3nP2m9fGovP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0j+Z/b8p801MdqLSzksST7nyZkawsTmefLLderDH1miiIs8GMsOIhzMthtOVIikhP3l1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hEvAQ3eC3aMIgMJqJSTAbvGNFnvNM0MrEIyvtLtnSsTZphisnzMqgt2nXu0jaPT6b5vB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GMmUmV3Etu8A95pzQnA5i3JxnjiFgscZgWfhKnggwFhzmMDkRAJz2hhucSj7jRoU4Vcs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53qdF8vlFwY9dOf5j/SceHRwxoCXVgD9Ztp0LjkgCdNKlUEswEyavVpRYAzYX3gNp0bY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PUVnJfrHJ2KxA+kwvrdVqQ2Cdp942adnU67TVZy4Zh4E5l+su1QZaa8qO47RVelQFTbkk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3Zc8V48nfnMBK0axN5rWpGb8JLBiPrCpH7u4Ot1RusUZKk8/lCCvuVdPWFUjK+Bj+8I1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nsh5z94Vluq0tiqam1Kl84DNjE5+r1tq6d9K7/NYYCCvIA+58mbtYyrVtK0154DNbuM5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1SXZ72KR/cmYyulkKRL9ELLXNNdhycs2f0+sTXpbbv4urv8AlUk55zuP2j2por1AA0wt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Hv06zWD5vULDVWP5BwTOem9s9Ohv6gqFnNOjz2HBcCJ+IdcNJp30fTalD7cZHgTV1PX1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FRgATztLF9UbNRamfAY4BPgCDs/pf7t0XRKrMpvv5IAyQfYRXUP3akpdccX2HaD5+wme2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K2pT/BqRtwGfJjFC6i35mqqAaoZDseM+cSq53xJq107aeoHLj1bR3xKq1tnyqjXySe05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109WMDPtL0mqAKsv4TNa4TfL22gtZqSXXvE6nQ26yxQ+xKQcnPczP0/XrsAOBOp+8BgN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hBjaBgCJcAtjBgq5NoT+Y8mahx3EnYSEIUcYxDCkjiExBlKWY8KQBAHW4TR2MBnC+Jw9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6+obmOQATO9r8jQXnyEJnH6LYLtFWS4IAycc8xSNf/CK9lIa1zXUdwTPEx6nV6tNYmm0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OFQfWdSzqGnpULuDsxwAvPMOuqw2fNKis4xx5lHnNDputajWvqeoWpUK8iulDgA+5nW0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c3XryBnCj7CdD93Dg/MOc8xldI35OTgYAjs2XfdXXS2WAUDuZz9dVTq+loNStNz91JX9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WUug/hWFSD5mvUpRTpmsZVWusZ7dsRrZvTnaDolOm9Rd3c4JyfSPsJ1tp7TjaTqToKTf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wPrOr8w2AOnC+5iFJ134Ao7mP0rA17O+OJnTffYzou8L6Qc8Zj6gauHILHviInwl7OHw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V6goC72PgfhBjycnmZ9bq9Po6TZfYFUfqZUcax3JsfUHbXnIDDkTlfEliL092U9xhf8A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q0ZR8qj8R+YOWH+k87r9GnU62LJYgqbah3enjyJmdtuHoK/3HR4sIFh5P0iqam1NpYru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LUFidn8x8mH05GrpsIBPt9Z238sMuu07ppTYtgG0+O06mnsLaQPkY25nO6y6VdNWvG13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lNSY3MAI7g5XGr6jqnbBrrXM06D5fz6CgwWJ4mW9btNXZp1xi1slh5mrpin96A9hgTXwj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m3dkCa7P8NlPMwYbfzOcaLLIbG7EGIsA5xgxtmnIJPIl06C21WfICKM48mbjLnXods7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t2u1qVA+05morKdgzKBnJnp/gboydb6TrqQwR9PqqtQrHxz/AOJbzGZ2+q9Mp1KaexNS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HHMz9YRdRnT0uGtzlrM4KfnOiWcawhivycc55O6c+yrN9jadlIbIYbfJj4T5LXQUm2ob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NABquqI+YHuLFt7eB2wIKC52Squ471OMnjAjzRarfML/ADbs8ux7CIPmH7QQaeta1dOx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hHic9NPWNO64GXXj04wfeZ/j9tn7QtebGJUNUT9tgj7dRZ8++8FVqIGzd7TWuByNZZfT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xlv7CYv+Hg6RhbuVQdx+87lOjBVVLbmJ3Eyq6Wa168FkZsAS70mnJTpl1lKMP8McL9p6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w1e0ZT3jOnrWvzNMWDbOQPaM1SlBvBxtXtM27WTTm6eurSo92P4rHaoPO0Tna17A/wCL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XaYZsVDuIZ255+k53UKPQdQhZkRtpI7RFO0+odKyjt6/rOr03rd/Si6gl9Lbyyex9xPO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AI4z5M1hCKirsc57SDZ1bqt/VGUHC1KchV/1nZ+Duq3jrmlp1NpetyU9XODg4xPOOu0g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mvo1FY9VThwPfEbWV734nBV1cd4HTqt3SDeSxe5mO3wAOIXVb69bp69RQwau3AXHufE6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BclUCn7+Zrt0l4cSvQfNUWalitW3nnmcXqOooVDRo1O3PJx3mvqmvsudkB21g4wJybxk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cBBkciDo/l6wv39B5nqvhn4YXUadtR1Vf4diZrqzzg+TOP1f4b/4a1t3SrHAXlq2Ocj6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N6cXXaDcwK5wOwmJbn0d26oDaxG9Z1tDq1uKq59RELT9IqbWPZe+9O6r9YYtGhr1mnDq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OdLRp/hLTPUBm5mdyO5OcT5W2lb+KteFVFLnHYAT3P7GOo/vPQdbonbL6XUFlB/yPz/f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7HUaf5TnHbOYupc84nUuT5mnyASw4MwIAr4nmbY9aB+86YY7sT+gi3Ulif5s/oI69T/x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fTsITKAfoePvJAmusHnHA7D3MYiZJX9TGKk01V8jA+06Ss1nWs7y2BnHb2jK0J9W3gdh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T7xqZGABgnz7Ca2gEpO4gdz3PtNChEZRj0dgD5l07Rgfyjz7wbVO45I3AcfQQDsXPIxv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gnlfAhVtvypBwByf9I1hgjaPUwwPpAzmvIwe5XLH2+kDU4IrBHpUbQvvzNRQYbGcZz98z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s24HsDzIMpJBAJIdgM+wjS+1QW4TuB78f+YdFKWMU5AXkn3PEDqDl7q0ZAHU4UoOCp940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TnHgZk2K2P8AKMDtyTK0+M7Sex9Tf2hXsScqM/5R9eYA5bb3xYwBP/ScQUO0Y52E5Jz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LBSOPUSfH/vES27HH8vqUD3x/wCYCbbwzF7UDEj0j278zDqmBA2nB/mb8pttrJcop9WM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gkekjYQQfrk4ijFkhcE4CkYH5QbDhid2Swzn2wI26lhweWyTj85ktAyyDswIP5zleFhD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CWMd/H80sjLE935I+0EkeO3+s5NCYYOD2MW3PaX27mCDM1VeYSgZErGYQEyLx3l4lQgZ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HE16thwsSgDH7TNVVSbVHvGgS8cy8QqL3hM3pg9oLGRBD3lgwAZZMAmPpJhUWYXgZEU7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fSUd/T3EpX/mHE6+m5sHH1nl6ritanyJ6jQncA//AEie78fLbjnNNWpfnEx9TtFPTGLf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4vxdeUTS0g44Lkf0E753WNrM7cy3VgkqM/QzGWLtjuxmay1aUNlzBEHcmcbUdUfWOatN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Bba7yOhr+rCpjTpcWW9mfuFjukdPu1ZWyz8JOWJ8y+idDfVBXKYqzz4zPaUaUVULWq7U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HZboHT6koUVVD0gcfWdKo7j9YtKBlvTiO288+OeJ2nDmJOOOY0ReVxwfpI1gVSSRx3mk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Lbqa1JAV7FQZ9ycTBqdeLLflVZJ84nnR15dV+0z4c6DpXDJTe1+qI/zitiq/l3nbDDbN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hNKnpZDnEEkkcQwOJeJQvnEAnHeNxJtBkC1ZT2MhluiHsINaYbvxAgzJnHeG5AizljxA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cSKfcwDkxBJwZecQJ2kJl4yMwcQJnMInCjMEDmU/JgMGCOZAIrdiZ+odQp6dpH1OpPoX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PiPrWn6LoGvuYG0jFdflj/tPimvv1PVtfZqdSxa2w5JPYfSdrrWs1PWOoPqtU+AeEQdk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UYE8/kz3xHp8eGua891ChqbCucjwROUzlXwZ6vVVI6HicHV6DkspmJXXTIW3LEtweYRV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ZoJdpVT8xbmDUcNzLpG08mKccw88ZEBjIpbCKcRzRL9pWSWgQ2ggTTIcSjDxCqr3N9BK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T13rSUuD8isfMtPsvtD+P76bfiO+vT4+VRilSO3E+nfCfT0+FfgO7XahQmqupN77hgjI9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1r2OSWdix+5nTGcbccrugzBbvIxxBJ4lYGi7jgHnxFWoQ2DJnB4MZdd81V3D1Lxn3lCFXx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XkEgiWpz2ED9L29ToQcNMN3WgDhCTOQvT9SQC7IPzM26bRVKM2Yz7kzi6cA1PU9RaVCc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YtYCM+WnUFWnpAIFdjnthu0W7LtOWJ58SKy0I6BhjcfPM2bgi4dcJjgDkxKK6ZYqdh8t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RdvDbTk/mIgXajsAwJA9nc4x9pQ+YSr2Fb6kBwrjaAfpCQoiE1hGbw9nJ/KJKN2cA7vp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3KKwwcucD6DmZjf0ygMaj/wAz2Ckf6RhUIpRhvx+HdziZbdLbY4ZigYecczOW1jBqbtU2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uSB9ozS6XUMFGAqk5ZsczdXpKtOTY/qsP8xiNR1Apla3Xjzic9fbW/psopp0aEqPUe58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lUk+wEU11upcKhYk+cQ00LKpcWuh5G/A/wBYt30a+2HSdKs1RTU6/NWnVvwN+J/y8CK6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aSqo6qzOPIQDz9ItqdZr7tOotuFLsR8wDLFffHj7zrNoOj9OYXfI2tWMPYzckRFrzmoS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aCqjNt3Y4HcCKo4ZXYApk0U1ZyR7sZ6zpZ6Yi6nqtFXyFtGGLcAKB7RFF+nu6e2p0tKZ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lTb5r8WtTXrkqR/4gX+KM9vac7TXFVC152zr/GdFSdQTVJWpa/8AER5M4grNi4sYqPZZ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rffweJ2x17S6VAL7D8zwq8kzzOmpPG3IX3iLtMtmpFVI32uccc4kslq7r6N8O66jXo+o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06hB3F8/lOd0PSVaTRpXUighRuI8mdWvGQTwPrOdn00vCggsQB5zF26qlAcOuB5z2mPr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0Fx4HaeG6z8Q5UV6R0IcesqMbY1b0n/XZ+Muvb9G+h0JzbZwzqew9hO98MaBtD0LT1OQ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f8L9ITU2JrdW4wTmtT/Mfeeo1o6jRc+oFtZ04H4QOwi2ThZB1CnR6s1WhcF+Hx3YzusO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GrTdajFR811BzgeCZ2K+oaRwW/e6SB39Y4mYtjfLWcfW/EPS9IitbqgVbtsUt/aZrfiat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2tT3WvaMfczTLo17q+uOqIBU9e52z58S+pbNdYmh3lVb12AeVHiefr+KUfWC6zpWuQMo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odP6st+o1Oou0Gt06quFd6uNok1YOlr66l07LypxhSO4g9P2/IWvOQO2YrTa/SdQb+Cl7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9ZsOmQ0kFQD9JFGQa68IRt+kHkVrsGST5h1LioAjGB2lCVB529+8W1NdpVnQF15BPiMb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HK1TDTW22bLbd3gt6RM99m6kowRD4VOwE29Ytr02h1F9wZlRclR5nDo6r07V0fwHC3Y5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q1t53rlC16kBBlm74mPTtZp79xt2Kp7HsZ2Os1K1ihUy5+s5WqrbT0uLEDO3OBzidMb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2ahfmODWDxtm7S7jYqq24L5Mx6dV1A36kcr2X2lrWDlkYgA5wJv8AxlsvUfPLPmyzHA8C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yzx5haFGoZtRcQfmAqoM6ukWtdJx3PJMzbpqHUILE3MTnzEXpgkgR6MFGIddJvtVfEyr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557eZ1tLRdpqan2Dcx27SMzo6XRrTztmjUFQqBSMg5m5GbXnrdPVYt9XCuE9QHfmd79j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jBrwB9Mzn6qupNQ9xA/BgsO5M9R+yumulNWox8xrQzHyQRxNaZtexuxTeQtO6ywliT2n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kBucq/4TN2sazSWXWX8hn9AHcKZnvrFmeTt8AdzDKtCSKcvncfI7xoYi5QLHA8r4l6Vz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mpMLllVfVwT5gfEP2lpv/aDqErGXxWD/APgiL1Glsa4LZWx09eCSRgHE6/7R1TQfFer1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mFx/pOSepGzTPYoNhYY2ntKrs/KqWsbAigLxica/qBTUhkX8HaC+ttOkNihVUDBH+0za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Enlj2AgdGittMWu1FmbdV6h9Jqz8zTWJ3Zh3gOlYVzaQWQbUBPYecQK2NdYdT6D2XvMq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K01N3xyxMVaBbUtZOEY52A8GddNSDTZXYM7/wCX2mKmtBY7DBIXAz/LAwaWlard1gUr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2FHA8zPrqk+ag05L7lyWzDqPylI5P0gaN3OSMmZ9QrAbgODH3oatpYY3DIjGXNYHfIkVr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NpbBupdtxB8EDM951bUgu249zxPmfTtV/wAN6zptR4VsEj2PE9r1K8WV5Bzxwfeaaxef1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ALYyhz6cjMpwC7HMlAD2bTwO5MrVr6HpOr0Ma1qcMgUKBK6gUtsDIcA958+a6rT3DZcU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5nD/ADFXvOnu43HnZWv01Ok6lbXUoAU5HHvAsdduSe0zX6ttZqH1DDBczodA6eep68VP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2H5nEx3UrRdVZX0cqgO/UYJI7hR4m79nNlnR/i7TVH1U6qs12gfy+xP5/wB510qrNny9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52xR0/UsHci+1g1pJxsXOVXPv5nT141XK3nb7nWdr7WPB4xFNUPmnA+053w31WrrvQdL1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w6na39ROqTmsMOSZ8/Kaunol3HLFW/qd27slYX75Of8ASGayz44GO30jKuX1FueXfaP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jd6v/pmFKFXAz7/rNNKneftyfaEgEcgwDgTeLNJsXL5AHbj/AHi1AA9xnn6xzqqjBzz3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OOB7TaKVjuBxkjsPAkZ8sQOSe5gLhV+nk+8Ngd6nsD2A9pNqLTrliQMLnI+s02Daozwe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moICg4zgdprSMbWhfbdjge052ptBYqvGfxN9RiS6wGxgh78lj4mF7g2CB6cgj6nMQbtF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APc8945mD6gEjLY7jwJz6hnae7eB7cTaoxtAYkDlj9IGj5SqFX+UcfciUyFiB3YkfkOM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AkdRjg8g5Y+wmVZLVwowxKD3/mzM7WlWzn+J2UeACR/tNVi7QARhV4A9+0QaC3OPWSMk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gWz5Le/MzPqVKgkDB7Ad88mMvoZAQmdqjPPnvxOdbXaMllwe4HtxFQ65yFUMMMQCfpMT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8mU7MGI3E4GCT9BAsbIP+b+X6cTnldrGdW7EDBwMyDxLxjPB9PH34ErjBB8zi0E+0sKQ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5g4kVQhASCWIExJwAcy88TNqX4255kQi1txY/WHpx6IpV8TUoAUCZaWBJiFiSEATFsSW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EO0GWTBJ5lAXnCARRY4wJepf1qIFTZcS6RtZtoC5xPY9LP8A9q6XPdlniMm20KO7HaPz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K/yKFnr/ABpzXPNSjLKJ87+PfiLT0davqU/OuqArVFPAx7mfR9Of4oJ8T4UvSdT1L4i1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szcAcnkmd/L/AF5PH2RdrdV1C8G9yxJwqL2H5T2vwz8OP6NR1AbVyMVH+b7zo9C+HdJ0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nee35TsvqUQlQRnPYmeSuly+I6tGytVQKFUHAHsI9bFyB78Tx2t+KtBpbDW12W8oOSDO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NuqqRu4BbLfmBzNTfxGH0ZrgAORgjj2zAs1C455I4PuJ8g1v7U9LWWGkptvyO34FB/Pm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XUAU0xTRIRgmvlj+ZnXHxZ34ZuUj7trOrU6ZWBcFxjAHmcPqHWWet3usGm045JY4H6z4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E19pPu/q/vE6zX63qWG12qtuGeztx+k7T8e75rPvH0Lr37QK9NS+n+HfXa3Dathwv/aP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M/aH0+98s7GxizHJJ2NzmfOmG1V44n0n9gyh/jrS7v5a7CP/AMAz1Y4zGcOdu36Tl44g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GVmGhASSKOOZcAPMpuOYeILcygCeZWOcyzxBLCQSxd0oDjHtCUk+OJM84gCJfEnYyvtA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gybR38ym7wJ2lZlnkQcQLMuQSu0Cmwqkk4A5J9p86+KOpt1DXBUP/L15CD3+s7/xv1U6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cMnHhZ4JSQOTkzl5MtcO3jx+UtI7CZ3IHeFa+3vEO+48Tz16ZA2ETJaAARjvNFnaZre0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kTDZWBnidGw8TDc3qImozXN1NWM4mQZBnTuGRM61bm7TcqCQ5QSnEaEwItxgwFntFWCO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HMJu8oCVlRE97+y34W/4z1db9UhOi0x32Dw58LPMfD/R9R1jqNOl0qF7bGwOOAPc/Sfp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P9Hp0On5KjLv5dvJlk2xnlqPG/to150vw7VpEOG1NmCP+kT4jme7/AGwdTGv+KW09b7q9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eEIxOrgW0A9oxosjPAlFqqlGLMFK8gHzFZz5j2GF5EQybjxwZRFxnvGLnGMxCoQeSY1F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JPYr+spyB32k/SBYjhsYXH/cJnYhG5Kg/WcHVoLEAtt2jx5inYMNoPf2gbwRz6wew8Ri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9lHf7yKWoJIQv80r7ngSmUrhla7I8HAWa69Az92Kn6R9HTMAg22MCeSxhHMG3jDWNae2B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KsvkkdzOmT0/RkiywK2O2eZzNf8AEQQFNEm33ZjmLdHZlulTT172wg92OSZzNRrK6UJU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qll5BtsZz4UTP8i68g3j5dPnJ5xOdz+m5j9q1vUzYSqc++DFU6RmIfUPtB5VfJmpNPpK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nMJdpTdY1KoedzHacfSY77a/4ZT8lKy3zjVUpxnyZw7kt6r1BqenFn0v4SbHyPqftOpar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sQ/ivs5RB9PcxWsTT9G6XavTwW1NxwDnz/mPsJewi1qtE1i1dRawIMOT7+FUTjapLdfr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blVfVCqpWkJutVKgQ9t/HB+k6PS/m6f5+vBZadRxUz8tt9/zkU3qWp0r0poqaR8pPxqf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WpjRuEqGATjHHsPvM2p36nXvptGzuXyXt7BfpCSzFy0aZRbVWcPjtkTSPP9bvu1OuItUK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Fi4ywws29Ya6vq+r+cDk8V7RxiYa63tAFm0ATrOkG2qdx8vSgjPczX09F09m7cS/vK09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EUZPB9z4ko9Z03qCpVywCqOSZy+sfF1Zs/ddCousPGQeMzztR1XUdSdN6qdLyWcfzCe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q+c1Kgg8WOcmZsk7Xe+nDX4e6z1rUE6i6vT1qM4c4A/ITudE+E06c4Frre5B3nGV/LM9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yNxySeCYX7pWqk72qAHfPaZuV6NQmimlEVSnrH4RgcSxp7dSrqz4oJ5BHMVSx+YHZjYo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AJB7zC2ucvT9PRY37uBULP8AEZf5h7GCun6dWclaSwPA2jibnb0lQBjzKFNbEEIoP1EG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DGMbRMvy7FRaaNtVPOT7fabrh6MH9RFGtGHqGR9ZU2pKq1A2jOB38yWj+GQTkHuDGBUU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WrNW7OxxxgDwJNLqvmr6lI58jENjuYEr2PEpsEHIwc+JBo4MgxiCjA9oRPE0gWI8RYYHO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B9MBsAHHAkVg69pr9b0y7T6coGsG3Le08d034O1+m1Vdz6ilEQ5OCSZ7prlrYKzDPj6y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nxLMrOjTzmo0R/en1B9sKv8ArON1ClmU5HM7ms1VlOltsqpu1KBjyBjj358Tzeq6spr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7K4d9diK2G5zHUq1tAy7D7eZLE+fp7L63HDcj2EvS7mrGwEgecd512yaybim45IwBkzq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LLNQTsOB5m3UiympXUZGQP1masdSun5mAnLT0HS+m7K9zDmX0vpwRUdsE4zOvcXr0zmo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H5TK/DFapUN6eMTjbrtpUoAQeJ3tRh9KjEfcTj/IcO77+Ce3sJplltqsKFrBwAe3meu/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54JZcflPNG2xNK4PrxyJ679mDm/Q62zYayLQCv5SpXe6otz68fLKlGA3bvp7RVik5wwbH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lDfwq4xzjvMChVssZAQX9+wkReno/F8/Usy9wqnBm9djVV7V2lTxzmZaFVQPUGb+YDzN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98GIPkn7S6rNT1/WVNhKwEK58jE4ml0i1aFgBg2cZ+k9H8eVtb8UahPACD8sTh6+1K6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fj2k21I53UxTXpqUTd6TkYPczpfDTGzRW3uu1nswqn+UCXq9PSlaWY4C5C45Edp76P3K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vGzRusVLqmqHDEc47mczVsdL06lQx3K2MH+06Ft/y6yzLjgZ9wTH11V20Kb13JjJB7yK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yPw/WS6jahIGD2JxNWkpWl0pJYqvGSPEcjAO4Klqge/mBw3r+To9tZyRypA5ESKXscF9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TUNX/DIyTnB75gtSqsN+M+TA4+od7ahX8vhR3xAr7bSpnUsA+aQv4PpCAVh2geddA+sr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2KbLVFZ7Y4nG1GkRlLKBuBzN2ncipGz6hxiVYzarTfLdgOxMw2uK2zjAE7OoJuG5cZ9j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xWoK++ZV2RqtD++0LapwRyftKFK1sioO6zu6fQ209LY24UMAqjPec4DGVYZZeMwxWLlC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Xwv01en9JNtx23WqXc/5RjgfpPN/D/T16j1WmthhFy7n6Cev1Gp+T0pk9IcgjJ8jmdMJ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QpZX3eg5sb6oP9+BPKfFvURp9A99hzqrmYYHh/8AwJ2wQ7KbD/jZwB4rTOP1fj8p4Prh1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etrF064f5Qzg59TfqZ005Pp3/wBXTXXv07q2huyaRYt1RPbcR6gPywZ9hQcMD3xkT4v8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L60bTorGq1WOc7gB+Z4yTPtZ9J+n9hPH58dZbdsLuaYaFHy8eSS3PuY3AX7+8RdXYmLV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LdwGe88zo0oQBnz4EarqeM/nMpKitmOfp9YAs7Hz/ablRttOWyccdpn3ZJI5APf3i7LQ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c7SO5/tNIsDwR27AeIVYJf7dyZOMcdv7xyVOtYsK+k9vaBrUiujI8/1nG6hqmA2KeScE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6iGdRgeTPLa7Ui1zn8J4AHnMuweq1CbNikgDuMRCK7dyN3cD24l01G21m/mxnk8DM011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b35hD6SRWACdxPqPgdpuoCvtDDCE4x75mepggXeq4YcJ9ZrrXdam0cnx7f+8RtTmBAB9/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3Q+k/WarRldo7eTM5BrTey5HO0fUcyAbGBs3NjcQVUe3mAPSrgk8rhyD24xxElmZiwOHI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A45+WTzjyc/+IBPZhs84XO0f0ibmVs1k5LA5OO2TiKs1OWVjwxGMe3MxtbuH4sLkH7zW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iqgYLAYGM84nJtBV2XOSeQfaaTczersSB+Uycng8kdj7zjndtROODFtzwMgeIw8H3Hn9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s5VqK7/eTjiUvHJ4x3l+/HeQVLgmWOYFk45mG191hPiadS+EwO5mVRzM1TKh6o4cmUq4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AYy2OBzFnmBMyZlQGaBbsMwVOTzFluZDYFBPtLIhGoszqGX2kqdV3OxCqO5PacjUdSQ3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5f9YA0mp1aj95Y/LByFB4m/X7Hovg/UjqvxKK6EJ02mU22WHsT4A/Oe/tbNk4XwL06vQ9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uBH+VeB/XJnYLbmP14nv8OExxcc7yMN8tQfJnjNd1DR9H1WqJZK3LlrNxAznmeq1dn/N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9r2ls/8As41ZLH5b112AZ9xzOmXj95pmZar1nVf2idN0ildPd+8HnCoMjP3nhut/GvUu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P/T+I/nOFptuks3iquz0kbXGQMzPtxLj4MMe+S52mDUWAlg7ZPJJPJmgINdQQeb0GQSeS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bFdOCJ21GSm4Yg8GWuMiadbWLFGorHpP4gPBmaobmlRTD1TUmSABFEDM29PQPaCw9IlS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V7T6V+wnRuvxdpNTjKfKu/8Aycf6z5qpJ1DDB2g9p9r/AGN1JV16ihQMpoLLDjwWZRFI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jHY8SE8faWpyJzbGJMQQeYWYFSgAYUHPMoBxg8RW3M0OQRFAY7SCl4EhxKY4MgOTAg5J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RmAW6QnMDOTLJxALMmYIMgHMAiT4gX210Uvbc22tAWY+whzy3x7rhToq9GGw1p3P/wBo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43qmubqPULtU2cOeAfC+BMbfj+kqktl/CkeYKuVVif5RwZ5srt7MZojVHIBihkKY2301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iLCMpnOukKc8d5ntJAj37mZ7JGmdjzMd49U2XY+ZlexmbUgZGJqMVmdeZdVfPHeW2M5k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ODjsJlfmPa3ORM7kSxC2imMJ2iSeZplR7zZ0rQX9Q1len01bW3WHCoo5MPo/S9V1TXVaX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8AeB7n6T718F/C+l+G9KCNtuvcfxLsdvovsJqTbGWXqL4E+FaPhrQ7rNtnUbR/FsHZR/l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xvwopY/lFbpyvi3VjR/DHVL84IoZV+5GB/edJw8+93dfnfqWrbXdR1OrsOXvtawn7kmY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JRxKAJHeHUF5weYion521uxMjDYWGeAZQ28gAgEZmQk54hHBzKCyonq7w1J8ygCBLXk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BPLe8dToUY81L9yI463T092UGKfrlCDg/pODqZ/w6vPfbn/KMTRVpqaFyO/kkzi3/EQ/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q2q1B2k7QTwFk9pDVent11FKnkZE5Gq66TaBR6R7gzk/JtbJY5z9Y5K6V4bG4jtiZtt6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w5CnPvyT+cx3VOxwSAe2BzNT01o2Rj25gLXUCzAtkDJIMxd3tucBp0tdAyfUx5yeJbnc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0Asz5FIYL/mOCRE2UV23Kr6gXNjJPbEz/wAU17KbCbWqewrwiYyBEWWq9TMdOTcw2qdo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UBdis7BeNqnjPtM99dr0kLmtPIUcfnAyGzV00qldu9c8ALgP9h7TJ1H5iXVfvz1Xkjd8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o7lduoBZgF/Bjj6TPqNAmkuDLaj2MCcbcn9ZPhdufTp9TqdRvagJVWd7AkBftOjqbrNd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jcOAPpOeiXMrk2NZg/hHC5/1hPoNSTW6PWrsMuzNgqPYSwJr6dXojZX8x7dbbnArI2/e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S6RdisxLuTyRmajZb0m029Q3fOcEcDuPZfpN2l+VoNBqNYyJXdqBtqVzyPaag8t8Q3qN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3OeZz6tp3HAYzX1TTslgvtQAKMbv8xmLT7myzKFnSdMmBayQWXtKatb2w5IXviEAeQSP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PqkC8WjU0rVnb2+k950bQ76EZ8ZHvPPdF0FhIJtG0HOGE9X0h2FrI/bwZi3lWvVZopBA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80Bsc4PabNdR+8aZkBxkdx4mCv5tdYQOpK+ff7yXikO2DIY4wOwxLZmYADtENqC4ChPX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j0sFJk/4LYjbkdhCRgxBIwfaLpVSuxeSg5PvCDsfxKR4EBjOC2BIVJ+0ptqgHsTJ8wkY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hwCCZRYbtueYL8nt28yKLHr+kNVAiW3OuEfH5RlJLKAPUR3MBu0CCy88S29Jw3BlMJUU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3we4lMdrYz3mf5h+cAAdufxHtJtZAJo61tNnJJGBnxGgCsj7w+p6irTaJ7j+FOciZq9T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5Ve2ZFYep2DUi1KgyrjafTgETyer0LbsDbhRgDE93aGYs1oCseAg5E8p1qklz8r0EE5we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z10LX8tf+orxmXbqmZtPp9PWPUOT4WIt2op3M7OfrOh0jTllU4O5u3uBOjLr9J6T+8Js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aSnS6PU1OGICHa2fOJ1U1VXR9KpvV92MnA7TyPxT1xdf8mvTKwrbPr8E+01MU29v8PWm7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UGfvOkoyOZzdGg0PS9PVWAdqjv8AWdFDlAfpKzSLmBqetgJznpAXauQO5nQ12UrLqMmY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7yUYwy7i6nCnjE9X8AY/deqoSNosUgieW+QtbFcbscT13wJQj6PWbOB8xc4Oe0TsvTr9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KEhsEjPbHOZlIsBwpWynPAUTqa1MWqSeduMTl1VX2ag7WC1gYGD595ay1VFLakJ9LH6c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WP4j7wEITuu7PeHRWQ3OcSj5l8eLYPiq+6sjJRAR4HE5+l0yInzHwzv5Pidf44UV/E2o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nNyCu0cL4mL23OmTWFkBdhyp4+svQB/mDUW1bVJ9LTXdUHrC2flG/wAQUV1MqsCcAntA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6pQGCkHb7zRomOuT5mz5an+Uxn7qPwuvndz2jtwpyiAbiMiAX7kmctY/PgGNWqpFFaDAJ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YH3xGMy4JA594Ga/SoCWUkEe0TcgTG3J+uZptb0qcjMzWuwHHk8wM5TBG1uCORJjjmNV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phj3xKBRcsQcYhFSPwniQjgYHMMAwENknAlruHIEdsl7IRnWshclmP3MC5OWcHnHaayo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d74O0pFWs1QGSFFa/Unn/acT4lv1LWjRlyb6wQqg8bjwB/Wek0N1mh+DRbSNtl7swc/y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70s/V0q04c625G2bjlgMElvvgHE7+PpxzvKdWc9O6ffrWKGtFFVIPdgmVH6tk/nA+Cuh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Xa2s/Nz/KS2QfyH943qdadb6potDRpbFo0CDU6tXOSPKJmem1GpXS9NrXtYBnB8H2m2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GQkfK5U/X3n134V6ievfCGi1JcfOevZZj/OODPhfUdedQxqq5rDFif8AMZ6f9mfxIvRb7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1J3VuxwEs7Y+gM5+bD2xawy1X17S2bSaycqvH0WBdWEYkDA7/eBWCteG/ETnEfWwt/hv+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EixiuGxvPjH4RB5OcDjHf3lvVtYlzgf1JhLncx7nGcY7SiIpL88nwD4mpSMBc8f3meslS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nDbs4bx9JYzTu4AHeNFtmz5QIFROT7/lEoc+cj394x+K9y/iB7TcSuJ19SLFYYAHHE4l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nxxPQ6pVtrOT9yZxjSK2LHO0ZyfcYmMo1DdKClYG/OACf+ribaackM55xlVA7cTJUq18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baTnOc89yR9RxL8I2JVWORk47sfpxNCbQ3HC/wBZnQjbyMJ457nMchGR5PgRAy5iQMfk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SM4PYQrG/Eq/i8k+IkgYzn0ZyT7+8oBvxccKfVk85iWUYywG0DKqPeNBKtlx6VAKKPPH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AC55BH8oJlHMuqTLZPOOfpMtqYXI7DgD8pt1VYNhK52EnP1MyvXYeMEH/wAyUYLUZdwz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vz4mu1MKSexPb3OZlYern7zllGopj6ifGcQc9s8+0rjviTBOcznVD5+sISlBznt9IXiQ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IGocImB3Mik3NlpKV3HJixkkAeZqVcDAmRf0hEH9JSjEp24lC3aBmRjkwWbAkBMeJmdg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iSpbljGgOq1QpqZvacSyzV9QYi0muj/KOM/edbVKhoJsZQg5LMcAT538V/E/78/7l0xy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z/xO/i8dzuozllI7XUOv9M6Vuq0w+dcOCtfPP1M52j671r4i6xoul6Bk0g1Vq1D5YyQD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4UVsVn1r9g/RPmavWdcuT00j5FBI/mP4iPywPzM92Pgwx75cbna+xFKtHpK6KRiupBWg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jWWfhUZMDUWb7APacD4w69X0i7ovT/8A1uoapUb6V5x/UkCdNMujS5sLWN3Ykz5P+2qn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s0xUn3Kt/wCZ9Q07lNynxPn37aaPmdN6Vqh/6dz1E/8AcMj+03GNvmFOnu1DMa1yoHMS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dZp33VkgwrW+a5Yjk8maaZMSmGRHHvAcgd4BaOwBmqsP8N+/0PvBNJodlPjzM5O45QE/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PTNXfXZX8zRIHerHqesnBYfbjMsSudOnpazXQH95zq1JcL9cT0GrqRKalr5wvMsjNZaF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yfsPsfV/EHVb7BgppEUY7Y3H/afKumaVrK7bxjbWuf8ASfX/ANhVLV6zrJcYK00r+pYx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dhLIEg547Tk2ksnAlKckjPaVnxAgfnmTdzwID4/ORW5gGee8E+wkLZlfaAJHMrEM8iBj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OcCXnB5lN7iBZ4PMmJGkA94FOMjg4kQHHJl8AyEj3gXnHcz5V8SdQbX9ZvcHNYbav2E+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RqLQcPt2r9zPlLsPmMWyOM/nOXkvGnbwznZ24IrjAJbj7TLhnr2qcCUlm8lScZMpT8qz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PuBbHtxGBig+p4i7MfOZhwCcw2IZTk4mK2Q5zEWE84jSQBM1zYJxEKRaSe0RY2R9Y3I2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M0onnEBzgd5HPOfMU5m2aFrMRL2QbXx2iMljyZqRLTM5nU6F0bU9Y1i0aZOT3c9lHuYP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U01A47u/hF959s6N0zTdI0a6fSoFA/E3lj7mXtzyy0nwt0PSfD+mNemG65x/EuI9TfT6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ecwNzGCwianDjeXTVsz5b+2D4g3fK6RpbPSPXfj38Ceq+LPiFeh9IfUZBub01r7mfB9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qXL2WHcSZuM9ABwItjCzg5i/5vpNAf8A1MjvJd3zIxAPEn48DBJgKMgODBwc8QgD+sqG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3gBeJe2B9fXUX6lgApIPYzUmgubmxwomvT6RKKlFbkfUxvq3Ab8n6zy6+3fbLVo0Vjuc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rQZUsMYzgCVYWRsPhh7gRVluDhMgexjpOzgQo9KgNjzzEO2CAcZ78iJa8rklcn7wS52n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57kRQoUMx8bu31JMzowfdtwueC3f9IsojKcrZYx7k9gIdVSOoTsB2AMzu1daX8sbCq2B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daEBCUqCTyzHn8ps+XXTXucqoH15My7g5/CxJ7S2aNkleThDj7YlPjjOWbwqntG2o24D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LDfLd3c8ele0yo7BgbURlA7v5JmR666EOoutNdPhM7msM1Jp9lXztZqCtZ7Kzd5ztToB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8zJn8lEKK7VUqlQsbGpt4wBnaPYD3mTVWjRap7bmu/eOBVp61yW+811qNAzPQ9HPBttI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1emuq7UUVtYxG1WIwVHk/nAXRUdT1A/8TpY6hVFtmW4rXwv3nI199Ou6pcUtU1oTgA5A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M1T2LfrHLFMckY4jPhvoV9+mut1QOmRjmskDLY+k1Ec/4kFtfTq2chbNwKnHicSs52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GqJdaUZr9xwHsHbHtOclBBAtfgeAO83OkXShLljyJp01ZfUhRnA7mRdoT2E6vQNE9r/M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7fStEvy94DAY4ye8HWmyi6o15VC2GYeBOoiFVAHYdpbV70ZAOPJmLF201312acOGG0jv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XXradjcYHPMypW9Bq09SVtQG7q+Co+0O34g6Tpc0nUKpXuAOB9zG99mtNOkUBrPSeGxz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AwHJ9pzKdV+8lRp2yLTksOeJrposrRl04VGPd25zMyrS6dO+mR1FhJZs5PmbEGMZOTE1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e5PA/IRnzKgcbwW9gZYl5RsF/cxTYAYANu+0YMHms5MFc2OVRst/aBo01aAAtgvK19ZK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rVa2WZ9rEEjyfaDf1DVC9lOm/g+CDky7mjXIq9QmcZKsOOYd2rfRIGr0z3KeWCYz+kDS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PPiaXG9fqJmKTTqm1tqFFasEZKuMETY4zwOYvToK2ZyOcYzHjGJqM1lsUDw3HsMxOyqz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3t2OIiyxh6cHMliyuTr9At1AoWxhpwwOwng/T7ToALTSoUDgY+0HULb8l9gUMe2YJQ/J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IpV2RyoJ9zOJrdLbqD6VKg9yZ3bUu4StVIPLMxmXXNqLNH8hUaovlS6dz9og8J1AU0aj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6+09D8P0BKjqH5CjODNup6BptD0MEKrXuy/MYtk9+2ZXxBbR03QICAodcV1r3P1+07SM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GtEG4v2254nEPSTXS40ai+neGZ/CEe0b0Qmy1btWoStsrXjufr9p3tTt0HTm0lOnf5TE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dHp9tdmjT5L/ADQowWM3UMW4AxjxOT8O6caTpVVLn1liW/XtOwoOcCVmh1G8VEA8Ezm3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ZIE6urAOmwDyJza9O1rAN6fY5kpCVta1Gf5eBnH1zPYfACr+461VG0mwZ/SeDqGsqv1D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7sfeet/ZYbFo6gbbGcMwYE+8TsvT0nUSF1lrsSAtfc+JkoGSrBfTjKk+Zv1wD67YOMr3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yFlZG4VlADH648xumRfUAxbPOT4mXexYlVAUdvrG022vdtIVF/y+ZR85/aJayfE1wAPF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WOXACqM5M7/x7UT8RuzDvShH5TzFeuo1nTNVTXWwvztA/wAx+kzWp0fe+y3FQ+Y30M2X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UcA88zz1FNvSg9mqz8y0DAzwJ6Oiz950ykHJIzCqqstvTFp2cdj3hV0gWl2sJbbgA9sSh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Hza15X2h4yvbmQGqomAAMd+IpnIB57mVn3zFWEE47CQWxVkDDuDEam3fYi1HDZGRDVC6Z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q4ADSgFySQPfkx4GeJSjB+/MYij5mSODKgQsILmONYJyO0B3VPP5QKCQbnrqGWMBmuuO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9H1OoYbsyDHbqy3CiJFd2qdaqxl3IVR9TwJ6vQ/C7uw3g4+09DofhZa3R1XDAggyzG1Ll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9K0+lGGYBatNWeAdoA3H6CfI9br9Xoeu/NrD26qlCVdTjYSPUxPfgdp739q+vs012hOv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d+1iqHAUewLAsT9p8yvN3xB126jRZqTV2A2EHhVHf8vpPTj04PpGlu02oS/VJcAlt4Zz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1I7TJ8R3BNAXbObLCvHtiSnQIulqr0zhdPQMhCeR9T9Yesrp1OgasDK1kYLHkkzSbeTT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jucHkH2jk0v7wLRaAwORg+016f8A5fUPWEXZu4GeB9Z17n066LaumUahgQXDePfEI9P+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uj9RsB6ho/SlhPNyDtz5IE9zapAyOMcz8+Wi/QaavWaZ2q1IsFiuDgqfE+yfAnxPT8Vd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E1NWeQfDD6GeLz+LX8o9Hjz3xXo1dL1w4G7xnxAtQrkePP1gW14OU/P6zRXYLVCtww7T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j2jADt4zjyZntrKMe+c8mGLSFA8+BCNNRwRn/AOiTVW8DYQVHJ+szh+cbvuYH7yKkZ3GV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NU7Bm3KP8oEw2Ag9zu9ge3Mfc5sLEHLkk48DmZDksM+4yfzi0NrPO0KCcnLfnN2nYFRk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ObQwBAPbx98zoV8gdtxGQJFaVJG08Z4P9I3cVb09z3MWnHHc+TKZgV4B2qP1MCOQUA7J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fAijbggOOR2EsN6vdic/aWBrDa5GdxH9BmLtZV/CQQPxN+pkVu4Dekclj5BzF3kBct+A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jLfeFUBVO0fhHv3mG3VlTyCDkFvpxHau0i1vT6hkrz2nOtcOX9s8n6zOWWlkC9hbvwMY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WQnPHj3gPn3xONrQsek58yuBBBODKAPmZ2oyZUsCTEiKmS073Jmq07V+szqMmSquhOST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swUZPAjQh4irDjMy63qNdCMR6sDxPJdR6pqtYGUuUQ/yrxGtrI7+v65o9Jldxtt7bE5/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WrXajFdOMhF/1M4fTNCbrF9PE6HxTq/+G9ProqOLLe30UeZqY86heE1vV6tKv8R1T2yZ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woDW2ePaeU6rqGdvWSSfeconM93j/Gx7rhl5L8On1frmu6oSt1rJSe9aHg/ecsKJYlhc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lbto0tF2t1dVFCl7rWFaKPc8CfqX4e6VV8PfDmj6dUOak9Z/zOeWP6z5P+wz4d/e+p3d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lWezWEc/oP7z7DrLfmWYHYTN5qq0677Mnt3JnwH49+I36v8AG/75piTVpLkr04Hna3f8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j4f+E73RsavVfwKR5ye5/IT8+ad1TU02OTsSxWJ+gIMsiP0B1TqVel1BBJ9XPE4Hx2h6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7UOuoA84Xv8A0JnC6v1J2NZawEbeD9Js+HdZZq7RRuJpP+Ivgj2m5HPnb5hWwYZBzBsv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xFyAjsv5AwtTplpuIHqUgMD9DDZSs9hwi4+ph/u+PxndDTK9sRr/AIN58+IUrZ6cAcR3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apF3qhIes9rEIwyn7jMBXz2HaLcbjkCE07Ov6fXotfjTv8zSuguof/NW3b8x2P2hrZ8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46zpTaQ4N+j3XU+7Ifxr/AK/rK0w5yOQ3mbZr13wdpRqNPqKyyorocE/TmfT/ANjZrYdX+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nzjdPknwdfZ+/wBlSAMpVtu7sOJ9n/Y3ol0/wzfrM7n1l7Hd7heP95iri94e8HMp2PiJ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KOIIPPMBYTDj6QJYRniUDKxkysYPMAmGD3lA+rAhMA/PmByDxAIsA2DLxjtKOD94G7xm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Eov4insGZA7cMSszN8z6wDafBk2ummyzGOYG5VBI7mZnuBHMS13Em10858favI02mBx3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nvOr8X6g3dasCnIQBJlXTE6YsSFwPPecc7uvR45qOdjbkgce8oWDcCewkJNgOMhPaCp9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dsAmUxC4yc8eIa3WUM7IRyMHjMQeVyOZFUiu5xWpY/SY7uWI8x/zXrbKkg/QzLactmIU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3j7TuGfImZzgTcZC+McGJsZQvHJjNU6u5ZF2A+BMzkYliVlfljCrQlgAMk8CCe89R8Ad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1c1U/xW/Lt/X+0052vofwX0hOkdIQMmNTaA9refoPyne3eDIRntKK5HPeWcOVuzAY1MNM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QDzgyo+SftU6mmt60ukpbNelBVj43eZ49fwyr2azUWtYSzsxJJ8nMn8s6xi9gY/WWhJ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O+SyEEnxxKhFoyScYi0JyQQSIx8lTgwVII47+ZQJXA9PEEbgc5hFiCOMgwuzjgGBSnOO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jaMSvwmB97VnZM5VVX3MyOxuztsLY74mdtGrvnLt757QlpFVbY8meS2u6wdoIZmOPEUz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lWPuOwNtPvLFZIwpDnyTOdrUi1YlAWxAewhTtwc/SWVDn1J24HMNalXOCMe8isxsduWU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R/CUA9u0d80fL9KAr/mxIXXb/DBKjuccQpTaa0Wbg6K3csecQ0K1qux2Z2PLHvKNu5Co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xI2KWdz4C9pekDr9Qigk8nOBk5Jkc2Guv5bNWpOdq9yfqfaNpqRwMqCw7Z5jDQFXc+OP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7aNdrrV5+eE5O1cKv0mL9z0N2rajqHULy682pW2FRfbMb1PreqPzKtOyqtS5copAA95u0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6dHbUKLGLtgKPqYh0z6erRaul7admm0SHbWirjcBMtxqcJnTk6ChvmMmcBj4z7x6XU/v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hR6R9veLbQ63Whqa7ko09pBtcrkhfAH1MDI3VtRrOspql0TuqEJX5C5nS1mq/fatUtrW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GPn8pPiRq+l9M02k0GFK4Ax3PuSZ5dXGsR6bX201nOVP4jN6Rn171ai9aa0xRp12oB3+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YmTqF4rvanTowY/zN5EpFtXBqwHxyWmmWmnTajUELXWQD3c8AT2PQ9MKqSmThfJPeeU0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m2g42rwDPc6RRWq1jvjJma1DchsjBGPMdZUHo2Ja9ZPdkPMFkDKRnGR3ExaPTWaTdWru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RBjR6StXrJ3Mw9TOcsfziRoNKoONOrYGFGO/3jL7hpyt9w21qeTjMMdSsurLaXSOVIyt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cLyKmm2ssbQir4AGMCLfWaSm1vm6qsH/AC7hxOfrOm9T17j956gKqGwTVQuPyyZtr6Ro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/mIyZNDm9U1aazaugYtep3KAm4N94PROla6q19V1G8Na3alR6RxPQ1oqj0qF+wl+Y0bZ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7EHnBOcQraw9bqpK5HccGNCbWPqJz7+ILAnjgDzBshUVKwtYAx/eX3Qqxy0j17XUluM8C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V27cZ3eRGXeio47ygOMZlMRnB5PtKC74HaMUbh7RX4uVl1XKTgEHHHBiJRtUefVxB9SD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B57DM1o2zKj22HuFHmA4dzguUVTwVAOZrfSPcu3e6Z77TNB0qaXTBVBZh+FQM/rJ62ns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yFXu2JoXQroaH1iFrEA/Ccn85trRmpAcBd34sRep6vpNLS1d5PyqyEJHOc/SbmMnaW14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7CjWUWVsXJXjic+k16mtNZrXtS9xsqN3C7MY4E9Rf0/R36y61a3fT0DJVuA57zh9Q0Gs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Vo0H8GpD3HiWDX0PpmlYFEW13rABcngzoaquyy7d2rr4AE6fTKU0ekVV/Gw3MTOb1HqB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skGaTfLPpkd1sNhIO8EH7Tt9Pt35Dd8zj9Fq1CaAWdQcfMJJYL45nQ0dyM5+WfSDiIVt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mG7YN2xssPE6zBQCzgfnONqfXqVepAy9/Se8tZjJaorrNYJweWBE9Z+z0p8rVpUBsUrx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j6eZ6T4ArNY1lh/FaQOOwkna3p6DUKTr2LDKjtiKK7XwRyfE03qE1KszHOMRNhVWLqp4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jA2w6Qu4EDc3vmCULoH42n3jqAAwAA/KB4j9oG3/AIyrK3r/AHbJHt7Tw/w0DTe9wAJOe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7ev2BeT8hQQO/mcKpP3elflqMOOT7TN7aguqaU9QsqN7D5dfO0eZppCqQasIg7ARQsOfU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pRnP+VRmRQapLBa+pqAFr4TPuI1bSjitvx45gaijUVhXtqtRc5ORxLFnzSG2hWI7wLXc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w1q8E7RnzGaWiyzJVSwHtOvo+jWaq+k2KRSvJB94Hn1qFZUIDtU9iZrfQ3OxArwDgier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HDNkKewnWr6aFrR7gDk4AxNTFm5PBJ06/bys0U9N1BOBWfzn0lem1LWMIsZXoqxzsE16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iRuGBOjpvhtCfUuSZ7E0KOwjq0VfEesT2rz2k+Hqk/lAH2nV0/SqUI9InSBGOISsM4mp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ygRtjLRS9rdlGfufA/WNUZnN685+TRSpUF7k3ZPjk/6TUR80/a7oNGt2g1ZP73qqtKbB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6FiT+U4nwt0bRaPpqW6lHGoekWO5OBvOTj7Y8TvdXQa3R60tgOAqIfJG45H5S+rXaDS6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cggekHsCfeak0lrz12EVnTI0+4EKB3M7XQrdFdbdXrf4SGsiv2DY4zOfWTVo9ONT8tyT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/pDfT2VaK/U20MK2G0nHZvGZplyrxU7UoAFP4jtHJzNdemQ2shtOXQ5P+kx2ag6MC5lz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La9/3FtW+fWStWT3Pkwjk9bYcUoTsr7sT+Izk9B63rPhvrSdT6ccunpsrP4bUzypm3rI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iahAFxFm4sr9N/DfXtF8SdKr6h0+zcjcPWfxVN5UzdYhBLL5n5i+EPifW/CnVv3rR+ul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L/v8AWfpL4a6zofiHpNXUOnWB6X4Kn8SN5Vh7zw+Xxel3Onpxy9nWQi6vDY3eIiytlyD3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maa7FuXDfi8fWcW3PcbeMke0TZzx58fSbNVWVY5mRlzk+IQlhwfHuZQrVlO4en295oRVI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oqrxyxHAHjtAz1abJwRz/bkzUtArACHjyfOYFR4xu795opO45P4Rzx5xIByCqjsoHH14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L78GE6KWz/T9ItiRnGN+OM9hAWy5JB5b39oOChBXsDzDX8RA++TCOGB8AcSqUjgqBj0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1skZY8AY7QwozvAyfYRbA7sDv5P0jaMNwJ8gseSfYTEaSwGMc8AfczoW+lT9Mc+8xXWs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XyRjesoxB8QGBhklu/MgWcWiwIQEs4Bk7wKxLICjJ4l5CLuaZvmG6zB7SVUdi7fSEi4G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gKx9vac7XXEqQTHWvOXqnyZNrIw66z0ECc5Ki7AKM8zVqCXbAnQ6ZpOzMMS7001dK0opr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4v6umo6jbYzehP4da+4E9n8WdWr6R0e1y2LXGyseSZ8Yute+wvYckz1/i+L2vtXDy5fAza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RAkq9DqYy2vZYR4PI+0+g4BUEzodK6dqOpa/T6LRpv1OocV1r9T5P0HeZa8AT7V+xX4a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1MW3KU0qsPwp5b8/wC0luiPf9F6Vp/h3oGk6ZpOUoTDNjl3P4mP3MZTWbLJdzm2zHgT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Ox74cOn0z7eoa4GusjuifzN/oPvMxXy79qPxB/x74ju+Q+7Q6PNFHPDYPqb8z/QTxz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ZO+FHiVibR39P1JdTpKK7XxdWu07uMgdp09J1qrpiizeMjwpyzfT6TxmzcYxK1U+r+kq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/E7FiPqTmNuJK1gjlVxIQrAbVwB3jQ5ClcKw/rASQQo/0hWsSqr4Akbcp47GBncMCBSI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KWbWGOcEQCcH2gs2TnuYGum59Fra9RT+Os7h9fcTuXLXQhegfwLlF1BPse6/cHieWYkz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djUpJVSeBnvLKlm3r+kWGxz+517L3BrXaeMngz9L/DnTk6V0HQaCtQoppVTj3xz/AFnw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xZpA9f8Ay9GbX9uO39cT9CMxHJ8zGTWMRkxyO8WwxDsc7NwMWpZxzxI0uwDbx3iwTtwZ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iQMawHHGIDWZMQ7ndwPT7xVtqoO8m102CwquQIBvz34mQX/XEBrgSZNmms3YOJRsAmGy3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29xmTZpva8DzEvdz3mKuxmGHxmR8ntG10e1208xTXc8RLZI57CCcyBxcnkGCWIGT45gj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vf8AyoT/AEhXz7Xar5uutdl5ZyYgku5YkwG5tJPeECAcThXqk4XZtVQAefMGuve/DAHG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YIIyMHBkrUJckFhnjzBss3HJA7Y4EvDPbt27s+0mqpehckcSLthsf1fSJdsmG4JiB+LB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pIX3ES3cjuJoNYDbn4ETYwOQgwPaaSsr8zPZ2zNRVucjAmZxnt2E1GKzjlxPqX7LtIE6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tz9BPlyc2Yn2f4BoNXwzpTjBfL/qZZ255dPR4xIBBXcD6u0Mc9ptzQjiWvB4kIxF32LT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LM3sBA+CfEmm/wCH9e1+mHau5gPt3H9DOdnibfijqX/FOrajWBdvzG4H0HA/pOcrZXB4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BjzKWxi2GZgPaC/qZcCQj3EqGjEUwwTjvDzkQTzKIMY5EWMhvcRhJ7HgSlx2EAw3MNVL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g4x3gfZNTqb7W26dLUq85AmR9MuqszrdcyIvatTiGG1THax2qfpI+lTaSz1r9SJ8+216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qdBRuQAb9Q7ekfrNzrUlYJQ2FjxjgThX2XcaamyixCc7Svf8xKto1dyMNdq2Wtf5KRgf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bSVrbaF7w2pG4KCO2TOB0taQjFKr3V/5i/Jm35nqKrTYVA5Y2elfvLKab3+QjbDYXsHZ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B3rC+FJ8znuU0VWNLUXvY5NlhwP95lWo7/3rW6lXf8AlrQHH9Y2adK5XChf3hWZ+FVB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oB2PHAiNNazM+prelT2LOfwAeAPeFRXVYlltBe4k5YngGA03V0VM7r6M7Qf8x+k4vU9b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j/DqY5RT4OPJnSv0muvX941hqCKNtWnXso9/vM+nrrp1CEk6hgP4dWzAB+phYvorafX6k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cXXFbP4AHnEV1vat5pQ2NWeWwfxn2E09Qq2N89/l/OAG/a3C/QTmNqfnXkAs1uMVBRnJ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MNtdC4r9NdWe7H3m2vqdNyvTYwaysb9RYRwv0EwdLur09uo+Ym+9X44z6vJJmDWj96t/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7L/UmJSxn6i1nX9SL0PyNODtUHj0g94PXm0Jq0y9OqzarBTnsw95uWgUqumO1VUZZvYT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fUMN1K8Z7ACWVGPqi1uyDDfOVRnb2iXdjtH8uMECXr3a7W3Wt6fV6QO2JeiT516ovnvNo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T864ndngGeoQIz5C4mfSadKNJUu3cQB2E1DC9+5kKpwAZGQsFG8gA5I95bj1j7S14yxx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A7Q/bPaKNgIAHB8wq23jjOJRb4BBAEW6g+OY0qGAz4kZeIQnEhAzDHtKIxmTSlcZOeZO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9zDVSQccYmVCRzk8wLASQQOPMMg4zgmAfVyc49pFCWIAO3uYq86kgDSJWWY8tZ4E0ZwM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8knMgDTq9YCWsGfyQOJoqrUHKJzL09Ja7+Icib0UI54wB2m8cWbS00zWYHI94+jTp87Z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OAeOImlXpte0tuLHidJGdsvXuq6bpirUyFtTZ/hqo/rL0Flzjdj0Y9RPeYB05q9QdRqr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kIvsJ2MFCqqeD4EnNq8aL1mpevTMtVCk++Zz9DVdXqLLbqqGDcKgGdv1nTs+Uw9RHfHM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pq0iGy+85w3YCW/ZGbXVpUjtr7K6qrGGFxj9ZxurIt2n2rZuRXVQqnvzxPU6zT6XqZso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3+k871jojX2gJeyqhDAduYSF9Vu1WjZqSVO1c5nH+GtXZrtba5r9dYJLeJt6t1hNJYKu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zmF8G1gaXU6gABbrSQPpCu1QldOisJObD6jM+ht2ozlAEB7+82amsPSx7DHIEy6Sv5mm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4lRt01wuQEglHHOYy5BUMKoC44xLq05V92/0rwF8Suq2henXOR+BSePeEc7WjZWPVjPb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k6mpSS2AzfeeN6brR1bSo+NhV8Af5sT03wHup6rranYH0g8f2idrenrNVvOtQJWHXHJ9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79xA1lpFygNtGPHeLQDawQu7N3ZppgDVmy9AthBAyFxxHVkfMwGBP0EV8uv5vLjIGNxP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0QjB/F7wPnn7SamX4g3UsVeypSx9vE5dJRqVrZv5e89F8Z9PbqPxDqK9w/h1V+k+RzF/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dUEsSn0oFb+8zrdbl1HC6V03XazJrr/h5/G3Anufh/QV6fSbAg35wxA7mdZKaqqxsQIi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6vTNYunCkFuXbgflN6mPbG7k7VmkqtBRkBB7gieQ13w+1XVGrRyKrCNqr4z4noOm6vVa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t5GB/WM0mj1VWps1F1oNpGM48fSS6qzhr6f0zTaShUVPmsB3M1rVuYBBsUGL0mmKnlmB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jA8wMHU0vs2V0BeGzn3+k2UV3lBXqazu75J7ReopWzZnkjnAOMTbp0JUsxO7GDkyo0Uv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RDJwczHon/jOhlI7UdXFLn+Dcvo+hE1Ga3hQwOO8AKTxGujIODzIgI8QhJUjzCXgiWVY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e8oJBmeW+KGc6rTMhwwtVwfYjOP7T1jkVp9Z5PqbN1BvmVodqELnwWAYyxK4unrpu1Or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lAOe/wCk8v8AFtg/dtNpqSd4YMreSCO09tQal+HaKypqttr3XWEd+So/tPD/ABVUakFg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EDM3ErBRc1ddQv06h1cAMTjM9HfqrV6gW0z1utwCtS3KnIx/eeD0erFFiPfuuVX3tk5zP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+U7JuHzK7F7qPZh7S2I7Gp+GqOp9STS0s5r4DPgfwx5J9ye08z8YdI1HTdfXXa4ejb/D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dnoms1ui0llzMytqhvIP8o8D9D/WF8R9SXq3SqqSoN1jLuJ/lK+fzEkK8D1KjecocgKM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72t9IsHGFOMjzOJqCMNlSM9hNMxybKTssfIwpH9Z1/gr4p13wp1T950bF9PYQNRpyfTa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JZiPEXtmbN8VuXT9X9B63ofiHplWu6daLKGHIP4kPlWHgzW1bVjdVgHPK+31n5k+EPiP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Ad9bcXUMfTYP9/rP0b8N9c0PxH0ldb098oRiysn1VN5VhPF5PF68/Dvjlt067ktXZZg/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x6SeMRVibTuHBHaP0upPKOQRjsZx02yhCp5OT7wqhz6D5ySfvNj0KQSn4Qe3mZXTYcn3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vy1IHpxx9cw0dl5XOfA/WQttbnv4A8CVkYYKfVjGfbiQM35bAYZPn2EFlHADfcxTKNx2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GTwOPvIGOeAOy4DfeJtc5zk48CETk5bv4EB8jtyT/SAXzGXPGWP6CVY2V29h5PvxBQ4O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C95QjVD0FgMBew/Kcax2ssOZ1da7IpJPJzj6TjoeT7zGd+FhmABzAZsyyfMAzG1TEIcQ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VPyPaJosUWergYla1iMYmD5pFgx2mbWpHRssyTFWPxFl8jIPeLdpF0q1+O852o7/AFm2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WMMwrNo9IbH3MOBOlqbqdDpLL7mFdNa5Zj4jdRZp9BpLL9S61U1jLMfE+Q/GPxPZ1y/5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h7v9TO/h8N8t/wAc88/Vh+KOt2dc6kbjldOnpqT2Hv8AczlKOJQ4hT6uOMxmo8tu0M2O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rg/UTEZ1fh6nUazX1aLSVG67Ut8tKh/MT/p9ZaO3+zz4Yf4m67XQykaKnFmpf2X/AC/c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opUJWihFVRwAOwnJ+EPh/T/CfQa9DQRZefXfdj/Ef/YdhOkgNj5mN7AvbVpNLdqtU4ro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zr8WdW1PxZ8QX6xEd1Y7KawM7Kx2/wB59e/aHrdLqtP/AMKa9jSrZ1C1HliOyE/3niat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m6YIC+wlQODjPJ/Kc8vL63UHzQgqxUjBBwR7QgpBxO78WdPNHUf3mtdteo9RA8N5nLrQ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0645e02FqnbxC+TnktmMABbxIOWP2mkUOBtUgD6Qs4IK8YEFSMRVlhJwolDLHBQADkHvEM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QMwMQKyz/iMJSAMRlVNlp9I/ObKdCqjNjEn2mpjaWsI54AJP0jqEKWENwQMzooq1/gQD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us1cNRJX6Q/ZB0/5HQW6hYoFmowq8c7R3P6/2nvXcFCJxPhQVp8K9GFH+GdHUy/mgP8A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t0MVdy95n1DOpBRsLBa32ODBsfcAPMm1T5hXvkynO8RWSCcniUWHvJsXY+BwZnsZsBgM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sMSKWbCRnsYr5h3YzDfG7kfpA2r7GFWfVIw4xLVcDIMtgICwuBnMLJHIimJB57Sy2Bnx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wcwd2QSIGeeIBMcHPiYetW7emanB52YnQ2nHJGJxviX0aBh5ZgIpHhkybGJ8w2wpx5lq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fecHqhiuPlsmOTyIok+BJu2v2lKwLru7Z5kaaNOLa3R0pO1h+KD1O4Cgo2C57Azb1PqF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tvBB7Ti6vU/Pu3soUYxLUnPLGQWHaJYhM5E0fMGYm7a3ZhCsdtm489vEvTuUcOAD9D2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9oNq/IXHGZWaVrLtxPABPgDic+xsIR7x1zzKxyeZqRmhQE2cT770WkabpGjpAxsqUf0nw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SUAZ+ZYo/rPvla7UA8AYmp25Zjz7ygwB7SipPYwQfeaYMc5nmf2haxtL8K6kISDay1Z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giea/aJon1vwpqvkjNlBW/aPIXv/AEMD4napJOBFBQfy7x4O9Cw8xDblTeF4zgn6zqxR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SZ2j294asO3mVBk4lA5g/wB4Q4PaBG7yKMcjtC2kn6SsY7QCAI7GHXkt2GYCgkj37RyD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9u0sIAvqAP3EpyQOxzFUG6yx1fKqOxIxmeF6RkKcEEKM47QrUrWnZ8svvODiUlG2si6z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svQ1MarFHH4m7RrXYwvr9Hp2+VXlUQYAVTkzL+9M7HUPb8utP5cEge2c8Qk1W12c6tL1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nmKuWtBi1rNTZ+IVIOBMNyL33JazWX1W2seWtwNi/QCErE2B21Bt29ivJ/IQq6Vd2sdy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fbPiUdQ1bqa9CavAYHc33xAVZW9hLarULWQfRQmP1aUL9X/ESq2uwAZC14Lj6nwBBtrq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6k8sfr9Ixm1KoSopqc/jJ4JA8QrP8zUfKX5rOalPqZvJ+86ApqbTtaWdCy4DL3A+kQgf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QPSO2Y657NQ5BRkpTGAOBiEcj5ZrsFfq+VwWLHJj6nXRLbfpgTqHbAGOFWbLdI1tZc7a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ZWQC5gF7nnmULr1/zdlFFYr0df8AiWEeqw+cRVmoTTpYNKD6u7Hx9BGXgBAKgdg4HERs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Obrq7NrBHO5j62MzmoU6SmqsMu5tz4PidQ1LY5DAkZ5mDW73DKg2jPJ9h7TUHE6jfv1p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MP9JcWVWuVznJGfE81attnULDpssxOBgT3/AMN9Nt0egNmrYve48+B7Td6ZjtqwwAeJ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8S6gQozzAsLFztA248yfAMVfLtLbd27uxMtlBYenOIL7zSDuw2eAIxGKoMnJ8wgq6xg7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HgRJb+GcnCjmXpnV6/Rnn3GJUOIyRIRBw0tjhfSeZQG0gmQjjmWzen6xZYNxIBcc8Sg2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IfcHIG1R5MzWgMLWcBmAHviJstFbmuhHtde+OAPuYd9oR14ZtwwAo/rGIGf0bMHvg+Zl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LEc89pooIFQJJ7+fMz2aYVWsPk5Un8Q8maVrDBeMBe0siU4cOCeIa+sP6jgn3ihSLQWG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odR6Z0kZVV8xKQHUcdhmK119lVW5dufGfEfeC7Nhiq57xD6dS+T6j9fM0g8ZCBsFiM5M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aIvQFd+G3DwBK1N6aWvTtcrfMubYieSYGbrWpVLtlfdBn0+8XpglPURqdeQurtrCKM5w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58VhLAec95d2mS07ww+YDw3mZ18qUwrs172KRipdruDgZ9oGrXfgoQV+nmO1GkrOmFZB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M49ugu0uktXTam1GYEqO4H2lR4HrOj1PUuo6q6geitvl5I8z03TDZ07900CbLjt9TKex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QaSss9wy1ikclj3JmXptf7n1LUX3haFb1feFegurPyG3efxCK0iolOQduPEbcQ+iLoch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otpBPGBgZMtR0EZLKt9bBgh5wfMalCWaaxWBPzfxbpxetWL0PoC2ll+ezBhWeC59sQul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hT+61lN3y68jJ8bjGzSdD6WtXV9QNMm9WOML2B+k9d0jQa7S9UDaiipNOyEBlOTnPmaP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geBO5ewIXBB58SyJaxaxx85UPGRyYiu51DBGwDxNWoVTYC2M48zGAWY9se0rIcmtBive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lQAf8o7RQV8kAYB+sZpHtrf5TkHnIgef+JOmtZr9Tqq7vlWNWEZj2CzL8FdLu0Saq+67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xwPIj/jYN6133BbSobYuQqjvN3TNdpBoqlpdRWqgLzHyfCanQXPcXF5sXHCP2mHTaVtY1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Vtm487friek05W1ht7+0R8P0PV1jV2MwKWOSv04ixI10dNNGlrW1zYyjk4xFszltlSKp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6h1UMHAII5HvOZpPTbcGTCnlc+IUlhYdU91LkZ7o4yI+sWFy1rnHhRwI5VwxZiMGRyCwI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YVGc/wBJoJd0zX6W7EQgAyZHcxtNJY58e8DJ0wl73J4AOJfxFeulWi8pv2OCCO6yG1NM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F1PV6S8tU1Vtu4Y9XCzUqV6RXNtCXVkFXUEQqu+G7zldAuUaFtBZYGepcjAx6TNtY+Wm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pluwAcAQx3iqiWAz3jGZUR3YgKoLE/QCVHN6xqkpJ3vtULgn6mcrphVtMtY48Z9iTyYtg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5yPzmWj5w1JXTKWrH4sdwMZz/SUTrFQp6ctCgsHOEP0BzPDfEiWarTVVsrLbkoNo+s9/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1YXuPfzPM9YW7TaW7V1VfMSsHgHJDNx+mZYleAPR7f3s0WMvzAB5455jNc19NNvzQVVU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J6iiu5atO9tAewkoz8Y/OcPVKvUdc9tVRsoqBSn1bVBzy31zNbZP6d1Ntd0qpCFBrJDj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0NZU6+Q3E4Oy7pHUK3YfwrD6gDnHM9XcrUhbHHy0tG5TjgwPH9TdixrWoDH8onCvDC4Z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PQtgBW0jjE5Giqq1FT12j1IhOftCPN6qohsKO/mIal1QtgbQcGdzVUrvHy87QMDMwagD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WPHgCeh+GOua3oGu/e+mXhTjFlTfgtHsw/1nFtqAfA7RtSBcCSzfC70/R3wf8T6H4p6f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F+nY+qs/6j6zq3JjJ7H3n5c0Wv1vReorrOm3vRqEPDKe49j7ifd/gD490PxRSum1W3Td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9U9/tPJ5PF68x2wz329amtet8WZzjAxNyGu4lsKHOOfExWacOPTw3bJmZmt0rYP+H/mn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2jHnJ9jMeNjEE+kefftiatNrUaoCwjB9+x/2jXpptZQpwe20+efEiMW/34X2kxlhjv7C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j/QxFhKP6SSSOTIB3Nna34iOfYSMMLhDkZySf7SzYj8NkY7n34iiOfOM8CRUDZXB4WWG2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Cwzz27exk1K/LA5JYj9IGbVnegz+Ij9JyyMEzoWNnOJjsHImM7tYXmCe8ZjiAROalk4i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9pFDcQ6kHvOaQQR98TphC2RiZ9RpyG3dhCys9DHG32MfsJEtaec9uZsd6NPWpvsRB4LH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KjMR1TqWj6TVu1DA2fy1LyxnO13xBa9tlGiosqVME3PjkfQZnn9PTcNfYzWFySStjYJw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Pw285OOfl104/xLrNd13UFtQdmmQ+ihey/U+5nmuqaB9NlyuFGMz6NdTc+uv2/K+TdSiBc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ifHgY0V/w0UONh2nOSOZ7fHfWyR5t3e68GJcm0jvLCnM9LSu5AHJPE+//sk+DB0HQDq3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/DVv/RrPj7meb/ZD8CfPNXX+tU4049Wkpcf4h/zke3t7z7FY5ZueRMW74Qu4l3xPOfHn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BVup6kFdOh52+7n6D+87XV+o6bo3TNR1HXMFpqXOM8sfAH1n5v6717VfEPWr9frGw7nF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mldj4T1Zv1NumudnutY2b25LN3Jnp+m/DhW02A2Mof5h3HAzzz/WeV6VprBrdJr9M9S2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J0+qa/4i6q9itRbRUuQaqvSo/wB5zz8Vt3Etdf4k1PSqOj6nS3XK9lnIWv1MGHaeG+G6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KHqdbGPgEY/uRFltPVYw1bu5UcV1+T9T4mFrrGclPQPAB7Trh4/WaDNQqafUWpuyFYqD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kAjMrGW3HlvJPmU+ewBJM6aAjOfUcyZ9pp02gttOX/hp9e/6To1aOmpgEU2P44yTNY4W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5AIH1mqrRIuN+WPt4nXTTndi04b/AOGo3N+nibqNG+OFFIPcnl//ABN6xx7TdrlVUYC5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ymnTV6dtbTRZVYRa6puZsEZOM4nWSiurJUEt/mY5M4+uY16+mwc7bFb9DLjnLxDTE6lX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P4ifUETodST5fUdUnhbGA/WYr/x1f92Jq9D9J/s+1LW/AvQWznZpFqz/ANmV/wBJ33tJ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3wHoUPeqy5P/APYx/wBZ6/PE8N7doWScktxJvIYeQZMlyR7SZx47TKruJAyv9Yl2PcR1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DtJgVvbIzgLIzEHj8MY6rt9z4mXf6sEEAQowQTKYbsjsYYAPIBg2H5eCw4MAS21ODzFL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c98EfWL2BFy3vICyG5Il5BQqexi2OCfYwWYbYU3IR9gyeJXj7QFbcATziC9hVcKO8BrW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o6lHctmdcMhAGZwvicqTSoPYGSrO3lzw0Gwsq4ONuciOKgtEFslgewM4PRCiSxMhHpzx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2yNAc5mW5sHvG2uSMe0yWOd2DLCo7gngxDnJ5lWkZysSW5yZpDCwUgmZ77SWPOcwmPEz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SMzP3Mc59OIoCaZel/Z9pvnfE2kPf5eXP5CfZDwOT3nzf9lWn/5nWakjhECL9z/9E+iM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3GJbH3HEBMkfaEXBGCJWQscHjtIVS5GrtGa3BVh7g8GUMZkxgwPz11PR2dO6pq9DbkN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6YmAsdpXcdp7ifSv2udE2NV1uhfScVajA7f5W/wBJ82fDTpLtizRafwjg8oe0YpBORAJA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vKn+k0jYuPMsjtg8RStleYwPgDJAgGe2CRIBgfSDnnI5hk8AjEA04xgxign8opD7iNVv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YgTPclNwBtYED/qibbK1Xc7g1ryTMou0mpfNYsc+AFIE+fbt69Ntt5+Visqij8I7k/lM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ZdWNODkIwG5vyHabhWcALjt28RLaKy63cXrWtf8Ap5MyMpfdqN2n6cnyagQpchBn3mi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DfKBJJl3VrkB+R7KI3ctYG1e38ohSdpsyrW6tgTk59Of08TNYDs26d7w2fWVOOPabHF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j8pp0mn2ZLoijwBGtpvTBR80V7nVq88DbknH1idaq3VJpKVb5rHKknx9RNnULkoZSj1E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vtQbjS7WMckhT/X6R0sdLS6WrS6ZNPlTs7kDuZV5Dkek7V/KIGtSw7a8u6/i2DAB+5ig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53E5A+ku00ltdZZrGNi/9IOTGkUWacL+7AP4Zj6pSv8ANsJrQgnuCJV6EHkYPmUI1NbK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DnEzYUf4YOPJMfftAODk+TMVlu0YB5kUdlgQYAyT4nF6tc2nocgZY+/id+uo06Vr3Jz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iAm21NLTYzai1gWULkqJrHtK6nwj0tzaupuILE9p7S1mHbk+0w9F0qaXRUq1ZSwKAcnJ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vLIqHLjewK/QwvnKrEMc/lKL8cxNrIR/Nv8AAxLvQe9h2+gZJHaDUwWobj6icYJzApDK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airJOdx7cZJMmzRxQM24sSB4jgPI4i1z8pGZDk+I4EkcjBmoymScYlNgjAMsGQduRKBZ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CF9Y5mgcQXKgEsY0bIJ3du0FsYx4g2XoMEKTnsIxNzrnaRM9tE2gNjuM+ZdGnNbmzLO5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JuKjJYc4M0/JG0Z5/wBImKWstvzLggtOzHOV7x4UABAMN7R1e0KxJG7xLvwirYDu8H7z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ksMrAhiQoPOJTC5iDlQP8o8SMhZNoHA5Zv8ASUHcyJUzL+E84M5mkt1y6/OoRF0207ec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yvgCaKKa7KWZAwOSPV3k7OgUW5tLtkj2A7RWt6jp9PUuv1teymvKoXHIPv9I9kauuwV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abrGl/dtVWWCgFuOzDt95Rx9X1GzqGr0w0mlb5TAu1jDA2+Me+Z1dHSafQ75Lc4A7TNo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sNmwZXPAUe0132hbF24JftiZn3Vv1C+oGyvTFqSob/qOBONbquqVJYbv3UsyYpKggKfc+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ILKwxU5x9Z574x6jp9BoBvVm1D+mmtFJJPjtLSOf0kLo62OpXGqs9VjMe598znfEpa6l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2kIcjE3HQ3a34aWrq2/T6i0YOOWb2J9pwvh/QajRq/R1YLZa7E3j/AC4gek6JZZdoqzZZ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QsY3WIqYbkBQO/3jdB0Fq9LVVTwgPBJnqOm9Eq0a1s5DXDziWS1LY81T8PUarqtVt4aw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+jYIq0VolrZ5YcTdSlGn3Fj62OYb6lSyhAfvNSaZt24mo0dtrJS97KKuLBVkFs/WaOkr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SgC5dy0modq9UX3D1nAXyTD6VpPki1yu1rG3YJzINGtUvgIPV7xdVRXG6HqbStyKoJYj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0iWYJyO/tKRQCABD27sGU2fwr3MI52suKdZFNqZ07oRnHmZF09FeoWhlDaUfhG3kH7zs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TJTX83aB+IntLoXotK4uIRmCDt9p0/3ZBWAoI29jnkGa6aRVWAe/kyWqCPpIE7DYCXGc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VIUqDnzNYHHEW3J5HMgXsJUBj+kOtNx2qOY6vTtZzyom2jTitc+ZqTZthTTsp9RxLZ7K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uRnHAyYnUaOzU1BWOzBzGk25C1m6yteMgEkmCOn7rAzr27GderprIyk2A4+k3rWgHMuj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UBBAwTidRKmzlo7KrkIAJM7SMnJMukRLFVTjkic7rV9j9NtqBCG/NK++SDzOqERh2E85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/FVX8zb7nP8AsJYVs6UiLo106HFYQB/fgYnNGks0t2ow5BR9wI7lSIHQ9b/ySahGVt+V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nPqbQynFqjI48HwZaiytet1H7xUx2suxh9v/ADOWujCaq+q0E1alSgGexHvN2iP7lprr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IqW6a1GuJdNxbPfAMI8f1zXCrQPpk2KNRZ6G8hezH7TymrdHZUrrVakA2qvjHae06r01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zk5pTjlAfH3PM4ut6e2l02NbWKdVdgV1jGeD3M1EcjR1i6q0WhicZBPvO/pWfVdBoq1A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+knTKLNNQBrKkVLDgc5P54m/VaRF+XYhyg9BGe4g08t1T+KUYcJjsfE4y1hrGCkoSMFse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nGlmrrQer1f2nntdTbS5P8hHgSo5j0PSTv5APfM5WrK2ap2XgEz0VWbUFZQNngZ7zhap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xmBnWknJGTNmk0TWg5ZVwM4PmdD92qprArb5me58SlYBgCO3Ag24/UNP8tiD2xOHYWquV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ZTgqfcGex6xQbdGXA5QZnkdQkLH1T4D/AGsNSK9B8Ul7EHpTWryw/wC8efvPtGmup1uk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WLlXQ5BE/HRHM9L8G/GfVfhXUhtFb83Sn8emsOUYfT2P1nn8nhl5xdcc/t+lbNGa/wCJ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ueslbMq3HJ5nK+D/AI46R8UoiaSwafXYy+luOG/+U/zCd/UqthIaePLG43l2l2YurDLs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lGpWAalwUz2Hectg9Y9BJQeDKr1DAghtrA8fftMbGi6tcgsNqjGB+UUSQ3vz2jk1ddp2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2n3HdQwfJ7eQI7CFLDPHqPcyWuuQDngcmBZuTgE/WJa0EYYekeB5k3oDaV7rwMnMz2AG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Ihu8xVJ7cGFs3CR17wQSvbJmVU9DAkMIDVAd5k6t17QdLBbqWtppP+Vmy/8A+COZ4zq/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k6R728WXelf07mdMfDln/AFiXKTt7xtoyTwB5nK1vWdCtbBb1uIbBFfqInyLqnxL1fqpI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6/Sv9J0/g2tWq1SbSxXDY/1nefi6m8q5ZeX6ezt6zqLCxoRa6h/mGWMxdYvOnsS29ktY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jI7+x/pItAwAtT5b8PHeaGotajTNptC12oqY8kgKQQcg5P2mphI53K3tkqffeqMyeouj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ZfUkfT2ae7T31CvcotX05ALAHH5GH/wvqr212Np0R1w7YK4J5BGM+2J0uqdLfUaOlKaV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QCCQcfabTRWqRFpuYagpZ/6eSMt9BxOT8X6eq7oyNSzWMtiMM8/een1+g1WqVH09VPzE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9pg6xp7tP0TULeqDaSwxz5zNSM6fKbaASc4n0D9mX7Pj1W1OqdaqK9MQ5rpbg6g/X/p/v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OqNXU/iCpq9ODvq0rDDWexceB9J9WLBUCIAqKMBQMACd7dtJY4wEUAKowAOAB7RVr06b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RUpd3c4CgeYRK1o1ljBK0BZmY4AHuZ8G/af8dv8AEFzdN6WzV9Jrbkjg3keT9PYSSb4C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JuubaGZOlUEpRWeN3/Ww9z/SeJfNd7AeDBpO1wY3WD+NuH8wzN60jt6bqS09N+W9YsLNu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M12su1LbrLD9ADMFI3AYM0U0mzcSdqr39z9pqCKgAJ4EijfxWCx+k2UaRAMvyfabaNK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uY4H5e86zD7Ztc+vRnGbGx9BN2n0+7C0px5Y/wC83afQluVrNg/z2Dav6d50atEmF+ex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S+2OKc1yqtLv4Ba0+RX2/wDwp0qNAxT+I/yV/wAlfc/du82YVQFRQqjwJTNxzOWXlt6W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UoA9/eEWi9wguwC5PE5b20lrgTi9T/EG9jmbb9QuMk9pz9RaLhgd51wmkq+qvv1xf/4i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+BSPDAzd1D/EpU8OlKq30Pt+mJh1I/gNOyPvX7JXz8IMvldS/wDUAz15Yz59+xW42dD6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mv8A4n0EgEGeLLt2x6DSwNhzDZRkCJCZJ5xGV57HmZaMZQVIilVQpx+KOCgDA7xDpnlc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YKLjO4AmLdnrsA2k5misbjkwB3BcZ4hP6wOxjNgzyIqwMOw4gZ3rBz4IgAqQVaGQTZkE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vT8sjHaI2Mq+nlD/AEmi+pwMpnbBS1flFW7+0gRUML6ckExtedzeeIJyudsJWJwwGG8/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TzfxawW+naf5Z6lTlSDieN+LWB1uwEgqszl01h25G7LgtwvvFXMhB28H3lM38IEGKxnO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fMoMucN2l2EZme0k5IHEirtOCeeJksbmG7lj7CZ7G55mogLT5mZjzG2uD27TMW55mozV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vKntNb6hTphWygkdj7Tm2NkyxKYbDYeBBA3HA7wQ5WsqOCfM6fwz0xuqdRp0yk4dsuR4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+i/cPh/Tllxbf/Fb7Ht/Seisb0jZ3P8ASWtSpQEVcCsYH2g12oF5HpM3Jw5Xk+g5r3+D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hWZtrce0HDqeePzhBjvz2kJycSgecxu0N4lCNTTTqNPZRqUFlFqlXQ+QZ8I+Mvhy3oHU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fk2Hx/0n6z71coCkk44nlOs6arX0vp9Qgep/Ht9RJvXJrb4pSa/mKL8/Lz6sd8Q9SlVV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pb3E6/Xvh3UdM1PozZpnPosx2+h+s5d+lt0wU3Usoz3/AJT+c6yysWaA1LIAyncCMke0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bAi4BOPESdrZwdrSoap9PYd4Y9IiEyDg5jfSV4MA17RqE55igSQPpCDSj3yp06u1CdRf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ftOjR1F9RaECn5Q89pl0yWrvssroGexK4j9ObreKVTPuBxPmva6pdTgKYqxiwZKwzN9J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S3uFGBNWxaa8jagHuZdVjbJVobUVA9g3d24mhaaqcsxLEnyYDXrjO7P1mW7UA7mxvUe0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HaP0mR9UH3E1llTkerG4wamFoA24J5wRiaqaQxORj2jmrxGDez2DeFsuPK1qPSv3jrtR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n8YzzmNuqYZPI8Hb5mUUioqUprLMeTnsJFTW61/TWmOO5H80FTqXsRzY+PAHYTQ2jqez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tOqtvJPp95ZLU2qlCFLWsSfrMmptGTgzVqbMA4PfxOaV32Y7ky0hNz54zCoVOFCq2eXd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hlsMe2BFXOrV7HPyaP5j5aFI6z1NK3ARgaKV3FV9/qZXR/h9DqR1bUOxvsXcK/CieT6t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pde2stmxs8tie50tup0ugq0mzdqcbUz2I9zNdRntuTV0q7mxkVVOMk+ZqFldig1jep7F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oNbOGViWfI7k95u0j16XSJTpwAqjC/SSUsH8o7ckhcfWUoJUsDuHjERqr6qdI7XvngkmZ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20/LWwfwax3x7mNmm+nUB7GX5blV7k9sx5I352rjwIkVD0l22L5HvD3oMCr1DtnOcSz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cjEs2EDgY9zM1huBycn6YltWXT1MQxPb6S7qaOWwbSx4HiX80EDnv2Ez2AFlWtC48k8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PjsPETZQu7jjtnxCbGOFZjjsI6nSgEM2S33mqpMKRgZHaamKbcymrLElMf5iTzNFeorR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+mo11tjBsJ5MRb8x1WukAZ5ZmHP5RrRvY1UMzOh+hhbWAIC4UH9YNSmsBc5HvHMTsySe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/wA1/SAMKo8wdPXk/LYEVjnn3j9OFsr3Vlj5BPaRVOPzgK6tqU0FKisG26xsKoiqrLLF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I/l+8bqmBr+bxuX8PEY2nQ0YUFCwySIAJclICBclRwVl9MQ0JsBDb2JOWyRmczT2NZvpp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8zdUorDLRbiwtndjtJKrdqE20uzuUxyTnHEzv1WhE3p60A8d5h1FL3EbS2pZvUC74X7k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uF+pPrdselBFtTTCl2o1+rssSiymoekGwct9Z00YVLktgqMA47Rd4DdRRUtNlhOHC9gJ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D1E95JFrlXdRsuv/AHXQAhXbN1rA5A8gTVfRbY1DAKNLWwAHkn3j+kV6ZaXZips3Els8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++vTabRag6dbQz3BfAPYS/8AT/idUGnrqFuqsCFjtXJ7mcPoIp13Xi+k22V6dCHsHbcfE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tvrOq6ihNNWgFKO3OfM29D0Gj01usGgqKacvwSMbj5I+kutpvTs1hKa087eYK3NdfznE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qnFfbkTTJpVg/JyIDI3zAwycDtDS5Hzk4YeIZfKenvAjKHVSyjP9o2rhftMf72tbAWWL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YZB7wE3n+Mu0wTnIxKsJOoCqPUe3EcKm/mwPtKzSv1l05Zu20A8ZjtlakF2OPpBbU01n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4fxcD25MnT6jWd5G4CbWrXUor8hTzD2BF9AhRFsj6GKYZEfXU1igtwJproQfWTQz6ali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GTGhwoOPEz2a5FzkqCOwzNaRrIAkZwq8znC2+/BVCB7mGVtIxY+ftKNS2N3IGJb2bhhO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t2EYw9WV7QggSq4BgrbwRiMC5AkFC5z5gZyzFeBiRSWAz3B4jXHcKvAkrX3EBqHapJ4A5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qb6mxyazlAM8FcYM7/xf1FelfDeu1J/Fs+Wv3bifGX1LakUg3PkgL+LtNSJa970TTNou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+xj3IJzz9eZ0uk2rXqzTu3EHPftPnPTeoaqqnWaVtW9V9a/NrDdyy9159xOl8A9QTX3d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njJ5K4x/Sa0zt9D1li6YHcAUewA/SZ3xf0rUbbMs7fLU47D3iWs/een2gHewBIPvNnTa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yR8mkM5H+Y+Jlp5nRazW9O1jLTQmoQrt2ngqvgA/ac74g6r0x7Szo6WqfwMuSG9p3+pU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sPf2M8Z1TTPrtQlSofnOclsfkJe0r0nTfk6jTi+vbfjkqOw9szFrHNV1bCkLVj1Kg857x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q3TKqECuN1r/AFUETqa16luDKAhJAGPI+sDF1Xp9euXTMmN1i4BInkLtNYLmps3EA4B8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BrVwLKv4in6TxnUHZX+XZnk7ww9vMrNF0/S6VNNZ+8Vruwf4h7gfSeM6lpql12NKd1ang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WvTWRfU7DCmcLTaUMAX5JPLSwDo+nXIiteQteM4AmjTaDSa9tun1G2z2YcGdbT9VTTdK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IHkzHoNJQ2dUgKA87P8AJKjGaQPn6XUDDFSox7zwmvpNVzVsOVJBn0zUaWu10uUt7HHm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tSyrOy1f6jvBK8dYuGMAzbqKsCY2GJltdbvW62VsyOpyrKcEH3Bn0v4T/atr9CE0/XkOv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UfX/ADT5mvMICZywmc1WplZ0/UPQ/iDpXxBStnTNXXaxGTWTh1+4M13afGfDT8r0W20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mQ4I/Oe36H+0nruhrFWpavX1Dt88eof/ADCeTP8AGv8A5dMfJ9vtByuRItrDHPAnz2r9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2orbz8tww/riOP7RejlQfl67nx8sf7zhfDnPhv3x+3v21RK/xArL9ZntsryWXKr/ANR7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IDDQaG1m8NcwA/QTxPWPiPqnVXJ1eqcVeK6/Som8Px88u+Gb5JOn23Wdb6XpMnU9Q01f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7Qug6dW+XfZqWHYVIefzM+JfjbJHMLE7T8TGd1m+Svo3UP2n3sWHT+m1qvhr3JP6D/eec6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n6X170owPo0/8MY+45/rOCa8VZM16AZsrA5z6f1nXHw4Y9Rm52sAG52ZiWYnJJOSYQXmb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vu3Lk8dj7S0qUDsTOrDOi/Seq+FHfQayx0QOXq2kHsROAUAHadfR62qsKq53Y8CSzc0O/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6Sr0cDLZxEH4w1Na7a6qFHsDPN33C+1jzgzL+7lajYBkA7e3nvMfrg9Z/wDZh1Gwha20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/EfUGOX12nPj0Vn/AGnlK9+vupo01CLbYQiqvkz6p8NfBPTaaf8AnkbU3AeosSFz9BHp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PWX/ALvo7Lr7j+EJVkfmewn0H4b6Fdp2Gq6xf+86o4Ir/kr/AC8mdDp2k0ugoFOiorpT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oshIZa7MTkxbNXTU917rXUg3O7HAUe5mfrHVtD0bQvq+pXpTSvAyeWPsB5M+G/HHxlrf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mA+mgHl/q/8AtLJtWr9pXx4/XWfpvSHavpSnD2djqD/ov9583sXBmt1me5ePrNyaENLo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KxwCjdwDyJLbntRCzE7RiKbsRKjXUqrY61turB9J+k3aPi38pzunkb2U+ROhUdt6exOJ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mdXav/E9MMD5ZpUr9OP95ymPpxN72CvSdNv/AJgGrP5N/wCZ6c+nOO04CpxFBlEG6wNV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KOTPFXRuaweIiy4DuZi1F+xSSwUe5OBL0+g1mpWtwBTTYcC287Af+0HlvykUd2r2cJjP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gs7fSdZ9FotLXY5La25DtzZ6a84zwPP5zB8Qfwep200AVVhVbCcdwDNYat0aZnUg7dRZ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vxjToK88b2OW/wDETTVwzDBYHye0eLq60KjDNO8NM7qUsZX/ABDvFX81OPpGEs7FnOST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b0xX1P8AYRZnSdZT61MB/wDhCfUh2M+RfsHY/vXVKwe9KNj/AOafXZ4c/wCztj0WTgym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v+DaJlpRuC7THIysNwxiYLK33KR2HiNQ7SFI4MBth3Px2kINY3eIysBQARLI3faApNzr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kSqwyZBh9+8DLYQ1m1AYzBAGeY0KqnIheOIGZ1bjwIl6wDnE1uhJi7FPmBkIGMiLUkEh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r28iCRjGRxAHzkTxXxS3/ANsiTx6cT25Xng8Twnxa3/22dT4AmM+m/H/Zx+6keBJptQ1F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VEBHBmfBwTOD0LtCkcTHc7HjPAjb2wODMjv7yqhJAycTLcfMOxj+URa/E1GaWxyIljCZ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nkH3me0hePM261VqXNfac9Ru9RliUSqWIye8+n/s36X8jQW66wbXsOE99ongOhaCzqXU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KfbNNphp9LXpq1zWi7eJZ2xlWo2vVgkblPmNylvK4yJmIyioThRKqsb5T7fxjsSO82wa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iXYny2TYdw855gV2KwzsIYgBjNGxQCFPiBKh74jjgCJXca+RjMYM/LAPiRGHq1m3S8Ng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TodSt3PtxwvaYifeZqxjvRNRTZXagKkcgzxfU9HqdGtnyqv3nSkHcp5Intddha2K9yJy9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xmd+ta1uPlrI5chVwPb2gqdp5Xmez+ItDpDSLD/Cv8FfM8pbSyLzyM953xz9nPLCxnzD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jA7jMImvYeCG+/E2wNXwAMxisD5mdBz3jlAx+GUfYKun0DDW7rG/6m4mjelY2oAo9hEW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v2fn3Bnz+nq7bbLibMBxumK2tK3Z3cPY3uYmmkVqd7lmJ7ybCuoQ1qCTxJeVR0uaxG+eK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vvdfTnYp7YWO1NLNeuTtTb39zM1qbSqFt7MfHO0e8imadrDbuOSP8xmvTJZZ1BLDdaFV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XpZiEdiqnAJ4zOqlinjnJ4liUn95ovewVXI3yzhue0xrYHtYK24g/wAombU9Cc63TFdW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difedqrSpQMKAAZbNpvSqW2DJ7wbLWPOeJWoZEGSc4mVma5cIDgy9BFzNZd+I49o2sbA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85Y94ePEihSsbt7sM/WcD4i6sDaNDoXRtVYdqnwv1Md8Vdar6TpBWo+ZqbRiuv8A1MX8F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n1ja2osO5UznaPrNSfNS1s+Efh5Ol0NfY4u1dn4rPAHsJ6JG2kp/N9ojqWpNen26RTfe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RovJKVsp+cRyoHb85L2K1YKad8DcfA95ztNqrbKX/wCW+Xt4O9sfnOo9ZIPv9ZT6fTNU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MdxGjZWj/dgn7vVYt13d2zmdCvTVK2/YpfGN2OZz10g09SjQlKQDyCvibdJYyqRZlyB3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qqwiNt+ZYcIp8mDUjstYKqMd8RVehbUaxdbqFxdt2qp52D6TsVogA7Tcm0vDJ+7lznnE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zaCCML+cm31n2mtM7ZPlkFSF4HbEdplFbH0+rv2jgMASuxJPYSyJsIXhjjJMIJ6cdj9I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ozsxVs4lFQ5AY4zNFmDEOABuPiQYrCxsCBm2qew4zNgx8ojyYCsG9RXk/SED6TkYkUaj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cBeeYKlQFz4EjspUbR6s8iVAW7FrcsAAPMQu+ysLvKA8gj2haio6ikpvwoOZA9Y2qrgs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RY9PLsqngjGMCM0ldaEJp1AqTlsnvLLWhVRrwS3qYgdhF0Ia9S6V13WUj+cker7SB111C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xnPMT0vUbw5oCsmfxY7ym0dYdglFaIx9RZckmPqrCUOittA8iOdhWkoWrVWXWKpuYk5Q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WVvhsAkgse0OtG/cSF/EwwCe8y9S011uj/ctJtVWAFrt4HnH1l6GTW6mim35Omb5twG/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K36ha1tsxfYNzEdlHsJNDVWlfoUEDjI7mN1KnYLFWwMOAAcSQFT0nS0EWNV8xx/NZ6j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Oq1JqdSiALhfB8zJdp77bErF9+e7ndwBNOhSjpylKgSfOPJ+su+R0GcvkZwPJlllLbFH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tUjAU+cQbrmQAU7QnlzzLtGmtRv7Z47xoAABJ89oqlsId4Of6x3DrnGDKjDrVSy+trDt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KWFmG7tgZiL63a3kAgjg+0OhbK7N5zgDAxAdqXHzAeRtMA3Nj0tnPiPeltQBlcE+YWn6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sOJWXPN2qcbV4HtiaNFpLGuV9QSQD2nUXSfLANgwfpGlAcKpHPuZQ5KSCctlfAEE/Lr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lbq+wM+c9s8Rr6Nn9ROfpKgX6hSgxX6yPaZzrbrXxUMfQTV+50gZZRmHsTgLhcewkGWu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tPOTyZpp09dXKqC3uY09h7Ss5zgwI1m0iNJVk9PeKPI5EiZ7AY9pQPyWbkcQlDohVv1hA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qwONwlF0nIHMafpBGB2kB5xCKKg8SFcLxCA9UgBLgAZzKPmX7bepNVpemdPrOd7NfYPG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J8+0Ngt09VRwUtbJbHIb2m79qPVv3/wCL9e1Fm6vTuNMgHb0D1H/8It+k85prbmWnT1kb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mur1htZ1HUUZB3bQe3j3M1/D+vp6T1DUW6oulinChU4YY/pzO9pTp9X0zT6yhVRm4b6Y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Lf3xdGA9lLAnK9lI5/rKj6N8O6lH+emVY1HdnwykZzH/AA9bZVeHbIS4EsPz4nmvhi9dJ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VDxydrLxPS/M+QiFOQFx+WJiq63U9GmprDhQXX1AeCZ5+3ptFT13PYwI9bgjAz4Am7Ta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DjPicTr2o1LD5hBahfxBT78f6yDJp6RptTdrKxuotJJOeWycn+s7v77otTVTRbXX/E4y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0Vmg0WlNOFpQBTtPBPeDoGxp01LFC4/kcZE0N+ivtt6pYb/8MI1Cn/MoPE811amv5Ooo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8Op8T1Fallp1NYBRSd6jg4PkTnfEOiDOmpU4H4W45+hhK8PVp76rStwIOcFT4nT1t1K6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EdrFbUHLKyuvO8fzTL+53ENbZWwRMEsZrbLDrqWopRcDcR6pOhaK3UWvWjHewwozN2vC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qaNDqD0zVNalGUfAHPK/WUINlld/y3I/hnbjHaZevdOOu0TtWmbK/UuP6ztarRW6q1NV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FmrR06hWYainaV/mzw0mx8a1VZBOZz768cz2nxZ0htH1O0VoflWHen0B8Tzmr0jom4r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NTDtrIPaKHEimiOqXmIUxqtiBpxBIA7GDk5AB7xxoOASwMoztjuTMtj72wO02dQAREVRy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7ZkFIJOxH3jmTa7e3iVcm0J7nmA+xR+5k+eI7Q1MNMLk7pYo/PvE2kfuZHnI4mrp+oev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2z48SBuvNbbNrJuDNk5+smnfSjm63GP5VxzHaimqrp+k2V1k2qLAcfUj/SM1gTp1509q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HGeIGG62h7WKsAmeB3k07KbFCBmYnjapmqgfPG0ZDHkCGtgqsAVmDfU8ybGW5/lO1WFD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E/JrKjazuwJ8+n/xGKtVu6xlPzM53Dswib6zUzOgOypgW+m7iUdn4Psop+JtOHCj8QU/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WjIBkDBxjzPg9q2VMLE4xyCDPQdP+LWBUakOtqDAZed0I+1UP3JOAO5J7TzfxL8faHpC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PwqfQp/6m/2nzX4k+K9b1PTihXevS/zAHBb7zz1NgCY7AniZ9Wtur1bq3U+uav8AeeoW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B7KPEwNRcQc7B9oaZGe0YjFWwQcfUTRthOksIJLDI+kx2JOwVJY94NmmQ4IXBIxj/WBy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q1MDtyJvqrK6qxPOIGtpK+rHBlRj0h2agToZ9YPsZgVcWqfrN1nnEso6R5X8pq3bujkZ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/wCJmTmpD9Js6Rp01baumw4rWlr2H+bZzgf1not/jtidn13PqylFCGy3HZY8aAU2Y6lq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9n+wmjUqyW26bptPy9OMDKLy33PmRuioupezW3qiAc88g4zyZ47XTR1Vmi0/ybNDpVNgc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+XgfkJkbS6rW9Rq1drFtjcvYcnv4kr6lptMrLSpuxkccKPz7zn6nqF2ppvBuSiqtQ3y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eSSj0C2dL6ez2aorczHcKfxc4wMiec6lavUeoW6lgVNh/COwAjrtPozpKBVXYNVtBsZm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orWClGXjB88zeM0MyU1W5VbCuTwSOIl6/lWMh7ib02rQuWRTxwBMWoc2Ws3vPRizaDME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SDJUzbL3/wCwdyvXNfWezaTP6OP959mbvPjH7DUb/wCyDWP/ACjTsP6ifZjnM8Pk/s7Y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8Sdphopzk4MtRwCZbAHELHGIUe4HEIH2igIwd4BZ95RMpuRB2+cygypPeWBiQHiUWMgs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5HMXZwMgQAPL4lMgyQRwZZ4bPaTepbGeYGcoVPE+e/FLE9XuzzjE+kEZM+cfFWB1i8j3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xlYiKssHYQnYA8+Znczk9ALSe8z2ZjLGOJlscywDa2BMzHMZY0zOfabjNqzjMBic98QC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ds07XMRV6mwRxA3M578Tp9G6fZr+oU6esepzz9B5MdI9v+zzpRSpte643HbX9vJnuVJL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p00ekropGK61CqIYRjUSPxHzNzhyqVsd1gzuO7AMYx/dQW27ge4HJg01KqEVvkjuJTUF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AZSyOuQNp9j4llm+eckBNvB9zIWRLSuM4GYy0pbpS1Q/D4gMQg1YDZxLJITJxiY0YhAH4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UfJ0goNhLE7QfMDJqiH1NjDsW4iGHEJRiWeZBzOoE7DjwJz6QDpWYd50tYuN4Pmef6rq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lmVX6fWc8u3THpwOtav951JUHKV+kfWc58YljPJkOCJucNaZWrVi2VImdqirYIOPcToM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O4MiIBGgcRwAz2l/KQ84mvZn0fSNSodFJsDj6eZWmWoDLOox4zAssb0ijSjPYYGJVGit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nidjxdp7iTVlgnBOJDfVVXv2NkHCj3M01UCpAoUAe0CwI/oKgwMpam2xv3hHcj2PEFa7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duTNqVqv4FiCtvzcfMCqTyJBBRRUivqrVDZ8nz7Cb613WFhuCgcZmOxKBelrIpNf4d/v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x9TgR0dib4f09nWB1K63UW2Ahlraw7FOMcCdZ5xadZY7YWzbWPeaUvKksblYe03Moz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gW2pRUcyzqa2I9Q/WZXZLmZn/wANf6yVZBBt65HIPgTH1XqdPS9K1tpGfAzyT7CcvrHx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F7+30EHoHw7brbj1DraszA7kQtn+ka+arP8ADPS9Tr9W3WuqVfNvds6etudv1ne6pV1i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CVOcvzzieh0tC/LG0Y4wAPEzhFDHfYzhTgLnzF3Uh2kYmqtvlfLZgMg9xI9hZ2C7gB3c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kEdjmWume0FaXChT6iRxEEOKqwXcDd7nkwK77K/RXp7LT3yCI6nptL3rZYpsKjG9p0dO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GRNzGs7jBVpy6FtS2GJyVHj6Tevy2UCscY4iiDWiNacuTzheBNenwRk+fpNyaS1Fr2oS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6lyO+T5msobVdASqkYJEx63UHSV1VVoXZjtAJ7DErJmmbNW4/iPeMUuHPERp6zRWWsfcz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FBPmBWCe8Wa2fPqIA7xyn1fSWbBnGO8olSbF5JMsdjmWTntBszgAQBPPEVZtO4DtGEED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7jx7QLUqeD4gWqAuBnmGF+VSbmPGcD6ybGI3uDgDOJAkVMK9pOSfJl1o3zBXnOByY35m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rx9YGZtOzX7SzCkclR5P3ja6Qlm4qM4xLt1LoC+M84Alb7bbC2ABx3kUOoQfK2LyX4Yd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HZZTDe4LDgmEEUOdrNj2zAJQoUllCnPGfECrdcjCtcJ23HuZd6jby3ECuwKFAyM9oQzN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PpB5i60t1NDLZaVVz6iBhjHnTN+7F8FvPEy0axt2Hrx7QrXTVXRUqINqLwITDLDDZX2l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nxK9FQAOR7SoCzjIC4BPeR0DOFYejHMpi2B2YE8COXJwCOfMDMEs+Q3y8Bm4yR2EVazb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Dj7zovUx2hFYc+qZxp77daQ9YalCDjyfykDabE3YLkueeZoZ1ZuMbVEZq9JTY6XUI3zKz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pZwcV1/LGSh8zSA0qi3YGHedijSUp4BP1nPocHUIWAQDJwJuQu9u3BCkcGaiU160LYCg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Y7ctI75MU7Bs2A8ysmClcYLkj2gNShOB3Ei7iQeZYYq/MAGrx9/eEr4TDcn3jHIwCYt9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SDBAyITY2kGK2DgDMArCxOF7S0gMpZuM8fWXWCWJJGB4kBHPmECAcmQym5lBbmLqRx9I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iB6QPvIhJ/EYDA3HHMiknxiWn2hBcmVFjvOf8RdUHReiazqBG56kxWn+Zzwo/WdIAd58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0PSqrCgVTqrCP83ZB/eWFfJ7LMNUbh82xmcuCfUT2JP1zky62CdRH7rYVC/hZu4OJl9X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UznA+pz9441VVamtUs31v6tw++J1c3d6B1N9JvoRRatjByM8jvnH3mzotllXUNS1qM9d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JnAS+mhnSkHeWHq+gE9rt/4Z8Lp1HYWyy/MU/wAyNxn8uJB6SzpddI+bW2a2pqoOOxCg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qlRk/hFhuJ8Ccv8AfXTpHSVpUWjUsN2T47j+kZpRYOoaqq4/MVSMA88HkTKu7cllnT3e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ngzzFzWmtq2f1Z7TrHW2L1VvltjCbTzxMuorUax2Zs2OOBLJocLX6rU26f8Acja7adGB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3WW6P5LozBTyRwSZ0dRpqyXsVkrsXBGR+KDbrtDfpk0hYV3HuQD+L7wH9PvOUpYOcDIP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bvLoMj6zi6Z0rVWDcKcA58zqdJ1mL2W45VjjPtFWVx0IoFGcZGWYd+PaX1x/nUVaYIQM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drqHSU+dbYqgbgGB8DnuP7Tl6qqyu8XW1k1Y7Z7SRLHD0fTrPmZYbQfxGarNBW6lHZuD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ayKlWon/ADdhPQaPpQ1umF9erpYthlQjswPYn2l2mnkqNVboNatDYKnsc44noKrt9SkD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Nu0PUw/VlpeqxSKzS+As1aNH0unqqsfdVYPS2e0DH8W6NrdFXcgy1ZwftPA6yrcRu959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K2SFInzfq2hejUEHO33iDxWup2XOPAOJzLF2txPWt019VeqptJY4AJ5M5/xD0Zun2KcH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wAYeZGXacGVIp1RO4EzWbs/h8TArYh1Md2Ae8CtTYbGGTJUxB48yXIBjEqrhgTAeSWta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HPBX2i1/xo7VgfLQ479oAsmajnxiadJtQkY7jBgIA1Le/EZUmLFz2yMyDdc3y+laOwAM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h/cyPbXZ8YUW6kLbp31CF1bkFTiaOmdO1HWrH6boAh1NmqQoXbavqyOT+kxdc6fd0jrX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gJaA2QHHfmKPt46Z0/S2Yr6foakDYz8lf74nR6fotLqDYiafT/JYFC6IowexHAmPqWlP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M2y4bu3Iz/rmdLo2kOjrZQxsDPv9K4GfP9Z44m3wemsU2PRaDvqZq9vuQSP9JzmZgWJY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1qOk+L+qUDIYakuPpu5H95xL1KWFG7g4nrnMUO1Rz4PbPiO0mkWze5wMdiYqqsucA4+s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olE1aDYyHAxMIYF/T2XtHuwsG0Dv7mM6jobOm606a81s21WzW24EEZEDTW1d1LNnbauO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n6znoSnKzqaO9HrIbvxxAldbb9oGTNlde3eNQu30nHHnxHUBK1FikjAOcmcfXW22Bmdj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UH2njOAY7UIz04f7iZ3rZVruP4dw5mm2wWHK5xiaHNIwe0eTlFMq+sraARwwyJQOEwe4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7TD6GbelalNH1Cu6xN6AMrL7ggjH9ZzennKuv5zTievD+WOq53iuxrOvW2OP3SkUKowpy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Vbm+13PclmJgGP0gVkuBYByBtz595m+LHHpfa0xM10r/AAsVk8Ew7KahqUDNXVntYy5xG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OACxPj7RD2tYxx6U+s43FqU3VCvTerRsNTnjOe/vEaW+1KHW5FXcx9IbIxNy9QRNH+70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ke0xii7U3BK0LE9gBJMTbNdb8w+kbQOOPMWEZjhQT9pubTU05Gpt/iBsGpOSPuYVDWai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4FdaF3P6czrOEBXoaq8Nq7QnpzgcmZxVnO0d+w8mfROg/s36jqVW3qbpoq25Kt67SPt2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4U6P0ZVOl0qveP/WtG5//ABMZeaTpZhXmP2RfD2o6XoL9fra2qs1PpqrYYOzvk/fE9+YR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t3dusmgntKxlYUkihC4Ei95cgkVWMSg2TxLbtBC+0qGDvLgrLhViQniV2gseI0J28ymP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yBeM94PygrZUCMPHaWOYChwMz5j8RNv6tqT/ANc+osuQcT5X8Qenq2pH/WZjydN+PtyN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+rcHGJitOMYnKR6EtfImWwy7bDjAiC2TNSJQO2YJHEo5zzDVd3eaZIf2EAVEnM3CoCEE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k9p9J+A+jijRnXXL/EuGE9ws8p8MdHfq3Ukrx/BQ7rD9PafXK6VqQIgwoGAPYRJtjK/A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BmwergiG1QI9RIHvEKVrv+WAcD+YmaZBXTjKruUZ59zNrUKdjc5X6zFfqlSwrS5ts8jH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MHwE9h3gdSwgjORntMzWDTKx06M+eWz2mfptOqdrDcgrrP4QTkxmqJorK7iPrAZqtTXWg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fVqLv4bZwO8w6krdazEMV8895aMlSkrheMzO103DjzIZnquBAye8cWBU4Mqac/qFqVhm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rUjVaxiv4BwJ6j4o1Yp0zIPxvwJ4gknv3mfl1x6DCxiSQHMNIYBHPeE3eQdpQsCGBxIB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n0oHNm7fkDtHfOPiZVG1QJGb3nn2jRbY3ymf2mSq1jWrWVEPjJ9XaBa9li/weBn9YK1a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LTQbNSz17/mtTX/UwTrtNpedjPZjPIk/4RZfeH1d5dB/6ajAnT02ip04Py0AJ7k8mQcn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U0098t3M3P0rTOm28sw9t2JfVusdO6TXnW6jDn8NacsfynDs+NOnfL3VUXu3sRiNWm3f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wO3cxb9L045GR+c8drvjjU2nbo9NXUvuxyZwNd1nqGuY/O1L89lQ4H9JqeOp7Pc9S6l0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n8ICCxnnT1rVdct/d9LU1Ol/mYcn85m6X8K6rUqt2qHyg3OG5YifRem6KjT6Gqiqha1U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9Z1yc1yfh/4eo0RN/wDi3MPxOoO37T09KEIVAivlsh3IuWA49o9XsZBlNmRyJmc3ktYV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wu0cgy9Hpv3ahUG5sHJdjkknuZ0NNQC2VXOPabqdL8sbiAX7kSzC1Lk59au6uK6w9ucL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YabTgO3rx6j35kTT2OUexlQBs4Ucx2pG9CFBwPM6446YtYa2+Tp9ljGxmPt2/KBZqbLd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/wAR243cdhG/u1tbPfe2R/LWF4+8utP4r3Ow2rjAPMujZaD5aLZcm7jLKvfPiXpEussY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K1uXwQDySePyjqKtuFRTnyZdJshar1J+XYy59hmJr0rfvPzLXe63sqnsv1narqOMbjG1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tzxpXcdu00VaRnOWPAHab8EHiRcg4zyZdG2L904wBzCGiCY3YJmzDc+JRA7nn6wEDRgj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ceY+pmO7aCce8VcLmbkhUPiANlChAFUerzFHSKx5Amo54284hMnGScQMq9PRmDOSQvZ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MY7TVXgL7mTaMZIg2579PrwAowPpE26FV9K5OZ1TwIu1Rtyv4oNuY2gVVG44IgLpEU+s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CAEZbPOYytW8YwI0bcqvQO1LbiNwOR9I2vpu8Bg/j2m9az/ADdiY/ZlCFOI0bc9Ompk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TahSzgEsO2J1VQADMljKiZIJ+gGY0m3PW+qrTIpIAAxg9zMek0qaq97lDADhQRidauqi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uuJoPA4X9INsA0tKnFikn7wfl6Zh6UJwfM2fu7u+8Pt/KKur+U2SQQe8C66KW7Vr+cbd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OItUAK7cksMiNFJBDtz7ZgL0yv8AK3MuCBkgeTLTa9m75eG92GMxp3biQePaBqWGB3Jg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JUdh3kqxZSpqXuMWZHOYTPXt25G9uIei06oS5J+vMB+iqxXmxAp85jmfAOw8QVG9SWb0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+0qD7p2zFhBu5zn28Sk+YgAPq+sP5uRg4BgG7GsAg8SJ/E5PH3k3K1fbJlpynIxKitu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mGB9cQh34gL2Fh7QDUfOZoDENgiU7SjMeDiUAN2SOfeObkj6xTvgkYkB5yPpKIzIDlZM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AZEX3OI1V7Si1JENeBzIq4EMCEROB6jgDkk+0/N37R+r/wDEviDX6ip9yWNsGe2xeB/a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RfhbU3A/xbsaev7tx/bM/OvVnpc/KRDvBA358TeLOVL1Jb5+mo/xFpUA8dzjJGfpmCAv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/fmIsYDO1i38THJ+mCYenvqqo1FVilzya1B84xNMKUsmywjlvV/Uj/Sdq3rOs1Hw9X09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iAe35YmHqdC6TSDTu4NqsrAochgw7/lgzPp/mA5flV5Az4zCu/oPiS/SPTTZtvoo4SvO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Po/TbDr/AIefW1KK7MlOTnDA/wCs+HIWFxucYW07l55254n0n4G6yiaQ9KsOfmW5IB7Z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ds1uD6fmKG58GXq7GuFdqekhe495z+pVv+6O9r5enKh/t7zBqOpXppVrd1G04yvOciEd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zH5h9O0TidVuVTZqbEqRmACpUMDj/WK1nUk1VFKF1W2tSCSuM5gfuVluiwW3HuCfMFot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ayOMTuJqDVQiucnHH5Tk9KasdRqrD/MJIrNI8sZ6M6cL1MVahPl2KCNjdxJVj0yaxNbo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eCOIjqOhvGiY7Q4IyNvj7wrfk1hHrHy0fGR2CmNfU2VJuQg/Q9jMtPKHRPbXvtRqwOCC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JTuV8Kcc57Ynpr9ZVaoXUVGts8sPwzyvxFZ83V3aTTn5lbAEMpyBNSs2Oe+s1PV7q9Nq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5sY7fUT0y9NsGgpOqqKrSeQDmZPhfTVUU224DahXCA/5RiepOp/ClirsY4IziKkcH+Ho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UKVI8AmYviHpK6ii35eVvQHaPDfSei6vpNO9LaesKtwUshPjE8/1bWWq1LghBaqgMeyt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dn7j1jT33KWWpssBA+LNdX1Nymnp2IG3bj3M9D8UdMrpavU0sCl4yVB/C3n8p5i9Aikt9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x3QsB6hObbWUcqe4npFvaq31glPacfXKTqGYcgnMjTAFjKRg5mz92I07PiJrT04kCr+0U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PIEXYuwL7yiISDmarm36apfIJmemmx6bLQuUTG457Z7TSi5Cj2EBukXIYDviaNvMHRYW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kB6X5itq1qdld6cgqcEFTkEfXibvh7VUmq2/U9Po19yVvWfn85Dj8eTn1A9j35mLTlV1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j7AiI6Zrl0f7xUy767MA847Swr6V0v8AaTfoek6TRHp1Fh09S0m13OW2jGcY+kPUftU6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RF5UAk9586XV6UgbqyWByCW8e2JWt6j++IqWbcL2x4k9IyPrPUdT1Xqep1utKHU2nc20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a5vqFb9QJVlwQ23OK3L/AOaZb9cl17WWOCx9geI001K3y6H9yJzrGHGI1rxZUQAcTLuU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QWIwAoAx7SjYvgEfnAZwTwogMW3aYyrUEHjiZweOwkJPvCuyvUg2nCt+KJ1FqXElW4AG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LViDnJlR1NUr1dNWhlPNm/d4PETVlvHGO0mkS7XOFLn5VfJz2E7On6I9qlhZtz2Agcy2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TJauTuxgnvPR6XS6inUrW1au34QmO/1nK6ppxTqbAliPtb1bDwD7QMuiYrcB78TeRMCY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PT4L8MZBl4nX6P0DV9UUPWUqrIJDWH8WPYdzM2o0P7pr2011igK2GcDtOls6ZjIqMTwT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VR5PEKzUU1DGmQkj+d/9pWgr1PWOp6XQaZvmajUPsQE4A8kn6AAmcspGoef3XTrnLW2e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VOrWirpdF1jdv4IIC/cz6b0L9mvTtGRZ1a5tfcP/AEx6ax+Xc/nPcaamnS0CnS1V01Ds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ZOm5h9vmXw/+y6wlbevaoIvc0ac5Y/d/9p9F6P0jp3RafldK0lenU92UZdvux5M2ZkzO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yYJlZlTKigmSVAkkkkLtDKEkuBRlGWZeOIVJJJDAFjjtIAccyyMyxCKziRjlZZAMHAUf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4xKBBPELsJAJzmfKPilv/txqf+6fV9wzPknxWQvW9Tj/ADTOfTfj7cHUMczLYxI5mm7k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dnsbJg8ZhsM+Is4B47ypUYy0bH2gdzD/AJe80yM2CD81iQF7k4lbM+Zr0WmNbrc+CM+k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hV26R05rHC5sO5j5+09DpOv6a8gM2w/WeTsO2hEJOB3nJezF7YbKib6c+H1b56WLhWBB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z5jT8Q39P1S/KsLKO6HtPY9F+JNJ1XAL/KvH8jcZ+0iO5RXludq/6zVWVLMGwDjiYmZe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QjEixGGe3Emx1NLqEwVscK/gGcvrF5e8hT/DC4A9zOHb1+jQ2LTcoFxxhWPiP1WsGoVS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a0bSFSgZH1MyndqcqVKpnuDiaaWV9OP65imIBBB7SAXpFSgKWI9yYm3WjTJuc+jyY57s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Kmjavyxi3SybcXrvUP37XOy8VqNqj/Wc0CWORLA5IiNgaCDtEN+8VnMNDJzLHMBe8sHJ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tYwQPoTFu1a5MujSFiGuJJ9pzL+v6DTjAtXd5wwnB1/xlYjMulqLezN2nKY2sb0958qt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noNApbU6hF+mcmfMNX1vqWs9L6hkB8JxA0XStZ1K3FYexvLP2E16a7Tb2Ou+OtLWGGj0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m9b8WdT1e4B/k5HHy/E3aL4I11xzYyInbM1f/YSmm3HWa0DAz6BG8IcvFn5t9hZneyw9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0zUauvFdTIO2XGBPVaTpOl0YAqq5x+NlyZ3NHVQ2kN+CFXj18ZMmXl+Isx+3j+l/C1LP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cL+s9Lo+iaPQ4NOnQXN2Pcia9O5dWwayHYlFB5xNmj0v7xrMVsuF+uZz3cmuIAUqm0nB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AYG0d2nZ0/Sc2AsRtzyJrs6MGRhUdv0PadJ46xc45VdfoDZyPpN1WnX5R7nPvNNWmbSg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TclIVl+vidZi52udTQEr20oAfoO001adhjJBPkzoGtUxx38S+BzxNaTbINKxznHMYmnr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AOTyYsVl+WYYEoTYxq3hambH4ccxZ5rG4ekHJXaJstbaQg8wSAAABzCEEtknO4fbtKTc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AUqTKAQN37wLqUgcywwDluCPaN27sg8AiLShUJ5gM3Z7CXtJlAYjADtgLI98/aERuIHi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UloBsNlgC5xKs9bDJ9IjAy+TBJXxzAEjA9MnyyV3P+kJTgfhlqxsfYUbt3xxAi4B7QmM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eEZs4OCTCA9o5qwPvLWvC5YiRWZjlgAOYSNz7YjFQA8CStTubAx9YEQk8wguZSAjviWe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JJJEIDEXluAuDGZgWAe5MFnCsFPcw8+5gum7x2hVAMSdzgL9ItqQ7Y5ZfJMYqFj3IE0K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Ula+kAYEpuwBOZZ+8XY4RcmVGd1dmx2OYwVDGGENWBwxGD9Y3duHaRWTVUK6cYlOjKiB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PpBwd3aBEU7cHkSBiF4HaNqPPIxGAIcgY5jQWpDc54MIVqw5xmWawF4PAgg8iVBhNsnq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ltZlYAs4GMws57CAyM+DxxKXd2Yj8oDDyw5g2AZlsNgyTFbsk5PEohyfwybc+Ip2IBwc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NA7ysmDk4l+YDKiAeRHqMzOp5xNSDAliUWJYEoTP1TXV9L6VreoX/wCFpKXvb/5QTKj4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P8AhunsHyOnD1+xtI5/QYH5z5qoItWxiWWvBO33Ml+vt1rXvqgP3ly1tp/zOxyT/WZx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InSM1HqsCKyoxVm2hsdzFPagrsq2A+AT3Ee9wHykrZ/lpYW3e+QP/MxMpBLDJXd3hGiy+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AoAGAABjAjNZvqQ1McFgFzn6RVO5kJUgFe06lNNQ0WosvG8qm1Wx594VzG1BXZsULhQv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TqAVWI+YNpOcY+s4h5GB5nR0OKmVidjAZBLY58Qj3Ca6xK2q3CxOz+5mbUVi2j5mCpEQ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YMmZ2tYB/VgdhmEOvq09eqtqFyPWuCGXyYn/AIheB8uqwqqjaufMWgX5eH2g/wCb/eZa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PcNxHtmUabfmaWxHtsBtHKshzg++Z7b4e6nX8TdOfT9TuSjqGlI+VqSwy4+vv9Z4/wCK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QaSDjPf3GZw6jU91D6xGbThwXVDglc8iNbWXT6v0X4g0/WUs6fq1WnVoxqypyjEcZB+s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kOrY584ny7ousbQ6o26QMF3sUR+fTngH64xPofRtWuusp1qMC6tusQnO3xJYu3S0l1lm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mUadFVXYWqRF7kCMsuWi4pcAEsPpb2zOR1Nnqq1OpLbq6X2HHJ57GSDJXfXXrDbpS/y1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u8a/Tl3GSBuyD2E8pdqHs+T8lf5CzD3+s6PQ+tV6Tpz6ZtMzOrEkg9wZpnbu1Buo2M2n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7xOn0dmu31kAlGyoIyPrHdG1mj0lBvZDWbBwveN6S2oXXai2oLsDBgPdD/rM1qOZrejE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FiMDnk+BOjrOjdN0PTdXjS1XX2KWLsgJzjsM9pusW1LXdWDITwD4mLrXUNNXo7K7tRVX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oJFfGdTphvPzAyseSpGADFnSaZKNzZNmc9+J1ir6ht2N4JPBja73pqtqXRplht5Xd+cq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uPV7TMKiAAe57Ts1V6YhqyzKfciZNUi6a/gl8duMSK59lBrJLeYjWbnpqDYwgKib7dPf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2qPeItqZtMyt+Os4MDJQvpI8TTUuBJoKt+8EeIynJJGORAZSuDH4GCfpFjgEmKe3IIEot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qZLD5HjE3Lk8xo7ZIHHvNSbHIAOeAZq01nyRxWMnzidvTaFrWXcApbsvn7n2mz9w0tf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bNJtxf3hDWQayx+0RWgKnOn3MfaemXR9PwD80P8A9qmHbUqLjSaZyPcrM8HLzP7tcwwKs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rNjKAn6zvvVeT6glf/ccTRR0qzUEFXR/s0vEOXml6NZzutQQv+EcZ+cTj2Weq1PRHCEI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rULW4LZbxs5ESw5ecHTAPxMR9ziNr6ZW2SGUgdyScCbbdJbQ27V5RfAJ5P2me+7eCOFrB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yzrp6gPwLKNdfOytf0gliSAPedX93+VWGYDkbhJdKz2Y0V5rrzsIXIHngEmey6bX8yqs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F+hts1VmoZPRgKmexwoE5mt6pqKtO+j0t5NbcWMv9gZzvI6XxN1qrD6Tp9yAHi24Hk/QG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5q5YY2xCUg8EECFZptvI5kVptUBh4PedTarVoUGAVnJOoNlYFwO5eAx9pB1RaU2qNzD6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yzb0+m176GhTUxFxUoG/yr7AzkavUqitY7AsfAPJnEu11175Y/aVWrOctzN3y76SYtX7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Pq37Euih9Tq+s3LxUP3ejI/mP4j+mB+s+WUIzstdYy7EKo9ye0/TPwv0lOidA0egQYNa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zhnl8N4utKMglzi2HMrJMIiViBJcqTPMApJMy4AyjCIgwJJKkhViX9JQlwKzJL8SCFXI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gcmDuHaEy7hgwQuBCoFEPjEWeO0pCQ3MgvaMHHefIviwj/i+pPnfifXGB8T4/wDE7b+q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Tfj7cSw5GPMy2g4j27xVoBE5x3ZSTjvAJ5hngGKPeaZXxiUck8SyI2hcmVk3Q6Z9Re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1Jq+WiKoG3tMugqKVkgcnzGOM8zUc8qDVay1KsHLKeDjxOFrepJRURXzYfB8TtEg8Tjd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0sPImoxsXR6m1bh7fvPRUaCsnKLhx2I4M5Hw+Bpqylozk956BtUlWGqIzM5RrF2+k9TZ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gE+Y/U9TxyF3H7zy9+sWxgx7iSrWA2gHJz2nO7bmh6tRq9a1t9K7SMb/ACIvR9VxYdJX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X3BbWDMAgPYxHSy9PU9SLUCDgp9V95NLt6B9ZZp68WgMo7lYk6rcG2Nn2B7xWqbbS1iHc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ih0pvBKkLkESK6Qe8ZLOGyePpPN9Z1Bt1ZQHKrNGh1Gufpp1N5VawcL7mcp2L2sx7nmWT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jbYuw8cTSqu/CCIlO5jc70IgAYOTAkiwSeTLWFNBhZiwZeYC+m/Dus1R32KtQ/6+87K/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wWesKkEggAeIxKt053yWsTGOP03omm0ZV0QNYP5mGZ1WDYByFVfVxxH/ACsHAjRRuXBE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tW2gOp9OJwi+s6h1a0Ufw9LXlS7KOePGZqfSWup06Ntob8WO83UdOUXVVZtfavBwcA+O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RotRVc76nUm5iMAAYwI7/htduxramYrztZzt++J6GrpJXazD+J3yZvq0SYUnDN3wPM3P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cAoqJ/lGMTqVdOZH/hYS0DuF9JnR/d2QK7isNnC4E0K9qsMKCh4yPf7TpjhIxctuRom1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3ZItXsx9iPE7P7xR6QXO72hGpNTUBenY/pKelCSgXClcE+ZqcJteV1C7VY4EnyFUgsNx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WTeXQsSrHkgTSobIO7iUWoOSSeIJqwSSzHPgmGxJOAeZPlqozk58whOx2Y+obfHHMNmP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JgPW7f7woiwDEk8wVfLDHJhioBRnkmMSoDkCEWayy5HEi0ruBYciOUEDHiWqAeYAEEnk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sYYGBCEFj4EMBvMIIBBDgkj2gUByYqyts8cAx4YGR2Cj1MIC0qwOcxi1og7DJgI5tf0H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VBzKwR2hrzmWBxAXWpLZMJgN0MYAz5lL7wJt3CQqAJZY5wJWwqOTk/WABBJ57SimBjMM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AEtcnGYYwTmWBzAFsL34kCkAkHJPvCIDd+0I4xAUXKqMjJ+kMGDgE95WMHIP5QGmxK0L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iKQg8MMxwwBxLEVuAGDBbDcymXOSO8HaQIFWbnYbTg/aNyBx5krAHjmWzA8Y5gUpHbPM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KZmLcAfeBYAAkHEDdnnxGoRApGIzu7QlwcEQm2kRaV7XyDx7QHFOIDjjiEDjOZA6kHI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nPgS3b2EB2AXJ7wIbMk+QIk+puTIOTLUeJAuxSNoXtC8w7FBG0HmUPTweYExjvGIpMBR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EFYJBziOAwIpRz3jfEqLE8T+2rWHSfs616qcHU2VUfkWBP8AQGe1zPm/7frFX4L0aM2C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/eWdo+CqjCwcMdwyQO5ER+Fztzg8Rx1VzIELkqPP+mfaAldl7sKkLEKWIUdgO5nRg07j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Vi/Ieuw5U8gezdgf6xGStZHue8ldXzg2GwR7mQOqrZdUKNwBZxWSOfPebuu6ytrF0unI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n3MxU0vp9TZ8/wBF1XpCnwT5/SL1VLUag1tglexHYwoqBusHB4GYT7mPo5AOO8d6U1Lmv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7TNbkcgjn2hHpdDeX6bRvz6WKNx2mjUFUWpO2TnPc4nP6Rcmyyistgpk7v8AN5hW2E7X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WoyljDng8yV3Gxq6lAVc5Jk1FpcndnLczGxYbiM5EA7tRbqQvzXYqDlV8CCzE1gRdigW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WG2nG7GccQCqc70xxgzp9K6lb03qNd9ZJXPrTwwzyJyPwupJx5m1FW4g1sMnwR5gfT9b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8vVYAy574/8AEXoBW3S9bplx8qxDnJzzPL/CvVRTQ+jvYfi3VZ5Gfb856bUImpsb5DbV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RXEVSNRVc+ADwAOxA8TpajRhqlelfl7mwyjknMQatttiplE7Ln3nZqsR6atrAuMZ48yp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lyCTgH6ztaPTNoC1Yt3oVIwe8zWaumlKfnFTarbip9p1W1Gl1GnqsUgfMbAYHxM1Y5nV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FV4I5TtZ9vrPMPqdR1DUV0a1ldFyQSo/vOr1yl9JeWUB9Hd6lbOQD5/Oec1dj18p/wBv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oLNUUA7AmY67Lq6LGtsDHthfMTrtba9aoVPHfiYflEgn5nJ8GBk11IU7xxnmDVojci6m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Nx+btA3lkXnGAcxFuqttsQ2YVUOcYwINmdfJouor0tYRErGOPM87YSFt3H1N3+863Ueo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48zma+n5bIc8MI0srPpG2WNjtiMa5alPA3GLVtnC/ibtBWs12brjuMimI7HO7sZEoNre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+vt3KClPlsTqv02mmxQpzWO4ZsEzeOO0t059PTb3X+HWSAcZE119Ner8YVrfqRhZ0X1in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sOIhrFL8aWhSP5eWP5zXQzHQ2lvXahJ5J3iQaNF4N+nB+pzNa3FmOKqkC+yACLa9mywr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rSsldjY1CMy85AJAmq2+5iGa9q6z/NtwAILaorQSlZFrecKB+kx6q+y10XUW/M8kMcAS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zTWM6qfVbYvpA95vt6zciCvQkEDg2lQM/YTn3aikH5a7DWDyoHeYGHrJDBQfAnSSDsW6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TyZzrL2cFS5PPcmKO3GN65+xiwGDcjia4haHVMoYszM7HyTFKy/LJ3ck9oWrcOqcATsd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6M7NyF8TNyTTL0np1usO8DbWO7md/RaWnUa+umz/AAFG42OeAo7k/SO1uq0XStG9erO1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dV61bq0emlfk6c8YB5YexM527XTZ8S/ER12oevQ+jSqdqnH4h7zgfvNwPpfH5RWJADIph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JP3i/t8xgPpKCywnMAMMxyxJP1MYlYjBWY1UgDXXia6lwIpRzHDtKj1H7MtFXr/jbp1V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7Rkf1n6KJzmfEP2HUfN+K9ZdtyKNIcH2LMB/bM+3mcsu28VSSSjMtL7yiJfiVmBWIOOY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EsdoFmSVLgUZWJckCpcqXCpJJJAkkgkMKqUTLlQipeJILtgQBvs+XUzHsozPjPVXFusv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xJq/3fplzZwSNonyzUHnnuZjN18c+XOfuZnt5E0Wn8UzMeJiOpDdoKEA8jiSxyTgSmGF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pq0Y3ECc8tjvNvSnzcQfaNJt3VO2obWH2lA7pybBqdMxtPrpJySO4m/RaqrULmtgTNxx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6yBzyJ0PklhnBkOnL1MrcHxNMuZUUVM+YW49yeIq2iyq5kdTtEvdtIElWGE7lIHb3jWLI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wVocnv4mvOKK9wxkcTFbhl9iWXhrqz34IHmVqqNTbr6tSuVCAA4PBEziy/TPjIZGYFs+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zS3/ADKSo+YjHgfaYabwqqmooN9jV2HK/TPjM5PxBXfV09adM5ar+bH4hN1d2ir6oaFf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tFOpazT0uhKtzg+ZFZeoqui6DpNKjHhRnPc8ThVgjBM6fW7We1KnGGrGCfczmo/pA74m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ntDJGYsYyeYUPY4lMxB5hPjGYlzyDAsnJlgQFHqjCcdpVWoxClDmQmQfVF0pFmCueO8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dmnTjOWXBjbKQ6bVO0eYnjjh7Odpuis2Hc4Q8/Uxj9M26jauCuO010iwN8pdSzhf5S3Y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Z+s1MYm659OjrQnfTkjkAHtNWmDoWZ0G3xjvDb5vJXbnEcm9CNoDKe+49jNSJtQV7QpV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XlFHbcPIGBLp+aV/ibAPG2MFZDD1DEqEKjA7i7HPOPaMUbB34hNWDjccMe4EMbfw+BAp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OMmMVeMjiQ8cwFheeDx7QHVv5eMHzHZHiWdxXBgLKE9yQfpC24HMICTGYEyoXgQAee0o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AGIFrjvDGceMwK8+YX5wDzIvfJlASwQRiERVAORDHMHEMcCBZGRiLKKBD3cGCORzKAJ9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wG3CmAG579pA3bgAjAA8QTaCdxMreSOOREODuGBA1o+RmEzciLRgaxnvCU5AgH3lZ+sr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4zj7QNGcQBYTZtPAitjKcFjIi5GfMBj2cnA7Sb+Oe8WQcfaCDjkQHhswvEUCSORD3Efe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TE55guQ3EAgQPEs4HI5gjgYJ/OU3HYwHIQTzCy27txMtbOpyeY8PuOO0A+d2B2kAyZXm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CIYtuPHEIWgkgQFuVyceIFNYwGM/lCZuMdiZNoPMooGXkwCRdwltXzwYALA4zxCDnHaAR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1PB7xZUjhQOTA07hM2rZq9pVSVPBxDRMcsYFgZiD49pREcqMnzFqd7MTHbOOe0AKu70H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TDzhgD3jsgDtKM5UjnEBsMexJmhTk8xgUDt3gZgrKozzGocnELaM5MtQO47Qi1GDCJwI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yhhy3AM+U/8A1iLCOldCoH819j/ooH+s+rJ3nxj/AOsLqlPVek6U8/J0z24z5dsD/wDJ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ae9VrYOwwRxkZjjfcuvZ77nLnizacZH+X7dplqrdrUGChYbwT7e8CphuLEEjOT7zoyez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Dv0oqUNY+N6liO8XjDk2DbkblGM59pVZsussZq2apQQ4zjJ/8Qhunutf5rurWK9gwW52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V6g2XvtTB7DngccTDpXcoahZhGIbHuYzUEVjbuBI4ECtTqF2VV143KoUkeP/AKcyZCIp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Yg0uorfG5ypBxzwZbV7VAHPGQR5kHT6WGrT94RiBu2NxwB/7zOn1NV+WwrOV3ZX3xMuo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AMHW10Y8EFVx+hz+sNLK3XTEtgMu1yOcfWVCflsaXsZl2rtHfk5mWzufMLVZRgx5B5EF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AAZ4x37S/nW7G07t6A+4j6xRfLAjPEsPm3e3JPJz5gEeWx+Ie8fUClTeoqByPvMzN2A48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srHqXGSMdoFBip3K2H7jE9v8PdTS9a7HbDVDaw+vvPB+rcAwwcZmjp2qs02oBVsKfxfU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LCMkAccSdNZ1ttW1yjHBAAz2h9B6lRqQtdx/EuA/uZr0Gg1C6x3s5GCB9ZNi+s6Ya6pN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+s8ygt0xepXYEnP0Mc9tyWlGYpYrEOueJdeNTqkVsBjnLntiaK62h32r8qw7kHqK+Jxuq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oJ4I7idXp3V6tOqnUADAwGEyX6zSW6ixVJG8eRjn6TI4mmpttdk+YyqPfmaLOn21jdw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f4ovrtZjgVAjI+85+p1+q1DANYyL2CqcCA/VmrTaE2XWgWsdq1r3+5nM0PTdb1VXspTN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XQ3azWV6etC1jdz7D3nR+I9RVoEHSdA7LhR84g8Z9oHnnq+RcUOCe4I7RXVUY6atgNzA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wRnP1MurVBD8wrnHaFckJuOVOWM6Wi0Du4bVp/DH8ucZmayxfmG6usISc4EcNZaxG5+P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qFFenUIgHA3bQJnXREWsjFcjuQ2Zwn1uoZmAufb7RRtv3Y+Y36zp7Jp6k6eqkjfb6u/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YsSSeTmeTIsezlm255JM6+nQLpLDWyM+PMm9jTa38QmmwkRl9msFX8QMlXYkIJi6cvzd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Me3zcg3MdnjnMhsLPRjFltv04ibL9GvIqZx5LNGai/hRagetDn0jB/WZbBXaW+Uu1T3E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TD8zmLdxa3ChfpiI+VsAz4nQ0zU7csO0bCBWCpIMpge+STHWhXJatCM+JRTDKoBJIjas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s3AxOu/Vl6Pp0o0rCzWAYLnkJ/uZy+oa1dPiqg/8wCdzA/g+n3nIJJOTyTM002XudS7W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uZjOlfJIBxLVsRq2EdiZkZjSRLWo+007/eXkGAgVw1QZjQRI+ARtOYUBGJcjjGM+2ZB2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J2ozHsJVY4+8Xq32qlY7nkyI+vfsA05/d+t6w/zNXUP6k/6T6wZ4L9iGm+R8EG0jB1Gq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z3pnK9us6TxJLEhkFYlYlyeIFS5UsQJLlSQJJJIIElGEYJ5gVLleJM8Qq8y88QCZN0As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+A3MmYrMpmwIBO/tFloBOTE6u4afSW3N+FFLSjx/xr1DfqU0qH0py3PmeN1LHfNOs1L6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GZLjlzOFu3pk1NMd5xnHmZjzmabuWMWqjOTEGcrtXJiWbJOYeos3W4HYQODNMst7bjNf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Zbq/VxNOn/BiaR3tDclqmt+RicXqNbdL1q30gjTO3qA7LNNDlGBE266oazptqEZyssrO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cgOjCd59JTfpmZOHxkCfPvgvWM/zNJYctUeD9J7sFjUpQ9p004uJqUPzCrYJEzNRhASP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L8n3mPWsFp2IMYElhHGZRbqkXHKnM1a60h1qdRhRkERNKHdu8+81sQybW/EfM5V0iksS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riVUdPZqnA05BQ478ZjCr2uVVMYGOPJiWdU1iG6sVbUxgPjefczDTW1VL6qlNQitYO7Y7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LLa6iESwDf8ALGGz95k1NJHzFsAu+fyuGwRN3R9E+k0So7/Oyc89wPaFeb1ekOhuFPzr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dhUd50fiNg3UqyvhPHiYrsEcTTcL8SioxmT7QXY7cQoHOeO8FQSMcCTt2HMnMgvG3zmW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MSqqCRmERzLAkH6ABywHOYza2O+BIu4cELjHeMG1uN36Tq8oaqdoZiBlvb2j6ArqQGBl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6y62AXCjaAfIgEACSq43CM+WcDGCR4iyrCwtWAR7+8cm7dlhjiAlAyhwqANnJAj0OUUk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ZEYH/wBMcQDA5yQCfBlBcmKFjsp/h/LHgEiHXnI/vAYAOZXfv2lnHYwHcqDtGTiBb4x2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M4a01kFSD9Y2skriAQY7gPEG1grgb+fvBtNoYbCMfWCKV3kt6mPJMCyuSCOSP5sRm7na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5SMCMMD2hRMrAd5a9vrLrIYeoyHAPEIMSwIsHHYGHmEETK3fWUeBzBxzANWB7QiRxArA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QBez+JjGJQVc8eZHGWziDWW+0AxtQ7VAiQx+awzg+DHrs8jJ9zFsQc/LXJEBoIAxjJhI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cZl7c94AWsTwpxCUHIA7+TBNWXBzwIwHbnEAW4bk8weR2hEh+QOZXOeIAkAd+cytoHYY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thlh7QKBbaeRxLXnkQGzgcgS1yKzzyTALcd3bAkwGOe0EsT95a7iv4cffiRTNy9oDBWO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48feEOC485kC88QGJRMj1S6mJGSDzKG1nJ5MKywKMZ4lhQq9uTFFSc5AMoJSP5RAavGSO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RJI54MiBKFmHgQ1AUcnP0lZJME5BzKC3c9oJ794JJ8CVu8yA8gERwGFJMTSpY5IjbfwE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xF55lVjAhqOZUWVGOZn2BXyODNJHMWw/EYVmP+N3yRHKSe8zrjOf5oxTzAZnDQgYliVI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SMwcgD08CQHAzKb2gU+WII8SiCIa/WUxyfpAOs9p+dv206r97+PtYpOUoqSlfuBk/wBT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c4VQWJ9gJ+Weu9R/fevdU6haN51LWfLz/Lk4B/Sax7SuS1ll2AW9WNuexx7faa+k1/MF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5BwAR4JnPqIS5WKBwpzgxnz7VV60satXOWC8To5ma+xalu0SBLnWznUDyAMYH0zBqV9mz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ye8ZpKUtYpXWTndtLNjsM8n7RNaoabGZ8MMbQPJzCnaFQpLucFD6QR+Ixmo1HBVVU5B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LkXGdqPtBx2JGf9JNTpv3N61cq9zLuwjbsE9oQilTXYMp6gRw3+sa5Ytgcbc8CC9jWq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JrV9ONybWwK8IT3LZ5J/rAWt6GqkWqzbDgEN/L7TohkfTlkGAvYfScg4DWI6ndjC/Q+83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xxgCAysWWuKK2Y5H4R7dzMbHkqs11tZTrA3KuF2zNbup1IW5CuCGP1EBSAFXLNtIBI+p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gEZOfJzF2uC7EdiSYyjazY3AeknP2BP+ko0NUq0VkEmzcd324xFu5VG2tg4ihqCFx4iW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Uc8iCbXHbEg4jPl1HTM28m3OAuOMeTCup0Pqn7vaqWthGPf2M+o9H1Js0Vd1rg4JBJPi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hdZsWhtG9jBW/Cc8H6GTQ9j8RVq+r+dXtQWdjnvOG1jLZwQcHk5lM/73eovsYIOM99sd+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Y1yg4YbcZHvmGazaxty7sYHuJz9zs6mpnLjtg9p39ZSyaVk0tiWaRmB349Y+k4Gq36Jg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Fht+nuQC3WkgsMgueTHaEU2n1W1gD3M5/VdYNfqEetnKhAp3nyJz3t252jH2geo1/Wrt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lGN4GSTPN2MofJO5ickk95jsvbJ7xLODjGcyKfq7l3kJzFi5iNvGJnJ55lpyfMKc5wuP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EO0luB4mjTaesUO7jLYyIRis5sOPPaNpp3WYYjPgStp9JHkZEusFn4zmUagoUvUwyPpG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jtMxLVajGSVY4zHstdjBfw88GA/S0s7fMZ8DvkSidjndu9WSOZr0tNjUhPSKwOXz5ma6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+8IzspsU4yB5kWpqlZ0A77TNAZ1rYBc4IJMdUq3aQbsLYHyx9xCufajuoAGPvHVVuEUe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7aBc6lExnGe8KorVojbYFRB/MfAgcspZtYMoVM9z4nN6lrkqPytEPVjDW/7RfVuqnUM1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u05yjI7ybUoDEuHYAMYIPECQWDLzABkzCjzL3YgZ4kzKGB5YaLzK3cyDQWz3+0KtdxEz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UZ7yi+wz4mB7DbeWJ4/0mnWPspIHc8THSjWEJWMu/pUfU8CB+ov2b6X9z+Auh1nu+nF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/anoYOl0y6PR6fS1/goqSofZQB/pDnC9ukSUZfmUYElwZcCSSjJzAuVJk+ZMyiSxKkJg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CyYBaUzRNj4EKYzxbWiZntMQ1smxsNmfMsNOf876yHUYjZp0GtAg78mc/wCf9ZY1H1jZ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eorq6RqFdsF1Kge5jH1IRCzHAHJniOs9RbqeqJB/5evIUe595LWsZuuDp19TE+BFWfiM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2tgmcXdkuPqMRY7Y4hWNyYokzcTZDZzkwQ2fvHEZ4gbNpzKyG447+YdGABmU6b3EtlKk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0r7aWz2AnOo9QB8R2qs/d9Ha57BYiVw/hq0/8ft28BiZ9Q0hzpeZ8p+FVazqxYe+Z9Ip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nn+TbvSpPvORrGDOAp48yWNZdqC7EhB2GYFp5wBM5VqRVNZznxCyyrxxz3kVyRgcR+mp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XSM4Qpa1hssDNzwYzVMbNxakOuBtBOSD7wypJLOBjOBKrYA2AHJA4X3mGi6fnm2nerEIc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dlLDI+sx6a0kbVCjk857wtNpaK9S1+1vmOeWLGBxusru1rNjHM5+Se/adrrqK5Bq5POZ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m4IMQhPmKOShJhWHj6mBjxCgXOSfBhqpxzxmG1D1oHONp+srcXxkjiBSjB7Q/Mi4BhLz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pIB9JB+g2qDD8RGfaNpqWtQAc/WMVeMy9o953eVe3jIJAEBCFJL5OeAsJg7JtQ7QPMOs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OMgnP2kK+hhnBPmFtx3xAYnB4kEUFVOTk/QQ89okndggHiEDuxj8I7wGtxniRQduYJbP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OFgGFGd3tDBDcqOTFkcAiUr5U7PxA8mATDORkZkA578+0VXy+SCc+Y7uftAAnPB7ymIG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ZHvIAqgk4gWUGQT3+8jNz9IGee8vufeFWrYHbiFvxyRxKx7yYHeEEGJPHaWCZQPEscCB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0lZlrnIgGMj6QlOe8BmxCDBVJJwIQfHtAwN/tCU+nvBcZ+0AsCWoABJ7RdOSTnsJHyTi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W5wNxzF/Kz5jtgXGIEY+0mNx5kC+8n4cnMCyMLhRiLIfzCRy3MMsCsBTjK5MrORjxGFQ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WEO3PMKxfeIIYKc8Dx9YDXI8eIRJfAYTPS2ScqY9gQpYHmBTfTxF4Sx+Qcj+kZXhcM/n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eDAahZVAJzGrkcxe5SeMyjYTYFx6cQDR2sJJ7eAISbskRdVnJ4wI4DI3CBOeeJA3+YDM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YQZORFscHntLY4MikHuJQL5xlR+Uir6hCJxnEOoAHmA0LtUQD6pVlpJwuJVeeS0oemFH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BubJjgeJUFnIiLCcFRHKczPa23t3gJA2nENCC3JAgH3EJF2FjjO6ZUQIY8QicwEXaoEI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l85g1pubJmgKMShO1j9JYUgYjQOYQEqPMftA1zdL+DOrapDiz5JrT/ubj/WfmV3T9xro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bsB/cz7z+3TX/u/w3o9JnH7zed32Vc/3xPgVpJQ1qMHO5mx2E1hPlnKqUM7VVU1hyDlt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6lwEKFfxg+IGnazTqTTYUB4JBxmDY9im0ZLByAz44PnGZtkxdQf3IU+BYX/piHbQu17KT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JlU/JAqLq2d534HGPpF/NJV6hkVFt2D9IGnTWbVyrsvkKBkdu5gepwuCQxOVfGBgSaW0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TnvmVUbfnIlWSRkKPvCiQImnOcl2GR9OY6pd/wAsWDKHzjGB7zJcMKhG4Dbjnz9pqquN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YQVlQttyLQbGUMS39owC2hQjsQjEEkHiZrR3ZSvCjtHaazNgqv4RsZPfA94HQ1NTNsal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7TN1GtiK7W7lefvGqlodqK2I9W3B4z5GYN5elWo1SEkjjnBHPeBym7y7AqkBM4xyfrJZw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BLI95AIF9pamC3aMsr+Vc9ZIJX2lC7F4lbgqoV3bs8xjciZieZB6PpnUmtRQ5zaBj7ib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J+STgnGcCeVcvptR6SNy4ORO5RqK9ZUrEAWAeoe8D2ems0X7srtfSaQNwZTj+k8R1O6v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uwhz4mLUthsDv7RRc5ziENPfgwDkNyYKNuYZ4ht+L3EKLYG5EpKlDYYHntILFPaQOxPG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jEEEr27x5bLciQV7kJGMiAKZNRLNyJXzRt9HkcwmQkcDJgpURxjEBgUMFGfwqOZSphsq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WZu4wB9YN+nYIGIOPpApRv5B5HmMKBUG8HvxiZ0sZEYBe+O4miy/5jIcYGMYgal1VidO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Z2cuwK5B8xqeocDIM3JWQMlFAI54gZPk4VCw/EueB3E1VEgJjC+2RGpQWsU1lypAAz/p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ZQqt2rI4rB4X6t/tA6fUNenT9IlmsNIUrgY5ZvsJ4TqnUruosQ7FaAcrXnj85l1mqu1l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ew+gi1PEiyKxzCrO1oMsSKJhBxDEoiAvEhEOTGZQGJJZlgSCsS9sICORO2YEpTAzG5yZ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nv2AhGHWPvvIzwvE7vwFov3/AOMei6fGQ2rrZh9FO4/0Uzzo5JJ8z6P+w7R/vHxqLyuV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cKP7mSrH6Dc5Yn3MAy8ypydFiSVKJxAkmZQYS8wIZMyswWMAiZRaAWg7oDd0otFFpRaA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Y8qmPZM1lkF7JlssHMzaCstmZ7eYuy2ZbLfYzNrUjQ1x94s6iYrLYk2TPs1p0DqfrK/e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1LXNTVhPxudqyex6tPXOovah0tLct+IjwJzUqFdYUdhBoQry3LdyYWpsC1H3i3bcmmPU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gg5hkksTAftAwWKNxgFRiPcDMAjiaQgjmTiW+cy6x7yibeMiQ1fMAwcQ3dcYkV8LgQDp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8U65a6BplI3P3HtD1/UU6dTlQGtb8I/1nlT83WanLZaxz3m8Md8ueeWuHqPgqg+u7H0E9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ZnO+GOmnTdOrLDA78+Z0ribAQDwJq1zkBYinjxBOlRwcNiUucYgoSLRu4WYtbkD+6/JP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hmr04x3ibRjnxMVqJYdwGIgKfnkkgAck4hqQYVi7WB8GRUO02HaAFH4RjzHOCatrDMUAN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6Q05fUx8ur6Y4nAIyee89D1vmtAo+85CVjOWiNQhl4lAYPMa/wCLiDDRdqsRkkn2gIp8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XJEYRgcSIucYhnGYCsGGo5yYeQMxectIP0UnYcRij3i1bIxIXI7DM9DyDdQxx4kKDuYo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GyU5wT3Eimqobgd5RO305zAsZsHHHjcDL2Fa8KefcyC920kky6zxnkCCrbgdp4HeWu4/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lQDx5kYErkYzAYlXAVQze8qgWV3OSSQfB8QDrsVgAG3H9Iz05wRKVRkkKJAc8QIFIJxg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nJ/SVjJMAQS3nj2l7QBjvKwAcZhKMnvCq2+R3kTOeZQcByM8iFu+mTAjLubJbEs4GPME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gdoRZH6ywSJF95eeYFMuZaHb3kyRKdS68HBgFyTG8bCNomckrz7QluDLnGDCDYg+ZAwI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aFA8wIpIlq8hxjGJF+kAsdsSx35iy2ASYyr1CAWJAoxzBPfmRgSMCUTC54ETZuGds0qu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ArYsvPcSmfHErcDmJfluO0KfY29ADMzHt5hAZG7BIlgE5baCPEAqW9LZGCIL3IxAcHA7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fEpkIXuMmA9itijC4HiKqIUMCOYlFA5V8t2wDNAUhBu4aBAzcYI/MQiPSzSqkLAjMjK6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cL9TD+Y+BtwfpIGGAB4EtduDzAtcrZk4OYWeYsZ7w93bMCyRn6y1I7kQSMnEt/HiARxn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Q47SyeJUWiqMse8aecTN3bkx/Jx9JRRJBxGl8IMRREFDkkEQHq2fpE6jJ4EYoxxByCxE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lj6yiAcwB8/SWMk8DiReeI1QB2gWq4HaEeBKEs9pUCphbpWJaKWcAeTiB8P/AG69SS34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0+4BRndY5zj9AJ8xqpaxbbXR2dlLEk+fJ+wnZ+N+pnqnxp1rW1vmpdUyVHvkL6Bj/wDB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AsK0G0kHwe/6zpOmLWekMz7AVG4cs3YD3mvVaq2jRfuKshoJDtt53mAq26dBa6jbYNq7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HvmVG2yu2/QJcHQ10gJjGMEzFUu4nd2yMn2lk4r2KThuW9sx+kNXybvmFt6gFABx+cCl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O2Fp7BWS5G5uw+n1g3VNXTW7jG8ZUfT/ANmUh9JHP2gP1moOrYWOFUou0KowO5Pb84hC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W4s+Wy4ZR2+kiKWsUcAd+YFuoGDkcjtH6NFW6s6gHa49IH3xmLYqLgWHpz2+ko2M1zug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3T6g2vXvJY4AYnzgYi73ts1BW5izjgbjnHtFBfkbGz+MZmnBusZ1P8QLuX647yBTK2ta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7Rdtgr6kr3UphHUtWOxx3/WGQx1GVPLHPtzMt+572dzlmOT94CnObXKrhSSQPYZkrBcg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SSBzjE0aW35ei1NOQrMUYHHPDeJQh1IJU9wcGDtOcw255zzLYAVqc+rnI9pBW9TTt2er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R5C/u6nI3bzx9MCL4MBLHnmM01pS5WU4xK+S712WKPRXjcfvFVY+Yu7O3Izj2gdR61uP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7iJ1FLqwxyplJePm7VJ2qcKfOJ1NPZVfhbxtY9mHY/eEcsjaeBAU5Yidu3QHY4XaSfpO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/eFI2jPMtH2HjkQ7MqeYlT6uYBnk8RtePrmVsBXKmWgZTuGMecwNOkRTd6jn6e8dqKC/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KbxUVsGCRzzNA1VuoYuQApPtxAyKrgEHuJA9mNuTg+Idl2LvQO8a5R1Jxhh3gQ2BNNhk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LadyDuewlrpzYoBy2e2J0tNoGrNe3Csvg9oGYaO2vDGtgs2rXadOrH01A+pm7RvUdTXo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fw1VjJaeO6117VdTRacmrSp+GsefqZDTpda+IhVuo6Y5J7Nf4H/b/vPK8szMxLMeSSeT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iVDbk/eCwhFS5UJVJVjxhRIq0+0IxamET7Qi5Oe0neSVVYlquZYUmMVfeREVRGAekn64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8Si+8ya2zLLWDwvf7zSzhELHxOaSWYse55hRKJ9o/YDoytPV9aR+MpQD9gWP9xPjFYyRP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unwLpXIw+od7j9icD+gmMulnb22ZRPBgEwSZybMDZEhORFgyyTAsiTdxKzBJgFulEwcy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hgQmTMo95THiALtMtrxlrYEx2vxJVDbZiYb7cS77cZnPttyZjKtyGWXZiHeKZs85gkzn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JooyKpmwCSeBPPUak9Q6u7d6tOCF+5m74h1n7p06wqfW3pE5nwpVt6W955Z3OTN4zjab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mLVW7mGD3EDWWnP0ijYrIAe4iNKHHB5guccGH7EQLDkZxKM9nB+kAYJjLBmI5ycQAxk8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nnmJZi2eTKi2OTxF6vUppdObG7+B7mS2xNPWXsOB4HvOBrLX1D77OB/KPadMcdsZZaYt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hyx/pPZfBXQfmuNRqVIr+vmY/hro4uf51ykgdhPdaVlrQVrwBxgTdunKTbXqGG0JUAqj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OTHqoYSWKcATnttz6hi1lbv7SWLzyJr1VKnY6jDgYP1mZyAwBMlUCsQe3EMEOMGJZjnj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WkevaRtMLO7hu0tDuBDDmWAMEGQBVhTk9+0IE5OTzBGBnJkODI0xdRJcKD4nLc7c+06u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i2uS30MsahyVrsLMcAdohiN0tnygHiAMZ+sNCPeWBxKORzLUwCX0yN3hORgQCfaBRJgiW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D0jnP5QsA9xmApOByJFL5bcBt8Tu8ggiJwoxmXWW54wf7wLASA3Ix7QqnDHyPvII2doI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A7nziE77RkwWY44H6CBQrAUBc4zknMIuE3M3AUcCQBSuAeIu9XDD5YBbPYQqbzYvK4B5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7xLO6tttXYMcEkYhhSQpDZAhGjPEAPnPvAcNj6SF0RezFvtIq0XnOTzLZgAcnOICOHBIJ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gL/nyIwZJyeBLIDYOMfaUDjMKG9yiZC7j7CDWTjJBGfeEjKbMZyZN5YnjgQIj5bBUjHv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jmFCLXvCzn7wBkAmVkwLwSc54ls2EyO8pCSORiGAB2gVYotTbkgwVXYpAUSzkOWA4hqQ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MYvAyfMJk544xAYZ4zxAYDlYJXd2P5RTZXhciFXuzkQAvDAjuIdO5iCScCMbLgb4SDb2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BB8cyx9pUEuCDmYm/wAQ+BNrkKh95lxuJ4irC+eYIJKkgDP1hsWHEQQXBxuVv+qRTRc7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7fMreoA3kBoVSrXVgAbvoJm1bbG3YBAGcQNBNZXOTmUjBy2AciN0+nrNSuTkkZImdglXV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fGRAbpasu1hUgn6Say4U8PjBIGY6zUKoyoY/QTHrFbWUFNrVknOYGm0/JrGCQ54GZKza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rTtFtzWFfcCaarMZDdxAs1szcFQPpBZUxwcsPGYbajAAVe/cyiqqc47whXzmBzt5P9Jo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tgS0yDgDgeYDkDbiIJXdnPYSy5455kblMdiZQC89jDUHEla7RjEZjEIFKyTkw8EQl7SH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uDmGRzxL2+YFj6wTgHGO8NRzBceoQCbEXjBOIQ79u0FvxQKORGKe0WRkgQ8doQYOIWYu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XdYendA6nrk/FptLbaPuFOJpUzyf7WtYdH+z/qW04a816f8AJnG7+gMD851Uomn3Xs34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R8xkBweSCP1m7TvSlzWWbyqgEJ789jM2p1FdlVm2gIWcEEHgTq5svzXcDeSwHAye0jcs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rjzDJDHP6woT3lqSOMRmmsFV4sZN23kD6+IIyWwe5gWTZfdljnJ/IRpFm02AHaDt3DgA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ncM4BmqzVA6U6esHZkMM++MEyoHTmtble0M1Z4IVuT+clSKHb5pIwDgAZOfAgV1ZqNmR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nU2FmLKFQZ5PJMBdjM3c4xLV2VHUcBhgyHblufEEEAHJgTkgTdS6tRgtttUjb9fcTOKb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fLU47mFcWXUkMmCMAge8g01ONtqEA7uc45BHtMTj1TfU6JYCy4Ixx+Uy6gAWvgYBOYCn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M8nMWOYdy4CtkMWGePEWeAGwcH6cGUWxAElgwSAwYe4g4zGMiDT1utgLsWBTyuO36yBU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ggYzE8gzSRxFMvmAKtzmbKLiMBphHeNBIEg72h6gaRhgWr/tOhYU1NW6o5+ntPMUW7T9J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S2DAbbVk8zJbpwPwnE7Q+VrKz8shbh3XPf7TFbU6MQ6kSjAPSo4MgPHIM0lIPnB7QAqU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VbMcEKDkEdzMNahckHvHr8wAAYIP1hBaytVqX5QAAGeBA0tfzKwXK7TNFhK1MXCsx4VS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mpKqAMBVHLH6SK3dNroatt4Zdv4Svb8zMXVOv0aUGrREX3+XP4V/3nD6p1m++g6eofJ0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kLxC6adZfdq7TdqHNlh8mYyJpU5XEVYuDIFYly8QT3lBA8iEfMBe8YYUvEhGIeJeMyBX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sSgVBYYXuZeDnmFjHbvCOT37wihwJC0owZBZeWvJgS7HFVWf5j2hStS+5to/CszyzzJj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ZJ4A+s/Vfw7pB0/4f6dpAMfKoRSPrifmv4Q0LdR+JOm6YDIe9c/YHJn6jYjPHaYyvw1j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zDS5eZUkCMZWZZlQK7GQnmXJAqUYRgnECjFWNiG5wJlueFLuec/UWd4258ZnN1NvJmLW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m5jLGzEN3nG3dbkQmVmUZUKsmBD8RR7mB5r4xcimtc92jfhlw3RtgP4WOYHxXUbNPuH8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5Osah2wlo4+87Sbwc5/Z19YMniIrXIM16sYY4mPuRiYdhHiDnMtiWEodsYlQt+YnAzND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B5iNTqqtLWWsYZ8L5Mx9W6gKXNVOGsHc+BOOiWaizdYSzHuTOuOG+a55Z66Ptvs1lpst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H0R1uqDupNa9hE00fNdaq+2eZ7Tp+lXS6ZAq4OJu3Ucu606aoU0hVGDGhivJgqeRGHB7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8Y4yJtFquxVRwPM46saRknuZs0n4SSTlpldNlwBrE511e/t3mwXbUKuMg9vpAZlC54hY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ce80IGFYx3ltYhOR3gs+0AjmZUWw4yO8i58iRLc+I0HcIGcrhjmWykg54GI/aBx5g3EL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cP8AewPmI4yDxOfZjjByIKsGcn3OZHHeVuIRg8dpMAj2ghsEHHErPPbIhV5IyD2hA8cQ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aW8cQcjwYG/37ygSTlRAbjIk95aEbMHvBhX6KbB7jH2lMQqjClvzl5zwwlzu8iltKjG3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we3EJiMCBZPbEIAsv1gqMDjMMHAkAMp4549paLjO0bSe5k3KcYMIEZ2huYA2DO35mDiU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MHPqwftFG1AD6iBCmgenOOIls5ztltcVKAjJPYQny2D5MgBG9RCgD6QjsYevDY7RLBkJ2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kgOVz4gOBCr4GYGVDEcwTWGf1ZIHMLegVgO8KAph8rwYaktxjbFq5KnJHEui7cPwkH6i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zmMwQeZXzNoLYHEv5m7HvCLGfPaXlWOJFcHgwlRfaADY3YGcxgXb3zAVSecRpJKwBdgy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eFw3cZgKOSRkcwh1dmV9fDe0jeCJntz3U8y6bf1hTvxdzBrQoxOc5jONowIWBjIxmESE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PHMoteZZO2KDgHiA9g8mNmjSd3JgMdgziKZvRjdI9mUVR2HmQCW3jjvFn5nYYz9YFjhP5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IAHHiRTbmFSKvct3aItRbRxk/SOsRmAVxnPMhArUY7ygEDCvCnB7CXsVUzZ6mHaVVaDa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jEDIM7hkHHvNKv6d7AgLGoq+RLZGYFcgCEUjJaodexkXaScA5z5gLXYqttx9JKrGXm0j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kYBxE7nXCkE/WHY4fDA8+BAD5Ug5EAb7fl49AZj/AEjKWJHfmCygryM/WM0yDdgQDCnP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NpwYKgc5lRPIhg8yLz2kPEovPHEonAgg4MHkwDDSyfbJgcgcyvmBRyTAch9Q7y7TgzOt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ABgX8wgwXYlSRFlRnnxKGdjKRwfMgbQ+4DMdxmY68ouB4jkY+RLBog4lBoQMIDBB+k8B+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TUWsV+bqQRgdyAf959CM+Tf/AFhb9nTOiV/5rbG/QD/eWdpenyF6Vu1VlVL7alGQzH2E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5had33AMPQ+D378zRYG0+ptwFDYxjwPpOrDIRgkQlAzgx+oWos/ySxycjI/WAlbOljL2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uQ24AAfoIonmDgnM03nK0KwVEVONoySfrAprt5UlQFRdqr7RZ7iXSgsurQttUkAn2kZQ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7iBASM44zwZo0bUi3F+7Y2FyPHIyf0mZuMZjAAKd24ZJxjz95Q1VqNiK7ME3nc4HO3xx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tzEbFAqUfzMW/wBADEFs7RwB2zDtUC35aPlc4z2gNGsJ6etBLb0fdWwONvviLqfay2El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tZsAbLc42jzCrrey41hSHycg8YkDWs3lmJ58QXJLZPOfMAcdxnxG1jcDx+GAp8BNykZ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bdJTp32/LqJK4HPMqziJHvAOkZZhgn0ngQB2hozJllOMjBxAyBAoyo2ytlVGKkI+dpPn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MjfnbnnElyp8x/lZ2Z9OfaCQcyZkGZwVb6SweIx1yIsjEC1MelhU5B5maWDA2V3utodW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1Neo06HUMqWn6dx7zzKmOFrEKpPC9oHY1emdQTXgr7iYwrBuTNOi13y61RhuHnMK3bncu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EYlbM3B7maOmaPVdV1a6XQUtdc38qjgD3J8CfWvhb4I0nSQmo123Va0cgn8CH6Dz95m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3wM+usr1XUw9Wl7hTwz/AJeBOf8Atq0em0Ot6PTo6lpqGnYBVGOzT7NPj/7dsf8AFOj/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YltrpqSPlNw5ihxNF348fSJK4M2yNDCftFIcGM8ShREDHaNbiBAHtL3SEHGYGYDQ0IN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DjB95W+JyZCYDS8gsipIDtwMrIivtLUEmA0e8RqG3tzHE4UzM3eAMsSjLUciQfRf2J6E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nS0M/wCZ9I/vPu5nzX9hvT/k9E1+vYc6i0VKfooyf6n+k+lGc8u28VYgwpUyqZkkxJAk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cHBlFoBExFhI58QyYtjkQoWsBEyXNHOvtMl4ImVZrzmc68HJnSZCRMt9czVjlvFGbLaj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kmQCGVlYkVUGxeIZk794RyOoVfNpcYnitZU+n1G+vIZDkGe/1KbS3sZ5zqWm3ZwJ2wrG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J/iDuDGMpU5E87dVbp3FlTFceROjpOtIqBdVwf8wEtx+msc/t0kXPcYl7BEDqelf8F1f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tcveg/OZ1WtxqNfpOJw+ua/9zrNVRBuYYH0g634jUVsmjXcTxvPaed/iX3F7CWY8kmbxw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daNY2Sck9yZurGxQq/iMKqnYucczqdK0e+z5lg48CdrXJt6FoRWgsdfUe09I9LmsBe+I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zoAj6TjlW5NMiUkFS3cRwqG7dkCR+PrLtUvSMcGZaKdNysrKCwMfUordV+kBBtJ+Ycxw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KAMzl6mxg+F7Tbe5VMTmWHLEyWrCmc7uI6uw7QDFY57RyjiZaWLtp57TXS4I7zE6bh27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OmxOeJl6k5XQ2Z4BGI2mwkczF8QXY0yqPJlHnkzz7Rjcrx3gKcCWDK1FfQylK5G/t9JHU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Z7/SUzD7GUD7yEA457SijYW/KQtznMooc49+0Na8HmEQNxGI4MtawT2jUoAbiRX6Iwcy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so7s44nd5RYOfpJuIfkZWDtLYBPEIYzgnmA0NleBKQ4OT29oI4EmQ2CsgMHB/DCwP5iA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yymRwuf+qAXoB2ggGJZsMQCNgmF1J1eEuAwMlDzkQP306m1k01JVFGC555hW9itzrvPY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fhx3zOaSyZYu4yeAV7RwZz3YMB5EDQz8cDzLXlvGPtFKcgEeYxRjLE5z7yKYfSODxFMm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ZeJTKXr47wCRSWPPHiOqqOcMeP6xVW4LgriMLFBnk/SEXbp12lV7HvEBCgADRyX5btkS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BexiAcfpHVoy53doNVysMAYAjPUzZzx7QF2PzwZFfjEspuY57xewA98QGKSogMcHMh/6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BZIzKYc+kD84BwRwcQh9DmBYds4A4h/MMXkg95ASTAYLX8dpN5IPJg/hHaUTz9IB1uQM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BMEn2lYzjz9YBucHiVntziV2zmARuzjMBdzLv2lv6QyznaicH3gtu2ENgMe2BGV4RMYy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R3i2POc8S1AJPgyiSAeOPeAVRHgAnM0nv3mSvOe4M01+s5J4gEW2D3MtbMruwc+0tdn5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/lCCDF0/yk+AZBWoXDnOYtEOAwUqPrCtKtgHxAt6sAEZgDGSe0Y9jMuFGIFakLycn6wI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ttBhOOOICkBsmBusG4A5iR3j0wa8xJ5M0glOBIXH5wDyMCUFPfEgPBxnEsDyZROF47xY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J5nsbBwIVlhI9PBibHwRnn7QqbyD2JmhGzgxSDOD4jTjxIi93PMsNhcRYHPJ4lk84EAs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HkxiH2lgaIYgKciXKgjPkH/1hV3U9BY/g3XKT9cKRPr0+eft06edZ8ErqK0LPpNSj8f5W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y9Pz0ysi1kkDIyMe00tqVdg9obnjjzA1dL1amyqxNrqxXb3xCfJ0xrtT1Lwp7Y55nVzT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8eDGFlLD5YwMYOTmc4cHEdSxB3AZ28wrZ+72FbiMFavxGJZGCgnjdyIK6lthTJ2k5IjS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e0Cq0ZmAUEk8ACTadxB+2IVblGDKcH3lhzggAc+YRVrNbYWcksfeMpROGdsYPIA+kST+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M/iYL+sCA8c4lO25ifeM1S7L2Q7fQduV7cQNq/LJLc5wBAPTP8nUV24B2MGx9o0277r7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YlinykC/i5LRiIfklscA4gBNNLCy0liFXgHAmbvmFScPAK0e0SUPyw+RjdjGeZr25UMQ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5zUu1c8CAux9yVoFA25yffMqtSSTgnEZpbRSxLgEEeROhqlWjThwu0vhvsIHP/erPlfL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K5OeIvvKsYNYWx3kgWxJJJOSZSgk4HcyS17g9sSC7a2rcq4ww4IimEcxLkknJMHEBO2T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L22iutWew9lUbmP5CAkCEowZ6npPwJ17qGCugfTof59T/DH6Hn+k9l0z9lNabW6l1Isf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9osxfLKlZioAJJ7Ce9+GPgXX9UqS3Vk6TStzudfUR9F/3n0no3wt0bo+G0miQ2j/1bPW3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f036sHQ+j6LomiGn6fTsU8u55ew+7GdHMDMmZhrQgeZ8g/bxx1Hop/8AvNg//Gn10HmfI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OPamz/8AKlnaXp8pvJBB+ki4b7w7s7T27Ymes88HBnVgWMHmGsv8Yz5ldiIAvyYGIbd5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RhErEBZzJiMPKgY4B4lbYCwJcMp7Swhxz5gAIQGY4bRTtCDduzuz49pQGO8AQnvC4A4k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Bh2NFntIKMZXxlj2HJiwMmd34O6ceq/EvTNDt3LdqEDj3QHc39AYH6G+COm/8I+Eel6R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9b+o/wB8TtS2OTx2gzk6dLlHsTJBd1RSzsFA8scAQE6TVLe5QoyHG4Z8iaSs+dU/FFGl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YsasOtm4cnggeRPdabUFke75ivQeQVOcQNRGIJOJj1GttruxVSbatu7cD3H0mhLBbWrg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RjzALSNAxCizBJklSCjFWJmMJlEwM5riLaszaYmyNK5ltXeZLa51LgMTJYvExYsrmsnM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InJM51uJiUZcFpAq8BlxOXqaTgg9p1H5Ezuu7gzUpY87qtIHUgicbUaE1k5GRPX3U+0x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cnK4vI2aNGPAwYv9x+09JdoVLZBI+0zto2U+nmdZWK4q6IA+I5KQnYDM6B0thmjT9PYn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TG58Y4zPS6PSBMccCX0/R/L5I5zOrXST+ETGWTchdVeBDtUoMkZE2LTtT6yFdyEEczDb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VXEoVFWIAjTWTjiRQ8uRxHqpQgcQBUy8iU7OviBk6iee/eYAvE16w7jmZR2xM1qBxzHL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aDEioBLI4zLMniBaHicnr1nrrTyBmdbgczz3U7hbq2PtxLFZ8YEsdvpBzxBz3mlQsJMk8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SKFYjGYCe4+sNAFILjKnxK2+x7QjuKAeIVY/FwIYXP3hVJ7x6p9JAFFRmgLzgSwvtIVI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lZlA+rOJ6HlWBtjFPPYQdxJA2k59pFbkjwO5kFtnHHMoBSoOMH9JYI+/wBoNo+YNv4T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rHcUMtQLMRwF7wrt+1VrUE+STiDeXFe0L6nGAQcYgc6g1aq5alY1NX+NmPJ/6czQ6JUE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M7acU7Bd8ptvGMer9Y2liinFAABxuz3EKe6Kp8lvOTmRFAU+kAn2GJLFX5OV3EH2MmnP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8yAlxkDkAd5eAXzz9swbMKoCnP1hUIScjkwDUlQQcD6R1TccARD0GwnccMPYwqa3QH3g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ce8QpODk8yV2EE7uZQbVoF2rx9oPywRsGSPrC3Y5I5hIw258yIUtQ3cH8o9QVGDALbTk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bZzxJtwuWI+0t3yMAgCI+Zvb0+PcQoy3r9PaVtHOIAGc54hD6GFVjBxJt+sIocZlhfrC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7VJHJMXw4ja22oQBADaxc5wRAdChBI4gq7FyOxhMWJAJ4gVjBJEokswOcYhNjycCDjHM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nAwODIRvGAcSKMDnnHvCKIIIzyZfn1dzI2Q0oLuzzxAtCpyBz9ZOWbAOD5jqago4jRWP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/aMZsVkgHd4EaasA47xOxyYFUknhg4AHO8ARr2D8JXA9xKyBwyk495CwYA9jAOyxWUDB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8QM5yIQbF8AAiWGGz1cRZYAjJ7eYaKWPbiBecg57QWbjiMKSlrUtjIzAPT2ekhzLDlmw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0lFYQ8Ek/WUEAe5l7iDF3sUIA5JlMeBkwg7DuiyeZCQRA8yCycHMFzk8cQvEg8cQqgeR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B57SFhmEESPMNQGiuD3jaznxChdeZN20RrA4in9QxCGo/EYGGJlAx5kLc4zKNe4Y7zm/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f02z8OqparPsSOD+RxH7yBgR1ALuvvmNj8ma35q3im8nfU5VvfOeZafJALO5IFuNvkrg8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i+kfEGtuNSW0tfeAuMEes8/14nm76jWtfPLKGP5ztOnMrZvxxgynVqSynI3DBmtLVUbs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4t2axiWOSeSTKMygBhkZEML/AIecqDxuhMpY/liHUflsHbDYBAU/UGELSw5we0arBhwZ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8QNZEOrhh4+sUl6sqowwc/ih7hngwG6hVFno/CexMURgkd+fEaVZBkkZxnH3i+QwPY5z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3ENTgY8SWkHFm/c75LfTmCDAbXWXL7ASFBY/QQASgOBkmEljKGCkgMMH7RyWVrpmrCg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xFBqqDH3mPUI6MQ6nE1WnFCHPbtL/fFesI9YJxgmUYEUlgw7DmdfX3rqqfmqQcjDA9wZ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cwBnMgTjLATUuksek2LyoOOOYtcq2QM/lCtusutCgEFsKEQdz2Ax5kCgvc7h9pQBPYT6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Slduv1Gn0ikAmvl3H0PYAz13Sv2a9E0gVtX87W2A5/iNtX9BM+0X1r4xo9Dq9Y+3S6e2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0L9nHWNfizVhNDT728sf/lE+06TS6fR1CrSUV01jsta4jczNyrcxeJ6b+zXoumKtrGv1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If7z13TunaHptezp+j0+lX/71WFJ+57mP3ZlZmbtZBM2e8rdBzBJkUZMowMyiYB5lZg5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+3M//bLo/wD+Zf8A/Kn1kGfJ/wBuIH7/ANIJ/wDgv/8AlSztK+YldytMTDBm+tthJmS9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bEGPX1jiZRxG1WbHB8QGEcyiI1lFg3r2MWcjvKibcytkNXAlbuYAlQJW2Xu5hAwACy8Q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/TtCYwDAqAxwIR4imMihbkwTJ3hgSikWfT/2HdN+d8QarqDrlNLTtUn/ADvx/YH9Z82A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6b/w/wCD6rnXbbrHNx+3Zf6CZy6WTde1JlSjJmcm1kzndZ6eOq9N1GksbYLANrjupHmad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zgsAdvge8LeMZ8QPlHWOndR0nUK6WSvTaekn5DOM1n8/r9Zv6F11ekLZpOsVXhW/iV7G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PoLGrU1sjhLEzgqeZzr+g9Mu1DX3aSt7CMEt2x9o6U7p12m6mtXUNMCVZDWGzjIz2Imx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KO5OAIvTVU6SkVaeta6x2VRgTJ1vQVdW6bbpLWKhxw47qR2MbQXSeofvy3tt9CWsqWL+F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R0FL9LpP3TUgBqCVUouFZc8ETez8yKcWgFog2QGs+sGjy0AvzEGyCbJNqe1n1i2siGsi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uJmdpHsmdnmbV0XqDkTIeJpc5iHE51uF5gMYZimkAGARDzBbgQpTLmJarJmmCRLKmmCyj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2nUC5yDJ+7hu06TJi4uU9aoPrH6HT2XNnbhJ1qdFWSDYoM3qiIoCqAPpN+zPqyUaQbOY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65HEypJHEBgB2hE+IBMillATmMUCVAYc5BhRlRmVcoNR94JzjvAckriEczUzMBxNerHE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SnEESZwZFGTBLQWMHMCau0VaZ2844nmrDl8zr9Ws9IQHicZ+81iCBgtxKUwmE0qUrufJ8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FVeFA7TNWpjMSLEVeI6tOOZSqcZjVb8oVYHEYnf2ggA4wYYzjEgLeQcCWCT3MAjAzGUV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8gjHErIEWfvmEoB7md3mVvOfS2APpIzbcDGQe5hlMHHiLsQF+T6McwGvYFZR7+0PzmZn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aHVYvyMh9x9zxAZbYNhJ/pMFzfPR60Bcjgjdhh9jNqgFDnaW8kTn4arVFnbt2wuOPrIJ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VfBLbj/WOpFL2ED8Y7kGJrSt6zsYhD2IPcxlVa1sATgkfyiFHa718IpYHgSju43ABj4H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nyTDLsykgYMgIV4Y7uY5HPZcCKoyFJbLH6xtYJHsYDUXbk+Y0ED6RGHHA/ODcbNo2kEw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V5KjPEMHB7yocVB79oIrQndzmTcMQWtwO0iLuUuvHb2mYKw8xpulb1YYgBgAZzmWuSDj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DPbGIVRG70k5EKtMDAlL6GzjMMMNuSDn2EAhUPmBiSQB2zxBYqTCRiwxg5kCkkCEUqIo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0yXMtXc5J8SxlxkGFKQ+rB8QyRnkxVgYnAPHkyWfgwv6wC3gsR3hKrk43AD2xARDt5YZ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B5gAcjO3OfeMQ5HJ5hIF29zmCT4gEEAGABDUhcDHMWuN34iWh7h274gOClhwcQ6FK5yc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HtmMGBnEqDc+0UWJ4xLUkjJHMF2bjHeBM48EmDYGyNoHPeXk/nKY45zAGwH3gA4BhlgT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iANdakhrPuBNDHLZ7CDsVgeeYpy2SCTA0AZ8yiiMeRz7xSHaOxMu3UbK8gcDvIDIKkAH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S5uCuQSRuGPEYqesmUPuXdMZBDkTXn048xFiHcGzmEVjaOYO7MIkMIBwDzAvjEn27Sl5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HvzJgZ5lE8895JQajLe0YpxARv8AMOfEvkSKZnIgEcwkYFT4i2sA7QhmzDcmAwG6A1hP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DuijgSq7sOu3iZc5EtG2+o+OYH5161p1fW65mIYfvNrqAfG4nE4ivUaG+aHNoBCDx9M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F5K4G58HzuPj9ZztVQtTWhwwcEbV+nmd8XJmtxuUIM+kfr5h1VFl9PLc+kQK0Z2Gzk/S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7SQVz9xiUWE+ayJXksfH1j9alFa6YUFi5qHzsn+fJziKst/5j5tS/LAxgL9oV9YrK5srf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EIy2KP5BgYGR9ZWnYV3JYyhgpyR7zVeK9taUHc/dn7Z+gi76U+WliEBiSCo8YhWT7QgS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JBqq1I9O8cg8/URt1osfK4/Kc/GJASOxlHSZP4HzM8l8Y/KSlcnkcTALmHnIjq9UQME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znB8xT2FmbOOTngYiH1GVUGLN4AhGsktx2AHaREXDM9ioAPPmc9r3YnwIlst+Ikwro39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GRxMn7/YT6VVf6xBTiQLIGNqLnJy5Gfbieu/ZR0z/iXxroTYu+rS7tS+eeV/D/8AjEfp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dPFfT+pdRZfVa4oQ/wDSvJ/qf6SZdLJt9RJ5J95RMEmUTOToLMEmVmUTAvMEmCzYiy0B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v9ZBo3Ss8xG+TfAfmTMRvl75Q8GfKP26n/mein/osH9RPqQafK/25Nm/ow/6LP7iWdpe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4HHiFn6yV8c+MzowxvBBOZpuqwSR2iAJRp01u04PaNuXJyo4mROGmqtsjB7QhBzJ27xr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FluQAoAAAEBOZYaUeBBzCmKcnHkw3DVuUsUqw7gxOeJTOWOWJJ9zAcSILEcReYJOYEZs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IQigIQGTIBDUcwrb0zRPrtdptLWCbL7BWB9zP1BpdOmj0dGmqACUoKxj6DE+Jfse6Z++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q0VZsJP8AmPC/6n8p9ud5zyaxiy0EvFs3MAtMNCezkA8A8Tj9P6YuhYu7Eurs+8MfUD7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r6bHQ57jyPaFalsV1DKQQeQR5gs05lt1XT9IUrHy1UgDcfTyfEa2qLIGrrZwSPpx7ybN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lNP8YaYui6pdu7I3V8jI/wBJ1T1JHr+fWyNpdu4uDyJF01PqXr1u2x0FVgC1gDnd5hva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1vULBqrRXRQfmVJWfUSO2TPRpqltqSwHhhnvM7XTY1sBrpja6LNhMm102G6CbpjLyi8m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v1mXfBJMbNNJsyYqxovMonMm10jMYDGXBIzIBMW0YQYtwYUojBkPIhmDiQCBKJ57Q8cSs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pAVY1BNSlPQxoi6xHL3m450SwgZQl4lGe6vnIEX2E2YzEWIV+0BBMrvLfjgwR3hV44lE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OZq+5mIjmbtUOZjI7yVqIJZEHMmZFU0AkgZhE8TNrrBXp2yeTxGhzNbZvtb2mXbGE7mz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lsOO0cqcRbnmBK/rGgDIxEj+sYM45kU0e0YOFic9oYbIx7wpqRoHvFA7VA8xlQaywAds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L+8ts3dsibKbqLhimwN9psv0mn12l+TqFVkIx9R9p4/qXStd0K/960dht0y+/cCamO2L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P9ZG3L2A/WFmCzE9gPznVwX6mAbHI+sC572RtoPbt4gubBwrA/aWyMycs+PocSC3ZhpfU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aPWSyI3YDzHgrtAwTHKKyucEZgc/Uam6ti9AJUjGx+2feXXqG/eMWkBSmRtPGfvOmlKN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01brtZRj6SK5dCKBtDsQCcEnOYx9xYIWAT6GaX0QUj5ZwB4iyDuIIAhC0rHAJbcvEctaY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I8A+8KFMA4j1IZeBiIGFxnzGp6uIDVAxnMhUZzKfCKBnmBnIwIDhgCWMewzM/OfMMZGY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QBZxzF2MQ2MwDFfBJ7ylUAZHeUrgmWO+fECvwnccSt+4+whhd3ccQXwDgASAlOe3MJ0H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0IMzDCjmAaMAe+JRs54PMBhj0NgSjhAfPtAYmLCS4kDitWIgAkDGODKLgIRtGIAtbk+n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eB5lgBBnGSRI2CgzgH2gChyufPsZaYLkHt5lDc2NqnA7ky9yhv8ASUNfAOK+wkUHHJix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oZRkyA05OcHEZwFywxFByRjPMNWLEAyoMMCB5+8skkenAEBmAYg95SgnjbkQGkqB3PPt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NIGOPzglMnLcjxAg9I3P38CKclhGsuSSZKhk4gLqrZm9gPMJ7trbRzjiGCAdoPMoVIct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+8tDknjiTYAMgSxkCBGirgHrYBcw3bH5xO4g48H2gEoWtQWPOO/tGUuLACH5Hv5ko+WR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UmsYMDQh95TgbeInaSmC2CDxnzDJK04b25IhAFcpkHiKYhcc5MPS81Ek+k9vtFOBkwCz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29zmGMEe0ghAPnmGqrnBMA4/lBMHbY3OID8oM88xZszKWok8xi1DEoVvJGJW1ifpH/LA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ScAcy1qIxkzVsUDjvFnAhSWrMxdYtOi6P1DUntTprLP0UmdMYnm/2j3mj4E646fibTGs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qPhug0gemiwnZ/BDuzew9pj11Vi3/ADbkJDMCAfInZ6mtaU/KR/TXWlagnHHmcrU604A3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2jmza2/IRUIQ0KtaALgnHvOcOxHHvOtX8tNHffqAr3bxsVxyxI7/AG8zlivDp8zIDc5H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Jj9QyNtWtWVQoyCe594gMdoBPaE1m7GfAxCIMggjuJa4BO7ngy73FjrtUKAoGPyiz2zC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cxD8v2wM9o9QWIUDJxFlckQFEcmTEYRgmC0ARiUDJ4kAkBsfw/aFUELj5pITziKPeF4l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cSCjyJTEdsynOOBAHJgMXk8DM/SnwL07/hXwj07TEYsNfzH/AO5uZ8E+DOlt1j4l0GiA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k/2n6XOBwowoGAPYTGbeM+V5lSsyiZhpeYLGXmAxgCxiiZbtEs0AmbmKZ4LNEWPMqf8A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XlVs+ZLDzF8ww1s942abVefLv22tnUdI5/8ATs/uJ9IWyfM/2zerVdJPj5bj+s1j2zl0+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kLMg/wA3aKKkZ44mjTMV257rnE6uabQybscdpiZdrGdTTMGpFTYGWPJ8TFcmGIhGaNqb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OMSjbYADgMCPBERasBG+sZuz3kGcjEqPZQYsqfEBZ5lYhysQAziWoznnxIRIBCqxLAlg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KA4hKOZQ4ENefygfbv2S9PGh+FxqcevW2NZnzsUlV/sT+c9mbdw4nD+Dl+T8I9FT/wDx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qXE4W8uk6ND8czFrdcNOqMFLKW2kxj2Tl6vanzmtuYpw4r74K88SVp1Fu3orAEAjIzBa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nUVFqmJxwcjBElluRJs05Oq1mou0uoXW0qmw7ksByDg/0M6NOuqfTrYHC8biCeRM9yAp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p42y7Y9yONtr5VsnJP29pna6bfia3Tvq9NdSta31MbNpwFsX3+85Op6gptsbSsUycKF4AG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uv0enf8Ag1Wp6cq4OVx3nHasdN1aspW5GUgc8Eds4llNFVsmBQ4VN+S9mMsOZ3ui9Vq0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C2DkMM/0nnEqrYOwVlYcgk/iEfXlabiCdrjafYS62Pdhw9aupypGQZW7M4PQepVJpzp7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TuABhlTkHmc7NNQWZMyicSSKhkEqSQTzJnEmZDAoyicSzBMCzB4MsyhABkgMuDHGVjMK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mzEaNlgcxqDAkCjvGBZZEtEkapigMYMYDxNsmAyzAEKVBiCwyJYPEvuIGK5MN2gATZYm4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GUw4lyj/AEhWHVL5E57DmdbUDKzlXDBksWEsYGTCc4i88TKiY4E5Gvu+Y+3PAm7VW7Rg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HWuZqRBti6FE0eJoJYYBMxM/rxib7O0wWD1doDFHELPEFTxCwTIoxyIxBg5gqAcCWO+P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e8301/LGB+sz0ZOMDIE1uNpGTiakS1pqs2qBmMtVbaXRuQR2mUIT2MMuy8SsvsK2hlkJ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SZ5AxNOJnzFTPmCzFsDPpg2EAgYkYH6CAdIIGD2zHgBzlvyiFz2Ebv27cwG/N+WQuIxNS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W4YI5irKSnO78oG/cjHOZnvZcFTyT2iFIH3hg7kycSKGTjIEE+x7yAcwgv5oQsI7SgOJ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geAWA+8g9XMAg7DtGckAg8HvAHYyerHJgFwYrUruUbSQfJjMjGTKBGOOYQFICgDJP3js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xmR7QC7A4ggg+8sMOQJREKhIweZacKOTF4z25hFjgDxAvgtnHMhOW+0Bm4EpWwxHiBYR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Eq5yQewlrzzCHoA68jmKYKGyTzCD7AfeWKmsIIHEKXXcS5Cj0jzJcC3bAMYyNWfVgk+0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ISFyO4Bk3nOPAhefpKZSxGOIFK+SccR6NwSSRBZRWAMcmTBOSBgDxAeozzxj+sLID7cR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rwuS2frmBbD2xJZyvOePaWwyMYlCwYBIwIEU8gMDz2zLf+GTk8wHJa3cThBFNZvJB5Hg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DecQ6LieMYI94xHUrhME+5ghPVniAT2EjgYPiBvz6fI7yFiBkjiLRnLHYvEBrLuwGlmk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bufdgdgPMs6tbHdEJJ4AGMY+8CA/Jf04+sfRe38/CyrqQaww5PnHmSkEKu5efaA5mBYH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AJ57Ay1VVyw7+0XZ6gRz+UILeEABXBg38p/DAJPeLNiuQDwAOQOYzTEsGyuF8e8BYqKr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3p7xD2ZOF/WA8Mo4hkgjiZR3+sPcBAcCBK3+0X8wCAbQDAcWg78RD3ZHaKazjvAfbeRw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Z9/OfMKuw5MDThgBkzxv7W72q+CdRWpw919afcZyf7T1y2Dyczwn7WWZ9D0sbQ9SakWOh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2Xp8y66626+wD8YIBC9sYnO1NJ0zhwFsVCp57c8zo6q2yvW6zV4Q1i/YR5wQcY+k5vU7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3O3wJ1cwFxcMNWXtyDx2P0xM96G6zeoUbjgIo7ewE3Dbp71C+ljUp3Z8n/6ZkvL1agsP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x7SCQeCDjmFGW3tYr7+Xd97E98xXLDPtAKEwBAGcHzKVfQGyO+MRlrKoelNrIX3BvPbE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gYxHsVFboRhsg/mInzAFhkRTzfp0R3VWOM9zMtiDccHIzAWNvy2z+LPEACWQQZYUnJAJ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44lYkF4z2lM20fWXnav1iWOYEPMtBzBjVGBnv9PeB9W/Yd0s/N1/VbFGFA09RPueWx+W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/BXSG6J8O6PS2DbdsD2j/rbk/wC35TtM05W7rpJwZuglooviKayRWovFu8QbIBshTHaJ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t2imMpngM0gpjBEmcyvMiizICZRMi94DlafP/wBra7v+FP8A/nF/tPe5nh/2rD/k+mnH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7Zy6fOqEVid3bBgoOWkrcK2DIzqtvpGFz2ndyCnDZ7SyhbJMsEByD2jwy5wP6wMdlfaZ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kYiHTK9pBjzgwlaU4w0oEZgOVoeMjsYmtsGNDZ7mUAR4lFciMI84lMftiArbmTbDBkaQ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Aycjv3lEwLIGcdpbACmzAySO/tLoC2XKth2qTyfaNSvOoStTkMwTPvk4/wBYV+genD93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PWmPsoEY1vsYi+wK7AdhwJne8TzWu2mi1gzKS7Dac8HvE6li9TCuzZYR6XxnB95j1LG2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uJw9V1S/S6xaFaqytGC2FjggHzJva6atJ1pl1F2n6ltS2s4+Z2D/AJRmi6wmq1FtSIyq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pWv/ABUX6plspsULsX28HM5+nWheokVWucN/DbJw30Mmle8NmRzPGfEGlsXXXOEYlyGT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5r9Yq6IWWq/y7BglP5TOK+tW6pWF9dgoXBDfjxEFadEoqv2MytYnpYHgD2+8ytuX5Sqis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KovttvUisikDKp2zF6+y0XK6VshfsCO32mkVa7MQu3aBwM8flBFgSrblvWeR4j7aXfRt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xxmZdM62uq4AbcDuI7fWURhtJKZDA55m+rq+oGpLq4XCqCh5BGRnH1mR7fn3MXcFj9IW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YxXtg+mSwj3O8OoZexGRJMvS2LdN0xJz6BzNU5Np5klZkMgkhMrxKgWYMuQxoU0FWByM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Km1sADuZdBwhgRT3VVVCyx1VD5J4jNPbXem6l1dfcRpNmKsYFHmWi4EMDma0myjWMGCD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BHIjQADIzmXKZcDiUqsRKC3QgcxY4hjtCDB4l9jBHaXul2Dibq90MNkwj2lGBhg8SeId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Zy9QvJ4nWYcTDqEznEEcqziZ3fbH6y1KfxkAnt9Zg1LZOMYmZGmTUWF3zFkZYYl2jBh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zkd4Cyn5MKqxs9pnaOxAYe0gAcx6YIEzw6yQR7SLGpVhBcZ4lI+fvC5J4litGm4GZWpd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QfWZ7iDaR4moy26Ngw9XGBKtfkiZqtynAMJyc8So+xKBWpJJJMPfwCBIa93aQ1EAZmnF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SzYzxDZyB9JK0HBHcyB9YAHEtjnv2kyoGM8ylO5ue0oJLAh47yyWdsmF8pTzAuKoVUSC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wvfiCrDGPEssMcQqmOTmV2EgORJ4kQQ5kxk4g8w1yR2gUUAEJCO0Fic4xKXcDCnZGCIB9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MhfGAOYDAfbtL4z2iyT5OJN3PfMCOxz6eBARjzjv5l8YlqMHjzCJk9zLyfJgnvJ3gRnC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0WR/SWc5gETx2kBxmAd2RzCx5Mookke3iEpI4GMSL3wYXEggAPM1pjYMTKv0hgkLAO49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rBzmWBkwCD5GMcxtZCc9yIsDxiTGBAJrNxLcmLZyceMwyxGQOxgFefVmBKygyWJJHiaa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SrJBxgR4UDtAPcBkryYGc8MO8inH5wbWOODgCUDau5MY9MX8v64lphcnJ595HuXacwBqA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WVH/AHSbgF3AQmGRxzCgq1OF2v6iPOJqDAsCPMz/ACV29uYSnZyIQ8kt3APtxFFSSAUA5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YwAZyD3kFekY8YlqQTkHmUV95Q9JJB48CENLDMz6lQSMWOrDkbTLewKgJ7mJ3EtAfpql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Nzg5ixZgc4gmwZ7wGFtxi3AAwBANi+DzAa0wpoQhM55iiTzzF/OJMosT34hDPckysiLL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2YAwDBPOCZcigPuI2pcwG4lLYR2MB5TaeZ4X9pi79V0MFto+cxyRkAgCe0LnzPKfGlNO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1d1mPqSuB/UiWdpXyS0sy6hvx79w3MPY94nRWKNZp31SBqVyGBHcYjGa1aBWM+jgjHkH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yDkD6zu5pqBg1sG3blByPB9ovUDKKxPMJuUEvYXqxg5EDMFL4RffMWAASTziaH2mwGlN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MUwwcmBQYMiL6QAScgcmQjvL4B4kOe/iAequOouNjABmxnHnjvFY5kPcGG5VtmBtIGD9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DHCkgE+wjNbVXTrLq6LPm1KxCvjG4e8VLgLKgw1VxTaFyEbG76wsCQt6dgPBhGUjvKsO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IYknkyKpmJMniVLxAgHM9F8CaFNf8XdKotXcgvDsp7EL6uf0nAQc8T337H9Kbfis3Eem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/uY3ofa3cscnzEsZbmKZuJwdQWPwYgvCsMzuSIUzfKLxG6VmA0tFloOeIJMlFOxzFsxl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veQISWZPMQc57yDOcYlitQhCJAJAxCBIHMqG55njP2pAnpOhYD8N5B+mVnr9wnk/2loz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5/Qy49xL0+YnAYY545+8NlqNasN3zPPbEE4LMRyIDHx5nocRNjAIghuZMeMYgY54MB2e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GVmBWoTLZGMTORiau4izwGA8jB4gIXhue0cp+sV45lA8iQOLQcgmUTzIxGSQMSiwM9pZ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QOAYELshJlqu5d3OPeAVQyZ0Oj1izrOgU9jqKwf/AMITEgwROt8L1/N+ItCvtZuP2AJ/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60lzz5mdnyeTKdsnMTcN1bAcE+Z4tvTpl67Rffo86W10sHPB7zyNgs30l0Ll/wAYY8n6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kVgFuPE851N2s+VuUV+o7SDNYI666F7umhQyjnKP3IHtOO1z16sK9jVoucso7N7zu6X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Yyvkzkto2v1rk5Rf5g3gzSRq/eXu6WUtJDg+jIxx5M5lmjFihq0L+kkPnGMQtU9hQoz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a6ahgKSamQqVz/WNKl9YfQ6e4WFmyVfnhZSWG+hAHbKMTnxL06vpxsYqtbj8J5idMjfN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iVD9U62jLWYZsZT24mWvADFXCkD9Y/WkV5UbdvgzFWMbvrKjVoEF1jBy+fpN9V1o01iq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iY9DYUxYowB5xnmbzmzR2ajBSwAscrwfyim3o+k3LZoK/lKVRfSAfpNmZxPhxguiClsE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cL23BZkJg54lbh7yKPxKkzIO8CCV5hE88SgDntKKzOJ8UaiynRgL+Cw7WxO8BOD8U12f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Imse0rDrr31ekqoZNgTG3HOcTq9N0Wsq0ZVbBWXHgZIi+j9R0llC1ahVruU4HHed+m2tl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WR0h/koLPx4wT9YY4indiyle3mNU5Eyou8h7SDJl5EIAjiCDwfaW554gj6QJxJ5klwqS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GI3PEX/NCyR3lgz2n1wCBx3+uIy0ZMQThuZVRjxMeusWih7XOAomm2xVHJnnuv3m7Tuo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fU65WsJI3DA9p1dR4xOLqgRVuHfvOtp7V1OkrcHnEUlIZcmMrq5zKAIM26cDYe2cStMr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gCJce+JFDniLb+0YOYLDMgQBk8Q078eI1KxntCFYHaCIn0mmkc8xaKBGAhc8wrUXwoAm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7mVv3tnPE1EbKxlNxg2kKcmAlhVCD2mbUWl8Ks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