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金华乐金属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474445901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9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257518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禅城区南庄镇河滘工业大道</w:t>
      </w:r>
      <w:r>
        <w:rPr/>
        <w:t>15</w:t>
      </w:r>
      <w:r>
        <w:rPr/>
        <w:t>号之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4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4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4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a331163-476e-4afc-a6c8-296692af81c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4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3bf8538-528a-4809-9b03-24a264c722d3/59d09152-b10b-44c9-9881-9f27ffddab5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4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f13c717-efdb-41c9-b2f6-267033e2daf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a331163-476e-4afc-a6c8-296692af81c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EBAQEBAQEBAQEBAQEBAQIBAQEBAQIBAQE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wQDAwMDAwICAwQDAwQEBAQEAgMFBQQEBQQEBAT/2wBDAQEBAQEBAQIBAQIEAwID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BAQEBAQEBAQEBAQEBAQEBAQEBAQEBAQEBAQEBAQEBAQEBAT/wAARCAaq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I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xIGa2lHPpis4+N2ZwzwsAOSCDmvWLjw3pIBBtkB6D5cGudvfDOn7SFgQA9eBnn/8AXXyV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ph2t9zjJviFAVAaJzt7VkX/xUsooghU5HygdRW5c+D7Ny2YhycciuN1XwBbHfIqghRkDt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xxToGdH8SrBpmdVwxXdjOPwrg/Ffxa0+ISqzqH6Yz17Vg+I9Oh0mV2iQgqpLHvxzivnnU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wwBmVH/ebc469/1r2IVfrEU0yPZ+Z2E2qyeJ7iSXaywlhtJPBrqrKwkjtQELbRyT2FXtF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MEUYBC4dsYI9a1NauLfSLDylZQcfNz+v+fSt03SRCumePeNZILS3dpHAYAk5OM9a+e7nx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U4GCR6966X4gatealcyIjnytxGA3X/Pp7V5PcRQxRkyklyMn5sZ96IQm58z2LqzTjZCa54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MnoefxrzGeSYu5UHaW5bnJ/Gta/ljLNs6LnJ9fpWZAzXL7AMKDjpya9SFNVIWifOYuTnP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+YWqumHHLk+mcV3nh/Rn1Ngkce+bOQAMle1Z9lpgaSK3RfMmkIHIyAT/n9K+mfAHgo6cI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Cykdx1rGTjh4tL4jsw9G0UbPhDwRDY2UIVAt1IBLOxXPTua6/VpILDTnSzX/Srj91vU43Y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LR7WVrn5DIhXI7DpXsf7O3wZn+KmujXdUT/ikNGO+dz92T8a8upVbfM9j1KUOWSPWP2UP2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n47W2niiiFxothewEFwQS0rZJG1ugGOi5zzitD48fGWfVJmvbnUvKsoBtto4/lRgBgHH4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fxAsLHT5PDOhTrbabYQbb6a3/AHSsFHEa49cc9gCB1zj8pfHPiy48U6m+l+YRZI5hiAOd3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FliKtbFP3U2rK3RX1+Z7FXE+wpwTV7rvY9N0G8l8QX954kmkkWOD/AI92ZyA69jn8q8q16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EjSPt09SYSZMZOD0/z2r0bWJV8MeE7CGDCEWqxzsDwW2jvXnngfR31zUrjUVBxb5mlYDII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00zz27u4eGNGg8ReK2S/cMLZ/MzivddN0uS/177NYxt9mtU2bugYAc15B4G0i7k8d3Ftp2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+f0r7Y8G+Go9OlmW9iIuJFLb1U57/AMqQjlNAsjo8mrXjqP3UDL0wRgEGqPws0ttT1nVvE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GccdTXdzWolTWLdF4cPGWxjv3/Ctn4W6SmmaNqEHCiaYnzBzjmnyt6WHH4kcl408K6V4mt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tqGoj7RbgAYjBznpX0b8D/hBZS3Us1za/ZPCGiWotNjDAIA7GvO/hz4R1Px18Rbj7DIY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VxngHv/Wvcvix8TrDwD4bbwd4WkWUouzU7kfK0jd+Rye9eLmOLd/qTPQjdRTOW+Pvxft7Z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pbaPbIYZlt8KpAGD0x/k/n+fd7oOu/EC/vNH0tJjZkl7hnywY9T1r6K8C+FX8Ya1PrWpSS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Z8/M2CTXqng3w/Y6fqmqJZWyJsdlQquN49c0ZdDl92K00/QTkuXc+XfA/gK50S4bQ5LJZ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qQP/AK1e1eFNCeLxFPPegiaBAEJGTj/P8q9I0ixC+I9QleFSm/LNtGRxWbqN7Bp2r310x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7ehr2TgluzG8Y38NvIomK9MqjHj6k1y1ol7qymMbzAOQMZzWNqc8/ibWo4Buw0mFwODz1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YNJ0i381AZGUcnOemf8aBFbw7oZstLiLIM549B+ldzbQqLCb5RnH4VJtWPToEUDB4wOAOa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ITwdmeRzQBz+l24zK+OgPAH+NZ1ptN7cYA++DkH9K6KyjxZXDrjO08gZNc5o0RkuLxs/xn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Aatqmb9nAwAOcVqHmZvQc1BbRgTO2NpJ/GrJUhyT9BXMlZanQSL8sEgPfgVWtl2pIxHB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cW7HGM8elVlAFqx7/wD16fW4ENlk3Er9QWA7f571U1xjJfW6jnCAcdT2/pV6wUhpCe8mR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J/tOLPQAcntQc5X1WPFgI8nl+uOe9LBCUtY3PA2jjH4VZ1QBrVO435p4ZRaJjHCY4/KgDO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j/Opo4ujNkEHIHTp60yEEyDHbJq+U6Y79a4Em9joL8H+ob6VRtQftchxwCPx4rRjUCA44y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H74nHU9aproBNMjFkGOn+f610TKw0s5HVOOaw5fvr9f8ACt+Y7dNwTwE/OqW1wMDQkZbmR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9qsahzcEU/Q1/eSN7Gn3mJLluM81OkbMC1bD/AEV/YZ/SqVuCZuOzZ/WtRFK2pGONpx+N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Tkj19a5Wtkjuvo2a7fdT6/wBRXV6TxCvtXLOOFB7D/Cuq0wEQA9j7VUtUmSlr9xlah/x9t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j/Vg/7H9Kybsq94xByu78OtbBBCAHqIwD+VFTWWpHQs6N/rB/12rW8R/8ecvuo/lWVo3+s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anibi0mAyPlGMde1Kj19P8hv4UzE0Ib41IHRh/M1D4yG6a2jGCcgfyqbw4W2BSc8+n1qr4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VzxuHGP8APpSoXeInbsTW/iL5foblsdtrCnOfLAweO1czqSEXOPVsjP4/4V0EbtmIHkbRx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IJNQ2EkYOMHpxWND+LL5/qXVs6d/66HX6apMMOCOBWVq4LazBkr94fh6CtqwTbHGu3hRx1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msoBkYPQ9OOehrSjvMS+L7jvLQHMByuQucc/SuK1IFvE0eMZBHAOe9drbqQsbBvujnjGa4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XIIwxGfWsaLtGXz/MqNrWf9bHe23+sX/eFcnjPjV29I8Y/A/4V18A27G7l8/lmuRt/n8Y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6811wd4yXkSun9djuE/1h+v8AWvOPG+G8QaOOo5/kP8K9Ij6g9y1ea+KT5nirSY/7pHb8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aO0tcm2kiJBOAeOteQfErAuLJCM4PK55PbFew2iMs7ptO3v2AryP4knGs2CHgAjjPtXbo0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/2iLQap4+/Z7sJDnTtM8WW2qqmCGLrg/zr87f+Cr2of278X/h74fYgaf8t8kR5bcQBiv0i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FD4DQj5GbXPNaPoCqrwBX5W/8FKrw3/7UXgu2UlfsUMGYT0IYClgP+RgEr9DQ8L5Ok2xI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tY/8Aj5X6Vy2hKBp9soG0dAB9a6yABpiw9Bg/zrbM5Jy0OGl1/rqTaif9GlPpCc/lXxF4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+QRjzT17Yr7Z1I7bK4Y84iIx07V8N+JG36tqHXPnEZNVlsG43JrbFG3u/MIVuD29K0K5yN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R3Na6OSAGyDjpnIr3jzi8JO2QT255qvKNx59M09U74JPX6VFI20nvQBLa9D9P61Xt/8Aj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Vi27/AE/rVe3/AOPub6/0NAFxup+tJSt1P1pKACmv9006msCQQKAES0jzHMAM7jjAxnivv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X3iK4zn5e3rz/APXr4GRn/dxZ43H8K+9v2KTJ9u8Rx5OFTJOeOtAH3F4mGdLuR37fnWn4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B24I/Gs7X1LaZcKeOcfrV3R2C6LbL1PWuc6DobAYiJ/2s/niop8+ZIQM45PP0qxZjFsGHU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/LS5GPlx+oFAGHdP046dK4zWpP3Eg7Dv3Of8iu0uUyTn0rkdahzasQASTj6+lAGjpbf6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vmvUYG/cRjGf3YGc+1eZ6ZF/otmP5da9MgTEK5/hXHHt1oApXZzE5rkZPvt9a626/1L1yU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AHB69/rx9f6V1fh7/AFR/GuU17/Xj6/0rq/D3+qP40AdVL9w/57GsyU4JPoQf5Vpy/cP+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fFAC4MpAHPyGvJ/G/wC5urHB5MnAxXq4byyCO6GvKfG2ZrzT1C/MJMge1AGzoQxa5xwTn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g47cDnqf8n9K53RkC2YBycL37VqltqD2NB0GxKcxE9crnPrwaxJ+j/Stlv+Pdc9fLH/oNY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4bSV3a3qDEfdPFemWLgxBOPl/P8Az1rznSvl1rUAc89Diu/tCI495PDHHrjrQBoOwGBkD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ZZGwOufrV/IlAb0bOOmCKrY8yWQdCvT04wKAMDxJxYMPp/OoPD3/AB62/wBT/Wp/EnFg3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9/wAetv8AU/1oOc7eH+P/AHarP0H1qzD/AB/7tVn6D60AYN91T6f1NcPrf/H9Yez8/rXcX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+tcRrHN9a+gYfz/8ArUAds3+ssvZFNWL84Cn0bP8AKq2Q0tpjsig/hU9+c4A6jn/P5UAc/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muOvv9XN9D/KuxuOpPtiuO1AfuZD65zXOBseG/wDUj6ivSYz+5Uf7Gf0rzfw4MQr74NejJ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UAYc33v8+1c3cffk/wB7+tdLP98j3/wrmrj78n+9/Wug6Dip/wDkKp/vj+Yr1W3/AOPOP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/wDyFU/3x/MV6rb/APHnH/u/0oAxposK5IwPM4XpWRIuC2OzCt+7+4f9/wDxrFkHDn/a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cuegT+hrM8FviGTjI28Y69TWl4mGdLlHqn9DWV4NBEMmf7vHv1oA6+4ww4+lVMbWGenrV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29KrSplhjA4yaAKFwA8c2em3PH4mub0Zdt8x778n0rppRhJs9NvrXO6QpN8cf3uT+dAHoY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+lUrjp+H+NWgeD7iqVycgEen9aAMTUP8AUr/v1xep/wDIRtPr/hXaah/qV/364vU/+Qjaf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9JbNsAOwwf8/jVmduD78Cq2lBRbDAxkZ61NPtKsMZyMEZ6UAc5cuck45Jz/n86wNSf916E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rfuAD2wCfXOK5rVsrGuORuxnvQBuWOPsCY6be5zSSDgH/P8Anin6eM6cv4DPp1qR14HH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qS+R/D1HtXL6iAVYHgbxk9MciuxukxIe46HPSuQ1NfkcEdsntz1oA7Pw1k2hPqB+ma6Wb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a53wuM2Z+mPzzW+33TXOBg3TbYj71xut8Wxz/AHTXXahxuxwATwPrXG+IG22ZOM9jQBf8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fbPWunupcu/puJ+nNct4DJYTYHfPHPY10l0uGY/7Wf8AP50HOUFQGYnnO3FPlJWGTHUZ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Xjpx6n/P9KsuN8L84znkc0Afc+r6j5cpAb369K5m71Y55YDt14PetO9tBM+4uQevrisSX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89OQf8818LDDX1R6s63lqYWr61JCmVOCB27e1cHq/imZIGO8HA6E4zXU69ZLHFIC/IBwM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ZFs0sKy8rkYz1r0KOCbkkcU6zPPvGXjC8ur4wW8RkMzbCFBbAJ61o+HNCkt4ku1hLTz4L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3hTR2vZ21S9AZCfkDEtj2r2bRrFrNJr6YAW6rmMMOF46/5/8A1/S0aSoRXoZ+08iOZ4NG0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7xk8j5l4/Ovkrxj4xeW4ltxJndJtGT+X9OlejfEPxqzPc2kbkLyqAHoO1fLOpSMZXmmcFn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ddOPtpWMnJdWZOtX8okZj8yknbmvP9TvVlVyTgY5I4z9K6PWbkuNpGAoyT3Nef3UollCEY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z1r0aVKM42SOCtXcvcT0K8cP2puQQmcetbVrpbI4eEAlTnB/h9zU8NuiRqET5m4X5eBXp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ypI6Exs4wCOD9a0klho+f9ehywgpvRdTtfhx4FE5j1G8jyzAOgbkt9P8APavpe20tdIs2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iKLp07/hWX4e0iPTxA0y+Va2yAsMYDYH/ANb9aNavdS8aa7p3hbQIHka5nWD90mAASBnPp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Kj9T16UeVI0vCPhPXPi34osPD+mQySW810v2y7C5igj3Ddn8M81+pPiD+xPgz4D0j4eeDI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6pdRIBJ5hA3O5HbPrWN8Lvhzo/wAAfAaa1fQxXHijU7VWihOGZ2ZRgD0xkV8xfF/4oNpl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9evX3G2Y52qTwo9MCubGK8Ul/Wx6cErpo8H+O/jkafNLo9tMZL2+cySsrZOT1/rXzh4P0y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kaSSNvOlHY88VS8Q6rN4k1KbWLgmSeJiB3CH0yPyr2n4RaTDHaTapcxhbu5BKFvvYHAxX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3f9fkZYiftayXRKxe8S6NL4gvbHw8kbGOdwJXUfdGP8/lXoVr4Yt/CgOiWID50VnlZVBY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mXMGoSRg3M+4xj+NOOP1xWto+mXEh1zU77c7ppzeXuHK5zj8ua5yDyD4E2Im+I1+xQNs3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fbNlbA3F9J5YZl3BSRnH+cV8q/s5WXm+N9WfAPlxt+GCetfZOn2xVtWbbgrE3BHsfw7Uu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KLSg8epkFczgmQ7clQa6Tw7oc83h6QaTGXWA7ZZlT5QfcioNH8P6hqr3FpbufOvXECgZLD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/AIistB+CPwntNBvoo5vEPiACRXIy/wA3JFS8dTje26Kim3ojziTVfDvwh+G4i0tkbxNr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XLM4JZifbJr5G0jStZ8b6vPeXLy3dpczGSeRs4jIJJz6jr/nrR8Q6jr/jHVBbwtK8NvIIw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A4/3s4H419J/DjRYdG8OXK7QJWi5OMED5s18/Je2rupPVt/0jus+TXsbPhvRE03RzFHHt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f0FT+FdOYS6hMUJcSEk9xkgf0rrNMhV7JRtyrJkn8KzbC7TTU1BmXazEkZ4zz7V7+FjGEU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nISTpp99qk0gUKQduCFGeRXhWr6k+tay8EO4lm28HI613HiLWG1G5uY4SN0jkZQdcn/PHv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jWoZp1B3fM+VyM44H6V0yi3sSbvg/wattdWs08QcswbLAEt0P+f8A9Ve7anDDut4AuzbG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HDqcFvtBCYHHbAqz4gkxqsEcXIIwMDrRGNtWBVurbZDCgJ4I98fhUt9IYtMkC91wcDgZ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qc9CCMkVbv7HdpTsQc4zjH5D/AD1rIDE0sbtIuGI6qccdeKxNCQhrt8EkyHp9cV1FhbFN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4HU9e35VmaHbH7NdSEHl89On+c0ASQr++OMAE+nSrdwmxwvGcdjxTLNC1zjGSG69h/nFW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nG4AjGe1c3U6AvBttEUjkjIIP+f8AIqkmRbkH0rQ1YlTEgHH8/aqksbJB0YfLnJHTvQlYB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evWsfU4idQGASdldJo8bPGrOMEEk46DBrMu1V9VlU4JCnt70znMrUd32SENyd/bvxVeJ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J7VoarHiKBexk7d+tXFs9trIdpA2jJoAxbYZlAHp/UVrun3f849ay7ZSZywU7OxA461uy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gfnXFF2OgkK4gyeuPwNU7YZc/nk1pSxutvllZe3IxVC2BznB5PHHWhfAwLJRWkXOeuea3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PkGMmsYAmQcHgenTmtrUSPsP1HFKI7PsZ2ipt80nOfXtUR+e8cdMt+XNaGhKDC5PORnn0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+Jg/BI3njvTdmFn2NzbiE+lUrNASx9Tz/AJ/GtKTHkkD8earWwUA7cEc4x06//Xrm6XOt6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1X6/4V1th8tspP6fWuTcEMmfWuttFxap6nj9apbJf1uV3a/rQ5+UYuT/vV0EgwqnHWP8AP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7Y6+jDA/Oulm/wBXH/uH+QpVNJJGf2f68ixowzKvpvGfzq/4pwLbPrjP6iqeig7wexcY/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bUZ/ug8d+poorR/12H9jUydAUqEbr0zjj1rP8WknVLY9PmX+VbWgKGtFbvnPTmue8RsW1S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/ADow/wDvE/Qit/EXy/Q6SCPPlk8fJ+PSuMlJbW2QcjJwPU5xXeRqAiH0QZNefzn/AInb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c1z0V+8m/UuppDX+tj0mzUrGpHTGQfTmuebMmuAHJOfxro7BGaIAKc4zgfQmufgBOvE/3W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vimC3v5ndopSIkdkyD6cV53F+98S5PXOffpXpnlkwyIByEIGevSvNLFM+JJWJ4Xv1xnis6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1lZf1selbdpQYAG7gCuJ0w7/FWoPx8sZJ59q7iQ8oevOf0rg9D58Tasc5wmBn8a6KP8OQP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Bj5SNh0JyDXl+tnzfGemrjgNnGeuK9SiUiGFcc56V5VqBz48sFODtPI6461lS1lYV2z0y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7f0rwn4mEjXLHB75/l/jXvEf35/8Arqa8G+JXz67Y7ct9B6EV6GD3lf8Arcrov67Hzz+0O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n2UfJt1ZVYj3A4/WvyS/4KH4uf2wPDATO37FEzgHk8L/jX65ftQZi+IPwJnHGzxCiAjjnA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uhvtX7YGiZO5otLhbGeRwOKjB/wDIwbXmZSWj9P0O50ceXbWw68Z9OtdTbqNx9hkVzWmg+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6murgGZJP93H51ljp81VrzOGluUdWI/s67OekR/CvhXW23atqByOJz071906sCNMvSenlt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qEtq2onkjzz9B1/xFexlMb002KtsOt0DKMADI5wc5/GrfkgcjGfeqFo5CDJ6HH09K0BJkZ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qzsecAkYAjPUY5HSmsN2G9OpqbYpz09eTjNMyEb1HBwO1ICVBgEei1mWf/H9L/wAC/nWov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MswftkrdskZoA0m6n60lK3U/WkoAKVeo+tJSr1H1oAqP/AK6L/rof5Gvv79iUA3fihu+3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/AFsX/XQ/yNff37EhBufFBHTH+NAH2/rnGnTj0NX9NUDSbQjqVx+WKz/EAIsplHdh+PIr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J44B+nFc50HQWfNqo9c/1qG4XYGbPLYXHp/nAp9gcwf8AAqL7iMEc5YADpn/OaAOemYFnH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aw+LItjjf+NdQyEmTj+E8Y/z61zeroPsABwcyjANOz7AamnHEFkMYzgY/rXosD/uCR02/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mxH+yCDXoEMZED4wMDgUWfYChdf6l65KT77fWutuv9S9clJ99vrW4HB69/rx9f6V1fh7/A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15gLgAnkngfhXV+HyBEc+/wDSgDrH6D61VkAz07Vaf7o+tVX6j6UAUpP9Wn+8f5mvMfGA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8JiGRnjvXp7gmNcdmJ/U15j4w/wCRh0r2iH9aAOhsf+PZf92rqH5PqxH8qqWKk2wIH8PrV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xH29KDoHl3IwWYgdAWOBTScZJyf507Y3p+tMdSFORQByGmAHWb49xlf1z/Wu3t8yIqZIAJ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SyRrOoD+EscH0P+cV39om1N2Tnpj06GgCVSIiEPzbmzkcYzgUigI8rn6+mc//AKqlZAxUn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GS7zKMjj8DjFAHPeJP+PBvw/nUHh7/j1t/qf61P4lBFi2Rjp/OoPD3/Hrb/U/1oOc7eH+P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fWrMP8f8Au1WfoPrQBg3OGL/X+Q/+tXE6mC19ABz8wx+ddrPj959TiuLvv+P63/3h/OgD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Aamujnd6hcHP+feorQfPH7Jn9KkuOTJj6f0oAwLr/VuQegOCK5DUT+5bHcmuvuATE479M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BQPmOCefX/61c4Gx4e/1cf0H8q9JP3VUDGV/LFebeHwfLjGDnjjHNelspAUkfwnv7UAYF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0rmrj78n+9/WumuAQ+SOCa5m4GGkPYt/Wug6Dip/+Qqn++P5ivVbf/jzj/wB3+leVTfNq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+9er2wItYgfQfyoAxr1nG7su/5ffpWcw3K+eOa2b5AE55+fNZZHyOfcGgDA8RLnTZgf4Y8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hYZO/yjPv1NXfEhP9nzY44wffiqHhNv3DkZ+6ORx/npQB1sgxjkH6HNRbckcc9qsYzgYz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+mM0AZF0MJMB/dP8AKsLQl3XknsT+HNb1yMrMTwNhJzxWLoYxeSEDIz27UAdkTw2OoFUpv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ngyfT+lVJvu/59qAMjUBmJR/tA/pXHago/tG0zz39q7TUBhB/vDFcfqX/ACEbT/PpQB22m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pH6mnTZIbBwScZ64p+noVtQCDyM8jGetNlH3s9jQBgzDjP+f881zOsDEQ/wB8f1rrblACR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rk9Z/1YHcsMe9AGtpwP2BM/3QR3q0y8DA5HBxUenK39nx8fdUZ56dKtEYC/SgDDuMGQg/T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zg9yRXZ3gBdsenb2rjdQznBGWB5zzmgDtvCyf6EeOcfrzW86EKx/TvWT4aULZDHcAf5/Ou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9SPT/ADmucDktSUkk4OCBzXF68M2pHByD1rvdQUGMHv0/z+dcPrABgAIyPQ0AX/AcRRZD7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j/O4zznnJ5/z/AIVS8DLuilYABdmPyq/qERDybMcE7fag5znoyDckjoSSPyq7JMI4XwRx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zEEEEdOKe7FoZM9m5HU5570AfXuoXOpQKzGQE9Gx1zWE+oaioM+5+PvAkgd6NS8ZeHXfm6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uI8R/Ejw5Y2bxQzoZduByPTtXy+HoNNN7fmdlSVtDC8ceLL2G2kCyHzACDhua8AsLSXx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VX3TnOV65xj1qvrnimbxDf/Y7JzI0r445VQT1/SvVfBvhtrOKJFjJYgNMx6/WvocJTSh7W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5nzNaG1ovhkTmOOIGO2g5ZsYDYrC+IXiqHSdOfT7eTZsjKAg4zjNd7r+vWWgaVIsMqxuqH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+I/GXiiTWr2YeYTGrnkEfNWlnVnoYy2ZxOsancXVxNcXEjNuJKbuTyev6157qF+zyFic85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JxIzAN8qjHArgNSm+ZgGOCeuK9ihRUI26nC203qUL+7MzNsyQoPVsg8k1StrHzsOU/eHp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jhAcNJ0Y8D1NdhoOjS31yiRxliSDgAjAPp6132jQhd7nIrzdkWfDHh+XUbpLfyiULc5BO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1Bp8MUZhVCgBxtx6ZJrM8D+C0tlineIeYMbuPmPPf2r1zUY4bG2BRf3jgDHJOPX+VeHi8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FCkopNmRq9xHLCLW2Us/3SFByc8dvXH419t/swfA3TvCdpN8SfHCJHC0f2rS1nX5wSMqoz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BfDOfxj4iOvatE8fhrSm+0yyTLhLtlwxUewr6r+NvxEtbXR7PQNKKwaPbKsEEcXEchXqcV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K2rt7fgelSp399nHfF74mJqOp3epvN5em6eGisINxCADPIH4V+Y3xE8VXfirWbi5aZzEHK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Fd58T/H0uoxtplnIfLiASYqSQSOorwiMtKoAyZG4QE4LGqvzK7OpJdRY7XybWCzgHmTX1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zX1t4R0lNPTT4Zht2xKxHYk4zn86wPAvw1jj0fTte1iPDyyb4VdeR6da9W8PafJqvieC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NtOMAjGK1k3yI52m27Ha6Lpz6nrySTKVghAVARgdOorstQ0n7No3iExJu/0VsEdFBH/1x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BqYtbVB+6cLIVHB45rfuLENo/ipJFyqWZAOOmQaylsyT5w/Zk06KLxb4hupVMkW0hMDJJ5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JtZZIWCMCI1VeWz7D618+/s5Waw6nr8sB3pE7E7uc5Pb86/QT4b+GIDHf+KfEcYXSIHx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fz/WvNqztdX7lxhKbSSMP4a+HtM8C2DeO/FhjgaKEzWFtMM+YoBOMHjnH618V/Fj4q6p8U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kksmmW7mDS7UOWitWHGdvSuh/ab+NsviW5k0TQpHtNPEn2DTYYDtUqp2A4HrxVb4UfDn+y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EfnXV3H5rhxyhP8Qz9TXmczbvc6+X6lZtHV/DzwS1po2qX1wEF09nkZHOa9B8NW8sOiXCz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oOD/AJ/Oul0O3jHhy+kVcSm3IVAOtbGj6VbReHfttyVSRUJAJxk124XDP+JP5GFStzaQ2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LJdbVZrckHGGxjvXh+o6015Pdwxn5C2cLk5FdX4o197iyWFDgRwlUAORx/8Aqrm/A+gya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glASQW59c160YKKMDnfDvhz7VcXNxKjY87cd459a9K0XTAt45jB/dkYOOR0/z+FT2EEVvD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BAyRz/nrXXeG4Y4FuLibBLHI7nirAdYWhOtuXP3Yh9Qf8iqusjGvWagFgMA8Zz/n+la+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mLoi444/z6VBdW/8AxUEJlIOwDtwef/r0AXJY8XNsSuBI/wB3uB+FW9fUxaOQv/PRV68+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zjA469fepvEke2weIj/lqMZ47UAZkcRg0eV+QptxkEYqrpVns0eWfb9/oemcmtO/G3w3M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CktJFi8JRNn5yo6HBwetAGLokId7gnB+Y4PfqeKcsONUQNnkYP5GrfhJTOLpyCQD25HfrT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U9h/SubrUAzvEC7Wsz3NwOauXqp5GNv3o+Bzxkc/0pfEkYD2QAzmcYBqW+TFuh7EAYx7UL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fl2yNj72fp/niuchhL65dMclcHvxXXRIVsoSP7vJrE09Ue/uHAySO/NZx1U0dBmawuGs4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4966C/iEOkvwqnyxznGPWsTVx/wATOwjweX6Z966DW2AsXj7FAP0olp7MDkNNTNtkg5xkE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lr1FbJ+bByc980zTbY/ZVIB+4M9iev/16u2MWdR28fKxzRUhfVGUNybWhsspsZBJwf1NY1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TnA6Hg8YroPEqtHZsMclgOeeorJiQi1tyRggDP5VzS1dzqhsSxjMspzwqcenUVd1Fy1gCT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qtaKSJ3/6Znp2yal1IYsEQ93AJH0rlM+hY0RcLuxwUxjp2zVSPH9qzY6b3rS05PLtkPQlM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9oN99O3OQ7e/fHNAmXXJMM+fRscY4yaNNVjExPJL9u3SpZkIhk4xlTVzTYf9HU9c8+nWg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YQB3zjGPSuls2wdp9AQMfnWDOg+0RDuK2oCBJk8DH9RQNLRmMFLatMRjmVSPwyK6GU4gnP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xYV3ahK3ff/jW1PxA/Gd4wfy/+tV137h0x/gP+uhraMoEcB77Rn8qr+KzmCIA9AM/qau6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KKzvFDblgX+91HrwKKHwNf10BP90v66If4cTMcYOeW5GeOBXM+KBnXbcAHhug/wB412Ph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2f0rldfUSa/GRklSR1x3NaYayc2t/+GJrfEn/AFsjpVBMRx+fp0rgrZd+vktzyeCf8+1ei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IG3n16VwNomdfJH97FZ4dbvzKrpqKZ6rpYGeOm08Z44FcvBg65ORg4bj24rqtOAU8Z+4xN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dxjrvIx+GK0w28v67Dlrf+ux6RHt3SdMeU3fA6V5TphLa9qBOMiQAHHA+avUlOFlPTER5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nUWHJ3nk9axo/BP5/mJuzv5noEBJSEnrk/wAq4rRAT4h1hh0L4HqetdxCMRqeuMn06jNcZ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Zb0l/xqqVuSQ7bHosWP3Qx07Y4ryK7G7x+PRUBGO3WvWk/h/CvKSPM8dSMR0SsaWk7kx3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IOWkJFeGeL5M+K7FHBI85cbug5/8Ar170i4OP9o8V88eOZNvjKyUY5uYwQB/tjiu7CaRlK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foeI/tW7YPEHwUvCCBH4ugTP5V+NX7WUx1P8AbGjwSypYI3XgfKuK/Y79sl/J0z4SXin95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54+YYH8q/Fj43zrf/ALXt3IxB8rSkJB/3Vp4K3tGyZq0Wj3axjGYlHYZH4Cultx99u5OKw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2V61uxA+ScA574HPauXExqOo7rS5wQsjL8RORoV+Rw3lHoK+D7k5vL7dnc0zZJ+tfcniKQ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H+jt+gzXwpfTKl/dDcBm4JHYHmvocpi40tV0JrbE8VorIDkjuRUrCVCMEYHXd3p0FwEVVK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qdnSQckA59K7pbs8+z7CRBm9fw4zUrfJ/DUSyRR8B8H8aa1wrdGJx7Ek0gs+wqfek/wB2q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qXOTjntVlPvSf7tVtP6S/75/pQI0aKKKACiikbofpQBmP1U9wc1+if7E1sRYeILoj/WOF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Pnz6Rmv0x/YttSvg7VroD79x1HbkUHQfWviE5tl4A+ZRjtxxWiikaTBg8bAcY6cDNZniE4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H862EUjS4FOOE59OgoA3LFT9kiB5yp5/E1BdnIXnJDEH8hV2xGLVB/sf1NZl0SVP/AF0I/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uu44PuOPyri9cb91GAf+WoGAfp/9eusmJMpH4gflXJ6ymRF/11GPXIOf61zgdNZHEeney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EOB34Neb2i4TTx/sAc16BGSE4/P05oAzbxflduwOfx6VyNy+Mj0b86627b5XXjnrg/U5rk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tfiKd33A811+QteIASQe/Y+n8q7bw6haBjzyfXH+e9cZr8QW8Q47dun+ea7fw4dtuwPrzR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/AFEX0X+VU36j6Vcf/URfRf5VTfqPpW4FEfcb6t/M15d4o/5D9kcdEUivUR9xvq38zXl/i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ZHVF/HmgDstPUC1HAPB5x161dCgEgAYzn+VQaeubRT9c/TmrYHzD3J/8AZaAFZV3HgflVO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weOnHerr/AHjVO9/49398fzoA4XR1zqd4f+m2c46c/wD1q9CwNv8AwGuA0Nc3t2R2kGfzr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3bbXOJbIP4E+lKn3hQRhUHtSKcEGg6I7IwPFI/wBBlAwMkfzNUPD8eLOFs8hufTHNXvE5z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6h8PIfsUJI4Jx79TXQYHWQdW+lRT/AHB/vf0NSw8Mw9BUcwyn0OaAOWuifMI7EnP51yt7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D/wBCrq7kfMx/2j/P/wCvXLXQJ1KDuAQMfU1zgdTb9v8Arkf/AEGgDLn6nNCDBA/2R/Sng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jz/6xh2rnNUA2qMDG0YGOK6WYZkc+n/165jVGyVHooBroA2tARSkXH8Y7/SvRnA2KQB93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oCkRxEggbx/SvQWP7tevTFAGHcgZBwM5/pXK6lxGSAAcnJxyeRXVXXUfX+lcrqf8Aqj9T/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/NrEeecvz+Zr2GMYiQD3/pXj1t/yGI/98/zNewx/6pPx/pQBQv8A7h+o/pWCOjfT+orev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lYI6N9P6igDB8Q/8AHg31P8qqeEwPszHHJUA/+PVb8Q/8eDfU/wAqq+E/+PU/Qf8As1AHU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NIv+t+i/0FK33B9R/M0i/wCu/wCAj+QoFLZmfqnypdFcDEeeB7isTwtzeTZAPI6j2at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/AFz/AKisTwr/AMfc31H8moMDrpeJpPr/AI1Sf7pP+e1XJ+JZR7Z/nVaYBU9uv8qDeOy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1/rXGah/x/wBt+P8AIV2d6P3DH0rib/Jv7fB55564oGehWhzbQkZGUHFQT5BbkjnI5qWwJ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GO/+f8addJ8h45DY9zQBzl0WDMCMZ/UdBXJ6vndbqemee+cV1V7yzDPTgf1Fc1qgDC3z1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igDqtNA+wJwPu8UyfiB/w/kKdY5FguOPTjikmUmBsemSPxoOc56Y5Jz1LVy2oYNwfTgj8h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DjqMjFcpf/wCu+rCgD0PwymbFvfpWxcxkRuT2H9R/hWb4Vx9gbNbV6QYXx2HT05FB0HJ3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jJxXn+rtugbnJzkn15ru9QQsjYx3HNcFqikW7E+wH50AdP4H4sbk99rc9+1bUgB3ZGepr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fZW/pW3KMZ/3f8aAOYvERZxhQM9cfWqkgwk3vg1fvAfPUkcEcHtVOQAxzH0AH6H/AAoA6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bxyXLySEjoN+e/fmvCfFdpalj5DyPKTtSMEk84H/16+k/GFysKTEAeVk/d5Ge1eR6fokd1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x/coRkAdsV5dDCRl720V/VidZvyMTwH4S+xul3Ihe6nbcAR0H/1q+h8DQNONzMQrvHkn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C0h+2ygLtGQvZfbHSvJ/iR4yZ3NjDISuSjbcHbWtSpKU1COiK2PH/AIr+LbrUJWtLJnCEk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2ubma1U+buy/c5PU5z+f+e1esaoyOzSOAzHkk8mvH/F19FGMJt3E7SM9K9jC0eSKkzz6tR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2pEBsbgSP+BVzokMz72ztJzznketU5Z5Lhs8+XnJYDOfr9BWpbQ7to2kgkAACu5Pl1Zzml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hwSrHESjkntX1L8N/A8tvFFdTQkzE5QMM8H8K5b4ZeBJNQmt724UtBwyJjO0/Svrm1trf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5S5B9QB1rixeK0siqFHuQ2NtBokfn3DK0jnO1uFHsBTvDHhzUPiH4o/s3TzlC2NoOW/z3r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1KDTLBZJZLiQRRRqc9TjNfoH8I/hnb/CbwpH4k1iIS6zexCWBmGGTIyFBP1r53FYp0Wm1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f2yk72SLN7Ppnwk8Ew+ErRxLqN2m24K8MuSM5r5c+M2o3CeHdJudx3OWZQOA2ea7L4qeK7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NUl82+vG8u1D/AMJPTivMPiTqD3ngTwm865eZd+SMZBHUVNOnOrP29fV9F0X9f8Hc6NI6L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JJJMoIkcvJ+Jya9z+FXwabXWPiLVF26aW3WWRtQ465pnw1+Fd1431lWlikj0S0cS3s5U7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vn+tfcuq2Nj4b8Kxafp8aw21mgSNEXacDqT9c11BseQ+MhCV0rRtPAigtpAqqnGcEDtXVe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7S5VAt4m0sSMSEcHNef6VL/bPiG1HzYguAZB1OM//AKq+g9NtI7vxJGkSkRRRKCnPBx/Li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Og8JWL32uXZdS3G45ByDj/6xrW1G2WHw146lZekDKhxz/n/Gu58HaVDFfagEQea6EggZI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t8M+Cv8AhK013RwMLMCshxgfU/nWdSSjBu5DheSaPnr9kv4X3upnXdfv4Ws/DdvIGmu5A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z35Brqv2jv2hLNLE+CPC8ggs7AfYJGtyEeVBwBx1Jx+Fel/Gf4gaF8J/A9l8NfBUkMM11F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HIwxY+g96+D9M8Cz+K7rVdfvVlaO2XCPISUmkzy5J+tePhoPGTblp+B7VCMOVNpHAeEfD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51W/U/ZdPnWWCNh8g78+9ff0Hk2/hGJYYgMwBPZuMf0ryfQfCaaJ4Wd4YwJbu4CyOq4LDP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k02OHwpZSbQQkC7vcmun6iqdvI8jHYuNSegulQJb+Ebm+l+V/s27aVGc8V55q/iWc6AghY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n0H+fStzVdSkh8N3kKE7Psp+Qde/Fcf4X0qTWdFEs0Z2Rgtj72Rmu+EFFHKtkVtL0i5v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rFTASMiu58JWckWiXYEe2MEjjA7//AFq7mw0lIvCpdo8LHAQRt4PameG4oo/DV7NszGMgt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g7G22rdtgcSdqn066aUvbqNozjAHb1/z61sWUUbRXe1CcjeMHgjqaPDOlia7lkVQyq56d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BxqV22GJZwM98ZB/z9K0NRtGfxGUCkFEDdOMcGuy8D2McuoajlB+7lIOR0qOW1Evjm4g2/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5oAyEtGOqaexU85zxx1x/jR4yj8mCIgcSXAHr7YrsJbIJ4gtbfHSME459c1z/AI8jAWzhx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nBH+FAHPa3bvBoEi4IVowORjPA/xrGQSHQooVDFRGOnTpnNd14ytxF4YZiMMIVAIHXt/S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3hRrt4yQsGN3bHHNA47om+HejtPp+oy7chWODjgdaxntSfEksZH+rXp9BXr3wmtY38PazI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qa8/hhEviu+CLnapz2HSuVPSa9BHIeKMi8sExz5o+nSptSyttEcHLHA/I1L4niU6xpsZx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rT1e0C21sNp5PyjHJprT2aAqW6brCIYPCZrmtGy97dgdnx+WK7iKFVtFGSNsbHHv/AJFcr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ZBws2CR2rKD0qHSupl6sv/E7sh6c1a1aQtGV9gTRqSq/iGCNTl1B4A5460mrLtickYw23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yu4wfoI1tMtwdOjfAxtznp3NM0iLzNVmI/hkP4c5/pW1o8Yk0ONhzleCDyeSP61S8PpnU7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ma1ZlDcr+K0/dqp6MwP0rMVMWURAyVOORzyK2PFJBMQ9WGPfrVKKM/ZVBUg4J5Hfacf0r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017oabETHN3yOPUc1Dqy4jhj7M/TpWtpkeBJkYJHI65OeKo6wmLq2U9DIAMe+K8/bcze/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qDGMRf+y1j6RHvuLjrkOR6Y5/+tXUyxFIwuORDuI7j5e/5GsXw/GXu7hgCUMpbcPrQK3cs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3X8+tathCPsyk55446djxUeuKqRIW4HQ9/wDPWtCyTFpHgZOM/ToP6UDvZaGM/wA12o7/A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ZGUchvl9gD/8AWrFVlbUhGT8w+8O4GQK6MoRDKeuM5P6/1oBPUzbIb7qVh3fj9av3f/Hs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j9/McdXKj3PJ/wAanvgVtY+x80A1df4F/Xc3X8FnQ6aMIMZ4iFY3iLDSWKnndW/pykK/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y11pik8swH48f/XpYfa39dBx/hL1/Q6PRo9qAnPy81xl6vn+IguM4Y/zNegWEbLE2B6Hr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zxIy7TkMRjuOta4W95oVZJSjb+tjr3i8tJP8Ad5/KvPNNUya6xxn5+OcV6feoQk+B91CT+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1tjjOH6fjU4fZ27v8y69/Zq56hCNgY99pz+RritI+bWrk9QspBOev+cV3AGDIOPunp9D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5jJxLzgfWtMOleX9dgSskn/Wp6IxCwTsTjEZ/lXm/hgb9Q1BiM/vMnnnvXo03/Hrc/wDXJ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CAJutRY/89sA/QGuei2oy+Ynv8z0ZFCwkdAAT9OK4nwmN+p64fSXGfxPFd1x5E3+6cflX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9e/66k9Pqf6U6X8NlS3R3QOCAOwzXmNgvmeM7lyOUjzwPrXpuCGJx/Dxz9K820dSfFd8x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YzWNL4iVoz0VRhsehNfOPij/SfH1lGSRi8jzxnHzZr6Rwdze68V8033774i2ynOVuCwAHo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Qm3tYc/iPA/257qCw074WxAsVPjWCcAk8Y56flX49azp9h4j/AGgvH2uXUnNjZFQ5PKgAc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//buht5X+D1o/3pvEQduv8I7+9fjt4iiFn8Vvi0lu5Ux27AEE8cHj9MUsvTdRaET+F3ODt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EWc8OSTjAfke/wCleu6P8dtBnVInVULABizcjvXzP+zJ8IrT40/E280q5uDiGPOD2wD/A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v2DL1GvZNKvWBh4QKTzjpj9a9itQi3ex5coSTdjh/EHxH8MXukXCJexB5IzhNwGPWvkS7u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KzRSI8hO11V165zj8a9e8WfshfFHSTJ9maa4hDFgQxO4deleA+IPhJ8SvCzGSbSJ3CN80g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6MMuSNhy1idaskRGEcMM8YOR+FP8AMUYGTg/lXlkN14j07DXtsVIGGUjgVoDxnCgCXCKjd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Vn2PTYokk5DqOP4jgUyQyQ/dVTj0Oa4e28UWUm3E+3PoePatpNSt5l3C4JH55pWa3Cz7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wRGCR/dyKr6VKCJR1+bt36VmfaVG4huDCOQOox/8AWpdLdv3jYbaT3HXpQc9n2OlopoI2g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f0oEOoo6jPaigCnLHgk9jnp2r9Of2MQV8AakGBGbsAZHuDX5lz528DJ7Dr3Ffc37MXxDGm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kur6/DZyQpGQT+lBvTbdrn3f4gUi0iz/AM9R/Ot0kDTbfGMlCD+X/wCqsjxHE62UG5WD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/Q4FHXYARj2oHZrc6axINuo7hD+mazbgHYSBn98fp2q9pxzCfZSP51BIhMTHGVM570AYU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foP8AGuV1ojMI9HBI+tdVNkTj0xkH8BXF647LLEOmZQAeua5wOwtMFtNGP4QD78Cu+QZDd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NOAPIQHpxxivR4zjcfbH86AMi8TAkPQjn19R/WuUuGxkf7f/AOqurvXyZB7gfnnH8q5ad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70Aeda+wa8j/L+X+Fdz4djzbse+c1xWux4vYwOp459wK7rw6xWB+cfNj+VAHTkYRR6YH6V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7sAFzgZz0FVpTjefRc/pXQdBGPuH3yf1NeW+Izv8AEMC4ztRe1epY+TA9K8q1olvEzD+5G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7uwX/AEVT65H6mrJA3D2PH/jtMsBi1TtlMj34NTYGQfXP9KAI5Ov4VnagSLdsH/ORWlL98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UAfszn06/mKAOT8Pr/pF82MjdwfTpXf2q5hY4zhfSuE8Nglr49fnP+NegWQ/0dwfTFc4o7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+VREgde5xU8v3E+pqqx4B980HRHZGF4k5sH9Sw/nUnh9f9BhPbOKi8REGwbH94fzq14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f0roMDoIvvv8AQVHIAVwemamUfvG9MY/WoX6D60Ac5eqNxOOv5H/OBXJyZOqQj3x+prsb0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SuPH/IUh9hn9TXOB1DDa6gdNg/lmnqAd2TjC5+vpT54mWVMDggAc+wFBQqhY8bhtweuc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uGkH1rkNUJ8wDtkGuwn+/L9TXHamCZeOeVH6CugDq9CGYYf94c/jXbnov+6f5Vxugoxt4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XZkHCe6nH5UAYlx2/wB41y2p/wCqP1P8xXVXAOM443Vyup/6o/U/zFB0HB23/IYj/wB8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f+qT8f6V4/agnWI8Do/8AU17CgIjQEc//AKqAM+/+4fqP6Vgjo30/qK378HYR3B/wrA/vf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fEP8Ax4N9T/KqvhP/AI9T9B/7NVrxD/x4N9T/ACqt4UB+y57EDH/j1AHTt9wfUfzNIv8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KVvuD6j+ZpFIEpJ6BMn8hQKWzM/Vf9Xdf9c/6isXwpzeSj1YfyatrVR+7uT6xZHvyKxfC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24fyagwOruf8AXv8AT+lV7j7h+h/pU9yf3z9+MfpUFxxHn14/l/jQbx2RmXv/AB7yfh/Ou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8985/Ku4us/Z39Smf0rhrrnUbYD+6T9OBQM9CsT+4gJ7pzS3LEbvTtRajbbQkDHy8VHPl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z96uHLDo3zfTrXNauNot2HQMDjtXW3SZUH2wT+o/rXJ6zkC3Ge+DigDqbHnT1Houf1prk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tO/48R9KjmBWEj3BHOfSg5zBl/iz6Vx+oZFzt9CDXXS9DnucflXK6iubk+oP59KAPRPDA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rcEmKXPYf1FUPC8eNPOR1AJz1Hr/Otm5RRHJn+7kD8jQdBzF0mYjk4x6c1wGsxr5LehXOP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/yEAZyfWuD1V2eFif7vQdBQB0fghf9Auz1yjY/KtmYZJ98isjwQQNPuSf7rf0racZ3fjQB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2yapTAbLgDj58foa0rwHzkOOA+P1FZ8oylyfRwT+o/rQBf8Ta7Hqd+bS3IaBGySDkMfr+H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w8+VEmQCMHILcjjvn3xXmfh7S2dl8xt8m4NIx5zz0z716RqOvQ6Dp5WJgJwmMA8j3rmrzj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/FnMlZWRpePfENpoNjLbQyLvKFBhsEcV8eajq4vLyWedyxLHaCSTmtrxPrmoa3du8rsU3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rzHXU+xwm4kchAO7EYq8Dh/az55bL8zKtU5I6bmb4h1+HT4Z7nPy7SApNeBzXs+sy3Fw+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Q9TTvEGsyalePamQi33YJGPnPp/8AqptuqWVqUI5ccHqRXt0FyfEedG7lqTRQIIliGAM5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A/DC6zd26mINBGw6/wAR6f0rifC3h+61ufy0RhGpzI45H0zX1R8MtDjstQMMo2xwDpjg4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rroehRg5xS6HsvhfS7fQ0hk2KiRoAqAfK2O5qPxNroaYCNN/mNgKpzuPTFM1u9CPIsTBR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6ZFd98C/hrc+P/EKXmrRumm2j+ZmThHAPr714NevGKdSb0OqlSlUkqcEe1/s1fBuN5ZPiL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s18+1jnGCSBnAz716T8TviOZrqW9kdLbw3YIRbW+QEbZ046c8V1fxJ8S2WjWKeAtIK2tho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GxJCo5JP51+bfxR+Ik3iG9l8MW03kWFmxee5RgEkC84De9cFCEq9T6xV26L+vwPUko0Kap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98axeL9evJSf9GSQSQDqrDcCBivbviQIToHgSySPibQluGyO+AK+bPA/h2Pxf4lsdN05nl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TkEZ//VX2R8dtAg8L3XgOw3ZePTI4GXoQOP61ucB7P8K9BtfD3w/spFUCbUoPNfIwRk960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+D7i6lyJpU/dITgHP/wCuut8Hack3g6xmIzBDZxpFnjrjpXjvxh8UpqOo2PhywQyKkSwOs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/OjcDn/ht4fa71e1uhEW+0lQpwecjqa+o9B8M/YfEd2jQrI7Q/KdudpIx1xVr4f8Aw+/4R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CoupYPOlDAcdwK9D0RUm8VayCoaQAxQjHzKegAqKtaNFXOgi8F6VPcale2VrGZb1CV37c7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V8V+JNE+Dfg25gjkifWNRhaSaTgyozD165punHTvhfoOo+I9TdBqV0rOqOcMg69K/Pzxb4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KZJkaaSxS7KJCCWQjdycegrgm3Xd09v8AgHRTdoow7iw1D4ia7dapMjNEse4dWHXNfRtho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4gICt9nCjAxntXS+E/BlppXhe7nWBUk+z4zjketXLvSJpPCUsuSFOAe44NbU1ytcun9Iy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05YfB+nDH32U5P1HNdNrt4tt4ViiHJEI6dRVTxRcW9j4Q0tMjepTjPv6f56VzbS3Wr6W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1UdutejBtrU4amxnw2dxf6HdyKCYzAMnqBnOcV6v4G8Ora+FnuY0yTAD0/l+lXfD+gx2f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Pn8vAYjGOuK9K8Ead/wAUDcXBTKi34445qyzPl0aZfAWo3kkW0QwNk+hya4jQRDa/D/Ukc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55+9mvpfxjFa23wZurhFUPeFwABhuWP8An8a+bdE0y4vvB86IDiG1OeDj7xoA4fw7Cx06+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T9DXoPwt0ZrvT9Uu2QkNKxG4YIFUvBWjmbwrr8zJnyQwz7DIzXqvw4t00/wdLMVG+Z2Ix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BLIrqetRogJk1Dyk2+wI4qbUNIe2+IjQspV30+A475PX+lem/AXQl8Q+K2tWTe02sNuU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w+ln+0edASM7F062yAMgd+aAPPW0B38YWKGIhjYBiu3lvrXmvxCt0j8RaapQADU1XZj5e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9ZPh8R8YrHSRDkDQ/NKhQO3+fyr5D+LOhyW/xGsdPCH91rm0r3GKdmBx/xQ0sw+G9PfG1L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cUlpai2+H97CqdLbcCPoK9f/AGjfC/8AYnhTw+gwP32wHG3fhwMj9PzrV0zwC918EtX10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OnApDjujxPwHNLpvg66kJw13MUUA8n6VyXhu3uJvFOpF1J/dkkHtn/8AXXtnw38CX3iDw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wTM5wM7sZPNYvgzwjdX/jzxnpaxkGwhKDap7f5NcqvafyEeKa/aCbxro1pk5afcVHP9K7H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dKttu3dcYAzyeRV2/0HzfjLpFjngSk7c4bgV3nxI8Otb+JdHt1Ug/aVbaVxwMU0nemrAeS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DG0CI49uv+NZHg3THuV1GZU5M5BbGR1r0XxZZ/ZJJ1IKkRFPxx1/nU/wp0sXek38wXepm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rOWh0HjFtZGXx2Iiob90QQVyOlbXirTRb2wBiRd0pU/IB1/CtnSrMSfEuSILkgsCAOmCR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RbayhKDOZsD1NdUUuVD0NPw/4Kkj8LWV2wKgW7SEY46k15jpMG6/1TYOI7hlJPOcGvqEX8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RQCbE4xye/wDhXz54VtlnttduyCWF2+f9nk1hLZmMNzivE8Ltd6co/jfHXnr0rbubRba0V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ntzUGvQtJqWlgLkGQDpgHnPFdP4ltTDpyEJ1jBYEZPQcj868ivz83XqanO6XahrYzDODN0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OqOqxrLqNjEqtlrwHpz710tlH5OiwttILAsev07fhWLbRfaPEGmx4/5a78AYIFG+w+h0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MDyeAe2B/LFZHhJENhdOV5NyTuIyf8+1dL4mTy3uxtYAR+nHSud8MKy6Qzqpw055A4q1T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SlXW2QEZaXBwPcf4V0tvaiK3tiykgx85B54rnNYiLzWKleWlGMn3r025syLO1HHEAPBzjj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QPLra33+IJ25IHOD2HaukfEUMwJwQe/TrUGkQg63cEqeD6/U/0rR1q3aKKdgPlOScVrFR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ITJDJLg5+0En060urgiKGNR/rLhR6kc//AFq3fDdv5mkXUm3kMCGx8x6Vkamm6+s4h90vv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4tpM6aUrqx1VnGEiUgD/VhWIGAeMVyusQM2raXEB92438DPHAxXbQxhIohgg7wPwFc5egP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kHp3I5zSha13/WxctI2Z1kUYRduMc45GK8200CbxndgDcFbgAdOteqX6eWXAwAMnA7dK8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4v1Nx83luSSetVhE/fb2OOs71FY7u/XZFqb4/5Z/L7cda878KIJNUlYrnapI716drKeXZa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64yDXm/gdTJqVzgdEJI6kc1lR1pyfUud+WK/roehuMSyscjETY/L/wCtXEeFE8y/1BypP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r/wDXrvruMos5PykQk567eK5TwRFukvZASR57DJ4zW9Bv2U29v+AdFr1l6fqdHckpDe5H/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iPCyfub6Tu0hB/MV3epKUsb58f8sGyew4Ncl4NjDWF0+0HM5HIyetYUHbDSk11/QlaVtf6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Z+CP3LHke1cr4IjzJqs2OHuME9T3/AMRXW3IxaSHk7Ym7exrnPA8eLHUJeMPdED+dFJS+q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yOxZMsQOPkPOOuBXm/hxDL4n1pyD8gYggcZBPFejyHG/2BNcD4KiMmt+IH4OCQD0HT/P6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12HFaJ+Z2zcYOOiknt3r5vtlE/wAU4z12u+VxkH5CP619HTAiJjjopHrzk186+H1MvxNlk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6qP616NGSWFn8xyV5W/rofO37dkfl3vwkmI4TxUoHt1r8bfGEgPxR+MF0vCAzZIP+9X7R/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+F9wP+WfidXZsdOuK/EjxFN5niT40XuckSzqr9cnmry13ncidmb//AATUs93xT8RXeOYr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/4/pX7mWuTJMXJbzRkk9P881+Ln/BMu0VvF/i+6GcpZtyOMZ//X+tftKFKQ2zAHMjjd6/e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qbfcefLdjbnTrKcEy2sb9xlQ34c1x2peCvDOpo8V1pVnIkh53Wyll+vFehuGxzgk9/Wsy4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Rgck/hWAj5o8Q/syfDbWhKyaJZRPIDgrCoUdx2r518VfsH+G9VWZ9PgggLZC7EC7cn1/Gv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u/Aq5GqsDmbkY4yAT+Zp3a6gfiR4n/YL8SWBlk0/z9iElfLYgH0rwHxD+zL8TPD7vJbw3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Gr+jRwJOHKsp65wSaz59G0O5VlurKGYE8jyQd/b0qlUkgP5hLvQvHGjMyX9jdbUOGcxMO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1KwcLJFcR4YlgUbH41/SlrPwc+HuuBvtXh6zXzAcv5IUn+deI+I/2NPh3rgmNpp0ULueN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1Xte6FZdj8PrXxjvRRLKm49dxxmt238RW8m0tICR02yA56DpX6B+Kv2AEPnPYM0YySm1Tj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/7E/jHTTM1hcSuIwSoBOeOR/Sn7SPVA4xe6PH11pW+67BQcDByDViPUHkPEm4dcFf8+tZW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6AzgWV26RH5mCE5wf89a4y6HjvQmK3ekzsq8MxgIx7/pT54Ml04PoeoNKygMp2uBlcDpmv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A0678MXHia6tg2s2V6EtmZN+STgYz6DuK/JceLL+NSt5DNGX7FCuPz7V99/s4/Hnw/4V0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2iSUSMTJ0J9fejmi9mLktqj9Otc1KWWG3R3DsxBbCbfTt+dTLP58FvH5rqwGTsGcYrwBvj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tmq24JOcF1JXPY/liuo0v4k+H9QvIorbW7QkqAqlwD2/zimTeUdD6R0dgICMkkIc56ng1Z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wJCQcZ9Kx9FuFkhUq4cSRbkZec5Gf1zVuTzFt3ZlKjzjuyOO1BJjXeOCO5PP4iuK8QgZt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eK7K6dMKNwzzx+Vcb4g5+y45/fg8c9q5wNyD/AI+9O/3B/IV6gfufgK8utmVrvTsHOEH8h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PQUAZN3/qX/4D/OueufuL/vn+tdDd/wCpf/gP86565+4v++f610Aeda9/yEYP97/4muz0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864zXv+QjB/vf/E12elf6j8T/ADoA3JCQiYOOTQ3Q/SlkGUXHbJpjngD1NB0FmLGyLIyNq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ECAeLJcDAC+vtXrEZ4VewQfyFeU6yN/ia5brtTr3HFBznfWnFvaY7x8/lTx1b6/0FR2Zz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n/vmpkG4sM45z+goAr/8ALT6EfzNVr8f6Hdey8fnVn/lofqP5mqt+QLS7H+yP50Ac94VG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/rXc2/8AqT9TXE+FgQt3n/nt/if6121vzER6k0CjsiFgSq/7rVjSD9zCe5yCa23GFA/2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fuo/YNig6I7I57Wn3abKGOW8xccdsitzw/8A8eNp/wBc/wChrndY/wCPCT/eX+ddFoBxY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/nXOYHSHhs++f1NVSMO/vz/OrT8Ef56mq7feJ+lAGDqYAx/wI/yFcVCN2uRjsxx79q7jU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ribZc63Ef7uD/ACroA7+dV3x/KOg7fSqN2MGMDpzWjINzD14xVG4GZIhjPqKAOal/4+F/4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DjI6MvUV0c3/AB8j6v8Ayrn79Tg+zLn8v/r0BX6HZ6Co+zjgdR2+ldNIMLB0+8T9eDXN6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p5BlYT2GT+n/wBegKHUyb1l8s8DlsA9xXE6nGTBwR978+cV2N2DsP8Av/41zOoAfZ/qf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Jgxq4JGfnB54z83/1q9hDhUhUKPmGDzgDp/jXlumqo1QEdc9fxNeluDm2I/XpnAoArXYU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7YrFaBcgYxjjHXPNbsytuIOCc5OPf0qgyYIJGfQ0GsZX0ZwniTiyYHrz/AFqLw3/x4H6/1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WQejH+tReG0YaeTjjr1/2jQWb/wDy7yD/AKaD+ZqFhlV9lz/KrCjMD/8AXUf1pjD92vrs/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/493PrAxP/fQrD8MHDSEdQ4Oev96ty+/492/64N/6EKxfCy7nkHbzBk/99UAdHv8A3zZ/H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R/wB8H+VPlh2ztnjnnHfg0yRf3R9mB/lQKWzI51BVOOsK9O/WuCni/wCJuhH1HPuM13tw2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TrXDSOG1ZMdhj8cig5pdD0YIq2kBGfmjyRnjpWV3X6mth/8Aj1g/3P6Vkv8ALgn1/wAaD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TgIfQZ/QVy+q/dtf+ug/pXT3v3V+h/kK5bVGyLcekox60DOot/wDkHx+/X86beDC23uoP6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EXGcrkAdcimX4wLcdcKBn8BQBz7/cX3ciuYvubn/gddNIcKvtIf1zXLXx/wBJA/2x/T/Gg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5xx8pP6irl2Ttxk429M8dap6H/yDR/uf1FW7v7v/AAGucDlbj7z/AIf0rjtY/wCPZvpXY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+lcdrAzbMPUY/WgDd8Ho39lT9j8x69uK1WQndnpyaq+DkB0mcnrg8/gK02QfMTnoeK6AMW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9nI+tZd3H8sre4I/T+v8AKt+5T7vpuz+tZd2g2S+uR/MUAM8OW0lnZtd3RAOzILDGSM15F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dSRo5MYJyQxIHP+f1rsfFfi2GztjbwuFO3AA4zXg97qKzGSaY7t2WHfd+PtXnwhKvUUY/1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7JF12No2WTAOCSXPIHFeNePPE5ukls4W4AIAVsk/hWtr2tQWiSbJCrEHrivEr2V7i4e8LF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Y+n4V9BTjClBQh0PMqSlUlzWMqeRmWI8mVSMDqT9f0rtNH0+fWXtrONd8rld/H3R3riYk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eSQBUC+/pX1X8P8AwidMSC6mj3zzgNgjLLnt7VWImqMPdYqUZyktD07wF4Ni0+wVVUBxG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avxvc6XqklzEpWJMlD0ya6Ox1KPT4ZYjhWYc7j1/z/SsC5N5rN3BYWEDs0soWV1XJALZI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dWTdR6HtUYWioxWp23hPR7vxlrVrpdskkl7qMwDsuSqKD3/Dn8K/RiJdI+EXhO0sLFUbW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5y2MNK3sDwB3OT2GeG+C3w70r4ZeFB4u8RxRvqN9bh7dJMCSAEfLGp/vHjcR0B9+PFvir8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RuHffKxGiw5OUQH5cD6V4OIr+0xEI29y/p212PQpU1h6V5fG/wON+NPxUks45bC1nNzrG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uu773PUdTXyPYzXOtXD2UFo81zPzKwbJ56mo9Uu9Q1zVpJJHeW+v5yASSfLDHhQfxr7w+C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y0nxDqkRM9woLBk5BPQc9/wDGvWjZQSSsiHqzqf2avhLZeHLy21K/twbi5thOxdfuE4xj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3gk+IHha1ZAUGmo0fHHavdvDlrHDqrwRNhEgCJt/hII9q8W/aWUzfEPw2S3zRabFHuwMDk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NHucp6xDrMei+Cba1t0XFtpiSSFRxkgV4z8LNGPjn4rac8kQnhjuvOuAwyAMDqfz/ADr0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+GLalOP3mpWUUcXY4wK7D9kfwdcRWs/jKZRnULkW9u7dV68ik5JJu4H0xq0C2vifT12bY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jgdqi8O6NBoNxrvjDVCI7d5TNaq/Gcd+a2dbtzHrMmpaiPJs7c+SGPCPjtn/AD0r5r+L3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Cehy/uI4/LmMDZIryXV+sT5WdKi2cf8AFf4k6h8Qtdk0zTWkOnRHy3WNsq2O2K7X4YeA7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ZYVe6ul8uOMjcYQapfB34dRxRXuvanCXKxNJbwy/eYkZDEfjXtOixvZaTdZUvJcXJUQg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4V0xj7FK+n9XNYNJK7Na2iz4Su8DnZg+oP+RWPfyraeBpfMAGWGCR0ya6m7eKw8FXkxwMn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65NJqPgVDFna04UED3xWkfiV/wCtjJ7s8s8WLcalpWnJExKidV45717NoHh+LT/A8l5L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T6fzrhDpzW+m6akqEkzqTkdf84r6GubKI/DaUqApa4Xbjqfb+dehDY457GRKqN8MrnaA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P+Ndd4euY7H4ai3IAaSNUHHPJFcfrTLZfDeGJSMy7VwOp4H+NLbXEzeF7O3CsN00UZHBOC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LPV/E/gC6Uxyf2fYWX2pmx8mdhyK9I+E/w+tbj4L+LPE0iDyrXS5W3FQQGAYYr3zSfAMP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emhX7ZdWu4OVw4QrjGaseENOtNA/Yu8QyvjztTsZrguOG2nJ/rQB8S+C9Ez8NtXm2H59J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xNL8OrKXWtI0nToFbLwPuC5IOOP6V3XhiP7P8DfEOpFSDFpzwBj0+bNdV+yp4ci1ZIp3Xe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ZIyCf60Adj+x74dL/FrU1KEpY6pcM2ei/KRWtqOknVf2zdegIDfZGgQHGdoA6V6T+x1po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R8sn7JrFwsbds5xWP4Fh/tP8AbM8e3TLkWrR5I5C4Qn+v61UU7oD3y18Pr/w0bdTlT5dr4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LKRX5w/GCxLftApZnOJNcYhfTJHav1i03T2l+NPii4bAa38K2uSTzyBkV+b3xX0IT/tS6P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qZwMbtzp/jXXZcoE37cWgLp/h34ZTA4EsqRntuJjXr/nvXvXh3wvEP2TNUmkVQJ9NyuRn7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+CgFgRo/wjsh0GsQxN2wDHj/61fRt9pn9l/sorZr8rS6DCxGOcs6iuN7scfiRu/s1fDax0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GNfO1fSS4wMfeyc/59a+NfhR4Pu9Q+PHxfjSLK21ww3Fc4x/kV+mPw9t1i8E+B4YTsii0D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9c18gfs+Wz3nxj+OF4iZC3zR7sAkYJFc3K+WYj4W0vwg9/wDtRWGlFW/0eXleo7DpivoL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8cPDGlhCSUV9uODtXP+frS+GvD3l/trajGVG21cttxkYyRk19M+PvDyah+054LLAbGtC5y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7Vdv3kX5DjbmSPy8+M9ibDxJq1vt2iKeQMv8Au7hXo37O3h2W4+GPiK/EZZRJK4bpj5DVH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8ceKI1G0R3E5HGM/vJB/UV9NfsreHI5/2dPEt68fzm0mcHHJ/dnNa2S2N72Ph34OeGv7d+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BhaWDqRjoQW/+tVP45aadNisgqkmPWPJx2YAdP0r3/wDY/wDDo1343eOnKj5DNCQeAo3OB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dtP1jSLJoyRP4pKEYxQO+up5DMk8Wlw2zRsyRWZL8fezk9KwvAGhLceEvEF6IXx9rc7guR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/AjXLXwTqmrzwHdb6SXB2EH7uf/r15z8HfCEx+CfinUJ4Mut/Im4LkDDH2rCz7GMNz40ur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XTkRiXlUBRyeP/wBdd38QNKk02D7HIhDNENoI55H/ANarHhbR0vvjR4bsCpZWnHygZGMj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w4mleKLC0VNokSPgLkZP+f0rnnC/K7fh6Gp83y2UkGj6arrt3W+45HH+etYfhixk1Dxz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eQBlRXsvjvRW0yx0hDG6k2G77u1vxrM+B2if2t8SoVKM/l2ZYgoWK8U5Uk9mBy/xBtTYt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Y5x+Q/GofBuhPP4PhuynyNMSTjH5V1vxxtja6tqFuoZFVijcEbTmvUvBnhtYfhBpl6Ihl5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b3/Ws5Qmn5AfMWtWYGqaZAoOWlGMj3A/z9a9c1DTnjtIcrjbbZ69sDFcdq1jv8ZaNbbcF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9K+hvFGh/Z9MMnl4C2ec+ny9fxos09gPl3w9btLqd9KoJVHPIGcY//XWp4hQDT5HxyQeh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/2uPW5ypJR3y3ZcGs/wAUWgTTpjjA3lckZ2/X9aSjL4bAJ4asnj8NmVlI83kDGOnFcxe2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cbcAHkDjj+de1WGmfZ/Blg5Q4eHcT657f59K8wv4M67ZBMnzIgQAO2QaOWVrWNISt7pr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BuYdAf85rlbGNrvxpGMbti5+n4119ypSZ8g/u49pz+v8AKqHgqx+0eM5sruKWxfAHC5z0/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1S1Oi1qNkLDGCAc8ZA+leb/DGzM/iPxBLtLeW3XsPf+deseJY8Tyrg/IrZwORxXFfBq1M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VyOnOcmiin9Xm7HLLWsbHihBBpeoN13A8/ga87+G1uZdQv5Np+Vcj869K8bAx6NeHB4z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WLzZ9ScDgRHnGcZFZUNaTexrUtzw+R1mrwmK3uiDgLAcZwc5Fcv4It82V1KFPMxJPJ7/A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EYVbK7boViPP6f1rC8Cx50a4kC/K0hUYHXrWtK31OXqbRt7VfL8ybXEZNIv8AAAbyiAR16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j+x5n7tMfoOetdT4qIXRLz7ufLG71rI8CxN/YO7AAaQqD2PB/xFYQ1wLf9bDelf8Aruat+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8LcDjsaxfBkWzQ7lv790x/wA/lWzrBEemylsDbA456CqfhKJl8MmTgh7gn3GGxVK6wTS/r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PlSxHHyE/lmuW+H0Qe+8RSEEguRnGM/jXT3hGPXMbH9DWN8Noml/t+ZBuXzzyPZqyo6UZ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35V/dk4GN/Xv3r540ECX4jXKxgZEjrx1PzpX0fdJttZTj5xMR/Ovm/wACf6R8TrtWBO2a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1ld7dB2e9zwv9vOzMmg+BdwI8nxHkMe3X/Cvwt12LyX+LPOTLd3K7z1PJxX7w/wDBQ2Yab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/dMPiMkHGDgscV+B+qXv2zw78RtVP/LW9uRu7H5j/AIGvYyz4iZaq3ke6/wDBMO2f/hI/H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Iz2OCM/yr9oAEIt+AQsa8DoPmJr8g/wDglzbBrjx1clefs3B9OVP9a/XuAZgif1QL/wCPE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jz5fEyWXr+JrHuyAoJ4Az/StiXr+Jrwb4+eLW8HfDLXdXWSSKcRiO2mjby2Vueh/KudtLc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Wc5lRy7CrWpJRb3tfZ267d0ejqQ0nynOPT6VMoBYZHIr8ofgZ+0N4nufEel+HtVvWkGqal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JyTX6t2rtLDbzEEebCsvPP3lB/rSjJS2Pa4r4SxvCeIp0MZK/PzWdrfDbzfctU+JFMgyOp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h/1i/UfzFUfJm8sabR8oqQKF+6APpSJ90U48Ak9AMk+lA0m3ZCklvvYbP94ZqvNa2s6lJ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d8KkmpSygZJwMZ6UFgBu7E4HufSgXW3U4zUfA3hq/DifS7Y7x/wA8lYfyry7W/gF4C1ndH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gs1suBn3x/WvejMGYgHcR15xTSdx7CgD4Y8U/sR+A9RjkfTrCJJGBK+UAoB/Cvlzxd/wT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0aQw7cmNkQBh9COe36V+xqwScHzDjGcf5FSlJAOZAfbIJNAH8+ms/sofGHw7DJ9kuNRlW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gevt+deVrofxs8GXrSTW+qTJA2eImDcH1/Cv6WDbRTgxzpbTBhyTEDjtXN6j4D8LXwZbv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P2dSe+e3vTu1sB+FfhT9r/xzockcGr2usBImEbCeGRFGODjI6dfpX0h4f8A25dJYRrq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xK+B/wEnH/wCuvubxN+zJ8NPEccg+wQwu4JJW0Vev4V8u+L/+CfXhPVmleyvZICxyoSMD+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80l1FZPc7LQP2nfhz4jRJDqVtG7gfKJgmD6YzXVr8TvB2syxpb6nCSSMYkVwfxr4C8W/s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w+GNTnwhJTEjLnHSvGrv4L/HT4eM9y/226itgW4YsO559OlPnkLli+h+0XhjUtO1LVI7aC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gGPI7V7K0bQoVDFsYzzk1+Jf7LPxj8U698Sxpt5KzrGQrfMSM9xX7OaZdy3MRabrxkdPx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kus+S+evy/wA65+5+4v8Avn+tdBdsDHIAeRtOPxrn7nlFH+2f610GZ51r3/IRg/3v/ia7X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51xeugtqUAHJDZIz/u12ukAiIZ9T/M0AbfYfU/0qKTtVgAgEEdif5VVb/WD/AHsH8qDoJ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QI/IV5bd/vPEGoMMZCkZx7AV6eh+dhn/liMfkK8xYhta1UjGQcA4/z7UHOdzZH9xbe6D/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/1P8AJapWQzDZ4/uAf+Omr6Ajdn+9/QUAVWGJMfT+ZrO1Dm1ux6gD9a05Pv59D/U1l35H2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4UAZPhjlbr/AK6/0rubdQISf9o/zFcT4VUlbk44MgIPWu4g/wBSR/tH+lAo7Irv/D/un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5CA8ZOfzzWy/Qf7h/nWTL/qYvoP60HRHZHKa3/wAec3/XQfzrf0MbbSyA7x8/rWBr2BbS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NdDo4K2tmp6iPn9a5zA6Obgr74/magbqT7j+VTT9F+n9TUDEbSR2Az+ANAGRfDMJz+X4i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B7D+Yrur7Bt+Mccn8xXEWAzrQ9lH8xXQB3xGXAHas644uExx0HH1NaKkeYeen/wBas+cb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4k0AYEqj7V0/vkfhXP333W/CuklGbjPYbx+YH+Fc3f8ATb3YqFHrQFfodpoCgwHP9/8A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PdW/pXOaCCIOe7A/oK6VxhIPbcKAodTHvEHlE98/L7Vx2onFufcgfqK7O8ZfLxn+LHPHeu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B6g5/IigDlNLP/E2x6n+pr1sxBvK4GQTtHbt/9avJdIIbVsjnDD+Zr14MAYh35OPwFAGdN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qDfw/7wq/McyMfU5/SqDAnbgZ+YUDjujh/Ff/Hv/n1NWfDaj+y2OP4T/N6reLPltucj6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OlNgE5U4468vQbl+MZgl9pVP6kf1p0yjyUI7x5/Rf8KdbozQzAD+MHHTuafOu2OMEYIUj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/ABbsPWBv/QhWT4TBLyY7yD9N1a2of6j/ALYH+dZvg8ZeQ9vM69u9AHTXTAXD+hxj8qrE7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6Vdu4s3D7QSP5cVS/wCWbe7D+YoFLZkNyuUjPbyV/rXHiEHVlOP4M+x5HNdjdNhYwOnlA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f7XUEfwEfTkHFBzS6HfzDbbwD/Y6enGKyJxhV+pNbN0QYohkZCcjvWPcfdT/AD60HTHZG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fQY/Mf/Wrk9SOTbe0orrbn/j3T8P/AEE1x+okh7Yesmf5f40DO5tf+PGH6H+dQ34yIfYA/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4xfSob4cQ+pGP0FAHLzfcH+/wD41yt8f9LXB43jp9K6qb7gHfef61yV8D9pA7mTI596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Bo/3P6ird393/AIDVTQ/+Qd/wD+oq3d/d/wCA1zgcrcfef8P6Vx+r/wDHufw/nXYXH3n/A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v/wAe5/D+dAHV+Dh/xJ5z3xj9K1G6t9TWX4OP/EonH+zn9K03/i/GugCjcDJAPd6zboDZ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j+/WXdnCS+5H+H9aAPknUtSmv5XnuHJXdkAnr3wK4PXNZitYXLOBkfKobBNO1zXIrKNv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NeOahqEupzM8khVC2FHJH0H5V10cPChTfc8mrVlOXLHYi1C+m1OdixYRhsgZ6VjTuZCtv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eeSeMAfgKlnlEQEEIIZvvMeWH1r034c+CTq1yl7dJi2iIdVbvyDyO9Y35LykbQhtobvw68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+hIKgNAjdfavoyyjXTIQ8gXco+VeyDjgflUmn2VtYQKqqI4ohiNOg+tZerXRnzFE2d3D45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T0IQiraalmeeOYG6H3T8u3OB64zX2D+zT8KBrkk/jPW4gNL050e3ikUjzc7gxOf72MdOi5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H/DjVfiH4nttKFtIuhWc2+5mkBMb4OSCfQDJNfpn4gnsfCvhWTwr4MCRpYwgXssZ2iSTaA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9a+dzCpTvyQ+Z1YeLvzHzX8ffjHFqOqDwppe+1stH+XEbYD7eirjqTjmvhzxZr2p65qEV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PKtoFQiNAOBx+FewXlor+O1n8SbEhM5Vdzc3BJ5J9a+wtF+DXgbxdaWhhtVWUKssrlNo9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ouo1WqrRbL9f69RzlKpJykfPH7P8A8EZtceTxn4jtz/Zlu4FhG6/eJ5BPtya/QFbcWkGm6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8tVXKgdiR+Nbdj4P/wCEa8JppFtCqwqoMKRKAHI7f59K5zWZm0u1TUbuUW0aQZuGchCm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bOpG3KmYzl0W4sN6uk6o8kpDPPfIkQBxtHpXj/xpdNV+Kug2EoIS5EOD1K8j/Guv+Hdrq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lkbTxfI6MTlUGc9a5f483Vjovxut53x5OkWYBGOMqoweK8io5Qe/9djVJ9jof2htUXVNV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hKZLaGK4VORjC9a+5/BXhVfBXhLwx4ehxG4t0kJxtKEr3/Ovzg+Cy3PxR+N8GtThp7XSp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gA7Z/CvvX40/ESDwjayGCQNerbiO3VSCY8DFcM8RJaXBRd1oeb/Hf4oR6dEvhuxlLakQy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xrx74MfDi51+5vfEesK7RRP5gMoyZz1wM9qyfh/4P1T4qeJ7nX9WaWQR5uJZSDtReoUGv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Oi6pFbIsSWv7mBVGFIztJNaYXWbO33OTTcvaJAsWmak0QCJErRoo4ChTgDH5VDbMkejS3R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cev51o6V+70fVVbhTGzsSPx/xry3UteMWkyWSNy8hUAHJyTgV6qjK239aHlNtN2NvxJq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YyT5mFAzyDmt4aGbT4bafO6nMkikk/UVg2WjMfCsdzcKQ0sowGBycmvYvFqQ2nw10eELgu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EtXlVjpUAXA3J0Hf/OK9i1qZbX4fWkasNz3Qyvr/AJ5rx2SEG705nAwSrDuCK7nWLt7j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oLg8jt0oAbrBe58KabkMUF4mQRweB2r0vw9oZvY9HQRDbLqMQUduoNc9rGlrb+EdMVgSZ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DgV9MeD/D6QWPgmUpj7Xq0YAI5bvx9K6APtX45Wg0X9mLVbAKUDWKIVAxjdivFfEtsdL/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+kaQIx/Dnd2/U171+1lItn8A7+InbvS3RR2OQP8f1rwj4n3Bt/wBkHwzaOu3z4rWDGPvby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Hh/ifTBoH7LCysgV9Sswi8bc5r0b9inSTb6Br946k7PDBALfMFJTtXPftHBNG/Z+8CaMgC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meeq16b+yMFt/h941uGAUW3h9hnGOBGacd0B3/wCxtanyviFqYU5utfnG7+8N/XP4fpXHf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aj+LmpBciG+MO4DpgbcV6j+xtbj/hXeuakcD7Zrsx3diPMb/CuB/ZXi/tL4xfHTUvvCHxD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fbj+ddseWyHF2aZ9TeHPMvfih4+usFFi0q2t/cbQeK/Pnxzbm5/a50CE5GNQ8wZ/2TxX6K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4g3KoR/pEMHynOODxXxR4q0dJP2w/DY2jcbWS4K98jn/AOvWJK+GfyIf287cTXHwptiSQ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wyjj8yK+i/jAG0n4AwW8YAWew0+IKvC8hcgD3rwP9t2JZte+DFsGy02scL3OJB0Fe7ft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gW8pA8650+H2Jwpxj/PWmt0Nf8uz6C8PxLpvhbRYlwptdDAwB0Ajz+VfKH7JTLe698Yr8j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8f7R4r6dtr0zaTcocbLTQFBYdBmDP+frXzX+x3bbdH+I2ojBFz43lQMQf3mJD0PelGK5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4Ltl1D9srxfc7Bm305Seh2kE19H+KLV7j47eDp8ZNtpNxJuxyPkI6/jXhfwftjdftY/FGc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5Iztw2K+mtQtxcfGDSpQCTB4fuJBkc/wjNcv2ylufk/8AtYRSL458RyspG6U5J75bmvt/9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7M12qqENzp9w+R1b5DXyT+2RZrB4l12baF3uD6k5Y192fs82At/2cNMjK4FxoM78DrlOuK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8q/sKaWR8UPijf7PuXZhDHoMselfRf7Seki78e/BuDarCXxek4Gz0P+fyrzj9iHTTDqn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n+zBiPRzXrvxyu45vjP8ABXTThyt9JdFQ2OQ3Wgqf8SJ7r42s4rbwN4rjKjbD4cuCBnA4j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+CmhG7/Zv8WXG3JkvbmROvTc38q+1PjBeix+G/jK4BCs3hy5TJOOiuP618+/s8WKzfs1zx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MePvZyaVl2HBtXfofnz8EtFW9/aM0Ibd32a1Z2B5IwPT8K+jP2vNFST4ieFyoH7+4t4s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n7NWiNcftMagj5P2KyuG5/gALY/lX0D+1Lo7T/EP4cEDi41aGLOCd2M1lJKy0NOZLqfK/7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y1iK7dumxtjHA4NY/7IGjnVfixq6AbxFpYfHpxXrf7W9n9n1+OJFwP7KjI/Iiud/YMgEnx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EOi/zAqR/8w/9dzxb9pnTvsev+I4SMH+02C+wzivrHw14XLfs1+GX8s/cSTsOCP8A9dfNn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cTGA+qce+WFfoZ4a0UH9m7w5AsQLDSIpgOpPyDpQH/MP/Xc/L+40YSfFnwfAVOJG5Tse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nwh/ZPgCK7aIYNmjAjgAbSa+Pr8C2+N3hGIjBtxvYYwR83+Ar7q+P8A4mtdR+HP2KErv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/ue1csr/WKSA+P/g54bab4c+KtS2E7tQdQ4HXBNeQeNrE/YXVcqZbtUwB97OOK+yfgNpHm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rHlp72U57tgmvlLx7CyPYw7cGfVlTGMjr0oi39YqoZ9B+OPCr6T4B8GsYyom09e2Af3ea+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Gdqm3K28GCOSBgY/lX6c/tAaLFY/D3wQI4wCmnJvwo4/d/wCf1r84/D9l53ja94H7u2DD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41Rzx3RR1HDXUo2bd0jAHnBwK7L4EaI+q+PPELhdwsrM5DDO3936Vyuq2+y5c4+7csDnqO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/Y70ldQ8Q/Eu5ZNwtrdgD3H7vmuGzWjOiO6PFfFsflXGsSkf6syAjHTBIra/Z00Br3w540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pGce5HWqPxAjMV54mgAwq3E46YH32/wAK+hv2QtBW7+E3jiZowzCVjnueTXfQSlh22jN/G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mbfwzrWVKsX49q474K2THTtTm2kkRgA45Fev/ABitFtvC+sfLgeZ1I5Iyf8DXGfBG0DeHd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uC5zyBx+NcUouMeW2prH40Z/jCFk0+9YZB8grxx6mtTwPob23gW0uXUhrictnHJ5PH6/p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fSEfLuCE56ZzXtunaJHZ/CjwpcFMeefMY46+/wCtQouOCndG8V+9/rufNPjCN00vUVIO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14NtCnhizYDBZ85x14/8ArVL49VI7G+yfvNgYHUc//Wre8OWoj8L6bIRtVoyR6H0xWO2Bd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47xMhGk3jYxjcBjt1qbwfCf8AhD1BHPnMRn/eJqbxQFXRbw9Mqfw61qeEoPL8J2oII35YZ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9Uf8AXQGrGNOhELE/3H7deK0PhDp5PhrXbl1yDqLkMfTcKZqarDbSt6RufXGAOK9P+E2jb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f9Zeu27H+0KmjZUXb+tAtsebaoRALgnhfNJBPtkn+deB/CGz+3fEfxLcBCxRZCB1CnIOR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UhlIBI2u304z/WvNf2brL7f4y8WTbGbZA2T2XJfj9KwuFtD49/4KhoYfgtZEEgx6shJH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Z8GvFFz0M12/z9yPMfvX9AH/AAVSjC/A59mS0OsKnpt+Z8V+C93B5f7PmozYIM90+D6ne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WX57Clez9D69/4Ji26R6N4xuAMExBC/8AEOg/Hoa/WBADaQqoyQq59a/LP/gmahHhTxjOv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Z9fav1ItCTE6/3HAHr0/+vXu1NvuPPl8TIp+Rxzk8e/Ir8zf29fiCbTQtI8DW02yS/uBLc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4I+ma/RXxTrlt4b0fUdZvJBHBYW7TOzcA7QT1r+fb4zfEK7+KHxF1bXriZzZR3LWmlqfuL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c14mOq/vIxi9V+v8AX4n7x4E8K1s24i/tqq7UMPrqr3k9kvTf5mf8LdTg0n4h+E9QugVg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gLuOFwa/fzR9QXVNM0yeNdqTWEEinHUNGp/rX4Z+OvhpqHw40Twj4o1FQpvnWXHQKcjOf8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/AMax+KPAthG0ge70kLavnJZoyN0bfh8w9sCuvDNOD7n23j5kEc2dPM8vn+7gnFpRvaV7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PoYcAD0pQSCCOoORTRyAfUUtdJ/KFuV8jeq0NSKQEAjjPINeD/tA/FZfhh4LfVCWFxPKYY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Mnp23dq9mVijBh1BzX5dft4eNTNruieEIJy6WsAlniB4dn+c5HbjaK58XX+rUHXte3TY/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JxNTw+IV6UU3JWvdf0j6u+Bvx40/4j6ZHHLO7ah5Sgxb/mIJzn9az/Gf7Sui+F/G114T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EsRvJxkE/5618p/sI+F9Tu/E2sa1IwOnaZYBApBCucV4v8f72A/H25tmbDSahl8HHHpXnU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a5+vLgbhjEcXYrLaVPal220P2w0LUrXVbCw1W2lWS31G2FxE45ByAT/OuiKngkduDivMN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w30TUrsrFp+leH0IUYXnFXfB3jSy8c6J/aGkMfLViSC24jtXsRd0mfg+YcN4rDSxWIStR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n3neB3HAY0hZm6kmoYd3lpvJLY+YnkmpKZ8zZ2uthFATheBnPXNPXlhnn8aCrDBIPPTimq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14PFNJvZC8y+vAGOMjJ5oIB684pAQFGfSlJAAJyAxwDjg0g3V0MaKJgQ0atng5Ga8e+Odj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G7Kcx+H7hicY2YYdB0r2Zeo+teN/HQH/hXHjJuw8PXABz05oA/B39jN2Pxm1AFiQtydvtX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7k/cj/k1fgd+xdz8Y78joJ6/fDTOdxHTZH/WgCaUsZZsngYA/M1mvgsh7Fz1/GtOQHfOc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1luRlR6Mc/rXQc5wepfNrODyBnHt92u508ABAAByeAMd64K9OdZYE8gn/ANlA/lXoOnKGd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9aANeQAZwMfLWaf8AWJ/vH+ZrRY7mII6DH161RKgsh77iB+dB0DCT5re64/8AQq8qBP8Ab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H/jwr1ZhiU/TH/odeXqgOr6ofR8Adj81BznfaVytqD2mwP8Avhq0pByuB/H2+gqlpagLb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5TV6T7yf9dB/Sg6DOvM4lI7c/+PVgX5P2W6PfyWb07mukuRxLkfwkfqa53UlxbXYH/PFlF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TZXGcZ83Ge9dtbAnaB3JGK8/8IkrbSjsZT179K9EtsII2xnkk55oM5fAiu6fvCOo2Nn26V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71ruRv+qt/SsnHyKfp/P/AOtQTLp6HE+IiRFHjvcKP0rq7MbREB2thj8zXJeIvuxD/pumR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/AK9v8aDY3DzEme45/M1luSUueemcZ7fLWvt/dxjvtz+prOdRtuupynP5f/WoAybgkwvn+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UAdXkyM/KT/Kuqn/ANS/+7/8TXK6T/yGJP8AdP8AIVznOdcrHzJRngKccemz/E1HKxCb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yf62b/db/ANkpk3+rP0H86AMVs5BPdmP6GuY1YkT2wHALrn36V08gwVH+0f61y2qnNxbf7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v0O+0kf6PGBgZI/pXQgcIPUt/WsHR/wDj3j+g/pW8SQI8dcnvigKHUwbyM5kwxxv5DHI/C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TAk42sfY81114G/eYA+93+tcjqRYRPjpg98HqK5wOZ8OJu1V8tn94Ohyfvf8A1/0r1N+Zh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/srxXknh9m/tWTjP7z09zXp0jv556jk4/IUAJ160YBIz0BzSA5APrTgcEEjODnHrXQB5l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BFI+bt16tWl4RaRdIhyDyMn82pPGjI1ggI/5aEdOvJrR8OFF0iHAHUgfm1B0GzEBhxjqyt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N042HHp0FTQtuL4GBuUDH405xk5/6ZkfXgUHOcjrSlYCe5iYY64qj4P5sp277xz+dbGuLi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9e1ZPhEAWU4/2h/M0AdVAA7Ddlvlk6n6f41lfwf8AAv6VrWv3h/uyf+y1k/wf8C/pQdBSl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+Yrmrcf8AE8f8f610sv3E/wBwfzFc1b/8hyT/AIF/WgDtHJKoOwFVpuEP1q3jIUf56Gq8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0AYF7/qh9R/6Ca5DUl/0m1PoP6iuvvf9UPqP/QTXK3/APx9Wn0P9KAO4i/49bT/AHP6U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5CnRA/ZLQ9th5/D/69NuOsf8AwH+QoOc5acDJHYO2P1rlb8D7XEMDBYZGOvJrqLk4Lc93/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0uAd96j9c0AeoaIoFifUZA/QVZv13RnHULnn603RkB0/I4JBPWpbz7jf7hoOg42YEbs+1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/AHP613M38X4f0rh9aGIXA/uf1oA6/wAJDGkNn++f6Vunt/wKsjwkoOkN/vn+lbLrzx0y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34/8AeP8AMVmXZHlS/wC7j+QrUuwd6cdGOfbkVk3f+rk+n9RQB+ZHj1LyedXVCFDZYBel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48s5r6B+I+mtpcErlPuJktjgemfXrXhOgaZeeILyRIlbyydvy898ZFexddzz4pXWh03h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UdY2aMOPMYgmvrnQ9Ah0uzjjVRGiAE4yBmsnwP4Wh0PTYI1jXzSgaZsYIOOau6/4g2AWU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9653bqd8Ukk7DNW1UITCXZYVO1WHf8aboFrd6tqNtp1mjTTX8gRSq5Mak4zXLv8A8TWN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VuZCeAB9TX3l+z58Jl0TRH8b+IbcpJHH5tosqbXJHK4B5rixmKjRptRerNoxc5cqPdfB+n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9avAkbeIb9BvwB5i7xzn86PDksurabrl9csym5zK7HgsT/h/SvBPFvjS71PxNZwzSN5d5d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9WoI5x2r6D0mNZdEvbK0whjgXfjjkjkGvl5y522d8Y2VmfL+sfD248Z/EbRl2uLayuBIGU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r7c0CwXw5bypuZRboqIFbZngVxHh/TYLLZdbENzGcmT+Lj0Irv8ATy/iC7EA4Tox6A/W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vvMJpXbW56p4f8YRLYEXwcW7yABpGOMexrt9S8I+GPGmnSxRukgki3BMggNjjj6180eLd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wULc/ahEGRcNwcfjXp3w70/xPZXCW8skjAwq5znAxzXJUwUknNvz6mUbSaVz1P4a/D2HwE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ccOF5jHbFfnd+0gbnUPi/rWn2sbzXV2ogiVckqGwCa/U3Q9WZHkOrIXjQnkc7SBx2r5nv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EDxH8RtcjWW2gUy2qyD5QAMj+VeEsY5SdM9BU4tK7Zz/wn8K6Z8FPA0et3zRx6xfWvnR7y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ua47SbfW/jR4yht7pZntp5SrZyUQE1yfiTxFqnxT8U22maZIyaTb3QghjQ/IQDivu74X+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xUQx/2nFaqzyYy3I9a640FUV7kuEeV3ZP4K8HQeFIdR0u1VIzZwSRSNEoUvtXHOOtZmjxy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ZoyJpCWDbScsf8BXa2OosZPFmpSsP9dIFJ6EHNeX3+vLb+FbvywFMgdhg4BJY4r0cPR5Jp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0mZ+teI207wzPFFI5kkHJDEsc+veuV8M6ZJqqWlxcAlHbcd4/Hms9YJdQ0cNKG2HDEnAAz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Fb6Tp4RQCUGOMmvZSVtTM7HxJaRWnhLT0hG3NwqkAYHXr+lR+O73zPCHh+zBO7IBGOTg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jaVbODn7WO2B1rn/GgkB8P2oB2E4I68VhzR7gcdMjve6TGp5AAZemfpXod7Yb00mID5vN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hj1/SoyhAK5wR9a9E1ZfI1DRlUDn7ynpzQpRezA1/GLrFonhi3yQXv13Af4V9YeGb6BX+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4sjrnO7618efEGbang+IE/vNQHHbj/wDVXvehX8v/AAk/w/tgTiC7SVPUHK10gfcv7Zs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ag4+1XtshGM5wFryn477LX9mb4d2oUL52oaapXG3OCD0rqP2zdSYeAPBtr1+06pCuOhIx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UMHwI+FVoGyZNbtAQGGcKhJ/ClePcErKx4n+0n4lk1Xw54YszgiO3t41U5x1HavbvgDrkO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yS+W0/h11xu25O3j8eK+T/i5eLfp4ftwQQt7BCQDk4zz9a7C112bQfD2v2kchiE+nNFt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GrbgfoV+yUDH8Gt0RJWW/nlJ9tztXAfsZvHJ42+OT71ZpvFszrz8xAlNbv7IWrLD8FNRgl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xOCeMHYT/AFr58/ZV8WS+HfFnja6eQhNZ1u7mcE4DYnOKi7WzBaux+iPgCVX1Xx5LtJ3a4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eMA/0r5d12xMv7Yvht+ARokrjPv3NfQPwS1eLXLbxbeA5DeJXO7kj5S3+fxr551e6Z/2x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JlPGAMnjPFbXXcEnafyMb9sO3A+IfwbgkYYh1IyEHkfezn9KP2vfiPap4O8HaJbuN76nZh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GcZ9qx/2wLySf4xfDazBJFuwlxjp0Oa+Uv2jdae+8U+BtKkkZkOqxBhnoAVA/nTi1dagk/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t5Xwse9mJWWbw89zIzDkBYeP5V43+xsjSfDvWbpl2rdeLruVT/fxI2PrivTtSm+zfA/U76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XytpwOY9vHFcH+yGqr8FrSRcK0eoXV05A5Ykt1/z2q01yMLnD/ARRcftCfGi/Gd320wDjp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KX+LUnBxB4bcHjAO9hn+VfN37MP8ApfxS+NV+OUPiN4QRzkAn/P419Laeof4q68eSYNCt1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/yrkv7zZUba+h+cH7b9kY9ZvXCkeftOSfvZcj096+7/gnZ/Z/gJ4dgC43eGZNwHA+aImvj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3FrKAAJhHz1BJkFfa/wANQLL4LeH48YA8PAdMdYCc10Eyd4RZ43+x3pYg8O+OrrZta78a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9V/iYxu/2oPhbYtuxb2ssoBXIXcc5rpf2TDt8F6y4UETeK752OOmJGxXFeOLvzP2u/BMQ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wM8rkE5/TpQFS/tEe2ftESNH8J/FrLld2nToMHkAhuP1Nc3+zfY/ZvgD4bg248zTpSBjn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kEfwk8SluN1pMmc8AnH+NbHwNsvs3we8F27DCvpcJbPBO7v8ArSjshppRZ8c/s06E8H7S3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20wxgkZwfMcnn3r6C/aD0Q3niz4VXCruCeKFUk9+TxXJfAS0ig+PnxjlwB5MpiB7qPOkwP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Wq3N/8PpioJh8YqgYjkAk1nLZGDbu9T4v/bOsVg16yuCoCy6XGmeoPBxXE/sD2yyePPHd2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cjn/ACa9i/bXs1aPRbkDl7VFz9M151/wT8tf+Jv8RLjHKTJGGxjPP+fzqDuTvh7/ANbnj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xte54Mupp7g5YV+nnw909bz4OeGbDaG3+HIG2n3UV+cf7btqU8dqq/8ALXU4CB9WWv1F+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XwfAw4Ph23BBHA/digP8AmH/ruflD4o0J2/aVi0yJSWsLAybcZCdTXoHxFnvhoWqx3Jfy4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PavQtD8OQa9+2R4liZd0VppBDZ+6vH/167f9ozwVBovgnV7yNAoZpMuF7bSa5pRl7ek7B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6Mt7+zwIlTm7nncZHLYJ5r4w+IukmPxXo1gynB8SLHtIyT14r9Ef2TrFV+Cnhq3YZW4Fw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18dfGrS1sfihoEIQqX8WJtBXGf880RjJV6rtuB9g/tEac03w+0cqvy2NlGMY6fu/pX5p+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cyoSIbFCT/d4NfrN8b7OO4+G10VUMYreLkDkARjvX5z/AAv0db/VvH0+0EWulqemcYUdP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MPiR4lq8RN1eDHIkZl/Fa+sP2HLASr8TrnbkuTGT6/J/+v8AOvmXXbdRqM+OAS2fQHmvr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fxHlK5DX5RT68YrlavHRG8d0fLXxVh8i78U5X5jdT8+v716+vf2H7Df8FfEj7ATc3U23/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T+OMRh1DxQmCP31xnPY+bJ/jX2/8AsLWij4JKWAH2rUJsnGcjccV24aMvqzujKWk0fK/7R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WsuyH5nOGIxnOa4/9nnwxPefDh50jLeZPy/c8+tfSv7a+nxaf8P7s7Qnm3PlqccsTg/1r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VvffByzubiJT50w+9weOtY1Iy5lp/Who2lqz4U+KVmbPSdVtnBV4nRsHr94jFfVOqaAYfg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aTYLIxHGMqO/515l+1n4S/wCEb1O6tohtjuyFVsYDf6QwGK+tr7w6Zf2dfDpKZay0iGQDo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K9i1boOL1TPyt+JysumxouQWmCcEjPOOn416daae8PgvRn24JtQzZ78V598UUwllHjDN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/Gvf9R03yPBGhgpj/QVZe5HFeVWi1hXFLqdlNP2mnkfOfiw40W5HrGQfzrt9GtDD4R0ds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o/wDrVxvi5MabPH0LfKO/8VeupZGHwT4cbaQDZZz65as0n9Tat/ViWrr+ux5HrzFbO+b+7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X1d8JtG3fs73V/sOXmdt3YnIr5U8SoE0rU5AQMWzHDHg8Yr74+DWnLJ+yoZNg3MHfkZzy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7W/QT0SPhbXUE1rdbx923lI/Lb/Ws79kSG0GqeP5m2lgCgLAEgfOf61s+KVENvqSIOltJz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/Yj8LXOtXHj+dCShu2XK++P6mudJ7jadro+Dv+Con/JCpXUEtd6xtIxyMs9fg34vtm0z9n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9dmOODmR/wDGv6EP+CoWlLB8GdQBGY7TX/JUHpkSOua/C3436Ommfs4+GUwA+q3LOpxg4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bpMUtvkfR3/BM60aH4a67dFTi4vFOfXr/AI1+mVuVjtpHdggJYkkYwBx/Svzk/wCCbqbP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b0I3rxkf0qh+1V+0L4p0jU28C+HC2lPyf7R+6W9eK9LG4pUIqyvdd+1j3uC+EsRxnn8Ml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Xmt/27eN/vRzv7YH7RTaqtz8PvC915cVm5j1i7ibatwQcGNTXy9+zh8Hrn4o+NtPhnhB0f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jqTCyoT+7zwCZCcY7AZxivC7p5JGlkuXMs8rFpZH5eVieSSfXmvu79mX4v+BfhzoUVlLKI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5Ugg9jXykMcqtR86/H/gH9tYnhfEcG8IrLeFqV6kF70tm5W1b0d7276bH0p+1T4D0TxB8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H+xBhVRd2COmK+PP2YvirN4J8Tv4b1Wdlhjl+wTLJ/y0iY/upOfQ4Hrwa+59W+LHw28U6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lafIZWkDbj371+THxAuNP0f4iXc+mttWYbiVOPuScA4+v6V6NPHKk4WV7+e23qfC8JYPMO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Z7CUZycneUWt9Va/aSX3+Z+9OmXov4I7i3kEttMu6Nw2cA9PwraCMBz+JyBX5ufs+/tMx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599udsUE8rZ2dAAxP9etfo3pep2esWsc9rMk1vMgdXjcMFHXt9RXtU6kKsFOD0P5u8ReC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0v8AKS7rz7rr63vX1XUINI0q+1e7YR2lhavcyyHgYRScfmK/Az4seLbv4ifEnXNald5Uk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xKgbiMAewx+dfp3+2b8V0+H/w/n8OWkyjU9dJiCqcSlB1Axk1+Qscu1xKGPmZEjMCQ2fX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cMMn5v9D938C+FJ4bLJ55VVqslfVX0a09LWv8z9x/2XfAtn4N+FGmXf2cR3+sxtdXM2MM6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M+tfkn8c2z+0ZqTMckauBn8a/Z74T6ommfCTwv/abZdNCixuPzcFK/Dn48a5DrHxh8Tazp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iGUHfzGxB5rlzGtTwmFp14Jfl2PW4Bwssw48zHF127tzT0urJq1ux9N/tBftCPqejaB4D8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IhFqF4jnOcYA/MGvaf2OPHjX1vceHjdFyCCuCTnB9PxH51+aGl6bd+JtTt9PsopLq7vpwg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fw6Cv2K/Zd/Z8m+GPhmbxTr00TarexB4rdogWTI6dOp/CjLMdVxSu3poeh4qZVw1kfDtf2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0tJq935Wuujv8j65yV+UNkDjOOtNaRlUnPT2oRmmUSEcuoY4PAyM1HKQEfJ6DB9q+nT92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VUIrS/4HyN4g/at8I6H4u1Dw/fXyj+z3MZI4AI7Vq2n7VPw+uMN/aEQyc4aTBHT1r8fv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PG20FmGvFVC8kj5sAVyrabqW1gtjqQXpvRyB/OvLxOZVqDSpK19+p/VmW+DfCWOynDVsfV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z13u7629D9ub79q/wFAqQi8iZWTGRKAT0rl9N/au0LX/ABNpvh/TtskbyfeVgMjjqc+1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iy/2kJFUnO4uK6Hwfq8nh/XtK1iI3yvFJks8JbAHfp7H8q89ZjilL3l+B6uaeBnCmEy3n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1P6UbWQTW8MqHcskYkDDp8wz/AFryP46sv/CrPGZyOPD9zzn/AGhVv4UeLo/E/gPTNTiY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DZKnauf5/pWF8c5H/AOFT+MmY4B8OXJzjj71fRU5c9OM+6P4/zbLp5XjqmDqPWMpR2ts7H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/FrWGbPEmQe/3gK/eXRCRES2CQiA/gxr8M/2JYFHxW1nGflcj8mFfuZo+DGwXn5Ux/30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pdfRf51g5yQfVyf510NxjZd9M/L9etc6OuPRyP510HOefz/NrjjPUnPr1Fei6Zy6j/aIO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WOvycfeZsc9elelaWh8xSRx5mD+YoA0j99v8APrVcj509Ax/9CNWGVgxyMYY5592qM9V/3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s3+u/E/8As1eawp/xNtU7Hfjnt81elsCJQT05P/oVeeWql9X1YLySwx/30KDnO309dqW//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atSfeT/roP6VFZLhbYdxIAfwU1M4JZcdpBn9KDoIZ1BEgPdcH8z/hXNakpFvchuN0TH6DN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JH/fVczrAIt7gkEDyG5I460AZXhh1WFwT1lx/Ku/Q4jj+p/lXlXh6STbICrf63616nEcw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4PSgzl8CGclwf9hv6VT2HylJ9vx61rJGNwOcDY1VmjxCoGAeP60Ey6eh5p4i4KKSMi4X+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pH/LsP1LVxviYEXEYwRm4GAfQ4xXaWIJuE44FqO/+zmg2OgAyIwePk/qaz3Xd9qUcfJxn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s9Cv8yapOMPcEdDHxj6GgDnrn/VS/T+q1ymk/wDIYk/3T/IV1dx/qpPp/Va5XSQTq8p7B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OrT/AFs3+63/ALJTJv8AVn6D+dPX/Wy/7rf+yUyb/Vn6D+dAGNPxg/7TfyrkdVYia39ip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+g/3m/lXH6qCZoCBn5gvp3AroCv0PSdHGLaMkcnH5YFbbf8svfdisnSBm2hB/uKR+QrVcE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PpwaAodTKvHXD8j73fiuR1Fl8psYA2sOuepro7xWDOxOQWwBnp0rl9QQmJs8YVv51zgcv4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/AF1/9mNemzbfOfp90kdudvFeaeHImOqSf9dByenX/wDVXqE0I8xiem1jz7KB+dAGM0xye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ff8AIUph5PB6+oFNaIgE8/mK6AOK8YnNminjc2P5mtnRUCaLAACPlzz7gmsHxiSYYFwQN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WnKF0a190Un8hQdBq2/Vvqn8jT3YbsZH+rOfyFV42AJGe6571HJKAwx/cIGe/3aDnMrW2H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3Hr0NZfhBc2M/++P61a1mQfZyCefKYH2qDwf8tlNkfeYFffrzQB0lr94f7sn/ALLWT/B/w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CDkggBZMk8f3aycHYT2Dc0HQUZfuJ/uD+Yrmrf/kOSf8AAv6100gOxP8AcH8xXNWwJ1uRu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jQB2wGQv+e1MnGEP1/qalj6r9P6Uk5VoyB2OfSgDlr3/AFQ+o/8AQTXNXQBuLcn+7j27f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qh9R/6Ca5y7I8+2GeQOn5UAdyi/6Ja/7WT/Kq9wMFQeoC/wAhVtcC1tBkcK2faoLrBYH2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HOcdddT/vP/OuTvD/AKdbjt5in9TXW3YOT/vN/OuQvv8Aj8g/66L/AOhUAew6Rxpqn/YP9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nYeKTSiTpy+6/wAyKhvgxRiAeB9COaG0tzoObl/i/D+lcJrj4hbnGQMk9huxXdThtrcck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10nynJBwCO3HDAf0oA9A8IvjRz/vHP6VvEgkd/mJ/Q1zfhA/8SjGMZY/5/SuhBwR6fMf51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ZEHPzMc4+tZd5HhJhjjHAzz1/wrdk5Yf7xqleIDFMcc7ev1IoA+LPiXpU954Te5niZTefu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HH51yPw+8JPo9pZx+X807b9xH+favpf456db2HgfQRAip5k4LDpn5hXjdxrUWlWli4C5i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8V0KTeqZyQ2O21rWLfR9K8i3YG9cYK5yVxwOK8WutTku3aGYsJ5DmSQ87Qe1VrjWbi91B5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0P8AyzHrivTPhj8NL34k+IrWzsonFqswa8uQuUwMZBNXWqRp03KR2pOTsj2n9mP4OzeNN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0OhaQ3nNJKMrNt579a+rfij8TtM0yxfTtKkS10TSf9H2xMI1nK/LjHejXdZ0n4T+DofCek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I9QuYiN/Tkk+tfAfirX7/AMVa/Ho9sJPsjS7rWBT/AMfT5zn/AD618zTpTxNSVWb01sdtO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k+GM58b+PrrxDcKW0rSYT5JYZQtjgYPXnH519x+DrQto+p3bYXzZc9P4eg5r5k+E/gs+Ff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ULxzPdScCTBOcE/0zX1h4fK/8IteJDgFPkJAwRjrn8a5kmpqK7mkvhfocoLidtUisoFZo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ZH+fSu+gD6VbXBtsm4lTaSvLDI/z+VZeiafHbut1ON0jDKE4JPpXqnhDwydVN3dTgyRKS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JP9K96hTcUtDzZSkr6nE+F/Ct1qerWE9wH+a6VyGycfSvtbwx4eWC7u9vJS2AB6kDHvXGe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jxoq7ZQQeea9b0pjaahqatnYIwrHr09/89KzxkfdaMYSfMihqL6Zp9jL5oRWJxIxOTxyT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r4n+P5/G+r/8ACBeEvNiiMpguLiHO+5bOCBjt/Su4+Ofjy5jv28NaDM8mo3pMMjQtkWys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6fXp6Z+zr8AF0eGy8YeKLdpdTv8z2yzja0QODkg9Scj6AV8n7Km6rmkezSdqT5mU/hF8E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X+o2iyXsrCVvMTc4J57/Xk161IPM1vVJNvlRpDtCqMDAH+R+NfQ8+hw3k8ClFWOI4CgcL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TEgvtc8jAZY9ox2/ziuiKaascrbu7M8P1LWY7LTfES7hltxHPWvKRdtqXhwRj5cykZHPB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tru8sNYkCtsdyB/d61RtLE2WgwoQQzfMRnPcV7sfhRynR2tqkWhWsQUZOOe/0r0mOM21n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571wsMTnTLIlfRcEf59K9XtLTzhpW4cIgwOnah7MA16IltIhIJDEOVPrn0/Gs3xRHv1bR4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8jIBIrrtetM6hosY6fnjp/n8KwfEEW7xLax8ZjhU884rypSldq507GFLF5viizGP9VADj0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cvrmlxHJCqMevNZCDd4uVRgmO2HB6fjWtqBU+KLCPriIEDHPX/wCvTi25K7B2LXjBle40G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+Yu7DbPcen4V6npd5t1/w6wkYSRSq4dT84AxwD2ryHxe//E90qHqFi80AenXNdfY3hTxB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gyP8APtXopvkv/Wwj6o/ay8SnUfDXw4jMjMRdRuQzdTxzXmXx/wBeW5+G/wAMrOSQsY9Q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n9f1rK+P2oPf6R4ATqYp06dByP8AD9K4H41XrTaP8PbJmJ23SHHtgVzxqTb5ZXIlDS6Ob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h09d+pwsvOO+a3PFVwosdTKZAe0VRz9P615544uWEvhZctkXcbEHsf85rY8UXmdOuXB4Ma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pyfLuZH1l8D/ABt/YPw+1yz84oJ9DlCrvxksrc4/z0ry74PX75ubhWIM1/MxOfm5ckmuR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8JXC+YVL6U3y9Ccgio/hJqSwwQruGDO7P1z94nP610xd1cqPxI/Tz9k6+FxoPiOLdnGoMT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yDX9RSL9sExjhobK3T73IBIyP8+ldf+xlfLdWXieMPn/iYnAPpuavEPFWqqP2ztTVXGIlt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rC8r7m1kdR+1NcJN8fvBcS4zFpjuRuIwdo5/U18LfHm8J+InhaIN86X8LDnkZKg19gftJ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stxDo5J/FeTXxH8eZAvxO8Ly5ypnilHpwVqoyldaiSSsfspr2sY/ZpuJA4BTwwsbHcT1X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+1IN8Hr1N+Vg+0yqCemc4rzLXfFqH9m7VrTzBvTR9ijPYCl/ZB1kR/CzWLdnAY2Ej88c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1JKnJX7GU42Zqfsg6qJfGnxUBcE3PiWZuWwThj/8AW/Kvq/RLjd8W/FKZO0aPAD74I/z+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sf8XB8aQs2PtXiS6UZPDYY/h6V9veHL0P8ZPGUQ6pplqGGe5xn/PvWl/fl6ENXPlz9vGL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3cRZsYJzKpxmvqnwNIP+FNaPMclU8LyHnoCID/hXzL+3hHnw3p8hGB9oh2nsf3i9K+iPA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5y2fL8MyhiOoPkNXXFqy1CXwQPOv2Orlbjw14qjzkf8JHcso7jLvXnXjGYSftq+GI1bAi0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0n7DWtG40nxJEXzu1y4JGenLmuJ1vVml/bisY2bJg0YAA84O3p/n1p3Xcdb4l8z64/ahP/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4Kgf+OV3Pwl/5Jl4RXsNCtiB/wABrgv2nnB+Dfidicbgn5kRmu++EYL/AA08JBecaFbg8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kc0W9Twv4LWhT43fGplJ+e6KA+4aSvc/iM6jUfAtvjLN4nWQD6J1/Ovn/AOBupCb43fGFT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gc7cGQ17Z4/lM3i34eQHID6wz49cRkj+VRU6DPnX9tGE/2NohPHyhM9/umvOv+CfEW5fi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A2fRmr2H9s+Dd4d0uQDJE+M+nB/wry7/gnqo+wePJDnMuolQOv8ZrQ6P+Yf8ArueXftwxY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+dqECnnGTuTP86/UT4ex+V4Q8KoBhV0K3HXPWND/SvzL/AG6IwvxA8H4/5a6xCp98Mv8A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Dwn4Zx0Gj2yn/AL9rQF/3H9dz4t+E6Gb9rP4mS5z9ntjGCP4eK9n/AGp7YN8JvEcoGWWIs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/AaRbz9pf4yXIO7yrhoA2PTt+le/ftNxB/g14rYgErAuMjPU4pWW9hXS0Mz9l2AwfB7w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/ENmvmf8AaXsd/wAYfh6FU4n8URZXPGAP/r19afs9Wxtvg94KAGM2JkORg8hhXz7+0VZh/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uPESMRjOcetFlvYZ9TfEu3Enw61ZGXJGmgnPtGK+CfgJa+fZfFaXZu2xMoJGcYFfob49g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OMhdOYYPoEr4i/Zp0/wA/QfizMR0kmTkema5sRpHQqGskfHWvZW4vic5W8ZVz2BWvtz9gi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uRzJ4izn17V8T+LF8m8v16AXkhJ78V91fsKRhPh74iI4MmtmT+dclDVO/n+hq9j49/aIAj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1KYLntksa+9f2K4fK+B/h1iPlkUMR2JyK+C/2mswa14vGSPMv3b35Jr9Cf2PYvL+A/hRh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civWoKKw70Cb/AHen9ankf/BQ3CfC/SmHyl9cUMQcZG0Zz+Vezfsilf8AhRfhZVAUmBs4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/4KKT7fhrocJPMmsbseuFr3T9kRSnwW8LRtwPsxJB99xrGaWmgJ/7L/Xc+Yv26Yj5/h+Re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p81zzX2HeWfm/AvSrcLy3ha3fHQZ8qOvlX9uC1LweHZNpyb2FB6/656+2LSy8/wCGOi2RX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/wBMY+1XNfukYa9D8SvilaFdT02IrwL+NcdcZmQV9k/ErSWt/BnhEhCA2ipu+mRXzD8Y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W5X72uxxBT14nSvuf412CWngfwe+0fLo6KRjg9DXlYm31en8jvp252j82vF8XCR4wrXKJt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3xlpRtPB3h93QgvpispwRnIFfOfipQbq2iJBLarGgz3+cA19x/GXRRY+B/B7hdvmaTEScc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ElhtPL8kVVVqy+R8DeL0caLfBcgCyfccZr9MPgrZZ/ZatVIH7zSWbHuW61+bXjHA0fVl/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v1T+BtmD+zNosRX/AF2hMxx/vf8A6qpRthWvT8i6zXsV8j8t/GETK2rKxztinU/gTivYP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/H80g3ZuJMZGMfdrzHx3F5Z1sYxs+0DPqAzD/CvoX/gm/ZKvhfx5ORjfcuAfqVrBq0dtb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mV/wVQtCnwN8UsQQY9aExz/19YzX4J/tRSmL9nr4W4OPMtkk69eQSf8+tf0O/8FXrHy/gV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Fx5hPTH+lD+mK/nW/azLR/s+/BxQCPP0VJAPU/L/j+tdmXpubuEm0+aO59if8E/rBbH4RX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F/v2gZyOa86/bP8APf6rpeuaPZyTX92whVY04B6ZIH4V7T+witxB8E9PujFujuJiTFjHPr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K6DrS299qlvE32KUyESKD5eCOtejisvhJJyejv+nmfR+HXEGK4a4oWbwT7tfJ2Pxovf2Yv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18R6jZyfbrzLRRBQH56CvmXUfA3iXw9CZb/TLmJbYllkKbVUdR1r+im8k8P6nZ21hNLazW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IKqBjAxXyp+1L4f8AD9h8Lde1S2063WWOMLFJGihjx6/jXzby6nFv3j+kcg8aM3zbPI5d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26H4xJqmpw4aKW6jPbbKy/wAjUNhYanr2psXae7vJ5MO5JkkOTwq+lfSX7Nvw+s/iN4lu7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4bdHCsOCSzZ/kK/QDwt+zL4e0HxIupw2XkCPlWjdoymPQiphQp03zav8Ar0P0jiTjrhnI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4imlrbmV5fdtbXXr0Px9e31PQ79UdZY2ilwGAIkQjpn17+/Nfu98A/D2raL8PfD76zM8l1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GQEKQCCev0r5V+L/AOzPPqfjXQb6xt1hs21K3fUriCHCS5H/AC1Qdv8AaQemV6mv0Pih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hwsNlZRxBVGQvyj/61e5gKShzWe9v1P598XuLsBxJgcthhPiU5SbXVJRb06fefi/+2kmt6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uopBp9uFWxyMhjsXAH6V8tSeGdY0OXTZ9Ujkhi1dUeNXGDjdwa/Zn48/B6H4h634du7eFV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Fw0oAGc/lXwd+1xpKWXxI8FeHtLiWCxsrOGORFGAWBxXi5xgGsXzp9D9j8NONMqzHhWHD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qMtfkzV+NXxN8daDpWheH1nk0zS73RxGFD7ewHH5H8q+NmT7RLulIknmfLSsu+R2POSevN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gzqXjyx8CrpcJdn0+NZWx8wLRqx/XP5Gvhuy0BdD+J9loGqRrm01aCCRAoAXadp4HTkV5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06kmopvTvt+R73CFbAYaGJng2p1LOUns/d6aa+9f8Pu/SH9mT9mnT/CenW3i/xZbxvevEs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XkAjI9favt6a4+3BdgEdpFHi2t04GAMbiKzIAR4RtFycpbIT7YQf/AF/yr879E/aJ1Oy+L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kX+1Tpe0E468jmvpMuoUaMEox0Vvv7/1/kfzVnuF4q8Sc8zGp7VcmFv7rfLGy2UVtbR+m7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a8RxjttP8xXP6xMYNC1y4zg29o8oI7bUY/wBK3rMs0MRY5YIQ31yP8K43xpN9l8E+MpmO0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n/Zt5D/SvXn8LPyLJqE5Z5ToSW8krfNI/F/4QaDB46/aImtJ4Y7m1v/EE00iSp5iMqZ7fU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IPAsUbSahpNkiKMHECqFORjnFfnF+xvbG8+O7XgUlYpbqbeB0ycf0r9RPjLK0fw28bydGT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/rXhVW+b3Wf0/wCJGKxGFxmU5Tg68qfu8rcZW+Lls2vKz69TwbT/AIQ/B/xg8q6TDBvc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HSluf2RfBEmWVIsjnBQMTXyj+x34i1W6+JepRtNJIucbXfPXkf0r9bOfMO7qSSa0w9BV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ff8A4Y/L+Lc+4p4XxtPALHOonHmTUn16NdPv18rHK+BvCNv4N8Ow6Fpa4WFNoyODjgD9P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mL4L+Mi2UkHhy4BzwQdy17fCqrt2jHP9a8C/ajZo/gr40YEqD4ducnP+0K9mEVCKiuh+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biJYnEO85NtvzZ+M/7DYMnxG1u45P7w+/cf41+4Gggi3gnbnfCAc85/eGvw7/AGBgZfH+r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yOfSv3G05WW3toFGQIlOB7SmqOIvysT5mDw7ZPvzkVizDEvH98f1rYkGNwHY4/Wsef/W/8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5xBA/t4cDl3zx15FeoaUq4c458wD+VeYH/kPD/ff+a16jpX3X/66D+lAGnIoGTgZ3f41Q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+pq/KRkjIzu6Z571Qn++P93+poAqTgBQQAD5ZOce7V55onzatqm7nIUnt/EK9DuPuD/rkf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c6rqZ7bVGf+BCgDuYhia2PAUTkfoasZBXsSG/pVRW+aA/9Nicf8BNEUuSQT/Fj26UATsvD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jWJrKBbCcjvF/Wtt3HOT/AMsxz69axvELAadOVP8Ayx6470AZGixp9iUhQMvn3612kYwk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7RObCL3Yfzrs4xhYh6LigUdkDHCvjrzz+VVs4EZ9Ap/Q1Yb7r/j/SoSAFB9NuPbhqDojsj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2iAcGZM/jtrsNMUKXJHzbCefTaP8a4/xMManZ57yoR+ldlYclz28r/2VaBmwDuXI4Oxf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E5PUxHJ9eKuR/dP+6v8ASqd7zC4H/PE/yoA52TkDPeMfyWuW0r/kJ3v0b+ldS4O1f+uQH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KB/tK+PbB/WgDov60jdD9KcAScCmsMAg8cUAZ56fgf/QTXK6hjdbcAkzKM/8AAhXWuCFXI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I6gP31mD/AM9gD/30tBz1+h6NpwxDCP8Apmv/AKCtbmPlXI5Ct7/3qxtNXdHH6BF/9BWtw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/9moCh1OZvRhW/wCuma5bUhmGQf7LH8sGuruxnd6BwTXMakMI/oVY1zgcx4ZGNSYf9NQf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liASDhiCOvG015l4aGdVf2lB/UV6lMMTfUOf/AEGgDDkzl85zznPWqb9Pxq7N9+X/AHm/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roA43xmB9mtTjn5f51t6f/wAgm2/64j+YrE8ZEG2tgDyNv863NLIbSrTHI8tQeP8AaWg6C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ggDHbrUTIRHCc5J3Dp/u1oOoMr+pZAT35BqGQAQwYAH3ug/3aAOb1xWFscE8ZLc+44q34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Rjdg4Hfn/AOtUeugC2PpjJ/MVc8O48i091GP1oA6UqFSUAYPlyDPXBrG4EDgjnjB9ORW0w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SHnpkgViH7rKe+D+ooApP/qh/1xX+tc3p4H9o3IPDeYw9ccriumPAC/8ATEY/WuZsf+Q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5rQB2SnjGPU/pVUKSHyT1z9asIcjPsf5GmxrlXz24IoA5y6BCH2IH/jprkLgn+0LUdhk12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yFyPf5TiuEuyRqNmR6H6dqAPQmJ8qP2Xj8hTJzlY/Z1H6ipCoEMI7bMc/QCoJ+Av+8v8A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iP4/yNcLqGft9uB3kHH4iu4uTmI/U1xd4B/aFsf8ApoP0K0Ae26QANOizjGznPTtUN0A0c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qOak0wE6ZGBydg6d+RUcvEcueM9M8d645tq1jnOcusLGRgZ2g4x15Fec65GHt3452+v8At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KR0C8n06CvPtVGIGB9Of++hXXQfu3A7HwvDt0gE8fuD2681ddsCUDqM/yNTeHFU6KmAOb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uQqLOcdOOPxqXNJ2OgifDSJzxj+uKguCBBMTwNnX8RUbXCh0GB16A9ahuZQ1vNkZ/d8dh1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P2tLiTRfAfhpoVJY3gXK9BhUr4il8S313ARIrEK47HBG5O1fcf7XssS+BPDK3Ay32sEAjJ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KbR7KWBhFGCfMBIx0y6iuPL3fL02zlpxdtjU8PQXWq3trZxI0t3fTCGJFX5kVjtr9WPh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XwNbzTRr/AGxfwCaeU/LKm5c7cf56V4J8CvhFZ+GdL/4WD4xiWOUJ52l2dwoDDn5XKn9Pp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yTztKLKYoYmKRw7sDaOCcfSsMXWnXmqaWh6tKnZczOb+Kvxel1bUNQsYpnuLy8lIyrbskn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P4eSmxj8TatG0mpp+9tg2XVAecD/AD2rxb4UfC+98RFfGevxutrdHdYJIp5OfvV9z+F5v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Q7pUbEWByq9yR/jWder7GmsPR3e9unkdCcU9Wb1tqYjuk3sBMqhQgPPTOB+NfQHgOFn8HX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7hW6kZ/livm/QdMl1TWYL0hhCPvgjGCOOa+q9DgEXhKzhiRgsl6wOOh68/rXmxuppsJST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Whvr2ozRSAiC3ACnqucCvovT9Gj8PaX9jiQGa+cJkDJwSM1ifCnQVS0mcoVlOXZyM/wCe1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a2rN5ibktZhEmRkAKeTXrUsZTSS00PLq8yuktWdba6Sul6XY3bDa5j2wgHHmyMMA479a8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4Q0t7GwYHWLxvNkbcN65PAHevQ/ih45s/DemTyXEixyRxtHpdkr4YHGA5/QivnH4YeB9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h4i8QhpLC2+Zdy7wd2CMVliavtE+UinHqdb8D/g3eeKr+Lx54rike3luRcoZgWMpZshQT9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0juNEsoI1ihWBUgjQYCgAY/kKoaTpdnp3g3TNNsbdYYbYrHGiDYXx3xXS3L29rqWkG6yZm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ScentXiRVppeZtVqyj7kWU5V+zTSxsp3Khx2wf8ivGLi1a6/t6UgfxAHt3r164upLrVLx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6cGvPDEsOk67KcZaQnOOTz0r0YxgoptaijK2qPAtQ0C3s/C2oSbRuklwOME81wV7ozf2d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wOteua/IJPDEoPy7phkHnuayJLYTW2nw7CMxDnHTjpXZddxGLDpW3TNOAX+IKePevUYLE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QAgdeRVQ6YY7XS4jGQWk4GOcf5xXbG1EV5bIB8ojGccEf54pOUWnZgc/q0G/V9LQjPlqD0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hN/i2YDkRRhcnr2/x/Su8vR5niO0QAfIoJ7cHFcLcgz+LNVKDcEIH5D/6xry5L32kdWjau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7t+y2ijAHK/Q/nVq5k3+MLUAE7IAQD064/pVKwBfxXquc5WBUHscDj/PrRDul8Y4UElLYZ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jpNA9i/4jPmeKdNXk+XYbeR+ArftpA3iHT0wBsQLjOfy/P+Vc5rfPi9FPRLVQD25xWhY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2iwOn3ef8K9R2RJ6D8XtUW4Hgy0BGYtsmOhGTnj868++LOoibU/AVup4ixIwz3C8/59qv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vDtqTkRWauR/d+UGuH+Ib+f4u8MQbiRDZPIB3HB/woSi7NIDP8a3ofU/D8IBO27UqAcEc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7/4kqqc5kuAo55PNcn4pzJ4l8PxdcPvIJHOK6TxEirZWEeRh7xQxzg8//qpQ6vzOc7OW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YoE0ngdjnP+IpPhXIUsp2YnK2hcE9QSaxdRmMfhy8Y9F01QOfUVc+HUhXTLtgRxpvmenUn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1Y4/Ej9FP2HrpzFriMeZbrzPqNzV4D4hu3uP2wNfuAxIF9FGCTnGGFes/sT36RS30RbBk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rwia8WX9qPX52OSNWC5+jd6yW2puWP2ldYY/tB2bhifI0pE68jIAr5a+Ntw1z448MSKcv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teq/tCasbj9oK7CuSIbSNeOMcCvAfiLfG7+ImhREkxpAvPbjaf6CmtNQPr/XfFcg+E+oa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FKZ5OQBXqv7Mermx8CalFu2qdKZiOmflJP86+Q/FOqhPBeoxK4wiwxnrgZxXufwZ1QWHgn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DdhjqMJ61jzJxmn3RMldG/wDshX+PibrAVjtn8RXRxnIOWPevvPwbffafjx8Qogc7NKtwA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9j6/x8RRM7/LNqs8mT0yS1fevwk1KO7/aC8fDfkvbJHgnsv8AkV0/8vJehict+31OqeCP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Fn3/erXqPgK/Cfs338pfIt9DlUc/d/ctXh/8AwUMuxH4a8Jw7sbr2PPt++BrtvB9+0f7Lf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6LIPTGYWqIt2WopfBA8F/YX8RQWGn6zvbBn1aeTLEnqzf41x8fiWK8/bO1fUGYMlvamNTn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cfsuapNp1kdrkLPJLOcHHVv8P5VxfhPVpL79ozxVqSvkRXDxM6nIyOMfyobaWrKqfGj9T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4JXZBI+1atbFdvGQRGa9S/Z6vDdfDfTI2OTbWkSHP8I2Zx+lfNX7V3iJLz4LaAgbJur2x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Ca9e/Z41xYPA17GORbWkbADgD5MGrpTbir7mLg0tDxj9nrV0k+PvxnG4EXGvzRx5PTiT/A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SofiR8NbcfxXzSbT1x5VfAX7NutNL8d/HspfIvfFk6sc4H3Xr7i8azn/hdPwttmOAyySEH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jWmpBxf7YsYbwjZtjlJif/HTXif8AwT2mH2LxbFn7+pu4H0Zq9t/a8Yt4PjJyMEsAe3yn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BPif5/EcWetzLJ/481aXVr3Oj/mH/AK7mN+3b/wAlA8Ckcj+143P0DLX6T+AroP4I0OdSD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nPRF//VX5p/t1sT8QfAw/i+17h74Ir9BvhjdiT4aWUu7hNFhIPcfIKLruH/MP/Xc+O/2Wd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jBKSCZdZeNST17V9V/tOSCP4K+LiTjMKD35avhT9j3Ud/xt+JLs4xP4ilwTnJGK+2P2qph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Y43tEg9TlqLruJq52nwPi2fCbwQgGM6QpxjGcg183ftDTKvxo+C0ZxldXEhHsDX018EiP+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BXRUBH/ASf618iftGXir8fPhDGWA8u93454GRg0XXcfU+4vGA3eG9fU87rR1A/wC2QP8A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ZKvg/4nyEf62/ulBI5OFY/wCfpX1j4ncHwvqrA8NZs3rx5OK+a/2aYmHgPx2ygEyatdgn8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X7jY47o/Pfx8nlalqK/9N5zjHoDX3B+wfIJfh3rKjBJ1AsR3ODXxT8SU26tqZxgZuTn8C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8u/wJrKk5H2skf8AfVc9Be67f1sazdotnyl+1qn2bXPEo6brktnoDyc1+gn7IE2/4F+Eo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HXgHNfAf7ZymPXfEO0gEyAgjjJJJr7l/YxmMvwc8LRg5EcPzDrj5e4r1KDX1dphP+H/Xc8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gHhvwjY55l1INjOc5A/xr6s/ZlsvsPwj8KoQQDYK/I9d1fGn/AAUam/0rwDbE/LJfg7eme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lutt8LPCS4Kk6PExGMdm5rGp0Gv8Adl/XU+Xv207cTWng4Y/1+sQrnvxK9fa2lw/8UlosO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Mg/8AXGOvjf8AbDAli+HaEAmXXolIHU/vnr7V0vA0HTk7rp1uuPpFHmqn/CiYH41fHqzMH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IEniiIAHrzOlfdX7QFqR4D8NsoOYbCOLHQD7tfI/7RNgV+NPhCIrxL4libH/bZK+4vjxaJ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LeTFGPpjFeXif93h8jup/xT8ovEab9Z0yM87tcj6f9dBX6SfHyw3fD7wq4XIg0aHPHT5VN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nxLoi/wDPTXYyAehxJX6f/Gu0M3w3sW2g/Z9Gjz3x8g5rGqv9na9PyQ62ta/ofkj44cpp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+eK/Xv4Ewbv2dfDMZHDeHS2OgPNfkJ4+UDRdR55ZMD05Ir9k/gRDn4BeFIyOnhjBGfY1UX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oXW0or1X6H5Q/EtDbHxAhGCLe4xzn/lo9fSH/AATnhz4C8Wv03X5BI9MpXz98bI/s134jG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ex/evX0t/wTkhz8OPFDZwX1E7eP8AdH9Kxs/Z+VhbS+Z8G/8ABVrTEk+BXxSt1G5pCQnYj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mx/bCsorT4M/Aiwk+Vjoall/vcR9fz/Wv6nP+CknhqTVfhf46t5FYJLKS+RjPzpX8y3/BR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M/A7T4nGxdBUhQ2e0ddeXO9SyKlpLQ+v/ANiSFrH4B6RKRukMmRHjPUen4V7N8ZNYvdD+G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XENo7Rf3kOK82/Y4it/+FEeHCGO+WCOVVx1+Xr/OvWPip4dm8W+C9Z0KHJW+BidVXOM7g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ciS7Hv8OYvBLO8Kq69xSTn6I/E/T/ANobx3YH7UuoTTx72Vl3ltuG6fpVzx1+0d4s8c+F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1nOxnJ/AUvxj+Dsvw5vLXSrch3v7gIEzkgs4rzzxb8KfE/hXRItauUI0+V1k3bMBQSP8AG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fc/uzD4DgTGxoY7DUlGpOK9m7dbHp37LfxB0z4ea7eT6o5UMoAYnBIx0r9FLb9pzwZLIu6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5B+ma/EqKScsxhkYM2NxTKsfrzU+2/QjCXCl+RtlYFv1rnpVqkdHFv+vQ8DPfDPKs7q1MR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3t+Op/RPoHinQfGOnRTwSwXiSIHDAh5EOeP5dDxXR7YlKqpcqMKMkZ44618I/sKz3Oo/D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Z7qO8RMyuZGTHncZP4V91sNvX0zXsYOVXeN7bn8ZcaZfTyrO6mU4ebdOne1/PTRdNl1GzR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kA/1r8iP2rhj44eH05wFjBGf9uv16RtrK45xyOcZr8yPj98LPFni34uWGuWNq0lrAQI1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vGPwrTEqpKSbPrfCTNsNleaYn6w9PY1LerR+hGion/COaA5UEjS1bJ6/6uvxO+KN5/Zvxw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CLWkkjDHHSRuRX7c6Wht/D+gpcLsMWnLDMrfwsqfMv6GvzB/aB+DOp+IvGWoa14ZgEhmk3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px71y43CyqUoTpq1r9O9j9T8LeIaGFx+IeJj+7mnH4tNW/Loabftlapb+D7vSBZs2pDSwA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3r5a+El5J4j+MOh384J1XX/Ey3kgJyVMjI5/LcRWPqPwt+IOnM5l0iaUAkMREST+IxXt3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7V/jDo11f2DWUfh+F79pJYiqs52qgz65WtcvnJJ06mlrH61i8Bw1leTZnmWBmoynTbkrL3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voftciGH930ZGZG/4CcV89/tOeMrTwX8KtfuZGZX1GE6YoR9rHzNqsPxUsPxr6HG6WU5P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ST/Kvg79vqwdvh/pxVjtbUFGB0+6M16OMxEqFO6je6f9bH8ecH0KeL47wVCNknO97X+1G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2m/x3rd/fKEW1t5YEkY7cs7EV+ifx3mx8L/HECkCNNIwrDPzZ56/hX4i/DX4seIvhzLqE9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BtyHqC/r3r2vxv+1X4m8S+HtV8OPu36jGtvIx5BAQk/yr5jC49ubuj+kONfCriTNeL8Bn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DyOu/Yms/N+Iup3ByQqDHpwBiv1/dSJW4wAxFfiX+zL8VdE+GHiZ77XLGWeG+YK00dwITb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d2OeOOlfqLpP7Svwv1Z9o1b7O7n5VmABGffivXw1RJ6NatdT8o8UOCc6xeeqphaTlSjBL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ep77H9xfpXgH7WTL/AMKJ8akHDL4euQT/AMCFeyaR4i0TxDbx3WjanbXkJGc28qsyg9Mr+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txMPgf43TACtpbx5IyAGIyPyNe6ox5E0z8OzTLsdltZUcRTs9d9H06Nf8DzPyV/4J3W4b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6vjcevoP0FfuFparthVl+ZYRgng8sxr8U/wDgnVAza5r84U7FnYZPPciv2pswRcIOwgTvx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6kk5y8p9ZCf1rEn/1v/Ax/I1tTHJkPq5P61iz/wCt/wCBj+RroOc4k/8AIeH++/8ANa9Q0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P6V5f110EdN7/AMxXqGl/ck/3x/SgCW4ZvMK5+Xd0x7VWbqf9yrMys0zbRn5vXHY1XZSCc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QBHdqfsyH/ZH6lv8ACuB8Nxkz6gT1+0MOev3hXpN4ubSP6L/7N/8AWrgPDaqs1+SeTcN+e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hPPMp9+xqGMFCTzjd6VqeWDLbjHHnc56dDUMkQAP+99ccCgCqznk/wDTPofxrJ8QMzab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QjIY+if1NZetAtp9wOv7o4/SgCnogxYW59X4rs4/ur/s/oMVyGjqRYW3HRvX3NddH9w/7v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rgFQR/EW/pUHVcY7qPrwanP3E+p/pUH8LH0Kn9DQdEdkefeKh/wATCy7/AL1OfwWux0rnf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a4/xMC+p2SjJ/epx9MV2WnoyFhj+A9fXA/wDr0DNduFOOPkTp25FU5huiIOeYyD69KuLkq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57iqV3hYWx/zyPHXtQBkOB5a/9cG/klcppQH9oX3H8Kfyrq3OIlJ4/cN147JXK6SC2oXxU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6CgDorcAsAQCMng8jpSXKjLKMAZHQcdKktUYtkA4BOc8dqju8gv2II/lQBmzgiJT6hsf98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6RZDP3pgf/H1rsrriJMej/wDoJrjdR+a7sQOSsgJHp860HPWTex6bpagqB6Rqf/HV/wAa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31/7NWbpW3DgdkRR/3ytahBETD3Yj/wAeoCimr3ObuR8sh/2gK5fUx+6Y/wCywrqrn/Vsf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v9TJ7K39K5wOa8MD/AImch/6aqP1Fepzj94D/ALw9+QteX+GV/wCJixA/5aAn/vof4V6nL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oA5+UHdLwfvN29zVGVSUxgjnuOK2ZIW/eHK9z1NUJIyVwSOtdAHm3jIMEtY8lgWUKnXgE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jYabaKATiNcnp3BrmPF+DdWkY4JYZ468etdzaRhbS3XoBEowPoTQdBVKHzXz0BU/of8/hV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/mH8q2THh2OCM7Rz+NVJoSY4AOgyOeo+7/n8KAOS17P2Vsn+E4/MVN4eJFva8kY247dz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nJwT/wCPCpPDqg29p7AYwcetAHTMcSSMO0Ug56ZAFYh+6zHtgfqK234SVj3jc/U4rH8tj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PfkUAUTyA3/TEY/WuZsf+Qpc/9dG/mtdM6nyvpEo/nXN6cCdRuSQSfNbt7rigDsVXjI6Y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6mrKKSu49MEY752k1TUlQ/8AvHNAGRckbH+g/wDQTXCXaj+0rU+mcD8q7q4VtjEj+HP6V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xtSRyAcfmKAO6kGI4sdAuP0FU7hsBB/edR/KrsgxFF6YwPyFZ93nEeOu9cfpQBzU/+qIrk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up35A/EcfpXXXGRGwI5yR/OuUvFJvrXHZtx/76oA9o0f/AI8IvZf8KivfuyfU/wA6l0s7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b6ioZ/njlz1Hf1ya46nQ5znbgZjOecqP5151rvFu+Djg4I6/er0O8O1do/iUYxxjkGvPdY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gf8AAhXVQ+ADvvCr7tGTPGICefc5p18MxzjoRnt1xmmeGF26MpPA+znnHHFWrtdwn4zyf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s6Dj532yKMkYPp705nBt5ef8Alnk/mBVq6tw0i46gndVWaPy7aY5/5ZYI9OV/+vS52B5N+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Z8FQ265YSkOoyd3FeH/syfDi88S3h1nX4zb6EsDFpJ1wmc9ea+kP229L+06h8ObSQfuJL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yCf51yGueOLDwt4QsPDPhxEgZ7HE7Q4Dk1GW/8i9f11NYJcux9L+INeh8Wm80TRHElnpkb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UkcKfyAr8uPiaZLvx1qOm3OVj0+68sqDxnpX3z+zeJbvTddu5WaWZo1DM4JI3ZJz+Jr4J+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jCOUFWXWSEbuRk0RS5k7HVGSSWp+hHw6kt7bwD4dgZgB9mG0HgferunkmVEWFS5kcA/TB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gV7u78P+GoY93lx24DEdB83evovSYw+pW1sE35IyMZycGuKUovETT/rRHJUbueieC9LD6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oCQucqTmvpnQtMa20HRYZEzuk+ckdcnmuR+H/AITWKze7lXG9AURl74OK9i2LBp2mROvz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n/wCvXPWnFO3Q7MKm43Z7F4eC2NjEkC4intsO6gDBI596tprGneDtHu9TvpEWA7n3sfnkb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Dp2lQi6cJEIDcTvIcbFxkj/9dfPOsXuq/FfxVYeHdHWZtBhufJKxZYNzgsfXjP5V48m76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u5ki0134t+Ki8/mtavKTAN7GJU56e1foF8LvC1toPhhtLtbdW8rCyzpENzkepA/nVLw58N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2GnxLLcrYebcXO0FlJXJGf8APSvWPA8Rs/Dt3NtUm6umYO2BnHQDNejh6l7QXW9zgk+V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00OhxvDbccZ4qtrUhutbsFCfNFGNvHKgD/wCsfzq/fXMj2+nRhQCzAkDv2/z9arTq41yGR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AJ4/P8qOWW9jLmn2KlqPKm1F2GWMbAE/Q968s1SYpoOrHdgGTgg+5xXpl1c7Yb9xjIVs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yT6HqOB96Qj36/8A1/0rqd1qXHmavY821lZZdCtUVmAd1JBxjOc8108enFI9NYqSSyDgY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MuNLY6Jp25WO+VeMj2H+Fd9eWKwppKbdhZEJz16CuRzl3NYwv8RU1NPLutITGMHG0DuR/9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akZCwkf1qrrSZ1fTI8EKoBJBzjg0u7Grk54VQMjnHGKTnJq1zRJLRIwnJfxKB12Pz7VzF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s7AEiUk/rXVQDf4lnJ5KhiT+FcjpLg63rUnPyytXRh1e1xs57SBv8Waq3QeaV4747Va0kB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hRge1V/DY8zXNUl7+eRn86t6GC+v6hMezkZ9aMRpou/6CIdRlE3iu4fBJSIISM9fXFWdN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AZdo3HpWPC5m8R6lIpyEYISfbOa09A3SarevgHbLt56DHA/nQ/hdv62Aj8V3Xn+NbMDcT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vXH+JJftHjuxXkmHS8AHtkdK1NRlM/jy4UfeigUDnOPrXN3hab4iTZ58mxUDPvitIuzU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zeMNHODgA/8AoJrb8RSl7XTwGywv15HGPvVjazhvFek7jyFOe/8ACa0tXYMlipPH29cY/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07nOb3iElfC97t4JgiiPOSM9RVzwVIttoV454AsFj6+oPH61leJt0fhm5bHyvOiZ/75qTS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uOCyRouOOCFrnTly7lQ+I+0/2SrsWdzNJuI2KwP8ADx8xrw7Tr37Z+0T4iu95IOvvgjkDn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6XptVvZi+NsLZ7EYjP+fwrwnwbftc/FvxDfZDEa3I2498MTXWbHM/E+9M/wAb9eu2bcI0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XmGrsNQ+IFoxO4ww5U9SAOa6bxLc/wBpfEnxRc5yY78w7s5GA2P8K4lH/wCLgSLkfLb7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UD1HxfIR4XuU5/e3cKEdeQR/jXs/gy9W0+H+vurbdmjsh55+6BXg3i6Td4XtVJw8+rgE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16Lpt55Hwy8TMGwfsGwZ9xg1y2bm35oDqv2WZ0h8RQTk4f7RLIGzgjJPNfcH7Puord/Hf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Itx79a/Pj9nK4eG/tp/uj7M8pzzjPNfX/AOzBqbXPxb8RXQYkPfmMEt1wCOn4V27Sfoc5f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yweCrXcwVrsFlzkD94D0/CutsdWWz/ZE8YFXw7aQQSDg8xYrzz/goLNu1TwRDn70ufr1P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s/wBk/wAURyMVVrFRjoRkVnFWSCSfJBHyz8DdVkstPjPmED7JJgHOOhrlvhldu3xF8VXuT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BIB9fwrJ+HOqi00KCVm2lrVjnpnjj+VM+Fs+7WNdvMEiS9ZiwXI5NFtLM0mm3ofWfxo8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3RGk37NXXKluuCPX6V9j/AAF1PyPDPiO2ZiB/Yw5zjtX5b+NdSe61TwxCWbYmrAgE4xz+v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Gqx2XhjxDOkg50nGM89ABV0loQ01ufPH7Mt8I/i54kmZj+/8AGsihicHktX6BfEPUUP7QX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wlKgdsivzC/Z0v2X4iyXKs2Lnxd5jn03Zr718e6mX/aQ+HiBidmnv0/hzxWdST01OY9C/a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z/nmJf/QK+YP+CfjFZtdGceZA5+uJDX1b+1ogl+Gd7PjiMvg46ApivkX9giXytQvY8486C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1SUvqEnfX/hjoM39vKcL8S/AK5HN5g98gYr66+F/iOK3+EV+ski/JpBI5wc8V8Yft5yF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UuM9fpXcaD4rfTfhfrEXmY26UFAztB+7V1JS5MPruFjzX9kW9VPiz4luN3F3rjEsT1+7/A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lTrB8GNUOQu/UbcHnGfmFfml+ynetB43a7L483V2Zm9eVr79/bc1IL8GYgG/4/L63x/tf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bVM99+Cc6T/DHwpswCmlxpgHIX5BXw7+0/eCL9ov4cLuwLZVZuehr61/Zt1D7Z8NdFjLZM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8or4g/amvGX9o3wrg/wCohQjnkcc0XfcZ+lfiFvM8G30ynPmeHWYHPVhFya8I/ZljJ+HXi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in34f/GvY0uRefDOGcHO7QJFYjkH91Xlf7MKBvhzqY6+brt4pHqNzipm74e7HHdH53fFa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ADKlwfxJ/wr6i/YBkx4L8QICRuulcDPIya+avjvCbPxF4iiPGyK4I/hIzk19B/sCT7fD2p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mEdjhhWmGS+qN+X6G7PAf21wY9c1Pg5nlUcdeuelfaX7EtyF+GWnWpP3IQQDyR8or42/bs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wZLlN4xjvzX07+xnehPC1tbB+Ftl4zjPyCnhp2ovUmf8O39bniX/AAUJuTd+MPh7Y7jtg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kdf0r9HvheAnw+8Iqo4GhQjGcD7v/ANevy9/bkuTc/F3w7Zsf+PeNXXn/AGxX6hfC5XbwB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aFSQenyLW0mrLUppKgkfLn7Ww3an8LoCcg+IoWxj/AKaSZz+VfatkuLXTxyANPj49cRpiv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W8XfCuDIwNcjP1/eSc19zWCq9rYMCDmxXB9MIlVOcfZROfqfmz+1PbqfjZ8LIwvL3kHTjI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4uWrN4HmB58q0B56dRXyt+06gf4/fCqEkNmeBiD2/epX2p8TrQTeDtTXGfLsOce2K8zFSj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py/eep+N+vjPizwjH0J8QIrE8/wDLQV+sXxWtvO+Flyu3cY9EQ8dsLX5Ra+u3x54ViJPye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MV+wPja1F58OdTjC7iugA4xkfdz/hXNiXeF/T8kVVX76x+IXxCyumzqenlgMCPQiv2X+Ar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VHbQBHjr61+NnxMXy7O6XPTK+ncV+vn7M92t18FfDkRO5l0sJtx2ya3qP/hPb8l+RtWSdJ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2iCIj4nU4VmlcDt/y0cmvpz/AIJyqP8AhWmsD+9fEt78gf0r5j/aiAt7/wARp0BmkJ7fx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jmH/AAr3WYvW73gd+tTR/wB0i2RqsNb+tzzr/golaed4C8ZQIuGndNuOp5PSv5Tv+Cl2n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1mzlPDcbENwc5Ug1/Xd+3NpJ1HSrmy27he3MSYI6jNfy0f8FfdEXRvG/wt00JsMXhmM7R2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1tdhpr6smv61R7z+yjZCy+CHgtdu1msIyx6Z+UV9CMxENwQMsZcqp5zjJ/rXkP7Ptstp8H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+JZGx4x/AOa9edwnlhztMkuQD34zX0mLa5dzTIo82aXf9an4i/tAavqcvx5kkvlKwW2rQ7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jr9BX1Z+1DfWL/s8aZdIAxurWFcjrkYNfP8A+2XYrp3xNiu7ZFX7TcxuzIBwQ69/pXffF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Zg0OW6yzxlAueScYr4/FO9Z2fVn9pYZKGCyhx021+44H9inwD4c8XSeJtVvYvtT20H2eN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qv8edA8H2Hxo07w9a7LOBbQm77BWx3/SvVv2DVt7HR/Gt5Iq2sEQaVwOi4U4z+XevkH4t6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4jvbN/tEz6i9natuwVAbHBzXOneSXmd2XSzfH8RZlP6y1hqNK/6n6+fAbwPo/g/wdF/ZR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wTH0IPf8AU817LdwrJdqgO1WQDd2BrzL4QaNqGheAfC9hqMhkuBpiKSTuJIUZyTXpckbT2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K5/HNfS0IqNK9j+LOI8a8bxZiMRPWPM0vRM8m8QfFnwb4a12fw5qWoiG8giV5Gb5Qm/OMj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aeENUVDba7YS7yDhyAx54r8k/2mb7VU+LnivF+yskUIHHT7+cV84QeMPEtgQ1trEqvGcoD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mvMxGbQoNJ0r/AD/4B+7cMeDlDOMthmFDE8sqkYytyPTmvpdS8uyP14/a48bSeHfh1HFoe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zuBikGSAR6fSvN/2N/F+p+NLvVE1ZftH2a2CYJLAeor84PEfj3xF4z0u107WNVeRbbGI3m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6l8CvjHqXwjF1NYASi6O1yME4rieexq+6oWP1J+G08q4LxGAyx3xb2dnr95+1upeFtBunK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5PJt1JP6VNp2haZoJVrLTreFzyJEUJIue+RyPpXxD4c/ba0WZo/7VtQZOj/Lxnv8A59q+i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7xoYIYNkDuQMgjIz7fjXo0KtOcVJu/yP5uzjgjjvLoupmMZuOr0b2+8+hLbLeQAeuAe3o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0h8Pn+JHgO80KxiDX8Unm20zAymM4AHGBnt3r3KzCsUORnaWGDnGBgfyFREk3J3ZOXORk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ODptaNH5xw/mmKyfP1mVBXqU2rLa7v0evbsfjnffsceL4dPhUgmWG33Rp5eSxHpx1rx7xd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Ozn1O9hKJDDmdmXAHSv078e/tAWWgfF7RfB7hDGIQk6EDByeRWp+0Wumal8HfEer20Khp7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l3DFeLLAxjdpfgf1rlHiNx48bgaeZ0L4Stb7V7I/EuOJr1CsQ5i/dkx/JtI4/pVc22o2c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zKolYDqR6/5xX2t+xB4C07xVqnid9UTzjpp+bI3suckivt7xX8CvhhqupPpsmnaY+qMC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TkErnPTpXkLD14Vkk3ufdZ14gZBlmMeXV6TnUiruyTUe1/XX7jxX9hDVdY1iPxLBqEhK20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txx+Ves/tmX72P7Pni6fO8PbeSSevr/SvVPhN8IdD+Gct6bFwn9pxbWCcDpjFeL/ALcAW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IxD+VIApJ453dPyr7CEm4J36H8ecdZ/gM/wA9njMArR1Pz1/4JxLum12UjJeZmJ+uf8a/Z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bvIj6+nl1+N//AATkjIXWn6DdjH1U1+wkchEqYPHlRD1/5ZdK6T4B7scxySSMZcnHp81Z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YY/DdWuFyQPVv61l6gv76Qj+9jH4NXQcxwlmd2qMx5O9+cfSvT7H/AI9z/wBdv6rXmViM6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6dYj/AEZvaUfqVoA01AJbIzz/AI0yYAKcAD5T2qRer/X/ABpJO1AGbeOYbRx1JVR0/wBp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yT3YB63D9vRx/jXqN7brJaynGOFPuOTXnHh63MM93gZP2huP+BigDvQcxxYzlCcEde3+N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3/rV+KI5HvG20/pzUBQGLOepP6f8A66AMpFIRyfYZ7Vl6w22yf/aO3681vspCEEcFsZH0r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Mg/eGP1oAt6SmLC3GB1yOPUk10WMlfTbj+dYWkqfsNtnjGD+tdEybSvXlQR+X/wCugUdk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Ui9D9F/rT2/8AZj/SmDhSfYf1oOiOyOI1NVbXbJSMjPT/AICtdpbqMvwOv9RXHagM6/Y/7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V2tsuGb/f6/lQMtn7v4j+VZdxyjAjIz09RxWofu49x/Ks+UZR89//AK1AGDeEiMkddp/pW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dswywYn/P61s3Y+U+hTGe9Z/hkAy3hxyGagDp7VUA2gcDjrWfejqR0Bx/L/Cr0PBI9yKrX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zQBz9w3yxLwR83P8AwE1y0ibtQRW5xID6Yy6n+tdTOpzGMcAtn/vk1zrY/tIevmr/AOhLQ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RgQLnr0T8PlFbzECIcZyrcevDVj6RgpdAdcrn16Lj+tbEg+UYHZv/AGegLJbHKX4+ZcdlB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+pn+n9RXUXiH5Cf7uMd+p/wARXNaouIpQfTP6igDnvCo/4mVzkdJFx/31Xos38X/Xw3/sl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2jc8DmRfzyK9BZdxzgEC4bIPuVoArydZPqapv0H1q5IMFxycEjJ6mqb9B9aAPN/F3/H9Z/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x7W/+4v8A6Ca4Xxcp+32YxzuA6/59a7q2/wCPa3/3F/8AQTQBaZVAyBznrVdlG5RgYGBjF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Wb76/h/OgDkvEf/Hsfof5ipPD3Nrbf7i/1qPxGf8AR2HoCT+JH+FSeHh/o1sMfwLkfnQBu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Sp9ec1VlRQkSgcFxkVpTpkZPc/lVG6T92pH8PNAGUwGSCONlc7pQB1C64Hyvkdfx/lXST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h/kTXL6SSNRuRkANIwOTgdcf1oA7N12o4HTAx/wB9E/1qgQBJIB2Zh+prVYEgg8ZGOlZbf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+ZoAzrsAQngf6pv5Vxl+oF9b7em7AHXsDXbXQBiAPQxkH8hXH3oH2+3z03A+vZaAOyuR+6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2qEwBK/7wNaVyp8qAH+7jP/AAGs+ZSGUdfmAzXOc5zN8PlAAGNx47VytwP9OgGM9SOP9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dknOQxAFcrcA/brXjkA59uVoA9i01CbJCe4H17f8A16guExFcZAGQu32G41e07H2NM/3R/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XP+6v/oRoA4+7QkZGOIzn1PI/wrz7VkIgZh0BOf8Avof/AFq9KuP4P9z+orz3VsGCTHT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Z6Ex/sKEjKkxEHn3FaLRggnB7nPboaqaFFjQYWPTy2z78j/P4VeY4Ur9efwNB0GHJCDPg/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5zWDqLY0+5wcHySR+ddJI26cjuEbP5/8A1qwdShzp1yw6eScdznIFAHAf8FAb59P1X4cPC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ZDE8V8aWd1caleC7nBEa20fB5A69/xr7J/wCCipjtfHXw40mQZDWJwPrivmLUbCHT9I82N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YDBGehz+Nc+WtPL1/XU0j8DPsn9mUpN4T8TXSKAfmCEHgbVJ4r87fiRKb/wCJmvAEM02tg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Wv0E/ZM3zfDDX7phgPJPlgOPlTIr87NSl+3/ABZvos7hNrbHpzgMcihPsRd9z9JPhxpkd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RBue2AXPODuwK+jPAWhLJrdvNMu5WHmLkg9ieP0rxfwtCJtC0DT4xzFGDgDkfNjmvrLwVp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kRDt1wD/AIfpXiVajWKn/XYqpue5+GrdpLULEp8qEDIHoAf8K9A0/TRezWM92BHaQkfM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VR8EWAlikiwuC4355wBnNY3xQ8VjTLWz8OaSSLxyAWj7Z6VzzqNzVzuwfw/f+hz/xC8V3G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hp2kLyCG9ngO7Azjy1xX2R8GPhdYeAtCh1S+tkfWLuIOq7AzxAjIUf7R6k9h+OPHf2efh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/ABJG8lzK/wBot0nBZySc7zn9K+27W3a5KMVIjH+qj6e/51zKEm7tM5cTXdOVoq9zE1aJI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Np5cA/wAJKg0vhybHhazTJOb1+h+tM8V3CxGdc4K2ZQkcZ4xj9Kk8LwbtA0xGyu66YnPf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Q8zibcpXZ1oRHfTg2MKQdvT1NZWq3yLrUsakAxw9O/T+dXdQnNvc2aq2AG4HUd64O7na48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iMA5OcdOn4Vo3ZWOpQTVyF7xpLa+BJO5yF6kkZ9KoHSc+HpZDkM0gbp15zj9f0rotO01p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JL5wR15/yK2Lm2WLw7EhUfOwAxwDzS8/66GsIx2OB1PTlh0TSUCYLTDqPrV3WBm60ePHSJ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4oWy0WLpmccZz15pdQh3axpkfJKQdM9cVyJJnR7KCs3c57UV365bqMZSIHnoaqEf6fcygH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rSvh/xUEoByY4BntjtgVUt13nUn2gnfhMj609FIhwkpX6GDpg3a1eSDnbE3X/AHa4fRnPn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+Q13ekn/TdSbglLdhk9jivPdJO231h8kZnfPfrmujDXvoZNWM/wAIHdd6nL/fmYj/AD+Fa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qTntMR+p/xql4MAxdvj7075PY9a0PD2PtOouD1uDk9uDRiFr/AF2EYumIDqmqyYJP2ggnJ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eGlH2q/cAE+eeSOvP+fzrJ0gsbvWJccG9YZPfitLwySWu5AMq123zevX/AAp9Pu/MDloQZ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E7W8vPU9eKxYwX8eanOeSkSxnI5/zxW3obGbxJrEq5yt1tB68g1z1i+/xVrsoAO248snq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P8hS2Zm6kzTeL7dV6Qxs2fbB/xrU1clX0hBn5r3effArGtj5/i+Yk58u1YcjvxW5rqEXWg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9jW0Hekn5GB0Piz/kUSpHL3QXjkjtUFuDH4fCnjeEJz3wF/w/Sm+LWK+F7dDnL3oXjqean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ZHzKCfTjJx+grnT0XyLhue6/Bq++xadqUhYqBbSNgdThOK8Z8DXG3xNr2oBsFr+eQsBjP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r17HQNVl3bQLCViex4PtXlHgu5b7Dq14CfMZp5OevRjXU5K+5qc1E5m8Ta/cAk+dqj5Yd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DN47nl5+UFSe561u6E/nXd9cf39UlOT16sa57w+fN8V6nJkkJIRkHmjmi9mB6B4wcHT9Gi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4GK6mW4MHw61JCfllKo4HIPb+tcT4rfMOipnB+0u/HfmtvWpmg8B3cYH37qNDjp1UGsu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gOy+Dtx9hiaRDg/YGGQeen/6q+iP2YdRkg8fXlwHI8y/JY5wDyev5fpXyt4GuhbaaWA5a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zXvH7OOoLFrslwxyz3Zxzgnk1s2luRKN9Uer/ALfFz53iHwOMkhnVwfwx/U1xnxD1IW/7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9oto4tucE9OBV79uS6M3if4fRE5cWZkYZ+bOFGa8o+JGqbPghDZliBc38cO3PLd6ScUtGT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SwIfDECqNpWyxkfT/AOtW58KJUTSr+Rh80l2TnGGOGNc3E/laEUY/dsskDr0P+FP+HVyU0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kkAH0/wDr0uaN9zU7LxnOP7Z8Ogd5zID0xgnn+dfZngnURa+AvEMpY8aKce2Fz/SvhXxxM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5bMBfI6ZwtfVGl6g9r8NPEbliCNIfPODxEx/pW1KyiZ1Oh59+zbcBfEyzPgl9aWQEnGcuT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EXH7SPhufeSINMUZB+784FfBPwAujDqumybsF72KTj3AavraXUftHx5spi2TDYKATyB+8r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7H2l+08fN+DeozYBymQQOBlK+Jf2Hb0QazGu7CyNImOxO819rftHnf8CbmRiSGtg5PU/6v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+xpcyRazZYyC99KuOvG88frXLU/5F8v67HRZ9jU/bkuxN8ZfCUGf9WpkI646Vz99q5h+H+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09VxnOfu1R/bXupG+PPh+M52rYMwBGMdP8/jXFa3fsngedskB7ZBknAP3c1dT+HhxFv8A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lxuAI1Fnz+K19vftp6x5/wd8Jruz9ovoMgHryvWvgP4KXHkMpDYJvGAPpyK+rv2t9SNx8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F5Dx+IrrA+qP2U9TDeFILIsCQibR/wCvjb9qS6DftE6QAR+6gTkHIFfRH7Keo7YdMt9/yy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r5b/aUlaX9o9V5/cqhGegFAH6W+GtQNx8Ipm3ZNvpE4552/uuK5D9lO4E3gK9jzu267cue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Ad35nwc8SkNkW+lTnrnb+7OMfnWP+x/P5nhDVYiclNQlkAxzy7c1FRx+rrUcdz4z/AGmYf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4A5WVRxjqK9V/YRn8q3MGf9bp5yOmec/1rzr9qxVi13xI5IGZiCR15A/xrsv2IpBFc2SE4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en+Na4aUfqctejNzzv9viLy9fiPPz3CbSRnof/rV6R+yXqv2BNLaVyFW3TIJxn5QDXnv/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6GB0kkU898Ff8arfA/U207TrNtxQi2UA5zjqK8/Cyk6TSZMruH9dzk/2w9ci1H44aaik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nmQGv05+D/i6JfCHhvScjellGmS3IwFwK/Hj423n9u/F+G6ZgzrNCg5yRlhX6W/B+2nefR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t7jgH/CtpzlaOv8AWhc9KCRwn7Wup7fH/wAM8HhNSjkx6fvJK+/fDN2LrRdLuAchrJVH/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+2BdsnjrwIc8xXaHGOf8AWSV+hfw3uhc+D9CcNlmtFJHTGEStqlSSpR1Oeztc+Fv2krkSf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H/UCBiPT95HX3p43IuPCOsHhh/Zm89u4/wr85/wBoq6B/aa8Frn/VQwYHXBEif4V+h2tO0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TnRjz+VebiZy9jTudUVaZ+Nvik+V8SfDCdAfEKEZ68OK/ZW9AvPAt+pGQ+hEfX93X4z+Oc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oyCNdyRnnhq/ZXS28/wADs3UNpTAnqPuGrxDvFei/I0qfxNfL8z8PPi8BDFqAwRtvWiH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v1I/ZJvzL8MdJtCQRHYYIzyOa/Lv44/ujqit8rDWWAB6n5sV+jX7Hk7N4TtoOoSxGR1Ay3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P5fkb1daS+R8YftcxCPVfEJAwBJJnA4/1kleyf8E79QMHhm8tcgebKWAPf1ryj9r5R/aPi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++nrpf2A7sx20EROBKc8/xdOf1ootfU43I/5hf67n03+1jpf2ybSVIDLJdx5HTvX8qP8Aw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d4AslGFg8NRDbjHdK/rc/aVtxM2jPjO28QHHUYP8A+qv5F/8AgtjOZ/2ivCEaHcI/D8YIA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9bSuEE/qqf8AW6PoX4HwxwfCfwLE5O5tFiPJP90CvmP9rf4z638Otf0Sw0pyiPBu3KcA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/Cuwgi+GfhDCEGDRIyMf7gNfK/wC0t8CdY+KepadqdivEMBHI9FAx+levjXJxai+jPvfCm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biX/d9D8zPGPxHn8d6jb3euTeYVcMWdskd62fiJ8Wodf8D6V4G0t22aZtLgj5T3yfWuv1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cJWSyll8s8YVue/avFdX+D3jfTJnEmi3e1Ty0YbOK+GtVU3KzP7cw+YeHWYQhDC4qHLH4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ke2/Bf4o2XgL4f+ObZ5hHq2sIFUb/ALpxgY/CvOvgdpFl4m+KOmSawWlWPVxeys+T5iBzI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jXldxoGp2AYXFrfRc/OpjJFVLW9vdMuUvLK6nsrqJgyzQyNG2f9rnj6fp3ralXdOa9qup1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qxmGyOtBVK8eXmjZuK9E03f16dT+jDSdV0m7VIbdgsdnCtvCqcKCBg8VroUQHkgeZkkHk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f2N/G3irxH4v1yx1jVbm/tINOgeFJpS6qxmwSB9K/UNkbcwIPBIIPFfV0MRTrU/cWh/n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88eExkuaV2+ZK19VfS7/PqfMfxG/Zy0nx5ql/rj3K75iefK3be/pXzZqv7FzmQm0lt3Bb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v0vRnRTHGSqnkqOAaFJJwec9fevMxGFVVupazPqcp8WeIOH8FRwNF80Urfda2nkfhj8X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iHUJoNqFduQhGQDjivCtN8P63rWLfTrd2nQb3WNTwD0/lX6sftzsy+FdCdSQHY7m/vHtXB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L8Q2XinU9ahUyQv8Aui65JU52gE/jXjRwEKtRxi7fK5/U+T+I06PAdLiHNEpS1aje3a93Z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78L+INLBFzptyrr95ljOB+lemfBSXVx8UvC0YDbS4UqBkDpwRX7Uah8F/BWqqWbRtPk385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8K4PTf2dvCvh/xLbeINN02O3lhk3MET5ODkYHQdTXu4PLJ4a8ue97dLf5n53m3jvkedZZ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ynGUU04u1+u0b/gfQ2nu5jZweEh4BHBJrL1jWbHRNJ1LWdQuPs8Gn2j3jvj5iE6gfnWvCn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7BAPaviP9sr4n2XhTwxbeDbG5Musa9n7QIHGbW3Qo0gcf7eQoBx39K9OXY/nHhHhnE8U8T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pz95pc1lJ6O11e3K+p+cXjDX9T+IXxgn1jTxJPdX2sJb2saZf5PMA4/AV+ovx00m78Pfs1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elx+euMMhKjORXx1+xN8KpPFfjT/hMdRjFxp/h2+kLhxuVmDtjr7j9K+5v2tpriT4O+Jp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YGNqg4Ax+Vc1R7n9Q8U4vLcDxTlvDWWu6pxV/J6HyN+w3qElnovxC1S0jc34h84PATEwIj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wy+JuqP8AH7UZPEN9cuupam8CRyzuScNgZ55r0z9hCwiudN8YSL+5juCIGhxkNlMYx+NfP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Avi4mpeUbKG3vTOsqLgtk5zx9a8tqVm2jmlHK8wzbMsBNf7V7Ptr/AFY/aS2lWW3gmQnC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AI/Q/pXyF+3Ud37OXjVv78qkZPqslfQ3ww11PEngzRdUjO8XWmRsxzu2sFBr54/bq/wCTc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z7/K9eth589FP5fcfyrn+AeW53Xw1rLVpeTs0fDn/AATpiAsdbYKQ3nY9cgAiv1ttEYkEj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y/wD69flF/wAE6kB0/XsHj7Tz696/Wq0RQMnpvi+v+rFdx8/LdimP59/bzT/6EAP61jX4x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tbzcA54/eZ/8AH81i6gD50mR/Fn/0Iiug5jhbIAapJxwZHHtjivTtPX/Rzn/nqP0215nZc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x69OsP+Pc+0v/AMTQBfPBI9KKViATkgc96bkeo/OgCpdz7La4IyMIvP4muC8NSESzyEZzc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/+qu51ONRZTMOuFxj6n/GuL8Pw7bWRx3uGP4FxQB6CUAyw/uEDHTBP/1qzljJgIGOCTk9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imB+8IefTuD+opsCBoucY9xnvQBlSKRHyCPmyPQ1zmtjNqO/zdPwNdfdqvloBx16dOo/x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jlmzn8qANfSlzY2/oCP510DrhlBHSLn06Ej+VYulriytx6cenTNdDKuSo6bhjP8AwE0C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7x/pUQPyt7AD9DUxUnt3J/lUIBKP7BT+lB0R2RyF+M69Y/7/AP7KtdxAuC+eu4/oRXE3g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DZPtwld3ApYvgE/NjPYZ9aBiE9vYH9KqOMxt/n0q2wIOD1wP5Cq5GY2HuP5igDnb9SqE9M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Vm+FuZrzuMt7itjVFxET+BP4GsXwjkve8cAkZ+uKAOoRcEn0J/Gq7AfvA3TGDWgiBu2Tnp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diBmgDBuf+Wf/Av/AEE1ycmf7SGP+ei5/wC+lrrbkH5ODxu/9BNcw6j+0Vzj76nkdfmU4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P+lf9s8+vRa6RlDRrn/nkx/LfWFpCgC4wM52HpyflU1tyEiJMZ/1bcj/gdAHNXCbgMAlg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rL+7nHpkZ/FRXYyD5VJyMD+tclrAOyc+p4/NaAMbwwv8AptwR/wA9FJ/OvQFXaz/9d2/9l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QxeXHHG9cfma9AQfM5I6zHH5L/hQBl3vU/T/GqKdD9a0L5TubCnHPbjvWenQ/WgDg/FwH9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i9vda7G2/49oP+ua/+gLXIeLgf7Qsv+uin9VrrYCVtYCO6KP/ABxaALu8ehoDqSMqTz6A1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uSw6daAOY8QoDaz5HPmLg/VhUuhR/uYP+uHHpjn/AAqbXQBayhsYMicHkdRVjRU/0eE46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AX5DlB+X8qq3H+qH+6f5VNITnA6YyB+dQXHMaZH8QGPxFAGXOMySehTH6VzOjJ/xMrgk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ea62RAXfP/PIt/Sub0NcajcE93JB/OgDsWHydOQAKxn/1sn+839a3JSFHPGEyaw3I82QZ/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cxgeiH+QNcrdqGv7UEdXHtnha6qblOP7jD/x0Vy93/wAhC3Po4/kKAOzuRmGA+i4A+q//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lBHQjg/jWtdKPLh7d8DgcIaz7kZlB7b1H6VznOcveqTGT2DHNctOMX1ufUH+aV196MRMB3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lJvrcDnAYfqmKAPWtNz9hj9do/nUN1/qpf91f/Qquaav+gxk9cD+dRXKgQzH+8Fz/AN9f/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+63/XM1wGq/8AHu/1/wDZlr0e5Xp2wmR+Yrz3VlH2d+QDn/2Yf5/CgDvtA58Pwjv5ZB/Sr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v16Gq+hxsmgRZBz5ZP8AKrjMACO4J/kaDoMV4wJiTzhW4/GsPU/3em3K9SISfbqM/wA66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6q386xdUj3abdnBP7kj6cigDyj/go25m+N3gSzHItdHhZhjI5xn9a+efGAEWhXaqCAthbK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PvXv/APwUGkE/7TGkWYOTa6LbMBnpn2/Cvnvxw4XRL/GcC3iXPbha8rIrrL7G1PSJ9mfs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rt7t25juZww+X+A1+bHgSwl8TfGDUXjBaODVXbIHA/eY5r9PfgyraX+y7ql3jb5mjXEhY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7PXh9ft3iTxEyFna/OxiOuZQOKWXqXtsRzdzE/Rz4f6OVhtp5furENuRuA5B6f5619Ve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/lxswhhKdMg8HH9K8W8IeGb2Oz0qMnAmRN21tx9evT0r6W0u907wHpV1qNyqmZYcpk4Yn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iJSNZK80kdr4x8Zaf8PtAFtAUk1nUV8pY0GXTd0P15rnfg14Gu9a1xdX1sNO1xJ9rWGb51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6V5Xo+m6l481a58Xa1HKdPgbFmkgIi/2cds4r7O+BFq095K0wCWkS7QwGMgdEH+IqFGXOl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M7KlSOHpcq3a+7+v68vpnQbYw6XPCFOxW2qM8DB4/kK760dYEsyDnK/N2rnNPVLawmVxh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wied7fqFVck+le1CEOSLstkec/e1Zw/iWF7qe9fJ4OBmtC1nW007To8hQvPBI6f5FR+JZ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Md3J6fTNYMt0ZIrCNSASMgYz7/wCFaS+FgbV/ctdXMSh2bHQhiao6Jpstxql+zFjgZ5Of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dNcanbqwOQCTwfr/QV6N4Z0YC61eRh9wNzt44Of615UviZ1JdRlrYCPRrjCqAEJ47YxWDr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Ucb5s4A969EliWPw9ekYGCV/lXB+IY8WegIBnc4Y+1K1xx+NWOR8TkC58PxjGBIpIA9qlu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DjaIABxwOKj8Qgtquix91IOO4xmluefEitx8sSj2GKaVx6PT+uhy1wSfFd9/dGQOOOhpt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4tk9etOky3iW+b/aPPrwaSzwLa4bHPzg/kf8AGkiVqc3pZP2nV/aSUD8q4PTARpmrE95Xx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5004k1Zz0Lyk+v3TXEWI26FqkhOdzSH2PJrqw3T1/Qkz/AAdxp15J3E7kH86s+GXP2W+k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VfwkNugXcpPWSQ5Jznr/AI1L4b40W+l/2JDzx3p1rKSv3QFXTWHkak4/iuGbJ71o+HBi2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E9+AayNObFldPx825ge54zWzofyWUZyBw7ZI6nDVFW/PFv+tgOP8ADWf7W1WUZy96/PTG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f7X8RP63/AMprovDwxNqErZ/4+3Jx35J/pXDaVc/6TrM2cl9SOCOBwa0r6UkvL/ICTTTv8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SQ3OCc4rpNfIfVdMjHBjTOD0Fc34d/favqMp/vhTn2I7Vt6hIZfEkaDkRw4wOOxpRsgNT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mE97kPtB6mqVzOy28KHkMwQc9Bz/jT/Fkn/IIt+OPn4Oao3TDbZpzlpQScdaPs2QHqNrN5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gEWbAgdwR3rzLw0PJ0m/kAwpt5GUDp8wrsb2f7P4P1I9D5GMDA6+tcbpLqnhe6m4z9jLe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Xca3OM8PygQXThjk3Ej5x06//AF6qeEMyanqsp5LSMCcc/wCeKj0Ik2MzAk73d84/2j/n8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uNQc87pWzx74o5pdw12Ol8ROzXmkx9lfIHbr1rovE7BfBxTgia6UjB9O9c3r6ltU0lcDm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0rc8Vjb4UsVHAluBgev1o5pdxGn4XcJp8mcD/AEBs8cdOw/z0r3f9nTZ/bNkSFw17065+b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w6ZcnOCLPaCBnHAz/WvdP2fZvK1PTWJxm7B47cmjml3HbU7X9sy8Fx8R/CVvnIh0sAL2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/FG8K+BdCtCzYfUlfaTgHANejftU3wuvizocIcHyNLiBG7OMsa8Q+LF1jQfDNtnBN3vx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VyX8SOWuyy6TcsCdoswCB9DVjwDH/wASm3XkbpiTnjrVK+lRfD95JnLeQMc4x8ufT61pe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2IG5geQT1Yfy4pc0u5T7o1PFUinxF4fjOC0UJB9txHFe/390bf4aa8wJAe0aMgcA5jK/1/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I7eMrOMD/AFUMbHjplq9r8U3Yg+FerHODIfLIzjOWRf612JyWiEc/8E8xXukv0DTIBx/dA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em4+M0spYt5dvGmTxjLg/1r5u+Ee6MaC5yD5+T+GK9m8K3ouPirfSglvLlgjbnPVh/jRe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Rb9p65MP7PZ5IL2aZPT+CvhP9kF0j13TMjG68L8n1Oa+yf2rbwRfs+QbmGHsQAQ3TgYr4e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dNKZ+ZFkAU8nOKmprgdOrNmoJNIyv2xrpb39oC2Gc/ZLDB7bc9f5YrgPGVwB4BxGdpMar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tNXgvf2hNfw277NZqFOeMZIz+lch4puAfCEaE9ZEXGMY6n+laTXu4deRxy3Zp/CNjHECS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a+gf2jr77R4A8IWZYsr30RK9s5H/ANevnT4aN5dohXA+bd15PzfSvVvjnfGfQPBFsWyWv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5/OukR9Qfsx3wtLjTt7EbUUgk46KBXgHxyvlvv2iL2QsWKBQpznAFejfBK9ayurABtu2IE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wr5/+IWoi++POryKwbYwUnPTmlLZgfox8NL7Hwi8fhm/5hbquTyMxtSfsZzbtC1pN3HmM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Xn3gPVfs/wn8dIZCu+ydMZyD8jV1X7Gs23TNYjJ6xO+PxrzpzaoJX/q5UdXY+bv2vZgNY8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B4PzLW/+xzNsvtFAJG6NAcdeRXH/ALXpI1bWW7STAeoPzLW9+yI5j1PQlJwDGhGee1aYZ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P8jdlT/goW4fxN4cAPHycfitcj8PGWHTbLA24gTjp3aug/b8k3+JvDCnOSsZAIx3SuP8AC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H/Tsp469T/jRgvgbFL4PvPFfHeX+Lsag8G9t+h471+wnwdit7XTdLlfbva1ByT7Gvxq8T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hjlheQHnk5xX6W+APGrw2+n2yvgpb4xu9jW072h/XY1r/AMGJ43+2PdbviV4TRSNvmwsAD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j+dfdPwDvxceG7eEMG8uz/LEa5r88P2rbz7Z8T/CQBB2xxscfVq+1P2YtR+0WstuzZ2Wr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oxn8CiXUS+rJnyT+0Rdbv2m9CUMf3JhHXBHzpX6a3Egk+H9zIOr6Oq9ck8KK/Kb4+XZm/a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do/qCHX/Cv1BtLg3Hw7gAbmXTApx34UVxZlZUaPoKaTg/X9T8h/iKfs/xN0EkYKaluA/un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6/W8+HZDEMVsipyc4+T/P51+RXxjjaD4m6KcYIvckE/Sv02+DepG58HXdvuyYrUg89PlrL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fkFW7nG/kflJ+0xGLbU5kBwG1rICjAP7zNfe/7HV7s0W7Rm/5h6hQRgDA9e1fAv7VTbNc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Iz/tCvs39k67aG0eEHG6wHGd2flFdNr5e36G1W7pL+ux86/tnTG2k16fo8jtgEHB5Nb/7C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hgHYkEY/2/wD61cb+3STFLey9I5nAwDkEliP8K3P2IZv7Pt9Ed22hmAXJx1b/AD+Vcs7rL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1+4Sfc+9v2g5Ga60q0ALl76PGMnA+n41/Hj/wV9drn9rXTbSQlwmm2sQUnplgMV/Zb8TrC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d8NslRl4z2r+NX/grGRc/tqCI4xD9kgxnPVgK0yRt453/AJf0OumksHr0/wAz7m+HVrc2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0e2PR4hgYH8AH+NdK0IzbK8gPJyc/0rmfCsUdv4Y0GLzHymlxrgdPugVtERAxkOTxk8/T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rueLGpLDTcokOo6bps8MplU5I2/eHQjPb6153qng/w3cSR+ZbZ3JkkLkkHnPNekzqpSTbj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e5tnkK/KCBH26j1NTyQ7I64cS4vDq0L3PGtQ+DngTVkY3Flau0mc+faK5P44ry7Wf2SvAe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43Y/K0Y8kjPTgcV9TJaYIZ1IHcdK01QLjHUd81nLD0JfFBfcfRZbx/xPhGp0MTJJdLv/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fs+Wfwt1vUtUtpgodNq/L2B6Zr6YO1iWwDk9e1WTyCpJIPUZ61XAAAA6AYFONGEdII4czz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Lx75pru77/wDDEGxwOevqOaryJkFegIwD1q/SFFfhgDnjkc1dakuRxR4TfM79j8/f2838v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u8l1g4OTjPT9f1qb9hSM3XhzxcGTyzFKnJOPQ/0rqf2uPA2veNtD0eDR13iyuzwTwOeK1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veDfD3ica0uw3My7cDIOAK8WjgHzyk/LofvlbP8v/AOITRy5P9/73/tp9XRySKgAcjjHHF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Jx6mgjk4Bx24pMH0P5V6aVlZH89LbUFbbjHAyDwP8+tfkV+1p4P1/UviNJdssjLfRFLDk9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XYKcjIPX0rntY+HnhvxLc2WparbQzSafIShmhEh5POCfpTPvOAeJ3wnmk80jrLlsle1276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cH8Bvh5bfDX4aaRodvGkeq6hbLd6nOR8zMwDNuY8/rXif7YvijTLb4V3enJqS/wBoX02zy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8K+vdQBh0y8WBmHlJ5cTA4IAOB+gr8Gfjx4s8Ra74+1jStTuHv8AT9L1Mx2Cq+FZs4PH+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/1WCdrt3/AK6n6r4X4TF8dcfVc3xE7OMlN395KOtorb7/AD20PtL/AIJ/xBtG8QlgW8u+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B/z61H+3L4Rma3svEUcZ2W0RLsBnFbf/AAT9gQ+FvFVyQAw1NEA64OFGK+jf2lfDMPiX4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d4bYlT1xyK0wKWNwV2j0M0zunkHi3Vxd/d5rM8V/Yu+IA1zwfd+HpnD3OjObR+eRtJX+l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9+y/ADVYM4+1XqIFBwDgEf1rZ/ZH+DuofDrwjdazrERj1LxI/2wWzKfMt0YyMuWJ5++Ow+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/AIKIgj4FPuGCb9T+ldkKXsYKB+V+JWLwGYcRzzDAyup819LWtax8x/8ABOaLb4f1S66GW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r9Y1BZM8j94vTthcV+Vv/AATugZPAMtyVx5lw3Pfj1r9VLcExkns0mfwGK6j80luyK4PL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s/UwNkn/AFzT/wBFtV+f+L/rkn/oIqhqn3Jf+ucf/otq6BHnmm/8hCf/AHxXrGl/8e3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f+QhN/vj+VesaX/x7fj/AFWgBs7spG04yTnjNNR2ZZCTkquRwOOtFz1H1P8ASmRfcl/3f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2p86ZISSfvd/dK5Pw9zaJnnIyf1rrNT/5Bjjv8380rk/Dv/HpH/u/40AdnDHlWI+8Yen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KjCOVunOMdxyK0YgPKz/0yHOPrVY7fLm6/eOfY7hj+ldB0GXMrFDnPXjmuT1xMLag8gk/0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XJ63jFoP9r/CgUtmdDpagQQADIVT15ropBynuo/lWDpQPkR8fwY/M8V0EgP7v/dz+mK5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TjYT04zVWMcz5HVUIz9CKu9Gx6KaqoDunx12Kef8AgVBvHZHCy8+JIgeQBke3yrXoWn43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muCCk+JUI/un/ANBWu+slxPdAf3gB7dRXQMZcJtmBGMFAcDgDis2T/VH/AK6H+lbl3HyrK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gf5/GsbGY3H/TbjP0FAGRqv8Ax6vWF4Q+5fHvvrd1Xi1celYXhD7l9/v0AdnbdP8AgR/lW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3hWhbdP8AgR/lWfc8tLn+8KAMK9K+YAvHykkenFctLHu1S3/3QevWuknDeYA/XBzzk9Kxi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RAR7dKAPRdGiHlpuGdwBPXk7RWnuX7O4P/PRh/n/PeotIA2Ljpt4/JcUkgwsmBwJWA9Opo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Q1yut/6t/of5pXVXGQq55OD/AErldaOY2+h/9CSuc5yj4aQG4uD0JHJ/4Ea7eMfLn1J/Q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macjHTH/j7V2yA9AOMnH5AUAVJFVk5Gcg5561iygKxAGAGIArdkGEA9jWHN94+zH+ddB0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I6b/AMB/9lrq4f8AjxtPqP8A0BK5XxcCdR00D/Z/9lrq4gRY2gI5JH/oCUANuEPHpnPt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59RV9o9wU+/pUUiYV/btQBzniZSbZwOMyqPb79amjriyjPfyCf/Hmqr4gXdA3T/WLjP1rS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+mBP6mgCJ+q/h/Nqqz8xj/darkv3x+H8zVaQAooPQ7gfyNAFBOBN/wBcV/lWHovN3PjvM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VWfPB8hf/AEHH9KxNAG68uM9pnx7crQB1l1CSkgGRlfXHpXPNGfMcE8gvkkcng11dyp2vx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6dGV3YjAIkx6/dNAGbsxFnOeG6/SuZugP7Tj5z86nI+i10WT5R5zwx9e1cvOWOqRDr+8X2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8CyWpH909/wDYrNuIypQ8/wCsHUdfpWxdJhLX02nOf92ql0Mon/XVf60ET2ObmYeXjp83e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x3fn6ArXQ3CfIcHgMetYRGNQg9gen1FByz3PVrHAtY1BB+QDj3J/xqncL+6nOfvKB+p/x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TH9z+pplyn7mbHXaCPzrnNTmJvu/9s/8ACvNNYV+cEbSwJHr8y4r0yccAf9M/8K4DVIwN2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bloA9D0nP9iW3ybcxNk5z2pxhUySZH8R9+gP+NTaTtOiW4AGRG/0wBzT5Yj5kmP7xPHbg0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cIqTLtxyrE46nrWFqbY0+8OOREcdeK6G5jbzkORyrf1rmNYkCafeZ/wCeX49qKHUDxb9vi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j5ymiW25T1/1b14L4uj3eHbxGJLSQIA3Trmvof9vYD/hsiWPIPlaJbDHphHzXhPiuMHS4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H8R56V5uSaZfFm0PhR94eELJtP8A2VBA6blutDaIBRyu8f8A16+bfhlow8NNoGlIu1dTv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mQPz+XevsmG3g0z9mfRIo1EiXOnwKCwxksoNct8F/hHNq2vWXizX/wB3pGmsjwq4IU/I5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MIQjiJPR39PIzj8SPsrw3plhpuiR3NzGYpxHvhjkHEYAznBFeZi21j4leKha+a8Hh7SpC8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0/rx0qHxj4s1DxLrmn+HfD8ZW3Z/Ku54uUjUHG3d07V7l4F0C2sbOfTYcs+4faZFH7xj/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QxHPU5ls2d1OySbR6U2gxaf4QsLC1AR7l0VgvG4tj/Oa+k/BPh9PD9pY2wjVZXsxNIQAM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19Jd6jYWZwbe1uwxK8I208e3avq7SJje3WV+UQWgQenC9f0NfWxjHkirdDzsXV5qigddFm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Xfzz1rsLO5jt4ihPzCPAOOQa42CdbK3jHXzHPGfoKke4dTNJuIUR8D04ptpbsI7I5nX5Hn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O568Yqzo2ny3F5pqFTgAZHbpTbWJr9HBQkGbAOPlPPWvWtA0QR6hpwMYX5B1FDa5bjN3Q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YqCFiZscE8c/5+prc0eJUh1mVRgF26n69637OJEvpymMpbsDxzwD/AJ/CsnRxv0bVZOMm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PFeVL4mdatsc/qLiPw7OvQvN3x6iuP19gZPD0J6eXkZ6dP/112XiJBFoUS55eVWwO/I/xr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Y0CIY4hGRnjp70J3Y4tXXyOZ1oA+IdPTqEPbkd+lQz5OszSeiDHpwDVnUhv8AFMKg/wCrG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Ub59RvSOdhIPfFC0YtLq3U5hPm128ccjcck9elFqQNPuW74ck/nSW+Tqt845AJ5ogH/Equ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JdSV1scnYNts9Um7EyHr1yK5GEeX4TvJTxvV2B/E11FsSuh6g/ciQnj6/4VzU4KeBXfoWh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urDJ3uDtpYz9CHleD5HHG4Oc9KTQ+PCt23c2znOevJqawQp4JjOCCYWZsVBpIKeEpweCbJ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516oF1Myw+XSnfAyyHp61tacwj05TkDbC/OcDnPP8qwbc7dFBHDcqfxatSN/L0uTOP8Aj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9amrdzhf+thHOaL8tpqEq9Vd2z69a850f5rXUZuu/UXIP4n/CvRNHOzRtTcdRDI3PToa4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/TdclgPcGrrt+yX9dgL/hIBptSk55uRgmtRAZfE91Jg4WEAAnIH+c1m+FMLDqDdD9q4P41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L+UfNtUD6cj/Cp6XAd4nk8zVtLTd/q4wT/n9arXZ/e2AHTzD9e1M1uQS6/bKDkLEB+PH+N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V6MG5GPpVRu9wOo8QybPCV6oxh1CkAVy8LGHwrMORutNvHHFbXieXZ4ZKnOZJVUAcZGayd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7T96ADPocZriHrucfpMQh0mRhkfumbB49f/rVm+FAfMuWTkNKei5bk/5/SteP91oUhHXy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+DIi26QDI3KS2M4yT/wDWoA6zWU3appuQPlth74681s+KlB8O6VEMc3G7Hbr6Vj6i/ma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D36Af41oeJpcado8PGDJuHHv/gKB9EJaOI9OvR0Hk4z2JPGK9m+CkvkXumnpicOccDrXh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wOqhRxmvZvhQxhuLAtwRlgOg6A0C7NGd8db06n8XpWDbhbW0KcndtxzivLfiU/mJoUJyd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p0rpfGN7/AGj8VPELsxPkyrGoPIGE5xXHfEBy2oaPETkrahj6AFhx+RoF10MLV2aPRApJ+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lrf8ABjMyWYXK4RQoHOPmWsDxLiPRwAOpA4/3eK3vAKlksyw4woH/AH0v/wBegeqNbXY1l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sY9eQwP9K7fx5OV8AtbqTiZ0wo7/ADr/AIVxV0Vm8XXbc5Cqg59FNdL45mA8L6TGzZEt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x/oK61e2v9bCNv4cFYRpoGAI2Lj0HHrXYfDuZn+IuuzZJ8y7i2nH93k/yrz7wZIIRGd33L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JJ/pXY/DGRX8Z3Uu4ETXz8hs52of8KUl7ruNbn37+1RfBv2etPQsCzWicZ6cD/CvkT9mVz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oIjAOeor6C/apv8APwJ0qMMCGtkXIOMHC8V85fASVbafSHPDbYww71ph9cH81+Zz3fc8q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+OniifJY7BCT16Z/xrA8XSFPCUC4PNznH5j+tHjm4F/8AF3xbMGLbdT8gnv2qv44cr4dsY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OCK1rX9pTiuiEdL8O38u0tVY8sozzkjnNdl8WrrzrnwjajJ8qdZOeANvX+tcB4MLxwWRxh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D/n61s/ES6abxX4ftiSVjt2k9hhcitLodn2PpX4c3IieB1YqfJJBGRmvnO7uGuvi7r05JJ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NXtHgq5McMLbhxB2OQPrXgGnzib4ia5c8kC5Y/UDOOaTa5W7hZ9j7T0LVjafDLxVHvI82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P+Netfsg3QiW/iyPmsGfAIIOa+ZJb423gDX492Nx2g9j8rV7j+yjdmK7nTJAbS+ueuR/9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Z7ocPiR5V+2KipeXcn/PScAYHH3lq1+y9KLbUtBOQoKID24xUH7aJKPHnhpbhQBnr8y1S/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8PDOHKJwfcVthv9yn6P8AJG9iL9vWUS+N/CQB+R548r2P3P8A69cr4dcR2NmP+nXGOn96t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Gfgs5OWeI4x7JXN6S+LKzCn/AJdx9OpqsF/DYS1h954JqEn2j4kynqBfRoCOhxX2/wCD7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Is57Dr/PNfCNs5n+I1x6DVCBnjoBivsvwvOVmGT/AMsBgZ46CtJ6JX/rYqr/AAUcb8fL4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dwIhto3z36tX2Z+y/feROys2A9m5Hp/qxXwF8Ubs3PxWtDkkJaRgZORnLcV9ofs+Xn2a7t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hYHj/AJZjFLG/waK/robT/wB1sfNHxfuvtX7S12+d2x0wc/7S4/lX6heDLoX/AIKtbfOSt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K/J3x9Obj9ozUJRkgSrnvj5hX6g/ByY3ujtByQlv0IyB93/CuTM/4FB+RMn7jX9bn5u/Hm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ojwVudx5wByK+5/gPqP8AxKdUty2Q0AwCeRx/9evhv9pNZLb4z6WmCoDknHTqa+pvgZqAD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iA29vu96zq60Iv+6h1UuWFux8K/tWHb4wWM5+bUw2COuTX1d+zHd+TdRxhtoeyXpzn5RXy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ePokGRuu1b8cmvoH9nG/2XdjltpNsqkZwcBQP6VvStLBSXl+ps3+4dzzn9vnZtLLgRRyxs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4qn+yTqAuo9DFu/7i2l+fHC8c84rjP+CgniA2b3Glb8yyyRLGR1OWPT+dM/ZOuZPD/hG1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RuRjOR2rnqf8i/5/5BSUvYKy6n6f634ibU/EmnWtuxeKJcuy9Mgf/rr+PP8A4KdXi6l+3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F7aKe5GGFf2BeFNFJ0m01+YF5p4XYE8Hoa/jZ/wCCgMjXn7fV+c7y2qwDaDnADc/1qsj/A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ymv8AZNf61P0z0eJBomnRhASlgiggY6L/AJ/OntbsYg4HCnGc8npVnSrZY7KzBckC3Ue3Q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0ts38QSXGDyTzX1B8/NNSaZkSw7PMDEjscU5I42DBnIKxE59as3RQtIFX0BJ5ziq6IDuBU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zydLeSKjR5HUnnsKCpHv9BU4QEADBxzg9qeIpD0RjgZOB0oLi0kinRSEgHB69MYpTxuz/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prc61q7IKKAcnA5PpR3x39KLMCGS2t5htmghlXOdskSuM/QinQxRW6slvFHAjnLpDGIlb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NK1r6Ddi+n60bF9P1p1FBI3avpTscEdickdjRRQBjXEYIkjwCpGNpHGPSvyC+K3wA8bap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I02U2tzfNdwyCIsq72Y/0FfscQCMEAj0PIqLyYv7g/M1y4vCxxdPkk7H6DwTxrmXAuNrY/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5fe6a9NzwT9nD4Sx/C34dppskfl6jqU41O/LD95vkGQCfbn8q9p1HTLXU7WezuoVlhlj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YH/8AXWwCQNoJxgDH06UDkj61phaMcLRjRp9Dws6zbF53mk81rtqpKTlvfd3302KVraxw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UxqAuFULgAfgAK+Cf+CjjBfgbjOP9PU+/Tiv0IwqxxcnIZiR+Oa/Ov8A4KRSf8WQIXn/A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rdu7ueJiakqklOTuzw39gGAr8N3KjGLuTAHAHTFfp+vywSnHPOMjpnANfm5+wRAqfDJyV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tX6TMrGKRVUknPQdcYojujzipP/F/1yT/ANBFUNU+5L/1zj/9FtV+f+L/AK5J/wCgiqGqf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/+i2rcDzzTf8AkITf74/lXrGl/wDHt+P9VryjTAW1CcAZ+cH9K9Y0wEW/Pr/VaAI7kHI4P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8f4f1qW77/wC//Q1VCt8wwQSowCMfxCuc5x2rf8eo+j/+yVzOgf8AHrF/uf410uqnFopPT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nPD2RBDxyAP5mgDuoh+6/wC2QNVT/q5vd+P++hWnDHiMDriLg9PWoGjyjqR16D8RXQdBg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5VyOtk4tOeS/Xv2rtbiMhXHXBAJHHWuO1xAPsgPALfiOlApbM63Sh/o0J9QB+XNdBL/D/A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YItYMjGVzW9J1T/dH8q5zAof8tfwP9KrIBmY99i/y/8Ar1c2kS8/3CT+n+FVoxnzeOqrQ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HiNM4yB1/wCAiu/s0Pn3XHRxz+NcGwA8Rx49Bn/vhf8AGvRLFT5l0x4HmDA7nvXQMWcc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hMROx/wCeuB+Vbsqs0oxnAUEflWXLGUhfggGYn1x0oA53Uxi1k44J/LFZXheLEN0+3AaU9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Vs6rhbRyRnKH/AOtVXw4g+wSvwC0mQPX1oA2UGFAqnMu7cBwCKuDIQHH0/wA/jUEiEKSR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S3A5y7QCRSAOVP54//VXMyEjVLfH9wH9BXU3n3k+jfyFcvIM6pb/7o/lQB6nopzGnsg/kP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hlx2mYketVNFH7pSM/cGfQcCrxbbBMe/mtjI4OTigDnrzgL/u8/pXI6vkxv8AQj/x5a66+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0rkNW6H6H/wBCSuc5yXwwmZZ+f4VHr/E1dkBgdMfN/QVyPhcfvJz/ALI/9CNdiwxwO2f5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On7+wOPzWtGQjKj1ziqEyli2Bngjr7j/Cug6DzfxEAdUsM8/J/hXauoFpZADGYwf/AB1K4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iewTH6Cu4kUi0sSR/wAs17/7KUASFAEiOOSuTz+X86rSjIf8M1anIEcIU8henpjFVuqvn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4hIS3cdvNAHt82avaZ81pFjn9wc/gTmqHijKwOPWUEd+4NXdGybSMYOfJbr/wKgBJhyh9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qB/vf1q3OoBXrxjH5mqq/dHr839aAKUvSb/r3H8jWH4dGb249p2/9CWt+4G0TMTjMI78dO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wTd3R7ec3P/AloA7u6K/NgfwDv9KxbtV2OcchXI/75Na90uGYg8AcepHGP51mXkZMbcZOH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cz8phPfhvftXLsFbVowAP9avXGOi9K6oRFYCG6ndgEcngVzax/8AE3j553jGf91aAO91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AOQD+Py1k3SttjXGCZV4P41u3fzJbjPTcCT2+Ss69QDyyOcTL1oInscrOo8s8Z+bFcvLka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H6iuouWIXGOrZH51zeN2pweuev4ig5Z7nqunR4t485+4DnoOuaS4H7qf2UD9TV2yQC1TG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p3H+puP90fzNc5qczOoABPXy8/niuA1Q4Lg93x1x/Eo/rXo9wq4Xj/liD+WB/hXmetEgy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hQB6foiL/Ytsw6hG6cAUXDlZJMDufp0NJocbjRbYknhWyDxnPSkupAsj5HRj/I0V+h0G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H8LYPY9a5fW4c2F5k/wDLIn9f/rV1YO6VRtI+VuSMd6wtci/4lt2wwCIiOvbNFDqB4Z+38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J40JIstOtkB/u/I+K86uLCK4g8LRynJuRGW565Ymu/wD265xJ+2t42aUgmSC1jx1wdjVr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HWfD9vGG2WcMbHHQckmvLyb/kWm0PhR9vx+E73xrp3g7w3AVsNE0lQb9FXy4Jkj5JIGBjA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jRNDvrfwP4UkC28pFks0Axg8KeR34q98SfiRpvgDQG8PaZOo1SKyEUcqH52+XnmvkH4Y+M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Q9NZpbiVbgvfbzudWPJOK+bxuGeOqOjQuop6vvqOnBdWfc/gXRJNGbTFuV3XN3JkEj5s9K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0rX9S4R4IvJjPqSPz4rz2Kxih1exLgLHYweYhAyCe3P5GtC710Xu/SIMt9qmAlA5J5HWt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UZ6X4MsJb0aJLIp3T3Hnux6nnIzX1tpZWxWdmwJHjCtnJIGBivGPDukR6bB4ajIwWRX5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9eqyytM1/JGcKuAPfFfUwpxgzgqx5pX6nVyyiSK2YHOWznPGM1sQafJci5Cg5MXBB4GR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SY5rw2UYDHDcZPJ6/5/Cvd9E0RlguJGUgeXg5GOPT/PpXBj041I663HC97mJo3h7ydMsH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655NenQ26Q6pbrtAxGAR0I6Gqrwrb2GmQAYLy5G4cdeP51Zjd31nrnanfp0x/Son/ALupL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Beas/JWOJunGOMGsjSCV0W9P/AD0umz7kk81dtm2jWn54ic+meDWdpxMegRsf+WsxP1yc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8Vkrp2nRgnDTqSPXLc1wurDd4jsY8cwwAKOpHHau68W48vR4v78gb69D/AI1xd7l/GEcR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4GBRruVH4kcqcv41vwTwlsNo9PlP+NVbDLXuuM3OHIB+gqzbEyeMdVfggRAH/AL5NQaP80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xzk9cAHNJnVtZnO6b80upSEciVv60tvxodw3YK/P50zSuLXUZec73wew64p3K+GbqQcEI3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r7HGv+78OX7Y27lOB25J/wAa5vU8Q+DymD80QAB9z/8AXrotRATwnNIeN6BePTiuY8TER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oowPxrqw6fyE7X0EceV4PI/6dQB+INZ0R8nw846A2gHfvg1f1ZhH4Qj4xm3XI6k9DVO5G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OO/H/wCuliN36/oC8zFTK6KW2kA9O/er85I0uRxkA2u38x/n86pMduhwr3kIwfTmrd63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tPcjgA1jJ/vk/wCugjmbQ7PDuqygHAtnJI49a4nSsJ4Yd8f8tHZgPc//AFq7ZcReD9T3c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1xlkvl+EmdgeULgDpzXoN2or+uwdCXw2pOm3PbfOeV6nqf61q+HGK3Wou+WLMBk59MYqh4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5pSffjNW9HcCe8I4DThcZ5615luiO7rdkdyPN8RO5ztCZ+ncD9P1qzchX1G3Xsig+vqah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f4VBPPtj/AAqZlJ1RcjASDcD1z/nNGg01Y0PGHOkadGOQ8qsR27Vg6mxj8MuO7EY/Hj/P1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mlpnJLDGeaxPFB8rQIkPBZ16d661a6OAwjgaLJ1wbfBGfUVe8DRKtpKWA3BwM/zrOuMDR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bHhJfLs2OfvPkDH4f5+tEbAPV9+vT7ycqnyn8cD+Q/OrviQ5XSozkYfgfjWJbSBtcvCdw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tWh4lkJvtLjJJwASAeOvX9K4yuxqT+X/ZrcY8xlyPX1/lXpHg9tn2YqMFU/hyOw715feMF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ZP4//Wr0PwtKypGwIAWMdOR6dKBbs83mcz+NtXlJO5rsqzYwfl//AFVn+NyH8QaZGQSy2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5H6VYs3E3iXVZPW/cE9/vGs/xc5k8WWyZHyQhR296BGd4hP8AxLlQAkFsfXiuw8ERCOztS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Vx2vH9xBH6yn8e1d14TUx21vggc/geBn+dVHSSYFGHMnia8kGWImO4/TNa/jx2OjaUhyM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ZH+frWTpvza1qMo6LOwyfY/8A16v+OSWs9HjyOZtwx07AV1Ub+1lfy/Q64rRf12NrQHMdh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3JznByB/Ouq+GBP8AbcMpON1y7t3I9c1x9hJ5dm65H+rUZB711vw2YJfRvjkB3/U1nC7o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6H1N+1FfF/gzotsWJEl1EMdzkAf0rxb4QyC3mZskCK3QJnoMKD/Su3/aUvN3wz8K25JJkn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+FebfDxntre4kIwVhfAJweI8/41vh1FYVRvu0efJO70PFryQ3fxC8VXJy3ma5IQ2M5wf/A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H7DpcJJwXYgHp1WsbR5ftPibXZySfN1q5IPrh2P8AStHxu219Ji/2M465/wA4reprWSt0F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IlFjp4Awcrt/pUfiVjL4ps8kkw2+0HuARj+tT+H8C205O24fjWdrjBvFsingJbDJ+uMmv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PQUY8qbXY9j8PO0dgzAkFbctkdBgcV45oB8zxLq8vIZ7hhux7kV6xo8gXT7jJ4Fr09Ohry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bU5CSf9KIJ4/vH/P41MXL2Umn1BRjzK6Pa9cuSnw91Rd2C9wpxnrkmvov9mifY0W3hms4l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4qm8vwdcxZwXu0UgfUmvpf8AZzYx3VpHnhrWLjPuP/rUqf8Auzf9dDGF+Y5T9uKQR3mhr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B3+dKxfgpJjWvDhXKqJYyFBzjk1e/bsbGo+G1/vaih/J1rH+ChI1TQGPZo2/Vq2j/ALqza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z/wBsiYzfEHwpbnJ2QKcZyBWDo2Vit8g/LDjpjHy//Xq3+1pKJPiz4egBwUhUkA4/z/8A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kAPAgx1/2TTwiao6mcbewa82eAaaBL48mfBDHUpHx3619baLKEeLqCUxn16V8ieHT53jif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r0wx/wr6k0+cpLGAfuAjr7101el/62M5fEzyzxo5uPiPbsMsViUNk5PQV9Z/Ca9FvdQ4Zh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hf/118garILnx/uODsjwCX9BX0l4Bvfs86NuwfKbHQgcGuTGvmqRj2/4Bpf8Adq54zrcon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YT53Z6c9MfhX6k/s/XCmznU8/ueAfmPTFfk0Lo3PxZ1iUEEifGQR6n/Cv1C/Z5vCUlQt1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NjmnQgu1hytyO39anxX+1mqW3xs0xAoByc+/3q9W+B96g8SRkk+WIR8hOAcgV5J+1u4n+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g9u9dH8ML5rDVjIjHLRgLnq3A4pyt9Xj/hRpXvaN+x82/trXgi+Idp5TZDXyAkcdSehrv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stX03zH2ghAQew4/z+NePftjyyR+MNNu5wdzywuMjG7K5/rUvwVnl1nxBYJFkKApyDx6V0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/U0S/deRyv7cHhzWfEPia38QyX8kel2s4xEcgSZ+b+pr0D4FSwXmn+FNLtbxvLtiZLpcd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goL8SfA+i6NpulW2oRx6xJcIHhU/M2ABzXmn7NusSrpttqovEMl3H/o6g5wNornqP/hO+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I6dD9htO8ZwQ2emaEkudoKAA4bnOeP89K/j0/bBc6h/wUF1JWXcB4gjhO7kAhxx/L86/qJ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2t2+qamWKvCrWJ7H5Bmv5a/j/ADLrf7fXiKZj+8h8ZMODkja3/wBatcjcfrTbethzVqEkj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CyHORbr9egoTd9ncEH5pMj35FPjG2zhGMYg6ZzjimKf3VuPV8/kR/jX0p85U+NjrhQXYY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mlZQokIGFEY57ZzTZP9c3/XRatAKysHGVOMik9tDnaTvpfX/I5q9v7exhkluZkt41+Zp5D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xZ+014U0TxDbaBY3kN3I37qaZG3IvIFeDftm+PPHenFNK8OLPZaPtX7TcJlcg9efxNfl42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dreSyTrGXe4kfJ3cE4J968DGZpLL63vLQ/qvw78CqHEWUUs9zeqvZyptRhHdPzP6O/Dmr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kEy3MM8aufLbIBIrK8b6sdC8KeLNdQj/RtIkKRnkjtn9K/O/9lT4+yxm28KapOZH3LEskz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XxZlhX4Y+Lr9nDxSaFI6oD8rdTXpUcwp5hR509T88zbw7rcOcdYfLZx5qEqkUr7NH5r2H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vv+JhGducZCkgdq+m/hh+1LovjHUbfTpJiL6ZhlMkdccY/wA9K/IDVQkkmCBlXO4+gwMV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2/wCLnh22EZ4vFLDBGcYrgw+NrVMZHDuWjv8Agf0jxN4RcILhmrmmEoeynGDlZK9/ndfkz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ySKdTUBCqMH06daGYAMCcED0r3bW0P4TqNRm031FLAdTSjnGO/I96pS7hkbiuV3AjsK/L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4i8NePPEOkyQs1hpupvYosgDL8jYJH5ik2lufY8GcEZrxtXr0cr/5dRUm7X3vZbrsz9TaK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Zegau8MOrpHaySMEJ3bCSfY4r7Z0rVLXVtOs9StZFkt7yBZ43HQhhn/61CaexhxLwZnfCz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J2T1/r8WWqKKKZ82MZc8jr3HrTY/vr9alpFX51I9eaC1LSzKdyXO9l4Cl1Pf+LFfnL/wUh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o5P8Alrep374/z+dfpG8e61umxnazH/x4/wCFfmf/AMFN2Mfwm0CND/rr1QwHQnAoMavSx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34c3YHQXL4/Gv0phuFEigjOQ3HrnFfnH+wpZlfhvcDHLXL7f9rgV+iaRkTx/8C/DpTjuji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oMAVl6ucJOPRQv1whH9a0rkHzJMjGJRnvxxWNq8qBJ8MCPMZQM4zwP8AGtwOQ0QZvJmZS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9gM/oa9WtAPsg2g8jnj3/APrV5ZpeFmZxkfNj+Yr1XTQGtFJJOfXt1/woAiu8BEI/vgE9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cdUXPvyBVi6QiIg/89ScfnUZj3TQEDnaCc/SgDP8QkrpsmOpyP5Vi6IcW6jtn/CtrxIp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fRk220fbcDnvmgD0O0UmKPvlFI/WnsuGYY4C49e4qSyXMERHeMf+zU6Qcv2O3n8CtAGJd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/ADFcHr2PPsMdOeM57Cu7ux+7k9sD9RXn+vnE+nn/AGzn3+WgDtbIAQQ46eWP/QjWyOVb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x7wf9ch/6Ea2RyG/Cuczl8CGuAJP+AflzVGJfnY4HIA+vJ/8ArVokfvQf9gf+hCqkS4Zh7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Jl09Dz7U7mKx15pnbBwAM9uFr0HQrhLyKaZzhS/BBznpivONV0mTVfEDqrEKmCQOnAX8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tDE1op+7ICSB6EUGxs7VabOP4f5cVmagqi2bjq/r7j/CtJFKvIDnhSM/jWZqPECD+8cfT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cpqQP2ab/AK5n+Rql4fJ+ysM8bm4/AVoamP8ARJh6J/7KaoaAP9FP1Yn8qUtmB1JA2Jx/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HTHStNh8iY/v5/nWder87+nX9BXLNtLQDm7qPKDnBKEZ9fmrCkh3apF/uj2HQVv3u4RDq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sTLf2rGOcbBnP0FWc56jpUIW1XP8AcU8dshaLlP3TYzwu4++H/wDrVLp2fsi46+UuPyWm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VAz0/j5z+tAHL3aAjBzwm385FrjtTH7v8z/4/Xa3S8YPBxn8nU1yWpoPKcc/KSAe/3sVlD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GRcD1jA/8iCuscZk/Bj+tcz4aUBbg99uf/H1rqXT5znOcMAOneuqGwGTdA+aOvVvoev8A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v61ZvB86Ef3D/AFqvH0J7Zb+ZrIDz3Xxu1WyH+z/jXfXMarZ2eBj9yM9z91a4LWRu1e0BJ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FymbO04HEAz7/KtAHNZO5M9AOPzFRuflf26fpVgxtsB29jgj6iquMwyH0roAyvE53WvI5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RDWnphAtoQo5EDe/b/wCvWN4hJ+ysPSUY/wC+ErX0o5hjHpC38qAHuhyMDjAwfxNUIUO0Z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azDDAccKP5mqUX3R7s//ALNQBlXykRzY4/djk/hVPw7F89ySBnzSc9+WFa18oKTDsIge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G657/ADk/T5hQB0t2hCN15Vef+AJWdJ0XPTLZ/Wtq++4/0H/oKVjSKcLx3PPbvQBzl2Qs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+Nc3GhbW4xjguufyUV012hM0We6/41hQj/idoP8AbX+SUAdlKCIz3xux37Gsq7yUz6Pz+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b23H+dZtwgwc9N449e9c5znLzD5Ih6sM/nXMxj/iaxezD/wBGCusul2xwHBGW/A/NXNQIf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/UFwKAPZrNNkKHsU+vrWRdH5Jh7D+Zrftv8AUIBz8nH5msC6U7Z8g549uckUHQYV3GTG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RXnGs8E9sdf8AvoV6lcACPjr5RyPTpXmGuxgjPctz/wB9KRQB6lpJU6NaAdogMf8AAaz7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x7ZzVrSTjSLL/dX/ANAouEBmPXoB9etFfoBnyIFYEdCD/wChE1zWtEjS7s5x+4z/AOPC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jIwwx+JrktfUjS70n/nh0/EUUOoHj37TXhjVfiJ+3R8SLXTtPZhb61FblskhNilSD7CvqX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AvBK2tuttd+K7q22kjbutcjqfSq/xV8a+GvAvxh+MfiD923jTUPFN5HnAJXY23r+Ffm78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7SbXtQuZne4YlEZz0Oen4V4mEw9arl8KFKfInvpdvy3VvPv8Aff0auF9jBWle9/I5r4zf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UeTddy/KCGJIz1/nXoX7GF7cXXxP0u5kzJchBuBGcj/8AVivgnUb2TVZLe7Z8zyHJJPy5w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7DcqH4nWiMP30SjjOOPWvSw+Xxw67/I8/WLaTP2d1bWg2uWcEL/PMp83HJOMgc/jW38PP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oX1xkxRXW5Awzxn1/z1rzRIimumSQnzLWHO0Z3Divo/wD8ugGZU2zX10FXA+Y5P8A9f8A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96luGabS/Kz+6hVFIPb1HrXeeHlN49xARkOdowc5/zmuH0uAXF/DGAW+y2vzDGeSOv6Gvc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hmcf62QnJ6Hv/AFolzPVGEnd3R2HhTQFS5tgyEBTzjBx9K90jt4oLG72oOFCjPc/571yek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Qo2jIHXP+c11sysbK6POzdgN2zzxXnY+7qQbKg7Oxm3iqf7FTHDNnBX3FOtkUateEYykW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0y+RlutCUDdxnj61ZsYi2p6sxxkIMH045puLeGSRqUmYx2etSZxmNkU+/b+dUrf5PD+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d+/8AjU96dukas3sRwfpVZCRpOkjsyhj9fWuO17IDL8VqPtWgpyR5i4HXIriZiW8a3RH8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7nxN82r6JEOdrAnPp/k1wiMH8Y6k3ZYtvXkcGjdXKh8SOV0znxHrUnYMVB9MKaj0UYt9Z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fg1JpQP9q65If+e7AkfQ1HpGP7L1BweH8888AjnFSdF9LHM6dldIunxguznn8aknBXwrc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jmm2mV0HPqWznvliKdqJ2+GpeesA/X/9VNbMeq1/rocXrI2eD4wOshUEDpXI+MTt8O2cI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Zx/jXWeIPl8KWCd5J4xx/vVx/jfjT7CEdWuo1A6ADK/4V2Ydtq39bkEviD5fDEMfGCI1xj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4ajUgjLIoBGM/LT/ABO23Q7JMZLTxR4xyen+NGv/ALrw/ApOC0o289eP/rissRvb1Gc9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B8rFWz+I/xq1rJK2DL03ADBFQXgAstKJ6nHT+VP8AELAaazNx91c/XOKzlb26/rsIw9UH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BgAOO/P8A9auU2bPCUigdLPPHGOtdTr7BPClwCRhkVR71zt1tj8MTg8D7GPw6dK9CWtJL+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GPRY2KjBDMPQ/54qLQsvLcMQebo8/Qn/CrOjMIvD9sRj/AI9i+Bx2qDwzhrV5P79w7D6cm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2wyFi2rX3JO0hTj6jrWiBu1KT1jtwOO/TmsnSyJdQ1WTssuB71rWZ8zWLzIwFtwOvXp/jR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Jj/xLIzyV5+bpyc/1rL8Yk/2XYpyA0gyPUcYq14hfN7p0QPRdxGeDxVDxg2bXS0PJ80Cu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rY4jGvyI9N2c8qoweprb8PfLZRgH7x6dc8/5/Ouf1xgltCAcj5Qc+uDXRaImzT4WJ6IT7Y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vQDP09d2s3hbJO8LxxnJz/WruvnfrFgDn5EHHuMmqejANql2c8/aBj35z/WrOsEP4hg/2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4xra5p364tbdM8GQHnv0/xrt/D7FbZmweEA4FcbfqrGyReQ3Kg/h/jXW6VmDTrhzj5EAYA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AtTz7S1B1i+kB5e/dgR1OGJrI15/P8AF6HlsIASPUYra0VN900mchrx3BHBOGP+Fc9eE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JIVJ6dhTs3qgDWBvktUwTmQ8de9eg6CPKgXC4Kq3Q4A47fn+lefX7Z1G0U4wWxz9TXoumq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eWzfgBTSd1cDH0Y7rzUZNpybk85yOv/1qveMRut9KOOFkBx65PH86paIrNLetj5WuMEn64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yX+JWB+vzV1U2lVk2zpTaRYVzHZBhkFlAz09K7n4eZS+i/3Oce571wMpP9nRsPQfyFege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f7IGMVFKX7uSY73dn5HrX7R9wJPCPhKzGSVuIn/8AQe3+elch4ZmjgsLh+FK2EjEZ5z5eP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3nn23hS03ZIMZxnPYCuZsLgw6TfPk4GmuRz1zgf1rKLlzJdBSjHlatrY8k8MAPqWoSjOJ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52q/4ybdqFhGASI4hnv1zVHwWN+6U5y8rMf8AgTHNWPFX7zXIY1ycW4C+/C16LlH2l76WR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ExEeneoO7GNyis3UmMniy5bg/ulUFunUcVf0UAR2PPKKW/HisqRhL4ivXPRZEXnnGea86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LVJeh6lZTeXYX3UbbQ5zz/Cf/ANdeXeBjm7v5CcbrknPTPJOK71pvK0vUyTz9kOBn/ZIrz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OeC05OfxP+NRFr2ck97/5Dd07npfjCTPh3YOjX6DHUV9Sfs/kR6tYLng2kee/pXyJ4snB0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U0wOueor6t+A82Na08joLaNTzgdv8KKf+7W6/8MYU175y37c5Eus+FU9b9c8f9NErK+DRC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oee2Cam/bUm83xD4SUHOL1eOePnWqXwhk8vXtHB4Cquc9BhjmtouP1Vp9n+htL4f67I4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8adNUf8soOOM/57VZtZMQy9dq22OeAOOK5P453gu/jgUDH9zBgc8jmuht5WS21DI+5CWz0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cNb6vFvy/QmCTo69/1PDPBg87xrdvj7s8pYDqMk19G2znzd3QjcM4x0Ir56+HCiXxVqMh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gn/CvoG0I2AseQzKoH58/lV1VaSOefx/eeWxyCXxzesQMrGQDnn/PAr3Xwxc+Uu/J+WNgT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7A7vGmoMevln8Otev6Rcqlq3zYOxiF9ePWuXF61opF+9ZLoeR+HZjc/EXxBLknbM3fnqe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AfVfs84QsCCvIz7c5HfvX5k/D9jL448Sytk4nYkgcHtX3h8JtR+z38aKzBiMY71liUpUV/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pnjP7VVx9p+OkEfk4ZLXJOOhKZq34Ee4n1vTLZAAEzvJzyMDrXE/tJah9p+OklzJcny47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gnn8a5GX4veF/AN+l9c6gDLFFuUK2STgGuO94qCL3PPv289V+w+MfD9qqgYeMEEYBCqP/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Pxy1Dwbo1tomgP5epfKTqTMAR0x/T8qz/jN8RNQ+K/iyfxTqM7taCZ4tPt35VEDEbtvYn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HxDGwdmRcYzyO2cV6tGnekqV/6bOjSNOzZ+en7aPx++IetfEcm61rzxYNkruyDnn1+leaf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pfD1rWKG4kmtoJFYKbourKP4dpGB9c968u/axv2HxK1EqCFES9DwflH+NfI73Ej/OWJwch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y2nVpKMp6en/AATKlmLUeRR09f8AgH9dv/BPz/goLrv7RPiLUPC97BJGdB0WadiWwwO3j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x/G1xca1+3D4l1AcN/wAJ9yoPZRyP1qt/wRpufJ+KXxAkgRFYeEy7EfLn5Tk/41S0eZtR/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DDH4xuZD3BKgntkVz4XBYPC473W72PSWJVSm423P2Tzm3Q/9Mjn8qgUHZbjBzknp7j/Cp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AcD8RUefntx6RE/n/wDqr03a7sfO1PjYj/65v+ugqZtwSYgE8DHYGoUUmbIH8Td/rViUq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sn9aFuZQvzK3c8Q+L3w803x74Z1CyurdPthtyI2CgsTjivw1+IvgK/wDBHie70O7ieC3O4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H9K/opuQjkSIBIkqhMnk9hzXw7+1D8CW8V27avo0Ktqix5yi7jXg57g/rkkoRP6U8HvEp8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Ma1sPV095/Dp/XY/JDw7qt94a1mDUrCVkuLS5QpDGfnkA57Gv18sfGt/4w/Z91zUdUgki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BVjgY715N8E/2ObYvb+JfGhBlSRGNrJ0Ptivq/wCN2kaJ4W+Dfiiy0i3jt7dNDeNVjGA/p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A1sHSep9txz4g5BxVxLgcoyyPNUpV4WqLqj8Er0/POx6PKEX26DNfTH7KkCXPxj0ng5FwX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Xr9vMa3KgjzLtABn1da+r/wBjiP7R8ZtN3YJVS/p3H+NcuAbeZQb6XP6A4vksPwLO3/Pt3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eNfjV4O8G66ugajfql6eSG4OPpU2nfGjwRfhVGqWwZ+BucKc/jX5cfto6g0fxaJGVUWHJ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o2fifV7MAWOq31qwPyLDdvGgxj+EHH6V34riFYTEuhUouy6p/pb9T+bcj8GMo4jyiOYRq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l/NN/kf0O3XjTw1Jpt3erqduRHYStHiQHJ2nH8q/n5+I98t/428U3obeJdZmkjIPDZYnP6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sNNuLRtXunVFKH96TuB4615bcSyXFwZ5nZnmcvITyWJ5rhxGcxr29nofsvhh4WU+CK1Wc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ul9PxOl8LW0tz4p8NW7K2281GMHjsXGc/lX9Feg21npnhbQLRchotLiZ9o6fIK/nb8N63a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lPGMaZeJKP4icMD1x/nNfqt4W/a78I3FrZ296wUx2kcJ3noQAB/n3rtyrMeaylL7z5Xx44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QjkOH5lFu/4fmfcq42jGcY4z1oJA6mvn3R/j/wCANTEYOsxwBsKoLA7f85r07TPHXhbVd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S3SPzF3N6V78a0Jq6Z/ImZ8GcVZN/yMcFOK7pN7b9DtaUZyMdc8U0HIBByCMgjoaeuNwy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8yTRJ/od0CMg88+5Jr8uf+Cmcg/4Vt4XVuR/aLAj1wBX6pIFWyuh0JAGMcdTX5Qf8FOXb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NSbjHJ4oIqbItfsSSC1+GelEoV+0XBLA9SCa/QeCJpJkAVjgHGO+cV+GX7PX7Q9j4N/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1YWU4UkAdDzX6LaX+1J4fYqtwJYnyBkPwO9NOzucbVmfW9xZ4MjEc4yDzXIavsFhLuRSQ3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5vYftD+Gb9XDXyLuH/LU5z061eu/iX4Z1LTJPLvLN3YnaBIA5P0rT2i6k3XcNNndtxUEf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P8+1euaUJDax5ViNw+uK8B0XXYJG/duCGkyOcYwK950a+ElpGqqSdnUcjt/jVjLNyQYnHH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10+AK3lHAOBjOOnY1lz3G/fyQS3AzlRU9nKu5cnqMKPqQKAK3icgacwHdgR6df8A69Y2m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2OQKv+KGYaeTjgtwD36ViWUv+j2qjk7c8D3oA9UsT+4hz/wA8x/7MKc/+sf6f1FQWJPkQ8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+I1YZW3E4OCvBx7igDCux+6mP+0P5ivP/ABAn7+wGehJz26V6NcoTHIAMnI4/EH+lcF4h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n15wKAOpsSPs8I7iIZ/76NbadGP8AtL/OsOxH7qP/AK5r/wChGt1FO1jjjcp/nXOZy+BDg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AFqrGPv564/rV4/63/gA/wDQqqgcOfYfzNBMunocbp2R4ivxk8H16cLXb2HDFgSD5g5zz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/ACMeo/X+i129h1P/AF0H8zQbGpIgUuwHXOfasm6UMoB6AYxW5IM7wOpBx+IrInXK/wCcV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x2pD/AEaYEf8ALM5BHsaoeHx/o7ezt/I1o6p/qbj/AHT/AFqj4f8A+PVv95v5CqlswOo/h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+9+8/so/lWkfuR/739BWdfffk+lcs9gMG8x5S47IfbndXMzTLHqkXI+4M547DNdPcxkwq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4fU1kGqxlQSuz5iOQvC1Zzns2kSrJaqfRFGM9eFq1NgRt/ucen3j/wDWrC8MkvbAZziNR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IRGR/s4x6fPQBy9yM89crj/x8VyOpp+6f2JBH/A67G5wMe6H/ANCFcnqY/dye7E/+P1lDc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7Z/Tb/wCzrXVSA+axxwN38zXNeG/uTf8AXMf+jBXWTIVfOOCW689/8MV1Q2AyL1RhSOuG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U5GeWP8AOr16PlX1w3+f1qlbcIc/7R/Q1kB59qi7tZtRjJ4wPwr06ePdaWuAeIAP/HV5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Q+nX8h/jXq5X/R7Uj/niP/QRQBzDwjaADjg/TBYHpWQ6YikHqR06DpXSyoAyD6/qaxry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9+n/ANeugDk/EKkWpzxmUf8AoCVuaUhEEZ9Ldvx4/wDr1l+J1AtMDlhMAf8AvhP/AK9d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dvWFsHHXhaAIH+/8A8BH8zVGEHA/3mI/8erZkiIKDHBVQD2zk1nxR8AEYOXJyOgw1AGVf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Cf0qp4cBBuv8AroT/AOPCtS+TMc3YeUP5CqvhtBm4P/TXI7fxLigDpLwEq2cdvp9yPNUWT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/Ktq9jIhk2jOQvTt8qVjSFgVUep/UUAc9eIDLCAMEgjP51zESka5GPV1xjr/AP6V1t0red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PYcGuagUNrURAzh1J4/3f/r0AdlejG4Yx97Axisyccgf7YJrY1HG8qOoUhsCs2cfMD6vXO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itumA3UD3rmYBnUIz2Cj/wBDFdXq4/dW4HPzdu3NczbY/tKBSeeO3pIDQB7JZLmBPZMfq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lwRk8KfpljW3bqVgjP/TMfQ1i3rMRMCCPu4BHPDH/ABNB0HPXIIQ5/wCeR/pXnWrqCOeuf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uFUxqTyDH/UV5rrfy8DqWwP8AvpaAPQdMXbpNkexVfw+Q/wCFTSj96c+gP8/8aLIY0mxH+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SXDYkOPQD+dFfoBCRmZfq2PzNcx4jiA0u8wOPIHvnkV06HdOpzn5T/M1i+JFH9l3nqYB/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+1LLqY/al+KUG8iBvGl8PUAfapa+b/ifZ6trulw2drDLLHb22GCjIzsY19iftFeGb/U/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xs8beNr5VcA4/4+pf8/hXc+Ffhlp66RFNqFoshkt/3hdMnlHqaLjSim16L+v6R14jEzqy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+PS+EtXtrWLzbKYBbnk7c4wvSvu/9gq1WP4tX0t/bvFFDajYzKQAdx5r6U1D4YeF2tLlZb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Jjx/CK6f4B+B9M03xtdSafbLEHgO50X/aP+FRVxd9zkPsaKztrvXr10BwQOhz+A/OvprwX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hVDtEgfGeh9a8t8KeFhNfXUxUEHgcbifrX1R4K8OKs2mAqoAbuO9crbe4HXeGNIEepajI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/h/8ArV7v4YtgLGIqpDbzgZPH+c1zmmaXDDdXzKoJ2AAnr0H+Nej6DaBLOIYxufjjHt/Sk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dISTlEJyTgjjFdRdKw0mdiG+e4wGzzgE1h6SqmeXHQLjOMevNdNeADR045e4/E/MKxxHvT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3CbtS0dT1WAMFJwffinR5WbWHHYkfz/xqWTB1uxXjKWwIHpxUURzHrD8f6zaCTgdTWS1/r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BennLtg8e5/wFG3GmaTGRz5anI69uKj1T5PDpPOXmwcj1JFWpFCxaRH/ALKn9BXJrcDl9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9D0SHOD2xXC2LF/EWtzd13ISSSTgHFd5qY3+L04B2WbZz24Fef6Ud2o+IpOMI7jJ5NGvLd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lcxtG5j12bHJuJTnrjiqOmsU8MXcgGSySk56cmrujYGka1KP4ppee/U1nxfuvBszg/fhd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OhtbmRENnh4LjrED/AOPVBrztF4eVRxvliUgjtjmrEo26JApH3kTGOnUGqfik7dFt17tcJ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etv66HL+KGA0PRU7Ndpx9MVxvjAgS6ShI+e7U47+tdP4vk26foUXrOhHbpiuQ8YNnVNBj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H411JNOyMy34hX/iU6WjDh7tMkdeMUzxcCujaaoAy8gzjvwP8Ks+KFC2+iRAdbten1FR+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qEYyZOn4ChJuzA5m6B+yaKgY/8fAAGOvP9Kh8V5XSinzY+1IB2PtVq7Q7tIj24Kzg4BJxy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0hiH8d2ASc8Y6Vzu/tkn/AFsb1E1HU5vxJlfDMQ3HDzJkD0HH9P1rA1jMfhqQDqyhBj0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w8vRLOPP3plOfrWB4iwmgxoQPm2gdh/nmvQsvYq/9bHHPcTTCV0FOo/0Ydfw/wAaXw4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kzn6U6zTy/Dy5P/LuOfTpRoi7dOiY+shHtxXmTs+f1Oul8X9eRU0Yf6Rqrk9J8e55JrobH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DNYGjY/4mj883HPvjNb+l4e+umGT8gH1qp7S9P8AI6aa93TuYXiA7tWsAT0UD6cCq/jAj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681LrB365brwdiDA9PlFVPGDA3mjIO2TjrXThnepBPt+iMXfc57WyRpMBJO7ztqk9cCu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GMWwPTvmuK18AafZoDkmbgeucGuwtn2aI5HUWw6nHrWdS9oLz/wAxGToIZr+R+oaXOfxWr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5OdoIHbsP6mneGo9zs+M/vc56E421FGTJrlyc5wD7n7q9a539st9Lf1ojcdsz6cvXBwfTG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p2aLqZ6fulxgdOBiuPmbbf2CgjgEkenIP+FdZqDbNB1AgnLRqPyFUrfu7/wBbAnZWRyXh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zMSe3zMK5kY/4SS7PB/etg9f4RXUeGcLbBvZv1Y1ykRzrt2+c/vWH8q3oWtVFLZf12F1PP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/rXqNqdunseP+PVs/wDfNeW3x36paDOeBnnOea9KRtmnS9OLU9f92qrqypNFJaaf1sVdB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LjHqfm/+uaf4hKl7JeuYhnHqKoaFJ/o9x7sOvpup2sybrq2XOdsOcfia5FdNyXUpJOzJ4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3Tt+u0V6D4NGPsmOC06gkf59689Xi0C46gk/guP616P4PUA2innEy89O9TFPkaJ3Xy/yLH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+GoSSwRAQvcccVRkbyfDmosCQTZlPrnmm/FyVn8UaNCCMxwgj24Aqtqr+X4W1Js8iHAxzm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39eRwvg9AIjgHHQY6dak1k+b4hgLA4AxjOc8jAo8Iri2UnvwMe5qC+cP4gx0KEH8yKd3YS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pWVSXrhHG3tWZEc6zqTAnsMge/wDjWvpgxHMDk8BqwrN9+pag+eTLtz+HNEW+YG7pHXXsr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CbYhu3auL8FhhZueeZSfTuK6vWH26DfN0xFj9K5vwau3TlbjLHj3Hf+VK+lhpPmsdR4l3t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7jOMYyc/4Z/KvrL4GSLHqVrk8qigZ4PSvkzxJIA+hLkASSYOe/J4r6a+DkpGrWoBOWCjP4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sch+1vefafHnha3J3bW3kdQMc1b+GMqx65ZZ4KkcngcDsa5j9qDLfFDw1GeQEDYPU1oeA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RkEHkcZNLVIT+FniXxMuGvPjffSbiQkG31/ir0yUiPTtQkxj/QWJPX+ECvH/ABHI138Yd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ac9vmr1XUpANB1F1Of9CcfoRXp4fSik97r9CadlBev6o8d+GTEa9esOCXJ/U17qjsoUDoH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R8MiW1y7J9R0r3QdB/vN/I1pU2+Rg/wCKvU8w0a4Mvi/VZAOFyox7GvUrHItJSCQfs7n05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hQ+X4h1qZhjLsBnqa7aa/ay0+6kkOxFtXJbOCvy5rlxOtVWPRShboefeD7yPTtd1+7Zz5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PzAmvprRPiPo3hqyi1TUZ4rHagbc0gDEZ64688V+dCfFjTdM1HxAton2uUt8kh5CmvHfE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uSt1eS/2fjAtgxC4z0qfdaHZN6Hs/x7+M1z43+IeqX3hu6FtYeXs81TvxgY4P5/nXzjMZ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JLyZjmWeeQtGvfgGsO/1Ww04PPf3aabYgFpXLjzPck9fyr4H+Pf7YFhok134a8DSteSo3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MOrPkE8HtkZrTD4ONdtqVrW6f8Mc2LrRw7UnC9/6/U+q/id8a/CfwysJUv9VtpbqNSUhWQ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vXi/wV+Ms3xoufFE9tLLZ6bZgp5ina7rz09BxX47eK/FHiHxpq1zqWu6lc3bmVpEgMjNFG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/R39h6xay8M+JZEjObnlmzg9TkV7FHD06EbR37s8WtiateXNJ6dj5K/amuFuPiNrJxnaf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5TPLMO3/66+i/2iLjz/iH4gBOfKuzG3OMfNivnXIEnPr/AFNawb5Top9D9tP+CN8SxeMv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wfcKX5yMoSK534Mx/2l+1Rrk8g3s/irUpCxOSfnIHP511X/BH9DHf/Gm8XJS38IyLkZO0m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szKL39pbWZhyra1ezBsEg/v8ABx/ntXBH3sY2exB2p2vsftLJz52PQ/zqrBnIyCNsePzOa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OONy49PvGoIgfMkBHIVB+hr0Ty6nxsvRgfLkD8RVC4YCBwx+XJz+Zq+vBUd+K5HxxBfXXh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+z3/2ZpLeUZ3ArnIHvz+lJvlXMejleHWJxEKEnbmnFX7XvqYlx468MaW0lvd6laxtGSSHl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xq+HluT52sWjNH1HmZNfjV498T+MT4mu4LjWLpAuSyLIV5PUZNeSDVtUnadrjULuXD8fOe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iCmm4W/A/rHJ/o65ZjVHMcVin06xj+GrP2m1b9qb4eaUJEhvI5dmcKjjBxXyJ8df2o08Z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pFu0UN2Gia6JO1FOP4f4vwx+tfAz3jsclmY46yuWpjCdoycttYD7oAHavDr5lOpdXuvQ/U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MgrwxkZc9ZWaduq876laVS11YqPmVLhTyAOAc/wBK+wP2Krbz/i8ZkBxbW7Nx/D1/zivkW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h03NzyRhGr7Z/YLthcfEnWpCCTDpzsvb+E8/pVZSr45S7Jn03iRL2HA2LhF/Ysj7w+Jn7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tca7qMQeUqUBCZYenNfNer/sPaZeFm02aW2zkxgNsA9OtfpK7eWm122oegJ47f/WqdCpYF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2r3sXgsNWm6lSKu/JH8d5H4gcS5ThlhMFV92Pz/4a36n4zeK/2OPG+hiWbTbhplQFmBXIc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LN7S4uLaYES20zRNkEHKkgj8weK/pF8Z3Ah0DXrnosOjvIjdOVQn+Yr+c/wAQOZNV1OQkk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1PztXyOa4ejQ5HRVmf054Q8WZxxSsRDNX8Hs+V9Vfmv8Aoc6VVjtKg7z06g1dRZYVUrvj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fAzw7p3in4meHNE1SHz7W8nKvGT8jYwTn9K/Yq//AGavhtfKAvha2VwuAVGcHP0rnw1B1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p9b4geKGS+H2YUcBnFOU/aR5oyj5WvdWdrXXXU/C2HU7+3IaK8njIOQRKeK92+A3irxP/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XNrDy6fe6ghMZbcRgdMfWv0G179jbwfqLO1tp09mxP7swnCA47iuf8FfskW3hH4gaHrsV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DKCFx6n1/+vXq4SniaFZScm1p3PzrP/GDw84g4XxlBrlqzg4xTSTvJel3ayPvSMbUQZ3YX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lz0z9Kbs8v5M528ZxjNKoyygetfYrZH8K1P4krd2S7m2TDBIBAI/P/Gvyl/4Kbz58J+E7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NvrX6tIfkuCR0bj34HNfkd/wUxnzp/hOAkZKM4GOevP8AIUzCsvdPxU0DXDomtXM7bI28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4HGRzXsmn/EuNrdFa7lDA5yJWP9a+YtYW5FxK4JyyD29M0y0keIwqxbgDJ6UHmTb11Ps6z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HqLqQMEeZz/X1FdRY/EvWVK+VqjkE4/1vIH518Rx6hJGx2yMBu4Fa9tr88ZXEzqvGMNmg4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9EdE+NPiazZWS/dwMAjfkivcvDv7UmqaeYhfT3B2gbtsrY7dv8K/KO18V3cIHkXL7lOMFu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moKAJSrnPBI57UDjUqJ7n7VaH+1To9wqLclUZvvGQgjjFevaN8evCOoFBJf20W4gcvtYZr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6tiRifm7H5e1dVZfEW2jKYnniYnAdJSMZPpn3roPSUk1ufu94n+KPhW6tLWKHV0GSCTvBz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p0e8WyFnq1tITjjCk/nX4i2vxFSVkjm1mUKvKqznAz26+9dxoXxm1LRrmJrXVVmCH5VeX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OnXoW3VWkjYYGCHweR+PrUo1KIScmXBOCd+5T+Ga/IHSv2svEcEkSXLiRQQC288+le46B+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9uU7yBuO8NQB+iJdX5ByH5GeTz61xHiEA31iGyAXwfyFfP2kftNeErwp5tyISWHLHkVb1H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voGt9UDbTlcNkc/5/SgD6R06aNX8pm2kgbeM556V1MU8J/dgY9ycZHavnnTPHljdXdtHF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5wOtevWOs20zIyAMWwOCcZ6frWU42dyWujOkYruODxnueaTI9R+dU/PD/MBw3I7U75mG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Tk7IxtreoOvUNg/ht/wNdppbuM7RkNJ6dhmuF06Ax6hqcxb+NsgngcnFdRpOpRIYl3LuL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PxNB0HXv941jz/wCrNaDTI6tgkEgjBHNZ1wcRsx6BTn8qcd0By+sc203/AFy/xrE0L/j3f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rZ1P5rGRgPl8kDP51j6ICtsxIwCxx+QrZ7MDrh/q4vqP5CqF7/rZPwq8CPLi+o/lVG85kc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mlqBkXD4tyMDONo/MVyboGnkJGT8uP0rp7oYQAcnH581hCEm6KnPO0EEcjkVkB1vhIlEf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1s5BEg5wdwIX/eNYOhW/lQlgPXv16VtSoWjkzn7zYIGTjf8A/qoA5vUkYspAJBGBx364r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3Bxjjj3Brtb5l+QnAHTn1rktUYGI4OfkA+mAM10AO8OkhXHYp+fP/ANauxuWAjUgdRgGuN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6HnPv/wDWrsJ0Pkpj0/woAyJmDRqAcgnjjH1qhjCEjqM4/HitJoSEVSRkEkHHWqskThWyO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gLz/AJDsX0/+Jr1RP+POD/rkv/oIryq9Zf7fjGec4/8AQa9Vj5tIAP8Anko/8dFAGTMMy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oXSgsynoSoOPqBWmyZZD7H+tUbhN0q5/v+n4V0AcN4hOWjU87pskHv2rs9OXbawcYHljr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ESxKBgGfPPBPPX/PrXcWmfssAOMhFHHTtQASADP8AvY/nVN1AIwMd/wCdXJe/+9/jVV1J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19/qZv9wf0qp4c+9cf9dB/wChCrd9/qZv9wf0qp4c+9cf9dB/6EKAOqQBkfdz+9X/ANASs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DjAJ9+v8A9atlRsUj+9Ip57fIlZuoKTIpHJ24x/n610AYl0qsBgYIU8ntwa4OwyutZbLc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76XPOfQ4/WuGgX/ibBgfmO0e3VaAOtmO6Y85yTj/vk1DMuCTg8tyasMpExz7n/wAdP+NMu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igDlbo5jQNyByOee9crbqW1dBz99uB35rqrhSyp17/wBa5+0QjVgRwA7HnqeRQB7XEMWtp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vlULKcc+WO/+23+Fa0I/0a09hWXffdl/65r/AOhtXOBx90T5EfJ5TntnkVwmtD5rf3PP/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Mwrx/B/UVwus8Pbj0P9RQB6FaSAadaAZA2DaOuOTWdcN87+pxj2wtaNjETp9pkchB/M1U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Ax6fd7UV+gFOKYb1JPGCPQfj+dY/iKTOk3R7m3U/XlavBSGHJPXj16Vna8n/EouvT7Mpz9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B4z8UfjXpS/Hn4l2slsrlPHV8HYjr/pUtda37RfhSwsl06fy45DbBl7Y+R6+P7uCHxF8b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pG8d3wViOR/pcoryb4wW0eja8kSs6bbHdgHH8DVlUhfqB92av8ffC+pRJDb3EaEAhsHGfl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L/ZZ1ix8T67dyWsiufJyjg56E1+D73shERjnlDTyED5jx8tftN/wTp0hbu3vZpXczxW+d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VzSoOWrM5T6I/YfwhoSpFK4xknGeMf5/xr6J8N6cIJLBuQRggHt0ry/wlYbbFiSMs3XqfX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loYmsxuz8mQM8ngf/AFqk0OksCTc34BPAxjHTivTNLjxZ2nYlhkkgD1Feb6XCd18zEnDA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9K9L0o/6PZqSc7c9fb/61AHQaW3+kXbdcrt/Q10l4p/s2yRuTJLxjr1/+tWDY/K92QBnd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6IMGmITj5wR/P/Cs6ibWiAyAd2vNkf6q3/wC+eP8AP51DbnNhqTHq8jcngnrinxE/25qDd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f6VHCR/ZN0eu6U8+vSsE76/10AwdaXHh+2QZ/eXC54yT/nmrkoBl0xCOVRTgd84qvruF0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nXnHBPBPNWn2tf2a/3UBGPY1y6Kzf9bAcxcgv4su2IHyWbEd8DaOleb6adq+JphwSXOQe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PifWC2BstcdOe5rzewIOleIZwBy7D3GM5pO62NKbtIx9LJXwxqknOWeXJ9Sc1Quv3fgpVH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vmr1mwTwbev/AHndvc53daoaoQngu0H94RD/AMeFJm70+RRuwRp1jEO5RcDjdwKzfFY/0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Jc4I9GH+Fat/jytNUdfPQDHTpWV4r5OixD+JmwCM5weKLsTfQ4nxmCW0GLngqxHp61yPib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QjJG8Ma7fxgu7UdEjHTygevJ4FcRqvz+NtFU8hFJOecYH/wBeuu2l/Qk2PFB3XWhRDn/SF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wmze6RDnpJnA7cD/Cr+vkPrejJ/dmBwPYiue8WyH+3dLTGQJM4J4AwKFfr5ALcjOoWCjo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U/FZ3/Yl7G7ANXJfm1W1XnKjcc/iao+Jiv2jTkbo11nv2HFc8v4yb/rY6KvwI53xsALGw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DqOlc54obbp1jFg5ZlXHfsa6Dxnk/2YuDzdKSfYf5Fc54rOH09D/z1HFeg2vZW/rocU9zQ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6YtwOevao9MXbo0TY67iCf92rV4u3w64GcCMdfqKisfl8Px9v3ZPv2ry5aKT8zqpK7a/ro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L5BJlJH61uaCd007dyOp69TWJoqldOvicjc5I/Wt3w4CRcEj+HIJHoa1k/dn6HXTXup/1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ekOM+UMcdvlrP8UOX1vSo88KueR0rRYFtcvvUHj8hWTrp3+I9OGfuREn36Ct8L/Eh6fo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uYrCMc/vz19hXSxP/AMSeceluAT+ea57VsNJZIQcrIW/P/JrYAZdNugQwAiIPYHrUVNIQ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wugW2LgfXjr92syw+bVr5jyQ5XP4D/P4VueHExp49ecduPlzWLpQBv9Qbr++IyfpXO95/I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82q2S9Rzn9BXVas2NCvAOpVfp0rl1y2q2xx0U59uVroNYfGi3HI2tjB65x/8Aro6U/n+gN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Xw8uNPDj0YH1+8TXGQE/2pdPnGZiMn8K7TQm26S7eisefqa4a1y97eEZO6divHXgdK6sPt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sSESava8nAAx2I5//XXot0/l6ZORxiEgfTFecREHV7YnkKADxkV6DqTgadcqCMiInFViF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69CnoaH7JuIzuK5OeTzT9RBfU4lB6Qjr25NWNFjIsYc9cLkde+MUy7GdaUHtDnHUdTXJbp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bosyIVt0P+yQf++R/hXo/g8Ymsx1/0hfx5FcDKuYYwBn1z34xXf8AhAHz7Qd/PX2Pakuol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Evn+NLcH5vKhXGO3Sm+IG2eGbtORvUKc/596o+MpTN44lAxhFVQc8Hp/hU3i4+X4dkxnl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XYSV1b+uhz3hYbbSE4I+YAjPBxg5/H+tZspD65cO+SFYDr2yeK1/D42WMR/2uMew/wARW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iflzKNpJwDTSk9xNdken6T/q5eMfIDyOlc7Yf8fV43OWuTz646V0Wm5EMrHjMfGCORg1ze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ruumxz15/xpJMdnynReI32eHb4c/Om08+1ZHhRT/ZkGAf9XyMdOaveK22+H5x3k4Hv0FRe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cY6xc88Hoadna1h682pc8Rl3vNCjAJCksOOBz/n86+mfhHKIdV08scb5Av45/+tXzdq6B9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YN+O5zXu/gWU219pZTJPmDdjr609dkQ/M579pOWOf4q6LghjHAD2bHpU/ggqupySdAsLHJ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8b797z4t2S8ny7ZTg+n/6xXX+FJRG91JnlbZsdgcLSUX1RVnZHiF46XXxU8TzAZAuGToe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pFl0DU8g82bLzxjI5/rXlGjM934/8USkHI1BlJJyB82P8K9Y14rF4c1Fzx/o2fT/P/wBeu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LoeX/C9FOp3bjsMdMY4//VXtzMApJOOWP58V4P8AC6XZd3ru5A27snJ6KK5Px/8AHex05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/vgTHnOFXtwa6Y11KyaOepRkmpI6jVPGml+FbrWr/ULiNjbqTGu/hz7DPNfLfjn40eIfG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LS6dp88hS4umyjsM9vrxXnV7q+oatcXOoavPLcOX3GzLny0z2P0rkde8a+HvC1l9v1+8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ucITg8hR6/Sp3fuq/wCIcrUW5uy9TrIrQQ25RAchT507HLykdWY9+leBfFT47+Dvh5p7i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BUKj8Kc8DA+n6V8kfHH9teQifwx8PlMacxSajt/0mcd9h/hHuf/r1+d2ua1rniq9m1LX7+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kvKzAZP8RJ571rQwzrXu+W3kefHE+yqXpu6+490+Kv7SnjL4iTXdjpl1Pp+kMxUSo5R5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2KLM7uzzzyNuaV23Ox+tbVrp81wpCrsQdABx1rstE0W2jDGdck9Mj+terQoQo2Ud+5rV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6Vory3u8odu0k5GM9a/Uf9kawFl4P1aTZhmm259Oc18SaHocbFZPLAXJwehwScfzr9Df2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+ZV5e524AweprTF6JW/rY86W7Pyl/aD4+Jfi/Ha+yP+/hr54umInQA43OAfyNfQv7QbK3x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X+D/38NfO95zNGByfNUYz7Gpi7Qud0dUrH7nf8EhJPsvgj4/6mch08PyR7ickfu3J5rL/A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j7qU6ryv2+UkdcmZmzR/wSslNl8HP2iL/ADsVdNlXd0GPJbNXP2JkNz8ZNeuudi2FzIG6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cNFf7XJnYm7H7Hy8qrdyeaaoG8NjlgFIH40soYwrjOdp74NPVGLRYU9Mnj8q9E5r3ncga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GyMEdhnNLNDDfW0kTnkocgcZODn/Ipbh51ZkfGG7fXj+lZF1qcGmRtJM2AwOTnBPTpSbSV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jT+L9T8ff2svhbL4c8RSa5p8LLaXkjT4jUrGrFsSJx0AJDD2fA6V8/8AhD4K+OvGsgTRd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5kdthCt3Getftpr+meAvF0lkNZSK52ys6pKBMF+b3yOw/IV3Gh6X4W0SCK30TTLS2iVQk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9uK+ar5TGtWlUpy5U3ta/6o/p/LvGzNOFMlw2V4jAupiYrll7T3Volyu7T177t7n5s/Db9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eMr5wT87WsXJPcg9q774+/AzwH8O/g/r1/oumRLqEEPyXbRgyDAHcj/Oa/QeScsWKoSOCf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7Teg6x4s+Fmr6Fo9m91e3kqMqx8lVTJIx33Zx+FTPLqNCn1b/AK6HgZJ4scYZ1xlhpYytG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aMVdaN31f3baI/AtXkVVcn5guCSPXg/zP5198/8ABP4f8XN1Zf4W0xtw7H5Gr5V1P4Nf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BuwF4JWFmAwfpX1P+xtdw/DfxxrWo+KVNjG2npEGuFNuULeYrYyOeg/Os8vi6OJc5bWsf0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nHCFXCZS/a1JqzV7Wa1Xe99e23U+7f2p/FV94R+Hz3+mXMtpcPcOqyQuUc7Qpx+vevzJ0T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WI1F7dzJGcMskrOD6+v8AkV9L/tifHLwh4g8L2Ph/RJpr24a8lWVgPLRMCMgjjnv+XvX5s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eI7y4tNGtJNTmwsghQ7DEMsPfOf6V15lmEYuHIr79fTyPj/DLwuyfA8JutxVTtXqTcr26f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1X9snxFqOi3OlXNuzPcwGN2/v5yDz/T3r4rvbgTyGUHJleW5bPXMjnI/Wut1H4feMNMLLe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6tHEZQK5yfTLy3IF1Y3UBHGJbZhivDxVSOMUVK8beV+3ofrPDnD/D+Q1J1cmklz2urrpe3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Z+1iy0H4reGNVvpCkNpOWZeArbiB1zx09DX7t2HxR8J6hbJcx6tEgc42F8kHjvX85RVY23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qR+FbNh4p1zTXQadrmr2IjPC299IgH4A4pYflw7umne2+m33nxviV4R4TxHx9HMMTinCV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2u+ZO/wBlW90/o9g8U6LeKBBqkLF8bAzbWbmpTIsjeYjBgTlXBzkdiDX4C6X8a/iDpSKb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ytyizM31JGfyr9hv2efE+reLvhtpWs6tOJ7iWRkMm3azYVSc/nX0WDnDG/Z5XG3nf8u34n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5PgDL6eZLE80Jy5bWb7dd1a/Va+Vj3umt900q9B9KR/umvUSsrH4pe+ox+DMO3lg/yr8jv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8HDHVJh/hX65OCWlA6+UP6V+R/wDwUu+/4OXods3BroIrfCv66I/IKHR7WVt0kUUmTnDoG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syaDYsVzbW+R90iFQRWhaozYwfp61pCCQuoJx3/lQeHLRu5y58H28mCbcHcMkjGeagfwLA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46/Ka9JiVwBjkfSr0Yk6bQSe/Sgm67nic3gq6RjsyAOmAQDWZN4dvYmyWnxnGA5OOtfQ/2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gg+gDYpP7PsG5kUEt1wtAc0fI+dW069jOAWx75qLbfIRkMccdMnFfRsmhafMD8oAz3X/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EbOTJQoP0710D0PDku54iCS2Qeeo6Vbj1iSNgQ0gIPPzmvSLnwRuYlMdSQDz/AJ7Vh3Hg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RknrQNSa2b+8z4dflCgi5mXBwAZOlbFv4quoypW6Y9OCeT0rnbjwxeREgKTtyD3PFZUul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n+cUFqrNdf6/A9YtvHF9HjE54PZsGunsfiZqEDKwuJUIbIKyE+nvXz1tu4v4W+uM0q3kw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45oLVZ9T7S0X4363ZMh/tKbIxtxMcr6e9e06F+0/qtkUL6hO+0DhpWPTHv9OK/NUah5K5E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xTh4juosKhJ743UFKt3R+y3h79sBlCC4lV8dS4zn6V6rp37W+jTbPPWI55LB9p7dulfhdZ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chAz97k5/zit6HxveB0DFhz/eI9KVk9ylVi90fst4W/aW0bVvE2vwvL5VvuypLblPHavc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axfS3322FJ4ht2s4xjAFfgZp/jKazkmuLSVlkmceaQxyenFd3pXxhvNJd2s7yaNggBHmH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+eD1Z/RTbeJ9Kvjm2uoGJOR8wwc9MYragNrOQZLhMkcBZM5z7V+CehftL+IrUQiK/ftkeY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/au1qLY13dSMAepO49utLkiNOD2Z+tOtwRxWFwd4MeOW7YyKw7KaCCzt2gZHcnlS2ep/lX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WQajo08MtwBJt28tgjA/+tWr4R+PViFh+1XClGcBQXz3HTn3NHJ2ZXoz7yt7vcqiWFScf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mbkOrbu3I/wA8V41ofxb8O3xQm7hBcZADg+mePzr0GDxTol6oMd0mWHygMKTg0gs+5cmCu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61iZH233+X+YrWjlSSJirZH8PqeRXOSSOLuR8YxtPqRzXI0xnpujhWtWx6n8fu1fkz5ci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x81YHhm5V7Z1LDgHj8BW0WcmQ4OCW7cY3VLaW4HP6huIXOcBvTp1rk9QJKEYJO0jp7V298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zjGCOetcdqO2M4zxz15Peui6ewF7w+pGzI6pjHft/n8K7KVAYF44C/0FcZorASLt53DCk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Acg88dqYGVTHAKnIB+ozTz8uc8Y60xnTByRj34FAHjl3u/4SeNmPy/aNvoODXs0BH2WFg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Xg3im+Fnq6yI2SJ+SOB2/wr1TQdRa80qGRuRvUE9hlB0oA3nTc4bqMZ/DFZ86ZkU9tx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kOT82fT3FUpdpnRc9QeMY9a6AOD8QpuubdcZAlBJ79v8AP4V11sCLWIc52Lj16CuW1sFru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49T/j+VdXCD5EOOSFH6UAKwIZgRg56Gm4B6gH8Ke5LMzEYJOSB2ptc4GVfovlz8fwevsKp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/wAtR3/2hWvfg+VOccbP6Cqnhr/l4bsJRz/wNaAN2Vcpx18wZ/74Ss25wZY1b05/pWrFi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Ge/yJWPfkrcKB/dH4da6AMe5GOR3Un6cGuJshv1cAj0I/wDHTXdzrkHv8p+vQ1w1kCusE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AHXzqBLn6/8AoNUJup+v9K0ZQXmIHZiM/VTiq08WSeOdwzzjNAHPSopiiPc5z+tYEEY/t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/4EK6CXcEhBHHIPsQTn+lZVmoOrR9Mlm+o+YD/GgD1qIYt7cdcLj8hWZfD5X452DP51rJj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OcVmX33HPYx/+z1zgcZcj9wh/wCmbf0/wrhNZUmS3/2n/L5hXfXABhjB6FCD+dcNq4zLa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LQB6JZAjT7X/cB/U1Quzln+g/9BrdsoP+JbaYGcxgkD3JNZF1H87gj0wAcfw0VmnsBhoC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rL15saRdDt9mUfmy10Eca7159c/kKxfEcWNJuscgwKo5yT8y8UUWle4HxL4AtLa4+J3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z4y1HDsckn+0ZDya8P/afdbDxdaNEuUFpGWAPbY4P869k+E9hc6jrnjTVFZts3jLUn3Dow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39py78vxe8E55i0tSQeoPA/rUy1aSA8R0u7W9urCMKMm63ex4r+gn/gnTo6LoeozCMg7cF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8/Sv55PA6NPq+nIw/5a7uRjIyOMfjX9I//BPWBofC+pSKhCbtpbGB9z1rey5djnP1g8PQl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AAgcdv8A69ey6aoMloCM7UJGfw/xryzQIv8AQrbkYeUYI9s9a9a01ALlM5BS3AA/xry5b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QXxAwQwA79//AK1dppgIFiBnGAa5O0TNpcHGd0oXHc8//qrudNTDWwA4SM/hxSA6iyGWv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/wAa0r0ET6ZGM43Z9+MVnWXAl93wfzrTvB/xMNPX0Td+tBzmFN/x9apID823aT6YzTbbj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JP4/5FRE5TWn9GI9+lPUAaHZgdWf/AApS2YFHXxusdLjxkmZG/kaMEaxaKScC25yeSccU3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+5IbnvxSoN2tpjnZERx9K8uS1dzoOUmbdquvyjKlflB9PlOa85sm8vwvr79S7T4yMZyTXe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KeiFufpmvOncJ4Nv2HWW4cZ78k4qdlY0p6O5mSHy/BMmBxJAMdsknGao+IyU8LaRD/eeI+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1IeX4Jts/xhQCee4/+tVPxV8uiaFH/wBNIhzznpSZulqQ3ALTaanOPMB/IDmsPxGd+qaDE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/ia6KZc3+nr0xk57fdFc7r5B8Q6Kg/hG/0HWnrsg2jc5bxY+/xPoqEHAtF4znFcPdMJfH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APFdl4jzJ4vsUz/q7YfhwP8A69cPbfvvHMoJJ8uEsfX0rrV7K39bEGrqzF/E9jGfuoMjA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Z4jG/xFaqeqKrDnj0q3cnzPFtqo6KnP4ZrM1hg/i1Exny7bJyPb/61PSyQD5Tu1mDAICwY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srxSSdT0hASADuI/LmtVD5mq5H8EWCe/Ax/OsvxCA+s6Yv92In/P+e1cQ3YyPF53XWkJ68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4mJOq6fGclQwwPyrrvEz79Y0qL+6oJBHX/PFcdrwD+JLOLoQu7J+tO7ta4bHS6l8mglRk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ldRD4e2gbcQ9PTvTdYG3Skj6kuFAHQ8U7UQE0IA85gGfxAoSd0a0m1d/10I7NRHozMB99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MuIAwHO0sx9OtZFqdugIcZygHX61saacWTkH/lkP5gVaV42fU64uySOZsk83Xr9jkgEg4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c1HdJ4qUEkhA232/zxXSaEd+rXz5zmUgn161zpUS+K7g9RHGSf8AP+etdWGtzp9k/wBDD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dUtIj90EcZ7f5NdNMoTS7rjG9cZ9uf8AP41x+ovnxBbRj7ueoP04/lXa6gAukAEcuV5H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MF5/1+YW925Y0M7bJc8f6K2eKxtFOTqLHkm6LfT/PFbWmELa8jrC44+lYmhf6q8Y85dm56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Y+gdGbVsAdWyBwNxGe1S+IWP/AAj8IJ5acqccE4P/ANamWHzX7t6Jnnr1xTvE3y6VbRetz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Kl8UV6jl8KINMUx6FKcEExEn+ea4nRBvcOcnMjEn1/wA8V3MZ8rQXb+9GQPpj/wDXXG+G1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54xjGT6flWtLaq/66At/68ghXOpyE5+Wfapz0Ga7C8JNtOOwiAx3PNcjbD/iZyf8AXTP8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jn7qrj1/ziorXvTiFve+ZraFGDbxKQTlU4NUr5c63OT1SMKAOgHWtbQY/wB1BzyGAPp0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8P/PNQMfnmsktb+n6HVa7uv62NWQf6PACOSBgEc9P/r13HhaMC5QjJ2sMYPQD/wDVXn1y5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c9K9J8KIPPGM8c9cdqWyv8A10ElZL+ux574i/e+MrhwCT5qqcc5Axmr/jNv+KdVMZJcE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3red4svGB5FwwOeKteNGA0eFT3bPPtipT1TOZ2tdGXoeU0q1xxluM9+BWbKv/ABMW2ZBM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ukDGmWY6/KTjv3rMiIk1EZOT5g4HtR10GlZW/roekW/FqMcfuM9O+K5PSWaSWOMc5umzx/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rVicArb8+g+WuP8MtuuUlOcfaHYn/AIFXb2sbLVW/rodF41Yf2JHCCM+Zggde1aXhxNtr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evpWH4pl+02ygHcDNjjoTkV0mjAq1oB/DED/6DUt6NDT1SF1mEN4lsgCR5VqMADpkV7l4E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GGQCCMjP0r5+1G8L+LRHnOyBVUdODgZr3/wAA3BTVbEOdo2BgSeuB1rzry5rX6nI9zyf4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oMHEVkv6en5iul0ceTJfxZIwGGMZ6r0rjfG96Lv4z6rdKd4gtgmB149a0vt/k2+qXbtt5B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7U7rQ1jqkeNeH9UFx4k8WT2qM8s127Bhzj5sZrqvHXjCw0HwPc/2lcI91LaD90Gw5I5HFf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h6rr0mkDck9xKS3GfvGvLfE/iTUvEczPeTySwvaljDkkD5CcVUYyeyHdMpXHxG8T6pJLb6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23erbDIp46+v1rnGl+yMbmSQbpGO6Z2Ayepyxrh/Enjzw14G0m4vtav7fT47f/UxXMvk/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Tg/iK/NL41/tf674qludA8EyvY6cpaNr4DazDofKH/szZPXAwRVxpTbs00c+JxP1dK0b3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aa8H/AA4tri1triLWNfddsdlbPvigcZA8w/geP1zxX5U/Ev4yeMviffzXWs6hOtlvP2fTo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oCB16/T+deZXH2zVLl77VLy4v7qVstJNIZHYk+/Jre0vRmlPzoFToQRk4r3cHgOSDlJ6P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z956djkrXTbi7nWSFCWY43OcMa9F0zw4wCvdIWY885y3Xv/hXWaVoUKlRAoB78Zb869J07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55AwBn/8AXXTClSpt8u5iefWWi5KxwWyqpIGcAk/jXWWnh+KEb5sBvTqx9a9Cg0dURVtog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30/yastoSIhknbJHI7mnKrFOy3HdnN6ZbhYpQqn920Zx04JP+H6192fApRB4KmbGUaSWT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4utoBFLqSEcbIynv1r7X+DqmHwAJOjFpCTjt/kVjjJJ2FufjX8bXaX4geLmYkl9SZAT1b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ubIuoyw4EgOO3AP+fxr2j4tMJPGniF+z6yy+ueWNeNX4CyHHBIJAHU4xSXwHfHZH7bf8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/2ibk8JJpMyA9gxjYVufsJxmX4h69KAcppUoOOcjD1lf8E7F8n9kj493QGGlR4s55IMbcf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8Jk8Z+LpWXGzTpAp6dQ+a5KP+8SO6KSwbkfrsoG0DH0FX4QPk+XlQAKpoOVHpVpc4bHUC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kN1GHO3PP0z0/wA/rXxB+27rd94c+FIk0u+uLDULzUkjgmt3MUiquN3IOecj8q+2Jy5k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pXzN+0d8Mrz4m6DaaSIywhkaRRy5UnjIx07Vx4qM5x9y91c/RPDXE5VQ4rwmMzeVoU5Jr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56f8AGPx5omwWeq3ciqc4kmMg4+tei6N+1z8RtKdFlEU0a4Dt5eHODXX6v+yJ4psNwtVnc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15hqvwE+IGm79ukzyhe5iyR9TXyUo5xGbtf8T+45Y/wxzx3rUqMm/wCaMG/vaufRehftv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C0ORgHnua9f0f9s3w1ehE1CEJv+Uq6jA7Yr80b/4f+L9NLfaNFuCQSS0cBwv4Vy1zb6jZs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Y6ny2AGPwprHZpR0qRuvNGFXw48M83kpUacFL+67P8GfspZ/tAfC3XiEvU09TKdrPJEm4Z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qta8CyWVpL4d1GGLz8FREoHXpgj618QRX06sNq3UbZ4ILYH40k9612Atys1yqnKidfOC/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Wmvfpa+VkepkHhZlGVYx4nAY2Sgre5JuSfa15afc7max8+NA0jOoGVZyXP1r7S/Yet9Jk8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AJ3ks42gLYx1cEYx7frXxpuUAYwB/CAMAD0xXffDb4j6l8NNeGt6WglmKqjDf5ZABJ9D61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lOq9Ln2nGmWV8x4Sr5Jlkf3s7ctvK/wDmfvnqPgLwhf8AmbrBfnJ3fICDXnGs/ALwLqavv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brZT198V8P6J+3RqW5RqFkeSAxKg4/wA4r2nQf21PDd4Ujvo44c4ySdpFfRQx+AUFGx/IF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3w0qqiv5ZSS+5aGprf7IHhC9aQ29rHGxJKhPkAryDXP2IRJvbTpmRt3yjAK/49q+r9H/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AUyX8MbOM4MgJH6/5zXpGm/FXwPqQQRapbguf4nAJ/DNaKvltbVpX+RC4p8X+H9JqpJR7x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rX7Gvjm0LCzk8yMZxkBsgc1+kvwI8K3vgz4d6RoGoIVu7Us03y7Bkhe34GvXbbXvD9+A1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bZRz+H41dUIxzHtYMcKV5Bz0rtwX1alJyo9bXPgfEDxQ4r4syujk2d0eSMZNt2tzWt5dP1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jqO1KQR1BHOOaByQPU16Z+TLRISIAzSMeAyKnPsa/H7/gpbOzeIPCtv8AwxxPJjPAyf8AP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VzkEZlQY9v8ivxu/4KTXCHxloMbYG3ThKByTy2P6iugiroro/MFEClQM49/qK2rUZCDGfb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KD0XGM89617JTvRsccc/8DNB4eM0NyLKg44B/GtKIA7Djnbn9KpBSX2d84JrQQfN9Bmug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yfJ6ZOPTNRCP584znv3qZVLew9alSMbhyaCY897kTRHCsVOCOpOKVYjwBgZPTNa4tw0ajG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9akS3C4OFBHTjJFB7kfhRSFvk/eJ9gMGh7QMpABJ/2uBWoqYPXPbGOtOEXsT9eKBnMvpuT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3CqUmj27kh4V64+7jFdwbcejD6HNM8hc8s3X05oOK9t0eazeGdPc8RqpPP3elZM/g+zkB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2Q2UB/hB+qioxYQBt3kg8+uM0FptbXR4HceBCxOxWUdQBx/WsafwPexnMe8gHOAue9fS5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HYZqu1nbsSAOp6HIoBVJLqfL02hapB8vznBOf3eTWa8GpQMN0TMB6x5FfVj6Hby8lVYEdy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LWshJMS4zxigpVZdT5eF3IgKyRMnPJUEZNNNyrZKvg+jJyPxFfQN/4CtLjhYwuSei1yV78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m7HIUKCe1BarfzI8mF5dIf3bsoByNpAq1Hq2sRlWS6uBjkfMSK6u48E6nCT+4c8nhUU/0r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Ac+SwPTmMZz/+qgpVYvf+vuJ7fxnrVr8rOzA43A5JI/yP0rqNP+Jt9bFA7t8p7Oy4/Dpm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+/BkepGP8KoyKqsRJCVYnls8n3GaClUg9mfSOkfGi6hIxfXURBGCHzjP0Ir1TRP2hdRtTG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IDysef8AgWa+FDJaquPmB/vdDTBcN0ilYHvhsA0GqqPoz9R9H/am8QRtgakJhtx80mS1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6dWMk0hkiJGQsu5e3Y1+VsN/qFud6zsc85EnI/Kte18UajaOsnmyEZyTkjHfr+FTJKzNFV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C/ap8MBhHrAMJLcsTjHAz9K+gtN+Ofw71ZkeDV/KZsZU3Py547Hj/APVX84TfES5VlVnZD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msfi1PYIhW8lAA6byCelcUo3b0KVV9j+klPGvhbUMG11i2cNjDNIOf88VQ1W/0+4QGG5tZ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ALSv2hL6OSNV1S4j2njMzKR/SvVLD9o7VkSNl1yRlHJUzHn8/wClQ4q//Dle1XVH7TaP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DgFH49O1dibpCBtuJh7bcrX5C+F/2qry0aMT3m8KcMWcnP519JeGv2tdGlREvRFJxySQ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q2Y1OLPuzzeMiSN1HUMm1qrSFG+/EhBH3lfkivnXTv2kPBN+B5s0SbuOG2119p8WvBmoB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4UyggfhmmpTXUrmi+p518Qr6OC/uFtsl1nyAeoPH/ANf8q7DwR4huRoVus3aUfMc8/KK8c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1q8r2J3xyuHVhyCGAI/nXpXg+1mOmwxEZO8YUdfujNbjParbU4JYlYSDzM52hun4VoIFl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rXEW2jT28gnZiE3bth6j2x+FdBDI9u3mk/Io5B6CqUmgMjXWAvLb/AHv/AIoV1NqwNvF6d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enU3ls+4EMwfPr6V1dnMjQRKGG7P3e+cmtgLjY3Njpk0g4IPoaUg5bg9fSonYKDk4IGaAJ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4/1QUH8ADWP4d+SxvN33zLwfT51rVuZEbTJRuwW9j0xWXphEcEig/ffnuPvD/CuezW4G7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66J/6AtU7oZuWzzn/E1btWHkxrnnepx/wFRVS5/15b+E5IOOvWgDMfHlHIzw38hXEWSh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5/lXYyMPLkxz8h4rk9JTdq8pIztcnkezVvLZgddg/azkccY/75b/Glm2ruJGcgk9+1Ob/A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/AEBqguWHz59Dj/vn/wCsa5o9QObulXYpwAfMbv0zXNW2TrMY7EDt/tGt+6JZU/3nxWJaA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x/49/wDWrpjsgPVVJaJMjG04FUNQB+zNwT2zjrzV+IBohjpuwPyP+FV70fuwvYAn+v8A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DjPB/rXG6iubhOCT5nT6HNdtc8H6Oa4vUji5X1MpH15oA9K08t9khySR5CsfTPJrMvCPN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K1bDBtINox/o65/I1mXUR83OCAVySf93/AOtXPdvcDAkDbs5P3un4CsPxA5XTJQSfuhfb7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Bx7j+S4rmfEak6bLj0U/+PLRdrYD4/wDgdfpbWXiRMDfN4gupzhRk7rh2JzXyh+1IhvPiH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tGoHb+DP8q+r/AIA6Y97b6lOwIWS7lmXjCsWd2FfLf7RTI/j2eEnJVI42x7OQa0w+uMs9v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B27DxBYLjARhjPTg1/TH+wFbKvw41Nwo3vKCWA6/L/wDXr+b7wHbK3ieBByY14HUDIPWv6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vw5vBxzLz25yBzXZOybSMI7o/Tvw9Biw0tQpI3Ak+vUf4V6zpyfv24ziPnI/D+ledaGmLf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vTdOUefef7MOR+VeRLdm50VjFmy5H35gR68Ec12+nxEMhAOBCfxP/AOquSs0/0O1/25Mfr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WA6JGAKQGlbAKmeTukBPvWldc6nagj7lsSPy/+tVGBPlgHaSTH8qvXfOouMH93aZP/fJ/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m01h+uZWBOP8AParZXGkaYo/iYE579KzgcaPqj8/Ncnnue1aU4CaZo3uBj9P6mlLZgY/iP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Qqwg49OKdY4bV5mOcoCBk03XAH8RafH1VLbkHv0FJYkLf37n+DOfTgV5c9WdBwkzbbTxPK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4OMivNrqVk8FhcAb7hc9up716HIS+h+IJum9pB6jqR/8AXrzPXHMPhC0OOTPGcHr1pNaG1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hXwhp0ZzhpEBGMYzg9Px/SqHikbrbQ4MD5ZYxg9OgxxWr4lQxeH9Igx8z3EYBI5YcdP8A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9K0aPHAkUDPOcGlsave/UmZN2pWoAJ2wsR37Dn9a5XWg0nifSlwSUt93TgYxXXwEHV4V7i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1DLeL7Ze8drtPP1qofEl5hLZo47WR5ni5WAI2W+Ac9OP/AK1cfoqCXxnqEgGdsGCcfWuzv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AvWGIhh6cf41y3hZVk8S6zJ/cjMfXoQCa6LyWxBHCnneLskH92hx398frWReqz+L7xjk+X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6cgfxTdt0VFI44INYx/eeK9XfssG0du9Vb+vuAW0+bUJ2x0Ugeg5rO1sb9dtvSOA9ulalg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Ace/LVlajh9ccf3LZTXEBzmuEP4is1P8AyzhBHt05rlNVHmeLoFOTtgyAK6XUG3+KtmRh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+Z41CjqsCj9aBnU6wP3MERB+ZwwX/AD9RTNeLJpSoCR8qKe3YcU/WgftdnFg5baBxwelV/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OSXVR6mnCzVNN9Wa0upFEQmiooBwcDP0//XWxYnZYynBGYxyRWMwMelICCOR17cLW1ACti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QleaI/B/29/kdkdlf+tTnPD4Zb26YAkNMw3fnWBZnf4m1JiclEI/Wuj0ZSHmYg4aVyT9c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r+sNg8HGSK7KLjFybfQ527mdcfvfEaEA/u+BjnODiu61VtunQKR95lzx9K4uBfN16c4OEb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9bJ+z2KDPMoA568monJc8V5BvsWrY7LInoRG3T3FZOhD/Rrk+oY1qkiPT7rJ2/uDjHGOh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wcf5IrGlJezqN+Q9EmjY0oF7mVv+A56d6TxWcW9mgHWcn9KXRCPNl952H6tUfipiTp6L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rGn8Ub+YPVf15D7vCaCwGQCh/Dg1ymhIUhkzkYOOfrmuq1JtmickZMf8AQiud0xNtpK2MD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paUpX6scfiK1ou7UWPUFzyOema6m7U/ZChBG6RVbj0Bz/ADrm9JTfdM2OFYg8/lXU6iwSN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2n14P+fxpV3eordv8hK90dFocZEUPB+/u/DH/ANasQnfqt+wySZNpGOv+c10ekD9xEc5Aj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wfU71xk5uMA+w/wD11itf69DrSs7Gldr+/tV6A4HHUDpXp/hhQjM/Jwp6ngcV5jdYN/bDP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07QdqRyndjEbE5+mKLX/r0BK8Ty4fN4p1Dqx+1OepOOTj/PtVvxvkaZbqQezHn39KoW5De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1wzHsCCWIxV3x5xaWyd2QN+vH86mytc42Q6Ov+gW2OAIc8/SsXT8S6tIuCdr5xngGt7SQY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kW+fUDIzXPaEQ+tXGPUn8QDSTsNu1j0TWSYtJnl6FYeuPauF8OXBXTxcA4bzXPHb5q7rXy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yxkZA9q8q8Pz50cqDzlyMA/3jXbeK1udCizqku/t1huySRdMDzk16FpwMTRt3WLoe/wB3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yWzxHJb7WTjBzgnrXtke2N4+QMxDbngE/LUuScW79Ad9GcekjXnjCZ8GPZbhQG74r3jwf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cLECSx5AAFfPB1CCw8R3t5qLCKOMZxn6Yrz7xR+0LDot9JbaQ2THGyFyR/d7f57V59uaT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xT+JVv4b+JOtXFu6uHj2ghgQCBjP6V88+JviX4h18A2t5JDbMx3+W5PXOeh+lcJrV/deJ9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Ik58wgt9wH1NeR+M/ix4S+F2nyXOrzFvLJ/dnnH4V006bbUUmEnyrU9SkMdtDJfX9wILf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9T+tfG/xv/a88N+BobvR/C3m6prAzCJF2qsXHXBBwOTzkZwePX5G+NH7Wfirx9cXWneG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iXy22yzqP8/zr5OWOW9uWuL6eS6u5pNzGRi7Fj1yT1r2sJhXQTk9b26HA8dZ6R/H/AIB0n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/AIq30t54l1GdLQyFobMSERgdgB0/Gub0/Ryx2QRlRkBXxlz05z1rs9K8NLO6STIEXOduM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8PlrHZqQ3bAzmuppXvY46tadZ3lscTo/hWFCrzMXbO4KefxxXfWugmQqsUXloDyQo/n/jX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LY1x87nkL0HWuxbTCqLsAVSOAq9PrT5pdzI5zT9LtrRVVFDyYGTgnmuqs7DcUaQ7UDAAY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xYLYZvQgEVolmXHOCCOw9RTTd1qBYhADKB0DEDtUl0N0eOeeOOtRxffX/AHj/ADNWJxgJ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OejAYyELk7NnHXhv8/nX2v8OYxD4AlI4wJD06ZFfFtmD5sxIH+sYD8Ctfbvg1Fg+Hcr52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z+tYYptyVhx3R+GnxNk87xbrZ67tWlcnOfukivKb3JuITyUVWDegzgV6J4ykE3ivWXP3ft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LYrzWdhsk/vKpAGfVsV2R/hr0O+G3yP3M/YSC6d+xN8X51UKbm5eM9ck7SK9G/YDs1Ou+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mQsOOoI/XNeb/ALJLf2d+wh8RJzhRcaxJGuOCcYH9a9o/4J/2/wDpHi64A4ACE9eSVrlop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u2Cem5+nQ4AHpSN0P0pSMZHocUjdD9K7TzI7opN940wqGOWG4+/NPYgliOcHB9qZuAJUnk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qPU9GlGpePInd7EJtbds7oUOeuRms250LSrhGEtnCwxnGwf4VauL/TrSPzbu4S3T+82SK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I/DrwXFMb+8a5eKZoCsDDcWX2wa48TXpUUvdTvfr2Pr8myXi7GYuGHy+FV36xu+Xtdab/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PPCV4JWl022bjnMCgc9OcV+af7Vms/DvQVTwt4bsoTrpkY3txbOmy3Xj5W+XOeOxHWud+M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xdJdaZ4QLaJpDFkE6/JcyA5Gc9fQ818bzzXd/cyX2oXU15dzktNcTuXkkzz1J4+gr4zNs1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ta/W/byP628LvDDi3CYn+0eJcZJKKTjBXvre/M7tdtOj9SqJH4QsT6npnvTXcLhpHHHAJ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B6DgV9Ifs4/A2P4zeKJYNQmFvpGlKJrmRlYrISfuggj0714scbUm+Rx/r7j+gcxxWU8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qrjThbW12z51/sDVrmwOqQ6ZfS2RYxi6jgZoXKgZwcdga5WQsWYNkEHBB4IxX7n/G74L+G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N4c02O0i063IkeJAJZTtQOxbA67R6dK/Da/h+z3l5AuR5N1JENxy3yuRyfwor4SU1GfNa2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/AADx/l3HlKvicri4ujNxs3dvfllsvis9DZsvDWtahbTz6dYvfG3USyxRttYKe+cGs2a1v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uq2rKeTHGZQp+vFfpr+x5N4T8SeF7zSL7TLGbU7V9rTTwI7uD0xxnpX1ze/ALwfqmDNodk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AXHvgAV2YTCqvFpys1b5nyHEXjjS4dz+rkma4Sd4emvorfqfgguphOv8AakZH95JFIrUt/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Wuvaha7cEIbhkBwfTNfdn7U3w2+H3w806b7Kypr18eqoTtAx3/Cvnf4U/B/T/AIiBVSZD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JH1HuKUsNKErH3mWcVcLZ3w7PiDMcJKnRja/NTve/X+kYGh/Hjx9pUNxJZ6tPIIAoBeTzC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Df9qb4g3Ou6Lot4Z7gXmpqMiVskcZFM1/9jXxhZWsx02EhJcMoXIJHb8Kyfh3+z58QND8e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rR2WoqOULD69O2K76KrxaUL9D8n4jr+FWdZZifqUqak9uZWd/uP2tsZDPptjcuu2S4tIZ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Yj8zTj9/8RS2cbxadYxScSR2kMcg9GEYB/UU1/vGvrKV+RX8vyP4Px6SnZbXf6BOoL/Lw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a/Fb/AIKVc+NvDe04I0rnnr8wr9rlGQ5774z+tfid/wAFHnEnj7w6M7gNLOAR/tCuw5Knw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Qp7DGPzrsrQDKnAzxzjn79cYmPtDD0J/9mrtLTqv/Af/AEOg8TG7fcb+1VLYGMtk+9SI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frUidD9a6DwbS7FqNc4H4mripxzwOwFV4QDj6AVqwqeGx1zzQbwT0JlVTyoJwevpVgAYH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ZBB4zg1YoPWh8C9BBnPOAPY5NShAeck/pVXe2f6VYjYE4B/CgomopcH0P5UYPofyoOcZsX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+tP2sex/HinKjEgY/WgVl2GbSeq5/Ck8sf3T+taIt2IBweRnqKX7M3of++hQK8XuZhjH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Y6Vp/Zn7D9Qaj8h/7n/jpoC0ehTopxVgcYP5UmD6H8qChhRT1UHPqM1XeytJAQ1vEc/7A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MC88OabcBgIAM88c5rhtQ8AW8xPl/KN3XA969T3sewp+CfvY/AUEfFrE+fJvhnJ/C3fOME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XMY4VmIzkcD0r6YKJ3A/HmmlIuhUUD1WrPku58JanBkbJCM9lJrHk0fUIT80bY91IFfYL2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J4OTjNU5dB0+YHfBGQfTrQNVJ9D4/ktHGA9ruboMqRVV7ZWxutiAechcV9bT+DtJmyU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Z/GsC6+H8Dg+Sq9cAYwf8KVl2LVSXY+ZPssCkEKoI5GacsextySupHTErY/Kvbbz4eyKT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5u48D3CHiFxk44yff096HGL3RSrNI4eK9vIceVdScdydxrUg8T6zbkbLp+OMgsDirE3hW7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FzxWbJoV/GeA/HGNpP8ASpdOD6FRrK6udfZ/ETWrcgm4c49zn+ddbp/xi1q3ZQ1xKvOA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F5LO7i4MeecZxn9Kg2yDAZCM8Eg1LowZ6MasXE+sdH+P2tWrIwvHypAG758DoK9x8L/tRa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bGDgPtPHFfmpKghG5JZARyQDj/PSrFrrlxBgLOwxz9/HX2qXQXRlc9OWrSP2a0X9rKRhG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DZYfTr+Vep6P+0z4bu/LF24TJwx807Afoa/DODxNewjK3DcHpu2jtWzD441KMAee4GMjB4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2M1sx/u3t+B+6utfGnwhemwlt7yPcrAkeZjnPf/Peuw8O/E3RdWu1SO8g4jC5DBcj69e9f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4SSCN7hyUbA3McCux0P41ajpt5JLBfOuOgE2PypezqrYOWPRn9BcGuWM/+rukbnAw4Oa1E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7YGT+VfiHon7UOtQMm++fAI4Zmwa9n0H9rG8XYJpywIBbL8np/8AXo/ex0sHL2Z+rk7Rt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1VsAfhWHDFHjIMoyeeuBXxNp37WelSWqid1zjDAtk122hftM+GbsIkk0Y3OOTjjOB7UKpN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1Pry3jQcLKyrnOM/rU89vkE+cM446Nn615do/xW8Kaksf+m24dxwGcA12cOuaFfANBfxEt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AzTVW/xIVpLdDXjKmba2Rggdwa5jSJpBqtwVQEbyTxj1/wAa6K4mVRIVYOuMDa2Se2a5D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uQxXJdgc8Engcf99Vu5Jx0YWa3O3aXN2ehPH/AKCajnG7d34OT/wEis5bjfdFxnacZ5yF+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3KTIueW9vYVhFPXQDAmjyqc872x/n8KyLFcatHjvxn8Tj+tdK6fKgAySzc4rEslC6xHwQ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oWyA9Dth+7CkYw/55zUV4uWCAEjH4VLa8g+gbj35/+vRd8ycVjLdgcPeAguMHIc8Y5HTP8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6UYJIcEY7cV214MTTe7k/rXG6kCb1cdRjg9DwKQHpOljNtCD/z7pSXCDeMDJ28E/wC7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x2gUH8qSZsyDHQr/7LXOBy04IPTGWGPyWud18Z02XP90DB/3lrr7lAST3Lfnwtcj4jyumz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loA8M+Adnax+C4WRcFrt2yBz6/wBK+APj4Ek+KGpjOQrn3xgnHFfdfwLuSvgCykyfm3S5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f8a9RMvxN1p1Ods5596nBf7/AM3YK/QpfC2JpfFt91YLgDJyB7D86/pa/YNsJ4vh9qD7T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19PzFfzU/BlXl8QXk+OCQB+eP6V/Ub+w9YvB8M4p9uBcupJboeldMtmZYXSVz9FNHiKx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/XgV6BYrk3Bwfu4OPpXHaTGVktOc7Ygc/h3ruLGM+XdMPULjp1Irg3NTrbNAtvaqMgZB56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8sjY6qfw4rkbSLBs1boABjrmuztkLQznoMf1H+NAGxaqCthkdZCT2zjH+FOuSBqGpN2W2I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RdzWI+p/nUN1gTavJzlY9vtyAKAOVIC+HpTjBlu+fzNatyuBo8WPl+Q4x3NZdyCmgWYI/1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/rWxdqV1DSI+h2Kc/RTSlswOd1JjJ4pj4PyRDGO2cVBbMf8AibTfxbGHHA6HNTXC7vE1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pjB/wqpH8tjqr46KQB1ry370gOKmKp4Q1ZucyTkA465JrzPxLn/hG9LgI4e4UgfU16Nqv7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z7T2LAn/6/wClefeKk2W3h22PWWZMgd+RmpdjWl1uavjEAw+GogOGMZwPbFYXijDavoS/3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W/4mG7UPDMGOsgz9Biue8Q/N4i0qIH7kUkgBHTHFG+pqmTRMf7Xtjj7kDZ+hOK5e9Xf4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ocDJBNdTGudQdsfctlHX1Jrlosy+JNRkAJWIomemPl9fxqor3o27/AOQ5dWcRpeZPF3iBn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YrmvCIZtX8QOP+fsgEGuy0mHGteJbgjozc9exrmvAUPnXGuTcHfeSYOeuMiui70aIINGU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4ExyfTg1hWwJ1/WW6sZ9ufUDFdX4Yh83WNUkHTz357jqaw9NhMurau46G4bBx6E/5/Gjt/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tu7lsHh8AdRjOc1hSqZNdumGSREAo/SusskzJO4A5lKD6DI/pXPQxhtYv3OTjjjt1/wAa5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nzL4snbpi2x9KwbFPN8bXDEZ2W20g/X/61dXaQ+f4i1V1HEcOPpjdx+lc3oi+Z4u1FxnCI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v8KAsdBrrj+0bIAclSc/Tn/CsrxQ5a104E8vcDdkde9XdWPmazaqOQsRJAHJ9P51m+Ict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oJB/Csex1R032NS/RRZKFGAVBI/75zVxcjSm/654FVdQH+jwAeoH6VoSrt0qQeif0zRFu6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dMjP2eVsEHezA4+v+FctpbKLnVHwMm4J9zyeK6/Tdv2SXH3fK3gY49q4zSELm/kAI3XBPP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a9v0BDNGAl1a6ONxLkhgPf/8AVXRayDjTYyD/AMfOcd+DWD4Vi36rdk5A8zPuenP6Vv68Q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8P1461bb55egrNO5Y1FCumy4PUgYHHeo9KU/Z1HXch3cVZ1PH9nsB1Yg/WnacuLdM8b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v62OzqQ6Ujfa5OwM/Q8Y561Lr6k38C9RjpnoOpq1pKg3BbqDIah1r59TQAgBV/oKSdtS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ppOPVTkH61T0zA0yUnAIiAJxzU/iBiunxAjG4dz05NRWo2aRLxyYuoH1xmtVbmgcr2/ryK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9XIB/Kug8SHGn2oTIYyjpx04rH8PxlvMOD8zkgAYz0rZ18FoLeMclZeBjJOaGrymOKfMn6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s9WznFtjJP1FYGmIWu5iD/GW/X/65/Kuj00iLTSMAAW54GP8AP/66xNIH712wOScep5rD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yhm1FB/dIK/5/Ou/tMxwTHeM/Zs4BwQSP/wBVcN97VNp5woJPXHHT867QOsVpdSHtb4JHP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r/XyCWzPP7FWfW5JB0Lk5+uau+PJELWCn/nmufzGaTR4999I4A6cevtWd45lZrm0UE48s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nly+JtmoRs06Jhx/ogzz/ALIrl/DJJ1a4kI48wk/nXUTELokbZwxtgBnk9K5vwkv+lSSMp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kULTUT1Wp2XjS9+z+GL8oMfISATgjg/5/GvDNK1o2+mbHBYmJuh65z/gK3/jH4nFvYnTbN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7kE15fBfw2Ok2kl4QxlA4IxnpXPzS7nQm31NTwz4gu7DVFt7hT5LSZEhJC8//qr13xN4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47n7UtzKVysaN0OK+S/EvjFvMKWCBVB2mVRyO3+TXGXmoXdxF5s9w9wvUoxyuMgEVUVOWi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nReL/ABpqPibUZLqa4kEPmnyIQ52qM8HFefaxqWi6Tbvqeu3xA7szkADpya8l+J3xu8FfD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2Ge+jQhNPtphJKWGOCc8duPbtX5Z/Fn9obxl8Srua2gnm0nRVkYW8dq5RnU5Hz4PPBNe5g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0dun/AAf68zzak4UX7srvt/wT7D+NX7X1ho63Hh3wTtubtMwGaF8RREDGWYdSPQfn2r87/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40u2u/EOqXE4di62wkKwpnsFzj/8AVXJWmnXVzIxgV552PM8xLsec8fnXqPhvwYq7ZNalL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MPp0r26dClCNopHHKpOTu2cno/h69v5FS2hMcQIBkxhAOP8RXrWk+FdP05U3qLq7J53Dc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ytN6i2sLcwRJ8vmBNpbHPp/nNdVp+mJaspClpN2SxBP1/maqTitEiDLsdAKgPOFRTyIwoA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FIsBI1RQem0ZNdNHax7FJ5bHXkY/CpPs0fp/P/GuRu7uznKVrARg475+prR2Hru571OsY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7Y+nFICJF6DqByaVxg/WpQABgVXnfaCScdsjqKACLLSbh68dzV24O6PaBzjgetVLHLruI5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Va2szYIYZ59fegDHtFLSIQOPNkz2/u19paMGi+F0uCQVsJW68/wAPWvjnTI8mYYPyXTKP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qsfwwvVzjbpMkg4z1CmsFq1c6D8DvFjD+3dYIGCL+UZ/GvOpAfMZQeD8xGOvzH/Gu68Ssz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vpevfmuOIXJJ9s/99V2/Y+R1R6+h+4P7OAa2/YR8XZyEm1yUqM8cYr6C/wCCfcZWx8YT4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8CSvn/wCCOLf9gXUpEJH2jWZSccE8ivpT9gKEjwl4puACSbxQSO3zJXPQ/iTOyV/qa/rqf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SY3cetA6D6UV6RwxV0kZl872ljeOg3PyU43HJ7Yr8z/jd+0f8QfBut3djY2rRoCdjZwAB0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yiQFWAcN1BGQa+Rv2lfgnY+LvDlzqdhbqt/DEZEaNP3jHklSfzxXBj5ShFSir7/ofrnhf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0s/oRnRbV3LoflV4o+PnxM8USSfafEF3bwSZxFbMyFM9RnNeQXV3eX8huby6muZHJYzTy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+tbd/oGo2mo3Gmi3kFxA5QqVI8wAkZH9c17d8OP2aPiD48/eGyNhYn+MgDg+9fJ4mWL5rR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FTO+BskyyGLpeyhTavGy5W9r2aT7o+cYRvKxwK8zMcKiDcfSuv1LwN4n0fSLTXNT05rXTr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/mcA8+nUda/Wz4U/sg+DvB0EV5r8UepajGod0dBIsZ685/GvCP24/E3hu2i8MeDtBNuHso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HAx8ofMOuTsrkeGmlz1PxPj8t8T6fEefxyTJaP7pvWadlp5Wbl63S8tT83FJYAkYJ7ZzX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7POm+K7lwWzeJEDjHAOcV+YKqFAA6Cv0P/Y1+Jnhr4feG/E8/iK6S1gbUA/mPJtPQcAY96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3+L2VY7MuD5YHCtub8u1v1P1H8R6QmuaPqGnzRiSO6tnTaV4yVNfz1/HrwVJ4I+IWr2fl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uIDtKLncdwA/I/jX6i+J/2zPDkN+LHRAs3mnEbbuXz6fWuA/ac+EEnxG8K6d4r0qASalL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DbQWU4HfkfUV6NRRrUE4bxPwHwmlm/h7n6jncHToYi0LdHJtWfSzWnfRs+BPgf8Rbr4e+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xu51t73DYVQxGG/A19+/FL9tjRtN8M2+neF0uJfELp5ckySoY1AAAJGOO/JI6V+VjxTaf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FcWsvlsjx7WVlOAw/wA9qybzJlMu4syjBbGScetcFJypSbWzP6Z4i4C4b4tx1HP8VFOpy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2fTdP8DrfHHjnxN4+1WXUfEOoTXTSSmRYJJyYYsnoAep961fh74+1nwLq9peadNKYY5Q0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M8fhXTfCD4La78Vbvbp5ARDtyDwOTX6MfD39izw7onkXPimRbqdCGe3K7+e+e1dcKjk9ep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vCGTrIq0LwkpK3RqKV01bZ3XVW3Vmk17b8DfinP8SNEt5LyBS5hCfvCAyEAcHPb+VfQI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1tBIG3CRAgfI7g4zXO+HPCXh3wraxWOhaVbWiqoUPFEBI2O5bHtXW5J5PU9ec17eGounH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n8G8UZxhq+bVv7Mg40Luyuno/8At3+vW7ImjZSc4J74OaryIzBiMfTvV+QBwApyRyB0z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9enzuN5L8D4KtKVSV5Eaco4HeRSO2MAmvw1/4KIzO/xJ02AliLfTs9cYyc8H8K/ciD7xB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LX4T/APBQWVZPi5cwr832fT1HJzj5Tx+ddZVRWivQ/PGzy1ySSTlj/Nq722BwMA4wOf8Ag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0+McFvX1Nd7a5C4AyWKjk47ZoPExdr6+RuAg9DV2BDtwASSeazYjuPHcdK6CzTKE/wC1z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RjyrToWoEKgZGMhc960VICgmoUQADjHQEUrHAHXgf1oK5Y9iVOh5zzT/AMcU1MY4z1708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HegoSpFQYU89M0LGWPJx9BmrSxAlVBPJC+tACjIAGBx7/AP1qUZyMgHnHWrv2PIBDMOM8r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Jx6LQRKN9UWQqkDjt60u1fSnAYAHpxRQWT7R6D8qMD0H5UtFACYHoPypNi+n606igBuxP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kKIQRtXkY+6KfRQBkNANzYbA3HA29KaYcAnd0Gfu1fZBk8nrSbB6mgDBBJJGCDnHTrTsM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wOre2f/1VWeMpznIzjPQ0AVthb7xOPfrR5Kjp+ozUhYDqaUS4G0NweMYoAoMh5GCR9Keik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bSTluM9hTWXb9DQBGVB+vrTgSBjJxjGKKY5Ixj+VAA0fUkEZP1FV2iiJ+aNG9cpz+NWDK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zUbOcYIye2BQJxi3dopmxsH628eT1IOf0qpNoelzDAgCHBAIUH+Vag56qB9eTTwFGecf8B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xwV74Ls593lKg9NvWuM1DwHIvMQYgHp1r2ooe2DTST3Gf94ZoDla1TZ813Pg27U58rO3vg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+Fp0PzW3fPyx9DX1WYYG+9BGT/u4qu+nWEmN0C/kCKClKqup8mTaJcIcCOVeMY5H9Kotpt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oQMY+uK+tpdC0yUcwRgd/kwf5VkzeEdNk6RoDnkgdf8APWgaqVVo0mfKktpImQUDMfm3Y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GZTxB/vNuOP519QXXgG1f/VhQxz0Gcde9cxd/D24zlFyMcgfexzQNV5LeLPEBNJGMKXU46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e6i+5cspB9GHP516FdeCtQjb/AFEjEZ4EYPrXP3Hhu8jLfuH9vk59aCliUvi0M+DxTqkS8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PT1rfsfHmpwPGS2ADkEOcVyM2mTBvmhfj5c4PY1nNYuGPDDuBg9PzoaT3NI4iLW59D6Z8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239zHt4H704GMe9en6F+0R4msWj8rXrwAMAI2uW29gOM18VC2dWAMzn1BB4q5EdpGZehB3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sXGumtGfozb/ALWPiaxdYprsSblClpW3buB/WtPS/wBpuafURNetEyM3IzgE9DX5qX0l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r1AaqYv8AVoAGjLOeo5J/lScIs0jWstD9xfCX7R/haQL9vuWTp0l6f07mvX9P+OPge6IMe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oIGf/ANdfzzW3jjVrKRUmMyKDj5XIFdrZfEi+RV+z3U6t3w5/H+tT7OPQpVV1P6HbLx54a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LYljkDzFx9OtRzeItPTUIzBe2z7sAMGH6GvwVsfjLrmnSQY1K5AVgfmcgevP6139v+0Hr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Mqgj94RtPHvRyPo/wGpwe6P300u8W5iWWL5uMPt+Ykc8/rVm4lBLdcjqMY61+PHhH9r3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9IyfdOJTjHfofevoHQf2yfDt4saXVxCxcgN5qq5GevXkf/qocW3doPdZ9tX8h5IXlm9R/n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7ZGzJkZHU/hXiaftDeDdRiiK30S72yF38ithfih4cvZUZLsMpxnBJ9OvP1rOaaTEfSOlzR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EwBk+tSNyzbfwOMn0rgND8aaTcRIsbqSV4IOSe9dha3i3fMWSpGenBrhknd6AVJs+ccjB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fxI2NOcepA/XP9K6idXMpLKRywyR6ZH+Fch4oDCyVdp5lH82/wrVtLcDwf4OLbRfDLSmAI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UHP8AOvzB+LNwlx8RdfCcuLhhj9K/VT4TabCnw30ZAc/8STkHqTtwf51+V/xFshJ8TfESg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g9RU5cn9Ym+1/wAhYjY6z4KQH7ZIwHLy456nmv6of2P9NntfhR4fBUgzxq2Rxnof6V/L1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9rDg5Nxt2/jxX9Yn7MmnPa/DPwhGRt821VjkdeM10z+B+hnhd3/XY+xtJiZZINw6W4/D61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IBIeUKcdRyK5jTExcSL/AHYgvHTpiuw00Ythn+KfH0rgTurmp19pETLa7gVATcB0JxXZ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wu3k9B1HH6VzFqhNzFwT+5BXHfgCuztEBttnPzSYGOpP+RTA1rCEmS3GOi5A6c89azL5Sl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sQfQ9MV0mmov2gcn5Y+cjp8tYWobRo+oyYyGnK88E8n/AigUdkc1fQgaTokZHLzg4x15/z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nXNPUjISDPTO3io9ThBg8NQ7SGkkVyB1Pf/D860rqJj4liXb/AKm2O8gcDgH+XNTUuoN+R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t+vajIQSVVgOcjp/9es1k26RqL8jcWz7V0EcRbUdXkKnCMwZu/Uf41kXWBod0R94sVAAzz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7sR5/wCJIxF4X0+IA/vrlcDru6Vw3i2E/wBr+FbYqcblbGMDjGf5V6P4xheLSfD0JH+s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AzXG+K4C3jXwzbYOVhDMBzjijle9janaxW19M+ItChIJERJ45wMDn9Kw9Yi8zxNCevlWZ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k102tp/xV1ghBAWBmXtjis65h83xJdsF/wBVYrwR0yelC2uzZWSuVbaMPdznb/yyVR+h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YazPgn9/gnpjtXaWi5uLgkYUzBffgc1zumRHy9blC5JnkwT1PUVUPeqIi7dzh9KTFv4mui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68YNc38NIg2m6ncdd15KPyzXYaahPhvxNKBw0shHHsa574XxE+FLmbGc3kwLfia6NUrv+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+17g4x50pBHbGaxNCh3LqlyRwblsMeOhrqvCIUaRq79xNMPfvWN4fQHw9qU2OTO5B9Ms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CnZQhYZHwxH2k57ep/wAK56zjzf6hIRg+aRx3rrrFP9BZgMk3ByD0PT/Cud06Ml9TlwSo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cV0Pocj4fh87U9ekx93coOM461x3hdPM1/WZMcmRgPUdSBXoHhCLe/iaYjjzmIIHUAD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0Emo6xLwf9LZc/nRLZgy3cxGTxDCpGMQFueOmKz9Zi36rpMfPLE4z710CxhvEq56/Zj+HA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xg+INJyPlUEn25rJp7nXaVrW0JdRTH2deu6fbjGau6iCmlzY4wAvHHWodRXFxZD1uMjNWN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y0ige/Skt0O0m72MDTwy2M7EEBbQ5yMetY2hW2bKef8AvSMc4564/pXSLH5OizsFbIsTz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6Emzw+JWBBYORnrzkUL4X6r9CV8NjJ8MxBLy9faR+949KvavG0utRcEqkQYccdqh8OKWa9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7c962HiE2sSjowtAw59qv7cvQO766FPUsixUc/M469eo61Zs1K23PXywD7UmqRgWkPPLP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7BHttHJUj93gZoW/9eR131v8A10F0eMlw3P3ienHP+f0rN1E7tWcDnCgAY6HvXQ6LGBHk5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3gVtbmAGeM4A6c1Nr6Cs+v9bFPxOuLO0H94DilMZTSJcgjMQH6VZ8VKDFYpjJJGQO47/1q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J7xfr/kVsrXh6HI9v68ip4Xg3Ipx1z9DV7U0zcKg5xLnA+lWPCsX+jxkgd8n8Aas3ke7UZ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9Dg5HH+e1O13P+uxUX7yT8i8qmHTJRjkW5BGMGsjSFJgEnJJc9sd66G9Cpps4GMrCcnGD0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whYfxE59ua59j0435VcZCGbWGUdPL5/L/APVXT3h26ZfMcgBMAAfSsS0gzrTnBKbBgnv0x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XqDAE7V2k9Pp/WmrqLCXws5nw4N1yXwc8fh/n+lZnizL31qhHOEUjHvitXw0Ms/qUIA9fl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rCIh+dO3Q8k0dLHlvV3fc0tYikutIWGGQQSRWwbcT6LXIeDtXit4Lpblg00UrKZ5CVTq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o/h7Qp73U7oi4FuVjgBwXIGMV8E6x8TvGnjCS90fSY30TTWnYLfR/JLIpIGc9aX5C02R7B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txqo0vTlXUr8uVS6ibfGmSe4968vm1XVEWMXrFS65X5jgexFc3p2g6foFo8t3diWeIb5Lu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81xp+IVhrOoS6Ros/266t22u45Mfv/n0qXT5pLl3LU0otSZ2XiHxjonhjTJdV1y+W1t4v4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8vXrX53fGb9snULtp/D3ge2a1i3GL+1YwfNfHGVX8K8h+OnxA8R+JvGOq+Hzq7rplgxjaN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fz/WvmyawljYMxYkHAY8dK9zCZbKnS9rJ3vbpseJJu71NTU9f1LxLdNc+Ib26u7yUllM0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XnA6n866DRPBt9egM8flWjfMCwzke5qn4d06yMyz3S+Y6n5FAwoPua91077ReQrEsQigQf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r0Yw5dWyTF0rQ7PTVSKCBLi5wFztyi/Suys9GLOkt11zkJnbj2wPqa0rKwitVUBAWA+ZiM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Dg9s9au67gLa2ShVVIwoAxxxW1HbRoOVDH3GakiVVRQB0/Ongg8isDnFooo6UATb1/wDr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A/WqTzbcjJJ7jOBUAlkJ4Oefuhc0AbKtkZ6Y61nXcpX1Ge/cf54qyhOP0rJu5AWyOQP17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rhtuCpxnI4AGOa0TckHO0An0rCtbqNEGR06nGOc0lxfqAdnQ+uKBx3Ro6Zcqsk/Qbp92D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OvsK5YxfC6+lBO1vDrgAHvszXwpBdlHJU8GYdsfxjivuXWW8v4K3UvRv+Eccn/vgisI7o3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dqWpSY5e8mOex5rgmDb2+8ATzjj/lpXZaw2+e5f8AvSSHj/fauPIO5c9GlGP++a7fsfI6o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3bLp//BP7TVj4FzrDOT3wxHfvX0z+wRC0fgHxI4X/AF2org45I3A8/lXz3oFo1h+wJ4V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ZBkjBJJzX1J+wbGsfwz1GQrjztQwGI6/f/wAK56C9+TOypphIpn3Ov3V/3RTiQOTSLjAx0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ivSOGOqSIDzyB9R/UVUu7aO8gkt50EsEylWQ9PSrxQqM9CPf8KYATkjtyR/UVMoRmrSR2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Fuz6Pt/X9aHiNh8EPBlp4huNfm0Gwububo81uCFwzEMF6Z569eK9ctdPtrOJY4IkgjUAb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0ixPUk4pjfdNZfVqN7tHv5hxJnWLw9LDVcQ3TikkvTr8zE1xMWOoGzLFvsORknOe/6mv56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e+OvEE2r3Ms99HqDwSmRiUQKzbQo7dG/Sv6HZEJ3qRlWG1hngivw//af8BanpXxU1d4NM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bI/3QYncee56/nXiZthmsLP2S1fl2P3v6Mea4bD8Q4vC5h79VxU4SbtZXtJWd9dY6376Hy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zjr2qZbq8jieKC5miRzlkSQpGx9SBxX0z4B/Zj8deLym7TTYo2CpZeoNfYPhH9hvSrZYpf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6lgM56jFfHLCY2bSo0nLv0/Q/qHirxV4LyepGlicZCVRXvFOMrWt2bf4H5geG9LvrzV9N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M5jiLAAMOM/561/QD4HsxqfgDRbXU4cIunRxsrrkp8uMYPrWD4V+Avw58KeTFa6HBdSR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ZHQ17HY2kUcUESRCCGNiiwr0Havo8uyusotVI2Z/JHih4pYHiWcKmTT/hO66dj8of2qP2b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/hy1YLuM12kEeBIp53cd+MH0I9K/Oi5tpYpGhmiZJkYq0bKQWA6/l3r+mvWtFs9Qs5rC/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KYcZ256/571+d37QP7Jg1eKbWvB0UUU8YMqQxIEY7evIGDn0IrjxeAqU6rsj9G8I/G6g8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2UW9NNmttemh8B/Cn4tav8NLhp9PhkFo0ym4jRyOM8sPzr9PPhb+1Z4S8SwwW+pXUZmZQp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PThu/PrmvyJ8Q+G9d8KXs2m61Yz2U8TlMyRlYJsdev8jXMwXD21x9otZpdPukbPm2zlEJH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ctT994g4E4d4/y2GKyypH2jTaT63tsf0l6R4g0HXEWXSNUgk3gN5MkoWTn0I/z7Vt+Zt6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AHwr8efHfhNovJu5LuCPrKJSHHTFfoX+z18a/FnxVv4rN7aQWNmAb++ySc/Wvossrwrtxb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D8QPBPPeF6FTMVH9xG/M7aeVt/M++wxKgZ4xVepwAFVQchVCg+uBjNQV9dTjHlP51qJJ2R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3lf8ArX4Pft78/GfWc8/6Cv8AM1+8cSkyQgDnzX4z9a/Bv9vYg/GfWSP+fFf5moIXQ+Ft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n6HgGuush87dcAjHvXL6KBtfPqf5V1dkhMhHpuxz7rWEd0eLjP8AIvxDD9O/P510lj/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WAi7W56k59K3rNgqkDqGzj2wBW5EJR5Vqa4HA+gqJ14A7fzwalXJ7HAApxjZxgKePagsV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ACSeSOntTI1O3kbecYJxircUZI4ZMk8Ank0BZrcliiBGT93sPWr0cZyCFAHXpgUscWCAT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jtkDA78UAFFFFABRRRQA7e3r+lG9vX9KbRQA7e3r+lG9vX9KbRQAUUUUAFFFFADWPBGC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IPzDrir1IQDwaAMGSIj7wx6Eciodh9RW66DP1796z5YWDnYBj2OKAFiQrlmAHHGeo9arS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yPerE5OFHYkmoFUsQoxk+vSgCuQR1GKYy7sY7VYkGAwPUHFMVQQT+AoAi2L6frmjYvp+tI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B6VMsbDq3045FAEJQe4qNhg9Qf51ZMZI7H2zVdhg9MDtznNADMAdAB+FLS4PofypKAK9F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D8qWiigCvRk+poooAaVU5yqnPXIzmq8lnayKwe3ibPqgFWqKAOJvPD1mzFmtoSCeMKB1zW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AwVFBJyD2r0yaKF+Dn8ulMisrY/MTj9KBNJ7o8bu/AcDZ8pQpznIHArmLvwFOuWjJwOvHS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hHHB45FZklpuchSpBPA6UCcIvofMc/ha/hyERzgngAGsmfStTiHMMnB4wOa+rG0aNsFgp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dgfhkjwT6AHH5UCcF0bR8iTQ3G5lntCwB4O0E1SOnRSuuxpYCD/CSFP4V9a3vgrT5wcRJ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cVf/AA/g+9EgU+hUiga9pHaR4RNpMny77lWwAQSM44HHWkhtJo2G0xOAcMc/MPpXrp+H+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0B+tY194KuYQfs5lIx/EpGD9fyoK9pVXRM4G5lmiH3SWHOcbgKZbazNCwITBBySEwatXu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rk9VOD3qki3sGVltwxHGSBk0DVWS+KJ1Vv4yuIgoE8sYXAADlT7966Sx+Jeq2jI0Wp3SY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/LNeTvdLkiS2IOcY6f0qHzrMnoysecZ6d6C1W01TR9V6R+0H4k0soF1SY4wPnkJPbH8v0r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xHAyZ1CZguAR9oYZ9sZxX56PGZRuVyqjgknvUCy3Nuw2yuo65BIqeWL3RSrrufrpov7Y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NvBAZ5MHdz616JdftU6ReWUcM62rMQM/Lhz09vrX4qRazepICly/HJVTgcf5/Ste18Z3kM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OhyaHCD3RaqprRn7MfDjx4th4NtLc5AGlKgGexXj+VfAuv3wvfGut3pXJe+fBOSSCT3r7V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+ERhn5Cpp0ZB5A/1ecmvivVbARa3qZUZxesCRzjk1wZddVKsvJ/kbYjY9h+CduZvFlgFGA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K/ra+Blp9l8CeC4FXG3TVbGMdRX8oPwBtjJ4v0pSDlrtAe/VwK/ri+E1qYPDfhOEAZTSIm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2npB2Iwq3Z9D6ePmkP8AsAfTpXQ2a5jiXB+a4z/OsDTlOyf1wFxXT2ETf6EhB+d9xI5xw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h32kqZi7EEtDFtOOgHb/PtXfWVi7f2SuGKzzEHjr/AJzWV4U00ywahJt3BFwzYyPf+le3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GCY8eYC20d8d8UxSdkzBtdIaH+0LgjiNdvpt4rnNT0fZ4Yt1Kn/TNRJXnlhu7V7lqGnrba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wxzYBxwB0z/n1rkNftAmj+B4QMfbb3HA6k/4Yqop3REZdGc9qvhdZvFPhew8sY+zbto785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654rYJn+zrfaCRkjA56V669j5vi7SbvbjyLI5z/COeaztGsgL/wAbSOo/0pGCjHGOa6Jpc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6Wp8Pa3qIVVE16yg46cjgfnXHy6aI1t42Ut52owlVPfIr3a30ot8N2+T57jUegB3MCR/n8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PirQdMxnzbuBiuMAcf8A664JUWtkBwfjzQ2fx94P0ARgE3tpJtx12gZ4/CuC+IugNF8cL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VmQHPyg/5/WvorxZaJL8e/BQ27l2iUgA87Y+K4n4uWkMHxvs79fvf2Ckxz0PXJqnBKLtHp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Ou2xvfE8caqP9D09csOoyf/rVFpujPdv4k1MR7hbqsIbbnoK6axtDdeJPEE5QskFjhGI4O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g7Rll+G3i/U3Uhhc43EZOOQP5frXmyi7ttGrPnGKMrG83QrPIxB46AgUiaU1roMl6UIW6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+tXZk8vT52IOS5x6ndj/ABr0Hxppsen/AA50GXaEe6sGOScEk/05qqS98GrI8Dg0uWz+G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omWaQsRycg/8A1qxPhzZBPABl2gM6S3D4G3JJOP519G+OfDsem/s8xX8abZJ7B5AfUnrj9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5Pwz3EHe2mOFHuWwTmuhpq1/62JMfQLBYPCl5djK+ZPJIOeTuz/8AWrLsdPFp4QafABuJ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/AK9dqti0PgNMEhp0L4IOCCRn3x/hUGs6Y9l4O09GDLusjIRnHJas5P3GmBw1nEU0+LHOS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FgYfD95cMoVri7kkDY5I5HtXQNEIdMXJ4Gn7s4+8x7frWtr9j/Z/g/SWKFTcW28tj7xP/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mA8n8DW6v4a8QagVx5plYtnJ44rgPh7axy2+qT9T/AGg/PU9ete/eD/DEkXwnu74IcyxzE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D4a2Ui6Lq75yRfyHp/tn/AArr+yVDWSsNtIjJ4ivCvO2DAOPpUF7Fv11Fxlo0+XI5H1/z6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q+qSEZ2ptBxk9TVWKMy+JXHUIvp0wRWV3Y9yMVZXRDqkJ/tGxj9H3deP8/4UawhEcCc4k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itS9iV9ZiQj7kefTHAFJqtv59zYxgdW3Hj6/41UbcyCSiot2MfVYxFol0AMAWmwVjQQNB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G3LcDPqTXReKFMGg3aHO7csfHU5xx+tRXtr5HhiA7cFbDOccjIyKVnZx81+h5rXK2c54P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pyxIz+OOP0q3FGRr8oOTttAp45rS8ARA6W7n+KXAHpk01IQ/iHUioJWNQnv1FV9uT8htO7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WiquR53Ycdc1duYlWykABAAUD161LqEQa5soT1L78Hj35qfUEEdpICCDvA9COahK7sZ9Cx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FyWjBBx06En9K5pYfN1eeT+Fec9uMf5/CuxCbI4WBxut84HB6f/X/AJ1gadH5s17NtyBJt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OgaowfEEfm31imQQFBA6k/WtPUoFTTU3ZwBgnHTjvUd1A0+tWce3JCAkFeB7VoeIP3Wm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uQME+wq4r3ov+tykmmhnh5dloTjqflwc9v/1U9lWXVG4OEG48jrkf41d0SBhpsD4wGAOT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r0npGCD6nnr9OtNp3fn/mjrWyE1WQx6feZI5XAOOBkgUzTQU06AHqUDCovEhKac+0ffbj/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qLC2FljHECs3tWR1FnSXD37kjlMAn1GM0zxJeSxaNqAT5t8oAONwAyaqaA5uLvUWyVCAM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IfiqDRNIkSRhl5ADnrjJp+YpbMt6VO+lWH225lCRFCzSM3yYHpXzj43+LMc/iA22lsDIuV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H0rmvE/xTvtT0ldGtGaO3bguvUA8da8dvrjT9Nh8+8nWFNpkku5mC8dcAmqjFyaSR5c7pu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6zda3KxnkkvJ84csd8aYx+H515F4u8c+HfAumjUNSvt8rsY/s0CbdjADIJ7fX2rwH4wft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3Ok+FUlvNVDm3aeAhGLLjLEkHC89cgnB61+bXij4j+KPG2oSXWr307RtIZIrYSMYkz6+p6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p25pM4Z4pJ2ij6K+Ln7TXiLWryay0CV7ayE7xZicruXEeCSOtel/siXb6jF4v1O9nlur59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JMp49O3NfEGmaRc3UQmmjxH5jZLDJx+75r76/ZJ0y10nSvGF42GT+y245K5zKMe9ehSw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csqkpO7Z8O/ERRJ421tlADHVF6e5Oa5vVYNtuDgA7wM+nSul8YN9p8ba43GP7VVhxjgk4q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TgY+b6ntXrrSgl5EDvD8McpjwBkkAfLnHUdK+lvDemq1gDtGQufu/59BXzH4XdvOi4xh/b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zBbFQRztA9+wrhlGxzlltMCxjGMnHb1qeO0ComSQSRyOvHNaryqwwAOfQflUROcDHQZ6dK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K/UhFrgY5P1pdhU9eQc4xUrE5JPHrUDTeuAT0J6VrHZAtVcV2BAwe/eq7k5weg6UrSIBy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V485U4I9DmmMrvbgdPl/UGpI0GVyASF2kjjipPMRgQDk47EGnJtXByM9+1AEpjG38ORWF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c9vX+talzeJEpAPzelcjfahljg5yfWgCw90AD6g8dRmoBNvVgCG3DOQeB/nFYQnklckFi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7Z20kiqmDlhjGPyoHHdD7OMvLEmM77gDp/t5r7t8bD7D8ENYHZfDjAnrtwpxXyh4e8MXNz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OCSw6Hr+dfU/xddrP4E67GQQx0UQ+43KP8axStJG5+Cepndvb+8rH82auckHyL6l/8K6L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/QjXPOCQgHUygD8xXZ9j5HXDVOx+/Wt5tP2FvhvbgYE88cuPXjNfVH7E9sE+EtuwXBm1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B/xr5R8cN9j/AGL/AIQWpJHnWccoBOCf3YNfZP7GNvt+D+jfKP39zvxjsAmD/wCPGuKgn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6w8Uz68UBQAOg9aWnOAHcDOAxHPJptd5wLZFegADgUUUHSFJtX0H5UtKAT0BNA0m3ZbkL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dTXnWpeAdA1zUGvde0wTtFyHZd+ecivSd4B64IpzAv8Ae3EHvjNDT6o6sNiMVhXJ0KkoX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TF060srGL7PpVhbW8KAIJfKCk/wCPFXGghLBrrMzdQCSEH4VdWCOIZDBR06cCpGRO2HIB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shVOarJud5S7vV/e/0sUVRF5RQoxgewPalAA6CnN1PAHsDkUlUec1aTsP+V1KOAQRjnvWR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5kEpwcjP+TWpT8q6lXwQR371zNJu7OiMnB3i7Hzn8UvgD4T+IdhIZ7CBLsplLlIwsgPYn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/Mf4p/soeKPCEktzplu2oWKksmxSxA6/n06+nev3AVQowoAHoOlZmqaVaapbvBdRJJG4w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52Ky2lX96GkvwP1zgXxg4l4QqQoTrSqYddHq4+j7f15H84mleBtb1XXrDwpBp09vqGp3i2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lsgE/lX7rfBv4WaN8JfA+laFZ2kA1aW3E+q3gjUyyu4BILf0q7Z/DHwlpmvrrcWkwJdxF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Sck4/zmvR5HaR2ds5ZieTnHtWuV5esNOU6jXT9T2/ErxqzTjbLaWWUJyjTTbnq9VpZa/Mk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9R9amHQfSq5O0Z9K+ihsfhb0USaAATxnBGdxHHHOf/r1/Px+3DM118YfEzHPyKqc9eCTiv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CvAaE5/HrX89f7Y0n2n4t+LnAyI7ryyc47E1kTFHyDphwE+uOvTmuysGwGx1zj61yds6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OeeRXR2Uo7fxH9f8AOaxh8SPExqumjbEj7slCOe3NX4Tkrng5z3GKzVuMfwn6A5zVyOYHA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xyqi7Jpu3qdDboAq4mcEjP3w2O/etRflAzKpA6llxn8qwI3LEHcmM4+Xg/nmryDOATgcZ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1Vtf7za+0rINrCJj6g7SPwpyRxkjasmep2nI+vWskQAD5H5J55p8Tzoy4yApz1oO21SOiN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YHQsvy0wrdclXBHfJ21Jb3bHHmDjHOen61oCeNwSyL045xQL2lROzSHJnYmeu0Zx0zinUm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NLkHoc0CCiiigAooooAKsVXqxQBXooooAKKKKACiiigBCAeoB+tGB6D8qWigBpVT1VT9RR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CnUUAN2J/dX/vkUFEIIKLg8H5RTqKAIfs6KfuqD/uAGk+zx/3U/74FSuzD6nqcdKdF83X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Uf6tP++BVOQbSQsa9MltgNas4UZyPwquoUj8OfUUAYjNntj+dRFMnOcVoTIqtwQQSSBjp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dqAK/l9vlxRwAAU6cemanwfQ/lTtnBJznGcUAVcn1P50jE4PJ6etKwwSKa3Q/SgC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9B+VLRRQAmB6D8qTavXaufXFOooAXJ9T+dNJwCTS0UAV2nbOPT3qnLORxjJ68jitAqnfA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h4wDk9P60AZEmDgY6HNV3jVh2x3z0q3KACcc4bAPqKqOTnHbtQBRexikzvgikzwSwDfzr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owaxiz14QA+tdHsX0/WggAHr09TQOO6PM7rwdpkjkeQY8joBjrXP3Pw/snyYiAwOQCoBNe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OOP5CocD0H5UHakrLQ8CvPA92oIh5CkngY7f/AFq5ufwlq6MDsL9ABjcB7/59K+nGWJuqg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eE5yvHpnigHCD3SPlqXQ9Tg5e2zj/Yx/KsO4s7iPl7aVWXpsYjP+RX109hZuOVUn3UYrM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7oI2z1IGDQZvD0XrY/ZXR9BtLf4dWyArvOkx557+Sea/K3XIxDrusIwLf8TZl45P3jwK/U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IWkTFtg0mPdk8D9zzX5d+JGCeJtWRiP8AkKM/6n/GuDAP+Ka4jY+iv2cLIXPjzQ49md2q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a/rU+HEHlWWhxEDEOnRrjsPkxxX8qf7KNp9q+I/h9QAVOrwgHqPvL/wDXr+r7wXF5f2dFH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b5QK0qfAycMnY9m05f3U5xwTg+nUV2mlRgyWS7TkMMcfTtXGWan7NIMHLTDA79673SlIvL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riLPpD4e6Sw8F+JLkqSZJCquAeAJOP5j8q9ztNOCy+EwEIEFuztxjPyZ5rzzwIgT4Y3suA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uHH+NevRkJNp3BBg01iv/fsf4fpTjuiZfCzD8Wpt8I6+i8NtByOufNXJrh9fjJj+GEfb+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ei+LEA8N61u5EkY25PPMiVxHiEBL34YRtgf8TdTzz1T/AOtXbFKyMo7o73CtrJIAAXSjt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5Gs23iCf8JAVBG8Nkgf7DYq8jgarKrY3DTSu3JOfmB/+vU8cQC6yxx8xYkY65SiSu0zc5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EdMgKkhVBI9+5ryzxFY/8XV8NpjpIgxk4Bwa900FVOlW0QGUVBjPQHOTXkuvkj4taEcZx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SSvsBkaxAg/aC8MKylvK0WZgTx/yzxXP+PPDkut/Fh2VG/wBG8MLEcdj1rqtUKzftC6Oqn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np0H9K6i2jiufin4kZxu+y6PHEcjJGRkVMkrPQSex4P4K8Prc2HxCu9oLQQtb56gFC9b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PisjgiYqPXKuB1/Ku1+HWkhdN+Jluw2h9YuoAcZ4DS/4Vi+ArMxfB3xZCOc3soA9dsgrz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50Sa6Hx5rFkbHS1VlOJCJFzgnkgCvRvjhb/Zvhj4BCgpnSgWI6nOP8apfFLTzp9hpaBcNL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W+cCur/aLtxD8NPAowARosPI9SErjopqta3X9UU9tCb4y6cLP9lbRcAB001GkIH98Yr460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uyhfIZtJYEdyWYEV98fGTTGuv2Y7aHrs0uyxgcDeV/wAa+Ttf8MtpfhTSLfBXzLOJFHTO7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lERj3mnOnhDSIiCDNaRgDudzDmtP4y6VLpOg+HbYR7fN0eIYGB1Hp+I/Ou08caYumaP4R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64xjOWFdF+0tpsUJ8HwKgAfSbXKkYz8qk/wA64FblV/62A+RryFv7MtI8EmQeWe+eQAP1r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03wr4Ytiuw/2RAQdvTK//AF647UbbZJpdtjBbUY48EYHJGK9e/aztV0zT/DEMaj5fD1u+0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oxTkkOxNcaJZ6D8CrdMBXfw/LLgnJ+bcf6/rXxF8OLRl8OajOoJR2kfPUcsen5ivrj4gah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tyzLH/wAItknOAcrzXgfw20cx/DJ71lJ82Atu7dc/40mrqxpTX7yK8zkfDOnkyalclfvyb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9Hsmm1bU7kLu8lypOORz24r0rw/YhNHuZtgBe8ZQT1I5rE8J2gmtPFE4XcYZiMgYIyawV9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lWh83V5GIJCQbh+VaemaedR1uCAKWEcBkxgZABp+nQrLe3rAEmO3+Y9B3/wDrV2Xw4slvP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eVY7iMdMChajlszybxrbkyjT03Zl1FIyB/FzitDxpZHTNBlhZQvl2SjH1Qf41reKLUzeO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IpB69ea2Pjxarp1tfxKu3ZBGvTH8PT9aqLSivU8yS95+p5d4IUx6NDgYLuG/+vVjSrYz6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FBx0xj/P50eDQv8AY9nzy8eV9DwP8a3/AA7Arx6ncAAf6YQxxz+NC+1byHG6lZf1sYl3D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L36cAD+tXdetytuqLwXk9Mnrmr8UCS+JLQDORHyM8+n+frWjr0C74U5AM2OfpU+aJZkiP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Ja4GM+lUtGsilnLMyH97OQDnqAfWugkjEcEx7CEgcdOK147AQeG7CYKV82YkEd/8AOaOlw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+1eI8Bdwhiz2JXFZ/jA7bKRQMZuNuc+9dX4Si+0+J9TPDLFCWJ28Cue8aRgwxgMSXugSM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nHcIayR02jwhdDtCFGWiyOnUg5rmNMAOoamcdW79ep/8Ar12Fq6w6JArHaRCAcjpx/n865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Fww3Z9utNLXf+tDrshvjHyBb2MUJAZ1U7SOW/wA5qlNexWVgFu5FgxbrtZzjFcp4+8UW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NGo2KBxweOK+cvHfxC1PWZmtYpDDbCJQpQ4JqDpbsmz0bxJ8V7XQjNa6S3n3Lna8iHJGK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az4ineW9uJnQtuEW47R9fWuP1fxBpGhWxvdbvxbxMxDTy/MWK9f6V8OfGH9sHSdNju9G8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27SxrskcjqzHqF645GcHrXRh8P7dtX2OCWOtdcv4/8A+nfiB8UPCfgCwmm1O+g+1KpaO1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z/nNfmf8AFf8AaT8SeNrqey0meTTtL3lFKMULr7Y/mfTp3rwXxL4t1zxnqMup6xdzXMtwx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GCc4A6UmmeHjfhGw6jAOfugc16lGgqbVlqcVas6t3J6djGW1utRui5MlzPK+XlkJYsSe9d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knugC2MhcDHY1qW1rbaMI0RFaTbhmxk56nmuhaZr2IbhyBjp1r0klbVHmNxu9TPhIhsJI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XjJX/AAr7V/Zgsmk8G+JphwTYEHPA6OcV8gW9gZreaPa2THuXJ+997/AV9qfs9M2l/D/x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nT92Sf50fZA/OzVW8/xjrLjkNqajp1xTfEDEWTgdNwJ9+lQjM3ijUX9dUk5PX5TTPETj7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QenP/ANautfwogJ4WAM0X1BPy5zmvpHR7po4YkyVPDAfqf5/rXzn4Ph33MZz3HORgd/6V9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PJ+4meRyegrJxTjdHOb6X771B6fnxnNXEv03MD02gdRmseW3KycHOBj1rPdnVyM9WxiuOr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RudW97GQcNk/qazprrccjgBtw45rIDMO5PrzUoORn1oLLLykjdknJx15/GojK2Dz+RNVp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nnZBUj+pNAFuKdt2M857VcaeTbwTx/nrVC1iZnwQck54HFdNDYK6YxnjBzQBycxkc4556d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8zDPFdu2lLw3lk+hGcUqWyR/Ltx2xjmgDm9L0Qb1Z1zz1I5NelabpsUaqTGgUEHaFAzju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MZPPHIrr7ZFVcdNo+uK5nsyL9S9o0TJNGq/KDdAjA4A29vyr134/yLD8D9eHQHTVA4zj5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uoBnJM+8jHUYx/Wuw/aRm8r4IavyRutlU4/3F/xrHDtubb7/AOR1n4Uap9yT/d/qawF6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+lbt/loDjqYgev1rBUgGzJ/5+x/SvWlsztpbn70/FpHt/2T/gxAxbJ0y2AHTGYgDX3T+y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AW/55xnGcA/Khr4u+Pdv9n/Zt+CdvjAfTbXGBxjyxX3R+zBB5PwY8NlRyYYhgcfwLXJQu/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Y+iPpNuWbH9402iiuw4AoopG6H6UHQGR6j86+Vf2ovjbcfCHSNBGnK76jrFxJGmwj5FULj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T7MQTg8AZ6dOMmvxL/a3+KB8ffE7UILWbzdG0BDp1kFOVMuTvYAcZznkelcGYY36jh3W5b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a/BHgilxfxO3i4c1CjHmlppre2vyPqv4fftnaVqPk2XieJYJxhXnB2ex9jzX2D4Z+KvhX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sWlxvGRAzL5nfjGfY9K/ncJbduyd2euea+gf2f/D/AI68c+OdP0bw7e3q29oftV/KJXMNs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rx9DXh4LOsTVrKNTZn7tx34I8MUMuxOcYaoqUacZSd0ltsvO+vQ/e+2niv7dHVl4PUnAF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uik8dPT+tZlhYSaZaRQyHax4IJyR25rYa0k2iRQeVGcdea+rSbV7H8Uzi4VJzheyUrNejK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mVlOGBB96bQeWnfV7hRRRWco31RrCafusr0UUVmaDDHGxyyIT6lQTS7E/ur/AN8ilBB6U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KKRggfXuKzJUBRgBg47CthlxyOn8qqTRbgSnXuPWu2m2kVFqzTKc+ALFeCQpOR6Z6V/PX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tXx4+OFvskg5/hr+ha4Qia3GMbYs4z05r+cr9ruZx8RviOwyGF9gEHBHyiqBbI+X7Wa3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AT2FbtsFcqd4PzEkAnd6V8wwarqsLk+c2N30H4V0tl4uvogA8jcHB5yKDzcRTuz6RQEYw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1kfoNpx7YzXh9r43lQKC65461v2/jjJAcA89zgdqDntbQ9YW6kXnbj1IyDVmO9lBAyVGR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HjS2bG8gAdc1qxeKNPk4MiA+maCHzX6/gelQ3eFBMwY553DA/WtFbxCBhc8Z4II/CuBttU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Pk4GHGD0/xrajWJgGScEdeOQKDpv/AF/wx063YZwAGHbtir8cm4HJzxyO4zXHrLKhCpJuH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uOQWBJ+lA1c7BLkjjOR2GdtTrcA9Syn35FcnHdSHGT+GOK0Y7kHAzgkdMZ/8ArUESjfVHR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tuqVZc4IYMD6GufEuO4IJ981YinVWBDcdSMZ/Sgiz7G/RVQXK4H09KUXKnuOe5HFAWfYt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DnpTqBEu8eho3j0NVvM9v1o8z2/WgC5RVejB9KACiijrQAUUUUAFFFFABRRRQAkrAj+Wa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+9PMWeuKCqjjdjHbFAFW4DMDjqRx7daqRI65Gcjtg9K0Wxglug7+lVjIg6sB9eKAECHOT+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Q/VQTUhOccAfSn+X7/pQBUe3jIOFwfVT/Sqb224gq2OMHdWoQB3z+GKjZsZGO1AGEeCR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Ke5y7H1Yn9aY3Q/SgChRSlSOopKACiiigAooooAKKKKACkPQ49KWjpQBUZXySMgflVSZJD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dT/jWgZgMjHNVZZlGR367R1/+tQBlODkHtULFeARnvViRsn3JyfaqzKScjnNAElFJkZxn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YY4GCcDPr3rOl/wBY34fyFaT/AHTWbN99sdeMflQbkYs5W53beemeKa1i698/SkWWcNwx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PLj5j14yDyKB3a2KZiwcZ/Sk8sdyf5UNOu7mpo7mEZ3LnuOwoHzyP0/Txdaf8IZPLLMgY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4/z9a/NvWriO78RX9y3Eb3bOD2PNb0vj7Vv7Ne0Nw/l7NpXOP85rzxNViumliZW8zcW3H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159FyimbVotto+1P2OdXFx8ZPDGmxqWD6vEc89mH+Ff1p+ESiFVHLtEpJHPRRX8l/wCwL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eGnYbmXUQcemCcV/Wl4Htx9pkkkYbERgFHbCkitanwMMOnyHtdgp8u03DCvcrnjk9K7oqY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8jpjA6da5KyT93pmMnN0owCNx+ldfdELquQDkBQc4I5HT+VcQH1f4PmEPw2t0Yj5r8A+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kuDe2EAOC9iN2OuCo/oTXgmj3wh8A2cQY5Oox9+ByM/5969aTUA3i/TbcMCP7KjYgc/wjP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142yvhu8xnjy89z/rFzXmvj2bytU+F5yQP7SjIweOVFel+NWD+G9V2kHy4kJPp+8SvG/i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EsMC8ikz35roMT0W3uBcfEG8t1b5V0RBgHkZCn+tdJHJuTWlzzFchfp8pNeSeE9YW6+K2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p64+Va7rR70XH/CZtuyIb8jOOmENOO6A3/DLiTR7dgQfncAjp3ryXxKyRfFrwuemWHP/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DS+doNrKCCrOyqR/L/PrXlXjeTy/ix4VzxuAx7/Ka3bV9zoMy7fyv2jtGJbibw9MuPqCea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ah8TviOsbZ+x2FvHlT3A5ryzxHqZt/wBoWwcnZ9l0QBRyMBl/+vTPgtrzal8U/iqC+8Ty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xSuu4HsXgQB7T4hlcbv8AhIrwsQcd5a474bqZPhd4miGSx1mfg+8oGK6j4ZypLH8RV3Zz4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lrD+EqiXwJ4kg+bB1yZV9T+9/wDrVMuVpiep4P8AHyIRW/hwBQP9BAyO/wAy1Y/aXcL8O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dCvtg+X/j+tXP2iIfKh8OhgBi0wD0JO9Kxv2npCvw58DDsbCBeee0f+Fc1NL2mx1HrXxG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H7L7322LTrcA9+VrzT436CbY+C7baFW5is4iB8ucbf/r/AJ13Xj26U/Bz4ZQ7ubrVrC3K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+PsIbUfhphQDJqlvEccbsbcYpVtrEpM88+O2mLY6t4BtmTCTTWcfX733T1/Gof2mbAza34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BFOefuoMY+ldf+0nb51z4ZuMhW1m3hPr/AA/40747WDXnjD4bQBSxe3KkDttUZrz8Vuhxd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YTxRpUAGAupW0e3rz8ter/tdKGk8Oow5OjWaen/LMV5n4vhaH4i2VqR/qvFMcIzxkBsD+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HGp+GYietrZx47HEYrmj8aL3Rk/G/R20n4I2F6ykCXw6IQSMc8iuO+HHhtT8A474qNy6eJ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tN2yf8M0aDcLwf7OSOQ+nzY/r+teT+AdUWH4ISaZkfJoaHHc8DtUtaalUf4qPOINKa18H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fLJMeo6ZrnvBmmtD4J8S6oUz9q1JkXoDgHsfx6e9e261pnkfDbSJFjw0lmXJK4bLf/rrB0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xJhGS9zqTMxAznJOAaxtLex7MZRslc8I0CxdLbWL0rwH2hvb0zXpvwOs/O8R+LJiMiHSs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0/T/K8C6tesm3NyFBx3Jrtv2erUS3/juTYx8nSvmIGdvyHr+RotfRDlszyCyt/t3xf0OM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4+8f8/jR+1BH/AKZragHb9sWPAyMcDj/PpWx4GiF58btChI3N/abNtIz0Jpn7SkavqmqAD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Z9COKI3svU8zV29TxPQbCW10zTOGxHBljjb2//XXZ+FrNl0q/nkXie6ZlJHoM1ZksI7LRR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5bqcDvW7plp5fgzT7hAWNxOWBA+8Mj/CqW8n5oqG9vM4fQoWn8XSwkcR2wIH65qxr0btfQ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EkDkf5z+lbvgqy83xLq11syYLUAk9vlqKaBZ9bhfGfnJ57DOahO2xno9DC1JHgsJlwQwiA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/Eln9n8GeETtx51qJThcZ7/415z4oCxwXa57qMY6ZYV7f8TLT7J4E+Hp2483RxJgD/YNGw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dp8j6h43lC5RE4bPTj1/WvOPFsU631nEwYxG43/iG6fpX0H8FLIT+HviDcsgLo7ZkIJ6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xo8eweH7mwtocNciXeqrjcMHI/Cnta244L31Y7bVNXgsdMuHuJRGscZ+RnwTxXzXqHxhkt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g28gzBjj0ry7xF4z8TeJLm4immktoA3AQ8EHOc15J4p8X6F4K0t5ta1IQEjduLYZuvOfz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r5ktZM7zXPE93qNwbrUruSdt24IZD5cA989MV8z/F74++E/AgEccn9o6iFxgMdi+wFfI/x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e60TwSGjhyYptROVLA9w3f6D8+1fGV7e6nrN5Jdajcz3lxMxaSSeQucnrjnivSw+WVqse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/d0OOvjKcLwjqz1j4nfGjxT8RbiZ4b+ey07efKtUkKggk9s141ZaRJqUuyWN1bODLITlj9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4I2W4uH8vncIweOtbdxcQlBAkIi24HmIBuNe1h8JRw0eWC16vqzwqtWc5NtlfTvDWnWc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HPXiugieAIY4IEgU8bmQKc8d/wAqg058LjaCMZ3v3/z/AFqW4jDNnLM3A6EKP85rf3PI8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W+nrI5dmM5B47KMdKveWAdjYVQQNka8nngUunwzOgUHHzYxjAHP8An86249Ox87kE4BAA7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533ZLpyKsigqSnlEY7dP/AK/619qfCaOO2+FPi+4K43W8mMDoNmP6V8YwfIZCOqptH5gV9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4F+LrnBH+jTZI4B+U/wCFcMtb2O6G5+YlqN/iDUJMEbr6V/bqazfEZYWUw6jzCc46fNx/W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ldyZHzTSnn/ePSqPiZQtoV7HJGenrj+ldktIJHVDYn8DxBjDJ8xG7PU8cgc/lX0npE4Plg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184+CgY7YMCRk5OePyr3TSWkA3jOAuM49qx+yc89jt5nRZN2eoBOf0rEkkXz2J75OMdahn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ZUQlkYYBLE89Setcdf4Dkq7o1TcoGPPOSOhP9KmRzKBtBIPoOKpxafIzkkEjORgdetdBa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F9ATjP+f61I5W5UVUtS4PB5HSnfZQuCy9OeeK2DH5alQM+rdF/CqrkZB54Hoa3TbWopa2u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xgBuvp610P2pI1BJGMevWudV9x46j05p0gkPr05pk6nXQ6tD5ewiI57sBmrlnBHdyqcgDO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8xOhOPYVtaXqU0DrychsA96APRILNVdgOxx+tdFDp7NGeSOhUA1yNlqW9xn+LHPJ713Vld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gDPU1zS2Zskr6mhoVmwvIMk/LOMcnsDW9+1Avl/A7VhnBLIvXGf3S1T0GWN7yLBGfOAx3z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uzD8FNTHQGWMLkYDfu06Vjh/jfqdR+I10ymCTABUoAOMY5asGxg+032k22D+/1ONOmfvM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N1BOzOec07wpAbnxX4Tt9pIm161Vj6Azxr/WvVn8D9Dsppn77/tLhbf4OfBfTFG1Y9At3K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OK+7f2c7YW/wk8Jw4wPsaN9cKv+FfCv7WeLbwr8ItPbACeGYWAHTPlr0r9Bfgjb/Z/hl4S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Ycc8DH9K5ctV9+7OvEq1KPyPZKerY4PT+VMor1ZR6M4o6ySK9Ixwp+mKU8DcQducZxxXnn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4XeHZtf1+ZjtYx2VjGQk164wWVWPTGR2PWuVtRV2z2MpynH51mNHLsvp885yUfS/U8J/a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08GzaPpVwv/CVeJImtbRUOZdPgPDzn0JwVX8favxNvLqe5llmuJGkmmkaWV3bc8jE5Zye5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+I+rfFDxfrHifU3kaKWQrY27sTHZwAkIiemRxXk8hBYkDAZjtBOAPavzziDN5VMQqVNXg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nwo4KwfBHC8MIornn70m/iu99e2yS8r9bkTN8rFTkgelfWn7Ofxn0n4SpfXDfLf6oqoxI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EaTqzorrpzbGAYMBgkHvVCREVijqFkjO0r1Kkdq4MBjJwm52s0fWZzlGUZ/l9XLK0vaUp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9ur8/uP2R0X9szw1MIxfNblm4cuFbHuPSvU9K/aW+HWpBBNrcUJboqykbefY4r8E9zoWCs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VpLy/jHyTSqPvAhiCPx/CvSq8S4rC25pXvfoulj8Qxv0dOFcW5PBzlDytdfmf0V6X8UvB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sWDDjeyNnP1rtLbU7C+hM1vLa3cYUt5ltKAQByc44r+bO18X6/ZMDBqt7HtPAS4dRX7C/s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8INZ1Se9eRgLghpHyw59c+uK9LL+J1i5OMobH4/xv4DYLhzD08TCtzRnNR0VrX72Po+L4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ZtRihlimaFkkkGQVOOtdDb+I9Duhuh1G3I9PMBr+fLxL4n1M+LPExOramD/aZwQxHpVWx+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ALDxNqduqH5V+0SIOO2AcfnXe89im4zp2+f8AwD2sJ9GTD5lgYYihiHGTjGWsX9q+l+d9u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WUn+quoHI6kSCrYG77pDfRga/B3Sf2k/ihpJTGqyXCr180kkj616ro37afjWyKLqFsk6DG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OdYZv37o+czH6MPE2H97BVFJLvdX/ADP2MKE9Q34Ej+VAXb/e59TmvzW0T9ua2wn9o2Eqd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r8LPiNafE7w9/wkNgytamQRKoHzKeep79K9fB43D4q6hPax+bcUeGvEPCGF+t5rh2qWq5k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Smuu5SucZ79adQQCMEAj0PIru9D84VnHTYp3QBkJx9y1Jz17/AP16/m0/a6mX/hPviVNxt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3RzX9Jt6QEmP93Tyf/Hj/APXr+ZP9r2eRvEnxRmjJL/ayFI74Wt7rucL30PzqfUVbo6jJx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bSiQZ3A8dM9K8NutS1OIltz4+9nJHH0qC38T6hCQC5yOQCeeO+aZhUjrr1PpGOSInAJ5P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e3PSvArfxrqCAZG4A4PybienetaDx7ICqypyTjpn86Dh9mujPb1B4IkIx71KnmIciQ9cj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x1bScSblPp1zXRW3inTpyAZwM8defTpQT7LW+h3ceo3UWPLnkXHTnJ/PNaMPibVoCCl1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muGg1OxlA2Xq89AzAE/pWgs8bAETxMP8AfGaAdNno1v491OPAkbfzyWG41uW3xGkGBLEn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mVjxjHqDmpARjOCR1zg4oNuRrY94t/iJbtw6lckcBM9a37bxlp04UeeFJPQtXzgJlGBgg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ZpMgo7DnA5oA+pbfXbWXDJdgFuo35zWpFexuDtuEJJzw+Pzr5Tiu7xOVmbitW31nVISCJ3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AH06s9x1WVsZzgSZFWUvJ1IJZmHXlf61882/jS/gABfcR17g9P8ACtq3+ItwhAkjB9SRx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OaHY91TVJFPKqfoxU1ZXVuCTvXHod5rxuD4hW7kCYKMnnBBxW1D4y0aXlpQAfTgD9aA5o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Qnk5z1ZcVY/tqPA+UZJ54HPrXDWuuaNc8JcKD2wwH6VsRmznUMlxGeeOB/PNAv3b1aOm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D/a6Yq7FqULj5WwPc8muLaHDZUq2T0R8k09Z5IyeHOfT5hQL2dNnZreIeSygZ5J7U8XMP9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1xPmyBSGHGc4OVpwuXXbhmGMcbsgUA6EejO485CAQSPfbSeZ6N+YxXF/bpQR85GO+OKcl/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k8Cgj2D6M7jcp6MD+NODoMHA49DmuQS9wOWGc/wAJ6frVgalgqN7EcZOOBQJ0Z9Dp/NJ6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2Pc/iMVgx6oMgblYehG39asLqakkbAcf3TxQR7OfY03kfuOOvI61CJuRuUj8f6VCNRRuWX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i7tzjORn/AGemaBOMlui15kWBuB98iq0jWxI3YyOVJ4NPWeBjgEEnoOAaYWgYEAK30wwoJ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AA96XcP7w/OqxYZO0MR24pN49DQdBJk+p/OkpAQelLQBEYnAztP4HJqJl3fWrm9vX9Kjc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MuRlAoOhGPoKj2H1FXabtX0oDkZlFWBIwePajB9D+VWG6n60lBBXooooAKKKKACkbofpS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p/vGq7/eNWH+8arv940HQV3+8aY3Q/Snv940xuh+lAGa8j7vvHjpjil85qhKhSQPXNLg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7LsKz5HPAqEv6D8TQ4PXsO1QsGOMfjzigY/JPUk/jSdaKKAEKqeoB+ozRtUdFA/ClooAwn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J2xjkirtlDAXEgA659jXnKpcpIAWJzwBjBNdJZSzwpuIO3GDu6ZpWXY6WtH6H6if8E4NLN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7hbTmRTjgYzyK/qX8GxNvlb+9GRj/gJ/x/Sv5rv+CXelC68ez3e0O8Vs8oI5PSv6ZPBk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XPGDwRXLU+BmVP4T1/SEVhpcfpchsZyT9K6m+ZTqsy5PyhW4PI+lctokbfb7RGUgK/wAvy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FcJv126AyVEWcgdSATXEZnslvqAHhawhBHN+jYBycZH+Nem6dqyz+NoHDDEelpH16fL+Ve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0uE5z9oBIPAGD/wDX/Wu78OXLt4mlmfIIiWMH8KCZ/Cz3jXb0Xfg3WJ85Ekvl5JyciRK8v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4aqD3jk9uFFdUbjf8MryYnl9SK7vUeYo/pXB/FqUnUvhuvQrbBmx1XjiugxOU8AaszfEf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xVMk8DCj/AOtXqfgfVRLp3jy6Zgf9Kd1J9ga+ffAMxXW/FVxnDrCyjvj5RXe+Cr8r4N8b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5xznBxQB7f8JLhR4F0MOwLvckHOOQVyK4H4hOg+LvgpB0Ycj8GxWr8Nb3y/CfhmPcQzzqS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69cj8QJn/AOF0eCIySGwdw9OGrKTfNudFtbnn/wATJFi+OomX5Avh1c4P+wf8TXN/su3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uc+bqUmc9xuP+FaPxVm2fGO8cnmPw4q88c7MkVwH7Md75fjDxTMT8s+pvtY8BsMQam77g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R2+I6lsFPGF1N1/hxMT/IVF8DporjwZ4gbj934huATng7pzj+Vee/DvX204/EN921bjVbu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Ku/BDUXtvAXiZ+Ss2rrIuT/fl5/maLvuJ+RzX7UAC2/hwrxlyPw8xa4r9qYkfDrwDjvbw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/tSNi28Ms3G58/m6GuK/amGfh38P17vBb7R68R1UNzpIPEXjBLjRfhH4eaTcRrls5Q89Mf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hBrHwuU5G7xBHjr04x/OvgzxDfvD4v+FluJGJTUYZNpPHBGTX218eroNc/CW5U8/29Exx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xr+uqAj/ad221/wDDaXGB/wAJLCBz6Ff8BW38Q4EvviJ8M0Zd3+hNKeeOVHb/AD0rH/alg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gTuXxLATzz1Suu8TWwm+Ivw6bgiPRdwwe4UcfrXJimnawo6pHwP8AEVFT4uxIAAq+MwAOv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X7Ea74Vx3+xg/98LXNfExDH8YYg2Bu8Z7l+nnGuj/AGwWA13wlk/eNnt75+QVzQteNvL9C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/tXK1v8As1+HLNAQb+e1t4lGc8kHA/M184aHFcad4ROlsroDpABzwANor6b/AGklXUfhH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Lea3ZROM8NlVqTxv8No9F8JXWqrFt8rSwuSMen+fxpehdK/Poc54n03b8KtEu1jJVdI5HT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2/wCzvpVyU5m1aSTJAz3wM16/4msF/wCFOaPAVDONEDdOvy5rlfEFklt+zZ4bg2f6yaWXk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jW6ScUbRk1Janz/eWLQ/BrztmPP1BWz68g1o/s1gM/xbkwSE0faPQfI//wBaut8T2KQfA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9yrA9j81cr+zLj7B8YJembBlXI/2Xrhnfmdz0U17Na9Dyv4SIZv2hNNyCyxM0uOoXrUfxw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1PJuPF42jjkb/AE+taPwRUSfH+LI+ZLGR8dT0PFRfEVRd/FbQrZhn7T4rBYY+984HStEpa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SH4maT9gtL2IIqF7ILhVwMnj+lbNrpYs/h54VaRMeZH5gJHXkV2H7QGmiyuxCBtDwrnIxj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y2nw38GMn8VoGJA68A59atxbWiLhZSWp5b8NtPM8fjjUQhHkgxAkYOMY4/KuY0aya51+S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Nx7/AP169Z+Dtj5ngfxzdspLS3pG7GeMf5/Kue8F2Cz+KdbyDtgtC2Rj93xx/WseVroY2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2C3M8kjGCF7tFVeu/5h/n8K9/+O2oadp/gHwHO8scQh0NFUSNtx8ijOPxNfIHxf8AiBpm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o204lEY53EMD0r5w+NHxz8SfFOPSrBZpNO0fSbFYFWFh/DgD+VTZvZDbUbXPRIP2lE8F6F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N1eanlQ6ZKRn69q+IL3xBqGu6jcatrFzLcTzSmT533CL5shVz0xXDeP8A4teE/h/oVw2q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qwe7n4PU9Rmvy++KP7SXinxlPNY+H7iXStK3lQsbGKScZyMn/GvSw2XVK8eafuownWjF2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D9qrRPB0c+l6LLbajqcaGMrA+9dw4BeQffIx91TjnlsgrX5meOPib4v8AiHqcl1rmo3Ih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MkUY4IBHp04Fc0mj6rqzm5nZ7i5c7g7jcQT1+prsdK8P21iofVB50oG4c5Aya9yhhKGHjy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zVKk5J3Zz2leHbm82yFPJty2SxGM85J/U128Wm6bZxiOKFJZscSMu41K+oecvkW6CGJPl+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fWoowIiMsSxOcnmuk8+Td2KbBpTudnw3rwBSNpaNgBTnsa1InLY4465rYhiQoWIyw6k8nr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NHuc1Hp0sYUgZJzWktm5/1igc5z09P8K12PzAIn5jB6VYjBMgDjIzgcfSuRzSdjinXpw63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gKDwenQVryGQKFDZXGMY6ZqWdIkjVlOSecgDHX/69MiDSY/iA6+3+fajnRmqtScvdVkV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XXAPY+tfZHhn/R/2dvFDkdbWQ+x4P+NfJjJgEfQHNfWAYWP7NmusTtElqWJJPOaxex6lL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dmOeRiPmMr/jljUPitv3UKHoy5HPtUkHzBmAJy/pz1qp4tJ3QcHAQAntya7KmysdUfgZs+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vmUEk9s19BaPGjWRIByTj9OP614B4ViL26MMhSRjnLV734ZDyIY2BGSARisp/CzCexoLb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2qa1tVDqoXPI9yeTW4mngbuwJ4JHHWiG2KXKgA46ZA9q46zty+pw173ViWK3CgELnqCCoP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GOndRU6x452sMdscVOJVjHzLg+uMVJc2pKxk3FrKAcgg445OKwZjIh2HJ5Azjpz0rrZrx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XP8AhWY8AlkDqAQCMjoT9K0jO/uvchy15WUrO1bBdwcdeepqSV137QuMHHAA5rchjHlBe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t9HM0hfYSC3ccVoLrcw1tzLyRwe571YS2SPDYzj36V1L6YI8AYJx24Ipf7Kd1BAPr3OKA8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ZTtPAGOuePwrs7SdCB1AOAcHBP6VjwaUqEZzx2Ax/WtiK3WJTx0x6iuaot0bQasdd4STdr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cBtvb7pNZ/wC2nO6fBlbZMc3yhsc7v3a1r+DLcjVrefIP78Ac56Kf/rVz37Z9wg+ECSP1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WvSufC72/rodh+M978luVIwwvCTng81peBFD+M/CSgZK65Zgev/H1FWVrb4eRV5CsjH23M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f4heFY9v/ADMlgo49biPNevP4H6HfR3Xqfu/+2cnl2XwmthnevhiEdckjYlfo38IUx8P/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S/wDs2a/PD9tgKviH4ZWm7KxeHYcg9FOxK/R34Tw7fBHhdSDt/skYPTjDVhlz2u+504r+F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0uCeAQMnGT0FKwwxA7Eimk4GcZx29a9aW6OBXurGfHmQzxSTbNkhdTjP4Yr5k+O3wZb4q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FZIRgkA4xxX0ne3aW1lqd6YSRZ2j3DN3wozmvgxP209D07VNR02W3AWzvXgcscDIOPzryc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fofrPhxk+eV8TLNcijetSaZ8G/Eb4DeKvh9PciYSTWUZLOyoeg5HSrnwL+Cep/FHxXbJJ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zPIpTdj3/CvufVf2g/hb490u8tdRhgaZ1zKZUXgHrj/GvVvhR8SPg34d0OKLS5bOzZz+8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2r4RZdhJ5ipXevqf0tmPiR4g4ThtZZSwfLiu/L+p203wT8C2HhyGzt9GCtp2lSMWKZyQv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2MXjLXbSyhaOO31SSJVHA4YjGK/oB1P4oeDptC1m5stTWZm0iUJ3HKt0/Ov59vFNy154v1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dWmZW68FiBTzPDU6OsNNz6jwAzXinGzzB8Rrdrdd7mRa2Ml5qem6aiEy6nepZQnGQrP06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DWpnSxv1qMtjtEAxr4g+HFmuo/EPwLZld4fxJBkEcA7h/jX9FRUrZIhUks2SD1HSvNy/L8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dlG1vne/5I9Lxr47zngaeFpZM/iU3LztyW6O1rv7z8Y9b/Yt8Y2bObC5juEUnAbgkfjX3Z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8M/g7qmh6lIJLsQvJMwh8kL5h9Mn1P5V9RbIVTYVUezD3zWH4lt0/4RPxSigb3047CBjPH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WAre1pu8Xb+vxPwCn4uZxxbWw+R5tpFzUnZLW235+XzufzteJmEviXX5FJxJqj89OhGK5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J3sxA571s6tIG1TU3YnL6hIxJyc/Nj+ldR8JdHi174n+C9OniSe1m1lPtULruWVO6ke9e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5dCLsn/W2h/atHG/2Nw3LMFHmVKlF2va/Kn1s+/ZmXP8ADjx1Harc/wBm3KpJyv7s59v61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iDa6hC8U8ZwylcGv6MW8CeFruCysn0i3bch5EQBHGf61+I37U6WOh/FPVNGsLVYo4HJwi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14/AewSSd/l6Hwnh74sx4u4gllnIlv1v5dkfPTNtjJJ3BQTjPWv27/YqsvsnwZs2KgNN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xu/x/WvxDI3RHbyNuetfuh+x4R/wpXS2/h+0HmunJHarK3938z5/6UGCcOBqbhK16q6en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AjB54/Gkl/wBW34fzFSdelRy/6tvw/mK+1Wisf54WtC3kZWryGMXJzgf2Wx/Vq/mt/aPRb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nIfVGVyecjaD/AEr+kjxEWW3vGUE7dKbOOo+9X84Xxfia78Z+NUYZB1Zh/wCOj/P41g21u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ngjRrmQMVt2LjLholBJrGvvhhotyuEggDKeCi7SD+GK+jY/C6yxh1t8lhnPU1njwxeea+2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IBpqUlswsfKt58IV6WoaPaTtKgnI/KuTvPhRq0RPlyFgDkKVJH5V9pzaXdwtta3bA9uDV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t3I64CE4/SqVWa6nLZPc+EpfAev2h3G33hf7qYb86zJNN1Ozz5tnPkH+AFq+9JNPtWz5ls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6+prHutH0SQHzbRckYyU6fnVqu+qFyxPiJLmeNxIpmjx1DZCnHqK1l8QagoUIrMARyuQRz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FaCmjz3cMMavjPypjFfNktqYZJBb4+V/u5565rtVWDE4Loalt4mvY9ocSA8E4Yt6Zro7Tx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CcYbkduxrh4rqcABoUkbOMgc/lVpbqFsB4CvqQOBVXixezfc9Tg8TWjYL7STjJAI61pxa9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rxXjnlRPzlk9g5WpFjC8rcPnqM8YrEzPcI9VsnGFlAJ9TirgvI3B2SI/tuzXhST3EfCzh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aj1e9hI3YYDnA5JoA9m82Qk7Uyc5yOM0GSb0K+5PArzeHxZIqqGjIIwCVrQj8WRkfOxGec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Z2rO/TI574wB+NMBYk4J99rEfzrmY/Etu2PmQ5IwCcMauprkD8cZ9mH+NAc7Ogh1C5hI2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cK24PFWo2+3bct8p4yxyPwrio7+F8/OB6Z5xVgSBxlZBg8gnigftH1R6LB8QdVjIzKzY7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6Cz+Jd4pUzIPvYyRtArxYRsTwUyfQhWP5c1aQSDpuAHUg0D50fRtr8R7WRFE0Yy3GCcHr+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pcbiqk9S3BPrzXy79okXjeR65NKl6+QVZTg4yM5/OgtSutGfWEet6PcH93cIpbpluR+NX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3KHt98HNfJsepXKH5XcfRiavw6/qUf3biUAHPPegpSkfUwTP3ZQR9cVIFcAck46HPFfN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f6+TGefnIPat+2+ImoR7fM+YDrkhs0Fe0fVHuxkZeueOo204XOP4R+WK8ntviVAxUTxA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D490mUfNhWzwMBjQPnR363s2MEOPxOKmF4wA5546iuFg8YafMTl0GOF7D/PNaaa1ZTAbZk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/nmgrmi+p1H2xiwO5QfQcfzqxHe4GGBb3Bz+lcY19Cxyk6ZPTPOKmjvBkbZA2T7/hQFkz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Oe4IqwJgQCAMY4+QGuWju3I6gnrz1qf7VxzgccnkUCcIPdHQtKzHLAEjjjijzD/ecewxg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EjjLE/e61KLuTj94fxJoJ9nHob32gf3h/33Seevqv/fYrE876/wA6PO9yPwoHyI2jMvZk/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7yfnWN5v+1+lLvJ6MD+VAciLjzgdCWJ54biovPLAgnH4k5qnufqRx6YpQ6ngkA+hNBlKCv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TI9R+dLQBXooyB1OKTcPUfnQAscv8LfgasVn1PHKcYPPoaCJRvqiCilIIOOT6cYzSUFlF/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vGm0AQCAd2J+gxQYBj5Sc+/Iqeig6DNePBIxhh1FVWTuPyrSlR9zMBkYznPtVFgVHI+g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Dn9N8LXs8qRxwvc7mxv8ALKgAn611914Rn023V7u3EoxkIHKsmc9u9er6B8OvHCtHF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tqxwQzSsee341tax8G/jDKqy3PgbxVHbdfMh0eaRCMetBrUex+jn/BKbREHirVbjZ8qW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/Q14TEtrbFlU4NwVO4ZwM+tfhh/wTB0KbTLnWrmRGVkt1Vi3DHPX+X6V+8vhXbLpzbsb2u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clT4GFNe4kz0jSr4/bbJsYJznj6/y5rXhvC+sz5GSTtOPr3rI05EW+tBtzhMn5ScjjH9a1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HGV3nnHAPPNcRyTVmeh2tzn7EuBgTDHbrg/5+tdNp135WqXUiryIwTg4J9cmuPt2UPaDIy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llIDe3xPZBg9Ohx/hQQz2KaXyvhdHBk5k1TOemfnrivildCTxH4Wi3YFpo0bAHoDtHP6V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WmW+ciXUCQM8H5v8AP51538Qb0zeMoULD/RtDQ84IAC//AKvyoOhbI5HwbIwu/FE6kkNI4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rptEuWt/A/ijk5nlA6ccnB/WuO8EuGsvEdxjO6SQBvz/wrR+1eT4J1IAkGa4QAde9Az2jw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+2D8C9QntwOMflVTxy3mfHzwuGziFMjjIHGOlc94Duib7wrb5IxIjYPJ4x/ia1fHkvl/Hb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/XkfSqn8TF1PI/jPcl/inrk4Y5hstmTztAQ8fyryL4JXX2fStYvd2N95cksDyfmbqa7f4s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+cEkw2zEkdBhK8n+GE5g+Hl9eLgF5p+TxjLetSM9V8M6xLF4V1eXzGG+K4LMTy3B616P8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q8jZiGub6NsluWw1eI6VNGngbUWBIZ4ZTgjg5H+fzrsPAt2lt4Q02HdgT3Ee7jB5Pf/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kelftWTFrDwhtwC0i8EZwCYzXMftUShvBXwuhGMlbfIHU/LHW1+08TJaeDFJwG2FfXqn+F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JND+F0GSQRbrt+ix84/A1UH7xufNHiCQt8Q/BZZsmO6Migr6cZr7V+MN4H0n4TEuSV1SBs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FtYnLfEPw0AeYojJjH0x/Wvq/4paqsth8LIgxJS8ifHToQf6Vx1FebXp+gHtP7S10G0/4Z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Dn06L/n8K7PVpCfH/AMOsjl9HYZJ6fL0/WvFv2i9TW5h+E0AfJbVYZGz2wFr1vUplf4ifD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RBGcHlQDXBWu9wsktD4l+LyiP41aai/xeJize581h/SrP7YDGXxJ4DiXkk2oYA9f3a034w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FXBA8SOST2/fN/jUf7Uzed468Cxk5G61OP8AtmKuGjil3H0PW/jhKJPDHwM08kkvq1lKo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xkKxfCrUVCgGaOCMHp1Ir5V+Mlxv1D4A6XuyxuIpGQc/d2/0/lX098cJli+GkMef+Pm7t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Vz/Kkt0a0tJeRx3jaJbX4V6a7DaqeHApGeh2EVwPihxL+zp4Zcc7IJTnuOtemfGBBa/Be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Ee7rj5WAGa8r1PM37NOiN/EmnyMM85Jyc1s2lHRmiTvc4zxkB/wAKD8KyAYBmyT/wL/69e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ovxZkXhTauM+vyP8A416J4xBH7OvhRiCGDgkdSPmB615z+zlIv/CJ/FeQHk27YPr8j1yXs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1ZwXwItn/AOF+zTL+8WKxl3OBkYwePyNHiaFtT+OfhOBAEA8TNIXY4HD1P+zxlfjbqcySY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T93g9aj1KeKf9prwtZFwEGrNOYw2P4s8Gu91IQjG/br8iY7I9Q/aYtpLXW44pDvSRY1E2c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XXfE3TEt/hn4FSM4aTRlZZMjIyuf61a/aR0Z7m+gugwS2Yxjc/Tg/5/KvLv2kfjD4P8H+A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F3qVlowQ2kcgcqdg4IBrlnjIqSSSGavwdutH0n4VeMLzVLiG0hSYyb55BhuvTP4V+dfjf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rxTY+DQS9/G1sb1W3YycEg9vwrwLxB8b/ABzrmj6joFpqL2OiXMzM6h/LJQnOfyr48+JHx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wkkOqRXupuhDQeYGkZ/f8a2dOrXd4LTQ45zSk0j2zU/EbS3c11r91LNLMjTzzzTnYmck/K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jB+0vBpi3uheEHE9ypaNp05CsMjr7U34efE7U/i7Y+MtT1BmtbKxtJPsyIxDEAHFfnlf6s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3KF7Zr10RmO5z8xx+tejhsNCj709TPml3MXxX4o8T+MNYMniDU7hiZPkjVzjGRgYzWnpf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hYVAIYgZI61zslzDc6gJGRwpb5HdeOP8AP6V6n4a07U9VmihtN0yAg7VyARxXc6r2giS1H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m51UAYG48cZpYbR7g4vFBIHAxgdP8/lXqkvhq40+De0W3IxhhySOuKxEtA0jeZHgqc7tu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2jN3szOp0OLj0eFX+RQBntyTT5NHfIKqCMc+tdsIEDcKQBwMnkVMLdGHTnpnuK0OapC6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bVLjnqcDFba6eoUhY/lHoM461qQQgbd2Tn+HH1q+yjyyMZLdB0pS2Z5vJUcvevY4qe2KOW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3p+FU3YK54wT+BrpbuM7iCvY5Gcjn/wDXXOSwsJOQeBg+oNcMt2c0aUZb7imRmUKScdsHI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IXuR0I7fhUCwkqPl28Yz6e/+fWrccbouFHHqRWMqd5cyOlJvYV2AQsTx6496+stbBH7Me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P518sR2U0wyFY+4HSvrDx439n/sw3a7dpmjVGOMZz/kmru2tTtw/xNn5Y6MoZEDDP7t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LgPKiPchQT+NT6OpXCjnCDGB/tCofFwzFCPUKPTvXZS1irndH4Gb3g2NWiiVfvMQMZzkda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SuFOc7ifXrx/n1r568CQMJLbcSQzAAZ6DmvrTRIYlhhBGdy5+px3qKmzMJ7DzA4jBKkZ4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Fyp25O0HOMVvXFujwpgAE+3SrENpsQ4GB6VxVvs+pxVtZRRlx2igHcqn0w2RUUlhC4PzYP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qAAuTjHH/wCuqpieQcnGTnnPH64rYlqSfU56702MkgdvRjx0pLTTmQjAJGeSSSPyra+zN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yTyf1rRjVYwBt6nnnn+f+cUD5XorFeKwjZVyvzDqApxW5b28cUeNuDjGat2KwMBuABPTHS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RjnGexrnC0uxyd7uVwQN43ZwCeKt2zM4HHJwSCPu+1Z1+zs4CDPzYGB35/z0q9ZpIkak5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bm1FCGZV6ZPIzU95a7Y9yDpz1wKoQ3LLKpOeDW1PMrw4BByuAM9c8UpbMa+JGz4DBkvoVI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IY/rXB/tvnZ8MdPtFJXz9UB284IAAx+GK9T+H1pi9gY/dadjx17V4p+3heeR4S8M245E2o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xw93Ufqd8dkfkFqRLTXO7lXijVRgg+9ek/Be3S7+LPgSAoGWTxNZKcjrtmQ/+y15xq5CyR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sMf0r1j9nmFrr41/DeAcmTxXbKoA5JDZ/pXp1f4UvR/kd9I/a79tZjL4+8FWgY5TTLeJc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V+n/w1iWPwP4YG3DLoiZPXqp/xr8vP2yQW+MPguzYEMI7ONgecEyIK/U3wQjReENAQjbjS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r/jXm5ap8yvfqdeKVqaSZsN1P1pOtOYEMwPUMQaYRkEetfQzdopo8+0uiOY8UzNZ+HvEU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Hnk/Kc1/O14khtk1rxEHykz6zLJkjkguT/Sv6NNYshf6fdWU2PJuYjC49Qw5FfH+u/see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cJNczGZiFOASc18rmsMfjnyw0R/SfgNx7kPCUsQ8++1b8GfjQiMCTbmSPOOfMKlsVowT65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lFHIUXDBR+Gcdq/THWf2E4Spl0/UCFbJUivJNY/Yx8W2DMbO8mcAnaoUkV83LB5lQeqZ/W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vN4pVZQTf81v11Pi8634sUPGdT1BYnBV0F2wRgeoI3dKyo5SjiZsl925z/ExPUmvpfW/2b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fXr2ktxb2MXmykREEDnJz+FfNMi7ZHVh91ipBNeVmM8VzQeIbtr+h+hcO5hwzmVOrPhtxd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lvb0Zu+HtRn0PXbDWbZ2WbTdQgvonXO4Dcr4H5j8q+19M/bc8UQ4XU7cugbG49/U4r4Tj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YcAdc1ZktSwYshc9cHr+dcFOdRyUqd1bexnxRwlw5n9WlVz6KbjG0bq/a/wCSP040P9tPT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Q7sFsxgk+p5FfT2l/EG18ffCjxT4r02RPskenSblTOflODznH6V+C8kbRbhsPqB61+v3w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mvPsKG6tmjLY2ltxGf6V9flVerWuql9OXf+vI/nPxF4E4Z4dhgswyiilVlXhFNdE+um/of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brplPW4JB9cnNev8A7OcTP8XvBZJxnUgCcdODXjmprvu5R283n9K96/ZuhB+LXg045Gog8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oyj/byR+9cRaeHeKa39gvyP3vtFH2uLI+6OPbmvwQ/azTd8cPFGVJwrYOOlfvlGNlyzEE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cV+Bn7TU32r40+LJW5ZJ2jGTx1xXt5xaOHlW/ltp3v8A8MfyX9G6jOrxtWm9oxlL7nt+J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bJ4+hr93v2ULQ2/wK0UAANIwcEDnBFfhGxCZHPOAD9Tiv6AP2arT7N8E/CyEAF7YPkD1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XM3LvY/Y/pS4qP+qGGpX+Kd/wPcov9VHnr5Yz+VOf7ppI8GNMDA28DOcU+vsz/O2+tzD1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40psE+uXP+FfzjfE5RL458YIowTrDZ/IY/wr+jjxGQun6oQTgaSecdOWr+cj4gHPjvxgT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dK5satNNP6RzHMWlqUhUAYyMkcVLHalZHb1B7cHPNPilOwKpU8dv/ANVL57Dk9B1/zisYy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7aXGc570iaJZbWDKDkZ57/wCf6VKdQs4tzTyBAv3s1x2ufErw9oYJedZGU5KqQen+f0q7z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2Lnw1aOG8uFVz3IwBXn+taFYWgeSe5iVR1AYDH4/jXmvin9oBrgSQaTGyA8CQZH414HrHj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PNdyFXP3d+FpqFtXuJ/Cz0Hx94ljdf7I0ogIBtZwd271rwxtM3M4DEtIcOd33ifQ+laDT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Mu5OC2e1CM4YYODnsegrr2OGW7KyaU0SiNFbcRySSQB9akGluOxPqc1sJOiqASN2OSM8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r/P8AwroslsIxTpbkEbTyMdar/wBmv/dfj68V0X2mP1/n/hSebG2SAT67QT/SgDn1sHBI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s2UH5WHfp0rd+X3H4/8A1qXCnjg54wScfyoA5drdsnIY1F9nA5weOetdabOM8hc/U1C1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0HOcx5QU5+YE80o8wdH4HTmt9rD0x/KomsTycA/nmgDLS8vFGN5x9cGryapdKBuJI68k1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ODwPWqvlPkjaSR2A5rmsnuBrrrtwjAnkccYzj8a0YvFMirg5z9OB+dcuYZf7jD04qB1lTO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elLliB38PiSEjMuOT/EvzDp6VfTxBp7gZCDJ5+baa8pUueJIyp9A2RiplWLj53H8hRyrob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9WtJMBWI9cPuA+n5Vfju4nGEnUkDA3/Lk142WdCNko9MdM1D/AGpeQcCXvwFf7v1z9aLS7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ZO6RcexJzQ2pRKcZBPTABrw6fxNfRMAZi+OvNEHi+5LqDE7E4GcZNPUw5n3Pd/tJZSVX/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IOfTAJrjtJ1ySeAFosBhg5GP89a2IL21LHzAFP14o1C7OkS8nUfKzL6YyenvVyPVLxMYmP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NHIMxyjoP4ietPxIRkTLj6UXfYfMzqovEd/F1c5zzzWpB4wukxuLZzyQc+lee/vl6OW9u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cbOn40X7j52euReOJABmYk5HG41oQ+OcYBmBIPOW47V4W1yw4MTDPOV5wKqPdgAhGkRhw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xqo11Ppm38YKw+YIc8nke1a8Pie2cfMADjOd2PSvklL7UFJKXDYB4yQelXY9W1hCCJpCOv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+59YLrqSHCzKuTwNwY/nVtdRdsfOhx1+bBOK+XLfxRqEBUOxOOpznPT/Ct+18ePEQHBGOv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dH0al6xIx8wPod1Ti+AzuDLj6j/GvBoPiLbDAfcG9cZ/Wt23+IentgGVcHIOWGRng0Bzo9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XGDjGMt9aUarHkY2kdsg815xH4m0KbDC5Xk85I455/nWkuraVIAY7iPOeu/A7UCqdDuBe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q+cVKJ2YECVl/3vmzXHwX0X/LKdSfTeDVuK9uFb5Qr5OORtoMzqBz0lHvuGDUbTPHyEVvT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XjygT7ZNRnUFcjduGDnjgCg6DfW6DHBikX3xwKf9oQY6jBx8wxn8awVvRkFJTn3PFXIbk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7WOPpQBstMCOSMew61WMoJ+9j0HNZrXTYydhx0FVzdFclsMfY7cUESjfVG31orJF8SBg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bT6D/AL7oMjRIf2P4CmZAySOOvpis9Z58Hknn+9uqQXByA+ADwflJoOgne4jyT83PcdKha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/AN8dKC9rnBIJPUDNANoc9seo/wDr0AUjyT9aSlbGTjpnikoAKKKKAP8ASf8Ahb+yP8K9A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8EaNca9dL5lpa3UCzWmlKGLIFi2hWbDYyw/hzgV9E6h8PfAMtjeR6h4O8OSWZGWT+xIWG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EHoSMAjqaHBK7XAKnqpwQfrSZTm29z+Yz4e6Po8n7SPx4ufC8KRaFD4lcWscabI441Mux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K+3PB8Ui29qSDu+37gB0xtNfNnhKy0qw/aJ/aBg8PgHS/7fmMZH3c7p6+qPC0bLY2eceY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muWp8DNY7I9DtnmOoRkLwEJyBnmrGmmV76ckdXOTxk1WgMq3qNnhYstwMA/5/lVjRnka6n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rjpXEc0ldHZqz+ZDkd8kDvWhYs5k1B+flTkg9/wDIrNDMZ4u4AA+lW9Pl/d6kSeoAxn3NB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Po+hwZJD3m7rj09/avOvFVwZvFWry5z5GlLHz1Xg5ArsZ5C0fhyE5w0248fj6+gNee604k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D5NsF689MVPNG9rnQU/A7ldB1l+7iVtwHYCnX0jDwmsQzia5jxx1+b/8AVVfweSnhW+kZ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AdTT9RGPDWkxtkGW5Q44yfmqoyjdajj8SPSPAUg/4SLw1HnO1VYDPoBWr8R5iPjZYyLwY7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1zHgKUjxbogJI8u33cnP0/pWp4/cy/GCWQ8CGxiGe3HWp5o9xHz58QrrzNa8b3mT80MqsW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gYCL4SA8ZlEj4HPVj6Vo+NrrzLLxxdAliPtC7uMnj3+tZXhTenwjsWUD5rRiecckmnzR7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1zjOGtm4J9f/ANVdN4Zm8nRdCtySA9zCo/A1xMrtF4JKgHLwqMZ4OT/9aug06Roo/C8X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+E8/570c0e447o9u/aXcNafDpRjl03YOQfnWuG/aJl8y2+FNvnJ8qAkZ/wCma1137RT7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UfeFef8Ax7l8zUPhZFnIWKEnjIAEYzVU5xcrXNz5tvC0vxK01MZ8iwDZz0yBz/KvdvGGq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mH3fZHU4PO3n/AD+VeIxor/FBs4Ij00Ad+cH/AArt57sT+MNMgkYD7PACvHTjt/nvXJUce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h1w6jrfw0sg+fskySlT2xjH9K98OrLP8T/h5GHJ8rScnnpxXxf4r1F73x74dgZiwtLYu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dJ1MzfFbweNxZYdHGQOQpx3rkqct9x9LHmvxMbPxzgDHJGs7hx38w5rP/AGlzv+JPgJAQ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Ras/FSRV+PdsFPynUwQR/v5qr+0KRN8WfAsQIP7q2P0/djNKO6uN2f9ehvfGjUlj+IvwXt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R1C/dz/OvpL9oHU1X4UeGZN+Wn1W2YHoWAI/+tXxX8XL5rr4teBRvyLLSlceikba+gfj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8B25ckPdW7HnjIYUlc2oq92eq/G29B/Z+STODJaRjrnPFeezSA/szaWD/AMsdOdj9NprR+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eLNc5ZlijA69uQKxCWH7Nu1+PL0vCj6r/APXrFSldO5cW7mF4yMcn7O3hYg8tGH29MDOc/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qFpZeC/id9rmVPOVxbFmwZDsfj+Ver+KW2/ALRiWylvarAg/vE4r4v+G+o3t5aeINEsp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uyp+8DHJgHFTir2Tj/WwO2iPU/wBnd/tfxZ12RSS214zIFyBwQa858QeI7Pw1+1TaXWqXK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zO2FXkn1rzPwL8fdF+FXjLxZqj/vpJXeO3jHUHkcV8ifEX4iap4/8aat4ukmltY5N5j2k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2rOnOdSW3YmL0SPvb9rD9r608Txp4V8HuJZoiI2vIeeme4r8y/G/jeW3mudd8da+ZY4bIp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wMAn1xXz18Tfj94f+HFvdCOX7Zq/llx5jbmJ+p+p/OvzD+J3xx8WfE3UvMlvp7ewmJVb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wD/nNd9LL3U95oOaKT16P8j6a+NH7WcUTzaH4RLmQgwi4iO1AD0II/Cvg7V9a1nxHeQ3eo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IXYGQsq5rS0fwvrWu34DQARgBUYjLyHtn9K/WT9lH/gmT8UfjedI1RNPWLQ7h1L3TLjK7u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w8adOEYnnvdngP7M2lpp/gPxjeXEbxm4sJBGrg7SdhxjtXwzq1u7aprLSR8tqEmwbcjG49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+/Y+8Pfsn/A2DTLK2VtYvNPP2m5VMHdgA8/Wv5fdUvWF1eurCVlv2Vt3BGTXS6PMriOYSN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44HIPQfzNf0A/wDBGb9mbwz8bvihqj+JrC3u9N0KxilRLyHz4FkPmE5HQ/w1+DGnQi41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gDIGSO1f1mf8G/8Ao5834h6tsPWONZAMYwuOK5oKzYH6nfEL/gl38BvGVjOyaJZWkp+cN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ocGvya/aE/wCCO+s6EbzU/A10DaqTJDaSJuf1AU/T1/Kv6oMnGM8VC9pFKpjdB5bfeRkDx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gep/n0/E39kP4wfDu7mj1Tw3etAjHE0FuxUjPXP4186XnhfWNLlMV7bSwOhwyyoUYdvSv9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fh54sheHWvDGl3AdSGf7Mqtz35BFfEPxT/wCCbXwG8drNLFoVpY3EhYh0tlQhj7qM1Sk0Q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08iSNQCvA9v8AP8xTgpx8x49B0/z9MV+/37Sv/BIrxP4cW81b4fytd2se6VINu9COuB+Vf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X4w+Gus3Wi+KdHu9Nuradod00RSGXaeoOO9aKSZnKFt0eTSQxnkjn6daoS2qFsjgHmuji0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3GWNaMOjK7gPkHvnv+Fcso31Rxypyvc4yOyDEALkd8V0NrpkLKoZAemc/gK6qPw7tBK8gD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4U8acY3VRjrg9sVmZuMkZFrZIrMgwAWC8dOuOlfQXxijjh/ZnnjYgHEOD6EgZ/wA+9eNwW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BA6k/Ma9a+PqSQ/s9tECQMQfj8q0nsa4e13Y/LfQ0ykeQc+UoI/z9KzvFJP+jqem8DFb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/Co6j0Nc74pOLiEEHiU8kcdq7KKfKjuj8DPQPBUbGe0IU/eBI9K+sNEtQYYG5ztH0PHX/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Ha00B7qpDH6AV9h6HZK1tFhsYjyMjNY1Wu/U56nQ1jbDy4gByecUrqV3rg4HB/wrRSI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tQBkVpQVBwcAdO/+fyriq/xY/M4p/wAZGO8IfqD+VXobFSvPBIxgjGK0o9kgyFbH0z/W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oDkn9K6DpOentUjY4BPpxVTYpZRg4zzxmty5iPLfMR0Jz/wDXqS0hjYkPE2c9wcenrQAl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e2f6D8KtagyLAcDnoMdBWrBBCBkRn/vnisXWSAuFHrn5ckVziW1kcanmSXTLzgdgM10axM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Zz1rBtiBKxIC4bqBg9j/WttpJJEGw5AHT09aDOUdfdIwCSQevelBZDjcSM5POaxry+NsSO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TrS7a5ByD+HIoIWjuez+ALkLqlpHgElWOB15P/wBavBf28SBofg+M9PtLy88nlia9u8AwO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EPXsPmP8A9avnH9vHUS7eD7Tt9nMo9OhNZYa/163Q74/Cj8s9fRiyBR0VCAf4cDr+te8fs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oT4YwFS23xNHcYx6HP9a8Q1ZQ0+M4PkbuRxwa+mv2G7P7b+038N4QMhb1pxxuHy7Of1r0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no0k3ZI/WT9rtftf7Q/h62AOYpLJMD/ZlVv8AGv1P8Nfu9A0CLH3bOBfcfIp5/X8q/LH9p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aWydYb+3QAHgbVLf0r9UdH3RafpMbAqFihXkc8J/n86Mvtyp+R1YlWil/XQ1pf9bL/wBd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RiOuKJVJlkIHBkJHPvTXYFGAPOPSvQqNaanXTjG0dOxmSAEkHkelJtLfKOp4GBTn+8aQAk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jGPtNup8P/E39qofDnxRqXhp/mexIJJPzAHkfzqjoH7aXg+9SMX8VwzSYyWiBHWvgv9rb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8qr2+4A5CkjmvEdKudhRc/MCAB3J6+tfMYzO4zx31OVO3L1vvd9rLt+J/bnCnhRwfmPB2E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rThzOSdrduj2tufvn4i1mDxB8H9Z8QW8ZSK98OyX0APDKsmXT9CK/n6mwZSxGNzEmv3m1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1FgoU8HJDgDGMxZr8F5H85lcDBdQ2PTIBr5fPWm6dvP8AQ+v+jxTUVmL2j7dwXnyc3+e3Q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x8Y/Ezw7o2oxia0e5LTxkkLIPl6iv2H1D9mX4Z36AnSIRtGDjGc9PSvxY+F/jdvh74t0n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LC43yW8c/2Z5BxkByDj8q/RvRv23/AAlclDqVhrunM5AKoiX0aE4zlsrx74rPK6WFipSxN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9+p0eMOTce5jndOvw5iJRoqLXLG6Satq2k739FbzPQ9b/Y98DXTM9pamHBOAhFd/438P2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8QaFBhhb2/mRbcRlQm3IyPXjn2rmNE/aw+HWpbAurJbs2ABfxtEx6cHAIrtfjtq0N78G/E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jSDNC6cArIm5Tz6givqMPKjJfuGmlbb9T+fMTT48wmc5bl/E9aUoSrRcVJXvZq/buuh+BF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QX445PSvo79luz+1fF3wuMMRFdedkDpgH296+bpmV5i6jCs3yjt1r64/Y8tVuPi/oyn/l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zXy2G5p59J9j+weOKjwnhxi5Pf2X/ALaftrKQJkUYGI2Ldc9DX4B/tHSLL8Y/GZQACO8b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xdHZc3Gc4jjkGRyDgN0r+fH46TGf4vePixzsvmH0yxr6rPP8AkXr1h+Z/N/0ZknxFiGv+f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8XuIyyJjkFxn8xX9CX7P0Zj+Dfg3IIJ09c+nSv5+4o96IOThwAMZ71/Qn8DVCfB7wYvQ/Y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8g2fqvyPrvpSt/wCrOB/xfoeqL0H0pH+6aEJKKTwccgUpGRivrj+B1o9TmvExKeHNenPWP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GNfzq+MAsvivxRLKcCTWJCWbjODj/AD9a/oW8aXBi8KeKuwGnPz65Q1/Nj8cNcOhSaxexv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9MjeRXNi9ZK39ao52S3ur6HpsJzNHuQZZd2Dn3ryXxD8V9OsFkW3ZThSB3JOMivnTVvHN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KMck57Vx809vdtunlcljgrknvRFWRMmrM7fX/itq2oySR2nmKpYhcE/415zc3erak2+6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+VaawQRjEMcYJGN2OT+NMe0eT7wBA9KZxNybdjlGtRubk8nPX/wCtT2i3cEA/jitiSzZS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VV4SvUY9+ooNlNdGU1jII5HXuSalSNg5JxjP581fW3UAbidwGODx/KnGAdixPp61tF3Vz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PyBT1z+fWoX6j6VcktxtBXcef8aqupBGQ2cdx161vGV9GYNNbgEHc5/Sn0oBPQE59qlEe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KsCAkAZNNE20g9ATj72M1YMOR0PPPTIqF7fjkcZ7jIFAFhbtSoySDjGMk0pukPUk/XP8A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+lLg4JwTj0FdAGx9pj9f5/wCFNa4QggEZ98gfyrELsM5GO/TmozNjPJ9yBQBoSyj5jkZB4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rlFHQ57jsPxrPMoJwW5Paqc8xAOD0OPTFc4G2dQQcYH54qBtSBJwq49uT+NcTc38wJ2nAz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9cserEe3SgDvmnQjL4H1wKRfIbBDLk8jB6Vx9pDqN58i7xk9QTj/PWurs/Dt9EUkkkGOCc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dyz9lEgwMjPfPNU20FpmwkpUHqew/GujgTyCEKb2HG5TkirosJbwkxb1JxQF13Ocg8GW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edu4ZFWH0+wtMLFB5j5/hGTXf6V4ZndCbiYlSehPT2rqbLw/pkD7p1V2HXPKmgwPI4Jb1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4BxgD8K6iw8PXF0peYlAeSOK7q8/s+D5LeFdw4zjpVB3mONmFHUgDtQBmCG1tojDvAkBxy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a5e3Q7iFBPytnBFVdVJiu0cEjAycn3rF1FrnVVWG3bbj0zQB28Z3Rxt/eQHrnqKfUNujR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IVRvqFANTUANZFbORnPXmo2ghIOY1OB6YNTUhGQR6jFKye4GXJbREnAZTnkq2M1VMFwn+r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rUKFiSM/lmkMJIIOeRj7tFkBgt5i5+Zjk+maiMxBGRn17Gtk2JJ++cn/ZxSf2c2DluO/Ga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Z4KcHuOoqUGPBIJXAyQ3erzacQcgA474xUTWD8D14+Xmgam27GaL6Rchcrg4zuwRinR61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oHIw+amk0WQNw5GRuIZeRmqr6XPH8yA5B43e3t+FBvPVJmrF4v1SFlK3EmBz8x/z7V0UHx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fcem7APT/AD+NcCtrKDvdSDySCuRUqxg8SKrY6fLgCgg9UtfiZdJxLhxnDbjzW3D8TbZyF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6V4RI9s2AAykdgeD/ADqmTsOUkII6e1B0H1DaePNHmx5hVCe/QCt6DxLpFwMxXSp/wIV8g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5OTnjPP1qdJ9UtwTumA7H0oA+wRqts2fLukY5/vZoa/bI2srgdST1r5NTXdUhAHmSfQMTW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ErmRyF6gtxx2P6/nQB9SLqKH70D9cfK2amXUYMjMbj6rkCvnW2+Il2gUOgYDHJHWt+2+Io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9B17cUAe6rehhz8vbG0r/AEqQXAOP3g/HnH614/B8RLSTh0I5xuBBArWi8W6ZcEMJtrHu3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YSc71bPP1oDjnOP8AgJ/nXEQ6vZSnKXqLu5yX25/zmtCO6HVLpWH+/uH86AOwUqM8n8afu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a6hKuQHJwcnknFSjVJABlSeOuTz+lAHS/aAO5/wC+aPtI9T/3zXLjUmzyAAegyc1YS/UnB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mgD+6bxP/AMFy/hhp/mLp3w21z94P9CN/qUJ3fXyq8A1P/guTfDwp4gsofBUUWv6h9o/s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wHbPTP/16/lkm8W6jquu7mO+wsc7Gb5h74rdOtC7YYyoZiBznGe1B0WSVkf0VfsSeN7jxx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OPtOt6jPq9yRkjdcwec4z6bnNfp94XgC6ZYsWwzTOR3ODHgV+P/8AwTlYN4O111ySsYKfh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8PwGXTdN2NjARmAz1LAf0rkqfAxR2R11uTvvDkg9Bz0ynSrXh/wD199/11/qKpwf8v2P4T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AP7y9I7yjH5qa4jA7O3ANwMj/AJY/+zGp9NGRd8ZyD/6FVa2Y+cT0Plf+zVZ0th5c5GDnI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B+gGtdSEX2iRKRhFLg545AyB/ntXmF3cOb7xZMSfmXaxxnof/AK1ejXLKdW0xBj5bQuC3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Zj9m8U3IIObtoj/SvNbbdkwNzRGEXhLCn5WYg+pBP/wBel1xyLbQ4c/KzKdoHAqlZSCPw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74yak8QN82gxnOGiBwD7Amn717JlQ+JHdeBGDeL9OI6x20eDnJOeufzp/jy73/E3V5UJXy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MGqXw+Ynxhbr3VFAP41meK5/N8feKJMk+WjLnOcAIf/rVDlLZs6dnZnzb4mumHh7xe5Jbz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1o+HGEPwtsozwTYAICOBk5zXK+LZCvg7X5geZJ2U/wDfZH9TXUWw8j4eaXFyDLbRBR1Jz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YklexLdylPCdtGeS8aDkYxk5zXS2zbovDEYOXS9RvQ9jXK6qNmiach6O0S47V0Wnk/wBo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hsYz0xRzPux6PW39aHsPx2uPMuvh7bZ+5ErEH8K83+Nc/neJ/h/b5B8jTAwGcbTt4P14rr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SeCIc/ctkb1xn2/pXmvxXl87xx4XjyT5Oikjn7vHakpS2TErNWPHNPkM3xJ1GQE/JahBxj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deGEnjdWH/LO0AIBxtyB3+lcJ4bBn8d+InHJjVU4P+feuv08mXxjfOckRwAZHO3qP8/Ws6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LaF66dJ/H4c4PlWo256jPpXs/gCRZ/idYMxLiG1AAJIx7ZrwW2kMvje/cn7kCjHcfjXs3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JKwADHXpiueTd1qBznj0Pd/HWINkMl4pG4nJwRzUPxtuDH8aPCyyAyLBp0JX0BAGP8AP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pc/HXbIdhSRSMd/mqv8AE8rdfGjTkbB8nTYgHPbIWuun9kd9NDzXx1fvefFzT2yQttp4A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869p+J+q+Z4N8B2SuSV1SNsZz3H+fxr598QD7T8YrxFfK2umjOD0r0vx/dic+C9Ogb95H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NqPU92+LGttdfBrStOQkOl6gyTxwcc1oW+pI37Pup21yvmuYxEAi4YdAR6eleKfFTxG8H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xiTUEEj9wNwrzD4iftIeHPCPwsufCmmMlxrM6hWTILBuKd49zXmjfc9Y+IPirS9D+Acb6j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m2h835nJzxjvX5U6D8ZtW8P2/in+yWMdzrZYK4+Z9pyOp9jXH+NPir4m8VWqWPiDUZbHQ4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Qgc9PpXwv8Wf2nPDXgEXNhopF9fhTFBkbmyO/8qOVy6E80N7nunizxlo3hSK78Q+KLtdzF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56nbtJ56fpX53fGT9r3XNZkn07wPH/Z1pzH9oUbGYdOAOeff9a+b/AIh/Fbxf8R7+W51e/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m3so2O5gTwMDoPrXHaT4ZM2GK+TFI2SgG6WTudzGvUwOFaTnOKSdvU56uIppWjqc/f3vi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eXV7czuWcySEqCfTmu40DwgzhJZkLMGDAds+1eiaH4StwkYWMEjqWHPU169ovhSONF+Tt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acYKyR4860pys5Gv+z/pvh7S/iB4aufGSl/D8OoQvdR5VEPzg4JbIx+Hav7Pv2c/2uP2cv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ouk6tpuk+VpyJt8zB4wBmv47dP0CONVBTaoORx35r0PSNV1vSVQadespUbVycH/PFZ1KCm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MjBqO5+6X/BW748+CPiJ4JOn+Gr5NQOm2rvJPAF8lkPl4bfnPVsYI7de1fx0XRRp9UkQAh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4NfsD4yv7m9+D/i251K6ku7j7ESCzZ2ndn/D8q/HxmDPeYPJu146ddtdUGuXlZ3QlzIj02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zkSBjjrX9f3/Bv7hvCHxAfuzA5+qmv4/bRWbWVUAn5jkfhX9cP/BAzxZ4c0nwn40tdV1SK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RWcilpMqq4GfcMT+FcS+KS8yj+nilyR3P51mW+taTdAGG9jOex61fWaBxlJ4WHqJBVASM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Nu7vlmITOSW52564qzJNBAjSSyJHGgLPLK4jiQDkkk18d/Hn9tz4OfBKxuku9cs9a1uNCI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VfBwGI98UAehftJ/FrwZ8Jvh5qeq+JLlDctbMumadHIBNdybTgY9K/k6+M/hfxj8fvG99r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fXLPa2lvveGGMsQMqDjOK/WjwRo3xA/bd+I8us+KLh7HwfYXZa00yRyY44gTjjPpX6x/D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fD61SDTvD1je3YjCm6uYdwB59aA2P52v2Y/8Agl7q/jjUbK48V2H9leH/AJZZpL2LbI+e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vjP8A4I9+Erjzj4de2IUkxlcc/l3r9zrfTbSwhRGRESJQsdvAnlwRjgAYH0FWQYyMxqAD0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h/Jh8XP8AgmT8Rfh/FdXWl6ZLqFku7aqIW2Bc8r1B7V+e/ib4LeJvDd1cW+qaJeW0sTlW3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6Y+vSv7xdR0mw1W3e2vraKeKQYdXQEN9a8E8QfsyfDHxHeNdajoVtLuwcLEgIwfcUmk9yZ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T4JvYgGNtMoB3AmBx0x7fSqf7Tcj2PwStbVgw814k9NxCj/Cv67Pjh/wT/wDhr4u0OZvD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EzQCMLFMGCgZVlXOTiv5Vv+ChHgyf4f8Ahu88J3RDT6Xq7QbhEYcAfKAVyfT1rKcUrWMnT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LRYwI4/lwcDqPauX8Rqsl9Au3/lrkj72eK6/SgPLU+iEfkMVxutsX1W3UcEkgfiQK7Kd1D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X8CW6LPbKOCwAAPJGfT8a+1vDelPJbRy4YERDb2+tfKXwv0GXUNSs0HOSgwBz17frX6KWH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G2EN5S5+U45FeRVb79TmqdDzqSwKEZBBHfrWbJZLubK9eufqK9EubEpkOpGOzDp/nmsSSy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8gDOKE7q6MWtbo5+O2xztx7gZqhesYw7DqB2OK7L7KojOF6Dr/EOfpXIaiuZFTBALEMB1G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JHkAYkgttIPTk/8A166C2jGM49D6E0+PR1CK4Gdw3cAnH+c1Zx5K5wF5xmgBGu9itmN1x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q4vUrvfMzFiBnAznA59Ku6lq7xlwGVeoAHNcrLqMsj5AUgnuK5ybdDXhZWUE7G6dFGf0qr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Eeo8t2T/ABre0WFrgc26NkfU5q1qOkkkBbULnrz/AENKy7BZ3uebzx+eQFeRsE43MWb2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YXacnqByT9K6ez0CN8bkAHXaB+OK6FNDEKZVBjr0yRTC12dh4As8X1sR/zyBzjH8T18i/t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CQM/2cf/AEGvsrwNIFvoFAJKR7eOf43FfFX7e9yyaj4Szx/xLiQSMg8YqcP/AL7/AF5H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E5/5diM/8Cr7F/4J62jXH7UPw+AXLRNIWx1/gr481D5oo3I5KYJxgdRX3n/wTSs1uf2p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C7Yxkj7n+NduI0oyv2PTo/FFH6D/Hshf2t1I5xq0ecc/8s2r9XLZTLpel7cAhYhyenyGvy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/a0kJ6JrSjOPRHxX6z2i+XYacg6p5Wfb5TXJl8n7NK/Q6MWnypvuTMXViCeQcHpTmUAEgf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29WJ59zT3+6a6q0pXjqdKbSjYo1JFjzEzjGec9Kjo6Vq9EzuhrNRPwG/aVnN18XviG7ZJ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lHSvK/A0Zm8a+GICMrL4hthtI4YeYo59ua7z4+3Cz/F7xtg7lfxM0ZIPTaK5P4bRmX4j+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WoDjGckXMaj+dfmuIXPnk7d0vxP8ATXB0vqnhNhJJaxwiei/u3P3G+MUy6Z8EdWwpCp4d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8BgAoC9cKAD06AV++37QCgfBXxMG/g0c47AfuyK/AgZ2pnuin9BWecwlOpTjE/Nfo94x4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yv6xU673fouw5dxYbc7s8Y60+XzkXLFwBwDnpz/8AXr6I/Zf8Caf8QPihpuj6nbpdWar5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7t+FfqJf/ALLXw31UPs0a3gyOCEGB+n1q8Nk3t026ttun/BPueOvGXIeBs7jkuPoSqzcV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K/wAz8JbCWaPUd4llQDADByoHP/6q/bz4sPj9mBm3EM3hC1O4k5/49I+a5q//AGLvArMz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cAr+tdh+0JZLpP7P+saZGxCWOlLYxnsywx+WP/Qa93B4CWBk03fmt0tt/w5+LcR8bZLxxx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Mk4VfejJLTm5LW7/C76I/DKHlbUHswHXnrX2Z+xdE0nxotGXOE05+B0GQtfGNoTm2UjG2F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7C8Im+LqSNyUsHH6CvLwME85lof0Z4pJLw1xdv8An1/7afsPqTZt7uXkOokJYdTkN/n8a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jTfE3x9O3JOsuuT94/NgV/QxfDOn6kxBASGRgR0J28fzr+df4hTrL488byfKxPiCUYPO7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exxBL/ZFFd4n85fRbo2x+Lry3s199jmNKiDzIWU4adFA75LAV/Qf8JIDb/DPwTEo2qmlq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P4V/P9pq7Z9OBwGe/iXnnq4Ff0M/Dy38jwB4QXH3dHiH/jopZCo207/oev8ASsruOWYP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ITgZpzdT9aY33TX1h/Cq1Z5/8Q2X/AIQnxfIen9lMAc45w4r+YL9p0yPZPHHu+e9mJxz/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Tx8VH8n4feKSD8x0wkj0GH/8Ar1/N98YNEh1swwykASXUvLc4yz5rn3mr/wBbHNJe62fmF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2ehyx59qcJbnnKqwHcgV9T3fwTtLkF7e4IZsnAU9s1yt58CdQGWgumIH8Of0ruUYtLQ4nz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RcAnI9Tmraa3N0Kg+hr0q7+C+vQhtu5ivHHINcrd/DbxJZ5/cOxU9Np4ocIPdHLzPuZ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T1+tXFvrHrJgHAHJHPrWbN4c1u2BElpJx1GwjNZ0mm36nD20ikf7JFR7GBXPI6dbqyk+6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hI3+7ICD07g/pXGvHLF96JlwfTApgvHiPDFSO2cZpOhHoxqoztGYgYJU47nOKqSSheSFLd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5HH32YdfvcU8yybdwJ6cZq1BJ3NDoEkAA+XrzVolWVe3A6HBriVv7pQNzEgEgZ571s22oo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3qzCz7Grv8sseTyDUc11EB83Ax1NMlvLYIcSckd+grmrydpGJRxtHAxyKAs+xr7raQ/I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rG5OF2nj8K4r7f8AZupOevzNk0o8QMTgEH8ea6OaJjyM7V7AuOWAJ5xk8VnSWQjbnPB9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xIwO1gM4BB6V1VqHulG9CSeASSaLx7hyMw7iK38vMWS2ccnFc3cxXcrKsSfKcduR+Nej/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gwTyGOTVmKwD4WKMcei8Cuc1PObPwrcXTBpmKr3/hJrpIPC1jbrmUBjkHBPX+ddjDoOpuw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wD+VdNZeG1ABuzk5zhj/KgDz610+KNwIIuRgZA5NdEulXUoAZSoPfORXZmysLRgYkVmA6g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e9yuxI0CkY9+tBzKUtLGVp2g2KJuuNpbGRuIq0beygJWIAD1xgHFNkkYg/NgHoO1VAsmc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cpJ7svi4KEkHGf7ppjT5JOTk9T3qAow7H8OopixkHuc+2BQGtxzHedx69snOKVScjk9f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fvTWQ5yv5dMUDOf1a0adcqDu785z1qhptk8MgJDDHc/pXWhFcHPPamiJQ2FA+vpQdBWUHA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55H05rRMYA+7+Pc01I2fkAn2HWgCvGOvI56+1JKCRgEe1WliYEYU9egzn8Ke9u+PuN7n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8kfnmrew9cjHrmlWIqfu8fjVpIWfAKjaf4uQKAKBWMH5eo9acUY+w9jV5rJVBZTzjLVBtZ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YqmyDyAerHP50C3/ALp4HvjFWBjHfPbHSkZZOq/iPWgFSs7ohMe4EZGfcciq7wRHJk+bH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UQMZcqM4Jqm+pWS5G7J9gOaDtS2I5Y7Qn+IjpxxVCW3hZSAeoIpJrrzyfJTGe/NZUlpfz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cYFBUd0NlhtbfLORz2J/PiqS3Fk7ALC5JPBC4FaQ021gw803mseWUnPPeq76nZQgrDbZ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JYoJT80SqgPOCMkH/ACKHkWDH2iQEkY47n6fnWPcX13MD5eYl9BwB/nmsaVpQSZJC5zzz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Bb92x25IGRVJnVsAEdazBMq4BIHoDxn6VIJVI59cfWg1jK+jNHKdec/jmmb2BGN3JxwTx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xxJwR2J5rMfxtYRMFK7j7Ggs7CV3UZVn/ADNEGoXMfypJJj88VyD+NbDhnHBAOcjAzVq28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OemOT/OgDuYtZvYiPmORjqcGtSDxTfxEESPkHIxL/TNcDHrunXLErMFHUDGetXkNvNyly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/ADoA9Kt/HWoRgbmbAP8AEu70rbtviFKhVplRlByfk5xxXkAXBwkwPtSiSVGGQCM/3aAPe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Y5LbYw+UsOM5966LT/EugXfLXBjB6fNj+tfMct3CFAaAhiScopJ/Slt7+yBG6WWPacMOV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m0uU0+ygjLLvePDknBb0zTTrYi+zhZF3M/XOM+leDXfiHUpWtgZG4XDDPStrw5LqWp39rE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/wDXoOlrqf1I/wDBNZxJ4Iv5Cc+bGGJ65zbwmv2O8P7okgj3kBQBwMivyp/4J6+Gxo/w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XbEflIJ+YRdPcJX6t6LEqrCMkkc89T6VyTa5WiVsjpoGBTUn/AIQTkjn+EVZ0Bji4Y4y0g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tT/o2p+7Ej/vmrnh8HY/u4b8mXP8AI1xGB2tsRukPpFjP4mp9IObeUk4LZPH1qrbMAJzkY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FU+k/8ewPcnP6mpn8D9AJbiX/AInMB5xHYEjn2ryedx/YfiFuR5t+2TjrzivTLtsanM4xi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V5JNIR4Zvzn/Xak3v/Ga8xpydgOiR9nhS2j6fMoxx61PrjA3Ggrz8sHbtxVG4Hl6JYRYA3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Gstm/wBJi/iS3GQeg4GP501dzXyKh8SO28AOF8TJLggq6rknGcY71zmuXAbxP4tuBk5aU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W8BOV1aWU/LsueeegANcTqdyWu/FdyM5Msq5POTyKz9DeOyXoeD+MyB4JvVI/wBbdqPza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g/Rrcf3YUK9B0H+JrgfG0u3wnZpk/6RqEffHVxXcay2zSNFgXoZYAFx2wMU9Og09bol8Q4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cKoz04welbum867ogGSqIH29CvPeuc8TsQmjxgHJuuh68f8A6q3NJy2v6apwPLtAeQcjn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1HfVf12PQfitIs3jDwsO8VhGeB06dv89a8u8dzC58dWLdfs+llM9D0/8ArV3Pj2fz/HOiL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J+gNeTa5cG58b3mORb2O3d0I46fypbCW5w/gk7/Fnii4PP+kbR7df/rV12jbf+Ej1iQ9Q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rh/h/JnV/E04yQdQcdfeup0KQnV9ak6nzR+GFzx/Ksp7kkOnyBvF2qvnONuMfe7GvY/hNN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xQ4HPAz/AJ+teFaRJu8S6q2ekoWvW/hLMf8AhLvMycLeOpI9gKwl8aHfQj8WxxH42TXGd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1zXJeJNQudW+MtwxJjigt4os4xjgf5/Cui17Mnxdv54TvKc85P8AFn+teYyaq8nxN166u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JnvgZrthsvT9BvoYUc6r8WfEblvMKQCHcT7034gePtP0XxBo0l7cJGttCGK5xggjFfOfjT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MfFraWzPdjUPs6uec44/wr5k8beP9S1O/+3a/cOsEabh82ON3NCjKatFGtOzpvU+gvi/8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9o8rw2FnISeSM9+tfE3jn4j+HvCtvc6pqmpI92inCSTbgCPbNfMfxc/aq0fw/LqGmeG0El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J+v+elfn54k8d+K/Hd/9q1O+meCdtwtRJlOeldUMum7NnE27vU99+LH7T/iTxY11pvhma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tOHIZh6CvkeG21PWb155mlnuZJN0k8rZBPfGT9a66w8NyTY3Zj5zHEv58/jXoug+GJ2O2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txntXtUsPSpQ0tciU9HqclpvhaFAkso86b359e36V2thoM2+NmTy4wwwAuTjmu+sPD0Vo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hnv2rdS1jTbuXk9Bt3Mfw/wD1VzVK8YS5ep5FfFwptpO7I9H02CIR5A3dxtz3+lelaakM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xwP0rkLe3MeccDqMjt+da8TSR85xj0+v1renWb3PLWJnJ2bO4SWLC8jjpnIFaNrNCu0ZH3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8+lcZBcSEhSxyDgcda00uHVWOclQTjgZrZTbR20HFu0Xpud98RJmt/g74mZGIElsynHAI4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bF/8Anpcxse46jn+dfq38UcH4Ba1cscO9swx3PJx/KvyYWUXWyLLLvhBGOvBNZwk9We1Sa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G/wCEoaLKmOU/KSeV7ZBr7Y+DXxc8e/C7ULSfwxrmpaZNHcLMs1rcNGj4PIdQcEHofUHBy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2gt9TVy+6VG+U9WzX0VoGqTSxRFUBZAF3ZwfT+lXo99+/9bml0fsD8Lv+Cj/xn8G6jb+br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hcSvqGRn6j0r9dfgx/wWI0CfTYLLx/Y2t3IAI5pFY2l3k8ZYcenvX8qKO8kS4Yl2QHgk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GmyI+oncN29SwyDnnn0pJPqwuu5/QZ8c/+CjXjv4qT3ug/Dxn8L+GJJGjWaDMDSITjJIw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nqa5z9nP4R33x58UsNZ1+51NLM+Y813KZm3Hk4545z0r8grz4g6nIphsyEQDb5gGGP0/Kv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l49+D19b3OiSxgRyZcsP3koJy2W5/yaLruF13P7NPhn8NfDnws8PWWgeD7GFLOONRdXKo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/AJ616orooA3YPX35r8KvgP8A8FUdB1SwsrHx3G2n3DFRJcrJsDHvnt3HpX6A+G/24vg1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jMeszquenvRddwuu59p4buoYf7QBqNreJ2DFGRsg5V8g49c15v4b+LvgHxNFHJput2Z80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5+hr0e3vLS7UPbXME6sMgxyBuKYrrclEagYBOB60FMDIz9OtSUUBF3M8jqp7jBHqDX8Qv/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FQHQ+LHX8N71/b1OTErSFeAM+npX8Ln/AAVr1Q3XjXX13F1m8VTEEn721n5rOp0JqdD8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EY3YB4PQVzGqRE6tb/wC1wxJ4HzCu40lBnB7hufwrlNWQHU4M9CMY/wCBV2wV1byK+x8j9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7OFj8bvinex63ZQX+n6dbQSRxzx7o1YeYzk9ujJ+Vf1H6l/wT9+H2oAL/AGfp+wdF2nH05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gNpW3UfFGqbMMkQUnHpEq9fwr+q9On1NedXo+ys73uYn4f/ABI/4Jd6dfz3T6FFb2ySg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QT0AI9TX5vfE3/gnn8RvBWp3T6ZZS30SZZEiBkJAz/C3H5E1/XGwJBA615V4y1DwJ4dspt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diRJHvbgnHFc70Tl2EqTm/dP4pvHnwg+Inh20mXVfDV3pixvhn+yvGxHGckDmvEjozKQk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U5z3r+jP9r740fC3xDpWoaP4L0SPUNRfcoxGMDJ6/lX40QfCXxVruqSPpmnfbBK5JCxYC5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LdSTUo2/r0N6mAqQipXv8j5yS0CAKMEd8DGe1YmqRngIpPLZA+g/wr9avhx/wTu+Ivj3SD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hI/iTJGcV5/8AEf8AYD+LHgZ7iSDR/wC17eMkq8URZyB1PHpXenc55Umj8m59LSeTHkSAE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g0CBFQlMY6/LzxivqjWPgv4z0iZhf+Hr5NhIP+hl9vXvivJ/FHh6+075J7G6gdflwYXXH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7oh030Oa0qG0tY9xXGBwB1NZ2oanaCZgCw56DPNPgtZnjdVkmDc/eXOKop4dvrmQncCDzl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cJrRInTVICBsmZSDxnrzUxvrmT7s5YA4zvJqN/C93Ad23eB1285/Oqzq9r8hgfjgHZj260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9Z+HCF7+ViMlYifXuT/Wvhf8Ab9cyeIvDFsoyYNM6DvmvvX4Yws892+3gQZGBz90GvgL9u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p9rkZg01cAZ74qcKr4xyOg/Oy+ZzHChQqAAMEnPJ/+tX6Wf8ABJ3RV1T9p6G7Kg/YdPd8k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pX5wapIh8tQMYPXoB/nFfrR/wRf0ZtU+PHiy9xuFjokspYjG3CyY/9BrrzTShK3kerhv4s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xc/tc3cSgEJ4hjGB6bJM5r9YoB/ocQPOydVGecYQ1+TevE3X7ZWqo2GRPESbTjjIWTpX6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YW6GBnAA2muTLdaKt2PVxSXsk7f1oRt1P1qV/umojySfU092BRgDzj0rsqptxsjOSbasU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5BrHxw8CaBfT2OqagtvJbuY5Nzj7w4Ir1/YXUIPvMNozX4OftBzajZfFnxlZhm2faZXGe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Z9Rw7rON/nb9Gfr3hTwpguK82rYbGO3JFSTtf+bpddkeS/ETWIfEnjjxFrVuGWHUNbmvo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FyfpzW/8ILvTdN+JvhLUtWP+i2GoLMUwAHKyeYMt0HO316V52QBKpP3xEu7Izk4OaehId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23Ky5DRn2+tfnLxSlmDxclpJ7dup/ozSyJYrguGQ0p2fsVTu47aW2vt31/Db9jP2jPi94Y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vYzrcT6msenpCkgZkMytgnjkABj/wGvxkPYeigH8hXVy6lqlzCIbnUbu4i4byppWkjyMg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OsaWIlmJIwR8ygYzXVXxVKrJzt0/r7z5jgbw/jwThnh4TjJylKUpLS7flra3rrc+rP2NvE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dW1idbeFYhEjsduSc9/bNfqkfjX4CiLBdZiGDjO4AGv5/YJntm3QTzQuOd8MrxN+YNWW1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97Iep8y7kcH65NY0c99nJR9l17/8AAPD4y8GMk42zV5tmOIlGe1ox/N82u2mnc/dWX9oL4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pq1t587GNGNygweO3WuJ/a4uRbfBa627lW7G3P3Q244/rX5N+BFe/8ceGIHLSlr5EKk5zl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L9tOcQfBrT7XgGWRB6buhz+Qr6mjj4Y6nGUFZq34/cfh2Y+H+X8EeIuU5XgZSlGT53KTve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76u9+ltfxJRDvTAwBGoA6dK+/v2DLYSfEq9usYMGnudwGev8A+qvhIgbiQOvevqj9lfxh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XsNleXyNpoaSGy/1ihC2SP++v0rwcHVjTzWc5bpn9JeKOHxOO4Dq4HCr3qkLemn/BP2p1V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ObajfYpZWkIIxhD3r+dXxskc3jHxVLG26SbXJiMchsMRnNfod46/bIhk8OarYwZW/kWS2J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zVeVtQe8vpH3XF5M96T3BZiep+tGfZjGsuRf1sflP0eeA814e+s1cyVlLXqv+HLOnRsdS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I+nf51r+if4fxkeA/Dytyw0eDac9Mha/nh8PBpde0VWJJ+2wk98ksp6fj+lf0VeDU2eEf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hx+S17nClnQv6ny30q7fV8Gl3Zs0ZA5PTvSnqfrTH+6f6da+rluz+G59TzX4uyQf8ID4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c4OHya/mF/aGmul0myETlWa4lO7PI+ZsGv6bPjG0SfDrxS4GCdDZWJG0Z+f/AAr+YX9o5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D8jzS5A78tXKv4i/rsYtf7E35nyPF4r8a2TDZrV0wXlV88vj25retPi34zs8LJK9yicPuj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dXYmL5txIbdtH5ULO6vyeM/MCAcHvXoR2R5ybWx61a/HG/DYuLVjz8x28CuptPjbpMgAv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cYrwg3EWNpt4yR/FtANVHe0k6wJ6ZAqrsx531PpmH4o+Brzi4tIlz1BUD+lX18SfDO6Hz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/AAr5Na2tnyUj254JHGKrm3lU/I5C56ZPNF11Qc0XvE+tZ7H4X6gpcSwQ5G4DdjGa5i98G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N9EGz8oyK+eGfYoUzTKeuVZuPTp9KrfaRE28Xc25T0DH1p+6P90+6PabvwF4edSbS6UbS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Dwa9vHIbWQyDoByxOOhrlovE08X3bp8KcEMe1alt46S3cecyOoPOWG4/hRaPcOSD+GRzj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Mjck8jrkmkXQNVnKeTZSsMjGFPNd+vjzS7hF2WqFh1wByea6PSfiTY2ToG0+MjK4Jj4qTb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fhrWLeFnmtJ4hgHJUjHIrhr1byGQoyyBgcc5r661bx5ZatatGthFHuHB2gEV5Ld2trdT+Y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AwOTQHL5o8ah0u+v22+Wy7jnJ6GupsPBhjKyTv7kZz+lelw6WqKvkQBcjgjqa0oNHmkAMh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Oo50ZciOVstGsYVA2gsPRcn863E06XIEMZCn25FdZBotrb4MhGeoz8xHNaCmOHJiRSBjG7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iMe00R5ApuMBTjIxkH/OK2otJtINrDBK9jgD2/pTJryVwVTbHjjbjk/55rJklnUkmVyScn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ojdR2wwduM4yTnpVWW+t3+86rn0rm2LueS2M/wARpRDt5I6+9AF1pInJKv749aRULD5S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Rwdpzz2IqSPIOR2655oOZO6uQzRSBjhs+lSQpIByTgD0p5KFhuce/er4WARnDfOR0JwKBW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Zz1HWnUny5O0g5PrTgMnH+RQUQFiT1I9gaehJBz26GrYtiwztJz329f0pTBjgjkdicGgD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ZqaBGdhx149RVyK0Z2G5CO+duM1spaKi8AZx0AyaDoMqWDKjaCSBz7+9OtYCp3MMD09P8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lsEY+tTvCEHQfzoAqLbRL0Xn171P9mTHQZ9MmnGQDoo9xjNKJhjGAP6UAUZYIh1X3yDg0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ATzVe9udpwAOnPH4VnpeYJHyj2ICigCzKvdWJzx83JFUzJjqR9CKhmuWcHy+SRkY6H0rF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65OM4wPWg15EbUl3FGDjG7tjmsmbU592yJc5PBNNSSBV3Nyc4Ixms+e/hQkqArZ4OeaA5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N0oChuSWwMCqBsbeJy8smW785qudSu59wMhVOgwMAj/IqhcOgwZZnbPRelBZqSX9nEcJg4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xfmQHy3K+nHBrJadWJVBnnjNTxabfXRVoYic9MCgcd0VHupHY+ZvPOMnikS5KEEKGPptyf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h74gv2TzLOURtg58sqCD74r1fQPg9GhSS/wBkfOWDjJ+lF0tyW0tz5xBvbwhUtJWJG3cE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/r2rSI0SSIGIJGOnQ19q6d4K8MaYiiSFJ2QZyAMHjmtlW06y/wCPO2hiUYXhFDEfSspVq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dj5b0r4POhie+DEsoz14OB1H5136fCjQxEGZEyV5LY/z2P5V6ne3cssgWEByG/hHQ1EY7x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3ccisJYr+VGzm2fNniP4BQ6kZZbG8C5fIU/LjJ9f8/SvLtR/Zp1aPDxXO4g5BD53frX3D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2blmLEdOcmtPb90NTfU/OnUPgP4ng3BY3YKeAQc9a4PUPhj4s05hixmdc8lYzxX6lsBKc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06xk+W4t4WDd2jB2mqVaHUftF1PycbQtesgN9rdgjjBjIUfTIqeO+1a1IHkTIV6hz0/P/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Cfhy8B861tGJGPljUFfyrhtR+FPg653M2nr1zlBx+X41SqwfUfPE+BbLxNPHgtG3mA4IbI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/AMJSAN9wfJHoMlT+Na3xO8NW+neIfsumwmO1MmAIl+dMHH9K4eWx8iSKEoblGxneNpU+4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xFaS/8tyATxv+b863IdQtJgp/0Zuf4lXn8a4YaZaAhfIeM8kBBx/nmpV0+EEFJpEx2P8A+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tvMNw2SCzb0A6rjHT8q9l+DOlmbxFbLKh8v5VUHn/AD1/SvOtPtRe/Z5l5WSPLDqD6V6/4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osMOBI8u07RycHGKUmknc6mklpsf1h/sR6a1p8LLSQqNryIUXbkdc9a/Q3TFKSNkEBow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r4y/ZK002vwX8NynIedImJbqSYwevrzX2vbgDyMZ5hA/LFeLh23i5K/cVtLmhGNsdwACA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oO1gRnjHJ55qoCdkxPc4zj8au2BK7eeQMj9a1n8TOY3oJG+zXXJyCTntzWhpj7baAYPP+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noGxz6jP/wBetKwbENsD3bHHbmolrFoB92dt5qZxyNP49vkryW5OPCq+r6ix5/3yK9U1N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0sgB75X/61eWX+E8MWo4G+9J+vzmvMfxf15AdDqWPsehKMANJHuGOvFP1tseJbQEZRLUEj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ZZNBjPZ04Hfil1dt3iND1CQAH06ihfxF8iofEjrfDBEVzfOMDadwx16Hk15hdTf6N4ik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65//AFV6N4cz5epSDHAdm9eNxryO5kxo2tykkhr9i2OpyTmoVzogvd8/+GPI/Hjj+xdBh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R/wACHNehapjboUTDcpkjyPoBXm3jgbo/CcWf9ZqKjH416Jq6st/ocOcBSG9+FxmjzQt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tS0GIjcBMWZeuR/nNbOjtnxIMYAS3C8/Suc8QNu13SEJ4UFueR9f0ra0Jt3iO44H7sAfMM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tD1a0NrxRP53jG0bP+rslXP5V5UJ/M8WeIJ2+by0wCT2wScn2r0DVJDN4vk5GIoAp9e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Utq3imUH7itz34FD3E3Yx/h2vGuz8Zkv2579Sa6nw+P9J1eQjgzMSeuAFIrmfhyAujX0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JPJPWuk8PMv2XUZTjDzvjA+8AaxnuIqaFDDLf6lcQneRcndxyCOv4cfrXonw0uUh1Z3bML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GOCM5/GvKdMv4NMj1K9vHWzgFw8h+bGQM9K8T1f8AaGsdBaSPRQZ59smSeBncB6f5xWLTc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L/iVo/hnxr4i1O/u4oxaKQpaQfMQO349q/P7x98ZtY8Q+IdUu9Okls9PuiQLgMVLqeMj3r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fULjWtc8U6ukKSymby5J9iAZzjGea/PH4vftRbjPo/hMlUtU8lrxTw3bIP+FezhsDOolKp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U+tfih8ZvC3w6tri51DUor3VHXeFWUPI7dQSetfl78VP2kPFXju5ubezuJ7XT2JCRxyEFh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ryLWtU8ReNbx7rULye6Z2J/eSFlA7YB6V2PhrwLGIw+oIQgGchMk+lezTw9GmrWQpNcr1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lrl0bm6MpQtveWRs5BOTyfxr1mw8OQWqLBZwg4GJLhlyR67fzr0Kx0JHijht41gtI1AyBh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qsXSxWaeRCqljwAo+8adSpFe7BHk1ayTcYHJW9nBalQFBOevU+9dlp2QiHGxeMAnAx+NUL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YZx8wXtzmtqNcbVHAWsLvuc9292bBkQx7dx5Xn5ffOBzVuNEZg3U7fXgjNZKK3Q8ADIGM5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FG3LAYXHIwOKwcXd2R5Urc3zNjCZO0D7nGKljQHB5xtxx0qmJADtz/D6cnpWjasGGPlJA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PWtUtEcZZSEBu+0HP48Vaj4YgcA/4VEJIxwG/MGl34LFTzxg0zbDe0U09f6Z3HxslFt8A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CgdAcj/69fk1D8lxbEA8QjIz97IOf0r9V/wBoaQW/7P0DZ5lCJxxuzjivypAOQ2CGhjRQD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H0UW0lYrRRr/bKsp/jONp49R/KvePDalY0CKRk7SRk8cV4BYSNJq+T0U5Azn1r6e8H2qSx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fnrXY/gKqN6ncaUHLEHcQSBjrmvR0ZRCF5HOMjqOlYNrp4jbgAYIxz+VXLnzEUBd2fMwMd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Z59aUrpJm/Ak5AKTEE/w7v6CtCL7YpyypJyM44auXgu5FC5yuBj6VpjV5k+UYbp/n/wDV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7OttNZmsmULPPbHooVztNegaJ461ix2PbaxJ8v3VMxUj8M14l9rluiA65BPTBBNaMCW8WC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czW7C77n2X8P/wBqnx/4H1VJLHXNQgKsAvlXLBTjp3x+lfod8Nf+CmPjbTmgj1a4jvI1w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A5YEHP1r8NwckMCSezZ5/Oum0rUgoCSHDpjaxPXmqU5rZmtOtVi0oyP60/g//wAFDvA3i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9hsblgquLmTA/77/EdRX2FY/tDfDrVxGttr1mok/iW7T29x/k1/E/pviq6spVe2u5YXVsA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10XxQ8TRMDH4h1OLBzmO9cEfhWqry6o9eDvFOb1/rzP7ZdQ8b+F9U8O6rcWmtWtysWky5a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9O+a/hg/4Kg3lvJ4pnkWVZYm16dwQdwILmvqfwf8AtY/Erw5p8uhWet313BeR/Z2aW4ZsB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h+3hevfJ4WmvJZJL3U5WuZdxLEluTVOamroiTufDujkM0LDoyuR+lclrH/IS/D/2Y11ejA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Mv6CuS1dg2onac/Lxj/eNehTdlfyNPsfI/rL/AOCCurafpel+KJL+5W3jYEAsM5PlrX9M1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hazXV9rVpawQLuZ5HxnPYV/A1+wT8VvGfgy5uLLQtXls/tFwnlx7m2AggdAR1GK/XHUPiR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dc8VXqpuwFgk2DHf1NeJj8w5VD3L79fTyMT9jfjh+3v4V8Ji60XwVt1TUzmETRkStnpx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81/E/jz4yfHTVxbSXd9Kt658rTrWRgVBz97nofQelfQ/7N/7J9742to/EOsLFFaXYBUXkZ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Yk55znHoO3Qfqn8P/AIGeCPAlrAlrpttPdRIoNxLCrFSMfdGMD+dcmExNSs5ubstP1OnD1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v/XY/Kr4Sf8E/dV1qW11bxuWggkKzNbyglmyQTx1PX/65r9MPh/8Asv8Aws8D28Bs9Ds5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S2QMd6+jVSGNQscaqo6BRtAqMhB2+nNdcFBOyFVxNWrvouyIYdPgtLdLa0trVIo0CInl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f+F9O1DIvNPinz3LZQfhW0Ms7AW0w45YMRnHHrVpIyACRIAP4WOTXelFxsjnPAPFH7Ofw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c6RaBpc7g9uCOfavkTx1/wTo+F3iNpSNG0ctKc7jZRBvrnGa/TiVy4KRgqcdSMflVdTsB8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GSfrXJ9Qi3dAfzvfFD/gk/AjXFz4Xe4tSGLxpav5kRxzjy2yAOg4r4O8f/sOfGHwWZjZ6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GJ4pTjn3H6V/Yo0NrMoBUqDyDjjmuf1PwZomrIyXVlaXIcHPmxAnB96xlhKtNN05P8/zu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w58f+HJ2j13w9q2nbGwztavJF9M4rk73QZ8Dz4ZFJGTuQgn8DX9qHjL9ln4c+KkdbrQrQM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Ptj3/SvmnxD/AME5/hlqm5odOs4ySSAsQGOuOleY8fOm2sSuVLy3/I6MPQjWb5pWtY/mQ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wU2llA/2voa/L/wDbp3t8V4ydwU6ah5OB1Ff1RftRfseaN8HNLl1/SbEIFygHlnBK9unuK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n8/4tXAI/1FkqZPbBr1MuxFPEV3KmtEgrw5bWPhe9hDOxJAJOc/5+tftf/wAER9Px8R/iZ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DlUuBz9xyf51+KF6WDtknk56/Sv3r/wCCH+nAeI/irqeDsNm0TE9OQRXVmf8AusjrwTvUV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/AGutYkbDOPEbEk4J+XcP5mv1hjLeUGA+/OWY/hX5X+F4hdfta62wG5R4huCWHIOJFH9a/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+Tt3l+euMEVhkK/d+8exjFamS00qACQOx704HPIor2LIgyjkP8vUEEYOK/F/9sLQzpXxX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nbrM0iqRkkDPPrnNftMDtIPoc+leM+OPgz4R8e38mqa7brMyJ5YJjyeMgc142cYZ18HKm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XcVYThPPZY7Gv3JRtba/z8v1PwJ/stmy0VvcTFj1VWbGatQaF4kuWC2ui3cmeh8liMV+5+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XTFQx6PHOFAClocn867Kz+F/g60AW30C0UDoWhXPr9a+Sp5LWkvhf3H9EYz6SmTYSPLhIS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t+R+DsHgPx3d7Vj0O4GTjiInp+dakfwa+I94AY9HnOeg8sjP6V+88XgbQbcjZpVkMnI/cL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8PaZACqWNsoHpEBjvXTDIKr15T56t9KmSd6OBk/kfg/afs8fE+6ZM6RIu491bPbviuus/2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f9BZCfu/IcD1r9tY9Ks0YBbRDk/wKP5VpR2VugGLYqB1G3HtwcVrDhzW/IvwPJr/Skzao7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F8Iv2WfGWj+NtC1fWwsVlYXi3MqtDvL7SDgHdx096+k/25EWP4aaao4VL7yxySABF0r7W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OG3Nn09q+GP28b0x/DzTLfJHmXjOMHtjH9TXUsvWAVnpzfp/w55/CvHua+IvibgcZmEeV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3e+t9O1rdb6fjjGrFFOOoz1r7l/Yw8PJ4g13xnGI0NwmhkQO43Kh2Oa+KI1HkxcDO3niv0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/afjK+K5xp3k7sdMgjr+NfM06fNmFRvuf194nZpWybg1YulrZxuu+3XW33M+LPjZ4P/4Rb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4zGhuXuIUxgBW+dQPwOPwrye2cpGuT0XbwMcelfrP+0X+zXqvxG8RHXdDcKz26mRFjJd2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80J+xZ44IUAsmT02tx/49UY/KcViqidCN7b9PQ+a4R8YOCYZLShjcbGlVXxRfTRdep8ye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+hwj5i+oxDHf7wr+iXw7E0Hh3RYSpHl6XFGf9ngGvgv4Kfsc23hnW9P8AEXimZp/sEsd0l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c4z2H1z1r9DWCIqxxqFRVwAowoA6AD2r7HhzBV8LSdOvG1tvO/wDXmfzN9IfxB4e4txeHw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U73lay6bb36/cVD1PbmkGMjPTvRRXvy3Z/LU+p4x8fnMXwq8YbflJ03bxwcFZK/mL/aLdl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cnt/FJ/n8K/pp/aFmVPhd4uLHA/s/aSeR9yQ1/MT+0zJ5UmkgZBWJyB043SVzL40ZTSjg7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Bz1GenuaqtGCTk/xZ6e9VhfAAZLZxzx/9eq633zLuPGRng9Pzr0ForHmEz2hbIUnrxnv+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c8VYbVrUEheSDgkUq6pASOw9TXQZyjfVFX7NIh9focCnmGTbnjIHAJya0EurV8neuT/tYp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fkcHNBmc5d+avYbQMDvXN3l2sWdygnOMCu7msbq44UEKOoAzVI+HxndPuJ+mK5wPOvNvL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uMgfnWlb+Hb+5KtIrJzkdRivRrTTBGQtvBk9M7efx4rorfTb58DyiFJwcA9P8/wAqAPOb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TtHI59a1ruONVhdVx8wUkA8V6DB4eI3mYHBGQD8vJPaqevaba2VnbgbfMZ+McHv3oHd9x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LAkbwDhRnrXSRaNCjr5pBwM9eTg1QhmlhtLURjoobPQjgVYa7meTexbgc4PQ0Bd9zd8+CP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nORSG8jGMfmOB/SsPe3PPU59aN7ev6UCNZrkHpg8dSQKiNwx6MB9FqkpJHI/wNOoAUknk0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PCE9eP50HOQFOcrx+NII2PGOvHWrgi9j9ScVIsBzkLnHpk0AMjtCRnavPIzyamFo3YIPqM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gBR+dKN2eduPbrQdBm/YH/vR/kf8KX7DJ/fT9a2hyAfUUtAGWmnsCNzRn1zk/wBKlNqyn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jGf0rXGWxjuM0joSBnj0PWg4p4eb95WuUoYJOhMOBx8y5x+lWvs65B/d57YWnLxwGyfr0p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16UGMYSckhEhCEsVHJGcGpTIAOASccDFNZWQBnlUD0JxVKS+ijyEZWft3FB7UdkStJMC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2mfbYkUmRSCOoP61nSXt5JnyxgH04rPkMzZMjgevegZbuNYgBIHyMrZJ3Zz/jVCTWHkBW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7T7c1juLdWO9hIc8hW7/lTP7U+zqwhhyByGOCR+lTyRNJQ6o0XS5uPmlbylwMjODnNNKW8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IBy3Oe1c7c6tPNw52g8bQKzXvJl5TDAcnuf5UckTM6Oe/uI/u220diw3DFZcl0ZMtJL5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Be3FzhWYOWOAAM1rR+E9Q1QL5UDZf7rAEHtVAYbXKNwJBJj8apzgyKxAJ9MAk16vpPwh1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YbDtyK9Z0P4VaVZ+W9/ieQYymARmsatZUraXA+TrPTNUvWC2lrO2e6of1/Ou20/4bazf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yzZGK+tYPDem2WDa2UQYdCUGa0RM1suPLiXHA+UYrB4mb+FDs3seIaX8HNEtgklzLI7D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9A07whoGnquyzhk29CygY7105leViZdgj9Y1z9emaYdPtpMkNKCTk8kZ+tR7WtJ3uPlk+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GOGMIinChAAPpxQzXDqTkqM+p3cn2qYpFDnA+7xk8n8TTftsacAZ+g6Vur21IsioLaZic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aIDl2z/Wqb6hIeFAX5uKqtPI2MsTj3rnshl7Mak7VI56ipPOLAKWcjPAJyBVISE4xg/h1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YHWmdBbKox4bGeScZqs1pKSQCCPyrKu9b0+zUs8w64Iznn2rlrr4jaXaMVZwQONpYMv5U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/ACp7ZoaRcfM+F7kkgV8/+IvjEsW9bK2ZiGOHVtzt1/8ArV5BqvxN8R6lvAuntYiThYyd5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N7Gdrbn2LqHiDSdMDNNdQoydQ0g3V57qfxa0K3JjW7QsThQnzE/5NfHs+r6pdv++uZ5R15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0iM5eIsScBjyR3q1T7iO38QXn9q6teagzMUR2ZMnOc89Ppj8642OHdI8hY9fl7jk8Ust03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Q729ee1RqzIgX05/E11pWVhJWVi6kAwzbunyjnJJ/znmo2iUd/qKqtKygDPCiq73Ddzx2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8Dfsj674nvorCz046eikbiwwFB6/z/Wvr3wx/wTz03w1Nb+I7ifzdQhIYgLu5HTiv0b8H+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ESJdmPfLcOoVgQM4B9a9Kt9A1N7B1Ys6HkFu461+Y4XO8dU96o7Lpqe7LCcv2t/L/gnvf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wv8ADmmmQMbbClgmNxRVHTNfSaAloCQRiPnvjmvOfhfpjR+DdHjIAInkDdjgFR/SvVfs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90Z6CvosrxDlV5qr1ZhOOmhKY/wByx9+ferlpFtEXPJ4z0H+eac8JS3Clst0IPB4xyauQQ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jkjnbjj+terJ3k2cI/bi2mXp82D7dP8K0bQbBbDB5x+B61DKAsT5Oe2f5Zq5DgSQL0Bxj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7XG2Qau3TFuqj/vnFeZaydnh3S15G+5J9j8xr0jxCw+w6ywOPkVRzj+GvN/EAK6Doanq0m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5v23cDobzmbQV91OPwFQ3pMniGc8fInP5ipbg5vNBHoF/kKrXJP8Ab19z04/VaPtr1/yKh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7NP1STgHypDxwejda8cuz/wAU5qRGcyXZ/wCBHcc16xYO0Oh6pIeP3L9QdxOO9eMX0pTwz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/+PcfrULRs6IXaX9djznxYok1HwjFjKrfKceg44r0PVxnWdIX+7ET9OK8717MviLwxEAfl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/wBRLP4i0xV5227M2Bz15qHJAmrlXWGEniLT1PRIefbJNbugf8hy/lwOJQMkZ9K5e8Ly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dcgnOPWui8PsftmpStx+/B+nB/wAKpSj3Grf18hhmEviPUJiT8oIye2Af8/jXk8EvyeK7j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7cj/P0rvbCfzL/V5iejycDgjANeV/ahDoXied22KRKc9zyen+e9DtcT3NDwV5a6FeRkhIx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cHmuK1H4j6J4W0O6E2oRyT/vNsUbfPndXz7rvxtbT9GfRdKG2R5XR3DZYcEc18keLfiPo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O/klUo7PCzFgCc8YpxjKbskK57t4x+Kuu+JTcfZLh7DSkYvJM0hjUg9Tn/P9K+Kvin8et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l3C6jqJJRSDyTn9a+UPjD+1TqurC50Lwmi6dp4JUXIOJZB04+vX8a+PUOveJLqS4vbue7m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zjPPbt1r06OEjB3lq3boKVuU9N+IPxp8V+PL2cNe3EFjJIfLto5CoIPQHFcTpXhu6vj51y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OS9dfoPhK3t9kkyiWcjOD91D9K9NtdJiwgIUdByMqPwr10oxhZHC5O71OU0jw5bQRbIo0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Fz9OK9f07QbeLRBLKFJByMjLEY9axBYGDAQA9sg13M9tMnh0HLbj07np/9euVt3epDno9T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lit1AyOQOMfWqtnpxun8xvmJOTxn8KvWturQEkfOR1I5H+cVt6DHmcRMoBLEDvn3/AM+l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LVIgIyuOPxrPngMI3YyD3xiup1+IWk4XG1jg7SMH/PWsaUCaHK/N3BPFBOqbM8OFwT3Gc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CBjGPzrOlO3gZPbB5pkTNuwcqB75NB5043d0bDTsG35OSOxxmtS0nzgE54xnOaw1RnIAB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JA6AKcHighRldXRsjOeOtTos5wFRiCRyB+tX7HTHIRmBzxxjp/niuus9PhwN4GDjFB6UE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3I1v8DNHgY7mmkjyMYzwtfmRIwVZ2xgKoPPTsa/S79r5xbfCXwxAvSSWM4/AdP0r8x7hyb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d6ZANOO6OwytJKyapIwznPA/E/wD16+r/AAVGdtsAG56jHX0NfJvh5A160m4kgg/5/Wvr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M8blHIPbtXY/gHU3Z7dAi5AbnnNWFjjcEkdGyBjr1rEt70ySbT+GBjPetjTy0oPrkkA/hm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+qm2tBj2w6AYwe3BpItMlLA4OM4OeDW61rJJjBxg9DyPyp6JLEBkkjp9fzrju+wipAogG1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M896m8iCchs7cfNkcdf/ANdWDtcfMgxjHoaZ8in5RjjnHbpS8+gFlVCKFHRRgZp4JzwSu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OD0HPtQWypIPtVjV07l5WCgNuIz1560r3O1ThzwOx5rMgSWRsFsZPAz90Vt2+kNLtLNg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Y3sndnVeEUkuL61Uocecpzz614P8At2XrQXvg6IjLLEADn5hwK+m/CCw2upWyFQQhVcdc4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68WbxJ4ThK8CPIzj0rWGx03T2Z8i2LkpG44LIzfmFNcezM2qnJJyf/Z66+zACIB0CMB+S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cZIGG3f8Aj9epDWLXkb/Y+R9r/s361NpOuIY8rgg4H1r9H7PxpfSOjea4ZWDAFiQcYxX5l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iSMoULjLHj8/896+1l162tiuHXIIJIbkV4uMoKfQwbS3P1T+FX7eXjrwLY6bZteMqQhUU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dq/QP4f8A/BTvRJ44I/Fi2oUYDzkAOfXJFfzV3Ovx3BQq4LEnHPvnioF1qXBBlYgMcAsc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y2DmS2Z/ZT4G/bN+DfjhIjZeILGKSQZ2G6QsPQFSQRXvOnfE3wVqgU2uu2EhPIAlUj+dfw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IhrPVtStGHINteywEf8AfLCvY/Bnx9+J3hR47i08W61PGAAkE9+zIuPdtxNNU5J3i2PnT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ajZ3ah7a7imUjjy5Q/wClaAkGOfw75r+WL4b/APBRnx/4de2i1a6kuIY2VXZnZhjv8y5P5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y/wCCm3gvU1tbfX5UhkfCyM8gzn1PeqU8TDz/AAFzR7n7CCQEngZ9SOtK0W/7wU56g818s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hbrip5erW9u0o3AGYLgn617Ho/wARfCmthDY+I7M7/uoZVJPpzmtli5xdpxf9fcO6ex3Hl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dc0ucc5xUXnxMFYSqwYZVlO4MOxqUEHp64rqjj8DdXlqBKz9ACTg568UwksRn1x9KaSAC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sqsRtYHnt29K8/G4vLpxS3foNX6H5o/8ABSabyfhpp3O0teOG9xx1/Cv4RP20pUb4saoU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/c5/wU2uPL+GmmKCBm8cnnHHH+fwr+En9sG4834samVOcWPPXPrTyVR5puK00/U7Frgot7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8yIgYzCCf0r9/v+CIhOPjRz92z3D2ORX8/wDddbb/AK9l/kK/oA/4IidPjT/15f1Fduaf7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q+X5mh8MSLz9qLW5hzjW7k57/AOuWv1HjYyW1pGB08zntwDX5ZfBRyf2nNaXr/wATu59z/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II47bnkiTAx6g1OS/wUezmulJW8ikBgYPbj0paUnJJ9Tmkr3Tyt9gqNlXaRjjuDyD+FPL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kMCAck9K52k9z0Gna6REvy/dJXtwcUu5s53HPrnmkornWmx4i5/aL1FLMepJz70lFFO77n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vsgp4kkAwHYAds0yildvcscXdjksSenJr4G/b6YL4H0Yk4zO+D+Ir73rxP42fB+1+L+nWO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W1mxcpJvyxJHda83MIylycq7/AKH3XhtxJl/DHF+GzLMH+7Vz8DT9yP8A3f6Cv0j/AGAi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/Wma1+woULf2VqCiNDlRFc7Bxns3Jr6M/Zt+DE3wfOvCY/a21FVU9wMcc14mDyzE0cTO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XxG8XuGeJeDauCy+SdS1rc3e3l5H1SAB04p2T6n86aDkZ27c87fSlr6KMIpbH8Tz95O5Y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iPDm3zNXK9Nf7pp1FBB85/tNkx/CjxGScf6MSecfwPX8zn7To33ujEYBa0YE9c/NIa/pf/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fxFnjNoR7E7H/APrV/M9+0i4a/wBGUkZFq2AR7yVhHdGNa58Xy2sicksOAcZ6cVkuWHBy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7WjZQvYgDH8qzF08zOuVIDdyMY/Cu886W7OFmmkEjmMsSTwR3pYodSuGATeAe5OAa9Bi0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/d5rat7GJMCOMBj7c10CON0/Rr8FXldsehPArs7WMQKqsu49OR3rcg02UkE4C9PetiK2t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54XJoM5RvqjCitJZMFEZFPpJ/wDWrVttHhYg3J46ks/J/CtRtRijBWGALjgEgZ4NVJL1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AMVzkWfY0YrTTIANmwkerj8qsNf20alQgOMYO7AFc61ww6K2M8cBqQ3OMBlOWHy5FAWfY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TBwHPAySDzXL69J9qubS3GScjIzgH8vpWw2WePdyA2QMZP+elYELLd66yqD+6HHYDH/6qA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hbaIAfcQDPoaRWj8lgV+cnjjPTNNCy+U5zwDjFMgVTIkbdGOfWgLPsWEVioOP1pcH0P5Vq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kepapBbISOMnrjmgRjMhYdD+VNWFywABPfoc10ItUJxhfyFSC0UEEBAfpzQBlpbMVXg898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f0H9a0ljTt2GOBjFPCqCB1JOBnvQcTnJ7FNLdR/DnHOcZNTiH1H5mrSqCOuAOoA6VIqqcY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Rb1KOAeozSYHoPyp5U5OAep7U3B9Pag7gpQMnA70lKBzjH4UAW1VuCMcjpUcsoQfvCAAe3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KeRxxxWZczEZWdgMc4HNBryI0VubQnAYbvXpTZDIwPldPXvWIZrEAlN2736VSmv7tMrAc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BlKhFvmW5oPGXc+bcHGeoPAqFks4uRKXPU1kGaVupyevFRtIEI8zqeRnkUG62NCbUNoxGr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i3MtzMGJLIvcZwa0II3umCwIGZunHWtaDwjrN4U2qQrEDGMA0nJJXuM89/eAkqxJzzuA6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Ikk4yFyK9xs/hLeEq9yFCn5jt4B+nNd7pfw90qxC+ZEJnA9AR+NcjxUU7cy+9HQfOll4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kwMARkHHHauvs/hRdMV89SgJGQW619Fx6VFaKv2a3EYHGQuDVgLIuA6hj2ycin9YZEo31R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0O1CPPsZlxnjPPT/69dZBo2n6ftW1t1YD5clMge5NdVCkR+aZto7ADg1DcRJu/cNkE5xj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LJ9CqvTOMH8qdk+p/OmMwX7xC46+gphmjCkhgcenNQ23ubFky4HBI/Gqcsi8k4POTnkmq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emBzVOS4JyFwQeueh/CucCY3sIbBJOD2G0f0qZdRhUED19CaxJJ4VP3dvsecn61Re9txk7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gaTextSTiTcBgBjkDPTnNUnYBiCaqq28BoyHzyMHrXDeJz4pwx020P3SUZeSPSuinUbVr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Z3M7REEqQB3EeayrzXreBNzPgLyf3eK+dNS1H4kiQrNp1ysYOABHwK5S/1PxFtBvbS7AH3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762/EXs/M+hL34k6dbKwiYFlyOTgNjNeYa18WNQ3utoCQSRkAnOf0ryufVI3x+4kVhjeX+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jidbgEl4Vyc7S+41Sw+mw/ZrqaN34l1/USzNdMA7EkeYQfb+lYUz3jspuLmZskZBkOKn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5JwBn/GnfabZ8bgTtPGRk8d8VaoJIagkUJUBkz5jDOepz1z/AJxVExgg9Sc9z15rVKq8h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47ZGPSovKJCqUPI4O3leTVezstCZQ6ozdhHRQPyo8rcwyoJz+NXmg2nDMR25Q01o1Ucue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7EWfYzBbPNPjHyrzjGB+dPeB8kkEBRuPGMela0MscUZ37QznjI5wKqzXSbeFAJbLevtW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evWo/s7MOhI+lWjcLntirEUyNwOT7cmgD/SY1P4exQqxRQhWUEkKAfpmtmfw3Fa6QzE4xF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V32p+Y7XKDoGBHr+Fchr7zJot1g4YJgetfjNNtzVtrn1sneL+Z6t4FQJ4W09R0Ejf8Ao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Mhz/db+Veb+A9x8KaYW4YnLfXctelWQKvk8BlYD34FfWZZ9j0R5tTeQt0xE0KDhTnjFT2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TjdOh4wqn65/yKlh+UD0z1xxXr/bPNlux9wSIsg/x4/nVtTjy/ZRiqk3KfSSrTfw/7opr4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v7GvHPV5wuf8AP4VxPiIfufDlvjIbaSPqFrsPEjBfD8nbfckeueo/pXMeIVze+F4CP+WKk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HZ3fQDfmj3ahpq4z5fIAHoKxwfM1e/fsGxx0/zxW6o3a5bIMZRMkVhxkG81N+pEhHoDk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yofEdVcusXhbUHAwfIYHnqeOPavDtcuEt/C9oucM9wP5//rr1/VJCvg2+cnG6MHPTqRXzv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LSgDhZJ1G7sM88j8ayk1Zo3TtGxkXUouvGGiIBkxAE8cdOtehxgP4mjVufLtDj2ya8h0Cd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bZa7sY6cD2r12Ej/AISa6DDDw2w+X+LpzXDKTT3GtHqjLlmRvE0ucAxrgjoB6c1raefL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LeYcALjJJrzfWPFei6JrGrXmp3sdusMZYBmAZ+/AJ9q+RfiJ+0je3EF5pfh9jBZu7I9w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+1SpyclGGrJPcPFXxl0HwVba+0lyl1dsrRJHE+7LH0x+FfDHib4keJvEUTzy6qdM0xZDMk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OCfzr58+Inxp8OeGra6k1q7a4u7sGUMzFtx9ua/OL4m/tLeJfEkk2naJdy2emFjFGYmw7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YaVlKomw5kj7A+Lf7SXhvwTFeWWkXC6rrbkqzq/mLG/tX5yeK/ib4p+IV9PcajfTtbtJ8l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xxiucsfD2reJbs3l+8uySTc9xOS80vrgHp26/lXsui+EtP02OMJDGzAZZnQM5+pxXsYWjN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ZTrRi7LU820fwXeXxW4ufMjtydwBJLyD0zXq2maHb2CIiRIirjkgMx+prrbe3jVQoCjaOa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MenFdlrHNKq5PVmPbRRI5ATGSPf8a6VoU8tHRcHCkeoyafaaMrOzfe4HQZxWzJZiNFQdh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4ptpabmNFKzbVIJPmAE4zwT3/AM969Mu4yuh2qgcNGMjuScf/AFq87MQgwQCR5gIOcHr0r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q0AGMRhffpXMYpt7nJpF5aNxjJJx25zWp4bQSa1axgDG/J568HNZU8+AQMdPx6VpeC3Mv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x7GgKOun9dCb4gQqmssgOFCg4PHQGuGjnRIHQk8Dbwfm5Pb867P4hzFvEcqZ6AZrh47N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560mFYrqjSMdoJ+Yngc1oW1kXcFwQCOnTPNTW0C2/UZ5xnrWhEd7DaMEDpTBSTdjSttODB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XeuisbGGNkLKD0LZ785rDhmMHUg8dM44q7b3E0zjYQB069eR0oFZJ7HSrO0ZkCZ4bGAcdz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DDqcdOnFYNndKhkD4OHwQe/J966GxljlOFUL8w5x24roG7HE/tjOo+F3hFG5PnDk9c4OK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QeT9lY+meTX6Kftly7fh54NiB4MqkcYzxX5yTbls3AOUNoeR0zuNB0mZ4VIa5ckk5wME8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BmWIAElYxgjgdBXyZ4VTM5Y8MGGMYx619d+AHwYwSPlj7dOg4reWzA9WtLHY4YbsBTwc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c5GeOOlS2sqMr+uzj86kMQYqw5HBx0/z0rjnuRJNtWLkN468nJHPG7PpWpE5lQE5IOQBWZ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+UA4znOSK0yy20ZzgAdOec/SoMdOhVuHMXRc5yPTFJBIZFJIwM4FRSSm5baqFj2IHI6Vq2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Qn8OKVtbmbj1RVlEp4jQHsABzWnp+mT3GDID16Y6f41uw6YsQV2XJI574+lasD7MKi47ZI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K6GaukpCnXkcZx+VW4YX4CkkL6n/AD61uxWEk67mJGenfIoe1kgONu4Z28Hpmi5Xt/I0v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CCTsHbJPNfGn7cD7/H/hmDnEVkGx1xx1r7Z8LoTrtrxgldxHTvXwz+2rID8VNLhbjytKz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sNgTlzJX0Pma14gU9xEx/T/61cFub+1i3PyqDwMgZYmu9hIFqx9LbPHOev+FcFagSao47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Uht8j1V/D+R9c/CG/S3SRsDdjBPeveIdc83PO75sDHbmvnX4ZQDyJOvzL6jI68ivaLGwky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OxIrz8RuediG1seh2t/u8sljgA8E9P88VoxaiEDdCS5OTXLW1rKrdMjy+3TqKtw2U7KCSx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XKzgoyl36nTRX7O3yjK+/OKtT+IRbx+UPlJ4HJNc4JGtYmZlIwM+9c1LcyTzF3PAPPoK3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Zs9DtdbIcNI52sMdf8+tbS61BApkWZkOM5QkNx6V45d6mmzajgFR0HB/Kuem8RSxgxliWB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Kdl2E5S6s+ptJ+I2s6c6Sab4i1WFkIKqLhkRfYe1e0+G/2uviv4VkiNl4kvpRFwFkv3KH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csPia5mAEsjxJnAJOAQPb/PStaLXGVA0c6yZ5O9sAf0pOEZKzQ1UqK1pP7z9zfhp/wU98d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czXe3Cuzyb/Tmvtfwl/wVU8NTCIaooQkAMSxIFfysL4uuUYghXwc/IcVqW3jNk27lkTGPb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VQbbT/D/gm8cRWSW7P7PfBv8AwUA+FviWOMXGtWtl5ihgZHBB9uCPSvbtE/am+G18QINb0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8ERX8Dmv4brb4k3MEqCHUL2Eq2AI7tkx+Rr0Kx+MGvW8UZg13VFIGVzevj9T9axeUSvd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j+i7/AIKO/FnQPGXhfSLbw5qkV9FHcSJcJBIssSNtUggg/wC0w6D7vfPH8U/7UN4tz8Vt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lAE+pNfs94c8e654m0QJql/Pdr5m7Mshfd1Gf0r8Mv2m52k+LXiN1Y7UlKcegJFetl+HeG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RqRnheWPT9TwS8YeZGoxhYggI6dq/f/8A4Ih8+HfjVqQ5X7CPn7ev/wBev57ZZGYrk8qu3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CH/BFIjTfhF8ZpDg/8S9RvPBIIFVmT5sI0jqy/wDjR+Rrfs8Ri6/aL8QXTAOV1K4kDY6Z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pGD59t1C7HbBHOTX5ffswr9o+Mvie6HOHmfPU8tIf6Cv1DKDfC7EgrbZznjt/jVZPG1FWP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Nt7FZ+g+tRUUV7bd3c82Hxr1Gv901Tf7xq4/3TVCZxHuYnbjvXM2lue7GHOrJXL4TcASp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B7jr71xX/AAmGk7ig1OM46bTuX8K2LbXLe5RSk9vMvQDcAw/rUOUWtTd5Fi+WVWtRnGK6u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0U0SI3KkYPQDkCnYPpWR4dSDpy5ZBRS4PofypKV13E4y5W0goowR1GKXB9DQ0nucEk+b3h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UALnaMZ644zSbhnGeaTevr+lM9qnUhGCSkvvHUUgIPQ07a3ofyppPoaLXYSiiiiz7HLUo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k++v+8P50NNbnA6VtGj5V/a4kkT4X6qFJCnCEDvxjn86/mf/AGkhJJ4j0pAW2R2uSB77j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2vXEfww1FD1a7EYz0YllH9a/m2+PkayeIrUSZ+SzUnv1C/wCNc8dWrGdVNWbR8zJbRFQoG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quW+mSM6sqnHY4xitMwQxqpXGT26Dv3BxQtzLHkKuQOBzmvQW6OKauhx0v5QWznvxj8qEs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O3jjBzVoyysM5wT07GqjPMGG05U/eyfer9p5GJeEgUYBbApGZWByCTjvVbew7CjefQVmc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PT1pKKdsb0/WgBuSOhxSg8g9ec0uxvT9aTax7H8qAHRrtmdySV2E59O9Y/hmHz9YvZwMjc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xTNvKwU7gnGO1UfBMeLm+3KVJyOnXtQBupGXa4C52gnG3nPfFNtYR5qMQTg9cdK1LaEo85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BVhIFGAoAPbA4oAkVMYJ5P6CgMScFSPeneTIhyTkZzgdKcHQYBHP0zmgBVUEdT7jNKVbo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pU5wMfhincZAJAz60AMCCMA5yRk9adEQzfMOO+PxpTEijcXGMZ5qjLfJEcIN2DjgZ+tA7P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weccc1RSViTg8Z5OetUjfNOSvKg98VNGY0G5pAB3B60BZ9iw07nIA789cVGTOxztA/Dmqz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zZxkrz+pqtJeXLZwECHoeh/nQFn2NEll+9IgHrkcUz7dFH1JYDjsawZJSeWkBI7Z4FVmm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uaDSMbavc6KXWZGUrFGAMYPyjP8AKsC7uVf5pCwJPQc81C12sYbJUHHIOAR7Vh3mr24yp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/z1oLLovQr8RlgTjJ5PFaMEE12AYYZASORtNUdF1TTPMU3W3Zu5GB/n/9de1aN4j8HwxJn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Y/D/PWgDgrLw3qc7hfIeMZ6stdvZ/DxZ4x9qnVCezKB19MV2tt4k8MzELbXkQY/w4rpraf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pz0KtnH61znQc5pHg7T9OCqlslw45aVgPrmuvis7W1wxgDYOdi4VfyFN3JENsdwSoPBzwB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FZt4zg5H6fpXPJyswNo3BbkbwvZW6rSCUblY5+U+nT1qkHcAbsE45OKY8w2np+Rrw5e05u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nvYyuFyD6f5NZr3Q3ORjk9+SCPxqlGTISOM5P484qndOkWQzquOTk4x/nmuqnKd+azMppb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kmCZGeOKxpbmZnYwXMhXcejEg1jXviHQ7QMZr+AsvVTKFrhtQ+JulWZdbZEl/wB05J/G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fgzM9SzI3LzysT1wxH9aifUbW1U+ZPGi9SS/H+FfOWsfFPUpvMS2TyQOMD3ry/U/FmsX7N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1DHI+laLD15/E7IXNFbs+rdQ8daDp+4yXKE5yf3m4898V57qvxp02FSls2SehHNfMNxDcy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klgrsSBz0/Ws4q8fLQGQDuQcVtHCU07y1ZPtF0R7Dq3xh1G6Zxaq5BPB5UcGud/4TnxDdM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f9YRuGa4yAO+SkaRgHHI5x6cfhRLGsIBaRiQc4X5QOldEacI7Ilzk9D0238e+IrcL5d3I+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R2vxY8QQEeY3mDvvG7OP8mvEhdELwwUZxgEMf5infan43TcZ464/HinGKRUZX0Z9DwfGLc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OGDKD+P6GtSP4k+Dr7C3tjCGY7TtQYr5eM6kgyYfjGBgZpftNmoO6EBuq4bGfXrXUWfV6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WxBCX5PyqpBPbP40yT4YeAdSy9vqEEbMMgq+1gPw/CvlEXIU7kmkjAPyqHyPpVpdbvoB+6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3IoA+gb34I6O4J0zV5iw5AMgZf59K4fUPhB4ht9xs7iKZAcDzE5Y/WuMtvHOt2RDR6nM2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9dDa/GTxBZHLz20ig5YSHJoAwbrwJ4zsssbJnAOAyH+VYc9p4lsgRPp1yoX/phuwfrXs1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1Ywy9j8oI/Sugt/iv4bv8C70xFLHn5OfwoA+fLObWJp7W3GltK88oTLREY9ea6zxjph8Mw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2UXEYIYZzzXvlr4o8BTy2s6JDazROHBMYAJz3/Wrnj0+C/HcdnDdXls3koFXDBR0+tAHx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lx5akcBunPv+Vc9c6zbb8R3EbjsC3avoDWvgr4eljL299GqjJQCYZAH+RXieufCmOykZ4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C3H+elAHJX+pkfMhAY4PytjHHWqlrrF2Gx520E9wCPxNQX3hTUidiS8DqVfnjP+Ap9j4N1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65J6f5/OgVk9z/VN1NAJWcAcHnI4P+eK47xRIn9muoUbSmzB4HJ4rpNRufMhU85Y5GR+f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TJpW4HJ7rjn0/rX5DQS0Pq66aSR6z4KiC+GtOQDG+PcAPqDx+VegD5Bbk8feJ5wDXHeDYl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gfZ09scEmuxvQEjgwOijIHuf/AK1fUZcndM8edm3ciIzJzxhd1WF4iX13Y561ApBm2+kYz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qE/3v6GvRi7a/10POluyRvugf7XI/KrTnGPZearDG4D36VPL/AB/7v9K1Ecl4okP9jwIeN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yRWPrbh9e8PJgnZAvHYY//XVnxZMfsOnIeA10oHr94Gs7Um3eKtIT/nnbKSCeOhP+FcOt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zMescRKkDIHArEhbNxqBwctNx781etHJ1m+cZwkLcnoOOtZFnMHa8YHc3nHJ6Y60Xun6P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4gkCeEbqN+A4AHoee1fKvxG1XzdP0nTo42JWUEFR15r6V8a3Yi8KxOeQ7qAoHXHH+frXyd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/w7NpE16qu8bBzkggEc1wPmbZsZ3gi7OnfEcrfTLbJbWm9pJW2LgAZqh8Tf2hfD/hnXtT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a3aMNH86ITx/Wvjz4h/FqfV/EGp6nps0llZrbmIFPlyvTg/jXw38UPj74Z8GxvdQ3Ml3rE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3cetaLBTmuZDufUvxB+KNxeSXOseJNYFjZEtIsBnCMw9DX50/GL9qi0hW40nwo6nGYzO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9fJfxF+MfjT4jXs6JeTpYvIdkUblVweneuP8AD/gu5vXWbUi/lsfnaTO5v8/0r1sJl6pu7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iS+1nxP49vme4muJvMkJYu5KgHA716DoPw8tbFEmugJ7jAYKRlUx3x+Vdjo+i2emQxxW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HzH/OP5119rGhIXqT1/KvaUUtkcfM+5iWelRRKAqBAAQAO1aq2wXHbHcDIq/EqlsHAUDJy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H3V/AAYo+tJafoTLZmLFAxIAHTtWtDB5eCTz1qwqKvQU8gjrXLUrSmzhbld6lm2Kxk8jJ9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CknJxyemKyYg+GJ4zwKkWSTIBBI9cVkStgm2kAY/jAPvXU6myw6bbA4yVANcnK2wKSCSXH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oSWFrGFcsyAEBCSMjHT86AMKWZGAbIwePQV1Pw9iEviUEDgDODzjrmsW30Z5IkLfxfMA2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jQymuFioJCZIxjselJX6hRTv/XkefeP4GbxLcFVJxwPzNcbJLJbRoSp56/nXqPjqAJ4j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GPQmuOurNJLeLC7skBvXqP8RQ9QrXb0MS1nM52vnI5yD/AErRQ+W2V9evY1rw6A8Uatjk8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qafIGyVOR1J6/hTBJLUjRfM5bjK9CKtwFoiirnlgD371KtvIoBCcg4xwc1etomzuki+70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R27Fmbb97BY4zWzp6sjL2G7OB+NOtgjsisRgjnPpXTWdjGSoGBuOef8AP1rSMr6McdGkj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j8M+BLIkjKByDxnjrj8a/PS4ONLm3DLCHaD0xyc1+gf7czqkngW17C03/AKen51+fd8wTT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5+ozWh6BV8IgPck9cvgenT/61fXfga2PzNtIwuBj2xXyl4KgU3Skk7jKODyvX/wCvX2R4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4C49vT+tby2ZznbwsyB/ZcD0/zxXQWJDiMtkZIJJ4/wA81iGMsjEDuD/n8q3NPiLmIDJ3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7i6mswbJ8vrnAz0oSxuJziQsQRgAVuWlkc7nU4PJOK13eKJdqIMkDoMfrUGc4fajuZun6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DnpnFdAJ7KFfl2jaONtZ8WmT3rZ5G48YHNaieFphgM4565OAB70GYRzfasLFlucfKMVaW2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Drgg4/lW3pukRafiSQqxPPcgc+9WNR1K18toVjywGCQpOPr2oD2Pmc0+tm1GCfxYZIqhN4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cDGSMAUS2Iu5MhT1xgDr7VKnhNZVLNnPTnjHSlZB7HzNzwJq4vPEtqNuB0A+p5r4i/bUm3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aaFIB6ZI/xr7u8E+HvsOvWcmDhZQSSeOtfAn7YcouPjPqCLlhFBHGAf8AexXRTT0Kgm5Jt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Hi3/Xp/8AFVw1h/yFZP8AeT+RrvQAtrMo6C2I4/4FXn9m4XU5iT02njr9016kdmer9k+rP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IBI4Iwa+jdOjHkRtt5J9OvFfNnw3IeFFx8xcY9e3T9K+obO38u1jyACVz6da8qsm5aHm4k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Ck7O/TrV5Li3hRQQMc5x25rn4JHUSjkfLx78VVvHkERIYgheoPIrBo4KV/xLeqX0Dkxpj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zdmIRlU4ZhyT1zVE3G8szNlgfxrPnuhhm3/d6A5xXRH4UJtu6KcsRgLSSuMN2J5rltQiWf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t6mjWNUluC0MZPy8EjoK56I3AyuSSfU/59KYuZtq40vckld2ccDNGbwKSpYcY4NXobSdz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HX/IroLXTZTjClsjceOooHD4lfc5PTYtRllPyOMuRgE88/wD1q7u3065MeZEIyO+eef8A9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bxbd8eCOTnG4n8q2r2+t7eNkVBkrgcAjrQelFKyPM/sGZwNu3LYxzxnHWuwTT1EHT5cckD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ir5tyrYX72fu8gfWu4gs2eBRu64YgDjt3+lBm4NbI+gPhfEE0Alhk+ScE9evb8q/F39o1l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x/rWPrzzX7Z+A4fJ8PNhcYhPQdMGvw+/aBdpPit4nA+bM7LyeR1/xrSl8XyPQw/8AAl8jw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JP+CO+mlfgj8ZnXhv7NHzY4PAr+dt+GOeK/pZ/wCCRptbP9mX4n3hQebLDJHJIBhmCohwT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MNI9LL/4y+Ry/7KY3fFfxORyA8ykjj/npmv1GuCGWNRjPlYz3AyOP1r8vf2RyJfiX4plAy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Mn+Nfp7Gyyzqudy+XyOncVtk8o/V07ns5orqBH0605PvClcHe44yGPU03afb8xXuc8Gtz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rw/8AaGuZ7D4Q+LL+0uJrS7trQNDPBIY5EyTnBFfQHTrXzZ+065j+C3jQ5xutF988tmvHz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+/wCh+i+HVq3FeDw0l8VWGvpfofiTbfEHxdbndF4m1JTnOPtb4H612uk/Hn4jaXs+z+JL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3dOpPNeGpG5RTjOVHcVf03T7zU7u3sbKBpp7lyqKDg8Yr85q8QZjQqqMHzXb09D/AEdoc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+sYeDWm6XmfVel/tY/Eyw2+ddJcqG+bfJkYr0LS/23fE1uVF9axv3Lbgw7f5/CvkO6+G/i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vCMHscVz1xoGrWzET6NdLjglt2B+ddEOIM5jG9WjdHzGN8PvDzHTtVw1FNvsj9HtI/butG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AxABxXq2j/toeDL4KJ0WIkD+LAr8gHspI8eZp8qfSPOPxqJWKfKSY/8AZMZU8e9KHE9e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zcX4C8B5hrQhGL/uyt+B+5em/tS/Dq9A33kUbE4+ZlIHrXZWPx0+H9+qiLVrZWfj5peg/O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AZS5kV92VCsQB7Vbg1nU4GTydVuUPYCRsdv8ACuynxRhmrzumfM4/6MnDlb3sFWa+SZ/RH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6oaDVrR2YcKJgSP1rUXXdMmAMM0MgY/eEo/z/APrr+fK18deK7NlNtrVyCCMDzGXP4fjXW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nsAmv3AC8FfMY55rqp5/h5RfvanxmZfRXxKXNg66a+a/I/euK4gc5RuScAJJkVeRpOCsg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nX4jaZ+1N8Q7EjF804Q/N5h/z716RpH7Z/jCAoLqJJEHUhuvP+egrSnn8JtK63PiMz+j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V0uzP1zHOOQcnAI6E0VyHw61w+IvBHhnXpPvalbLeSDqT5sUbkfm2K7AnJJ9TmvpMJX9um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Csyy+vleNq4DEq04ScX8hKVeo+tJRWh4cPiR8iftjN/xbJueTqMee3/LSP/61fzj/AB6Y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/AEFOB/ux1/Rb+2VKF+GjK2Qf7QQj/a/eR1/ON8e5P+KmQA/OtlH26fLHWVP40TmKSikl0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5985opqbdo2/d7U6tT58Mk9Tmiiiug5woopcH0P5UATIDtHB/KrOz/Z/Smr90VcVdzAYPX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A2eYz7ALzVpbVWA4w56kdPxrRWMjBAzngHFS+V1xxjrnvQBmxWxKzIwT5kx6/wBKo6Hb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hiTjP54ro1iX5jgjI6etAt1igkmGFycnjGfqaAByFBZR8p69hT4mX5W4GBx6Vni6jeDO4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VOpAjRxn5gMDsc0AW/NYn5un8qaZIQOcH6dKjMMxGWB555NQt5Uf+sYAg45oAmaUHhBx7d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zgd6ja6t1HGM+o5NV5LtyMRuOccc0AtXYSa3ZePNB5xjPX3xWdJIIQSQG/ClklkzySSeST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+cngDI4ySKDrUG1cU6jK7bYojgd+mKm82Yg72IHXBrLh1SOFsOAx+mCOaS81u3KnaVUjk/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8xR91dpz1zimSXixDLyjjnaeDXJNriy5UkAZ/u/rVN7yJ/vSE+q84oIOnn1y0j7En65zW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jxtPoMEdKxi1qWJJBJPOM4/LvT2to3RthVc85BwR07UAZ9xe3M5fypMAnkKcfrWeI5HJM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81Zjs3R2IkGAxB+YAH8DVgxrt5J3Zxwev40AZzLOgGGOPQHNVGu7yIkQyOG7jJwRWq4deO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LNnAdFPTJzk5FAFSHVNRt8ESzIQePLOK0U8Y6xEMfb70AdhK2OPbNRGLjBAP0Bqu1ruzk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6DsbX4na5AoUahKwGABIx46etdNZfGPW4ioeRHQjrnBHSvHTZhmAZVOR1Ixik+wRrlirZB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LHsc59FWvxnmRczRnJ64Oa2Lf402TkCYMvPTH0718vGPPyjcuO3JNR/ZZMhg7DaeBnr9a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h3fc+kNU+NezKWFq4OSN7cfjXAah8Q9Z1fcHuTArHhSxG38K8wAnAOWUnPygjtTHnWMAyI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aFTpxVlFBd9zZub+WZ2ae6lmJbkK3H1qsJ342R7R3Lcn9aynvJ8Zit9v90vwTVJmu3bMk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R34qkktiXJLdnRPcEAZ7dOhNUZHDsAQc46/5+lZwkYDG7cM8EqTSGZ1IwR/3yRUyjfVCUo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D156UvlDOc8/SqH25fVvy/8Ar0fblPdvy/8Ar1ZRotAmCVbB6cVnS2TMchiRn03H+dMe7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QQD+tQPrkcQwSB1wScjjr3oAc1minCM4JH8QOPzqs1tc5PlshwcA5GRUya5ZtwZFz2HU1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FU59SBn9aSSWwGO8dyM7ieOuOtVyu0/Nu/ka3PtNs4wAq57q4JH6VC5iYHbMoI9Rkn6Yz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zIDxnoXAzzkkfpisS9lG47Zm657Y/CunKIcjzYyQcDIIrGvrfJBBiJ7biAc9KCzkbu4u4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cnrWampXqH5irrnJ3DNdBcWFxKMBMgjggHHtUEOgTyZ+RyfyFAGPHq90DlAqkcfKD7Vowa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gfKvet608HzcNIo2nnLcnHpXWWnhaFAvmDp0AX0oFddzj7bVNWZ1OGG08AnnPbtXVWl/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6dSeMfX610UOkRA8L0wAMYBrVj0U4z5eAeCBwT2OKBc0V1OZTVtSgyEu7lxn7gYkVrW9xe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3DBbJ59a2ItGsEyzLL5hbIYkn8s1eCiAKIXdR9Ac0HNzxMNdAIyyW7fMckyt8wqUWE0Xy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jOSB2rXW6MhyXc47btp/Kngwt98fnk0C9ouiP9Jm+6QjkbYhuH4Cs7WZf9HZf4S6KATn0x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3ZIlA9etZGr5ZLUDJ33Eac/UDmvxfDq7X9dj9CxFkfQHhuPbp+mqAfkiUnAzgcV1NyoItg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jFY2hoI7e3ToBbKenH3c1sygsbct1LHNfX5fF7vY+cqP4ioM/aJDg4CAflmphkRRjGDuyM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n3P8AIVZPSAep/qK9Xff+tjzW7u4xVImUc49D1qW4fa8nQ/Lj8cYqTaBMp79Kz72QxtK3Y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shHH+MXUjQogeWugSM/7X+fzqteOG8ZWZ4KxWwzkZHC/4fyqv4qkLal4fiUkgzAn0Hfp+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4ymBIxFb7eefQZrk1WqA6G0d21XUmVAYRC3yA5Zq4aTWLWyN2Lspp9uspzLM20Hk88/5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8XPCXw8udWfVb4m7NszRR5zliOOK/MH4l/tEan4rudTS71GTTdFDv5UiN5eRzjNOKb0Xn+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59Y/Hn9p3TdK0pfCvhlRqmoLlXuFIeKPHfI9K/Ofxt8WbZpUuPFOuCa8nX91avPlEJ7Bc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LH7TOjeGRdaZoUo1PUhDIDcb/ADCG7Fm/Gvhzw54y8U+P/iDoV5r11NJb3F4cx7z5UY56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GnNWX4lymloj2z4//ALRPiGy1KbRPCUTRq8fzy/dUD2H518HXl14s8RXj6hrepz3MjuX+z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ePTvXtnxhAi8fajEhwIbAqoBzjDkZ/QV5vbqVJCg5ZiTjnn/Ir2MPhYTi0tLeRm25PU9D8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06DOOdy7gOteqwW0YnMaqNifKoHRjgjNYHgxQunqEB3sg3Hj5a7rTLf7RcdyqE5JA7Gtq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4L/gnHOVtETRWRRAQMD+HJ6Zwav29uYf3mTk87W9D0rTeMD5SOFHIIyDjpUbNkMD16gHG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1ZkVgwYkA5IOCK0beIsMAnOOayViaPe7Ak5O3AyT7/jWzp77cM+M9SO3vUgSGIowz2qC4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c3Kb8cdeg6VUlYOB78e9ADpJCsCYz7464pFvUBC/ITnHXnPpT2ti0EagHjuD17VWi0x/M3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/n9amHwoS2NJE865tweVLjj17128Vgsk0Y2A4UAZGQB6gVj6dpw82AleQRwDu+lekW9oE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6ZJ/z/Wuet8QzDuLPy7qEIMA4+Xp+demfD6Nf7ckJUYxnld3bj+tefzyb72IehAPtzXovw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uQSFiIOP90GpqzVkxI8t8a25n8U6g+MLnqOh9BXJxItu6h1+7z1x1JrtfEcgPiHUiQP8AW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2EzA7eOCDnHv/AEoozTWgO3UvxzCZQuADjB4qdbYDkgYNZ0StCcn157VqR3O9dmcDrjtUP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InUgoD8307Cp/7OjJ4UjPYUkBAUEdcnNaMc2ACMZ9+hpAUhphWRGUnAB4H+Nb8MRBsFXOS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4VHBIHHI5wRk9q2dPi86aw+X+PaSD9a6Y7o51ZSR8k/tw3BfWvCdvn5odPz78qK+DdRY/2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468D/CvtL9tG5MnjrQ7Y52xaUuPbpXxTqxA06cYIZbg8Ecdv8K6I7o9A1fBETS3MRwf9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vg1Fjsd23B2jJPB718ZfD98zxKSMlj9f88V9z+DdLnuNLLqOCuQRz6f5/Gta/wAC9Dma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KQYycV12g2oLRllLA84INZA0WaKAuVPDjt16d63NNuvJniiXqAF6Z4rkhuJKzOsuAwACIc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fWlhtnkIZk5+9grn05/Q1vW1ussauw/E9D+laipBGpVQucY45J6U5RvqijMs3+zsMLjsR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klUFSVOPl7n64pbPTzcPgKGPYdunP9a6q10MYAYYIXkAYxWZy77HKJbTugDSSOCMH5ccVI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WDk9WGa7+PTI0/h6Hsua0I9OJIAikJPT5cCgDiIdCjRVIC5ycgDkVYawkRPlXIA/hGT2rv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gqzcZOSc101r4VMoVSgJPHAyaAV+p5f4fgk/tGN3TGFUAkYI57flX5b/ALUczSfGjVmJB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cHiv2Uk0GPTWecABVlGTnkd/6V+K/7R04ufjVr+cFY3xk9DhSf8K6qSfMj0qaTw6dtbnlk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GP3BAJ6d/8a82tFc6lMwzxgEfhXqV1GBp1045CxgN75HX9a870uMPezjrmQqD0JwAP516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9R/CWE3VzbpjIBzwcj86+uZbYoI/lIVEGRjmvnv8AZ/0n7TfD5chVwcev0x7D8q+z5NCLx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HX1rjaT3OA8vkmt0Tb5RDAfMR1PNZE93bsChQurcYxz17H8q9BufDF03IQnd0Gz3rDn8M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zg7hkmsDmSS0R528UW5iikg8DjpWJdWryoVGVB67eh4r1caMIshkXjnnjHauZ1OxkBxD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SucTSe5wsHh2KXLvksPzxUb6RbRPjGcH6+9dPb6fqDAkqQvvwB3qpPbNGzeaDkevWkZuL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wCKcbuD09K6mysBGm3Zztycd6NLjjDAMByckDJ/X8K6YNEoA4244A4A5rpOSFGd7tHP/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MnqBg9cVzerSMMKF7898H/Oa7qa5t4wdxXOcDHNcfevBOeADzx70HoxjNxu1qUbASjaCuO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u8spHCRg8YA4B6VyluseVIHTnv2NdHbyIEwAAQOmTx/nmg6D6i8IlV8K3EvQpas2RxjOT/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EouPij4nnbn/TGU556Gv3Q8Lbl8FXrngDT3IxzgeWTX4O/FOUT+PPFM5yf+JpIv5Fgfyx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1bDyfoePXZIIIOMo/buCK/pL/wCCUuYv2R/irMf4VuCp7D9yn+NfzYXZO1Dnkq4/8fAr+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r9m/Yw+Kk3Qhbg5x1Hkp3/z1rjzy6wl0ejl8ZSrRsuxX/Y0tw3ibxRcFSZBvUEnJ53D+t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YNnOxTnGD/nivzs/YviVtT8STgfL5zA46HLAH+Yr9Gk2x3M2O8ZbjjPBP+FZZSnHDrU9f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W5QklfzH+bqemMgUiyuSAW/QVE3U/WlT7wr1bvuWkrLQvucQK/Ugk/oBXy/8AtZ3Jtvgj4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Y4eOC3zNX09L/AMevUHAOcHOOK+QP2zrg2/wYdAcefqsUbe+a87HtvBVvn+h954WUnV41w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xSUKsa/KOFHavd/2bNHt9X+L/hW2mi863852liI3IwwDyPwrwh1IiCkYOAMH6ivp39kZ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GHVZSB7FRXwmVRU80pqS7/of6B8YOpR4Nx+JhvGm/y7n7EnwV4XdyDo1mATyvlDH8qx9S+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z9Cs2ZhklYVyPWvQmGXYcAbjz0Ar4o/aH/ahtfh5qVn4Y8N/6ZqwkIvrtZlW1gxt+T7p3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/dypYCOmIko32uk/66H8QZSuMs/xaoZC5SqR6Jtb7ar0Z6xd/s6fDq73kaVAoLdViAArgt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aiWeCAQ7umw7cV6N8HvjBo3xI0O2uYJ0gvYIwl9aM+XZ+Msvt1/OvcwxZd6FgrDKHPbtWN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KEWns0lZ36r+vxMcZxvxlwzmU8DUxFRVYO0k3KLTXRpt/8HdH58at+wtoshZ7O7aPPK4bG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iTV7QlrG4MgHAOM4P1r9TVaRW4dh2xmrYLMuDtbHHzDJNcM+GsvqauB9Bl/j3xdgklOpJ+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/se/EeCQPZPA5P8ATOBk1wmp/sv8AxT0xtz2HnEAD5Q3P4V+1XjXxPovgfSzrOtvBFCD1Y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Z488FfEC0+2Wd5AQvABUNk+9clTh/L46K6Pt8N9IPxD+prHSwV6Hex+Il58HviBp4P2jQL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kgY9OD6Vzk/hLxHZ/Lc6FepjG4+SxA/Gv6DZNF0a5J/0eymByRujGWH0rDvPAnhq64k0aw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o9eenvWL4ehF3pTsevT+k/V9mqeZYJq9lp93QzfhPbtZ/DHwZakFTFpMIIP8Auov8hXplU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ILa2iSC2tYlghhjG1ECgAAD2x+eauV9dgKfsqXvdbfgfynxDmVPN85xGY0laNSTkr72YUH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FFbny8PjXqfEP7bkrR+B9JjViBJqCswHRsMDz+Vfzq/HME+M7pWBwLRIx2xwo/pX9Dn7bs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S1+Wx+DnH/jv61/PR8dFJ8YXpwT+8VM+mG/+tWVNe+iMyfu/I8RQHaOD+VOwfQ/lVry29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POO9dp8wVvKf0p6wMeuPoK1FtWZQcfnkGjySpAO1Qf4iaAKqW7nnaW7cDNXI7IHso9yN3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GMADH0qyGBXH5Ec0AUWtPLXJOR6elIu3gYwe1OkkK8sSx7Z5IqoZy2AqDJPpQdBt+YoGS6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VTlvEwUAOTwDmqqW88uSG47jipBDHG2ZeccHkcUATW924VnYnao8vJJI5Pp/npTtUZZ9O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54JHX/JqCWeN0SJUCh2zx7VNp9lJqF1aQZ4u7g27d+BihuyuRKF3oc/ZNaJZwLIz7owis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T6tZpGojJLqvy5PGTX6n/AAq/4Jy6Hqej2HiLWb+OY6nELjyhvjKbvm5+Y/3v0r2d/wDgn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65zx8zcc/WuN4uzty/j/wDpWCk1e7+7/gn4bSeI7zgSMgQfdBABx2/n+tRf2kl+RukAI56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rZ40/YM8L2RlWzc4QELkAA9h/I1+fXxs+DMXwy3mItgE7TjrirjWchSoOJ480iBSN+SOn+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kh8nt3Brhzqr4wWY4HQ5H4VD/AGqxI+9jGc9CPetoyvoyVTOqutTl5CnGBjg5J/GsK41G4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6bjkVTOoKx5VufoRU8dxA4yxAOf4uMe9WQZMlxNJwSwzxgMenNV5WcjJJJznkmuiAtmwQ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71BLDbFizFQScdcDpQBzClwQRng/lUxdtuMkgds1r+REDkBQR7cikaKMjkg+g60HOYglcY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irCXcoPXJ7ZFW2tYj0GPfqaBaxjA/U5H8qAKEt1JzjIHQ4600XT7ckn8Rya0JrZD2xjjio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QccZoAqx3zq3OCM9x0q6dRCqNowe/YVQFswb7p68cf5FEkDADIPX1oAsJfsoIyOTk9DSm8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45ArKaMkcBsd+RzSqGUZ+bHuRmg6DR84DP3fxIqFpN/QjPswrLuHlxlA31BFUvOuM4JIP+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CWHXHOMcsBSm5OCPlIJyR8uDWQWk469OzCoyW9cY9waDnNcPknGAT6nmmmIuCcKcerCsoS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U6TsOefbDCgCZ4JxkbdpI4zUHkOT82T/ACqZ7yQLzyAMDJzis2XVxGxDduDkc0AXvs7D+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wMeMYz+lZx8QQL95lH1A/xpo1yCQ8P174AFAEr6dIp3JIT3ANU3t7hCMluDjg4q+l9A5z5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M1aWaNxkSIfX5hQaRlfRnPTLcY+Yt07HNYF3E5yWfGBwG4PXoPp/Wu6uojICVX73ZRz9a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CpYYHGcg8YoNDz+Y3iO2HUDkYXA/P8qatzeLwGyQB0br+td1F4aeRiZiQp6cEitq08KWJ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OPyoF9YjseY202quyqoYjPDck9TW7Fa6u/lnJAB5BPOPSvULbwxHGF2ImzGd2Cc+9aUehW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g5IIyDQCxEG0mef21rchVDqzsD8xHzHrWktjuz5kLHHBO3Pfr/n1rvltbBcBNpKnnnp6U2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McDp2B9TQLnTZzMWlW5AzEw7c54rWtdHgXkYXB57kfhU0jSDIEePcDOPxqHzZAe4+g6/j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trZBgL0/GmlUUYXjAwAD0qANIRnyjj3bFPBJAJGD3HXFBz3b3GuzoAUUE9+M4pq3M4ZVY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hIAySAPU8CgMpOAy5+uaALTuSvXBwc4NZkzsXI3HAGMZ6/wCc1fc8D3rNkzvbPXP/AOqg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5zk81qxhe46j1rKjzvXHXP8A+utJDxj0NAH+kefnizzh4gPc5NF5ZtL9hXb/AMvUZ5Xr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ZZI+eJAcHpXWJbrPdQRqFLfaEOSO3+RX41htXbzP0TEu135HrViCgjAB/wBUqjj1XpWtc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xOP51nRDyZFAHCFcj04WrV06iSJsjaM7j2FfZYFe5/XkfO1tOZlSHI89sHljjtnpVsDAgG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hPjr4++Bvh350eu3XzpKUYJIAcgj2PrXPaH+1Z8I9ZWM/24loWwVWV1I59ziu+EZNJpdjz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1/qapXi7mZSDyyg+v3hXmmm/F/wHqt1/oXiTT3BGVVpwpP4ZxXnvxQ/aO8IeB7X/AEe4j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1V8g4ORj8apwlLS24HbeMNc07SNa0ybUbiK1t7T52aSQL05r41+LX7SVrDrWop4PkDSBTA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c/SvkD4y/tB614o1S71rVLt7LR4iSkMchQFR+XXmvzW+Lf7VNjZRXFj4VZpLtzskYNuNH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v/i98crCwW81TxJrn2m6bdItu1xvfPTBGea/L/wCJHx88Q+Mbiey0iV9P0veUHksQ8g/pX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fjS9lvdavrmdZZC6wbyUUE9MZre0jQ1VUGwkjuQePavTwmDpOMkmlb/giuu5jWWkT3sk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7yXcvI/rya91+FujWyeILAqijymDAk4wfb8qytH8PmZHLr16Ac5/GvS/BejyWfiC12g8Lu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66GrOwXT2Pm/4uT7/AIjawcZWGHyvT+I9fyrk9MjE8yLt3DPI5BPNbHxTkL/EDxGV+bZM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9c1n+GsvdxZHIxnPPp1oTadweiue9eGdPNvaMTy7rkgDp2x/n0rsNIjMM7KcncSTwOeen6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lsOgbhQMe/wD+qupigVPnAGckAgYPBxU4menMzhfxO5qSQbyCvT1Hf1NZV4otiGPAyOvpW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gYXPT9K4vxHelXESEHJ5PauGk223IhtLUvpdRzAAdvXqauRhgDtB6cYrB0SMzMpJJJGQD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mLsBYc46enStxp3SZyQs5ridOp54FdPBoEzohKnrz8uRXRabpsQmG4Ac+nNd+ttAkK4AJA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dwujgP7DKW8Z2jjnGCCceopRp6xQsxUKV6DbXdTIpiU/J8o6jpXNzgtFJtAAJJyMgH1pQ+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5CZ4sA/e6gde9egKg8snByVrl9MtCNjkY5woK49q7aOLFu5YYI5GOM8cH9a5q7SlqMwn00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zk9+a9E8AwCOe+kbgpGw4H4daw02uVGOVXg4weQea6Xwt+7TUJgMBYjkiuGrUaimwPFv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3AI3SsfryayYGBOCOigAk59/61o61Os2o3bZGTMRjOc81jRZaZUUEknHHU4A/xqsPO6A0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CoY29q0hGyKCVIyMn2571Cy7z90/jxW4F2zbeCD9cd/89K2Y4gMEY4Nc0kphORxjt9K04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5HQZJ96ANiDgSf8AXTFdPogBvIM/3l/ka5W2cFG55Ljt9K63Q1b7ZCdpxkHOPY10x3Q47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yv/Cx9MCjBj0tQfbkV8a6wymzmYfdacgY79f8a+wf2yzn4oqnXZpS7fWvjTU2J0tWHP8Ap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V0R3RudF4BXF9bkg9eR+dfpb4BSCHw9E7oASmDkZr84/h1EZbmFiMkDnHBxkV+jnhG0k/4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Ix/n3rTEfAvkc7Oov54XsGCgEl8DA57ZNYehaZNd6gCEYjzA2AvTnit1NLLxRBj1bkAV3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x8vVh+P+eK5KfxMVzoLPQZWt1wvROcdeB/8AqqeLw3cHLFSQOhC17Vo2kRm3BZF6cZzk+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6sFj3D1PAH0rYZ45o+miFwpTJ75HOPSu1stPaVsJEefzr0bRfBS3MmXTaM5GTxXq2hfDdS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2XOc9KzlG+qMp07u6PArXw/M7KixbVZhnALHmu0s/BiEIZABnHDEE/p+Ffe/w+/Y++I3jR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0sZY1lGoagogtijd1yfmIx0HNfoF8Mf2CfBmgJb3njW8fX7xAGa0jHk2KnGcbR1wfWpU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fwd8GdU8TzRQ6Vo1/fSOwVTBasw5I79D1r7s8A/sCeLrlYZfEcVhpMDYdlnYSTgdxsHIPb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c+FngPwrFHFo3hvTLXyxhXW2XePxrvYoIYQEhijiUcAIgQD8qtQRoqaPxx/aP/Y18G+APg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ZGv7RN6kevtX8Tnx+tmPxe8UvyEjvyqnuQK/0Lv231t/+GfvFbyMwEZOBnjPGc1/nufH0C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pIhN6TjsvzqK6KK987qatQivM85uf+QPcADO7aoP0H/1q8/0SAm8nfBPzEk9j2rvb3B0q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GBj+lcz4ejXfMTgEtnHXqT/hXfH4GavVWP3v/wCCdX7Cfjr4weFLvxbaQf6JLdBbcmPJc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Sv0f1f/gnV8VNLLC38PfaY0Y/MIdxPvwDX31/wST0nTbL9lPQZ9OQAXM6szEYDHj/ABr9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I+EluH8QeILGyHJ2+YWbiuM5KtP2dtb3P5f8Axj+yT8Q/C6mW/wDC90UjJLlbQsAB6HAr5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7WeeJoXheEmOWNlKMpGQfftX9Bf7UP7YPgTUtAvdA8MQi4lZWUahzlycgfnX4G+NtVe7u7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5S5JY5IJJP8xSaT3MXFS3PD7vRIgWwWU5PG0DNcle6MNx9zzxkGuq1fV0jdlTg5J+9gCu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5OejMT7/ANP0rl5EZyhbVEa2AiibIJJBBPsTXH3+nrNIeNpzycdP8/5713s1wY4N0gIG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EMrEp3xnk0nDsZ6FK10XaAyg88ZIBNS3OlybG6kBc8HFb1nexuQpXDY7gYq3f3MUdux2j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1obezh2PHdUgnRmUE7h0B5rDgsbgsGYnAbPX1rpNU1WHzCpICk8EjOf8APNY8urxQrlQDx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8r0ZowW5jxnPJwefrW7bxBk+U8nnn17/AMq81u/E6x5AOOf72fyrW0rxH5gxv68ZB49P6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HVH2x4dKp4IuwcZOkuTz/ANMTX4CfEp1bxh4mwRk63N3yT87V+9elSsfAlxLzg6K7M3Xkw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ZC/jPxGzZx/bsmM9/natqG7Oqjb6tJHm1591cdAHz7fvBX9L/APwTwSO0/YW+IM9vlXmS4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1BP6V/NFc8rd4xnMgT8WyK/pk/Yctxo//AAT88WyE4H2C7Ax/y13bR171wZ47YVI+gyGCd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UT9iiN/I8RsSSTIxJPc7ou9foc5KyzE9405/4CQf618EfsUW5Nlr7ADDfNkjg8xf41983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Co/8AHWpZX/uqRtmX/I0gv62KJOST6nNPi/1qf7wqOpIv9an+8K9E0JGP7h8npIw54/gNf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j4N3WQMi6iZSOxyP8B+VfYM5K27A/33yPcCviX9t6V0+Dt2MEbrqIZxgdR/hXnZh/uVb0/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8Rcvj0bf5H5ASuA0Yx1PI619SfsdwfaPjVo8u0/uLWR244+7ivku4k+eMZxjIJ7g46V9m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/ABcllOWEGmll5yAc9a+JyVKWZxfZH9/8f1I0OAcfJ6Xikfon+0T4s8VeEvAOp3vhO1Nz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TRJjqh7Zyfyr8KL2/v8AVL+ebWppZ9QuJS8pkcsYSScgZ+tf0f6xpNprNhcWN5CssU8Z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HT8a/J79pD9m260C7ufE3hi2b7PuMs8EKcKOuVx/n+v0WeYGtiqMatB6wvdd07beatt/w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w4dy7H1MrxjUatS3LUdrJ66a7KV9ZX0atu1f5m+GfxJ1z4f69b3NvcSxWEcoSVdxCSqDg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h+Efxa0bx1o9q6zxGZ4lDJuG+JiBkYzyP5V+DauW3W1yhSeI7ZYXGC2O4969V+F/xP1j4d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rac0y7lLEhQD0YV42QZhWp1Xgcwk+TTll2v+Xn/w1/1TxK8K8BxvgpZll8VDMIr3ZJe7U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9mfTRP3Xp++7DBz2PKkdCKarquHY4Qck+gryD4TfFXSPiNpFs0FxG1yIl3orDcCBXnn7U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4VOmWF1s8QawTHbeQ48y3UdXPHTn2r67FYpYSK0umnZ309fx/Q/i3L+C83zDiePCs6bhiW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mr6afLXXdXWp8Zftk/Gm58YeKrTwdo7n+wdDk8u5+zvlb2Ydc47cHP0r5/wDAvxQ8R+Cb6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jDE4EkYkImUA8qw6SL7HkdjwBXnFxc3N3dTT3EzXF9cOZbieRy+wk5PJPJ96gVdjPIXJ3d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4rNsTWrxS1gm9dtdNv61/P/RrIfDDh/IOBKOSY+lCrW5E5Sts+u9+/wCGvY/Yr4NftG6J4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ZoLS/KiNWc7ZJm6Dr90n0P4V9XREMvy52nDAnqc81+bP7H3wGvL+5/wCFi+KLVoNJU/8A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uWUHEp9QSRjI6L15wP0oClAFA74wB26V9LlNerWpyjUd0rW+d+p/Bfi9lXDuX8QSweQyd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S6Wt3s+ytrZX7op1NXoKdX0F33Px+1tGFFFBAPBrcD4I/bWc/2T4cjYEqLwnb07N/8V+tf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zfGWpLjrL9T1Y/1/Wv3y/bZl/deHoweTLuAJ6/6sZ/8AHq/BT4qFZfGmoc8Ft3YkkKD+n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5uaHkQspVXcV4PJGDnrUZ+TjbkfjXRMMoBn9PesySyZj1yPcYrrPBKfmE9MfUVGy7ue9aJ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Duen5VWa3kU8DcPVeaAIYmK5Vunb0FXUXuTjNVkUnII9+lSiQIAuBwKCJRvqhskKKMhw3t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ThBx3A5qxKhUZVs4H0rLmu1g3GTHHJ9TQWWPtEnT5h+GMVGzyN95hjvk8/nWHc+ILSIEY+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vdeJpGYrCcZPBJxQB6DLd20OxTIA6nJxUVv4jS0vUkR2VYjuUq2Ch9R715LLfXUlySZG2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6VNFcSAs2878/iaHqrAtHc/rY/ZX8Snxx8G/DGsbw7DT4lc8/3QP6V76IA+BxhjjOTXw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qar8AYoJXG6Gd7dELfMqoxHHtjH5196HUbCJeSpKdSxweteNVSjUfTU9im7wTTPm74j6h9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dAxIPJwTxX4Oftf8AjC71XxG+kQuT9nGWGee+a/bv4zatYwWmqXAIHmq0gJ6EKD/ga/nL+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viDrdyreZGkjR5Bz0Y8V1U42suxy1ZX2PCxHNjBBz3yv/ANalEcuQSpODn7mf6VpLewkAn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7ZD6r/wB81uYlB1bHvjkg/lVYrMfuk8Dp3raaa2JJwpJ7kc0oeDG5Qg9CDg0HOYYExwCTg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CTx2Fac5WQDaV/75OfzrKkhkLD0z6ZrWMr6MCNruUHt+QFAu5ScZA/AGrpshsHU+pxUQt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9Ks5xFupO5J/DOPypftb5HUYPOO9TCBQO/PQ9Priq00W3OATxkHHP40AWzeJxyST1PWp1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0yelc2yPuOM4B9KtIrgdx+OKANcSw7iMj8TxTZpY9jYKkkY4Pr61j7ZAc5wM8ZFMkLnoeo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IyTyvJ9KlKxDjIB+gNZTF15z06Yxk1A0szA7R1/i3A0HQbqpbnqU/EVBKtsuSChOewFcv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jH86zZLybkk89PXNAHX742yMr6AnH+FBiRudyn8q88k1WW3JII9OFBNQDxROnGBx7D/Cg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467lPtgcfpUDAoeqnHPQVy9pr0tzkbc+vyDiumt1e4CkoAG5xgUDKdzesAUVQDjjPTtXJ3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xPbb8tekLoHmckAEnLAseM1IfDKsMgL685NAHiLWN9I2VB65HNWodF1GQjJcLnBx1FezR+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c+nUVsW+hoMA9+4GKAPJ7Xw9MgUmVmJPILYA/Cuis9IkQr87HB5C/556GvRP7ItE9MgZO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D90Dj/PX1oA5yLSJQoHBH54q4ujMSjOB8p5OMlfpWu1yqjC4HfHSqk1zc9F+764yR/jQaR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06xQZbaxAwcZzUDGyibbHCS30J9/WlR+rHcT+YNQvO4chYQxPGSMY/pQc7p3bbYsk1yRmM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b8qoNKG/1u45PG31+n4VqZdhjv+eKjjhQtho1z9MYoCNKzWpjHepBUOBn5fann7T13MF6+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KRgD8aQxxvwTtOOoJxQaGA0twCcsTn0OKjWdy4BBJznpW61pAen4ZJINV2tQj/Kv5Hp6UF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kBMeD7jkc0EluNv5irIDYAwuPemFW5JGPp2oIKjW+85JIOMcGovsfzZ3nA7d/wA6ukA8H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nH40AKV+UAdR+tVpIg5z909zjOavFcc5yD3phAPUUAVEiCHP3j2OMYq0q4HPU0Lt/h+lPA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/o6W8+YNNO4Y8tefzArv9El36pbbjybiPtjvXl1tJmHTQOvlpkfia9B0ZmGp2/XInX8Ot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5o/RMU7Jvy/zPbi8hnuCp/clwMg9ulcF8U7jWLfwvqcuhZa4W0ZgwJBXg85Fd3DKwtJ+OG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8/hXMeOLprPwxrMtv+8xYtk4ztyp657V9lg0lT08j5qu/db6n4W/F3T9SufCHirU9bv31G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468dPbt6V+Yx1i8tN3kXOqWbA/KLe6eJePYHFfq18e51t/BfiCRcIZXfkd+v+Ffk1eMSg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v5fGLjLtocB7D8OvGfiSGVZH8VanCqPnEspdcZPU/hWz8Tf2kNA8LqxuryPU9WIyVeZih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38RvGOo+D9PsBpp+fUAcHuK+PtWudT1u+kvdSuZLlmlLBZHLomfavQcIWbsgPcvH3x48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eG6ng08vhVjcqgGOMCuZ0rw80uJ7kyTyuclnJZmPeuf8ADWmGSSPYoJHcDrkV9NeGPD0H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gYziuKfUmTVnqcLYeHo02nycc9NuP1rvrDSEj2/u8kHIAH9K7I6VbRkrGgCg46ZH5U/y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/XPXv/nr1rnpzcZNXOJylfR6Eun2YSEOAcsCMdsV3fhOEDV97AHy7ZmB6kfLXPQIFtEbuS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1/hVALu7cgYSzZvccGu9O6uXBtvU/P7x5IZvGviZzk5vyPXoxxUnhNN2pOpznbnHTGP8AP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T+KtfcHcf7UYE/Qn/AB/Wt3wfahtUmOTwvPpTOr7HyPoPw7blYTJggbST+PStd79ceWM5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6W4is3CdfL4HqB+tUre3mnmyFJGc9OBXO9dzhbu7nSWrMPMZWb5iCMnrwMf1rnbzTZruWR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HuAT/APWrrrGzk6BSR0Pp/nk1pwWSksSoGHwe5NFktgsjJ8PaW6SJlSe557cV6dFZuqqu0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9es/SbeNZFyMc+uf85ruEtwQoC47YHNYz+JidupixW7pIh59jngDjNdJFFJ5JbBO3rxnFR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mPaujsoQ8IUEgscHHB/D8q5rvuFkebahqphWeEggglc5OfQ/0rHj1VDbKh67jzxk9ua6rX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TtIJx1Df54rhzpcgdVycbuABg1rD4UM7myuknFvGgCsQCQOM9K7iUKLdQMB9qlvyrgfD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cQMfnxXfajE8O9jkLtAyOAK4cW7SXz/QERyOiMq/xeUOfy/wrp/CZDaZqzDujEfka4V5F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D9RXeeFY/K0TU3zgGMnPXsayr6xVuyA+ebyF21K8OePtLZ9e1aOl2+b1cgHEbEg9/lGKzr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3Bzcsc+tM0u+lF8RgkKjA/ktXh9v68gOpnLklUUFcYz0x+FRLEAp3gZ65B6US3RONqknPc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gEEKT16ZFdQFGRULYznnrjj61s2VupC8ZJ5zjnmtO38OMwDuOvPJrVSwhtV+ZgMdMjP6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QqxyuT93HX/OK9B0zTEjMJCguuO+Mdv61wi6olsnyDIHQgYH+eldX4Y1xru5RPmJDj5Qck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7MI7n5rftb3f2n4uXK53CKzEfX6V8m6kB9hCbePPZvr/nFfRf7TF19o+Lmujk+Qwh57cC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7VXOA7Fsjkjr/AIV1R3R0HpnwsjVb2LcB2zn3bHWv0f8ADYVdIgCYwUBwOcdK/OH4b/8AH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iBvzA9Pp+tfov4ZYf2barnnywSPQYxn9a1xOkbHOdkinEXH8RNey+C9H82VJ5F4UbwSOCf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xuN1/dc9BnFfqr+w9+zHqPx0u7u6nXy9I0yMSP5iMfMxlSQQfXA/CuSluxLbU8a0TSGv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EHp2/l+VfSnw7+AHj7xoR/Z3h2+aPIyQnAHqePQV+1vw3/Y7+E/g21tp77QbbUNRjUFjP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9fT2m6fomiRRWWkadaWUEeFVLaFU2j3br3rUZ+Xfws/YJvZFtr7xdKtjEVV5INuJDkA4x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APw38DwRCy0O1urlAAbq6hWRifpj1zXtgJYZyeffNN2A9ST+NAEMMUFtGIraCKGNRhUjQR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byc+nY8A1IqcZA/HvUEs8cR2sfmPT0/Ogdn2H72/uN9e1M8z5gdwHPQc05pJUQvLGoUdc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XtJt2ImmjQ5xlmAAPuc8UBZ9j42/4KAXy2P7PniFc4Nw7EjJAbg/4V/n4/F6b7R8TfFjk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c4w//ANav7f8A/gpH8afC938NB4V0S+XULqZ50uZLZt9shUIdofo5UMS23IHAznIH8NXxC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RMCSH1KQe3BNb0NW7HZD+FE5K850V/8Art/jXMaCxUzY5xg49fmauq1AEaPLnjFwc/rXK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yWxgevzNXcnancp7M/qL/AOCff7T3j7S/gLbeGdP1B9NstLVVA87DnB/z+deyeL/izruv3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X7uxJLzsIRk88Gvys/ZK8V32ieBJ7U2xEblc/Ntzz/8AWr6F1bxzdOoUARKD8wBwB1rzX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P/AMLs6Pxf4jhneXPJDEnD4zzXguuanbSSODnLn1JxWhqXiWynzvxk/U8/wCcVwl9qenS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7Pv0qfacytYzmlujkNXS3mmJUkZG0jPXrXHXkXlSq8b4AAOOcit3WbmE7mhLEk8HPv/n86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uKhie2c4NIzJdc1ySG12KQDt7d8ZrB0nUkuQd+SSS2Scng/8A66x9Zt7142DBuOcHnPWsT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TaeGOFI6etBzdD1hL2FOVjJIOevA4P/1q5XxV4llWEJF8ozjGT6Y/+tVa61K6toXLxMMD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N4i16WYsh3DB5OM44oOkqahrtxMOW25PJzyfb+daCz/abIsz/MBk45BxXmM9zNcHaoY/N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+JrqdKjvmgK+XK2VxjaRnt/WnHdDjuiC8vIYzsdxkHHLZP6VoaXq0KY2k5BHOOvvWFeaHq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JH8BFbuheEdRmkUkOvzc5BA5rsXJZG10foP4auRcfCfVbkA5j0NipPBH7kivwO8Zys+v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mVmJPXDtX76WVkNH+DepAtyNCcHnp8gH9a/AfxSge91aXPLahM47/AMR/xrJa7GkbprscK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5Ff09/sgWLL/AME6taOeWs7gjPG751H9RX8uXnfeJIGCSwAzjmv6oP2Yv+JZ/wAE57kH5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bd8y4rzc7/wB2XqfWZJVjOqla1rF39i+2Eeg69Lt+Zl2gjvnaMf8Ajtfa12rNKMA/dAJxn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fH/7G0WfBepTckvMoz65Zv8P1r7LljLnIAIDMpycYOAc/59KvLVbDIzzC8s1S7GVTlJDKR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x7ULjcuc4zzjrXeakN2x8pVxyHY57HpXxN+3TcLH8Lre2AA8+8jVgT1II/wDrV9rzglmz9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+BP29rlk8B6DByDNrCooBxnmvMzOXLgarP1DwboKt4h4R9lc/Ji6jcSD5espxyPWvt79hl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cf8wgnqP71fF90iF1OT8spz/n8K+3v2F4w3xSvyMkDRyCffdxXx2RRtmUfRn92eJsX/xDz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cj2NYuuaHZa7ZT2l3CkqSxlGVlBBBroHUZ4Iz296h6V949VY/zVdT+zqvtE769/M/IP8A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M3kviXQLZ/s0rtJKkKHbGeuR+dfETxOB5cgbcG2sCSvOa/o38S+HNL8S6Zc6dqNvFPFNGV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DyK/Gn9pf4MD4calPrNnO50u4kL+XEpUxgntgduK+XzTL1ButBaM/ufwV8VMBnODhkeZyt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X/g6Wfl93nPwp+LWsfDDWIJ4LmV7PzAXi3ELjOSMVz3xI+Iet/EjxRf8AiDV7iSQz3DLZ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wTgY6YA/xrywSCZQwLFWGQGJyKt/OxAViG6A5xivnalfFew9jKpdK9vK/Q/eaPD2Rzzt59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S5+tk3a767+ttL2SS1YmKjIY7iPmPrzX1p+y58CLz4reJYdS1SB4vCOkSie8nkBC37Kci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I8M+FHw21z4n+K7HwtpdvMB5iy6nfbCYraLdzz0yRmv3m+H3gbRPh14ZsPDmhQpDBaQqsj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+Z2PcmryXK54pTq1ZWStZWv38z8v8dfFfDcK4BZHlEk8bUTu017idtfXsdHaWFlolha6Np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RCCKONQiKqgDAA+lWo0zlnHX7o9KAm5iSSUB79zSM+CecAHHHFfd4TC08NTUYL/Nn+duZ4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VpN1JNuTeu4HqcetJRRXoQj1Z54UUUhOAT6VmOO6Pz+/bXSJrjwx8wBKt/6FDzX4NfEu2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v+Wh4zk/cXtX7qftpRytc+GQGztRtxx23Q/5/Cvwy+IlrK/iu6cFmXzDyM4Pyr2rehuzzM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cDGGB46qeDURiGT06+la/2WQnaFJYccdPWo2tZe8bHt05rpPBMFyAScYAOKgknjjDsccDk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XLbBJjqDgD05xXPXMrsJMZO5ePfpQBHca3Au5MqOe3OOawLjX4lztbGTjlsVm3OnSsS2Sd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xpNwCTubnpuHXFAGzL4gmbPzjGMcHP6VnS6kZfvOx+uay3sLwfw9evOcVRlguU6qw55Pa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5ZgM+vBNNGnWTAEtnPcGsMmVepak81vX9TQBttpVuxBSVlxx97moG0mUD91LnjoTgGs9bh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5qwl9MMASE+xGaAPtb4CftVeLfgnoC+G9Pd0szJ5jSIuUBbaGwoz1Kiv3K+CPxGl+J/wyt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v/H8dxJJwOP9nkN+Vfy0rqUoGGUN6+pr+if9g9t37MerzA9TOS3/AH8xXjZlBRq0597/A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Nw7Hwj+0r+1Lrb+JfE3h7R1BtbLdboQ4LLkFc/nX5eahfajqNxcXdxI0k11IZZWkJJJJ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qpl+I3jSPlS+rmPzOowGOf5V5gSjS7VIKhgpx+Artpr3EyZO7MciUckNnOc9Kb5ko/vfi1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4+Y8gHqeT1/KsyQxk4x14rsOUqCZz/wAtT/31SiR85MhJqZbWNjuJz7A1MLJMcEfhQBX8+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VN+0MOTIMjtinyWQGSCfWs97MBiSzY9Cc0AXk1HLEA5IHJBPenm+GOeg7ntWeFTgDjHY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8MDzigCxJqGD8rZ/3e9It+5Odr4PU7dwrMaCSMktyMZ9cU/7RhGUj5iMAg4oA0mu4cEllz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aUaHuV9hXOGOTcTuyCeO2KbIzIOhoA6ldVtQPm4J7HrSnUtPbktXAXEs+cRxt6AgZqqkGo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e2c0Ad9cXFvI2UkyMjIHccVIwQx4JJB7qMt2rN07Qr1mUyEncc4xg11y6QwRVbjsPmz2o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Zt3A+bsfbH+e9Ys8S7tqKcNx9K9Th8Pb0BwOMk4H60R6Dbh9rxrjvwOKAPKU8PeeFOzC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0Hg6J2G6IHHfv/nmvXotMs4VyFXjsTk0slxa24wEXI6ADnp/9agDgLTwpHGBsiOR/s7R3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PaMAKD074rWOqRsfkRuOny8elWFlncAqoA7ljkjFAEEVrsA5PHq2atrtTgnOOoJ5qF5CM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5c9PxoOcuvKgzg449elVWnOeGPT61WKu3cjtz1pPJJHJP4mgCc3BPAOfxqFmLf0poUDtg1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YsfoMe5p4jAGMmnH5RwOlR729f0oAXYmQd3TpzSEIO5J+tAjb1/A04IfUf8AfOaAGZHvj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9TUmP9o/pTd6j1P4UARZPrRRRQAUoJyMfhSYJ6AmlAYEHB49qALYEmMgHGPaqE8cxJ4OM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IZnYDcpGOMEVYwGHIwfWg6DJt7Ut97jNXxYR43YGRzzzVkKB0/Oo5GbkD0wKAMqe1ZTgM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Njs5+pA9D71P5RDZ8xc55y/SryuUXnBwOTz/jQaSh1RWitQOZP16CrTW8IUgEAHg44FQfa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n/wBbNSmRWHOP8+1Bmf6I9hIfPsgf4QoA/wA/jXo+kzL/AGzbjjAYN1x69q8tsGJubYryF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0+6WLWoHdsICC3t1r8iw61UfQ+5xMVJO576JMr1IRjuI7V598VPEGn6T4X1iIyfvLiyWAK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n9f0r57+O37YPgD4U6ewfU7DzUUqw3fOCM1+RWmftwaz8d/jVa+GNIvJU0SKc70cnEy+Y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Poa+mwzVLVap28v8z5utWdZcvLY9J/aSvCngbVwCQJpSUHpnH+NfmDIMxQgd8D+dfo/+1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ynTzLjAPQHkV+buQFgJOPk6jGfuivp8uX7tv0/I4jwz40rvm0K1+YqsZYDoO/OP8APSvA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DhuSTive/jC8f9vaXATnFjuHOccEnivMobPzIH2qDkkiu+WzJk1ZnS+A9KaR4mdThcHk9O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lQBivIUHpnH4V494D01Y4oDg5ODk/U5xX0XY24SCNcE4w3I4z2xXm1pcqZwVZuKdjO+yn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/9amPaDaflH/fP/1q0XbazLjocdaaJgpGR+tccd0c+qQw2uyCMc5J5HYf55rofD4EUWsTE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6j5Saxmk3MqKSQTnrkdCRj9a1NJcDRvE8g6xafIRg/wCz3r1o7I7Ibn513svna3rsgOR/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Ndr4IYNf3BOT8nXp3rz22fzr3WJCeTqMrDHQ816T4Att9xcNzzwcc45//XVNNbnW3aF/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7iI/LwU5yMge2f89K7bSvD67lBQZyPlxx+NL4Qsh9lBIJ+TdkdOnavQ7CGNZCoGDnNc8t2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7aBn24IUt2H0rmkQmRwRnD447+9ehanOI4GGOCpHtzxXCR/6wuozuOCCOvNIDW06A+amV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7i3j3bBgknn2Fc/Zxqvlsw2nbhug/pXSQuFCsDzjhuv6VjP4mLqF0hQgdR1z0rTsJPkUYw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NZd3KHVfXG0+9aGnH93wwIzwCMbf8/0rlGaWoQpNayscHCduowK4CK1jMhyMkMSD/dr0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A5Qjpz0rj442ExAUsCxA4zjmtofCha6m3oFugvV+UHBxnHuBW34jZI7CRxjOQBk8Cq/h2M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PT61N4kgaWyli5J6gDr7Vw4xXa0BbanB2hEl2VLZBhUkbuPWvT9Pf7L4Z1BwTkxECvNNJ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yB5S9sHjFexJpDr4Svz1IQ5A6issQnaL9BnyUZ3mvLgqCQZ2PStvRYHeaZthzsbHHP3Ri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s6DAnbkjj8K6zR7K1ill+VcBSenB4FVhr6tgc1Z20iyEyphfp1rpYb+ytFBIUN6kjP8AL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2V0KxABgOTjpXHX2nzSOzITg84HausDqz4iRzsjwO1QyXXnqWd+vvXLwafIgyxIPbjNR3b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wOcgYB/zinZgdhDGsx8vjLIR612PgyxFrqauxAyePQfMOa8msNVcKjseVi69SSK9K8D6r9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5wSeSOR2rSGw1uj8vv2imB+LXisg5zd9fyNfOuvqxtbHH91s/iTXv/wC0G+74s+KQDuxd7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F62oFpYbh2P8ANv8ACuyO6Nz0n4ZhoZ42bJLGMZPuBX3foutLb2tspJGEAzjpxivhv4exh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xx2+7X11ZQubeADOdgOPwrXE/CczPRYvEAaTiVlbPGT6+3Sv2k/4J6/tqaX8HtI1bSNR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gsemea/Ce3QtKEAySwGK+pPgv4evlM90UwskoXnjgDj+dccW09ATP6u/Df/BQr4UaoEOo+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Plz15r2/Qv2r/gvrgRY9citmOCFcLxmv5jtMtmiZPMlG4HJIyCa9M0rUhahQbqRTjbhSR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f04WHxa+HGpY+yeLtN+borXIUmujg8WaLcFHs9b0y4RuAftKnP61/NXZ+JZo1V7e5voz03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muv074meJtOkRrfXdSj2kHZ9oYj6daBx3R/RVfeI9KgjM82v6fbxxKS4E6g9s968G8XftH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kZ1SO+uYjgpEwbdjPSvxO1f41eKLotHc67diJuGzOxzXmGsfFS3s2MrzG8mbrvfcSST70r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LQ/Vbxr+2dqOqCez8LwG0hUbVuJW4A6Z/WvjLx58eNSuJJJtd8SSzMTvFulwSo5z0zj0r4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vfF0sc28bk5CnHH4V5hqk17q7Ga9u5yWOfvnHNROcUmVyX2R6L8Y/iCvi9HiW5llijsrhg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8V/Ox4pu1j8d67HyUOsSZdiSPvEmv231GW1Sz1KNZQ7waTMd2eRlSK/CjXLr7X4x8Rp1kG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+Y963y+abb7/8Eai1ZGrq8inRbkr90T8Ed8k/41xvhpWeZcMQSQOO/wAzV0F/Ko0WdGIBW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hGPfJE38DEYPryx/wr0X/AA38yXsz9Zv2drlIvB8Mb43eam7Jz3//AFV7d4jvIVhbG37u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+Cl79m0G3j3YUzKQeme1es+KdTGCvmAfLj19a8X7fzOeWzMHU9Tthgbhxkcd88HFcxJqFs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e2Dmsq9uInZjuzk9uR6Vno0TdDknp6V1rlsjibd3qab/Z2UsSck54PzHOelRPeW9vDJhB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yTPti3FgccDPSq17pV6yhSxXd265NZy3Zsc3qWq+Z5m1cjHQd+Tz+tYGn3oW4YsmQZNwG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9n4UnmDednp0IIq9F4MhRwcAc4470jnOQvr+K6AhZFAIGTxg8VgjwvpF9L/pEsaMT90kc+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ivL8hKYyc9QK851zw5f2V3+5kl4POGPHtmg6DpNO+Hvh1WUl43Jb1BNdtB4Z0WzU+Xbo2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/wCvXkUUmr2LIVd229cnr9a6W38T3yKBIGIA53KSSPp3oAXUrS3EsirEoUOcAKOBnNS6d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QOykjP41RudatZCGbBc8tgd62NL1OzkURqVLE4HFYXfcyi5Oa9f1PonxS5g+DWqyZJ26My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SvwF8QsDcX4H8V3I2D2yx/wAa/en4jTC3+B2tS8AHS+OvdGI/kK/AjW5A15KuMh5mbOcfx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ntRivZ3t0OBnh+e5UA/cXGeMEtiv6rPhSo07/AIJx6EY9qCXSD5hHy7y7Kefyr+WWSI/aZ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74/xr+qHw2P7P/4JteGSwxv0q2xzg4ck/wBK8zOpWpRR6mRX+sSfmjT/AGMju8AXRznM6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1FA2jgffP8jXxR+xbk/DuZiCN0kZ6YHU19qhlCgE872Hr/Ca3wGmFijrxf/I0/wC3TBbq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up+tC9R9a7DQiuGHkMvcj8vmFfnv+38y/wDCIeElxz/bS98d6++7hz5mwc5IGOv8Qr89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invCUJyCdaGB6968nNmvqFXU/XPBHTxBw78j8twrCSdzk75CB37197/sDQFvHuvXLDLxa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c18ITALFEwwC5z78mv0I/YEiVvEXiq5U5EUCL0wRkZNfKZBaWPb8j+5fFqqqHh5ilb4kfq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69qRuh+lIyncMAnB5/MVzXizxhoPgvSp9Y168W0tIcjc3ViO38q+4bsrn+Z+FyvMs7xks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1ZX9TSvb230+Ga7vJo7e2t08yWWVgkaADJJNfjN+1P8brT4n682laLGw0HS5TA9yoCi8ZS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69B7nFaf7Q37SutfEO8uNI0OeXTPC8UhQJC+y41AA8FyOi98f5PyKzBgpYbifm5J/Ovi89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HDytJX/Q/tTwa8IMTkdKnn+YxaxLto1dRttb/AIYo7IjtEabCc7R2AFBicYxyfXpitfSNG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0fTYGuLm9kMce0cL06j8a1/FPhDXfCV2bXWbN7YgApIwIV89hXy1GrVcbvVH9OYbFYeOI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yvyq29t+ulrr7z6L/AGUfiLYeCPFM93fvs+3BbNiTtAHqa/ZnQ9bstdsIb+ylWWGVAxKnc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xBcT2s0c9vO8MitvR0OAfqK/Rj9ln9opLa4t/C+u3BwSIkklbAPb6V9bkuPoa0Z6N2P508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1TfEuUxvWglzR62jfVa6p31003el2v1Ayy9OR0K+v0prKGAZTkHof6Gkhube+t0vbORZba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LnmnDjkdD1BHBr7CLvFM/g2spRqyUtwAwOmPalpQCegPPSjB9D+Vazl0RndCUZxzjOO3rR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azNYxtqz86/2vkub3XtJRM+ULFo1jGNwPTj8q+OdI/ZGu/EYg1+9e58mVTMIxHuDA5wPp0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4IvPGvxS8NaVpqgTzukSQlcqckdv1r9lfh3/wT38R3fgLQroT2cU1xpSSCJ0BOWHp+NbUm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96N3/AFsfyj6x+y81sJPK0xAqkhCYjuP6V4t4k+BmpWLFV0mdlVsExREV/YB4j/4Jx+P4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4YJIhQE4/rXy/4z/YF+Ils8qjwbeXDHKq0NuWVv0rqPEsz+SXxP8ADFrKZ2kRldCS6oMP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PDtvAChWSMg4LiIjaRjrX9G3xY/Yh8V2T3txd+C7mw8nczSywGM8dT0r8uPi38HZtFu7m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KPiIhl+vFAj81bzTRbFjKRt5KEchx6j+tc9cvEd4fhRypxwfp+de3eJvCV1b3E1tKrCJW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j/CvKtR8PzIWjCk7eQyjAYZ6igDiJLoZK7QMHHNVXdJOq4rWm0ySMlcEgdT61lzWrKDnI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be2flgBzn0pf7Os8Hhc9gKrvG44BIOeoGaqNLMpKlzkfSgB0unxAnbngdSRiqLWZ3Abfv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09xIDyzEdjtAqBptzDJJIGMbRQAv2VowqgHkbuBu61/R3+w9pzWP7I2qOASSLnax7gCSv5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kc9ua/pJ/ZDVbH9jON8Da+nXLM2eD/ref1rgxtD2zg72tf8AQ6cP1P52Piojv448XyAYI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/EK81tfNCy7snDgDJwfuivTfiNeRyeNPF7EZL6vKQD3y1ebLdogdQBzIMjuMKP8a0grQSC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gFiDyATkHmoDLIMgdPpnNW3uIiMkZPr1JqhJcxKSMc9cnrXRGV9Gcco31RIk1wMk7c54w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mVeSo/rWd9stum/H4EVE1zbMCBKc9+uassvS6jIo52k+n+NUG1JjkMoIJ4weRURjhcgLIc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HB2s3H95SooAabwIS+Rk9QOnHFVJ9eaLIHXtgc1ej0aSQ43cf5xV6LwssuC6lvw/OgDmR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rEH24/Gr0QmnIxG3Pt0rr7XwvDGQTF0PcdK6KDTLWIAGMZGByOlAHBQ2Er4ypAJ6Yyf8AP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kAzHnjqeK7j7LboMqoBGe2MUzzBGflXOOOKAOZi8OBeTCpz2Iya14NJhhxmAZByDtwBV9r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7jmqranITgL8pPJGMigDQhjhUgbVHYjGO1OnCJ05/TNVYQ8rgDgnrxwa0bixlWMOc8jO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ttcv5RUKCD1OMn6f59azppnD8r9e5FXbRJAdmOPp3qneQ3G8bVBwcFSPvUAUBLIWGUOC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feTJz0IyKveTP5YO1F45JI9armOfP3gOeg5J+lAFI2hGSilT2JwAKlVJ1XBkU/U7hVoWzE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VJxkc45oApASE88gHk9c1KI2Pb+tXQFByR+XFSgp7fiM0HOZrIV/zg1EWIOADz74zWk+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qfX86AIBETycnPvUnlnuR/OrIcAYAJ9M1GfpjPNAEDDBIphQH2NWggY9Pqc4p/2ceoB9C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ng5/CpxCT3wPXFWBHk8g/wDfJFWViB4JUEdjlSMUAZ5g4PzZ9eMVD5Az97v0IyK15LVw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nVJoHVvTHqDQAgi4H3T+FHley/lSGULwSnHHJoM3up4yBnrQAsMYyd2M5x0zip5dg6heOv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59evWqdzfhP4lJ7jNAGqrAdufXHNKzkZ4xj161zw1+3QEkrkDkhutZ9x4ljwQCOeu0UHQd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O+eKry3kS9WBxxx2rz+XxIrMQD82cYLfNWXca5Ic/PjIxx/SgDvJb6BDzLjHOB3/AAqp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RjGA3SvL5L6ZiTub1AHNJ9sZlORgjlSBgig6DuG19S+ACSOcbufyp3/CQOBgbk79TivP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oSAxH4monurgY2txn04NBEo31R/pk6IAJE3DLKemcetfLv7XXxM1z4YeAvEPirS7mWweD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dwdQuCOgzz+tfUdjMsd8FGMbRnnPWvgz/gpWcfAHWNvAZmzz1BWOvyTAPnxVLD/zde1rf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5X/W5/M/8Xvj74/8AiDfzXPiDUbwQzyGTErsZZMnrz0/zxX0V/wAE7wtz8Znnb94wsYmRi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OMnoK+GfiKFXULDA+VrLOB0Y1+gP/AATLsVk+KN1cOBmCzdCSOflyRX26yxxXNz6Ly/4J8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H7W84TwnaxZIZ7k4wfQ5r87ZwTHaKvdNvP4V94/tdTFdB0aM5AeQgccHhq+EHGZLRR/s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FHko2OSWzPm34oM0niO0zvLRW7ISSeM1n6fCTaQkjBMRbOOvPb86v/EUrL4pmAPCNt9MdO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hxZWYx/yyIHr16/pXXLZnFJu7PXPBcJW3gOCDtAOOwx/9evcraRVgQkdE5zx0/wA/rXk/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u0Dg8c/5FehPK4h2gnAQ49+nFeTLdkWRDPcKZic9W/KoJZvnGCPpWeEleQYBq2bOYuoK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JbaRi7NgnHc9Rwa1bSZoPDfi+U5x/Zz8jIzwalsNMYiUsN3ykDj2zUmp2hs/Ani6cZAFoy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/im1Pc/OOxcGW7YD/WXsmfzr2TwAvMhBHznjjk/j+deN6dFmF2OBuuHYfmea9s8BxBYN/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+Nd2JS5NDrndUtV0PsbweqnTIyRyYsZrrLWAi4lYcKWz64rjfCEv/ABLYgO0Yz/n8a723Y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ryZbs4G7IzdbwLJADz39etcxZoA8e/wC7uyf0zWt4gudlvGM8HPtnkVz9rcB2iAPLe+PT/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o5JsSosZOFwNobrW/GX2rkfjnkVy8CkToW6bhXXmSMRADGcc80Eu7WqGMw/iP0zzV2CbYP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1zV5LIuChwPWqQ1SWNdvJ9PXNAKKizvmnjeN1EpPy8noarWkiNNtBVvXC9O/p/nNefnVL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BxkCul0J5n+aQHczYyeM57UFanf6KuLnzF+7nA29OmK17mwkvJCxHyM/OeBgYwfxFL4b09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AZ4/z/SuuuoEtrYnA3E8DuOmP51jP4mM5Wz0SC2uN5KnKe5zmvRTFHH4U1A/Lny228ggc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3CyqQWAzxg8Hk16CVk/4Q+5L5+ZMNn73euWMZVZW6HQfPZkVI2VVAJkY5HBqTTQzyykf3T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iCVxzlzxWvpdosZkyOR1I5Gc8V2whGCsgMEWcxmYbW4bOO3arq6Y7DLL05Hf3rovJVWJw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PaVEB/wAmkmm+aJxyh1Ry0mmsgYgZHUAnBrBu7QEMjIB2z/8AXrtp7mMqcFR2x/8AWrn7m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8oreMo21MutjnbTTIgdoAG8YweAPXiu48J6aLS+eZcDAOMd/f+VcrGz/aUCknJGOP8+9eg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BvmC7mx0Awc04NJWN4SVkz8jvjJP5/wAUfFcjEsRqLICTkkBsf0ryjxGC8FhGv9zoBk5Oa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2jx/4plHP/E1lXI5xhmH9K4bWpNrWSsMFYgRkcEYHP6/pWsd0dR658MYTbxqdoYll+8CxP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6MLyeWJRE7KFGCARnH/66+bfhFbLdTwRvjHmrjHU9BX6E+HtEsII0keNTiAkHHB+WtMU0o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WtfDTwzebsPTd83SvpD4canPp9tJHtI+YAcEVy0FjFI2BGrYT0Gf1r0rwrZRQwPuTBLZ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jzblKEux6NY+II5HVJMqwJy2drdPSuysdTQhZI3Eq7slc4Y815S1lGZNyOAecbT9atQNdW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d2QPQml7VfzHVGg5NaHucXiu3tl/0hQMfKPm+Y81h6l8QVVilpbMR03nJxXmUspul3y3L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y2oeK9I0bcs9wpA+8TyRz2zUuaetzvjlsWlJtX+R6Hf8Aiea9BDbwzZ4UkEH6VzMsRlVp7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O64kxjvjFeKax8Wow7w+HrRr24JIB255/yc1w8lv498Yy7tXuZtMtGPyqjFTjPtUTrQjpf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PRiubX0PYdb+I/hjw0HQXB1G7Q4CRt5gJxjoCfavK9T+J3i/xKWh0qwbT7NjjzTHtcj/9V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TdPZXlVr64zuMs53luQc811H2Cyt9kTosR7Kq7Qfw/GuaVeUvhVjRyglywil8rnmGnarq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wxaPSZQW7Z2n+dfkskwl8S61JKfnk1GVi2eSd5r9jdaSOHSPGMiRBY49IkBJ7fKf8K/GqG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UhQ15K2M8/eavVy5PlTOSpZ6pFzxCsJ0Vgr/M0rMeeuD0/LNXPCflCCyjB+cdaztdsmTSk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BOfUYpPBkLHVLKIu20ttz2r1f+Xb9GcdRbs+9vh1q8qaDDjICXCjg/wC0RXoGr6xPMhxvP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B8N/B6S+GoZeu+4VySOPvE16dF4IjlZ9wwOmSCB3rxJbs5JbM8StY768k+QOQxwTggV6No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RpUYAnnI+lei6d4WsLLBMSllPoOa6qALCAsKbcHPGM/you+550pJSOFt/B4ilJKD5SCQBg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rdiIdRtYowo2/KQAcn6V6+DISxPHGc56V5TeF7rXQpJO1uTnIGOTVxlfRnUWlgWOORcAfK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qPylk3Z+9zjqK6G4tuSCSMjHvWIbdhKqBsEHO4dxWgDSik5xyRgHHWuS1azikuQzgHoQTz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ucknGeuMcHsDXK38JknyG6HHPIxkVzi0uc1c6LbNGCVU/wAOBn6/41RPhy3kDAAZOVOGH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+5RlAG5jgY68f56VS3unJPB6+1AnZHGzeDUMrfvscnAAqzpHhUx3qkSkgEZ79wa6pLi1Mh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vAP8A+oVp6TPp5u+JeS+0Z4HanZm9KKvzNHafFlBH8CddjHSPT9gx04RxX4Gah/x/N/11b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+O10lr8D9a2NxLalW7Yyrf41+CuoNuuC/Ztxz0H3q78Gen9h+hiyAmRsfe3xgdj/rVr+py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cfgy1mB8ybSrJU4wTwxr+WSFlMsvI5eLr/wBdVr+q3x1ssv8Agn38NzkMfsFmCR0Pymv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yBN1ZW7/AOZo/sgwrb/DVGC4MrofXNfVMkjZx23swGMZGCP5V8v/ALLEZh+F+lOAMSSAg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vpk7mSMkcbT09sV04FWw0TfEXlmcm+iGUUUoJBBHUHIrqlszSWzKDIPNjZgeu382Br8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UHg+DHBvzPjPBwP/AK36V+kNyqIYjkAGYAYJOeWr8zP+Chcy/wBp+CocsP3UkhweTx/9Y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wFS3c/aPA2j7TjnCyS1Uf8j823ICQqx3YJAPT1/wr9DP+Cf4I1HxkSeMRj6fLX51XLDzL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9sZ4/nX6N/sEpi68XYJ+ZIgfbIr5nh2TWNeulj+1vGSUP9QK6m7K6Pqz4u/tMeDfhraNaQ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uJYrW3ABhzkjcSDjoRn2r8n/AIp/HTxl8T7+Y6nfy22lLKTb6VBMUhUc43/3m9z+XSvsf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U7m5uvFOhRbgyFipywPXj+dfmjf2VzZ3M1ndRvBfQSGOeGQYJIJGRXoZ9muKpypUsP7u93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5l4K8K8HSw9LMsJTU8R9rm1ab+/ez6aEE1xuIAy5AI+9kCui8O+ENc8U6jb6bpEJurq4YY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+RWl4H+H3iHx3qsWkaDaNc3jkbh0VBnAJP5/lX7H/ALPn7N+g/DHT4NV1mKLVPFcsYaSaR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JWMHgntmvDo5VPGt1qlW23Tv8z9Z8R/FLJODco9hhV/teqUVbS1tW7efYyf2av2a9I+HOk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w3fiG5hE6pNGJDbZAPQ9Mf0qr+0x8EofHeizanpVpGNTjYkbYcc8819mNvyw+bGcYAwOO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KyOpaNjhlIyD07V7n1GjToRoU46Lr1v3P4QwvidxU+KZ8Q1sS5u+2q0u3ZO7sl6eb1bb/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RL+80bUIpIbuymaGVJFKk7WxuHsaq2F/c6LqNvqljI0ckMgbKcYwelfo7+1t8CEhEvjTw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lvljG7eDnOR7cn8RX5uFCoZJFK5JVweCpHavFrUamEqe0jtc/0L4T4py/jrhqjiqU063Ja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rfqvy6fsZ+yr8crbxVocGi6xcK1zHEIXVn+fOODj/ADyK+ydyM5KHK7sqRzkdq/nV8A+O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6nYzyLCkwaVVYqGXPOa/db4SeN7Pxz4R03WreZJDNbKZgrbijgAOMfXn8a+2ybHLFUFTl8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P/h3Hh/Mo8SZbG2HrNqaX2Jbr5S1a7O62sewCYY28c9cd6cJBx0+hWqRJyfr3GalUY5xj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J/Ez+bJxVnIsHJ9CD2oSMl1AGDnjBz/OmqOMgkZ7HkVbt13SJg8g5IIxU3sZSfKjK+E+n6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4tb9DKiX8WcrkE7x3r+o2C3jtYESKIJbwRiOGJU2oAvAx6AYH+Rz/Jp4P+I2j/Dj9pjw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NvqcIlMcixeWskmC5J7KcZ+tf0C3v7YvhCKw83SrM6jg4UtNuH6Ct6TSSZ5+KhKolGDPs1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Sf4fmz/nNUtQ1jT7CMvqE9rbIGwWvpBEg/Egivyc+JX7a/iaRZY9Hjg0uMD5GQAyDHqfw9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/tReMdfnZdX8U3Uq7ztj89ljAJHAGf5Vo5rscf1VdZ/195+1/7RP7VPwT8IeF9c0+a90LX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WUM0ZWOUjH+s27cjbyDjrX8ZH7SniSy8U+JfEGp2lskYfUX2iIgKOvTFfRvxN+KA1Z5Fa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dy2cDGc9/8818I+ONQE0jRmQEzyNKxztyCTjP4VUXfYwqwUHZO/yPivxnJM15KpydmcZPB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f1WRjMd/3UGARwBXvXiu0jlvrgqVyZffpXjup2QM8p5K8cgfX/P41ZkebXV1agvuXkNgna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MlsEKfQnk9a6+/0jfvIj5ySTnArjrvR2QuQpDZ7HGaDHkkZkkVo4JUgc89uRkf41nSxW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wD+P/ANarM1vJHkEEc/UfnWTPDLkkZwDnDHH40BySGyWkJz29B0x+FUntUU5Em0DvUEjzp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yR361VLSkk5J7nHNBsWq/po/ZysG0/wDYjtyc5bw/cOPfiTmv5kE+d1QnBJAPfFf1B/C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SzfLu8Hzu31Ik5/Wuev0OnD/AGj+ZfxxKG8W+Jt7AbtWlzzz95a4MxtJvKHqOo578V1Pi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fiF1YqG1J2znAPzKc1m2Hh+8ttxk3MCOcjrzUw+FBJrmdjFFtdlQBtwP9kDv9KqyWN42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869Hh0ttq7kY8c8DBq2mlxhgSnQ5xjIqjmPJToV7N1Dgk4BBxjNaNr4YuSy7t/v1J/GvY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I9Bwal2WiYB25XqN2DXQHt/I4G08N7dpdcn0bn9K2U0S3GSUBwehronubZOVUnHQHJz+d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kZGTgnOT14oD2/kV1sLSAEkLnORikkMfHlgHHPHWkkiZ8OWIB7ZwKkt4YQQS3JOeckjNc4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SiIVHqMt+tVpLuYEb0AyeSACeK33tdw2x7mGem3FUjY7mxJGTzgbh0oAqJOjEfMBxyM7sV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xPsK0o9OVVBEQBzjAAU1YTT3O3jGcZ+U8UAYn2YHorAep4FSR2cfQ7QOwByBXQDTGyDjP4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t4DdN2Oe30oAz7a3AmXblce33fStq+hcxLgE/MM47cY/z9a1bTS9xRlQ7TjleAfxreuNK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vTrWsZdJAcVZwRheB165bIJqS6tVk9j1yOQK6O20Vwx7DODz6/wCf1qxJoz8YwSfY81kB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x5wAeo/GqpgOQNnOMgYIJ/Cu8k0crgkY9CR/SqraSw52c/TJB6f5+tUpNDs+xyYhcj5Y8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tJGYDBAOBnacc+9dvDosjDLKyjPoRWjHokYAJyWXrin7R9B8sn0OCOlNjIbH8qrtYOvU5+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TkKrL2HcVnTaWx6Drx7+1QScQbUjgqT9Bmo/sUZ52P8AlmuufTWQ/MPxzxULWgVT0J6e9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r92Jc46sNxNMfTlyeCvQema1WJj6naOnXiqL3nJwnfnPP+FdBlyMYlhGowQCc9+v+fpVee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geCWz1/yKma7JXllj455xWFeXlsu8vOGZecKePWgORmosssQPmBWX7oOMnH+R+tZ896d4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xXOzeJbaEFchwOMMa5+68XS5JiTGeBwB69qBqn3O4ku7rGC3lrjB3Ng/55qkNRgTJlmyQ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Xmlz4nvZBhiQNucqO3A7/hWK+pNKSzSOSfq2eaC1BdEemXmtaen3XXdnJI5J+tYZ1+PP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9f88fnXAS3QbncRzk/NwPyqFJADwfpztoNFB9TtbnX5cHDheMjnkVzc+rzyEqHc5PHzZ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RTxvUegBpI0QkdTzQWoRRZFzNyS7ZPqeKjkupNuNxPHGeaaxXt+J6CoGwWwPz7UDsuxB5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/7TgAMeOcZGQKd5YJJ/Xjn9KieEnk/wCGKAsi19oQ9h+Io89ecbRn0xVDyHHPI98YppRwe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l1PU/pRuX1/Ss4b/QfjUmW9T+dAH+mJZmQ6huycbByOPSvh//AIKVZP7P+q9+ST/3zHX3b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wO5lAxj0Ar4x/4KCaXfa38DL+wsNPlvri8n+yxxxcsjMqgHpz0r8hy6b/ALUpJq1r/ofZ4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R8XNPgttX0y3ttshgtADk4zn1x9f5V+g3/BMWNpvHGv6jJax7beGQZB9sV8hfGP4Z+OIdc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eJfKjXAPPJFffn/BNHwpqWk3viibUbF4iYDnHO3LAdfzr9LljofUmlbmPl3F3eh9R/thyj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HcseeucD+v618PQ5+0xgg/IQQOh4O6vsj9r663XHh21/iWPdjv1Qf1r44j5vz/sjOf+AE1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k+pxy2Z8zfEceR4jmKnJMi5b1xtFbunBZINN4wDAxxjjPNYXjkm+8STLtOTIpC+gIU9fx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lAxugYEDjnNdEtmcDd3c9o8PKBbR8YO0AAV3K58rkHGNv51wnhxm+yxswxlR3yRivRoYx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gjOB1/wDrivJluxdSCzVPNjyPw/CuhLQggECqVvYgMjZOfU1cmtSrArk4xkHtSFZbHQ6Z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Rt5+grE8blbb4Y+KHAwZIih4x2I/rW3pSssD5B68cdq5b4sS/Z/hXr5Bx5mQfxA/xFdNL+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cmnMPIwBjO8jH1Nez+C+LOLHGXPTg9P8A9X514rpoDQRHpuUsPzr3bwhbFbG0bj5mP4/54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VVf7tn1V4QAXTI2OOY8nA4GK7fzAGb69+a4PQGMWkQ4BGI8H26muha5baSScA59uK8lp3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l/cQ4P3hyPxrn7CTE0JJwCOhOM07XrneIFBzgHPtzWbBNsli2nkL6dM1JDfvXOwF5unC55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WMabT82OfauKsM3F3gdWPc5716dbaaPKTg8DBAU4JoLM6O3kuEVWU5P4Vc/sDzVVihGee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cQXKgnjmtAgYAxkE4xQIwNP8NwGPa6ZYkDkZNdQuhR2giZUxz2ycZ4qzYxMZ1U9Mbhj/A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XZU7Dv0oBamnoyRxoiADIHOOST/nn8KtayjADggH68/54p+lWbh1kK8DpxWjqsayRg4+51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NZTSvdDs+xwLIZXjAH3TySRgjjtXoepI0Pg5zjGU4/LH9K5SCJTOFXk549fpXXeJryODwi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7EelVFQjojoPCHlC7SSOATknrWlpUiyxyuAXGdpAGCvvXn19qvzlQQW6AAdvrXpXgCB7/A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A+DuHT0FOTsnqBOUVscEHoRiqM6rgnnPWuwfSWXtz0IA5H9KxbywfooJOOR6iuSNRqfK2c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nkg/z/wA81z1xPHypPXjB5rp9QsZfmJzwOhGPXNc1Ppcjtkq+ScZBz/SuhSTXNFmco9UQW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S5OGVuT7ntXonhhkn+3TFjtXT5jwehBJyK8yisXlvigY/KUwOpPUf0r0fw/ZPZ6Fqs7NtK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Pf/P41rGSutQpp2s9z8ZfHM0cnirxPKZCm/VZScckZZq4vVmRrqyPnblWNcgkDHAFdb4j0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asulWZuzNqTjBXIOZAR/OvaPBv7Mni3xjdWk15bGzTaCc5C/5/wAa66bXOmdvK3pY3fgb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bwlijLk9cmv0K0jTbvyoE8s8oFI2/ernPhl8D9P8AAnlI67nGM8BskcV9Fy2FvCqPCAgC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cGZS91cr1F9Rbkpq5y9no15hdyeWoGScA5/Gumt4EtIyGmYEjogP8qw77xBZaUpa9vOn3U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cDqHxDnlkZNItBcEnAY9z615yk0rI9mNKKSTS6dPQ9ktruOJnklkREBzvlcDArB1v4i6Hp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nAwscZ3DPYfnXiM8Hi7XpN93dSW0Dnd5KHDKOvIruNA8FWUarJcRG4mzkPL85Y+9F5Pdlq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Fvi3xU5h0m0OmwMSFmZdjAcd/wAan074b310Dc69q0t0CcsnmEgfh7V3Ut1o2joy6jMI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K4DVvjHomls0GlodQfGAuck474oUnffQHNdztNM8J6RpjE2FlFIy9ZpVC4/Ol1jxH4W0SN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3eMbvIjkB6dq+dL7xL8UPGtw8OnA6PaSNxsO1sVs6X8ELi+UXPiq+ub6RvmIZyyn1ApJNu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XRJ4g+OLyyPB4M0WXVnyY1uCpaMEcZ/UVkeFdI+IXjPUlvteuZdOtGbc1tEzR4GemB7V61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2x+0CDTY4EG9tgZnwOTn3p3hb4leEfEWqNpnhy5EzRPtaQcDOcU+SS1kn9w+aN9GX/HCR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ECv/AGY6Bv8AgJ/+vX4i6cztqt065GbqXp0PzHrX7b/FaSO2+GfjJm4Y2jqx7cLX4nafG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hmcjv1Ne/lytT+X6GNVaEniaeSPSYFBPMnI+uaveENou7KXktu/D1rJ8WKxs7OMA5L9M98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+DbRftlipY9QDnjjGK9Kf8J+hw1t38j9R/hxcXUXhjTIxGzRyMGLD25/pXqFvqLG5iilJV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7/nWb8NbOAeE9BhaJTK0WdwHPTjn8K6LU9H3ovkIRIrE5A5HHWvDbXM1c5ZbM1jAko3Q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G8JG8cD14HNUtG86y4myQp6nqf8APFblzeQ3JBUAHoQKDzXyuV0UHm2xysR0Q8dAa8wsI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AyEc4PpmvS75Vgt5G3HmI+x5zXn2i3kcLahMwVckkFunJP/16Dq06GxcrIBvI6nk9TXNT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OAQdu38f6VPea4otyyhupwcZXHrxXFS62HEueDu6E4rWMr6MFsdakiCN280ZKnt1Pp9K5a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3g4bGR/X/AD2qL7XK1uzbyCegzlj0rgL27uPtDks3Dcc5rIG0tTo9R1SNWx5g9Rgc/wCeK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c5GQe9c1eTSlwSxPORzyST/jimmMlFJbpyQacd0K63Zzl54juBLccsMT8EdQMVp+G9Vmu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3GCAfauY1TyszKqDJn44x7V0fgqwaW8tmAIAuN3Tiuv3eUuO6Pcf2hJHj+B2rAkkPZRn6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vqBKogGSQzc9c8iv3E/aZItfgjdg/wDLSyi+o4//AF1+GuqOFmkAIKrMee3StcK1f7z1k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2cSyKGyfMjxwBn97X9WPxcf8As39hf4W6Vn/W2dmcEdcIG/rX8pdp/wAhBweA8sW0dc5kF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k6d+x18JVJyRo9muD3Plr/jXlZy04Qt3Po+FYxc6zktrfqehfsvoV+FuhDBwJj16/dFfS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A3OOudtfOf7MUZ/4VRoT4x84YjPqq19ASSfJwTgRlcdP7tdeDssPFIxxNv7UnYaDkA+oz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iZCrnrilJwCfSuiWzLeqZRvVYiBx0Epz+AavzE/4KCOG17wUOciwbqeejZr9S54lFrGcg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n6V+Uv7fsp/4SXwaSflWzZSccDIb/AOvXzGdJ/Uper/Nn7j4Ea+INFf3f0Pz6mRWwzDO3v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sN65o2iv4sOq6hBYm4aFLYzkjziqncF9+V/Ovz3UgkdCD+INaFvf39kCbG8urVs7v9HuH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p+lfKZfiFhK31i1+m9v0Z/efGnC1HifIamSVavL7TaVr8tvK6vfTqrWP6DZta8OatGYZdV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l0b8K+Lfif8AsyaH418SQanoV3HpU805LRm382GXoTkgjA6461+b9r8QfHlo6iDxFq6Kv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XuTXbWfxx+JVkIyniO/kMfKh5i1d+JzDD4xLnp2fe6fbyPxPhzwU4h4NxcsbkeYN3tdSTV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3fc/Y34V/CHwh8OtNgjsLCE6siKL/AFJRgsRjpXtYZdxMTFlzhT61+Fln+1N8T7QqrXlx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7nvXqGi/tn+MbBY/t8HmgDBYgiqoYzDU7QirH53xV4JeI2cY6pmWLqqrOTelnp87v8vPVt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DH+VVXV2zgnn3r8v7H9uK9cjz7JiM4xg5Fdlp/7blk4UXNkw5+cnqO1erDGYeVtT8/q+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uvk3/AJH3f4i0G08Q6Td6ZewrLFcQshDrkcivxL/aB+FV38O/HN1bwwMul30jS27hf3ce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+hHev0M0b9r/wFeKv2y58hyRuB42H9Kr6p8bPgp4t1i2vNUS2vLm0G2GW6jWaM8+hGPT8h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mpVLX8v+CffeHsvEHw8xkufATq0/5LuKafnyy/LqfI3wR/ZI8Q+OTZeIvFYbSfD7us1va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9Mg7tnVVIPGcE4r9VfB/gnQPAukQaRoNjBaW8EYQlIwrylRjLGvPNO+M/w/NtDDZarY20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xKg4wAucAfSustvid4NnVUTWbZ2bj/Xqx/OvQy3D4Wk705q+nTc+Q8RM64+4rxNWljcFO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87L8jufPAcru5z7ip1uG4BP5/wCNYdp4i8PXvMGo27lgCMMGJzz/AFrZje0lG6OWNx7Pn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9z+fakXHmi9y6tzjggY9+D+dTpcAHIyvHXqDVHYvZuOxBBpDGexz9eKRjW92N0fDXx91Q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/SO2wfXNxGc19xyfE5NH8O6aIyAzQovy9T/nivza/agvHt/i5pcqncyW9ucdOlxH/AIV6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bYw7yfJCZBOOQa2h8KOGtdfce5+JPiPqN2ZjM7MjlmB3cc5PH+e1fLXjXxXb3MhMshBJz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8aK8bxs4wowCWHP+c14V4o1WG5Z2D/Mc47gdBVHmtu71Itd1mzljP7xSASMFv8+leE+LD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4NvBFO8R6m8Zk2Sk7TgDd6e1eO6tr043nzGwBntn35/Org0nYymm1oYWtaNHPK+2Zj8x74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821TwvctvMcmdvKg9avap4juA0hjbPOQev6VweoeK9XXeFYjt6Af5/oK1M7Psc/qGm6wpd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z/hXE3tnq6Z3wnGcluT+NdvD4l1aRj5ke5SeSFyatT6hPdoFeFMkEnA6dKDXkieNXbyoC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5P0rlLy+dWKiNsZ4OOtexX2nJMzeZGBuJIB4IH4VmDRLDOZItxBoDkieXR207oC8ZbncN2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Y6dJIxHlEs3AXaSxxj+eK9NNnZpGQsKDb2wDTbKGBJFKx9Wwo6E89M0m7Rchqmnsj6F+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+K9nHr2w2GnFgykpwwzwQfev1T8ReGPH/AIb+DMPwnsRmxt9J/s0XSDaPU8dea+hv2d7CL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ll5Qiml0eOSYhQm84B5qfx9qa+RJIEOzO4A8Dr/8AWr5+WcQlV9m4dbb/APAPoMHgGqMp7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fzv8Aj/4J634Ouru51KBn3SNIzhT69z+teLmJFLDbjsQSc9a/UT9oG6S/0rVwwJ+YlSTl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vzCm/1suf+ejfzNejQk5J3PDxmHWHqWve9ym8ykAKgGOR8oAX6Cqjs/Iy2M5PXk+tXktw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ZFogGcDPoeRXQchnbN46lh0+4WFQta89GXIzn+Ee5rUgiYk8gAHnovX6CtJLVHA6H8OTXQ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bc21mGD0wM5q9Hp0bAnHI6Y4reFgcgjJx24/oKspZYPpnrnmgPYeZiRWVsRh0OB6mrAs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jkHbkV0UWn4HzDPPRRVv+zUZRsTDAZz3rnA5+G2UkBV4xwP8A9VSPZxnO6POOCCufcda2o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iZGccLg10lpo08gBeMj3PH8qdn2A4VNOnI+WEkeuMVpW+i3TkDy8ZP1Neo2Ph6ZyP3YOCC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T/CTOEJwBwcdPrSs1uB4pD4bmkADIQPXHT8KnbwgZFbIOT6DpX0pZeBTKVIUEehU5NdTaf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Y3NzgYz+lLmSe4HyVB4auIYod0gWNblcjbktyK9gm8HwzxW8kVuQ7QjkKMNwOa9O1v4Vak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I1zfxxgBcA5YY6V9n+Kv2etU8L6R4VnmsAE1DT0cN5eGbKg1xYvGxjojoPzQ/4QyaNJHN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cH8K17HwLJcpFL9mXaRhiSPYV9u638JDbaJNObbyizE5xwOQep+tafhv4Uo+i207K/wAwy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leOTe4H58654GuIJsrEpw3RVxxzjis9fCdyEGNN3nGA23OOK+3vFfgGztZ2JJwG3ZC847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8OWcDfablYynLblBPHpXTTxCl1A+VYfBl20BeW1KHqBtOR6j9apw+EysrLMGRR2MfB6AV7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A9GBD6iJtgwVC8cf/AKq8C8U/GHQ5hImkLHlSfm2gfnx7fpW3tbvRgZ+oaFBCG/dAgZ5w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2SJ3XhcH1rJ1X4m3d0rqgyTnleM153d+I9SvZGO4qCffI/Culaq5znaXZiUEtKBg9Aeua5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M68HHB5rCnmujFvlkba3ORwK4PUtZtI2KtKSc5I5NAHa3/iG0i3Kg3sDgkjrXHXPiC4kO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tcle+JLRQREm89PxrAbWpZ2IB2A8YAweegroNeRHV3WrXBBL3JX1+bd+XOK5y41mNc/vj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FYd40zcs7kY5wenSsfPPXkc0ByI2ZdTLHCoVBOck7aqGWVhkyDnPA6kc1nSu7cKpHbNRm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9KBqMUaAc5xwfcnJFOLIeSD71kxmWM8twD1NWvtKgDIBOfXigoc8sfRVxzj3pFAfHOPx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A9OecDmo4LuMkAE8evWgCzImzJ6+gqv58qEhV+nc1baaMr/TPAqi86A4O0ZP8R4FADjNI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NEjgcnnORgHipVaI85Q5HHQ/1pzFCOq8ev/66AFW4YDrj6jNKbliR2APYYBqoxweCvuM0q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bnNAGkZ0AGcA46DgVWkuUXJJA9fQVUkBA6jjrg9aw53cMctyPfpQBv/aYf74/MVKs8ZH8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a5wc7h9M5pwunPcn6d6AP9SHR4Le/1G386KbayEgMpUV6Jqfgzw5q3h2SLV9Hhu1gk89E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af54ri/DviLS/Emr6naaRPEx0m234jHOfSvZdUYnw7JP5bP8A8S0O2045xX5XjcvxmAzJX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OOV4n4v8AxR0fwxc+Pda0xPD9u9tZ3cmGNsrhArtgcjtj9K2PhrZeHbT+0PsGjR2+1Npe2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Geldb4mjhk8R+NrqREaYXEuGx0+Y96j+FkUS2d+zqrNISWOOetetCc3a7OGcFd2Pgn9sR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w2+VTPQZjI/rXyURsluX6YBwcdP3TV9afto/L460aNcZ8s8DjAzHXyfdERpKwOSVL4/7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+xjZniz6nzJrib/GdwWG5QwXpxxgY/Q1111Arz2PygqkAwMYHJ5rz/WrsjxNdMpI2zbST3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20N0Jrm2UnJESAADPUitp/Czz7Ox6zpTlLWBEDAEqDnqBz/jXeWE7rE2QTxwDzzXJaXCp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1A6f412lvbkxKcHHmDjHUZGa8qW7F1Ls99JGE2g56kYwelVRrMolIKkgDjk8VqtaLIVDLn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G6ViMnkikJ+TOk03UYzCmVI3DkE5xyDXD/Gm5J+E+rjoJZTkd+1dIsCwQx4YfMMgenBrg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g6k7fNuMc9Dya6aSbq6GtO92fB2lgi1hBySE5796+kPCMY/s2wyMYUnOPYV87aYjC2Xjo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PCUZOnWYUFsRbhjvgV6GI0imdNZ/urHutpfLb6MkSnDFV4GayLjXbuIeXHk7lyP51QtUur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GADxXZ2fha4leJnjOCBkEVwucbXscZwUU19dviRTtwcE9up/rXSafpUznMgPPALDmuu/4R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7knHTJrtLLRtkYzEPlGdxUc45/pWMpxd7BucZp2jyxyqypjLZIOa9EtoLxVG1H7DByBWnp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4frj0rvY1tkj5hXGM5I5H51xvV3A4COeaHiZD164yPxrRiuIJNpJ5BHQ9K6Oa2tLg4UIC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o0O2IDAEY5znB6fSkBHYzQiYFcnjAJXB9fWtuEq8mQT6HtVCDTo45QwY8cjB7d66G1s0yD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c1SqRs4t6lJO60Oo0aMSRg47EYBpNTtnaFgoPJ7DJNaWhLGxCghguV6Z6Vs3NoCowM5PQ9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S0mub8TsSVtUebWFg4nJYHAJ5J+lZvxIuxaeFny204AHoea9Pg09Vd+ANuRxz6V4X8b7o2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ztx78cVcJSlJNO6MT5rl1CJZYpS4IU5wDkDgV9TfB6Nbzw9e3KgHdcqAcZPoBXx5penXGo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cgcfdFfeXwN8PvF4ZEeCwa5GTjjK/wCRTx7aSsB16aag3gq2dvTGc9a5/wD4R9rieXyw2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17imiFJCDHuHQjuPxH+eaY2nW8OSYwpPevIptq2pUlZnz9ceBLmZy+APyGOTT18DW8Nsxm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/tXs88cUQJDjqeD2PpWNNKGG3G/PHHI5rvoyk20mSeP2ngqwN1JL5a5HPCEGpL/w7aPZz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hUFlQg+oFegCcW8zqsAG5emDXJa9emytnuGh+T7x/nW8Zy5txxSujyHRvg/4I8PSC7XThc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APrXc+XaabGLkzW9lCBhVDBHArx3VPjUb8HTfDdus8zZAcjB9jzXPR6J4z8UbjqF3JDGT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/AI16F24edjuiloet6h8S9FswyRE3k68Aglga4HUPGvinXn8qwhktYWYAOAUC/j1rb8P+A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4PNmByWk5zxnOTWzret+EvDcDTXt/Y2iwjcQXUEAAde/rXHyVJOzTO+MoJJnEWfhHUL+Q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JyYy528+3+eteiWHhuwsY0PkxxL3lf5Tj3/8Ar18t+O/2x/AHhRXh0ye11C4AKgpHhMj/A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S8fftl+PvFE9xbeH2mtoHcpG0AMMYBJAJPfg+h+tWqE3q1oO7lomkj9ePEXjnwf4TuRavq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4t4ZFLZ44wK8x1b4o+JdauBp/hPTJoXJwJHQjI9c1+b37NWieOviH8YdKufE91dz2cZWRo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nBzX6na94p8GeAdTu/wC0xDYrZIqZACseP51bwzVjCTfKzntJ+GPjPXrtL/xVq80sUnzG2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xj/CvUbT4c+C/DYF/dC1ikVd7NclSxIAPf69/WvlTxd+1vEjS2Hg63aduQlxKMITzgj8D+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74nfFLVmtry/uViZ+IonKIBnjp9a1VG26OFt3ep93+IPjV8MfByvGJoZLpCRHDa4IJ59B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OvFzyWvg2xmt7RwVWYRkZHTrXQeE/wBnPQnEN74heW9uSu/E4JGeOMfhX0h4c+HGi6UI4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lIVH8sKvbpW9Og200tBXfc+D7z4cfEPxtNb3HifUrwpuLNCXYKATnFfR3wj8AWvg2SSQWg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cxOM5z1r6R/4RIyNKqQ7Sv3RjH6VHf6Q2kpBmLBl68YHAq8bWpU4Wau7DTd1qea/Gmb/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5AawyBngHFfjXobLlnIBJbnr0zX7DfHmTyfg/4qk5G61IBHGeMcV+NmhMzRMRySu41pg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HpC47xJKCkHceeQOeBnFdF4Mjd9Tidc4znHpXH+I9wgt3HGJySPXpXeeAnQ3dsWwSSQcn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ryOGr1P1Q+HGvSx6Dom5RlU6kegP+fwrvpPEwaRw6gYxycA9BXkvgqRP7E0YIOBHycAdj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8Zz2GCOBXgfV5czdzgR3sWo2skRcspYwg9cZ4/8Ar1ysmqKl0+1sHfkc5xzVK1idIwWkO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rGujF9r2IcktztGe9bxgokQ+E6LU9UmuLU7ZDwMjnFec3tzcpDKEO3JIJX8v613U9oRY7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8+9cHPbXU28BWILYA6n6/rVc8THknfYfDI8tku85JU8YJNcncbYpGLE43Anv3ruLfTZjFE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8Z9f8+1aUfguO6ZS8gG45xnr+NT7SG1x8kuxxsVxD9nwg3MU5Pbrx/T/69cXdw3VxdERRM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ivq3S/hvpwgXcFJK55HJyKvR/D/TYZgVjjJDZBxz/Kq54hyPoj5Lj8H6ne7f3bAE5xjkV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mHIyBtz/dI/z719Ur4aitwvlQoQp4AFWJLNo4yDFlcc9xSlONmHJLsfHP/Cpbu5f5gxy2e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wX8KobPymlC5yD8wxXtWn6SZju8g8tn7vGfXNdGNPltV3LGUXufyrglWSb1LhCXMmz47/A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O6lCP+WI8rOf7pKj+VfhPdAskjkncZXyevfiv3Q/a5kLfCXWC3aZv/Q2/z+Nfh46Brd88f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7sFKThv0Pbj8CRz2mKZdTslH35LyBW9eZFr+qD9rRvsv7J/wntm4JsrNVXoSPLSv5afDS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PqG1G3XH/AANa/qM/bYf7P+zt8ILVeA1jZ/KP+uSV5OLbeLgn3PpOHbp1mv7v6ntn7NWE+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TgHjlVr2oj5XzyC3+FeJ/s6gxfCfQlPG6KMDHH8K17ndJiNtoOc9B+Fe1hnekrHPiGlmU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7cUtNUgKgPXaBTq6DXfYbK58sIThQcjjOK+Rfjz8BP+Fs3dhN9o3Nb5UMRkryRivriUdAQ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6hUI5IIGfQVxVqNOpTlTkr3PqMh4ixvDeJWY5c+Wstn2/4c/Lm+/Yb1BYwsF02VGBtYj0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f2JfFUZZrW5nJAyoEzjPJ9DX7Cm43ZBYEjr1JFNDgnrkn8M15byLDS1aR+kUvH/jWFuepz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h9qf7KvxSsGK29tJMsfTgsWx0/l+lcfe/Av4pWGfO0bzgOD+7II/Gv3y2QyY3WiuTxkqOa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kYk0uOQ54ygyOvFc9fh6k78l0fXZZ9JnO6FljIKSW5/Pjc/C74kWYzLoEwXsVD4P0rmrvw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uNAveOpwzbeR/n8a/omuPCugzDZNo0IHQnylJA/KsC5+GfgS5P7/R4vm65gGK8afDcnJ++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g9KtA/nXks763YfaLO8jw3QxMAPam7ucN5kYxyGjI6YPWv3+v/gJ8Mb4sz6Nbgv3MSgZ+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st/DS6DmPToFz6Rjd7/0rCeQ4uL/AHc2fW5b9JThzEpLGU7eqTPw5+12oLKnDZ+8ykHi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V2nIIk2k9hX67an+xl8PbsFkjETE9EGMVwOpfsOeGwrPa30q/NwAx7+2az/sjMVopv7z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eOduSP3I/NCPWtaQEQalKigYGJMYq1B4n8TW7Bk1efAOdvnMR+R4r7j1P9h+4y32C+bj7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0rg9Q/Yw8cWuWtpDOo/unOfwpfVM3w8lys78P4i+HuZr977PXukdr+xt4h8R+LPiDdadqV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YJJ5cpMqEmTHQ+ykfjX6vPbxRSOqxquxyo2jGMEivzz/ZO+DPin4XeN9V1LXLdzb3lnFBG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SEkHnP3h6dK/RGVg0kjDozlh+JzX1OBeJ9kniHqfx74vY/LM04xqV8qpxVJRjG8Ukna+9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KK9WMuqPyKUJRdpI/LX9pm6lf4yxq4Zlhghjx24kDD+Qrk7rxG8NvESx2rJzzwMZPT25/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njl+NF6pH+qljUkjIACO39BXi+qXCHT5nDA7N5IyBjCMa7o/Cjy8y93Vdh+teLEeQ+VIQW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4iLKQZGJIz97JPTqayL/ABvXJ79TxnkVm3AtggySx45PQVR4bk3uYmpX6TqdzOdw4z1wD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EbknkdRwc+vrXcXggXO0oM554GMZ7fnXI30kK7vmUEghe/bH9acd0Zxd1c87k0mNi5+bBz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raREGbAIwc/KM5/CvSGkXLcqOw7jqRmsHUkVxkbSTxgHqP8/zrco8xdIY8qBk9O/OKfC3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QeeK6G4sQ5JCAMemBiqxsUcBXZoyF29ODx1rnHd9zkroTu6skYCZyflz+lVJYXmUqh2tn0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qwRdxjzgMRgD61YXTJYgXhjEjfxbRlvwFAXl0Z57cWtyAqQpnBIcZ6c//rrsfBPh99V8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OoxyzEezA/wCNexeCPgD8RfHSG90TRZ3t5mwrmIlPfHavsr4b/sFfFeyls9fuLUWz53btp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MaeHpum5q56+VYDFV5J2Pr/TPGem6L4c0exa5YPY2EcTKrYK4UV4b8Rfii11b3ENrdMUD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/ANeuouv2VPizLLOravcMuBlNpAUf5FchL+y38Q4bmUPIt4i8MWbJyK+IjKNKt7Vz0PspY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z/8Air4r1Ga3uUZgwkVuCc569q+MZZUErlzjc5YjHqTX6/eL/wBmfWCsv9q2ezGcr5RGe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/wDs7WMbS7YCpUnJCYPBOf5V9Zl2PpThq+x8jmdCpOrzW7nw0bi3QD5hk+n86RZt/wBwt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dc+CcFsHa3aWPaeQAQF+vtXJL8PLizB2ybwOgZeSK9aNaEldM8h0Zp2PMW8xiPlORyMdRy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kIyrlevTNdmmgbDtdM47iMAfyrstK8PwuFQx/M3G0jceM1rGp0Rpyy7HAwaeZAF8tie5xj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GgTOQVQjP1P+ete4aX4D82RCyHBweQSDntXq2k/C8SJGxiJ5HQZNW5SegNNbny/a+EppN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Z+vT/ADzXU2Xgq4kwot2OW4G3GOB/9avtPw78I47gxr9lLAn+56kc9K9z0T4JWjIjPboG7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rNySV7iPzu034Z3c20i0YjIH3Sc16Xo/wfvZGjBtWC5yf3RwK/SbR/hLpdsFBt0yvy7gmB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fAWi2Yjb7KhKgZ3DAHrz+dcLx8E7MLX0Pzx0P4FSzCIrZLKcZI8sjrXrOjfAiAbRPpEufV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8l/4S0mP/TrvSrAR5Hy4Rx+H51zl78bfhfoasDqKXjp/z7MpIP0rGeZR+wU8EnqeNaP8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xL0/f22wgfXHtXoFl8EtMBRZ4YRz9+ONQy1n6t+0P4g1SQ2ngXwR4i8QO52wlrYKnt2q9o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4iKJfD/gM6Dbynckl5hGUHPWvOnmFVz02KWEilqZWr/Dzw7o/ifwiksyTRpr8DTpMUyoD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BQL9oXwr4Y8VfD/QLK23LbaBBGvlg7ThAf8fzr1j4d/8ABM3456/4h07xR8R/HDNBb6gl1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IOAM1+cf/BUezsdC+NOk+GYsKfDunrbSXrLvaTYoGa6KbwVRqM93+pDVnY8U8e/tm+CV0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jOWVAVPH8v/AK9eB6l+31cWunwaRoGm7ETjpjPPBNfm18RtdjHjPUxDdNJHESdu3APf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q0H2kiYFCMqseMj6YrtWAwS1Sf3iPp3Xf2l/HervJsl8tHJ/iJK5zxXm178R/FurP/pGr3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blTz171zy2lnGhLo7N/EWPNVpdR06124iQbe7dsCu2GHw8LKEDnLhmv7xiZtUv5GYZx5j7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aS87KGa6kwesjkjn/wDVXNXHi+2h5jMYHTHQisW4+Is0IIicEnkYOB+NbqNtoAejto9pA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Yn86ja202PezEAAdfMwa8auvHN/cEs86gMeMHbnv9K5268Q3l0rgXjBG/utnNVaXZAe0ax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8UMibwuAQ2cdP8/hXzhf3we8mJlO3cSMnrkjp+FTCWSRn3XLSE8EFt2O1Zs9uoZt+0ZbIJ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1aHHdFOR1Y4DcgkgU1WIwVbBU5HOPen7VPAxkfiRTVUHI6MD1FM3HPdO5Cvxt4Gf61XDKc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CFbPrVZrVjkhh7igCzuQcnHHqKcZUbpgY9KzWDZ4PTsOoqAmUHqaBXXc0nVDyD/TFQFUz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2SeVR8oJ4znP9Ky5LufIIY8dO2aAuu50csakZz2/E1Q+zqH3D6jnAH4Vlf2hOf73p0qSK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7nPJoC67mxt+XHP1rMuY3DEjPPTnvV+N2YDcuD3/xqby9/GM546UBddzDEsgGA7YHA5o82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u/wBmIecDn1PNKNMjBBKjg/WgZz6NOB95gDyBmrcQuCQct8xwMkH8cV0C2kYAGMYGOQCK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qOwxQBXgtWMfOTxnk5NUJNP3S88gnp/hXX2oXyzx1OPY/55rPYDzM/jQBlS6GihSUAJGc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hUYMSH1LKCf5VqSSM+AMnAwOTRFEzdAfpk5oA/0zfhh4TXwneave7T9p1efYoI6DIH5V9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2guImwBZmKbGRk7a8Y+HGvHxHpcmuSptSa+2aerZJI65FeoeO2WPSbZSxybZprrPGMqa+K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1pfD+B2ZDFxy1uXxWPy71txJc+OZ+p+3SANjJwWP/AOurfw0jI0u8cr9+PC5461h6hKZNN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9lBx6sa6v4cxkaIpI4kQZ965Y/EjtV3HmPze/bDuftHxKtocnENpwM528j/D9K+TLyV9z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/wC+MZr6S/aoufP+LlzEeBDaKM9uQ3+FfMWqSBElPT/Q5CD16ED+tfU4Ry9jFPyPHluz5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dMR/y9Mevua7nSE3anCpGRsRcY/HH6VwcR83Wbg56zuc+vzGvQdDUtqqgdVPP4KTXpy/hv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6K0SyQpbjBII3HnPOK72O3RYUyOdwxxiuG8PSb0t1BONvTdnpmu92O3k4ySWzxzXly3Zwt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CGZAvPGSccDmoRbMXkUA55GB/n3q7Ajq/OeFGc/TpTrdiok44zyfx/wA/lRHdBZBHpUkzW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fpXnf7TFkLD4b6fCBjzJ938/8/jXsv2hIJLdVGT5Y4P8AskA14x+1bqKnwh4fhUnbI+SS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+1N6V/wAT4a02IG1YbTw6qpOfXFfTfgGAPDpqMuQZcex4r5q0lf8ARIR28xOvpyK+ovAq4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Cgd+ldeI+A1rfAfUukeHFCRzGEEn5slevv8ArXSz6fcxqphiC4HB28Y9q7TTIoTYoRGA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tTagUDAx7ivK52cTklseNWdpfNdkyxthWOSRx+ddLGGL4KEc44HBru4rOCTzHEaHPJ45z6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dkGc9OgOKzk29UPqYFr9mg2s6c56heB9PyrW+22TKM9Rx0PHsatPZWrgKFHHGSNuOc1nz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g9OOtYDLls1kxG0gAkHgV1tjptlcKh81c55UHkV53/ZUvWOTkdO365qdG1G0w0cj/ACnk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jjuj3PSvBthqDKAR14Ibhj/kV6VY/CQTxDyEJLKMEHPHH4+lfN2ieLNctpkIDYUdMkA49q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TUNMREnh80LwR1J/GvKm3rY9Kkly3se4fDv8AZpfV5JzczPEHOUKMw5Pavp/R/wBgiz1SO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wXHyYLHg8+tfPXg/9qiw0026toskIilBlfGQwBHJr7f8AD/7engiRdJsXMcJjjVZFZSAT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2a9DjG/4J220Aurm3mv0223mndNkcZPTPFfjL+1R4Bg8Kz6x4YkeaU2erGMkjc2ARx/L86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Y8A32ma3tudPjeO18uIecSxyMdK/B39p3xZp3ivXdS1qyeKWPUdXZsnkHPPU16eVz95KX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T+HV03R7MN5JLcdUO4+lfob8GPhR4r1LwUuq6fYYsJbssjk4JBzjH/wBavhq1tYd6ho4w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fWv39/Z+8T+FLT4O+FNPBsA8tmvmHGCzbecn65rqx/vbChQjO/vWPiS98B+J9NV3ktHIU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4DU7bWYWKS2DgZwzbc4+vFfo94v8R+GvLlESWrAk84XBP0/GvFtQufD95GxaG3OV64GK8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gnHc+G77emFkiZGPJDDpWUvloxBOCRwCcnr/APXr6C8Vw6A92qrEgXP8I47f/XrznWdK0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nkcdPwrqpu00zCUeU85CRTPMzNyn3ec9PavNPieVbwrq4RwjJYyAOCV/hIrtrktBdyQo2Q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eZfFJmi8Lah82TIoi5Jx8x5rrpR5qkV5hFXkkfIvwysLOy18TXyrIstsX3u2MHH/169P8W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Pyq3l3al44jmMOG+gxX5+/H/x3r3g++0q08OXzWRuLPazISCpPA/nXwX4i1bxPq+pT3Os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SSQsFJ/zmvejTikkzrUYp7n6F/Ej9uO5vrq4tvC9mdoYosiDavU45/EflXx94j+IfxW+I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59mckiGGRguD7ZFYngTwMdVeOW8mKxO+45HQHn+tfdPgrQPhz4U01JtRnjluAmcMOK0jTX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TPB37P/iPxM6z3cFyrSNuYyBn3E85Oa+vvAn7M2n6Ksdzq0drhBkmfaGHfv8A5/pv3Hxqt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pEUpBKJOY9gwO/61HpMHxK+IEnmrdTW0L8FIyVQAn/DNX7OKWpLqy6H0T8KdL8D+H/FVn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phwCIcHb04r5r/azvLi7+I2oWausIaEbg3GeK+q/gt8H4/B+tx+INVuJrq7kOUEhJXJGe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9qCMap8YL+xMpjeQYUqMBc4HOPrWNCmrttf1qHtPI57wP4B8yPTpriEt5oyCFPNfcfwn8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BavhHwTsIAqT4feEbFNK8OvcQoMxZY7ORX1r8ONK0+DU8wQRlUbAIT14qp1Yx0sZnTW/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JUAAxg4x6E/55rrodHRI4wVACkYGK6m5tACSAq5P3cGs24Ro13EgDPBrNVLrQV13MNba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rjnP1rivG0Y2xkJjBxzwBx/8AXrqpNSRZWXnrtJNcb4qvxcRjaCxHXj6CvPxiU02yo6tWP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Q/BbxGM8tb49x/nNfj94cTKY9YA1frT+0nPj4O+IEb5dyDAIr8n/Do2Hnp9lAJ7ZxivQwC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I7nrFJ+RR8SIDDbJ3MpyPXpXX+AYHe9tVUZLM2AO+P/1VxXiGTNxaJ2MrcdM8f/Wr2n4SW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xkBi8pUAjA6816M/4T9DhqrRn6AeAYJV0fSldCAsZ5xjsa6CS3ui87RoxXd1HpgV7p4R8A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Kqg+SMjHsa1IvBsES3RMYJB5wBxwK8epVhFt3PPW54hDp2oTWkYRHyUUZxVvTPBd7cXqNK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X0DZ6FaQW8OYlOFUY25J4xWpDaQLdoFQYBx6dDj+tcdTGKLsmRD4UeeReCALLEg4AwSVy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PgmzjB3KuSe64717Re+XFbMCOv4Z7Vz8dsJdnynDN1xXCsTVk7HRyRPOb3wXH5aGAAEDI7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8NahbEGMNxyMDrzX0otjD5KErkYx09f8A9VUrjTbeUcRjOewxg1Ua0m7N/gHJE8Os11uKI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kEktz9Kih1K/gnAmjbhvvc7f89a95i0uIIQYVI6Y25NYdz4et55CTCoBPUqcj/PFV7WV9w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I7UAeeAOOc4H+e9aDa5ozquZY1JH5Vbu/AC3ILIrDjqASBXM3Xw8nBUI8mN2cDn3/AM5o9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nf2jWvk5QhQRhQGz2x/n61Y1Uj7GrKQSF4IPNYVvouoQwICWOAAOc/wCelP1K2vo7AMxIA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CsppcprCKPhL9s65Nv8K7mPcQZ5zk5wWO81+J7EiIsOrbifxNfsP+3JeCD4d2cTNgz3Oe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WTasERycNDnn3NexlC9yX9dzvi7XZV8JAHxdpoPT+1oB/4+tf1BftyEH4H/B9ews7MEf9s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6/8ACXaZz11aHHHo65r97P2vP2hvBuueBvh34RsbqS81TTdItJ5LdZAFjIiXjJHfB59q8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Gy6/5HtZLXVD2t+tup+h3wHTHwq8L7QSWiiJA56IP8K91IBByMgcnNfzseDP2qfH3hfTlt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DiOGK/WGFcdMKDgfhXq+n/t0ePYNrTREhRz/AKX5tehTqqjBRfcwxDjWryrKVr/1ufuK7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2qi8kYYHMgOMcEgV+Smk/8FDr63RF1LTd3Z2cZDY9x+Fei6Z/wUI8NT7UvrCOIlerfLjGP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S2MffT0n+J+kxnHAAfpg5AIqCSRgCR0PX5d1fC9j+3X8PblgJZYkBPTIH9a7Cy/bH+Ft4u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j/lpgfjVe1hezLjKs3fm09T6tW5gLEMCDjPpV1DalQSTx3Byc186aZ+0Z8LNUw0Ws2ysx6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7Cz+LPgW9wbTXbE5Py/vkJOT61ScJaqxaq1ktUj2EPC33JiAOODjNODTD7s3H16/rXA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h1K2fPpKDW5Be20gBiukOOBibj+VVZPYqNdt2nHU6R55SuC5PsWPNVnkJ+8azFulccOGx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UHpg464OaxlT6HU1BrSP4EtGB+uaQEHpS1z2fYmyE2qOw/nTDFG3VQamCsTgA/lSYPofyq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x+F2Iw6DogH0GP60hZT1BqX7Off8Az+FH2c+/+fwosuxvHF4mHwza+ZWZVPbjt60oJHQn8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7DP503IxuzxjOaOWPYJYvESd5TbJlbPB69j61IACQCcAnGcZqmJUJADck4HBq1E53DIzg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yc5JyPyO/aWn+0fFXxRKAVZNNLjqSCEdf618LPqfitlO6+jcDswDD+VfZ/7RFyZPid4y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6+vGK+M2dhk7ieeuetdVGr7VNW2PFzeX72MfI5zUta8Z42iSAqF4BgRsew4rlX1XxgzEl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fyrrr25XlQASOORnH1rNTa3YDJxk9unNbnjnI3N/4lOQ0o+YZIxgH8qx3bxBKTulGDzx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tcliHH5VmvAUzg8YOM/p+VBjB2djhzFrIyTN65J6g1TmTVMYaUnnnacE/SuuuEYMfnAJ5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0LE5Y5GfpWsZX0ZsZmnwXcZzcS71+8FILZ6//AFq3jcWUjopt+R97Ax/npVmGOIxBTH1B5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6fukJDBR2IHIrICzfXentZ+TBbBZsYDbf19q5bTLHV4rlpfMJRmyq4yPwrrDpykggkt69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b+VtMkYZQeF6dKUldNDi0pJs/c79j23sLL4a+GrjULOJvP2tKzRANjIx79+tfpldeIvCl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1ux8tfNJwcdM1+APwV/aNk0LT4NI1WeOPTtPgyBGAoGP617/d/tj+GYreRbGGe8byiBuOA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47Iater7RTdrn2mW55h8NFNrU/VDUvEvh0i9it1shLLb98EqccV5hpGoeHbW31GTUIUnu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59f8APWvzGvP2vYJkaS2011lkGxXZuv8An+lctfftUTBpVjV1Zoc7RyM1yLhmpUgved0el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LE+zvH+nR+ILu5NtdLFG5IHO0gds1836j8NLaJ5ftE5l3g5xyO4rw7Uf2nLlbfzXEm9+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j9o7Vb2AiKAsrKFy2QcewxXvYPK5YWKTPl8VjY13eJ5L8ZfC154bu9Smt5AbRgW5PIr4v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+gaW4/dIcEZ47Z/pX1H8UfF+reJoZVYkJcKcjsD7f57V8kTeCmnmknv5yLcnKnH5/pXpxh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bZMuv2pLMl2H3MXUE9jzXUaL4ns4GBkkyT7/0rynUtN0DSW/cXDuVJwCeeK5i71QAZtC4A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Udrn3BovjSPMfzrgAFScD3r2/wAO+OrJVjEk6HBAOW47V+ZGm+KNQWNAHZQABgHGeeK3F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I5pQemecdev6VpGV1ysiauro/Zrw58R9JshGzShkIDHBzj3FdBeftRfDrw4Sbu+LNkghFJ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OOhPrHinU7HT/ABF4pm07S2b5irncoPU5/Gv1M/Z6/Zx/ZVj26n4q8e6XrDkhnW+1GEEHv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ngJNt+0/D/gmJbu/20b7VpjYeA/CWpatPu8qOWK0ZkOeAc457frXs/wAPfAf7ZvxuulTRv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wrMl1e3C252vntye3pX3H4B8W/sVfC61tf7NPg0yWyBfPee2lkYrjnk17RJ/wUs+APhRHj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xsVdNs2nUkdOY1x+OaJZfLkfso8zs762/RjtbU8R8B/8Eo/F/iuWDUfib45vyZGEk1mj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nHNfoH8Mv+CbPwB8DR29xc6VZarcwESNNqTecSwxlua/Nr4h/8FkAHms/CHh25uCCUjmfM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M18q+IP+Cof7QOsGU2FzFp1tJnbCD84B9/zryYZTjZyfM1Bfe/1/I1WIitGf1HaB8MPgh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X4eshEvJEEQxj8qv6p8Xvgz4NhYjXtCs1h5CiSFMY9vz/ADr+O7xJ+2z8d/EZkFx4vvYVf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ODivnnxP8YviRrzvJqHirV7hnOGUXThWHvzXXDJKf/Lyo3+BMsTHoj+wzxr+3X8G9Ntry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mpTholEMqkbiMV/KT+3p49j8d/HC51bejvIGkVyeWBz36V5F8MfGOqXvi3TbKee4nuJL1V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fqapftLxKPii0N2xif+z1IIPcqMfzFbQwVGlNOO6MedSZ+PPxLITxn4gdcA+exO05HLHNU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cRFcDHODtz+NXPiaoj8Y6+FyR5p2knJPOK8xlKeSdwIO0d8GvUUUlaxR6pP8R1lIyMA5D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z4x064AE44znnjH159K8kV0HGOO3apg1vjBXBB652n+VdRznqo1Pw1ck75MFj0Bz9Kd9n8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4x8zYNeQyOmCVyDjntVCWSQg4ZgD3BoA9lfwx4bvAfJ1ALjn720fpUZ8HacIytvqKZbj5m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Vj/d3UuSTxuI/lVg6leQID50pI7Bi2aAPYdO+H4Eodr6NlfjJbg1S17wdIrKsEoYjP3Tw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i7VIyq+bOoGCCSavReLb2WfDXL7uuDkk0Djuiefw9qNvn5S2B1JzXPXUOpwZxATj2rqD4p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gDwcDmq7axNLuLwrk9MdqDc4j+0pe689/mxS/2nN6H/vv/wCtWs1hGWYkLkknpSf2fF6L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eRVjJYYx365q6NP2D7vTuDk/lU0VuDwMYHU9KDnMhoCx6de1ILAMclFIJ545roxbxjGQT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ELKqDOMZJzg0AZ8WlwNg7VGODgYYVb/suFRnjn2qOINuyGxz1ztFaLKxTAbBx94HBoAzj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njnp9atJZx9+cc+lVzHJuOA3BwcA8Vo26OFGc+oGMde1AFBhtZl/ukj8qSpZFYyOcfxnv7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Kg6BKKUgjqKSgBckdCR+NJRRQAZxz6Uq3Zj+6dufRaTGeOueKPswbuOPVgtAH+oxawRw/2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3Oq9Ox6Vf8eMVtLwk5A0qTGT935SOKjhUC/iTPyq6559FHP8/wA6pePLlf7K1t88w6YQ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+etfm71d3ue+koq0dD8ujcgeF/FErAZuNaZSc5zhq9M8ARBNCtwB/HnGeBx0/nXht3eBP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9ebJ7YDda97+H4B0C3cEFSeD1B4rqj8SMJSag7H5I/tMymb4ua04OfKjEfTpjP8Aia+Zt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ODjbaNyOCMtmvoj9oWX7R8UfFTZz5VwUPGMfd/wAa+eNbx/Y+osTgrZAE9uVY/rivqqCap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9T5v0td+pyswOfM6/UnNelaCmdSmYDoSM/wDAcf1rznQgHvpTnjzMjH1Jr0vwyN15P/vPj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9KWkGvI4LvY938NxsBDzkFSRn+VehNMY1hyM4P0rkPDNuSsBC/wDLPvycmvTV0kTrAMHO7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yLa3MeLVGUlcAjgYI6cVatbkSF8jknPH41uJ4WJJYI3QenpUMegzQM5CNgHg4zjrRHdD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7Fcr9nyAOhyQf8/Svn39q9inhvw3Fg8OfoPujmvqpLBgkXyYYQgH6nNfJv7XThLLw9bnAJ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2K9DCtc7Oml0PlPRxvsVPTAjPrjBNfTvgMbLnQwB1v48+/SvmC2dbSxGDnhDn8T/n8a+n/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aGByRqMYx9MZ/ka3xHwF1v4Z98ae7C3VSMccVpOh8v7xGR171kzO8MUZQAYXnA6GqDahP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rxyDoIt8C53MQR1zU7TPsLAn3GaxGvmaIY69emaikv5Gg8sLy3GfWgC5/a5BI2ggH6U9dU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zWRb6fNcMGJOGPU/0rrdO8NGTaWGemCTWco31RnKN9UVorlpMEZyemBzV1I5JDjaTnnpzX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QpYAj34GK6CLQ7ZABtBOenQGsyI7o86trKVWO1SMDdjHIrXsbCSWYbkOA4AGM/wCe35V3d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I69Dg1bt7aGOUlVAIPOCTXBdHdHZFrR/DyPCzOFY464yfb/Gt4aUiSRghSoHOff0/SrOn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Z4HQ1LNKUG7OT6Z5NS4LawzJbRwJGMRCiRxuUY+bt/n6V5J8X9NKWVoETChwSQuD1r16G8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34Hy4PX/69edfFq/jS3hDxnyyuexGK3wseR8yQHz5aSxwlo3dCwjUHfyc4HP6V9G+D9V1e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UrlIkGI0juWVEHsM49K+SbmWC5vHEMhUsAMDgZxX0F4ZkkstBttszklR1bmuhpN6nPzW2Z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kdf+JxeSdv8AXtxzmsmbxJ4jhjKDVrpgBj/Xn/GuWk1VwdzSBvTLZrIn1idyAFUgdiST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7s37nxBr8mWkunIz95pMnH51nR65qbswkvXIzwHYkcdv1qh9vnlXb5SHIxwM+1V4ra7clv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1pdbxER3GrXaajA7FmGGy2Tk47/yriPiVfTXnhS9Jzk3S49uh4r0mPR7q6kV2gYBV/H1rz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PhGQOu0vdDIYZzyDXo0leqkbUE2lY/Gf9qNTJ4q0qEE/urZcjJGPavlTU4HN5EVX5VIHc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FDN4/giAP7uyVguckcf8A16+bdTADxqRg7tuevavdITftGv66nqmiu1royTRHbtiAYocDI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wlpN54nf95LOYw+CDKSvX3Ncto0Yh8OKXO7co9++K+kfhFpMT6aZ4lXe3P3dveg1PQfBHw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SPKswBO3n6k1+h/gD4TxeHdGgkjjzM6A4b5uDjvXBfCLR0jhhmmjBDYYMVAGP8/yr7U0Ww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OyMHjavr/n1rKrNRjZbgebPoMen6bgrkx24XcRgnCj/Cvxu/aC3t8ZdXKAsVvYgG7geYn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hbtaWUxQ52ptAXk4IxX4efG6/z8Z9ZDoSRfRHnjP7xDSwvxP+u4H3p4fvLa10uwjMwGy0B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xXtXgfX7aGddkwDeWGzu+nU18MweILkPDbiUgi1A4OO3T+lev+BtQup71VEjY+z84bkY9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rM+xb/wAbsJ40a6GOmC+7OCcfzqnqnjF/soZJ/mIySCc9Tk5rw26t7yS5QpFdN82WIjOO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88C4RlBH8b9PqM1zOCSepxSlZu7OhPiSZ1MzztwxwN2M1Sj1xr2bDuWTOM5z/AJ6Vxmow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3E46/erXsLKK20tLpy/mEbua4KkItPU6sDUjzas8f/apuGj+FGogMR59wqkY25z2r8utEB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qB0xxX6O/tX35X4So2fll1BUyeenT/Cvzg0WTdDKvXGOPwzXVgY8sLep6U3dXMHxIcahp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n8K+gPgfGZfGHh5OdglOVxkH2NeCeJUH2+wGMfL1H1FfTH7PtqJPGWgscEIwbg4zjFehP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9sPDTCLTbFDu/wBQCM9D8oroVWIWt1Iw542n071xumXTLDaKoJCWwAB+lbhunaycBfvvj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S1fMc63Kq3qQoVKk4I6nGeCB/Sr+m4u7hpAhO1RjAyOM1SazMh5XAIxnGT0Fdh4fsFhSV9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4ry6kZc2r6kQ+FHPaxKgj8v1bHXp3qC3nhWONT1JGBnHc/wCfxq7qmkySNtUlgGyTjAH+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tFtRjk4xjB7V6FCKve3Qo3VuoUQ5dQD03Nioo7hGYt5seM9mri9cstZgAEFjOc5+YHNcb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MVlcAem8mt704vWyHZ9j3eC+hjbLPG2SOj/59aZd67ZRg/u4mI9Cm4V877/FsZIeyuQRx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PiWI7pLK+KqeQI2IPvVxSatHVCPoefxbZxxuCroOfunjufX3/SuQm8XW80jBZZuW4AHAr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jE3+j3anGDuO0DPHT8f0rI0zWJ5LgiWaZDuwF7gnkfzo+oQeoH1dBrhkgyH69CflI+tVtU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A8k9evoa8v057xrUHzJMHs3DMD61uvHfzWZ2sWAPOTyKTwEErjjuj89f2+JNvg3RgTjN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VvAWgtio4+zrwO+Gr9Wv2/5DH4Q0KMt85mQHjqcc1+WEMfm2tvkH/j2XAPB5evQypWpyX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r5GCg8qQSR/u5VbcskfyOpHQgjmrs+q6nOyy3GoX1xJGoRHnu5JmVR0AJPT2rRNguTnd1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3Xp3PFdcoxcm2gUnHZnpXgcSXNrGDk72LOSeecnn3r6G8PeF1vYhlRlhk7hwK8O+HJRo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Bnt/SvrjwVas424KkDrggjmvn8x51qvMHKSV0zg/Ffg19O0eS6ijGyNSwIBA49T+P618i3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Lyx2EFXwd3fGcV+k3jeNB4R1FGUkrEV5HQ4OK/Oi+8MxXl69wYyGaUkgD73JrbKavtYWe6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Uck7vYTT/EstztYFfTA+Uj8K3h4kmhUZZ8AYAErKR054NQWXh5YHC+QDg9h8o+natl/DS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g/wAINezZdiufzFtPGNzGVxcToQeAJ34+nNdhZ/ETU4ANupX8ZX7oFwTjmvP28KlW+WNg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agfw/Kq/KJs+xz+dFl2GpPdM9wsvjZ4qtNgi17VE2n5Sblsr+vsK62y/aN8e2pUQ+LNVTB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fmr5Sl0q9hyEeQdznIrNeHUo8ASy4Jx60WXYpVJp3ufoPpf7X3xL09IwniGS4CgKPtD+Yx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pn7c3j6BlF2LS6QHLHcA3vj86/LgvqUWAskjN23A8/SoW1HV4mG4SY9fX/wCtScYs1WJqJ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+39rC4+0adH8pwdso/Suu0/8A4KAREr59g2P4grAn/PNfi5Y311MyqWcksQcnjNfVPgn9m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NOpeH7QzxC2S6CGM5ZW+6OtDjFbmqryfvI/UTSP2/PCkqCO6tmRuFJKjj3/z6V3WlftsfD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xhzj5sgr+tfkRe/syftA6bLsm8KTNGrYLKjHP41l3nwe+LuloGuvCF/gfeCRPge/SsTTo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SfDW5CsuuxJu5HmSqCP1+ldNZ/H7wDehRH4isQDyA9wo/r71/O7qVh4n05QsmharGyj5sG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tWfaa1rtqC0mn6vGByTiQ46Ck7LcpKTd0f0sWnxO8JXhAg1zTJc85FyMH8c10lr4m066G6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zDEyMcfnX8zlv8QtcsseXcaxbleOGkAX9a3Lb43+MLMgQ6/rUJB+UmaQL60k+w+eUPiZ/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ymWIHPLCRSP0NSDULJhkStkcgD+uK/nJs/wBpb4j2mwQ+KLx1HQSOSetdPa/tb/FWA7E1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I49e1N6qxopVG1fb0Pd/jxeCXx344uN25WdkVj1I3f8A1q+OJ70rvAwSPUGt66+IGo+L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392S8uGyHyST/n2rjWDOZCMuRnJAow8FBO73seXmTnUqqVtLEDsXYsSSSc5NNyRyOo6U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1OUbiBzz6da6TyyqzynjJI9c1WaJ3Pf8AqK6QWJcAjg45pRpch6N+lAHMCzJ65x3B4zUn9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fNdSlgI+Ww3r6VZVIlwmz9MCgDjxYhOi8HnAFXYbPcciPHqfSutS1R+kZOenFSGymH3I8f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7GU6IDjuD0qyLWSRcGTaMdMEjjpxW6Yo0H791UYzyeBVC41DRoCd90gx78mgB1rZ+VA4Dn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qvRW8sdsNikdgQpx+dczdeN9EsojGrqxBJHPJ49a5y/+KcMcSJboMbgBnqKVk9wPTxDeM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eeKoahcfZrgC4ZVOMHLZJ9q4mx8cahqJhEYCg9Dk+nevKvHOt60+phFncHHADY9KLJbAex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2BEjI7L64YGuSm+K+jWQYRISc4UJ8v1r5xv7vU2dmnlQjOW3Pu+tZa6raIrCUAt0AwOen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6t8U2vlZYonVSflJ6fhXC3/iu7vIGRLgrkkhSCPwrgzqETAlXLc8IeM00X2TgQ5HqT17d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hTsm0XXPnSZlPmZYnLc561MkMQXAjUA9cDGearxkkqSNpPbrirq/dFZnFd8+/UkgtEV8q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7aWkZdQyLgnGCPasOG6XftyDk8Y6dK3bWb5l59/fpTjujr15Tr7W0iYRsUyQMA88DPSuu0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gAAyK4i3uyoUc9eSCeBmtq1vGXaQCOO9d0dkccm7vU9T0+OPgYHA4GQPrXVQPEoU5UAdg2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wD+YH/162U1aQrgNke+D781SbWzFd9z0salbJhWkVvx30jaxbY25yPTpivJW1SYyZBG3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l5zLj2x0rmNz0W41yJVO1VAHOWaudu9eBIBdcdDjp/n/AArjLi9JBJd2Oc9SfyrFlu2d1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3FAH0N8KL6IfEXw6xb5nvI2Yg4yOT/Wuo/aiuEuPitJIpB22SDrnHyrXk/wAL0l/4WP4bC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pXP9a9C+PlvLc/Eq8OSWS0QEf8BWvBnKX9oRTehUU7o/Jb4juD4v1okZDXDLwcjg15Nq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kY6/5zXpHxBlMniXWXAHzXbrx2wzD+lecX/zrk9uMdvu5/pXux2Rscwb0glcPkHHGOaet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MNwasCJSenX1qYQoO3+FdJzlPzpDzgn0PWnB5GI46+4rQWKP2z6dKmWKIkAgAE4PGaAKI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zxilKM33hn681o+UPb/vmjyh7f980AVPKH9xfyFAiAOQig+oABrX+zD1H/fFH2Yeo/wC+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59M8CpUHOfSmUZI6Eig1jK+jCiiigp6plwSKRnBpd49DVUPgAY6e9L5nt+tBxuMm2Wd49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wfbiq/me360eZ7frQLkkVS2SSCRVmJ2ymSSOBgnj0qqqkn27mrAOCD6HNBvZ9jTTByCB68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COvvVFZFBBB/Q81KJU9cfgaAs+wuUzzjOfSn4Qj7gz6iq4nh7f+g4qZZoT3BPr2oCz7DXA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KWPHzKOOpA7Vqho2HBU/QZpQsZIzjr65oCz7GArFjjBFSi1dhkDj64rdlitEXIC++elEQ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poNzCMbKcYxjj0qxHbGQfeIHbvmtWa0DD8eCOoqOKDZwG7565NAH+n/YI8t9bLlixz074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WtfC/ieRjgrYsqseOgJ/nXXeGovN1i1QjdwQPqOlcJ8a5Psfgzxi5BXy7eUNkYHEbH+lfm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MXrMngyOPJPmao7/mxOf5V9KeAw0PhDSyASwJb6jHf86+atTI/wCEW0lRhvtF8SvbPzDi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HhWxBBGLcOVGOMkV10knUin3MJv3GfjV8bJvP+JnjBhk51F0BznIBA/oK+f8AxK/l6TqK/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pr2P4oTi5+IPimXdkHVpR7fffH9K8N8ayGOw1TGdocrgH/ZQdfzr6yndqN99DyJ9Tw7w2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+bj06mvTvC4xdXDkdSxOeAfn/APrV5v4bTM0hOeMkV6d4YQ5mPQ5GD3GWY/0rvn8D9Dz27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knkKOflz09q9otrVQlu2Oc5OOc14h4JR99u2042gZ/Cvf4P9Vb/57V5Ut2I1LRo94VgMc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a0t5FkcKDzxkZH61hxL+8JHcDituwO1HUnkt9c0hR1Wg0W0bzzJ5YIWNF9zxXwV+2VJs1b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Skj/gWa/QbT1Et1MmeRIq9eei1+dv7aD48a6NbYI+RRg8Dkf/AKq3wrlzP1OykfMFqj3M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IHH5V9WfCmMWmpaMrg4FyJAOmMc18waeFiWAdc3Krx06f/Xr6n+HIEmsaUAc7UklwOhCqT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f+Gh1vgPt6bUIntierEdulYqzmVTsXPpjmr/9nHCxFg3OOuCffFdVpOhRYUugIPJJGRXkE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uXjO3tx1rpIdCDgZTB689eK7KGxt7WFdiDJGeOtXEijZAQBnHBoA5OPRpYsbRgdh2rYt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44rbSCQgYBIPTjHr/AIGrSxqpHmR984IwSKAK9vqM0eAw6evStaPVEO3epBz6ZFCQWrEBk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/6irSWVocEKoPUd6ykk9UyHHW6LMV7bsxyccc54NTxSwM5wc89Q2aoHT1MhAJGBgc8j059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QszAgnA7mvNaSOpbI6+zm2RyBQemcE8YH+f1rNur7AZXIH1OBUcV2Io3UgjjBwMZrnr25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jIxn/ADzT6DLCXI3Ku5ifM8zPTkmvIvjdr6RwWsAwD5W0sD1zx/WvRbeQm6dSCAFBzjgcV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q/giTeRxHkHgGuikrRsTLSLZ4qmsNFcoFIy7jOBk5z0z1/8A119L+HtSkl0SAEMwIwRiv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3OqXU6uFBDANnIr6C0A2GnWKWswG6MYY43YrY8y75hsqT3IBSCVQTycVs6V4VuL3DsSo75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Ix/rRgDOM/TvjmtCx8V6DasEa628nODjmuK9lodkdkWLbwg0DqWIODhvmya6+20m3ggyY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PT2qhFr+kXDr5N0p9i2cmult5lnWPy5Ny8ZHGCOOc4pJX0YxltHZ+VIFgAKoeOCByRXy/8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BGuPMu8DHQc19Rpc2oadVAB2ckdO9fK/x+mjksdNVRhGuVACjuG6V6mH1rJHRhtj8Vf2h5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IyUskHfuPWvmy+YzujY+XzDz09v6V9DftEoZfilqiggrHaIv04B/xrwWVY0EGQNxmHXniv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wBdz1rT1K+HI1PUqM/iR/jX1J8F4T/Ztupzh3GT0xnP+NfL8KgaJbADhlU4z06V9Z/B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cOy9f96lLZmx+gHgqVrSwtU3FcMB7dq+sNB1Bha2ilyVK468DPXBr4t0S/MItos4BlCAE8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QmRrC05AYICRnrkD/GvOq8zegF3xdKZbKfAyG6Dt0NfhZ8Xgl18ZdYJG4tq6R5Gc8SLx+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lBsmOQFOQSRnPpX4X+Nyb74y6gqknf4jEJxy3DP0/KuzCtXeopbM93SyM2qGW3y6pbjAX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Rwyx66zSRbQsO0ZGT+Vc14W8I/ZlmnuEyfLUYKk19IfCjw7bXmqXJVVVkwhJGCDjgfyrSu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buzura3FxNhLQIAdowoBJrrbXwaL1PmjA3DJGPu98V39r4QuoQHREC8YKqOa2I7O+tl2h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ivJnLfUzcY3vY89PwwsrmKJpFTIc87c5+n+e1eXfEzRU0C2SGBcLjB2rnPHH8q+oYrfUG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IzXz78YvNVxDNkttxg+vH+BrzZSbk03odGHXLJNLsfn3+1rEU+EWlIQQZNRDHHU9K/PHR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qMD6V+iH7Yk3l/DLw5COst6GC9CORX576RuVZfMG0u469B0Fezg48tKy/rU9aT91GF4nb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gBe316V9K/AO5EPirRWIxhsDA6nAr5o8RAS6pAg6pgn+dfRnwRhdPEuisAxXzVA2niu2r8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19sNceGGJzGcLb8H6itaw8SmaPywmMy4zjPoP8/SuYsITLZ4KHctui7enatXTNMMccZ8vk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Grci3tuZWfK9Oh0tx4gkjkTahAzxxz2rZsvGTQxOChA/iO3j/P41n2elm5kIZDjoDjr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yRTJGhJ5UAKcYJrx6vs+gQTVjobDxfp0yqJeGyCST6nmvSfD97oGoMhlniHOSCwweleJW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XVM4HBPHvXpGg/DtrchnuXQquTycjHpzRRlazTNXC8k0fT3hjw34b1Nl3tbMDxlgCRX0D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y+CNILUlsdNoJ+v4Yr4u0fQ9TsHDW2oSKEORliuR7GvUNF8V+J9JAMV7ITHwBvOM15+Ln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KSV0for4c/Zh+Hmp2DTf2VaMQvOYx9c579q0v+GOvAWpqUGk2uA3OEUY+tfG+h/tFePNE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GBzk8V2Oh/tY+NrTmd5NrEbhnJ7etcMYZqneMvxY+WPWx9D3v7APwzvN0raJYsxBzuiVj3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/wAE9/htBeSSLoenHkhT9kiYL/4771rW37Y+rw2ZMsUjM2QwBznr2pIf2vmukYz2b5brn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hvK/zJ9nB9DxTxN+xb4c0yO4ktIIVVX2qAi8V8z/ABE/Z8g8IeGNZ1ONFVY0JXvjH/6q+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tdRhuFdZAWmLbTuwQSa+f/jL8V9N1XwHrFsd4Z4SASTz7fqfzrRV82bSlewvZw7H8xf8Aw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ttx2ecG254wP/wBdfmmFXbbjG0LbIPTvu/pX6R/8FBZUY6HGCQW3SKM9RX5vKNyKTwBGi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WvucnUvY3ktf+AaLqS1HL/q2/D+YpUYsoY4yfTp1pxGQRkj3Bwa9IFo9T174cWyi1aQ5De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6elfZPhKFU2SAEEwjJHFfJfw+i2WDHbzvGD1619f+HkEdvbtj/lkB2ODj/wDXXh5i04u6Q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yvhDU2H8YPfHZv8a+I7dDJKxHXJYZ719s/EpvL8FXRORucjIPXheK+NbGMl5HIyPnxz0N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hU0Ta8i1boCVPzAHsecc/SuisY+n3hyTn86zbdScEDt6+xrprJWEQ4POenPpXqS3Zz3fc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/wC+hTfsX+wp+oB/rXReWP7p/Wm+Wn90Ugu+5yj6cCeYFPfgf4VSfRbeRsG3AOccECu9N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QkU0WybhyetA1Oa2Z5nc+G4twKqUJOcEcCuY1fQ5IQpTGM9cdPY17bc2YyCNp55zwcc1x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xgZHGfSnHdGka0r2ZwvhzRTcAsYySt8BzxkZAwP1r+oH9lXRki+EXhqQptD2UY6cEAHjP4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1ltLyTbkJdJluoUlxmv6a/2a0EXwW8HsFxvslB4/2FP9ajFuyVv62PRpPmitD2eTTtLk5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vwhsfmKp3PhrQbhD5mnWjbxj5rdTu/StQhjlgpIz26V4z8ZPjl4N+Dnh5tR8QX+7UmyNP0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dcGsVdM+gyLh7MuIsxhluV0+apL+uxPrPwl+H8od9Q8P6TIkrHcz2iZXvXjmt+Gv2bdCE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NESJIms13IR15r8wfip+2T8SPiXrFzZeGpptM0yRmRLOGXypZR0yMY/ya4nQ/hL8efiSwM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F/wC0pygIJ5IGf0rxsRjXWsrWtfrv+B/R+Q+BVPL8FPGcYZhSwy93Rxcmt77SV3tc/S+40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KiHw9y3IaFExmrun/ALNH7OPi4M9pp+i75PmUxyImc45xXwGn7GnxwVA4jIPci5Ze9c1de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TcMY01vyLVsKUZ7i2GPQciso15Jpu+h6eJ8I+Ac4SoZFnNCdZX0+Dt1cn18j9FdQ/4J5f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bLbk52eU6t+orh7//AIJpeGgSbe4aMjnrtI6D61538G/25dZ0Ce30Px5FcW7RMIHumDLtx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/wDqr9Y/h/8AEzQfHukW1/pt/HOlzGsiNHICwz6/nXq0MVCr7vU/F+LvDriDg2rfHUuai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zTV1a3m/Ox+V9/wD8E3IY8i31iVVH3dxJH868x1//AIJ/eMLBmbStXtpVXoHcsT7Y/Kv3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k4OJAMmmtbRSAjEbqeu+NZD+ddV2tj4FqEl7yX3H8tHjX4aar8OdbbRtdAe6VSVwm1Wxj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yhhhH/LFB2zt5r7t/bdtbW2+MUcAXbGNLWUIRxk7Mn8cCvi3Up7CNcbQGX09uapTkmkmcm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Gne/kYghlbhUI+i5AqRbWbkkYxySeMUi6vF5e2NV4yM4xWfdajOwbYenOM4ArtWqPmJfEz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CO/rSnUdJhyzBSVGQCRzXC3eoTnO5yB6Cueub5QGGWZuRjsKYjt77xxZxBkt4du3jgYNc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5lR9vpn/D8a4S+1RELqACf5VyU955rHDEZoA7fUvFeoXYbE7AH/axj2rjLjUZnctNcty39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A5cn9MVl3QaVlCkZzwC2CaAH3d/HuA8x2PU/OVx/n+tZU98HKALnDcfSq8kDl2OQBjgdc1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fvdh15oA+iPBnmTWMcxAGE+909P8A69edeN3aTWN3nHAJAw2fSvVfAVqJPDxkIORHkZP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im1ie9llPDK+PXNAHn1/mRWzIWOCc/rXJzwjcSMn6da7OeEEY69ue9YVxbbSSBkfyoAy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6YArRt1IJ64C4zjjqKjWMjAxgfXNWY8AbR/+ug0g1sXaXcwHHbtSUAEnAoMyOFHzznd2G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yhSD2zk5I57VkxLggnI55NbNuoPBOP7vYD8ahxu00WpaWZvxzlQAdo9eCauR3rJj95gDs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MHAPTmneUw7k/jXVHZHM023Y6OPU9oGXPv8AKBVpdVjOB5rL7HtXImN8ZGcDrwDSbZP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is+x2o1GEsMljkZJJ5FSLqKcAIOeeelcXHON23edwOMZxirqyjHr35Nc2xub02oEggFVHs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LNjBJ9gKrPcAdMZx2qi138+M9+vYfWga3R798EnLePdAdiT/xMEHp/D0/WvY/jChn+J+qy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79EH+FeHfBCZR430Rs5JvY8DqSdle8/EgCfx3rjk5dbTac8n7oNfPz/5GKO6KWjR+M3i/5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/06T/ANCavO9Q/wBYf90fyNei+Lh/xUOtAdr6T/0Jq861AgyNg9FAPtwa+gh0MpJ3ehnI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PqujMQOf0qZd2PmroOaz7Dqcn3hShD34/WnrFkg8kA/SgRZXoPpS0gGBiloAKKKKACiiig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uFFS7F9T+dGwepoMuRkVFSbU/vfqKXYp6En8aA5GRUUUUG/JPsxwYjjqKf5g7g/zqKi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EHp+eaAyL3wO/amMoHQg59Dmq7DBOAcD2oDllvY1Y5oB044+8w5NTie34+bn8a57zB6HF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OOaBWfY1rncCCM4xx7etOtbp4zt2lu4x1qrHqMT/ACuuSOvH9KnbULSIEgAHGewoEXp55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1H+f6VRSSYk/OAT15wKyLrXFbcsf0+UZ61lPd3k2THkKe54oA/wBV3wjGG1u3G3lWJweuM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pOcW/gPxwAADNC6DqBypH8zXsXgwA+IyvGAm4A89icV8//tUXXkeCfEmSSJJSpPT+NAR+t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+9j8xLmBjpvgm1PJkl3MpHJBYHp+FfWSAWfh+VB/yy04vgcHIBb+lfNt9abdR8BWoGQwQj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lfSHiU/ZtJ1ZVOFj0d2bjoRbswH6V24dN14pdzCabg0u36H4X+NJTP4m8QzDJZtXck4z/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ifjyT/iWahngk/Xtj+gr13W5hNq2sODndqTkf99k/1rxXx/KBpNyem9uOMk/5/rX2UOh48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h1BudgORAx9QDjNeleGItxOF5LemM815v4eXMFyx6iL+uK9W8IKWliB5BcbR07/8A1qdV2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8GQ7YlJUkbcAkfQY/SvYRIEECgcDA61574YSJLOI88quSOp4H/wBeutubhQ8QU4wOvfkZ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0v2lQ65x90Z/KtKCbzJCQT8zKOOAfmFefzXhExIf+I9/pXRaXdB/Ly2SHGQOvegOtkdxoe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HnDp7Divze/bKmE/xIsog3+rQKO+Oo/rX6R+HGD3TOOjTn8DivzA/atm+0fFqaI7j5LHP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OF1jfzO2n1PFtPVnntVwxJnB9TwK+yvgxoT32uWCgH/UMvI5+YBePzr48slZbqy4yGYkH8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ZVPiK18zjEMeCfeZRjp7134jSCQq3wH2ta+ELyZPPZSAOc44q1Fbm1YwkfMDg54Oa9TXXL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JuK4GCMmvNpLhbi6klXpuzwc45rxzmp/EXBtCYb/DHemo6qScnGfXpWVc3wVyvXtwarjU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9aDrhsdRHe+WME5yc4P8An/OKdLqEbEHAxjDcDNcJPqD5O1iOTwOCPbpVcak7fKGOR64zS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3Z1EFsZ/h65565qxHqZUgE8duc+9cLBcytJnDNuGcdRV9rqRmQLE3J2nPHPORXN9Xf8zA9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I5AOepwOn+fwqWfVAuMAHIwAOlcVbztEA21vbNaEcj3LqNnfHA55rOqnyNnQdXaSm74VT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PpEzoWKMB9cVreHrDCqWHJH+f8+1dXcIkYCgE8denPtXBL+J9wHldrp7xysXjbrjOOvNeP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Y5WjUlRuJKhj6+lfVdtCk02DEBn0GOfWvGvH+jWlzqrJKgBVew5PrXs0v4UfQT2Z5NF4o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dXgEdD/nj9Ky7rWbEx3O6dVbPy4bBPrXRXXhGwYJsYbt2BxgH2/SuE134cX9y832V5AW5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Q5XBdCJb4PHiK5A3dBuwfaqps5pm3GUkHqM8H61ykvhHxRpJBdpSiHI3Env6YqFdZ1i2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cZVc/56Vm6cXuWdcbu60xw0agAfxITGxx7iuo03xrflVUX1zAU4CC5LZ/76zXmd1rTSWp8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kZP415xcapcLckxSyoC+SOQD+X1o9nED640vxldu12HuN2SVyWOTn3rzj4tXs93pugF3D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OcdK850LVLgq4LSguRjI+tdb8QSj6X4XV3OXuS2CeelVhre3ib4fY/IX47StL8UPEZzkRk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hDO5ukjZSV8wY4+n+Fe1/GWSJ/iV4nw2QJyg9ev/ANavHpcfa4AB1kGD0PUV7RlH+K/67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26kHOV+XHPAA6V9j/CiMLo1icAEMpHbgc/0r4vgZja2wXkYUE/3etfanwvxHo1nkHiMs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UpbM2Pt3w14ce+ttNugpCvcLIc4z2r7E0DTrOUJASqjyFXGccivFvANjGfDWiYAZmi35x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2mikVmAZsHB6elefKSdwJvHWnwWelLh8OC7tzycA8fpX4W2tqNT+OdujZZZPF7MR1GAxH9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qSaXTJVeQ4FtNKDnn7jn+lfib4Qmx8f8ASEbpJ4okY56Y8xf8anDOS5mDdlc/VSz8P2asY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cHivb/hP4Pt0vNVlDbMR/Ic+2f8/WvOJbq0hvRuyG3AZzkdOvWuk0j4jWvht9QYSKoKjv1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qucsldaH1JaRzw2/lvyOFyR0q4sEG5GkPJHI5x3xXylL+0Jbv8iKDj5TjAH6/wCeaevx0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04561z/V3/MwqKyR9YyfZLd4pAAUxnHWvk34z3Nvc6ipXGOgGOBmtH/hci3FuiuAMnAy39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zDrMYuSfmzuHYDmuN4dp3udOESVr9z4f/AG2pEtvBXhNIwGDSh8ZznoelfA2mMLgICpXeV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i/biukh8M+DYnOQQrDnrz2r4asTuW2MJOXQcD6V72FjalZf1qd1ToctrjNF4jCDcVMQA/o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EZvEXh5FjyRcruOD3IH9a+VdWKrrcTPwxO3P4f5/Ovvf9kDRINa8a6fHNgiKUYzxjmuuq7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zP1N0fRImhj4xmMAjb7V6NpXhW1kjUuF45C7Rx6ZrrIfB9vDGDDKmdoA+YA/T9BU66JdwK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x0/P6V8hXruUm/PudMUuW1itaeGbKAkjAPcg+/Na0Gk6cgY7Rnt9c1RWPUIm+cMw6HnJ/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d6HIGDkEfrXl1Kr0FZGtHHHGpWNBgHIA780+NnVgVG3vn+f8An3pkN3GRtx+B6n/PFXori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7OMkk9T6VdKTsrnO4JSuaUMjbVJyu4cirqTYwAefY9aoFhsMincu3cCOh4zVBrwqfvgd/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ltudKz5x1II9RUJK8jHGfUVz8msQR/emjXA/iYMazpvEtpEpcz5HoFUD9ar3xc0OskdgX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nIpoljQcEBc884BrzGbxvbhsRqzdhg7f6VkT+M55AVihILd8knNO02T7Smt2etyG0mBXz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rzr4mmzXw/NGXTBQggnGRj/61cdLr+oqxY7hubscDFcX451W9vdLKM7rkYBLGto7oSqp6o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ER9u8MKDnNpKRzwfQ1+eEX/HrtH3ti4J5x8nWv0M/b9ydU8KR8sfsEmQByeOa/POIMPMQ9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FfWZZ/BNUUU+6KevUfWkpV6j611nMfRXgQn+zoOf+W6j+dfXehEm0j+qAfnXyF4EI/s6Hn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9e+Hzm0jI6bl56dz/AIV4eO+JHRhNdyh8W5fK8E4x96Zj6Z5Ar5HsR+4kbBJ3tjjqCa+qP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G1T+/Lnr6sR/SvliwdRa9eQyr09WrpyZWoykY1tpepq2yMAowThQM49BXT2CN5a5Vhk9wR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b1HeurtY2CIMjgCvTJLKqMDI5pdi+n61aPBI9KKAKwUDkClHUZ9asUVEo31REo31RlTqcs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1riNdUsCMnnqc9MAf4V6BMg+bjkniuJ14BRn0UnpnPHH8qsyNjwHBt8Ma1KV5j1E4PrwD/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eAV+CfgNT/wAtbIHnp9xK/nC8HRrH4OuyePtGpNz7Yx/Ov6Qf2ewv/Cn/AAPGc4g09Xbt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f6/A9vLYSnyxS7nQ/F74p6F8I/A+o+I9ZuIoRbwM0KOwDzNyFA+tfzr+JfF/xK/aT+I7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rXRGmadvPkadCCdrFT3IPHoBn6fTn7fXxtl8bfECLwDpNyW0rww3mah5L7RIw/gOO5PHf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/s/WPhDwunjjWdPEniDW4lkhnuYgZbWEjKhAR8ucY49K+bx2IlF+xg/X/I/tvhTLss8L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JZlibeyutbdr9E7767eh1X7PP7F3hP4d6TZ+I/H4TV9WZVmaCQbrW0PXn+8eD+dfb9nceF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YYLG2iGxEgwox2wB0FeR/tL+KJ/BnwH8f65bSTQT6TpDXtvLA5WSPZknbj1yPyr+WGw/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1y/Pz4RftO5DnpxxXNhcJLE81na3lc/nzivi7iDiXFyq4zENJ393da9ldbd3e/of2G7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wpI5IrD1bw1o2uRNDqNjBOr9SyA/561/L1p/7av7XmnhS+nXdwF6GTTs5/WuwtP8Agof+0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4cnfGNxNi8Z7ehrd5dJPSf4HxdCOMwdZYjC4hxmne6uv1P1t+O37GvhbxdFNqOi26Wd9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OG6jOK+Mfhh8TPGn7NnjgeEfFRuDoq3Qht55c+UyA4Xn6V+gv7HPxg8SfG34cJ4k8UQC1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8RWRMcA7iTkHnj2rlv2t/2fYvGXh+fW9PhA1G0Q3EciREvkc1yTp1cPLU/e/Dzj6pnsnw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XLTnLeEtk09bbq62aPtjwJ4y0vxroNjrGmzpKlxCplVWBaNsV3/Wvxl/Y7+Nl/4W1qb4f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Sb7KFuGx5qg7Vb6j/Cv2T0+8S9to54SHSRPMR8/KwPPX2zXr4avGpTSe6PzfxK4OxXAud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24y2XK9U+q2+7Y/A79v7VBH8dIgG2r/YyA45B4XmviCe6E0bMG3Bepz71+j37XfwjvPi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vY7VdO02JdojaQv8AeHUEY+705r5E1T9m7xTao7Wd2s6r0y7RlgPbB/nXTGpFan5ljaseS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D5+fVliZl2HKnnjiqc2thhkHYR1HSut1X4N+NbbzSVJIPzd6851H4e+L7VjuikYDgjBIH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G7X0M6/1SZidjkAdwT/n/ACa5O5v7rc/z4zkYwePxq7d+G/EVsWEtvISOvynDGucngv4WI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Sc1amm7Gco31RXkdnZixJO4nmqDgY6DrVwBjyVIPcY6VVcHA4PX0qzIrv9xv90/yrNck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Ct7ggfkTWU7rkc9vSgCuSSSSTk9aZtXnIBz1zzSgg9KWgD6s8ERoPDloAoANqQffg14P4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/AMvTA/TJr33wSjDw5ZkqcfZic/hXgXilWMz/ACk/6UxPHbJoA4t3XPPGDjJGM1l3LRsp9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0pjFnnkZ7c4qkUjfpzxj2NAFKLyuBhSRx/tH3p0ixPjOVJ+72NWDbxgghOfUDpUyW6kZz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5wyjoeDwKuqCccZPfHSp9qrwFUYPYYFSqoIyeaDnI1JHQAE9qsIzDkAg09UGM9B6DipRF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es74AVzgDGKd58v98/pTAhXnaPxxTQQeAvP0NO77gTfa5VwN/T2oa4lYEbuG5qHys5O0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dTj3ou+4XZKjNkc57mriMwGe/b3qhG/XjjvVsPjAI6elIBpYnOe/UUAZIHXJp+VY8r175q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sM9uKAPYfgeHb4geGEJyf7RXOD1/zivovx4CfiHr/AF2ixYEduIOK8C+BMRf4l+HkUElb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vobxyg/4T3xRx80dmwIxyB5Jr5+f/ACMUezg9dz8YvFAH/CSeIR6X8uP++3rzKdiTcZOen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oVv8AhI/ELY4+3y/+hvXl0oJNxgE/Tnsa+gh0OpxjzbdTOj6L9f61ZqvGrYXg9f61Z2t6G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T0dKXB9D+VJQYFiikBB5FAYHgHNAC0UUuCegJ/CgiUb6oSilwfQ/lSYI6igsKKXBHUEfh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9AC00so7/lVJ5lGQGHvz1qq06g4LqD6ZFAGmXbJweO3FAfBxnPsTzWS12gH3149CM1Ue8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1zz+Q5oHH4lY6LZxkfXrn+lAbYMYz3rnBqEuOSBjoMn/GoX1KQZJI6+hzQI6N7jbnj6e/6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Dn0yMCsD7W8mDvJ7Y5FRMWIOTkY6GgDQbU3Ryd5xnuDmmNq7scAjHTkfzrDdS2QFzg9s8/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naeuccn+tAG4byZufMb8Fz/Sm/wBoTj5S5545Gf6Vj+bIAMRn9f8AGq7vcOwAiOCeTg5/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kHILZ/H/Gq0tzKwwzv75J/wAarhWAGQcn05pjQNJnGR+HP86AIZLqWM/KGYn2NWYdRucf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R2ip94deuRyavJFD2UZA9KAP9X7weGfxKrDOEjxkcdF7182/td3Ag8Fakh4E93Gi9ycuv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VkfxBctnOxG/Dj+tfK37bczW3hK3Ugp9o1aJMk9fmYn+VfnMPiPeltY+KLtg/iTwGnUwIi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3+L3aLRdfcg86dNnI7fZpP8ACvjm38cRzeNNAiZwBBJGoz90cEV9XeOtYjHhXXp/7+jy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c/yr0cEn9Yi/wCt0ZTdqcmfhtesWu9QkGTvvZHzjGPmNeL/ABCcjSSBxulOe+etewzsW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kb3P3q8T+IrkaYgPAM2cY56/5/Kvr6X6Hh1PgZyXhwA2N24BxsAye2T/+uvV/BiAzxBgR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K/Dm06VcBTlt6nHf3r13wjE32qMEMMoMY9u1RW2kcdn2Pp/RJEjsE5IIAz6U291WQXCIh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+GtMa5t1Q5+bjpx712cHgoTXcbOu0ZxlhtHUf4VwLYXK77HFxfa7uVWVWwTge/P/AOv8q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fkYowUuD0PPB/xr0zS/BVtDEjFFJXBPy57mrl59j0wKrAAovII+nShaalRhO6dhPDdkYrU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SCeDn/OK/Jn9paee5+MOqKoPyA5J4ONwyR9a/UxvGlnG1pa26fem2kr0POOPxr8ofj9cS3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GADJhhyTyea68MnyROuGxyGnSiS90yIgZU4I9e39K+8fgbb+TrkU4BXbHDx0Bwwf/ANlr4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ZsgMHbhj3HJAOK+7/AIVT/ZroP90qFUn0xG7Z/Su3EfAFXWC9T63nmud5jMxZQcdeDU63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9RXJRXF5PKWVt3PbkCt6DTrm9cK4O0nv09q8c5Ke419SjYlmYEnpzzV60kE/AUkuMLx60s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RkKS7dMYPavTtK8PWkNvG5UeYQCAw55o23OuGx51/YN3JliCQxyOTwKlt9AlEq+YpK17B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QOgx0p6aejnO1c49On61P1mPcyOUstFt0iBkTB/U9K14tM07dgouMYFbq2O4YCt9SMAVD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wDjrXP8AWVvYCpJoVkR8qjk55ArS0/RLZHU7V45yFG6rEdvuUYYkdOpHStGFXiIJAA6j1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H2Og3bZI7eLCAZAwoFVJw8rck8nqaie6KqQT07Zrl77X/ACWKg9efriuJ61NAOqjJglAL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zxZLDLrE5d8gJnnitKPXhNMuZCc9BkbjXiPjHxMses3ib2BEZ3DueK9OnNqKQG8t7ZfaII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T27130lzZQAYRWYoGGMAgj1r5HtvEU0moW+wt/x8AEk9QTXuS393dGARndmNcYGCeK29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OrXUM8T+ZEoHQDaNoriodJ0mebdNBHyeuzmuh/szUbt1j2Mdx79v84rtNP8ABVwI0d4w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eMs7WJPItR8NaRcEJHb9SOV5Y+lY7/DjT5FEi2zE9wUyf0r6d03wPHNMrSoBzycda7FPC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xXkY5zQsY20kgPjuw8DQx/ItiwweyEA4zzXA/F2NLSXw3aCJkMcjEjGOg69P0r9E49Fso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53Ee3f8q/PX9oe7EXivTbWNFAj3soHbHp+Vd2Fd60WdGG21PxL+KsjzfEbxPIAQGvWGfX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6twRx5oAPXPPevQfH8zT+N/EUpA/5CL5I7c1xVq0Ul7bgjpc4yCMGvaMY/xX/Xc9XijaH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2kBViMEdBX3j8LfBPiDUNJ0W4t4H8poeSF3LggL2+tfEAjIXTlUE7pFOSODyDj9a/b74D6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5J5ClnhjyCAScui/+zYqZtKDv2Nj17wjoOoWekaZE0Lq0VopICkAHHOf8967qKwvxPCnl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+70uGCJRDGBHEq4xz0H+fyqdtRsWmkVIgOAFOPl7dDXgttt2egHz18SVkg0S/Ylg0WmTP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MdG1HyPjDDqIBLxX8si46hhJ1/Tt+lfut8ZZBHo+qkKR5mlXHUZHT1/Gvw5+GehjxB8Zb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mGD23Sf/ABP6V3YWypXewpbM+v5/iLr97O3zNsB25ySB/niqN54l1e52q0rnd1AyeOev5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mx6zY5IOcEY6V7J4Y/Zx8PagUeZQ23GcrketaSq4NLXcwPhrSYru4gRkSRmOBnByT/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w14b1a+eMGGTazY+6R34xX3pZ/s/+GbC3XyoIjtPDbeAfyrZg+GtrpjIbWFCAcZCEkd/8K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tJf195VRXaPlSH4eXqwxGRCMnuMZ6f5/GsTxNp8em24t3JDcDB7e9fbV14WutoVUBAGeFJ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0wwas8LnGxjnHHFc08TGTSijfDaysfmz+3HI89h4MtcnPkKwzyf8APFfH2ioYI7VmBJVen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24WVdW8IwLwiWgbPfkCvkbSTm3j3ZwG4BOM4//VXu4W3sY28jsn8SZxWsAz+IYw3RXBIH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foh+yAHt/EonhyCgBDe/NfnpeES+InjQYKH9T6/nX3j+zJq/9hXkk7/MxAwM8kVvX+B+jP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YPFWqqThmK9Rg4X+dbVv4w1JEIY5x19a+Yf8AhaEWwFV+bH93P+e1UZ/ifOwKxZwOmBg18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OpbI+rm8bSqf3hUdskjmpbfxzalwsmz5iMnOa+H734harIx2sQDxgd+tQWvi7VnIYtuA+Z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p+BV49WfdWseKtMtY/tSXix/Jnn5ccH39680vPi/pFg/mS3RkJbgq/TivmHUvFl/qUf2Z9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f84rkpbHVbw+Vb2zTb+m7OPWu6ngY8qutfuPPluz7GH7QelBfJW4H7wZU7sjFJF8WbTU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WfANfFd58P8AxaYUufKFujNkbm25HFezeEvgnr19pKXkt2wd1GEEmCfpXRHB04p3sF29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xvMTUI3Ck4CsD+mfaoZvEVtMpQ3oDL1JbBPT2ryWz+Guv6Fep9pupTbO4yGbjrzXoFz8N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LkpMR853g46dvxri5ox91MTwnNq/zNvTr6K7lKRzlmJ2565r0XTfDs92gKzZDdPlya8Jt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dg0F95xVgSvU8dOldrp+ufEDRtiiykmUYx8hbpS5oPexLws4v3W7HtMfw8vZIVlecBWbHA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eE/7F0YXMky4YdCODSwfFLxosCRSaY/BGSIT/AJ9K4n4kePvEmsaMtrLYFDjjdEfaueOkk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xb/bwnz4w0G3fJEOnsVBOMbjXwMSCZh3GB7/c6frX27+3tcY+JGnwjO2KwQYBxjJxmvhhQ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xxn0KjNfW5YmqKudhWAwMUo6jPrSngkehpB1Geneuo5j6J+H8Z+w2ynjdMMZHNfX/hxca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XvivkzwEgFrpuf8Alo+fyAr658Phf7MjIJPr+AOK8TG/F8v8jpwaZxPxuJPhzToxn5sEA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8u6erGAAbjmVcr2wGB/z9K+ofjaf+JVpkXbyQQAcZyoOcevWvmfS1HAJ484DBGQOM115T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0l6nUW6kDBBz9K6u2B2rwe1c1Bw+P9v8Aqa6mDov+e1egZlqiiigAooooAr1xXiVMqOvQD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fT+orkPEa7kXHJ3dB9TQYLR6m5osrxeFFCZ2rdAHGeDnH4V/Rp8K9Ui8P/s7aJrrlcW3h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Oa/ng8OWoHgQ+ZzLJqCoMjn7/AE/Wv3d1e4l0L9kQFSV2+C42U9x/o461z43p/XY/TOBMv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OSv7SpDofiz4R0i5+Knx3eSQtcS6x41GoMSMu1vBKXdW74IUjJ9a/pS0HSLXR9MstOtIU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jQbVUBQAOPpX4E/sO6MdZ+Okd0QWW1g80MwwMySqD+hNf0IbVRJFBP3sAfQ//AF6+Wp0Hi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Ptfdn9IePWJ9lPAZbSdqeHop8vS8lFJ/JqVtOp8dft56gNN/Zh+JMgwgm0drctnAO+v5Xv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xA+P3hDwyVSaC7u3kmhlXfEyRgHBHSv6Yv+CmGpfYP2U/F65IN0Fi4OM85r+bf9hTx54e+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eNfEl39l03TDKr5wgk80AffJ4xj0Oc9q+rwOBhh6T1vfy/rufzQpyqNzl1P7ALf4JfDp4w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i36/5x/+qs6+/Zy+Ft9uWbw/p77hyrWqEkfiDX5XeMv+Cs3gfTdWfS/DVpNqDKxUNGjS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r3b4Lf8FHPh/8QL20stTv4NLv3Co8Ny6x4bABHPPrWVTAS1lFpv0t/mcGYSceW3n+h+g/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BNqNN0CzjsrRG4hiUIgPHYAV0N9ZW+p2U9jdoJEkQrtbncpzx/SrWk6rp3ifTYNV0uaOZ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2DBgRnctKylT3B6A9K8fE0W4yp1FqZYPH1cNWjVTtKLTT6prr/X/BPwW/ab8KXvwh+N1p4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HUJg42AqnDZcfXkj8q/ZH9n/xrbeL/BWlXkUolY2iHcDnjaM9/pXwF/wUT0A/2BpGs7C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16j+wH4g/tP4fTW+/c2mRCNgDk8cfTtXlUJOnUaP6o49j/rb4S5fn2IXNiKS5XK29krX6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fx43hj4z6rZBG/fWIY7T/AHWY/wBa8Hm+MRCsCGKjg/Lkfyrtf2vAs3x11Riu7/iWDGe3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Zimeckjnv/8AXrShRdecvetZ/n8z+NpNxfLJ6o9KvfizptwWWWPLZ+bcBk/pXMXXjLRbs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B3ADFcE1jAzNmFcnqSvWoJtMiA4Gzr0Gc17FKlyte9+BlJJ6pm1qF9od0rYt4ckcDaOK87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GYCGEAnIOACOlXbqz2fxlfTB5rBuLRmJ2zHJPGQMV1xVlYzOYu/CmkuzELFuJyR0z7e3Su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QduwEHjbjFdrJpd2WJWQkZ4561C2jXZX7/ToCfvVrGV9GRKN9UeWXfhaBFbDZ4xnIzXJ3n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PGPTHPoK9nudHuskFG9yFyT/nmsGbSbgsAVwc4JOQM1oZ2fY8dfw6SQVYYPqTVR/D9wDhA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Ve3jRpcL8gPHqfWmpo0vmLmHgt1oFZrc+lfA3gyCP4a22oXqqjx6axGRgjGa+HvFjSNqMw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Kj/axX6FWl46/DyO0OUUWMgwO3XmvgrVGiOoSxomT5rgkjHO4igDyqeK5LNlXDZyxxk/j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Dj0Ir099PVyQYw2OGAXis2XTIjnEY57Y5H40AcRu4AKkehxmpklUDBAOeOeMcV1S6NExJ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HX/CmSaJGM9RzjpnFA7M5I8kn1NSoy8e3UVu/2M3t+VMOksvQA84IU80HMUEdev5eoqYOg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/sx/7p/Om/YZBwqucHBwOlAEIkiYdODweTQFjU5y34kVYOnzKAdh25xkc1A0UnCsCDnG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CBlufcUpRW4zn/gJpRZyuAQpOeny5pghlVsFSD0OQRQBOsSZ9MetKQg9CPXFTLBKwBKk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tJG6AnHoRQBS3KGyMcdiasxSLuAPcjPrT1052JzgHOcZ5rRh0kkrn5uQAOlK6W47PsfRX7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0F2G7YGkAIz0BNe8eMbJX8efESfOBHYy7cnpiMivL/2X9IaP4o6RMD9yylctnAHBr1Txi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3I5CWVwCe/AIxXgP3swTR7WDjJbo/F/xTAv8AauvShcs95IxOcZ+Zjn9a8bMZjluWIO3c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nXsmuzNPd6oyruLXDgj6nv8An+lcHLp6PbytgjMpRgT7qK+hirNI3cot3bOM862IUImC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3MxARD7Y610o0m0iAZiDnJIJOR9akEum2mWZUIXqAcGtzGaSl7uxzy294/SMkH1GKd/Zd6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IroG8T6dEMRwrwcbsY56YqvJ41skBIiX5RlM4JB//AF0GEoX1W4ll4e1J0YSjAPquDg1qW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S4Gc4JyK5yX4gT4KRIy91OMg1gz+NNXYkxO65468CgyPXP7C0+E/vJkAXjlxxj9Kf5Hh6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88kMOOfWvC5Nc1eYEtO/zdeTk1nvNfSkl7iTJOThu9Bznsd/qelqGELrgZAwQfpXA32sI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/d9P8muW/0jaQZWx3G4nNRk4ILck9+tBrGV9Gbj63JgYRc9SQpxWdLrFwQwwQCOwIx+tUS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TdpKk8dD1oLFj1CRgxV2HJyMnrUhun25JJJP3s1S2kHBwcnjFSAFhhs8d+hoAeZ3yRk9eB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4IGfbpTAqnqeR3POalAwcYHsQKBx3QpzjjGf0rOufNH3a0o1Y9T+Z6VHNCT0waBFC284/e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fHOOfWkgjZeeB/T/ADipZWYf0oAjWIgjLj9Km2j++Kg/ef5xQAxOTj64GaAJdi56gj6DF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K5AwORUYRvT9aPK9l/KgCNi7E9Bzxyai3yjhMn15zVprdzkggeuRzSJGy/eA6dSo5oAaiy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tin+WVOQR/wB9Zqba78Jj2wvNQtHJnnBJ54FAH+gTF/wUN8P/AA8+It/4O16TbqOfvK3I4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tO/ta2XxW0TTtL0e53IXEhYNv2df8favw08beJB4h8W3/AIxLj+0u245LD/Oar2fxK1ZPL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VJJA618Z/Zs4u8Zfh/wT1MRifYqNle/n2t5H3ZYeOYZPFuk3DSEeVeRjhyx4/wDr1+iHj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NNQu0bHm6HIWIOP8Aliy9fx/Wvw48LeIJ7nxz4SsGcg6hqShgGyf4fb3r9fviGGsPhDrQY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4H3SQij+dehh8O4TUpHBLEc6sj81GvHltriTbtyTzjg5z0rxT4gpc31tFFbxsxDchT1xk1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kO2OXBO3uOlb/AIH8P2fiS7tY7lE5bJ3jIOM/4V7sevoYT+Fnh/w/8DeKNWgUQ6bNDExH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b4F+EF9bQxT6gqq2RkbcNXuGk2vhjwvpaRhYDPGm35VGeKdF4zeZWisLRZedo4wR6cVzS3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o0nw5pmj26HMQVVySxxj8KbqHibQtPBU4mlA4EY3EkY4x/nrXLR6Jr+rv5ss72dsxJbc21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D8MaDELrU9Rtp5U+Zt8q8cE9TUOUVoVFK60K58T+IdQYQ6NbtHEckNMMYHbrxTH8La3eD7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NwVJCAM469qp6l8UfD1hH9n0K2Goyj7rxJtUGuNn1/wAZeIm/cyPp0DjG18qAPrUSnJ6J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3x0vSdPNh5c0c91HMz8NlhweD9K/J74r3M118VfEb/NtF5he+3BPf0r9OPDehJYzyTXuq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KGTeFO3OMV+Wvjm8eX4o+JvNGIm1FgD1PDHitcPd8tziRpaJG41aF1+dAVAIHTn0r79+B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3IuPlgiUc5xg7cY/pXwToUiw6hEyN5ivMq8HPYd/xr9HP2ZFW8k1cuwREPDZA5GK6MR8BM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1jZtsVdwDcdD611VlZ2USBtq7lGckDjjFX7XT4SQ4G4YyCRkVLLbW8UchYKBj0xnjj+de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LcXOspKAfKU8DsMZ/wDr16GDHvjaM8KoGAflP+f6VzmkwQyGVicHse461p3TpaxeYjgn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lHs2wNwSknHy+g+QY/lUiP5RDZGCORnp/9euHk1h4yuPr61WutfkVeDgY69cVzfVZd/6+8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wTkZHXPJH+faqU8yOwxjjvzXn9prczpnOcjjPFSprMhchsEDt0/Wk8H/X9MD0KB7fManO4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BN5IiSQDA28k+1eX2mp75iWJBPOcZzW6dY82Hy1bJ6Eg5z/n+tVUoOEHJnQXJ5WneUJx8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bUrC5dpDuPzHr3Br0bTNMe5RJgpO7keg7VpTeHDJIAWALDtwDXnzrckrMDxey0ycXCMuQQ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vC/FOhX934lvMDCtkcZr7ZtPC7pJI/B2KSM14D4m0y7g1W7lSLJ8w8joaMPiveu9f6QH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S5gebvKGAHAPNfSuj+D7S2a3d/wCCMY55GP8A9VefaRLqCXdujQtgnJHSvZ7K4Zoy0yMA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RiFJr+v0Amt7OwEvyJgg+mcV19sLRIwOSMcbhgHrWFZ3mmHORtbOSTgEda0XktTjy3AGO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zahhXGY24zknPXqKsjdyODnr/ABdv8/nWFHdRwqT5q9MDnP4/596cmsQ5/wBYGIHYhfaq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RHZs6nBVCcjrwM/0r8s/2iZWPj2zOSVjtpHYdskE/0r9INU1wG3mTeAPLPAOCcDNfmb8fZ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kppMki98AKT/AFr28I4utE3w6dj8a/GMgk8R+JnGSft8hHr97/61cjpQDT6cMHLTE10Gu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YJVryVvYnL/4ViaEofU9MiIxgyFlOeK9yO6M4/xbnu1k4M+jRlT81yowfqBX7u/BX934S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toW29M4YMf/Qa/CyytVbWPD8I5L3cajPfLLX75/BnT/L0fwtCykf6PCSD1/1bN/QV52YS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+2tNQD4KMwBxnoDWxb2F4TzCwIr2a10yxKofKU5Gc5NbMOnWXH7peO23PSvCpVJdwPiD40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EypsMenTj5hnqp/wr8avgZaT3nxqge2QsYo7hzjnu4z/49X7YftOGGHw34hSJApTT5SBjB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kr+xzbQX3xpvzOgcQabLIOuFG5Rn/wAer3aN3h/kKWzP0C0nxb4hhnIubeVFI5znHSvq7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Y/aAQzYGScfhXFjw5pl3O2IYlHIDEAE16/4F8I2VvAxTAJPyge2ea+fqttNmMd0eqrfWZ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lRnGOMcflTVltGj+9lt44zzjArnbzSngBXzSB5vQnIrNeVbaXBmz+8Ofm9zXOdMunod1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Md5xnnHXFfAXxjnEnim/MYJAucjGc4HavryfVFXy9r4+fH3s57V8WfEGX7X4lvyDn/ST1y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5tDowqfMj8xv23ZfM8ReFbdOdtkMn04U/0r5Z0p90MMTcBCAT06Zr6X/bQlx410GAHLx2A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j0kM9oHxgrJhvzNfYUFagkvIupZSRyEilPE9zIuSTJtA+oFfd37NXh2/13xFaW8MbSQtD+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hqUIPE0u0hh1OD321+wf/BOnw8uuz6ldzRBpbVSsZIyR14rDFO0W/J/kefLdH0RB8HzM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+7wO3/wBf866C1+BbTYBgIJ/2M5r7hi8ORwgFbWNSMDkZqYWjW56RKF7DGfTivmvr7T/4J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F0f7M/wBqOfNZckEKBjGe3WujsP2ZltgqvKOflJI+bFfYFmY4zkjHOM4ANXpHR+VLKQM+o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nhmtW9/M+WLH9mrSIMSTMjnGfmwSTmurtfgz4c08qVt0LxgAfL1r3dY2Jw8gYHkrkA4px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AdamWYTvoxrCxSvKx8vePfAdsunWdvbWyqXugwC98Gu00vw1LaWNokMZQx26jPbPGc16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/AEe32BlI3NkZIwe9dDElvHDkxD5G245z071P16q9LidGivtI8T1HwfNfxsJEIA5GR8wz7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l4euVSKKRoywycHGO386+sFS0mQKEQcZz3/pWNqcOjCJkn8kSYwpOMisPfeorxta55NpwS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zuCOcgVdNosjDzI1C7s4YYB4xTbq6sdNmYiZChOQByOtWIvEGlFVkkcDA4xhST9KLTC8bb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826Nc9PXvXjXxTgtUgg8v5ezY55r1tta055rja2Aegz0BP51418T762mhtgvzFs7R0OMD/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CvHufgj+29P9q+J6KcsYtPjjPc8Hp/n1r43dgLi34yfLYtjqMsP8K+sP2v5/tXxc1GPOR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mvkaRiZ4GAO3yQCfTcTivt8vTWGVyt1YRup+tKgyygdSwFNqSIZliHrIo/UVscx9KeC0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9Mdq+sfDoP8AZ4BBwRj25BH9RXy74QjCnSxxj7PvH6j+Zr6o0HC2UajBIVSQOOu3/wCvX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/kduETUduh538Z5SYtMiJP+oXI9tv/wBevnrT1AkOO0xI9sCvcvjTKFvLOEk/JEF/Hgf1F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w+pMjHPsK9HLlbDXOerdq/mdRCCVXgnMg7detb0YOV47Vi2vKQn1cf+g1vJyyj2/rXUZE2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1FWQgIBOeaXYPU0ARUhAPBpacoLMoAyScYoAhYFI3U9SOfzH+FcbrR2kFuemO38TV298v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9+TmuA8Tlo4gwJGQMEf7xoMJbs9I0KMnwxbRgHD36Mq/V+D+tfu7renS6x+yjFp2C0svg1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B9elfhd4cCtoujoOd00Tn0GWGe9f0N+CdNTV/g1o+mlSyzeGFhCEdT5R4P5V5+NWlz9W4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+ArPpODv2s0fjn+wtctp/xruLfcUEkZiAx1KyV+/ZG5ZCByXwB+Vfzu6BLcfB39pyS3y1t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PkXypnDoM+gDDn2r+gzQNSi1bTNNv4WDpe2kdwu05Byozz+deLhf3WInTfWz+7U/oXxww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UleFWjH/yXX9T4Z/4KLeA/EvxG+AF54Z8L20lxezztK6JGZDhQMZA9ea/mm8J/sffG+71y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4sly4KXjr5cae4B/xr+1DUF0holXVFV16bXAZOT3z+FZEdr4OjdZooIFkU4WRI1DA/Wvq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NWt57n8rPG1KL5XTv8/8AgH5PfDX/AIJSfDfQvAlnB4jZNb8U6jbLealeP5ggtpXRSUyD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t90fiZ+1H8DfE/wCzZ8YX0W2vZreCz1JpdPuAMR3UBfK4b6YFf2co+1QImYR53Jz+Of1r+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aVplvq3hbU41Larcw+U0ijBGBXSc6c6spOq7t/dptb+tVfrqfX//AATW/aHl+I3gseHtW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W6W53v+8cKCvI9Tj9DX6kXUoYvhQDnBxX8zf/AASX1a8j+J/iCzSQi3aGKQjnPLOB/M1/S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6tweveuLFUYT95rUyjTbkklqz86P+Ch21fAGj543Xwz156/41hf8ABNJRL4Z8SZBdVYqf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Ui8Vxyw+GvCVpNtvFRr24RXzkEgIMfUH869y/4Jx+HRp3wv1rVJI9j3uphEyu0kYBP86+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MVK92+mx/ZtWlDLvA2hTr71G7XVtl+O58d/tXYb466wFGQNOAxjPRj/8AWr5zKjPI5r3z9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y8Rl8sYbcRAsevJx/nvXhi5fBUdecCuqjhnS95SvfyP4TzGThmFVR2/4cqNGpBG1eR/dFU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o65yBzW0EbcAVPPPSrsdqGUEg+vTAGfqK9FRVlqcqqTtex5/eacrg5UduRxXK3WmtG2Qpx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NgR0U9BjjjvXP3FjnPy49iOOtVeUdJGsK0ftM8/+xSKADj8//rUxrZxtBGR04+prsZbM5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ms+S1Yc7TjsccVcZJ6oFNvY5m5thhflHr1JrCntFJHyg/NnkV3M9vkYIP9RWPLZSMSAOh6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y4y6SMRbaLav7voPY9KettFn7g5OTkdec1tGxkAGAx45wc4P+TUZs5e4bGemaq67kTab0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CEmRSqpp0hwOQcg18BNCLzWREBg/aGU+hGT1r9O7rTSPhjNMyEFdFyQRgnK+tfmloMJm8V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DY+u40XT2JPQYPC0Zh5CksuSCPeqyeE4yzAqpyTwQCP5e36V6NHAQAoBHHA/Ok+zspJyOT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pR1PNk8KRbmxGAOx2iqF34PXcCC6DvtOa9TWJgTkD6mpngV15XPGAPrQL6zOOljxR/C5z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+EpGP3ufQDI/lXsjWikkiM0wWyDqrcdwKabWxp7TyPG38KzqRjGB3Kgg4qBvD1zGBhFJ+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WNhzn6EVWbTEI4bH4ZqlN9RvlluzyhNMWKEmWBSRkZZcdK5We2tElbMTcHjDcDP4V7veac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MHd1rj5NCt2dmZFOemB0rUs8sMcWSsasO3I9Kqm1kZsq4/Ec16mdEtQwIjxg54AOee1O/4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GP3Rs75oA4jR/C+t65Otpptu1xPKdqDbxzX0j4R/Yx+LPiWKG7cW1jBNtYecApANcl4a1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Fc2cUQlicMpZcg4PrX0jYftT/ABK0+1hgiWyMMWMAbQcDHauZ3toB698Pv+CcN9cRxzeJ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YAyO1ev/APDtjQI2WO31J1DHONpz714lpf7fHxEtZ4xc6TDsiOWCMGU44r1FP+CiOvXN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CuGeMHjt1/wA9K8XHSx6u1t5HQlG+xpaD+yrB8MPGMVxDcEi3gYI6n5mGOn418teI7MT6v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bbInHU8cjNfUngf8AaWuvifrzieN1cxMuxwQ3IJ6f5614TpOnvqPjP4kRsuRM7gg84614u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qt9z2KDUKd12Pxl1/wAAX9hPq07RcJOzDC8DHJr5G1XWr2zudQttwwl6R7jnH0r9uvid8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mUKc4dgQM7uK/Dnxdpxh8SazFvJCag+ccDIP/AOv86+2wmLVRJo8epzPYqPrVzIg3l1Y8g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b38zbxznceTyDmo3jKsBz8o3HOAPT1qDaTuPPLdO1d4Xb3K5dm7E8fjTCN2RjqeRirATG5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bQSD9aAIlUAAEDP0pcD0H5U9UdhkKSPXoKd5Un939RQc5JRkjocUUUHOLknqSfxqnMPnJ7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BIASQaC4blakIyCPUYpxBB/kfWk6UHVDYqgfPuPI9Kldg2MfnjBpXHykgAEVDGC2efxNBY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/CpxwuDj157VIgBzxnHAqFx84HUemaAH5I6EijJPUk1MEXAyOe/NGxfT9aAIaKm2L6frRs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AKcjg/WnZPqfzqXYvp+tGxfT9aAGqmcE/lUuT6n86aAB0/nTs+w/WgBcADkkN1FNPHLdO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xLz+P+NMLE/eXg+mRQA4yEfdzjvSeaP4Tk5zyaZyfuqMZ565pu0H7qgHtyaAP2cv9TUtdh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C+vWruij7RdQbpxswDg8g1x2veGfGoivL2bT2jjjG5224A+9zWf4T1W/m1K2s54trjAB6f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6ayklHmXc+mfhzG2ofGnwNajLKmpx8Ac8EZ/lX7T/ABsl+x/C/wAVIykrJBFGBnGQWXjH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5i/tH9oLwbbsu4pfj5O/B6/pX7G/tJP8AZPhhqhHCyy28RbPXL9658RdONu/6o4Ptn5V7A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cYI+X8q7TQ/Mi2rbs8LcYMZKkYye30rjHfa5decNxTfEPi1vDPhw65FyYztX5d2T6fWuu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eFtBWK2+1a5fRwR4BdriXnHXvz/8Aqqv4l+Mvwp+HMRm+3W97dxjLxCQFQev3e9fkr4h+P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SC3vZ4raUlUUSMOMnGKf4Q8Eaj4yuf7Q8T6nNNHI2WWWUgDJ561ztO70A+xvF/wC21deJ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yVI5pvKEyR5CjOOMdOteqJHqFzoOk6n4x8RS2KX8Qla3lmILA842/jXz94Y8K+AvDUtvBp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oL+XuYkEZ7V3Px2nuNR1bwTolt5kcE1urCNSUGAo6j8KEndaAd3dfEDwnodpHB4d086n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/cQcH/GrkF/8AELxqkMVpbzaXbthQY08vaM/4Vv8AgH4W2dtaWU19ApmDAhSuQ2fU19haP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YrbT44lCDayx4J7fyrq93lDn6Nnhfgj4fah4egvNQ1u+kuJjZSMFeQsMlc96/KzxPItx8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2pyJGSMfxH/69fuV4n0gafot5cSMwI0yQ4Y5HQjr+Vfg5qjTTeNPEU0mTH/a0oQj/eOD+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7I67QALfVLeMAypJdY4GSMCv00/Zyso4tL1SXcEaVi6nu3+cV+cPg6KGS6i35Z/tR2nuK/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vpEuHO2SQYA4HU8GjFbEVOh9Tx+JJrJFjYFsDbnHPTFRalrryQB843gEAcCuQ3XE+FZSS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fi0m8vdiBSF4G3nPr0/Oublh3MzUtdbMNuTuKkjB9/wAarvrskx8vezfNkZOB/nrWu3hK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4P8War2fhKaCcSSbmVWyeM/5/+tQ4wSvcCki39w6YjbbnA4wTV+bSb2WIfupOn92vSLJbG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PHNbqXumYAMaLjggqM/X9aw51ewHj9rpl9FHt8p/xU81NHpd/vyIn59sV7baT6SxA2x4I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VtysalvQDNL2keoHgS6dqUMhJhZQeOf84rrdG0i4kKmYEFjyCOlely2Mc+1lhGPYAED8K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kjACgdWx1/lXLUr+0g4nQbWiaXBHZopzuVRnJwelVb1FhuBtIKqfmHYirc10thA7NIQoX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6/bzyOGckBsAnHFcEqPtJNhc660vYP36jDN5ZB/z+FeD65PDJfXQZMkSf3eRXoMer2kUkz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6182eJfGMUWrXyREEhzgDjnt/SooYW7aA9P0o2b39upRcjj7td5LPaLHMhCjgcg8/lXyN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1eFVZiu7Ckf5+lerx+Irq4mYBzyBnPb/OKzrYfZ/1+YHVajeQ2pYowBByOeTWIuuTHO2QY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yZtP1bUXwvmYfjp2Natt4C1Z4vMYnnnBXlfwrRJLRnOWf7XnlXb5mcYAwTxVu3uJjhyzsc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571a0rwXdLOq3DkgNgg5b/Ir1iw8F2aIhddzAgHjpn+lAHisi39zLcHbIESN8HBHGP/1V8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4uvS/Hk+GpVYAf7JFfrhe+H7G0027mCKCkL8ke2Oa/Hz47yrN408UopIEGhyKADyM8Y/Ku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Oqj8J+P8AeMH1HVJDn97eyH8CzH/P1qvoSA6vCQOBux6r0z/KgMXklkJyZJXcj1707w7h9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HqOepr6mHQxj8bPedIJk8UeGlycLdxjA9if8AAV/Qb8LFEdp4X42jyIhjOP8All/9c1/Pn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HUPVbuM4x7tX9Bnw6Iis/DLE4VbeMk4yB+6FebmX8F+hofaunrCY4iefkyDnjqMVtWphY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OOfSuGs/EFlFBEpKghORj3H+FPg8U2kTFlIO08jI45NfMq99APkn9rWTyNF1sAbQNEmzzn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a/Kf9jS/sdL+JHiK+vnCAaBIFZmwBllGf0r9M/wBqbVhqXhTxVen5Vt9LmQdR0UD/AAr8p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94s8V+KUsZCjx6b5RKjkAyN/hX1OBssPd9v8AMUtmfpbF8btOkuHtrcgmPnKn9c19MfDj4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ZE+dSNpweOa+RfCXwD/s+YXepXDN5nX5v8+tfdXww+H/h/S9JWNlVy3JyOvNcOYSwSXuq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Vdbvv+Wcqh5SQNp6E5H9Ktw6Jqt9IGbf/AKzJ4Ix1r2qHTdMEY2RR8OMED3q9ZWMQD+XGA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vE06HQ9zxWfwrdpGruXO1iTzjtk18Z+MLZ4fEWoKQSVuSM8nPp/n3r9KL63byJiV4Xcww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bhF8UaoGwP8ASWxn25rSlrNI7MLfofkv+2FcB/inpQbBjjsBnvj5R/hXz1YFltpGQERyO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vbf2tpzN8UraAg7vsAxj6L/hXjdk6raQW+3LLlsjvwa+uo6UEvQJ7pHC2KmTxDOXOWVzkE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/wT28Q3WkHWZbaEmJEIfCkjofSvx602Nn8SX0vO0SbcY9sV+w/wCwTruk6PZavaXUIZ7h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MXfllbs/wAjz5pvZH642fjyC5AVldWz3BJPWukt9V067ClpADnOM856D+deNTeI/DJjB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JAP8ASsG48QljmzdgM/KFYgj8a+HqUryOiEnFXPoxVWQ5hDMo+73OPf8AOnyS+XlZCU9cn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Z8W9a8D2FglhPIb6+OADITt5+tfOWpfGb4harnzNSuIUkPzhZ2XFeRjMxoZdW9lWe/wDXb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vo/cWeIOU0s9oqFPDT+GU3ZO2/VX6H6Zax4y0DRy32rULOJh1Se7RGH5nNZFv8TdFuAPKu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S4Vhj6A1+fvw6tdQ8UeIV1G61WSV7M7mUksc9+/ua9P0+If21rEbfMYrpkJPJBBrqwWMp4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C8RfD3D8C1VlzrxqV4p86itF8Kjr56232Ppa/wDG9rNeJcI4by/u7fnA/Koz8QWlbbEjN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6frXA6XZIbbcQMsMVqx2MMMbSYGScle9euuWyPwmSbk2kXr7x/qgBECMpxj72G5/z+lcrJ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5pHTPTDHJ/pWr9ngd9+0ZHJXHFW1hikwqR7QOOmBXTamY+08jBisLy+Ie5nfaOeWxWtBo8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vTLH/AOt/k1uQ6ZLIo8tgAT+NNl0a7x+6OSOuO9CjC4e08jJXTIN5LvwBtyT1/GvMPiPax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DhWwRu5b/ADkV7PN4ev2gjI8xWI5xxmvM/inos9lpGmPKSuX4JOMn0relC78kWndXP55P2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2T13A+lfLLgHaSBn93/6E9fUv7VxB+Lmt4ORkcjpXy4QW2gDPEZ/8eevqsJ/BVzsVr/cVW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/r4f+uq/zFRt1P1qW3/4+IP8Arsv/AKEKZyH1P4aj/faMSf8Al17dPvL/AImvpnQVJhIJP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h/pXzh4ZUeZopx/y6Zz/AMDSvpvQlHltwMbV/wDRhxXiY5JvU9LD/wAI8Z+Or51OyC/88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/AD+NeRW6fvEYf88pcj8BXqfxvYnVLLJ6rz+leb2ShnT1MMvP/Aa9TA/7t/XY5J/Ab2njC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K3X+8n0/qaw9POVHb94f5Ctx/vJ9P6mtzA6CL/Vp/uD+VPpkf+rj/ANwfyp9AFHY/91v++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na3DA/dNX9h9RRsYdxQBlXzBiQCOEwa848TqWRD6Efzb/AOtXe3ZzI49zj864/wAQR70jB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BOaAPQPDUpSy0GI8M9xGPU/eX/wCtX9IPwtIj8AeEVxgfYYlfbz/yybqK/nF0G1Pm+E41H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RyykV/SZ8ObXZ4G8MqRjy9Ohxnj/lk1ceISlufRYDEOlVpTX2Wn91j8nP2+fhnP4d8UaV8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ZhHdzRLtCkHfGxI79Rn2FfWH7F3xoj8d+CLbQr673arpEYRQ77pGUcdOpr6U+MHw00r4oe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lbJLLJasLWQpudGxwVPqDzX4WxzeN/wBlb4q5U3Memx3m5XBZLe9hLHDY6exHYg9Rgnw8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em/of2ZwxjMB4jcD/AOr9eS+t0V7je702+e33H6vfttat460P4Oahr3gq/l07UNMlaS5l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0I/un86/Er9mz9vr4kwfFqx8P+N9dGq6M15Fp9zDdISQzNIuQd3BGPev3k+F/wAZPBvxz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2V613a+Rqul3BWUNuGG+Q/jX5Y/tF/wDBKyPxB4j1Pxj8J547V7mQ6h9hiQwyWspZidhU5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8LiYziuVn895/whUyjG1MNi6TjJNrb8V5H7U6P8XfA194cg16TW7W1thao7pLIC6EqMr+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8FHf2gbP42fHTVNO0O7afR/DczWkMayExl1OPu9OuBXW6v+yv+2qIh4Rk1zWJdJtAEhDeY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u6ALXq/wP/4JUeKte1i31D4t63PZadI6yTQyXLPIxBBIKjkZPqe1epHG07JLf1PkHlFSN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8/u8vU93/AOCQXwY1BNK8S/EjULXZDqU6waY0kJVmSHduYN3BLjH+6a/cTW9Ws/Dmm6jr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ZaPeyFlJDrHjIH51zXg3QfBXwd8FW+h6Fa6domg6Jp6JLOirbxFY0GWJ49M81+Uf7ZH7X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NfBF239nQu1trOpW0u37Y2SPLRh/CjR8kcEgrz8xXmxuOhT5YrW9+p9z4d+GudcW53ClgV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x27aXV9n16Hy18b/Hd78Z/jdd3ts73FnJqo06xjBLIsaPsQAYxz1IHrX7u/s++BP+FdfC7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ZfS2iajeMo2ZMoyoI9Rt/Wvy+/YQ/Z5PizxOfHnimyc+HNLk82yW4jz/aM5IKgEjJwe/1r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6qI0bCxIBwqKAqKPTAAP4mvEc/b1+dbdP1/r0P2bx34ky/KsBhOEsralCjHkdtPe0Tf3/A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X13cw/HHxN5UmMqpIU8V4ZY6rqQYAHdkDAOTmvWv2v7q2T46+KdzkYwOeBxivE9N1nTY5E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noK7aj0XzP4hxvM8dOTXVHp0FpeziI5G51DY5zyP/r13ek+EtSuo90Y5KrgkcVx1lr+mg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1Y/TH/wBavo3wJrOk3MUaeYMsFHBye/aspOSi3F6lR5LpSOY034R65qsiqspw5wBgYPOa9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xBq6KVdsuOoBI96958Gx6alxE24tlgRht3+f8+9fY/hK80+K1iCxEtgYwCT/n/GvBlj8w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QwOXvlk2/wPyw1f8AZA8Z2MmIS7hjkfJkAZ9a5q5/ZP8AiKiF4LNnPYeXnP0r9tYrVNRXz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AOelbmm2tmT5EsQAVtuWUDP1496SzLGrdHsLLcuaSTP57dX/Z5+KmmswPhnz1X+JYT/SuE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G0yLnwjMoAwWSJhjHtX9N58J6ZcASSWsUobPLRg5rHuvh54VvAY5tJtpCeuYxz+ldEc4rR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FPJKD1hI/mEl8EeJrdiJ9EvlIPOICRUMfh2+hdftGl6gOfu/Zifz4r+l+6+DPgiXO/RrQD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PFctefATwLc7l/si1OeoEAI7d8VyvOmpXkmvvMXkUfsyR+QU/h5G+Geqo0QBXR0jIIIwd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F4svU2hWS/kHygkcO2P61/V3P8BfBQhktmtQIZF2tAVPlMOMAr0xXx38Qf2IPh2t5daz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c8MsKeVPGTkja64YdBxnBxXfhM/pKTVRNpnPiciqxjzQkro/G02ax7FEgAOM5+UZoe1c8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19x6/+yvcrcP9juLgKDxuUuT9Sf8APNcLe/szeJ4iGgZZVB6EYY/yr0YZrgpaOVjx5YbEb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XspAu7YMd8DpU8Vqu0F1KjHGTnNfROofAXxnZxkmwkcA4HlneW6Vx118M/FNkp87S7vC5B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611RxeGmrqa+8wlhat7Sg/uPJBZISBu6/7Ip40wHnfxXfHwfrMZ3PZyqB/eRgfy696hbw9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Dg44Qj+lQq0Okl95i4Naygzhn00KDhuccdxWdLbmPOFViBnGR/hXfzaPfLw1rICeANv8A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8kvbyYbvtIrWNS7tch8vZnl95NcySGLynCjuBnP8Anis8wurfPuBPUHgivTDoxabCqR7EZ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SzFIN2NoOMY/nXcrtXNLp7HDm2+TcFJHU9/8A69AtJHAIHB6A/L7969HSwsTbAsi/d5IyD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W7AlA4wONpBHNJyit2Uk3sefvaygjIJ+nzVCUYHnHHTPBruJNMKtj5uPVc1TewbkbQw7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I5XywP7p+hxQsabhgHcT2HP866J9GkJ+4/A5x+NQJo8u/cBKQrZwB0/WlJJp3QHtv7NJL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rAWI7fcr6i+D/h1tf8eePodhYtdOgOMnrg/59q8Q/ZY0Ev45vbtkAEFg7EtkgAIRkV9e/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DxxcOAVOqMnIyOZCP8AGvh8zjy1bRVtf1PcUf8AYLrcofEn4CNdeGdYuDbStJHYTOoVC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4V/Jd8VNIOlfEHxhYPuDw6xKrrjBXDH/P4V/el8UPGPgvwj8MvEupapDB5llpVwSOMk+WR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/qdn4l+Ivj7xHaLttb7XZ2gTocbzivosmXuI8xprdHh7xKvGQqkHGAcn9f5modig5HY9+p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MgdS3OKqkFmYqGYZ64ya+gEQqMqRnv1p4YE47+lMB2Eg9M8GlIAYHue3rQBohVwOh9zg5p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2M5RT7Y/Lin0GMlZleiinbG9P1oOUq1C/3jVl1A6cH0qq5AJJPB/woLhuNIBGDUZQjOOR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NiovKlT24pVXaO34U3GH+vNSenvwKCwUlST1yacq7myfxNBUgA9mGRTshFHqenvQA7evr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9KhpAQc47daAJ96+v6Ub19f0qvuUd/wBKN6+v6UAXcJ6mjCf3jVA3A9T/ACpDNkA/lk5oA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fbFN3r6/pVEzf5AqM3BGfUdv8igDRITncTn6HmkJXncfl6gYxWWb0jIbO7GeBnj34qNrtw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hSSDu/SgDVMij7pwPpTfNj/hOD371kG6dj+6w2Bk4YAj6ikM/QIfm9CdufpxQB/YX8R/g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N9tVXGmbgNv1/wFfj5YILXxfBbKSPIuXRhyCQr4/pX7wXWrjxpo/jyw/hsVl08L1B2j0/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vs3xN1mMAhba4YhQMYBbOa+A4YzLEYypWp4iV2lFr8b/ofSZ5hI4enRnF6e8trdrH0v8A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kvDrAFvsztLjGcYLGv1d/axuDF8L7mMcGTUIsdj8uW/x/OvzF/YltVuf2h4CeTb6fJKAR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+19OY/A1lEQQJtVIz2bbHux/KvqK+s4x9P0Pll8Z+aqFgiDPJmb/2b/AVwvxSxH8O54jj5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/AOtXcIMJGOiqST+RFeffGJxF4OtY84826UDHU5z/AIV6dHRXNT5UtLZpNRtogD95AUH0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mzPrdtEhYbgFwMDGRjP8An3ryPQo1m163QYBDgDnr3z/IV9N+DbON9ejIXlcgdMcY54+l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eBPh3HJqumqQWP2pSOc4wRXSfGWxWP4ueE9PjXKW0CKVHYnAzXq/w30p/tVncspBW44BHX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Z8U7gy/HOyJBZ7byhs6H76f8A1qy5V2FLZn3HoWk2KW1mTgnC9uDj/Jr37TWsIIIQSCVQF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O+kThRZRkkHCjP416/BIpjT5vuQ5OOQOD/wDXrhk3dnC272TOc+LV+r6Bq0iABU0mQBsE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CGbXddkbc27U5SuTn+I4/pX7r/FOdR4P8QTE4KaM7ZPHVK/CfTZBJqepMSfn1CVgfX5v/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6HdHZHovgRS+oxAqM72IJFfqR8DtESbQI3fLBpc4OORxX5h+AIi2oxkY6lsZ56//AFq/W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fhiydVY7mJHoeuaMX8PyIqdD3S10HT93zKCQep6Ct6HTbO1IZVA7DjBrFae4tlyIy30zzU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xkD2FeDKUlJ69TM6maaMIFVTgdDk8YptssMpO8Ak9ASf8/wD6q5p9ftVGJAQe54p0PiDT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dcYNQpSbuB1rafC3JZcnnO3H9aryaTG/3ZFB7cVz1x4rtgpCE57ZHJrnZvF7K3DkDsTgG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/4B0HdnRrhcmKRTg5GBUsdtqkBBV8hTn1FcDF41cHmXHvxV9fGbMQC45PIIzS9lC2oHeJ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5C8Hg4rWs9fMUwFySCTjB4xXJWniyB7cZALY+Y4z+VYF1r0N9exxw/fLjhfTgVi6Dp+8w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a1KISd4xnvXltzb353CJHyxyM969M0TShObeS6BEZwfn6CvRpdN0NIowgjLbcHuSaXt/Zr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0vVltbqeWGVsRHHGT05/nXzC/hHWtZ1vVZDBMqCVsZyO/r+Nfp/psGmGwu0McbZiIBKgZr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51IQW8SiWVsYGD6HJrmlVbe5ajNKyPmLwp8NrqXU413gSBsEHB+n+favc9B8B/ZbmcXYY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tanhyxa11sSynbufOPUZr1W9aGFTL1BHzELyKzbk3/wAOChIyNO0a1tmz5KNt6ZHp3Ndbb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g2jcflBzisyzv9NMRLZLY+YFtpB+lTx3+ngSAPGNwONzAsK0D2FeCvNaFFWRr3CheDzjnF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kL8oHUDNeVtqltb3zu1ym0nscYHt+NSjxjawTN/pBYHhfm/zn/61A1RhNPmep3viO1jOh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+AOCf85r8OPjhebPGPjyVsYh02RP9n+I1+ses+OpZYp7VWYq8ZA5xkEn/AD+H4V+Onx8u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hhZyDHYjY/8A8TXp5an7S46aajY/LkDaUwOApP8An8qk8LAnWFbB5mzg8jkmmscY/wCuW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4TUtqSsOMHP8AM19NHRpHPDRtnv3gyI3HxA8PpjcpvIxg9uR2+pr+g7wNbmWz0OFFwyWqg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+tfz+/DNDP8R/DSFTve+jG3qfvL/jX9DvwvgWTWNJt2xiOwBAPYAL/wDX/OvMzN2oss9et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DHJ6txW5F4UkKbtvQDb8uAfxr1lNHgt4UJUHI6kZ/OmPPFBwqAkHHzcA9K+aj8SA/Mj9ri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3idH+Qmwkj/AgLjNfC37AcZ/4SbxxdIhZRp6LwCQPnZv6190/ts3k8vg7xMmAEMG3gbRy5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Pm+0vS38fXN4gwqRwszdB8in/ANmr6jDe7hb+QNOz0P0jOrwSRxK0ZXD44Q9fpxX0R4Lu9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wxHBP4180HxX4XuWUJ5W4t/CwxzivdfCupaRJpiG3xkLlSCDj/OK8fE0lKV0iIJpansYaO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j5iKWLUDHkK2MnHyvivPl1OR8qsgUfd9eCev+fWrESahc4EUhIbhWHGelc/slFWt+ZtJN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7SCzlYupLQswGcnlf/r1+YPjUXF94qnERO171wcc5HP8A9av0X1bRNXazZiX/AOPbdjuB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4XFr4quIpGwwvnJHXb1rKmmqiT8vzOvCbo/JX9qd/O+L54OIbUJjOduNo6/hXlVtsSPdg5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HGf1r0r9pCX7T8Y9aAIHlYU98Yz/hXlilkjfjpDkc+3/16+wpK1JfImpa6OY0dRLqV/J3a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+3v7BXwC8X+KNGu/EOnWkUtrIgOyVSGABOCuM571+Ifh35r26zzuueffNf2Sf8Er/AA1HB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iBee2iJGMEhhn+pry80xKw8bON7p/p/mdOWYVYnnu9rdL73/yOBtf2d/Fs8ii6sHjUDAI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R+CV/osatLbsGC5zsxX6/6hYruMa2kQ9cRgE/414n4/sLdY2Se3AZl+7swRxxx+tfHOpz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gYU4tM/BT9rPwpN4eg8KXrq482UKNwxmvl7y2fMaqW3AHjrzX6P8A/BQ3TYrTRfBYhQDb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4k8GaCuq2t5eSLhYEXDHjsO9fD8Rx/fwk/P8bf5H+pHgXnGCw3gtg4y3hKS/L/I9A+C2i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uBPEHx/e5rstKt2l13xAY1OZNawinnvn+grc8F2kdrqVlaqoXztPBJA5NdF4E0lL3x1ca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LAjOQQOv+e9erw7JulJeh/IXjdXjjOIMXOK0kk/xOt0rRL7yyPLcjqCw6Ctm38O6jO5UQ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7/WvtfT/AIa6YkCnyYydoPAye1dRo/gPTFkANumSwx8gbbzX0t33P5xWFpqFrHwzF4QvY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nIXaMH6ituw8PCZlju7IwqDgt5ar+tfoXa/Da0kYObZDF1wYwBgmugHwq0O/TyktUDEYO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4pYOLbSiz4j0nwdoDqitcJubjazBSPrXf6X8O9Db95vtzkZyxAHb/AAr3a7/Z+tI5s29vP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c96guvgLqUUG62vLiNSPkAYj8vpT5pdyXlVJu+p5be/Dvw/5MRSaDOOxGRyT/n618X/tb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gpbSRkB+qgDPTGcV+gkvwb12GOPdfXDEdRuIJ/D86+B/2zPC9zotlpKXUspaM98jGOcV6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w+qxppux/Kp+0tcNc/FXXpTk7JNmSck4zXz4rABAw5BXqPTJ/rXtnx9nW4+Jnid1IOy8Z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Fw7I654USDoMn7gP9a+ywn8BMxtd2RG5yzE9SxNSW/8Ax8Qf9dl/9CFQ5zz681Nb/wDHx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0IUzlPrPwz9/Rf+vT/wBmSvpvQv8AVt/up/6Ga+ZPDP39F/69P/Zkr6b0L/Vt/up/6Ga8X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v4T/AK7Hgnxmcya1aRn+FRnHXkgVwdiMMD2EDnJ/2sD+tdb8WJPN8TrGOSoAwPrXKWQ4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9sZr08FaOG1OSSco6G3p64VcA/fyf0rbb76DHYD9aydPGAnuST+eP6VrnmZAOuVH8q25o9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MIo6YUDHpxTqXB9D+VGD6H8qYuaK3YlFFFA009jAuPvH6H+YrlNfYLHExOADnNdZcKQc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eIVLwoq4JPGM49aUtItsFq7Lc9A8I6hFPq3g+ETh2W8iXGevzLX9MHgfzT4P8OIoUj7BD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iv5jvA+lPb+JPCLXERRTexPnHq64r+lDwz4p8Pad4d8PW9xeiN10+EFDwF/ctjNePianLe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DmDacVoeno6Lg5AbpXzP+0D+z94c+LegXSNaRLqixs9vOkY85HPdTj6ZHevdI/GnhqTAXV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Od341oR+ItGkBMWo6exHJ8uXp+Ga53WjLS2/9dj7bh/O8/4czCGPy+LjKNr2bs156fd/V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HHxb/AGdPEI1PRZtSgsoJiVkhL/Z5VB5Dr07dDkcD619J/Db9v3ULBobDxrYudoCPcRjBO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Cv1T8TeF/C/jGxmtdTFncwzoVLNEkgYH36H1r4k8f/sN+CPEIubvRLlLad8lRbgAEn/Zrm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Vmf0ZlXiVwfxbShheKsOqde1nJqz9b2s/wAzo7T9u74NT28c101vbzx9T5SyNXNeJP8Ag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0um0iwXVHcELvUc/SvlPUf+CfOvRXU0tnrGIV5AljAB+nNdL4c/4J56vcXNvJf68ohcjcs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xjk3zf1959QuGvB2NswljF6XR4F8Xv2vviX8Wml0rS5bzTdLnlMMFhYBgdpJAzj2xXV/sy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fr1v4i8ZQXFp4Xt7kXFzPcqRJqLZ3FBnrnvX6Z/DD9jf4a+B1tp72xTV9RiAZ5bhA6bh6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L0jRdI0a1jttOsbezijG0JDEEHHTpXZg8BUxDcp1Gmref6qx5fE/jdk/C+WzybgHDqMpp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ydno9e66aK+ph+FfCejeEdFsdB8P2MVhpthCsUaRRiLdtGMnHUnHJro9i4A+6BgZB6VpBQ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C8eQVxkHvivcVGMIqMWfyNmea5lnWYTx+Z1G5yd0n01/Xqfzz/tR6DY6x8a/FbluVn8o4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vEl8D2cJLgZO0epGfTFfQ/x2tVk+LnjOVSW26s8eQckAOa8+CRnfuOMdcdTit6rb5VHzP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80bw44UiKRl252Ycqf8APStDR7HxBaS7rTULyIjoUuGIXr2zXa7IPmCtjHGAOM1q6JEPO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K5zzSgm5JNHnSh710z9yv2J/2K9c8f/Dy38Z+JNYll+3gYVX3MvIHH6c19l3f7BbIxaz1T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SVFfSH/BPzTzafs+eGFZDiSBJMkcE4zmvtsjaSB09uldk6NG6bijolipUIRW9/O3Y/Hx/2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P9j63fIsZO1WLc4z6VwHjj4U/FvwVZWVy5/tA3F6LRALcmRS3Qk9a/cDAJ5UHnoR1rwr4s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D5ZcX2sKwUqCFxWM8Jh5K/Ki6WYNvS6sfnFYfC7482dqzT6bDKFXOxYst/n/Cqlr4c+L1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mm5+8kDYH04+lfsgItLESoUlHHO8nJqm2k6ISWCJknI3Dk/pWKwdH+U6v7ccdP1/4J+Ot1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G48J3RxzgQMM+vauPuPGGpWRZdT8P3tuUblhGyhfwFftjN4V0e5IL20bAnBLRhs/jXmvxH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8I6usunWsuUPBhB2549K5MZllGtBe6la/Q6KGdpyXM/1/U/Gy4+Lfg9pZEuboQzRE8OcY9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RvDt9bObfUbQxsCBmYZ7143+0z4Kh8PaL4tv9Pha0ms4HeKSPI2nnGMfSvwbtfiX8QdQ1q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7ZLl0WNZDgYOP65rxsJlcYSlFLsdOYZp7SKcG1c/eW51/SJwxF1ak54ImUn+dYU9/ZSk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rIMcGvx3TxV8QYPlj8QXTYHUynPrUi/EX4nW2DHrkxYHOS5Br0/7Fjvb+vvPFWMlde9+P/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hwdkwbPOQ4xXFXtk7bgAJR7qGz+Ffmqnxq+KFrjzNSaUD1yasp+0b8RLXhmjlI6FwSW/zm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NXjalrXPvr/hH1ZyZtPhILZy9svzVOnhjQyym40SyPOSZLQHv64r4ds/2ofGUIAuYYmXOd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q+8jUfbLDIB+bDEZ96f8AZVRbSZyvFylKzV/kfYN14Q8L3CqG0mxywxsSIRAdfQCqsfwy8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RMGPJSZkJ9+Gr5qs/2pvD00i/arSSFt2GG7OK9U0H9pPwJMI/PvJID2PYULL8TBXjJ/ey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Rt/gP4KvmAbS5I9x4Czs+Pzro7f8AZS8AXqBnhuEz/dMb/wA0NYmifHv4fXDR+XrYQE5y7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hfFzwbcrGY/EFoATghsAflR7TGw0u9PM0dKm94/195wFv+xp4Fv3CxxzIDwS6RsO3oBXS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CWpRExzqpZSAJICTyOOjj2r6M8L/EXwfcPGsOq2UhPUmXBP54r6V8MeJ9EnjiMF1YuTwA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+Nx0WrN9ep6eW4WjJtSXY/Lm+/wCCaNsxP2W8iCkkqFV4x/6Ea4++/wCCaGtLk2l+FP8AD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G01+4kOp20iKQ1u4/2Z0fv65qykscpwkLPzj5Nr1jTzPHxSs3/XzPb/sOjL3rb+X/AAD+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nxDiUizuJJtuQCLrzB1HTKj9a84vf2APjPZb2trW4mVScLsifdj6kV/Tlp9tFOMtaMR1JM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qVVrdAc9TBgD8K6VnOOirtsl5BSumo/gfzS/Cr9n74qfDvVtZvdU0S5ixpzxnFuOcqc49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N8Mrrx74j8Z20mlWAlkuVkuU8vcfmPy5r+ivU/DmkXbvEbK2kEkX7wmAYI6nPFfnp+1r+z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eWejRrptv5qpeC1Ty/MBPOQB9fzrlq5gq8k6256CwFOlR5V08j+dn9pH9qbVfiTa+MNL0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eGJ40LI45Awa/BnXdP1yTUtTxayxRteM7KybM5PPGPev7J/+GVfhj4M0QeDIfDtvdajLp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7nZthOS31zX83v7QPh210T4peLNFgsI7eysNSkjjSJMAfNnmvrMpxlKnZR/rY+Xx8I0ZW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X6DD2chI6tsJFRPYXuDm0cY64jwa+jntI2cj7MFUHG7GT+WfrTTpVrKBvUjvjrj9K+pTur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xrK65LW3I/vRYGPrzVYW0oJ3wKM9cA8fga+nD4d0qXBY45x0x/SmHwlo8nBYHPTO00Af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d+OtSfKq8gg47g19D3Hw8tGO6NkwccgA9hWZcfDZDGxUp+YAGOaDnPn8FC/TnNTAJwc5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DV2lwrA5Py9CP8akf4X3e35Qx9OMkUAeNz25YqVIIHbpmqdxBkKBuBHUgkH9K9N1DwRqd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Qeilj1+lcPJbXEU7RTQkMOoYdO1BLimZC26qo3sQe/p1+lNdFCnaQfzzWpIjKSCGXBxgg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IAPIO0DP1oNYNJ2MaRCsnY8Z4/Gk3lcemf6VZlX5x2yMfXOazZycgAE/NjjtwTQalhroG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PTOBWekbO5ZlYAHccAjmtCO3eQgBWJPYCgBHuJQnCZx2HGaqxXUzNhgB6c/nW2uh38icxy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ktfC9+W/1bH3Kf8A66AMCSaTzAvA3d8k45q5FESgJLNgAccdhXSf8Irdgg7SCeeFIB/Sp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iXwB6Y/OgDiZzImME47k8/SnxyMUUt1x9M+la11bhWKnqpwfwqr5AwMe/bNAFGSUggbSS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hkLAksOc46Y+la/k89OPrxSmJRjvk49KAK3lTzFBGh3EcY9a9G0X4daxq1na3BhcI7dQOT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GFzHuw2Cexr7x8L2tmnhHTnjt0DsmSMcn8aVaSYHwHqvhiTRL+7hmBGOxOcdqzP7MR5IHX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d8SrPztauz90ZyR36/wCfzryZmWzkAYbuB26UUZIFvqf2e/DTwRq6aD8QNQlRh9qhvbwlu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H0r8VtT83/hY/iE3GdzTiAnvkMRX9JNjpl1onw48V3BiADaOQOOpdHyP0r+c27tvtPxD8V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SLOe4/eMDn8v0r804Oj+9rT8kvxPrOI2/ZUoebZ9VfsEWbXfx91K4Ckm30+ZGxz/Divv/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CtBix8zayZc5wfu7ea+K/+CbNmb34s+Lrzbu8iB+SOgJA/wA/WvtH9uFhHoPhmAjAkuGlX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29e/to2Pj4aybPzhkXBADZGMdMZ56/zrzH43HHh/Sox0NwCB64HavSZ2OYgf4j+PXH9a8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Z+jRZGWfdjv0/+vXo03aFzQ8E8Ip5niOBsEgPgD8Oa+o/h6S3iAvyQk5HTHT/APVXzp4Ht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ScZx6f4V9M/DeJW1efHLfajgY5604bAfoP8ADe3Fy9osa4PnhvXjPP8AP9a+cfG8RuP2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TQqFxnBDq39K+pPhTFsurXPqW9+QCa+bbaAa3+07qkeCVS+VDkZ4G4/0rF7OwpbM+trJp/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FPpjv3r2bTLe4kjfCNjyiu7GcZwKfZ+GLVL2BQq5VuflzjHBzXrunaTbRxSqqqPlUAlc55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TvK58i/Gx5LDwN4lZyVH9ksoA4A+Svw80YFprqXnLXUrZ/4F1r9xf2p5UsvAXicj92PsL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fh/oTL9lkkX5i7yEY7ksa7cP+h3R2R658OnC3buwxs9Rnvn+v61+sXwe1u3tfCOn7gN3O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k18Nkae5uEPGSFHc84/xr9aPhH4NnuvCWmHa3zAduOSKzxPxGc9z0XVPF0UYIAHHHGCa5s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x7ieCRXoH/Cs1nYB2+bOMcg8VvWPwvtbfBdA57jrXhStdkHhd1dXt437uB8E9FU4q1Y6bq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c8AqTn8K+lrPwXYw7Q1spI6ZXJrRfRreCRFjtk69NuCMVLaUb2A8Gs/D2oXIUG2YZ7EZNd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5UFrdhnp0Ne9Q29tEilYFUgf3CDWjDcbcBEAGefl4NYvFyvqdNna582T/AAvvVyViYexGK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nIjPB7GvrISCbCMEBPX5TQ1lGeyk+4wKPrkhHydF4d1G0LReWwTHcZ4rovB3hYSaqkt0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6f4V9Cy2Omx4WWFGZuAdoyKqSaNb2jrcw/KDzgDHvWrrup7rA17qwtk09Y4cIQoAbOO3Fc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8guyWB+UFvyrM8S+I3t4vs8O4NjjHf1ry2bxDrKsQrvtJ4GOOc96iVOMo81x2fY9zsEv5N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KRkA5wMc/4V4JqF3q+lyTXks+6ASkt82QRXVW/iq6tPD9+08jI3l8AnZmvHL/AFG/1zS5U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k5Iz/AJFeapJXR9xlGTLF5dLEtHZaX8SbCa4WNURp0IyVOckc8129347ia1RWTG4Yxt68c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B2uR3U1wqM2W3DK4Ne6aH4J1TVmiW4Qhc4PPStVJaXPOyfAfWMxlRktEyaHxAbknysrxy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t3kVyVWSQZJ9dzdv69a970z4Y29tbM7AbgPr/AJ/+vWDdfDmO4u2KqTtJwu3+tbHs59ha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oNTv5wY2lYk8EElavHQtYUqwhl3dASCK9w0vwfNp04/0Yvt5BIzW8lvcSTtH9kVVU9SOl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KbseBT+GNbjsJ7+4ibYkQwWGeuTX5WfHeLfH8RHm+UfZTGcjgZBX/ANmr9uPGWoS2mh3Vu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gfd/+vX4dftBXyLY/Ex93GVQEHqTJGPr/Fj8a9jLU+XY0inax+ZMv3of+uZ9/wC9Vnwi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/oaqMAPIA6CE4wMf3qt+EQTf3AA6qAPyNfQx3RzR6+p9J/CgKfib4YmB4+2R4GevKV/Qz8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7S4un2qumtgdM/cr+ez4P2zTfEvw2oBwl3GduOeDHX9A3wr0O78T61badZllePTmyQuemw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X/XUo+vF8baW8ao04YA4yBWLqHjHR8HZJuJ44HPXtVmb9nr4iRMiNZOPqDnmvTPCX7JHj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AOTkY47181FXkkiop3TPyD/bGvpL3wJ4gukwImmWMf7QDs3+fwr5K/Yw+G/jbxTZeKl8L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3IFxJGpwu2MDr+Ffbn/BQ3wy3gTRtV0FSoihvhHLyCOFOea+kv+CU2jaXpX7PPizxHHYw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vM6gkbSRwcfTpX1FKSWFbfZHbZezehjfBj9jrxX42eNrq8e1+b5kklIfI/2f0xX6a/Dn/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RmTUPMVT0L9QCP8A61dh8D/2cPi9ZiHxEdSCxy41LYQEGDxjGfQ1+o3g631DTdHg06/kD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0wOv6Vyc0e5grdD40t/2MvA3hjwzPd6hbtqWpC3UyoZCEjbqOB65I7dK9Q+G/wB8IWPhvN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xyrSQCR0GexPPFe9+M7iaZLDRoN3nX8gkn2A/cXgc/WuusLRNO063s4wFKRjft7HH+fypc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fiP4KeHbDQdVvEsbVTHpcjNsiCgfIeOK/lv+LcWmW/xP8SWkMSL5WqyKoC9MMR0r+vvx3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tPGlTZ4PHymv4+virsb4s+L5XjLKdTmKEjg8npWKpWmml22N8POSjztdT8M/jpL5nxf8S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uT2ILdfzrgrj/AI9J2XIxBgEdhgV0nxouPM+KPi2VWxjU5F56/eHH8q5gjdp1yxJ+VMepx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UIoJ25k3sYHhKPff4wcveqo9DlgK/t4/4Jk6YbT4I6IdhK/ZYSDjABCD/AOtX8TvgK38/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1JBgHPWTiv72f+CbHhsQfs66AWi+aS0iYcYJwor5/PH8K8n+h2ZVX+rxnK17tfh8vM+pL6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SM4EmTt5Arwz4oaddz6tAywsUHLAdCOh5r7q03w5b3AZpYgCucZHP61z+vfDqz1GUO0IY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TlBx9Drq4lTdj+c3/AIKI28cWjeEGnRlAu+c9uAP6V8c/C6ezutLl0zIEj5UkcEk81+n3/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eHvCXhm4iTDJqPljAA/jx/L+dfkd8PNQh07UAxfYHmjAJHHKgmvjeIvjpn+jHgslLwZbS/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32rxncWPU6Zpy+wHGa9a+DumG9+KakqSH1Rfb7oArzD4Z2/m+NvEWoJ83nWSDA5A+Svf/A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GYpuCX7uwC5OA4Br1eHY2oyfofy34mznPHSct7W/E/TAaXFbRqhjJYDHcV0ugaTaOxaVA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4/8Ar1yOufETQdNk8uUIzodrA9TjNYj/ABj0eKHdCmSB91RnPp/Ovoz8c9xaaH0ZZWiQl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No+UEACt+K0W1KzTJFbgHJZ2C4/CvkRfj3qUeBp1hnHRtuOOa5nWPiX4t8TErLetYqeo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Famux9w33ifRrSR4Z76GW4uIwEVZAWyAPT3xVbTdXS+hlBJWKFgdzH5SPY18ZeCIJL3U31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sE3srsQDjHTn61x/xO/aIm0W5l0PwySCz+WzIcjjjr+tFm9jjnOKtqvvPuPVtQs1Xely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GcdP5V+Jn7e/jGfWtcTSrZtwiVgCmMcD04r2P/hc3i1oh5s8jeYSCu/1r4g+OGr32seJE1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W56+v616eDaTV/I4qzTvr/Wh/Np8Zyf+FkeJUf763pVs85Idgf5V5HqEfEWMZ81e3J/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+M0hb4n+Ken/ITfp2/et/jXnV2uViPo4J/wC/Br7bDfwYnmK6Zip90Vbsl33dsvXMy8ev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pSltRsh/enGM/Wkcx9a+HARPpAPa0I/Jlr6Y0L/VSf7if+jDXzX4fQi50wf3bc5yc/xLX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x/wBlCB64kJ/pXi434l8jvo/wZeh8t/E24K+L7lmH+owCMddzEV6b8C/Att44n8U/a2VYd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3QEtkZryj4nEz+NL+NcgN5YP4Oc/yNe5fBe6uNE+GHxK8R2zeXLeMdJRgdpI3gf8A1qWOm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qe5wjlyzLiDD4C11UZ5A19aQahc26ElILuWFTjghJGUfyq5/adv56EHncmB68CuRt445Z2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pWPXlnJP860/s8PnBtvAKkH6AV+fSz/Gxk/e0T7n+gUPo+8EY6EV9XtsdudVh5wCeeKF1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npXLEDJAI64HWl2N6ihcWYtSSv8AkLGfRR4VlDmhonsdO08LncWHTjrxSeZB/eH5mucxL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pMy/3uPrzXeuLMVy/F+R8fmP0QoP3sDXVv68jcu2XaWBByhIPbsK4bVJMyRAnvgD06/5/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LkEr5XHcDJGTXC6lIRLGDkHdgDqT1/z+NfZZTjXmeC529T+TfEXw8qcC59LATrX5f0Ped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wQT/pMBxjB6ivX/j74j8Yah8YdI8O6F4k1TT0EVsqhZeEBUdOeK8R0O+L+KvCCgEnz4CQD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ivMF/aK0x2dl2JauxwTt4BFeRnbcJwV+//tp+y/R8w+HxGc18TWpxqONFtKSvsuj6X9Oh7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kXIDW/wAQddlbAb5ixHftmvDviD49+Lvwl1q20abxXqU0k8K3cDTZYKrE4GD/ALv61+lP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mqragTqAiGQSWC4A4r8xf2qdRbU/iYty8ge3jt44YVI5RQmRk/ia8P204LmUn95/SPBOR5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s3y6nKjo3otd/LSxf0T9pT413J+TxObgq+za0ZxkficV75B8bP2iNG8NnxFqFrDc6cq5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P/r186fs8aPY+ILjxBbvDvgtis0rldykg5VfcZ5PsPev0b+KUnhrTPgtdWC7FkuNOX5B9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saOY1q6km7W877nt8Q8N8FUOIqOQ4XK6b5pJSk0ny32srLVJa69UfHdv+3F8RLd982jQSM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pmvVbH9tnxpBpyahdaAD9vxn5hg49K/NGzn3Tld2f33lkdB1xX1fqGm6dZaZ4GtdSIRdSg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xxXlvG4hSevmenm3hHwG4Rvhbb6J2T28j6csv29NTh2pd6LImz7207Tj8666y/4KCaQNg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DZO6vzV+NumW/hjULBtLJ26lp2eckdeP5VvfswaHD4n8Tz2+qQx3EMcMbbZE3AHLEnn8K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Si+p4ea+B3h3hsklndajJQha+t2r9v8Ahj9RbD9vfwdKiGWKWPvlh0/KvQfC/wC2l4F8V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eRveEDdDKuxkJ4HXr0PT0rwOT4EeFJdL1/UGgtsFeR5IUDofSvgn4OW0Ft8dbS3jCiOHUH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8D+VevLNKkWlFbn5PjfDDw8zTh/McflNOpGph6bqJvTvotOtt+nZ3PV/ijKZviH4xmfLmX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+8a8ykYi4YjOCwAx07f4V3PxHm8zxpr0yklJNbuCT/wADP+fxrzySTAJzkmUj05r6TCTU4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/hDGNfXai/vMt28Yd5FJyCDz3Hb+tdRoCLFd2/wAuQsgOPXvzXFx3LpKDzgqDnscitvTNQ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yHdtHGetd6cE7nnSVpNH9pn7FDrY/s9+D1C9bKNyTnBJVT1/GvrVdTiIGfLJPtkn9K/lH+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8ZfDvwfpfhH+zbhrXTF8qOeG+BDoFUD5So9OnvXvumf8FUruNVN3Z3gI6gyhxXJir1KkW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zV26lop2t/wAA/o8Oor2iRh7Dr+lePfF7UCmpeCJDHgJqe/IIHvX4x6b/AMFYtJYqLmCVV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fxBqL4h/8FJLfxvp9jLpEChtJYOHMmMH+n/160hWi/dfQmlC0rN3uft43iPLBXtmUA44PW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3X97uD9gRX85Wn/8ABTS4R0S/hKxoRkrIBn34NeteHf8Agpl4MZUW+nuEcAZ2TMSvPt+Nb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UIvW/4H75Rapb8LEwIJ471yHxMvBa+DtSl6BomfcM9lJr8ufC/wDwUL+GGpLGX18WZOCEm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4VseNf23vhxrXhLU7W28SLKZB5aneTyeKxxE0qTs+j/Iv6o4yUl0PhL9p+6+2eB/G07Sh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/ABf41/OtpFtbW2u3ckcYkYXDNkjdj5u1fuX8b/Gula18O/FdraTFprkyKg3ZPIYivyY8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6j5YeKZ3dd/fLN6187h8dKEpe71NMTF6JIxjPIwBW2284AMeD/nmoSo6spXIyTnp7V7/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EUyghWPTBJH5f1rXi+Edk6hpzyRx8hIPIr0/r9R2UYnIqc+kWfJlzhgyojMCewzjNc7Ppt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lYfdGBxxX3ZZ/CfREYqwViWwMru/pXW2nw08PQgAW0RYdgmc0v7RS3Rq13PzttvB2s3ONl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a6O1+F2u3QAMDoG9Y+RX6E2ng7SoeEtogQcD5BmtyLQrKALthRSP9nBNZyzFt+6gildaH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NXuWzLGyAnJJXgfzr0fS/2armTYZp/LPcHivsY7bYNviVY+oZF2/pVN9b0mA7ZrjYR1BI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6PQS0R4Pp/wCzvpkABuLsFwRj5uD/AJ4r7g+Ev7C13428NLq1neTbV5Typyme2M5rwy48W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tcgfxSAE1/RH/AME+NO8MeJPhRYyMf9cocliTnnJNaUIVcU3d2tbp6ifKldo/IG+/Yu+I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2JvlxuKkD/IrPX4G/HPw5Ir2Z1IiM5UCSRQcfjX9Q918LfCc7N5E8KtnJBTArlb/AOD2k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vQjywc1s8lrNXUk/Vf8OcMcz9nK66eZ/O/pWgfH7S4cyRXxwu7BdmPXPT8Kc/xI+OHhqZL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7bE3Jvxz7iv34l+CulyXCL9mDA27Z+Uda+YPi58FbOz1/wtDHYoftV3tdQg+bn6Vk8kr3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6tPiecUo6/efnNp3x0+MOmwhr3T7ucAZINpn8sCtzTv2n/G6TD7Z4duJCGwzNaNxX6tt8A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2GzB2AgNAoyOPb2rkpPgJZQSyiLSbJwRjKwBv896z/sed9YL5HRHilrds/Pv/AIa31SDak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BWKWzE8kj0rW8RfH1rzwlf3E3ha6s7Mwi4nnkgYAcZJ6V+iui/s0aNJbJKNCtJVnXdl7c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iT8C9Et/AviLT73RbUWz6XIilIgpX5DWVXIaNZ3hHUqnxLKs+WV/6/r/hz+enxX+138G7T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6KTVrOzks47X+NHIIA6V/N98TdZh8Z+PvGXiYWp+z6tqcktqJFxlSxIr6k/aX8I2/hr40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pAmpyNBESdi/MccdPwr5u/sqR2Czr8yvwgXr/nFe9luVUsKrzRx4nErEO/c8ZbQLeQlj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BH6U3/hF7Zj/q157ZODXtB0ePIJgYHP4mpU0aLp5LDJ7gHmvXvFaI4zxL/hD4H+7GF98n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SMHgAkf0r3lNFiO35APUNGP0qcaJGWByDgfxIaLruB4TL4LuAAIyePuFRzxUL+Bb+RQVZ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1r6J/siP5QABgc84Jq1HpkQUYQe/y0XXc5z5fj8B6pvG0k89wQDWp/whGsooPzlfc43fp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owIQYz1Cg1bFoMKAuTjoBmi67gfHvirSLvQtOlvblG2qCOeR0/wDrV8+6Zoz69fTXSw7lZ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Ar7X+N1uo8KzDy9jEFc4wc4PFfPfwytU/s6d2UbgSQwHpk/lTA5mP4YvPMpkjxu5ztBP5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SHSYFK26HuSIwwz1r6cs0llJck4jPy/5xWHr4sbtTHer8i/KWNAHwBeRNHPKNhVVJ7YAA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9ByDX2D4n0Pwu+kXzWUcZcWu4/LyGzyfzBr5DmVY5JU4KpIVHHHBxQbRlzGpoOkm+u1Gwt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z2OiaBbMoaAGY4DZTOD9K858FSst4FjXcmckHkn/ADivX7lvnVoYPnHLNszj/OKCiQ6f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Bj8qqrYxhsADnpwP8/5/GrA1BcbWVlYjacjoaYlzG74GeeOnX3oAhm0/djYQATkZ5HtX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+GAyCB2HuPbtXXSTIq5J5xjGeWrk9XuflYbid3GSMA/hQB5PfW7eYxI4LY/z+VVBAQBx7f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yxwR155rGlfAQFGQDIAxx2oAzHhOT+uOageNuPUcjir5bcT7U/CttAHJOCvXNAHT6DGjx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GMnrivufw3FInhzS49vHk7uR7Z/xr5B8LWkDyWY2HBlG7Cn1r7u0u3j/smxhiUfJaZIx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K0+rA+KfiR58muX7JnashUgd8HFeQai6ggOPm2/j2r13xvcsNd1aN/urclQD16155qtlAz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VAx/npTpSa16Af6E/iHShbfC3XWYbRHaFjn0ET4z+dfy720m/x58T4yMkarIExzgB2Nf1G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D4L+LLsEAJo5cN0AzEO/41/LXoKtc+IfiBqxBxNqMh6cH92TXw3B0bQqStu0fUcRN89KPk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X+mmTxb46v9mAyspOMYyw/wAK+kP28JB5fgy1GcqCx98ybq8q/wCCWmnq9l43vwhbdcsm8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r0L9u6b/ieeFbQ/wWqvg98qzfzr66tf28T5On1PzzvsNdWi8gHaCB25rxr44zM02jQqTgD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36ZyPnHI4xXhvxucf2tpkP8Adi3DvXoxVoNGZyvgNC2vTsF+5FlSB7Y4r6f+E9u0mquzZ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4zivnD4cxiXVL1iAcQkZ7/dr6w+DVrvv2bAI3lsfjThsB9+fDSEJcKQpHlxM5HQ8Kf/rV8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/2ktfunGdupMAxHHAYfpmvp/4fwlJLg9ks5CT06Kc18wfBQG8+Nfim7TEjR6hOSw7bcVmt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9N7V4VvVfeoHXBNdba6nDHOUMinI5APPFeGW1/cG5XLMcDJGeg9P8+ldVZtcyXQJ3hcjHF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7ZN+H+HWvMh274ymQPUV+K+gI1tbxE5IYEkdAc5H9a/Wz9tm+ay+HOoKzEmRsADjOeMV+U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2yDgxZ54JzW+HVmzoPWPhzJjUv3YxmVSQOR1Wv3L+D9yYvA2gkpx5CZ9e2a/ET4c2Rh1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TjqK/Zv4d6/b2fgfRVKgn7MuB3/KssTrKxlPc+i4L63a4HKA9Pug/rWtHcIZfleMjHA61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DOWXeTnPB6f59qpr4/vWnxGZVHYg89v8A69ePLDTbbuan03PfxxTkO8Yx6ZGKwptVsRd7p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XaMcf5/GvEo/EWr3kgfdId3Y9T9aglk1OaQkrJz0OM+lJYaf9f8OB9Ay+LNDVQAQdvfzMi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VExUBRk44/DpXiDWmpueFdgeg5GKjPhrWrgiRYZmwM+/v0FafUafcD3KLx5YAhg4Azlfmx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kUHzVYjgcg5/SvAI/DGuHCm3mA9wSauJ4W1eMfMswGPfj8ar6jR7/AIge9ReJtOlJeSWJd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lVr3xWk6+RZuH2jG1TkEf5xXgp0PW2lESCUlm5AUnaK9m8EeDbzMcl1FI4BySV3Y6cf59a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d/iOO6Ldn4en11vMlTA3ZLEZHrV24+HjSY2dhyQM+lexXUKaZAghtjGuOoXB7c1Vs9ReM7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AyK8itFwTcWd8YxaTseI+JPAD/2NGgVwc/MCAM4x3rM0bSrfRrVIjAm4AD5hu6Yr3DxF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jGT83cda4G41LQ3YCaZAu3PJwPWvKk3d6n6vwvC+Sysun6FGza1kJH2dFG7IwCwrvNAa3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flAwPauX03WPDbB0ikSTDHlST6f41oprulQsTDGznsBGSe1bRl1RpgcIqWI9rGO/kekym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KrZO3GBWCilHaeS4UK33egUVyi33iPX5RZaLpVxMGOAY4yVPoasXfgb4niHyP7DugWGcmJ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jU6GGdYaNSDcrbGrPrVraTH7ReROCQcADjP41UuvF+g24RjJuJIO5XBGcVR8J/Av4i+PG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IAkyAO3Q12V1+x78Tt3lv5KqP78ihj+tdL1Py3FJRqNR6Hz3488d2mqWN1pVvE3z7mRx0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46XMMmmePCysITqCQzlh6SKf/Zc1/QB8TfgZe+EvDUV5LGFvtMSVr6RhjdtByM1/O/8AH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xr5SBYrzxGLdj1zgyn/2X9K9/LU1BaHKk0rHwHja0I5IWA4/I1ueDUP2m4cKSQCB78Hj9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p22+frwP8a6fwKuXmPox6/wCfevajujmit/U+oP2f0M/xP0bzl5S4VgOw+7X9S37Btx4Y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SJCi2EilpOAcba/mA/Z1jE/xW0s7SFSVCR6fcr9/fgvO1prN3LYSPDKtlJkxk5Ayn/wBe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66lR3R/R7feOvhHc2ZntWsxKgyuSDnFefXnxQ0GWFobOS2SKPhSNgPHSvyOOra0YP3er3S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1PXvVo6lrYs90er3OQOfnPP15/wA5r5tbo7o8iSvY/NX/AIKjeJY9VvdfkhffDcaqyb1OR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19s/8Er/EfhXSP2Z7C1ubiATnU2MwZgGO+ZOvH1r8yf291nfwwss8jSTXGrzjefvcKScn6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W8Tp8LZ7O1upRANSg8pUYjO+UHp+VeveUcE7lNSlflVz+oLw3+0/H4bZYTbCXTnhVU2jg9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O2j+JZ9P+yJ5OoTqPL7Ag4xX5I+D9G8UalHCqQGa3JUIWTn/GvYdT1XV/AGsaKLlViu2UG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+teTCU73jc52mnZn6YaZ4oudW+IFjpe5ZRY2jSORyRxnrjmvSNZ8QPZWc8sILSLLs5XcB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iVB/wm2p6vrlxhGtSitIcAZHTJ+tfbT+IPCGs2MKR6jah7l/MALDJ+atJuaVjqsm9EcH8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Q8SRvtRm8PyMBjGDsJJ6fjX8o/wAQbi91Dxhr2opIBtu5yx7EZbGf8iv6ovjNo+jS+CvE9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UiqFcZPykD+lfyb+LJJR4p8U2om3xfa5yjA5B5PSuvBNv7/8i4TUVax+JXxeG74leK8H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kqTWbMfL0i73dfLGM8dzWh8S/3vxJ8TAjkak4O7npsqhq37rRp8Y+7z+dfTx/gxOee+m+g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RyDkf2jDyP8AeFf36fsD6olh+z54HiwFMljHuycZ+X0/z0r+Ab4aMBruiFj1v4T0/wBoV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rIj+APgQ7iCNOhI7EfIK+dzr4o+n+RrhP4Hz/AMj9QP8AhIdh+RxyMkL0rJ1HxnPbYKAd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adrW9wC+4dwDwPpV3VNSttig7cEjkngdeleDUS5Ud9JRaV/62Pxp/wCCsvjgazb+ENJV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7DdgnP5V+OcMyweW6MQww3yMQc4A7V+mn/BTkA614SkRSQVBz68Zr8ydOsjfKxBJ8vrjgL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3fFwTeiv+h/qf4H4ajhvDXBezjaLTb7XZ9nfs5y/2hP4gu5CXMWnBQTxjbHjNfU37M1uup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nyvOlz1P385/Tt6V8s/s0W7W2l+KT1bynRSRycdcD8K+qf2SCy+MtXusEqlhK4bGcfeY5r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o/kbxnnGXFeMttqexeIo4rzxRrGCwVZO5JA9sVmXENpbxSoOWCDBz68f0q/qNzbReJNc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IzXPyXkNzdSqRgAAEEHHSveP5ym3zs6vRFt/scjEktjcAPXH/wCqsK48RQ2UsyXK7VUn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qjda2ui2xkBGzBJBIH+e1eK+JPFDa7N5dsVQltpbJ6U4Q6I5sW1GDa3NXxN8VdXtJpbH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WQ9vfFcSkr6lIL+9fE7NuAPXJqOOG2tAGu2jkdj97bll+n51XuLi2lZfJYkDnb0C13Qptp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LhLRm3C4aZRgsq889ua+ZfjEzR39wQSP9HZ1JPC4DHFfRFnJlmVdx2epyTkHtXzd8bDs1F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NIeOwhY4r0cPRatK3Y0p4uc0ld2P5tPilI03xH8STNkhtSk+b33scfrXMXThox3IGM/SPb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8X67NnO7VJGJHXjca5aSQsdo5J8zPPTBVcV9VQ/hI7L3Rm1v6Kga+0/gf60HOM55H/16w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M1KxjI4EgOR16j/E1JzH1voMY+02ihT8kOBx6n/69fQWh/IiPjgEcngHAGK8D8NgtqEY44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r3zTeLMt2UE+/yrmvGxfxo76Sk8PJLsfKnjoibxbqcu0nbLtBAx0OcGvTdL1mPTfgvqVkG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Kgkbvw/P8q8s8RyrJrGrzZzm8YcHrgmpWvnk8I2diD8kt0X2g4ry87m6eAsnpqfrvgRlL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8b8ln+Jl2o3wtJtJIAOOmOa7vRtEfUljXa5BQZ/8A11w1iTGTbg9dqdOg6V9GeGLFLWyj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9eB/9evx7ESfJuf6McdcUrIMrjUwuklovU5nWfA7abaafLGJMytyASw/zzVS18MXE14Lby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HWvVNUuBNJp0E2cKwYKT75pYZI11lZgmFiUdAK81ylZu5+TPxb4jWA529F+R4pqVh/Z8kk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EEYPBwaxV/eNx/Ku1+IK+XrBkjH7q8jD4A4DDr+fFcRC2w579RjrXXh6zq0lJPy+4/p3hH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lDMq7TU4J/el21NwRLLps4IBaM4P0HWvOdWh33MCDOV+8M5z/AJ4/OvT7ZcWlw5UhZl64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e6g3anbq2SCOcHPrX65wa39SWp/l/9I1y/wBf8Wm+rPTPBVszePPCMZG7FxZsBj0Mea0v2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atUccAafbKG5+XhBx+daPw9tRP8TvCUIB6WpA7nBT/Csn9puxz8XdUfp+5t1I247JWXFKb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H3v0W3gHnuIWO29ijI0b4h+IdHcfYdavoFTpF55liX6KcgfgK5LX9TvPFF5Jc3EzzzvKXd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NYSxthxjAC4yenBH+FVtN1aPT9S3MwK9cHlTzivinVnopPT1P9CcqwGS5diJVsJRUZtJX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V/hf8Qp/AE+qrFBMPtCgMcEK+AR/jXpnjD9oW98ReHJNJaCbDxlVyDj+deNnxDpLQtcy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nP8A9ei41vQwsbi3jyy54XJPbpVUq3ImouxyYvLsprZisb9XvXTTv6I4RZLlUmnZTG5lW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3f1r0bXfGN9rcvhRJJJkj0yJYt29sIAMfhWHrkto62MkShUuiBxTd9qMoAMxKOQOlbNX0f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cerPRlj4k+KX8X62sqMxtrGxFlaLnaARwSR69a6T4J+M38HeJdLvWmMMFyRBcgtgrk4Ofo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rYCQEqAd2SVHPNR3YsERQmVKgsu07SOhyK5YR9jJSidOKyvC4jJ6mS1Y3pzi0/wALO3lp+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37Rekr4Y1jSNK1hTqE4KqUfgfQ5r5f8AgVdvc/GbR7lmy9xJNcSMeclo3bP5mvmkHdLl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5Yivoj9nOEy/FXS2OT9ns2Zev/PPHH516FKcpy18j8e4n4SwnD/CGaLCv3ZYeafu225bdf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dZvE+uJIOurTc5x0aubFtBJFMxc8TEjBxgc103iSzabxNrbAHB1SYj0ILcVmw6FPLFKAWA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9Hh5StF36I/yIzdcmc1F0TZglI1I2/ichs+lTQBvNBAxjrn9a6m38OHaCecdjnBNblt4c/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9ByTXbTryjrd6HnSd5HHJI6kYyQT09a6fR/C2q65dWlnYQtLNe3CW0YUcqZCQD+lfoZrf7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4TlsLeJ9c1q3dj9nx5qkRxMCwx33/wA68Z07wzd+EvEei6TCrW+s2F59nk3JtbCv8j465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8PjfrPNCSs157/gXVoxjBSTvf8AA9W0T/gm74y1/wAOWHiG38QzW9zdp5jRqu0L/n+te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jUfCGvadpnjO4a+0/WpfLeRuB1r9cPgfa6wfA+nT+I4XZggRUUEAbvb8e1eV/tg+Ll+H3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tnPpTmQMThgOP881jKVS7SbMIqCauzya8/YF+E8ikR2NqSBj/VjJ6d8e1cZef8E9PhtI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pEfT9K+S7f/goDrS4LaxG2OwcEH9K1U/4KH6hCuZdSiO3sCGPb0FQ/wC1LOx6EXCyu/xPd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5+GUlSawluITE+FVGIC84A4rlvEH7DcugXkKaTqV21xeLuWPzm69elYum/wDBR6ztreKS8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ZmCmuo8Nft1eD/EuuJq2qaxDFb2owqmQAdulcTrZlSlaUGP3d0/xPl7xx8K9S8Ealcadqp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tjBzk+n9a4NLSziBKxIBjksea85/ac/a6k8beMdbtfCFx5/mMdsn3gevft3r4huvHXxF1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z95VkZfbtXpYWlUrxfN7trdAk5LRa/I/Q671TSbNpDPqFnAVByrSqCOK4rUviP4O08ZuN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wLHGOlfAF1N4kvmc3eqXT564kY59ax5tFuJdrSTTyP0G5yPT3ruWEVrSm/lp/mQ5S6ysf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4IsZnEbtOQMBs5Fc/H+0fpl3czRafYySf3ScsPyr4x/sKZSxKbyD8ueSe/HtXp/wx8Otd3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CxyueKpYSit1f5k+71kep6p+0jqVm0nkaewyxIBXA5z0rz+//AGmPGV2WFrZCMZ64wVHr/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jnLeXDGDuPGOf881ycOjTpuIa2APHzuuccds1osPRX2Rc1L+Yu6h8Z/iLqQb/AImdxAGb7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rl5/FnjK8cPc6/egE5YCVlB/zmt0aMAWJnQNnsuOP5VOunKhGYkcg8nZgH1qlSprRRQ+ek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8+1bi8v7jnr5zN+ma/qR/wCCbfx88LeGvg/o2k6vr4tb0yGPzrl8lSAvy43c9xX8zYspC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MDbHmvv34D/sdfFX4heEofEejeKp9GTUUUqkUjRKOgOAOnQVtS9nTd9EjOpOMlyxP6ubb9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XiTTZR0DlzFu/DP+cV22nfGLTLmMGHUbOYYABjul/DrX8v0n7EH7S2kZ/s34jX0gT7mLx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bn4RftseGgLSw8T6nNHAcJIJXl3dvX2rqjisBJ2VZX/rzPJeBlduM/wCvvP6uLT4nWbks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EpP0wa8Y+J3jfSdR8X+EWGo/NE+5Y8gj6D8q/mnh1L9vvQWAXVNVuhGfuneN36mua1v4v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0q+1rSdRuNRUj+z9OHmMHwOSfrz1rojUw8lpWTEsDNfaX3H9aUPic6giKkjhNoG5GK7sDr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2lmoMjM5c85JdW9uvtX8wOi/tk/tiaVGG1L4faoxUZbZExA59cV1dt/wUS/aDsnEepfD3V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ucVhCjSi3aunf+u5X1Oe6kj+o+DxlHFAgjwiY3DB615h8W/FqP4K8R78MW0xyueCcoa/n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78RdIsdPN/wCB9WiY8viB+/4Vx3jb/gp14g8XeHpdHTQdS06eXO55rVyuCAMEAZ9elbqlT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hKm1a39fI/Ef9qu9+3fHjx9chs51Z0yOB94186kEuGJzxg5Ndj8Rdcn8R+L/EOt3Ds8moa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RvJxzXIIjbRxj8aptKNrnpJWSQvlEnJHPrmpFiHAxk/oKlVSSMg4PtU6gZA6CuNt3epz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OTUqQliFC5J6Z/wA+1WY0DHaOAOT61bVEQgheR3PNK77gQC1cgHCcjPWhoJF7A59DWj5i4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OG54P4UXfcDPVZV6Ip9CcZH41LGZN6KyoFJxjIH9at4HoPyp8cStIp2A4PXH9aabutQPn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wnIUG0mXBIr5p+GbN/ZMpyc+eO/ua+mP2hv8AkVJR/wBNv8a+aPhkrHSJCASDcY457mu2O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pI3kUORnPy54P+ePyrnvEkDSaXNIo+bnkHB6f/XFbUxWOZ1BPXv8AWrtzZCfSyjL8z84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htLcaV3Y+b50kXRPEV027i0AUE8dq+Z2Jcl8E7iWzjrmvun4iaPFpnge9kS3ELyRGN2Axu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8RRrHsQsMnuOfWlGSlsd0cKow5nL+vvOy8EKFuhxjOM8+4r2tlUtyOpHr714r4WBjujuOM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rgOcH1I/nVGLVnYw7+EjJC4yfXOT2/kabYxlSSRj5cevPFbVzEGySoPzcgjp/n+tVoIlQ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P+cUCMqYFZGByOSee4yOawNVAMZ9cAH8Mf/WrprtMsG6Yyp9Tkf8A1q5fVmJTt2yP8+9AH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lUr5QI0IHOAOtXbrPmc4z7dKqX/+qT8KAMuIDk+h4/M0+D/WrnpkZ/MU2Lo31/qaWIEu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UAeweERuntUXkmVcAf71fdWjQMjWUb8gWh4PA/1bV8LeBQW1XTYufmnXj8a/QO0RPtEG0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5/1bV4uYN3gl3/UD8/vH8O7xBqXOMX7cfj/9auGuV2xyNnOJAB+RzXpHjS2eTXdWYf8AP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riJrGRreVcHc0uRzXrNL2cQP72v2l7uV/gZ4rt4FbDaKIyRz/AAKCf0r+fXxJYpo/hua7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+Bg52YwfzNf0LftBwxW/wN8XGflm08xxsepxnIFfz0/ECeQeEi7qxRoJ1BPGMPtr4rhCLW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n4ia9vGL3UT9KP+CVVgF8BeLLwr/r9RkAOOuE9frUf7d06SeO9AtjkeVY8+2AMcfnXa/8E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NQuiv+v1Rw56dCRXln7clz5nxXtYck+RYu2M+kea+mq39sv67HysNj4meMyXpbnhw3FeB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mvXZAM57Y5r6Lt4R58uTkCTgjg9q+avi6yyeLIl/uQr+g5/pXf/y7MhPhigN3qDgciJhkj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w/grAGuGwATuJHGSeRXyF8NVCrqUp/hzz1I5r7P8Aggn+kFgMjYDwPWqh8KA+6/BYEdhqU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IPcZQ8V85fsk2jXfxX8bXRBkH9qXTbjyBl8f0r6M8MAxaLr8gU/u7CRuf9w/4141+xVbJP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MjXszAjjrK4/pWX2W/I3lsz7ws9I0x7tWCLhSCPlwfT+g/OvSrbS9LEClFUMi5DAYAqtB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Gzxnir0N7YoGQAjjAwvA57VzGMd0flt+34pi8GPEARHLebQo5zz/APWNfmPoWI7O3ZV6Q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PFfp9/wAFCmVPBliwAHmXuCRxnmvy+0lZPsEW1cnagUY4PIrpofCzc9y+FQe8vzHIgw8w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8K/af4feDLWXwpoizAhWt0LEjGB1zX40/BOzuJ9bhjbB3XSg/wDfR5x+Vf0FeCPDsC+Fd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oTg4xhBmufFNKV7mc07nJTfDTw9cEMsiB24IOOKpD4Q6YHDxTxg7s5HWvWptBtFOfMZGGc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ayjhUMkz4HJJO2vLlXqJ6LQ0OAT4ctan9y6tjkYNVbjwfrMQLJEHx/dXNdtNqBtF3LKx2n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eOhbEIcsAcMDjP8ql16i3X9fcBzVpo1xE+6azJ2kZ+U4rt9Ov9Pswsc1oCRwSUGB0qkfiF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e5HHaqsni7w/cDe8aqevXGP1rPnxPf8AEDuV1jRQoLW0Sk8ElFBB71CbrSbkqNkaKTjd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8niDQJSwTapI9QSOPrVB76xAzE7AHkHHA+lQ3iUrt/iB6ba6NpaXBuFljYnkDd9a77Rha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iei849DXhMV3EIF8mdi+M4zkDj/P511/wzutX13xSmjxAyoGGR1xk/pXHef2maw2Oqn0fx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R/DlvdTLaksdkZbvnGfy/Sucb4R/FyTWf7LttC1ATyMA0hhOD7k1+ynwD0r4eeANHOpa8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ASxhmB6Hr/nmvoq68Q/DOztm1uVtNhmClgxiUMR+VN6rU7FbmV1ofzueOfgL8ZdMt7eMa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BGRtJxn+dZHh/9kX44+L5IrO7s30+OVQVBk8th/X1r+jIeKvhVq9h9vuzpHlwDzssoB45y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K37SXgbwrqiv4Xit55LV9rLFGdowcdBXFUij7zKc8zCnhv7NwOH0tv/wep+d3hr9gX4i6R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rFnw6Al+//wBc19meDv2FtF0myh1TxDdZupFBkVuMU7Tv21gJDdy6fHtHI3R5C49a838e/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8x6bMbe3IxsiyvX1xWap6bHq4HDcR4l68sF5teZ9jeF/A/wa+E1qJb5dN8+LDLJNseT14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34OW/h3Uby2t7Sd/sHlxbIkLZPGB1/wAivyG8afEHxLrtm0k9/cyGQlgDM2zk59a8fXVd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ZWbaQ8hYHPbFNqyIzvJKmEwixWIrSlPXROy6H6MfDP49eHvBUWpyNarOl7LmL5Au4ZyODX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2Mtq9jZaXCgkT7+/5h6cV+aup3Hlf2Zbzs0JkiEjHqDkDk1ip5s10DDcyAI2zaWyDXTGLu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pu2h6v+0P8TY9Y8Da4EcJJfPJgq2CM5yPoK/l6+P8bSeENeZSUZvEryFhySQJOf8Ax6v3t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+4aSQ4VJHOeCeCT/AD/WvwL+PFyv/CHgjAW/1m4kJ6k7fLx/6FX1eXp+zjfscEr8zPhW4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AAGemQK7XwWmPmxwXOT+JrhZgPszkcjGxeevOK9E8Gwk2y8HDd/TJ/wDrV6sPiOWNz60/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I8iMgklemMd/wFfvN8A9O1XXdX1E6ZbvKVt2X92nHJHpX4U/stwqPiBKhBZwS3IHH3u35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ulWdzqt7qFslwI41X5lyM7j1/KvKzV/umNavU6CP4Y+LZFWBtPlgMkyqAV9TyP1r1bWvg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v7SvMRK9urZK9zj2r6q13Xjqt/bJpenRRoLxQNqDJG7PpXp3xz05rf4TQ3U6BZPsanAU5H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47o1UbdT+P79vm5CaDaxNyDqt04yeBkMM/rXsf/BOKy2/CfT5JAdsmtxsWOeQJC+fp3r52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6VbRjIJvJ34POC4H9a+u/wDgnZp7L8GNHJB3SXrMpAxgLGzZ/SvclFvCqO2iPcwCi4Sur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l/aJ8CfD7S4VjjTUtVXaSgOdpJ6Hr714Dr3xRuviN490bUrxh5ZUAAYwM9OB0618s/EvT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DKd39pSgFW/hzXZ/D8edrunhPmZEDgdcYApYTCxpxc7817dNvzPLxOKgpNKnb5/8AAP1R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7a4eGYxvJDkyK5FdfqXgLUNOtrW4stbkTyk5Xzj6nnFaPwmjkTQLOW6c7rmHaSCc4IIH1r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3ErQJdOq7N3DHHWufEpxaZNOsn0Pnn4qweJ7f4d+J521mWZF0tyy+ceRj61/PRqdyBc65c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V3OT3Ir+iT4raZPbeAvGEMt0WRNKkUKckEhTmv51dYgZbXX3QH/AI+5CpPfLH/CnhNZf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U/FzxrL9q+IHiKfGfM1WQ+oHIH9Kq6+SNHmXkFhwfTn/AOvVfU5hc+LtZmBBEmpyc9R/r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pbbo7DoWXAP4V9JH+DEmfxL5FjwEIrfV9BmZhiO+hZueOGWv7JP2VfiNplv8ABXwFbmTHl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5a1/GP4ER2ubB5GJVJ4mHtyCK/p9/Zf8AENnH8IvCcc7lZI7ONRzxwgr53Ok+aOnT/I2wn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yFl490pFEf21PPblQX6dK0/7emlKyy3e6JjkAsOR618CWXiOwgP2g3zCQHKgvkGr7fF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0PKRuAXwSMeteP9j5HXHofJH/AAUb8Spe+M/C+lq/mLFGfmB3Yx/+uvlf4e6Fpz6RqlzdN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Mcdf8+ldT+11r76x4+0q5uCZVhj24Jya860HxTYQ+HjEBtdpehOPTGa/I+I6jnmDj2/zP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8PB7L6WXq3uJ7d7H1x8FreDTYNcijxxaXDsOgPyE8177+x7cNNe+JWKcraTxg8553D+tfL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Sw8V3TM5SCxuMseg+RsV9U/sq+Vo2leKdTkwuEkUNjGRuAz+tfU8Lq2D+Z/GPixVnPOKk5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8aV9T1Sa5mCK1xt3E4HHFcJ4t1+HSyz2VwrSkANsYEjj/APVXnXxD+IsSXmoWtnMwkkv2j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eZNaNe3lw7iQ5w5JHUV9KoybtY/CpSSi5eVzpNZ8a3Mmnlry4YAgnhyMiuAs/FumRt5kk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Mc1kazIl8Y7JXyrPt+ZwpxnpiuY8Y+DJ7PSIp7LIcqGJGciu+nSbaVtz56rjHUbid5deON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x44bOP84rc0bUoLq5RAQUbAySAK+ZPCfg/xBqd+hkeU/MOCDnHvX0jofha9028hFwzE8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NRWp586PtXzM9Vs7W3S4Ubv8AWkArngZH/wBevlf9o6dbPU75VwBDoc7den7kqK+l1sbq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lGMDAxuH6c18m/tWTm01bxACOYvDkzEdCPlA/r+lerSitLI3oR1St2P5uPGLmbxFqrnn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zXPgfOT2w556/M4P9K09dk87Vrt85L6g55/66AVlqckHOR5asPXksa9iCtFI7mrXsUq6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pxkBwc4yRzXMNwD6gV1fg5Q+qQDuGB/QmsJbM5T668LgNqJ4JKwqD3x/9fvXvNmSmnM2CM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14T4QQtqE5OOMA+v3RXuiNs0jeeAInbPpwa8PEv8AfW81+h6UW40XbzPjfW5m+26pjJ/01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x3JFrp8TdFywHoT1/z71HqADzamT3uH4645xz+WadJEqx2y7uTDnAGAM8Yrx+JpRhgbeT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I4niitiK8b2jHp3aNmwjL3gfBI4Yn0r6SgnEWlaeFxkxDIxnsK+cLKVY7hUyclAOn0r166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JhhgjDj2r8kxDXIf1n4jZPUzeFHCYfq/1O6jhe9uLW5lyqQrgcZB6VdtJ4LvWJI0HKLklT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YiazC1nHHG6himcgde4q34PsZlu7m9OSrKWz07EV49R6s/KsXwvUwWV14Y5bKyOD+I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nKpHkKPwrgF4dWPAJz0/z/k123jpy+syMBkLBngZPOTXGIh8mNmGCe3pXbgYtUFp1Z/UPh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HRWygtPkdnDIrWACjGW/A4FcsLJ59Xt8oTyFwDXV2FuXsos85659zxXQ6Poqy6urbeRj1O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Iw5cFHQ/zL+kViFU4/wAbZ/aZn6Rro8J/Ebw9qhJAsGjDnkldjDH6DNfUHiv4+fBS7ke41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h5rq0juJWAPTeVJNfLnivTlGsFiu1wc/MvFeA/F+zA8JyOBtJlZckd8kjivoq2Cw2IlzV4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8P8VZhw61Wy2UozsleMrffo7n6F6N45/Z58Q5e3trNwx5d7OMdfoBxXRpon7P+oEusejru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5Gvzl+Avhb7V4ceWRAziPJIUgqOvrXsUGitaeY5MhUuQoErgHn615kuGsuk78jX9eh99R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1xM7+cr/mj63f4a/s+3zYj1LTo3Y8qjGLafzNU3+AXwRvgfI8SRRD7y7NRMQ59q+V9k5O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zGJ9O9I0UxVgLmaNj0xKOPzBrCXC+XPa6Oyh9ILjyjK/1iWm2v/BPpWb9mP4cS5+weLj14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detZVx+ypYTEmw8ZMfTDxNmvnO3XWoZD5eq3SKCSoEnb8K6e11HxHCnya1dIAME+a2f8A0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X91v7j38L9Jbjajq6kmekT/sl6zz9m8QRy4PG+OMluepwaxLn9lTxvAT9nv7GXBOBNEW7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T+MbQZj8SXYwCV2yvj/0I1zmp/Fv4h6dKFi8RXjYODiZ+P0NZT4ToLWMvwPocN9KbimFnV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sz/EmHASPT5SehRWQ+vGa9W+CHwd8W+GPFf9t6zDHEmnxFWKAAYI6ZrzTQfjJ8R7pUU67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gk+vYf5Ndhqnjvx/Bpw8zXJF/tLhijhDjoeR0rzY5ROlJuGxGe/ShzLMMsq5diY3jVhKD6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XVtb0dNVu5mvo33XDOxDcnk1Rk8c6JbRN+83lecg5/PivH00mLe0skskju25+SST3x/nvW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lJLYP2JbJP+elelTwso2uj+TsxxtPH4mWIjpfU7F/ijboSsFvJJ83GAWAz0qI/EvVGO62s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HrXMRWtsp/d20Yycjdz/npWgiFRnbGEA5CoMn/P8ASt/YrZo89Tglre59U+Cf2m/itFfW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BYWv2O2ZULLESu0E+9eheA9f8Uah4on8V+MoZLm7nuzc28JXHlqzZAPtXB/BfxB4e0nTpo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4/wCWciDKHHUfjmvSR43tTe3YgtkjgI2RybQAPTFVh6Kpz5upySrxk+WLP0N0/wDbE1PRN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iwqqlc4HA9K+df2pv2gZ/il8OLix89pdzeXtD7ge4HX/OK+XdQ1VLkOynJPIIzxWNrAjP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VUc8jjNdKilMIK8tT5Ft9NNugDKcMf4vx7/hUd1JDbbmfC9s9K67xORaTAnCKSTzwO1eFe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I55PGDg/54rtW6O46S51u3hB+6D2yTx+H+eteZ694ociRIJGQE8lGIz05Ncy2q3NzltxAP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d0rHJPJ966+SHLsCl2Z6N4VbzWFw3zSyfM0h++fxrvkJJOSTx615/4RwI0Uc7Vx79q9Ai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4zXFyxi3yqxu3o7E0Ts7bezYVh6j/wDVWhHYo+PkGO4zTorRUwwHXuRWgrGPGR9OaZ586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Nl+/zt+X5sqBkdK9M+F1mxvtQCA5GnM3XGD/nPSuMjUFskYJDY/EcV698HrdG1DVN4G0ae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40GCnJJtM4W4hhLtuijJ3HOUB71jSxoUwI0znsgFb90AJpAOglYD86xH6D60lrqeepy53r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3EiNRzjCjGKh+zooO1R7gjNbbxZzweOenIqq0fIPHXgj+tM9CnWS3ZY063VHiypIDgkAZ6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HP2w9L+G/gfTPDy2PllFRNoyOmO1fltpwUbcjHQnrzW7dsAIORk/MMj64rlxGHli1yxlbl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shO613P2Fm/b7iA/d2WQe2Sf61mt+29pN43mXenwnncQ6Ak/nX5FTanJaQgseAOPlFcde6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vtG4AYUEdf/1Vw/2RP+f8P+CaH7dWX7bnw9M0IuNOijuFOFJtQRntWLZ/tMfDzxD8RrXVN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w0clzp8UjoB6MRkfhX416bd3ksySXE6sV+YgR4q9rmq3EKC5GBt4LKnzU/wCyan8/4f8AB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Nv2r/ANn64Xy5rjSTjjmGM/8AstZkv7QP7M97zMPD5zyd9lAf/Za/m1XxRMfmDPknOfsx/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4cFJT1zj7MTin/ZdVf8vPwf8AmF13P6LfFPxM/Zd1OC2SUeGmjeAFv9FiTGcegFfLnxb8U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fCdn4cnmNv8AMFAB6dPvD39a/Jy51uW4toPtHA+y5GVaM+3fNO8O3Nrqc13a+UshNueHn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+JjrGq7fME09j5A19vN1nUCeSdUkck8A8k/1qKFV2jgd+30p+qB31XVHKlSdSbgn8aW1A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g816sXLlV2dIzBLHHXP5VbhUlg3YdTSrCSfm4HoDkmr0UYGBwPQeldBzjo1P4n9KnWMDn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ov/1v8athAOvP8qAK3k+3/jtOEYXJ2n34q3keg/WkODxjigCmSOyH8RinIfmX5Mc9cVZE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rvXcBt3c8kU47oD5f/aIk/4pSZTwftH414L8MIB/wjjkrndP64PU/wD1q9s/aKLL4dlQd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5L8NI8eFd4BP73OQM88mu+HQDdv4fLlRRzhlk9/XmvVPAWjL4n8a+HNHAzHf6gkRHUNx6V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NmKkeXtjz6dhXpfgHW/8AhF/EGh6+VBOm36yBScbiB0zXJir6JAez/t8+BdA8C+Dbe106B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knjp69cV+G6nKgkYPcelfql+1n428a/EjSpfFeuQHS9E2FNGs2OQw6Hj/PWvywYksxIw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wrbheW5pKo5RS7HYeHe3+5/7Ma9htifLRs89c1474dI45H3cf+PGvX7ZlMKc57V1Ghabk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ucsO+OtSoMhh3ByPf/Oabj5wR34NAGddLwG5xnn0/GuV1NTjvwc8HGcV2kqBg6nofT8xX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94flxigDg7kYcD69arX3+qX6D+dW7sESkNjIJBx0qpff6pfoP50AYcXRvr/U06D/Wrn+8P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w75z+ppY87uOvbtQB7f8ADi38/wAQ6Uo5/eBuPYmvvfT42W4usn/VW5HrjEbV8SfCK3D+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bAHXvX3XaKpvNVTAAFu2Mf7hFeJmFuan6/qB+f/i/U4l1bUwcZF83A69T/wDXrmlvoZCo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9WPFmnzSa9rWQRtvXKjrnBNcLL5tu/cfvce9eu/4UfQD+9b9sLUzo3wSezVyDMfJbLfez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1+A/xRv0g8H+WB/q4+FyeS7ZP9a/bP/goVqv2H4TaO0RKy3d8gKg4JBI7Cvwg+LMzXGlx2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QxrH15JXI/U18dwjKP1Fq/U+m4iX+1q38p+5P/BMzTvs3wBZwjAT6i0wxwQc+tfMH7ZVwt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SGxZTzwMqF/wr7Z/4J1ac1p+zlokzxlBcfvMkYDZFfAn7W9yZvjXrsfVoIflXjj96FNfS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imoq585W+TLKSMZkz6jtXyr8U3Mvi2bALbABwM+lfVlp1f/ro38zXyP8AECVZfFupcghd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y7MDo/AEJi0rUZBnBcruHufWvuL4Dxr9nMhU58sAnpXxn4LiA8NXTrkkv/M19n/BCNv7O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cinFrlA+2bKRYPBnia4TAxpEqk4x/Ce/514z+w/p928XjC/RHDSX0uHxz992H869QvZzY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BgF0mUk+201j/ALB2pWaeDdfu5EGZr5juA6g5Of1rP7EjeWzPszRPDPiLVrn9/K8abudrE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oeD7mygUmQFlGD3z0re8P6lbPEJIuATuyO3pW7LqFpch1kYEleec45ArnszGz7H4v/wDB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xmYhxd8fNk8Ec1+b+j3ARbGJIyyiEB+MnoOa/Qr/AIKHys76UivlXnLYB4bnFfn14faOF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UDJ57dBXTg/gR0w+JH1H8AtOmuddiaAF5nvV2J0zz/wDXr9yvB3gn4p63b6fa6VZ3RT7Im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Mda/KL9hDwtD4r+Jmj216wS1k1RNwcgDG8ZFf23fDf4ZfDrwloWj3fnae0kenIzA7d2QoN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o+xu4p20Pw7k/Zv+PF/Es/k3kWeR+7J4/Kul8K/shfGzxDMILu6uIOQoJUoTz61+9I8c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6UoUEbcr261YsfGvw8gcNa6tpcZ68FRisoTXu6rp28h8s+x+KK/sCfE8TgXepXJXjKgHJz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R/wDgnXqd9dK2p392NrZJ3N36n/PpX65az8YfA2myAv4gs5T1CxxiQjB9a5qD9oXwILhsa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LgLHj6Cnip6rlfbsPkna6R+anib9g3w74au9A0qEzSXWs3SLKzZIAyMn8v519caP+wV8I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ie8S2UyyNblgDgHr9fSs/wAaftI+D7z4j6LcebcHTNLbzCxATkdTg16on7XPwzuN8Ty3e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gB6dwXFEarUVqDpVDz++/Yb+DFlp97f8A9n27hbDqLULnH1r8J/GujjQvFviXRYRmLTtY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NZ5EjH5IK/eP4mftV+CV8F61a6LOY737C0MM088bbWKFVO1Sc884yK/B7U9Qk1rWdU1O4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JJXkP8R3Nk/iST+NNt1dzCfQg8NabcapqtlpMBCy3rmONyMgYxnv71+xPwc+Bngz4TaNb+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NpqvJM65kkcj7q/jX5Y+ALX7P4s8PXPGEvCSem3of6V9z/FT49S+JdB0/wAI2Gbf+zFNv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cAt9K4a8HGVrGtCKaucf8bfi0lx4mVPCh8vTlPylDjacDBx+NeRt8T/E8qeVf6xfvEeBE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VwuppPNcvM4bIJ+bp+VZB8x3AJLE++Qe9csmrPU9HDYZ127O1rdO53mufE/VLaOxtxq+o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+7U/UAfzrzHVPEtrcOZ7h1mZnyWlsonP4krVzxXYCddOdM5EecDv3P8xXn7aRcX7eVGGOJ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eZKUnJ2P2DKcAsPk6rP7/APgndaZe2NxauoKkseP4O3StnTrS28wudp2tuA7du1c/ofhG/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Bnqa6x9IuLLYCxUkc5GTitVLS6OjC1rOyf4kWrsskIUAbRxx364rkks97Wu3J2zgn35r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xyMevUdT3rntMuRLfQW65ZmkBwOR1p4elKUjzeIsQpYR38/0Op8R6c9zcWcsaEiGEc59qx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GFjPJ5Ar3y58OKnhsahIo3eTgZH8q4jXtHj0/wAFSartAYtuyRz1r33QaWi1PyaWIvSkf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ObwZdohGVt5TjOc/uwefzr+fn45y/8ULpoJ+ZtSl2k9eWWv25+LmpvceFtTRm+UWTMDjGP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x0l3eDfD+3O19Qmz6dV/wr28H8C9DgT0uj5LlXFqgI5wAfzr03waP9GOAMgjHoOWrza5/1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RvCT7LRzkAjBGen3mr0IbmC6n2F+yfBOfiTeSS8okRO38G/xr+pX9gHRrW70fxFcyoGJlV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/rX8un7H6S3HjPVbmQ/JGjDJPI4H+Ir+pz9grULPTfCWszTMoLXgViTzjap/rXkZs/wB3Y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RdN0eG8gQwhrg3Iwo5J544rt/2mEEPwnnwhjdbHKg8EYXOcV5do3jLwZp+u2mo31+vlRz7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zVb9oX4p+GPHXh290nR9SCJFZSKRngfunPT8K+egrySfkdFn2P5Af+ChVxHLdWNsVGWnY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8K/TH/gmf4YN98KvAkaxHFw7S8jg5Tbn9a/L3/goB82r6WFO7LjBH8X7zrX7xf8EyvC5t/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TIxuGnefkru6jrXt1tMN9x6OHrvD0ublvf9LeXmfS/wAaP2TrLW4oda1CeNtTZ/MEYABTo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d+EfDMfhzx7qmmBfMGnIAW2jaCOn8q/b/AFnwXeaymqrd3UklzbKwjTJIHBAA/lX5T+MPC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eKGlybq7lY7j1Vc8/zrpyuacGtzzar59bFrTPiTdWtzPFDq1wiW/3ES+kjVR7AHiurHxuu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csYxgltQlY8f8Cr5vtLe2E+qMzw7xGSc4HOOMV5ZPqKLcyLvjAWQgHpirxlFNN2JjG2p9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deAPEiC9ZzdWjQEiTdncDxzX43eJ5SNF1YFiPNtXkY567jz/Ovqz4g6403hrULQSfK0gAH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JvjkCHwzr9wv/ACw0gMMDBHH/ANY15mE0qWXf/ItfEj8VF/5D17/1/t/6Merfiz/kED/P8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sXDHq10WP/fbGtHxWcaSD/n7tfSr4I/I0lujL8EXM0c0JIztuIsdx1Wv6BvgBrjw/DTw6o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P9wZr+frwbLGZIhgcTwg+n8Nfvb8CUT/hW3h4gc/YYj0xx5Y/+vXkZzZJen+RrhGlS03v/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OSVVLFjwvAOTxWjba5KSMM2fcnA5rhbeSMAAA4Ax07/5xWzayqCMJ83dgP5180/hd2diTd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hLtNR8ZW3cR2cbkA4HPWvHYbV0jndAQgkYBQMr0r074y/N4xnbhgljFjH9P8APemeH9BN9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I/bJxj/9dfjufWeZTR/rZ4a4zA4Dwoyr66tXTjb1sj6W/ZrWVfAnjq5PyM0EoZD1Gd+a9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n4Iv10aGURyxZeRcgH7vNcr8CIkg8H+P2nzHu84JGOABlwDX2R8I/Ckeo/Ca78y2TfNbk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dnNfY8NaYRep/EnjDy4ziPGOC01sfCosLiSZLm+QPKcSSeYgbLEcnn3zVnWPFNtZ28duwU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u18VafPp91NCFwgmZQcdgxArxnxNpgmhaYFtwGeOoxivvsNh4tqclc/lrH4zml9VoaLq9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fTfHbXdNOoLdzXCpIJQQu4rgZ6AV9meCtB0rxFoseoM4nE0AQKDuwSK/OG40HUCwluVk2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I/z71+jX7OaW9p4KS9u7j5IG2qjtkjHTH617iw0bJWODkhFeZ2h+Gug+GtP+3Hy455AX2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jS+BfBE3ijVzJKpa2EgAI53DOK8u8eeNdT1fxZFptpIWsllEapG3BGQO30r688A6dcaD4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U00Svtb5WOQPWodBJbFKE5K0djmr74e7NftGWP/R7eORSSOmwFa/Lb9sGBV8Z+MbU/wCpT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EHev2ibVYrmzTPM5SYlyOWJya/Fv9syYp4l8ayEFXOgTNvPPAQfyrSl8UTXDxkprTqfz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Og1GUD/v69ZqcLAf+mKZ9eMVoamd2p3jHq19ITjpzK9Zyfcg/wCuCf0r1Y7I2KshAnkxw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/BOX8QKvbGcdM8GuYYgtI2c9eTXV/D5d/iBWIzgDr06H/AOtXPLZnOfX3hAbdQkHqeD6/K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CuD0P2eTn04NeMeGht1BiP7+fyCj+les6vL5Xhuc9/s7/Xoa8HFfxvn/AJHoJ2w7l6nx9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g4H2rGcdiRVliWmtQSceUw6+61Rvm3NesT1nU56Z5FXWz51pjn923Q+6181xO39V17P8A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EsXicc19mP6G3bwsJFfg4wT7VsXNxLJCg8xmCYK7nJC/T/Cs2CXcjAjGMdOg/ziui0qxN8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V+U4pvkXyP7WqrL1zY7HLa41Lm5MUIMjHYoz83TAr0jSPGENhYrA8jB8bc555GKsaT8P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7sNxxjP8AKuO8Q6PBp140G7JBwFBriSd07Hzv1zhTimTyaC1uU9X1RL28eXOdy4BweO2Kq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JwPQ9qzxAjSEnkHgArnpW1bQoEJwGxxnt/nmvaw7UYJNH6Ngcpw+V4OFCg7KKsl5I6WyDf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GR0IxkV6F4WQtqdsGHBkUAevSuDtcC3jTOcDOemTk16H4T5v7Zv8ApqCfbkV+ycN2WXxSP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9RVfEPHqH8z/M5fx4pHidgvChjwPpXz78bF2+C2AyCbplyDX0H4zkWTxJOwIO1jj1HFfP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F24yP3moMMA5zyBXuQ3PxunU/cuHU9H/Z6HleFnd+QbHg/wDAa9IXaURDyXyRz71wfwJiI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7LLdwM4+Uda7O1kEkaSEgFCUyTjuP/rVqPEXVrf1oUpsiXb/ckIHtg1SflgPUVcmO6Ut6y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QQM4rC77nLd9yTadw9cZGD6jNJg7H5PXPWkDnfjuBwTTC52Sdx+VdkNjobb3LwQOsWcY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z/X7TAuJSucNwcdK7eGc7AMAgep5FZXiCHdpjuBy3TjNc1Zu4jkvDt55c0algPmA9enT/A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cyy6fpgDA7SOpyR9P1/Wvn20H2WSGQArk5PGDnPpXpt1q/mQafESeCMA9K8vG02leBxYlN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8yPJ/z0pHhDhwMgFucDn/ADxTbeRXRT1AUdOK0IkDduvPWow7stTkTfRlSKIqmCx5OTk7s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Rkcdql8sAcAY/wB3B/KnpkMMA9cHirkr7gdPokrWHksCeQSAcjGa7m31wkMPMI3MC2T1/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4XJGR1HcVdd/IQsTgDkehqIxS1ONrlasepprDKkJdvl5GDxu/GtvU7xJPCVhKZBg35Lc8H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2p+IUi0yFlbBBI9W9P8AP1rpJ9Vkk8B6VLvOWvTzu6jP/wCqtEmmrnbTfWR418Q9eLSP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e1fL/iLVJ3JzkgPjnv0zmvXPFerRz65PCTwB0J4FeN63PF++ZhkhuFzhu/8AhXZDYuE76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qjFMHHB6f561cEwI+YDGPzrEtNSXyETyj8q469eOP6frV6O5EnIQ4K461YoNt6npngyaPz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B5r0mGW33FjnIbIGevNeO+GrgQvvK4GemfpXdQ6hESV3YJ4wT60HVBtrU9MFzbmOILyc8n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MgC9QwOeK5GC6RUQh8/OCRxyP8irT6oMMBz83BzUuKe5jZHVuQBGM4BOOPevU/hddRWlzr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4Gce9eAPqzPLGvA+bnpn869C8KX/kf2u4fbm2IyO/FZuDWxxySSNO8KefLg5xKwByMHms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9w3B9KwptZBmkzIQQ7Hn3PTNRjUlIxuPr71PK9NCJRdrM3NvOc/mf51DJgDrgZ6k4rNN+D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g1Vk1JdpG8Zz3YN+lK6MvZtO99TpoZkR7cBl4kB69On+FaeqXKCWDlcYzwfauDhuyZ4FJ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hW1qtwrSR7WH3QDWlNbnbBN2Ra1O6jaAqJOep+bjHHrXLrcxhF+brxzyfTrUV7JIyldwIP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P2YUbm69t3NanXHZnV2dyCM5XIJwVbI7d/wAqpa1eF0wWyD05xwMVkW8jR9CQO+QMmq94x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469K5zlbd2iWOQbB+mDweack0m/O5sbvXqeOtU4jhBnqOCPUVYgZS+M8lsA9PzpPZhd9z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qdzDCAcnnpXS+AyjandOqhdlgzHHP8JwK5PWj8lqFzjywCPwFdJ4MIil1WRcqyaW5xxkfL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r/11NMPd2ufNGsEjVdRBH39SkYHHv/n8qo24MeZMZG45HTqDUt24nup5T/z+yn65JNJb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O2adFt0E2ejP4WInLD2zVhPvD2qtF1b6n+lXoFDSDP8Anv8A0roWyKLtuTtH+9gfT/Oa0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VcBcjk9KnPBXJ4FMB56ntRSDPcY9utLQc4UdKKK1hsB8vftG7U0AkgHdcKcdM88/yFeZfC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GWa4bAPHY16N+0y23w/bY4JuVH5muB+GkZXwnZkA8ysSe3Q11ga9zbNi5A2qkpB54xg9a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Z6hpx8REtpkN4s0j54AFcvfRkz7ZXYRvuAVBuIwa5nxHcpa+ENYblmt7QzI54KHPHNc9k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t/jj4N+J+j3Vp4Q8lNN0WzhRY7eERRqV2o3zADJz14r8tGYOzMOjEsPxrsdMm3+GvErBuJ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88R/rXFxg+UjEHGwZOOOlaU0ktAOl0Fjnr0lC/hur1e3dhFFzwbkA9q8n0HqD6yqR7/NX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2uQa0Og6NHGT9T9SeM00NwPQ9PyNVEkJZ8HOCQT19KmjOQPrn9DQAj/eNcfqxIjTBOc8Y6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cfqeMR5IAyDk8dCT/AEoA4q5GZAB6H/2aqF8pEWOvzD/0ICtG4/1o+h/k1U70gIuezDJ/4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MwzwBV63X5ou4JJPtyf8KqJje+Rnj+lX7bGYQe5/q/8AjTjuhrdH0l8FYd3iOxbGQg3j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+9udTkbgjcM9ujV8b/BSMrrVtIOQIiTjkDrX2PoMglt9UmOM5k5HHZq8LHf71D1/UR8UfE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IgCFdlJA968Z1KBYyrsAD9pyefrXqPim5Eusak+7c0d0468jkV5vqH75ir/KBMOT24Neqv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7v/2pvh2nxF0jwv4eDrIsEpd1HP8Aq+efyH61+d/hz9lzSfE/xK0zSL9UW1OoGXcwyo8vj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1h+JdxY2GoySQOWksfDsmoIG4ILKemfoa/J5Pi54qt/Fdnc6THIJodSlgWQKSxDMTnp7j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OjDkTPts0w6q1OZo/aj4deEdP8CeDLPwzp+z7HHEsyvGAByo6Gvwl/apvWn+OXjGcAkQK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G/oD+Ffuj8M/7R1DwFplzqBc3cunrKWYnPKV+DX7Q10lz8aPG4PzBLhYpGK4B+R2/p+lfd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+SPmcwiowikuh5HZFjGXYYJy5445ya+OPGUhk8Taw/JG5hn05NfZMBC27EcKIiRx04r4r8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Yf8APZh+pr36nwM8c9i8CoV8KPvB+eUDBPOc19r/AAZiMekSOowScAgZwM18Z+EUEfhm2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+vJFfcHwhjCaIOxYfh1rju+447o+kvFkMr/Bzxk8sixquiuFwcAZU/wCJrgf2P7S50/4f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QnK/dJyATXefEo2tl8CvFk8kpBl0wxgnjOeP6mvsH9h34V+EZf2btN8RXwRprgFgzDPO6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zM0FNTubT9xPLG0fJRJCrfp9a6G6+2JY70aaKYfKzO7En86+0fg58NvA9zDd6jrXlJty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tv4n/Dfwcvhi61awjiht42KhkGP1xXh/2j73K4nRGLaSsfzQ/t8zvJd+HYmfdIWBdR8xb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GyaOKKD5SRu5b146/0r7H/b1d18Z6LZZ4iXgYwM5/z+VfHWmFXtmDDJTIUkdOhr3sI7wi2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/APsi6hc6V4k06601zFOsyyIV4bOeD71+/Ph740+N59NEM+qXISO2Ear5h4BGK/Ab9jqwa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WV5FyPTp0r9yRo8dpbxooOTGvCjHbvXgZrZVJM6Iq8kizceP/ETzvt1K5yWzkSbRyT/n8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sKxj1KU4OcGXOefSsU2MTAt5bHBPzYyKYNOJ27HdeQQBn8q8hVrRVjp5Z9maA8Z6/fXMa3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BkJB6810+l3qT2149xdSu/BIZyQen+BrkBpbLKjbCxC8FR/Wr1kJY4bxRGQ5OADx60nUky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ZxdHv5nDFg2QCxycVAGSNnB/vbhzWvZaNJPJGedznJUDB96NV0Rre7jRiVLrkDnOP8/yq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KnqtbHAeL9RZNFkClj5hwAO+OteaaLEZlUn+I7+e1ejePLaOCwiiZlBZiSgIOK5Lw3AN4R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Psf5/pXt4HXfzPBqtuo7nrPgPSkfVYR/zwhadWKgkED/69axtlm1+WY/fTcGOck/5zWx4F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uOcpa7FwOhJqtbWrjU78tlXD4CnryTWmI5efU6cMrRutyleWBdmZVJByeOT/n/Gs1dJMY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3u/WvQ7WwaUZK8Y5OMjPpV6bSFKHClgT+P4GvmJt66n0mCUYxd12PG9et5Glso1jJ+UrwM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QH7OXwyHiW51N5owQGzggcc9PpXCanp0YktmZC20EsPavsv9kW3El5qccagnJPCjkDrWd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vK+M5eHfZRlrb+tjpdQ+C2mabAkv2dN6HLEINv16V8YfFaxg07xGsMSquzggDAPv+FfsZ4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TP5ZVlB5K4J7en+c1+QXxntJpfGk6xBiqM2QOgGf/AK1dLppLVHh5Njpyl7zfQ+ffGEoe3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fr6VzHg+1a88VWsHVVw3p0NbfiZh8qluFfnjOP8APFTfD1V/4SKS66+XESGHIFevg6Ee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n/ZZRT7/ofUHimZYPCCQr2wDx+VeKePNVL+BE05CAWUY98+teu+IALnwUbnv5vy+4z0r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OjW6NzkZ2nqfSvoZUUoH5T7aXs2n3Pgz4zK9v4K1iT5l/0J+ox0jVf6V+JHxxJTwx4agI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YyRX7kftDRrbeANbJ+VxZyEdjgZH/ALLX4a/H1lS08MQKR81iZcdzlieKWFVkdUNYqx8q3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c9PxFd94VUrZjOQGUbvQcmuAv+An+8K9I8NqBYKfXGcf5967obmB9sfsfiKTXNdSMsDnPr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z4AaheWWg3MELMAbkAAHHVI+9fhJ+yDbww3evXqKSSxHTnPy8V+9n7PmlT3nhie6QfMbtc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ePm0o8mrNKSbqKx7Fb67q91rFpYiSXDXA3AuSOuK7bxHpGpHRdelZpdn2cZO7n/J5rR8Oe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nImEjcOMrgevX8q73xZaTJ4G8UXgQHy4iA2CAfr78CvGo2a1/rY9V2ULW6H8x37c0xPi/w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O0LA8gkyCv6cf+CZOgjT/AAj4PvSmFg8JxSbivTcoPFfzCftnuL/4keE4+Wb+2FjcdTzKK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elBPhZpE4Uf6N4KgJbHAyor1a7bw9/I7HFLKoyt3/Q+3dE1F5tQ1lmcmCBCNxzzgHg/l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4vNe+JXiKJFcwB3RWGQBzjiv0X0LxAgttXiU5muJ2hDjr0INfK/jjwxaaZr8100Y829Yys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ypclNtnhReiPgjXNMm0QXplVv3mQT0z26145DDFeXMpZcBnODyCOa+xfiBo6ajJLEkfAO0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5frXjo+HssCs6KVLHPAye/UYqsVmMLSjcD5P+I0MFtprQDbkzA5zyTv7/AOe1fJ/xMuvsv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/8SnPXjoeP0r7Y+L3hK5s/D9zfvuHk3RQk8dJCP6V+fvxYvCPAviyUHONL259MDH9a4MH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PxI/JPThu1m5Pb7RnPb72ak8UuRo7r0yeffjp+lRaEfM1Gdx/FIW5+maZ4vbGm7fV/wA+l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IqotG/Ig8Exbnsxj710gGOpwR/hX9Anwbtha+APDkSrt22MYI78JX4D/D9A8+mKOc3QH1x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LfDm0aHwj4eiC4/0FBz1PC15Gd6SUfL/I5sO2qej6s9CgiDMoIxkjP610FrEoHTALZ6msy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N82ep5/+tW1AOM9ADx+PFfI1nZNo9nLJ3qRjLU+L/i3JnxXMByyxRxE9eQM4r1fwhD53h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k45G3jHp714v8Tbnf4t1EH5il0qgYztrq9D8bppelwW+OsRGMj6Dr9TX5LnF3mU79z/U/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/DXKqWXppKnHp5I+r/hpbra+EvFyKMlyNw6HL78/zr9GPhFp5sPhdoyshAl03LkcZGR2/C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unW9A8Y7iGU3cCg565xx+tfsD4K06GL4f+H4MAb9JAIPHXPH6V9hkjSwas+x/IfiXB4HiC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xt18M/C3iSz2R2Np5rglh5QMmSMnDdeue/avmjxp+zVdW8GoXGmhlVWJ8m4j8xPwP5V956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2EIOVyZAckc0ybWtNFtdLdypIX42kYAz7V9HRxlWjJOMtD8dzXLMmxMLxSu/k/v3Px78Z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2kEFkCsieUdseAO3Wui0mw13wL4V/s+8hkUzfMqxqT1Hf8/1r9GdWl8HXcEbXSRAxShuAG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JLn4ay+b9pignWK3/dJgNkgeless7qcqj1PhsdlFDC6xenqfH3wf8Eah4j1htfvrctaw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DnrX3Hb+F7/xFe2qWuYNPt4ghCA7eMDpXynaeO59E1G4h0qFINIklICqAMAE16RH8bta07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87H5n6Eep9f8A9VT/AGxK92c+Eq0KXxK576fBT2NwtvNMvlxrKQeg5B/z+NfhF+3pctZ+I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ji0SeLevHbHX8P0r9Qbr4seJ79N0srRyeWSTnAbJH/wBavxu/a41O91XTPiBf3chedLK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A/wAq0hm0pSSsz0XiMK07Q/A/Ai4OdSuyf4rlm9esjmqMP/Hun/XBP6VZZi15Kx6tJn1/j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un/XBP6V9rT1hF+SPMlq7lHGRIPUEfzrrPATGLWw2QOPr2NcrjAf1ya6Xwqwh1NXPA4G49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mcp9keESJbyQgZ/eA/kor0vxM5j8Mzkf88W/ka8v+HjeZNITkjeCOf9mvSvGJK+GLh8EqI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V4OKf775noW/2Zs+Orybc0/Oc3Kr0z9cVvQBnltxzvELHHTnK/wCFcU7SNIoGTm6x1+vN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gLakj2JBH9BXynFM1HDcreuv4v8A4J/dn0X8MoZbVryWj5fmbdtAQxeWRVXHQ8Z4NdNod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Jmb584HT8K5i1tVuzGGlKgsBgH3Fe9+GPC3h+PT47q6kDMB8wJwfrX5jiOlvI/qLibPMJ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v+Oh6Jp+qB9Ak1FgyzJFwM8nj0r581O+F7qFxdTsyneQN3OOTivcbnWdGFubSAoIduwqvA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P9X0nTZI3ngKrnnAPXNTFKyPybw2xeDwOf4h4/D1P3r/dv7jzuQ5wR3yatwOVXd3x/hVW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Ayc1ZhGUx7f4V1x3R/TDf7u/kdXZZ2RLzny9xH4mvRvCJP2uEk/x8fgRXA2SjfbYOGa3yD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B8TG4gwuSzEj8wa/ZeGV/wnQfkf4/+OcnV8S8xj/ef5s4XxK5fXr0/wB2Rvfsa+ePjs5/4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zNSZSR9fSvoXXAra7qJ7rKykfhXzr8eF/4pLQ1JwX1Nwe/Wvdh8R+KwnP67Km1pc+gfgqq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CgbrUcdxkD/CrsKsI5sbgGGT1wPmB/WofhKPK8BanMRtHkqB36jNalsmIgQeXROM+1anf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M9cc9qCqnqoP1GaU8Ej0ooJM9k2u2evSl8rhhjGe1Pll3Z/ug8ep96kUjIzxkf5/nWsNg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knIIHt6VZ1OETabDF3ZhnHXr/APWqLcFWYercY6CpkkDSWyMQF75OK5MQ7JsDFm8O8WxV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eKu3+li3NrlfugY44H0/z2rvp7qzRbU4UkYz2OQO1cp4m1qzM6ImCQAcDr2ryI1nX919D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3iwRBB26sRzW5YahG+3HB45HH6153Pq0TIcK2c9AMYrX0q/iJjJGCDkjoa7qVBWucR38u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gYpInZCN3Y855IpyXKFFOCQRnPbnmsm91SKDJJA2jJ5AxSejsBfF4YJmfO1BgHnA61keM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2yWzDzCME++K831HxQ91eSJbttQttODkECszXiJrW2cyYk2g8tjP+eahx1ujJwTakie78S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Qc8LnaOea+lGdl+F+iPn52m3Z7E8E18ds7RxMckFOuB0yR/jX1m98p+E3hcbwSzzKx3Dk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Xuaf1oegoe1iulj5S1K5M2oalcOT+7kwnfgV5jrNzued1JHHTJ5ruNeuBDc6lsOBv3HnJ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fqMw81FOMSjnPAraKsrGCjabT6FzTbtmQDGcKBycnp/n866W3nJTO3ocZxz61x2mTgMykf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/ANauxshvjPQHoDwf89aZNPc2YtTa1iyOOOv9Kpv4seOXAfHHGSMn/P8AnvRe2kjWw2kEn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TdSTj74yAfuk4oOuGx6RB4xdVVTIQA3TJA5q/b+M0JlUv/F3IJ/DNeXNplzHt4br0HOKi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3ByQc549qDI9dXxnH56sXIwwzyRnmvQNA8ZxmHUysg/1GDggA+lfMrRtuzuI+YcE4zXX+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1RlLH9zj1zig5ZR5k4npQ8VQszFpEHzH2J/WrC+KYSR+9QZOMkkV4cVuEZlLFdrdN/Q0x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pjd0oNnRvG8tme+DxTbk4MgJ6D5uDQviSDOPMX3ORxXgH2u5/vv+BwOKsJe3GD+8OSOM8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k6dtEj6FttehluIPLcZDdc5Iq5q+vKt3EpfIxxzwAen9K8F0K9nN5HulIw/Q9f8/41peI9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xI24PHHr/AFogmtzaMeXXqexjX7fBzKMkZbgj86jOsxSEbHzk9hxXz3Lq1wGbDYXPGa19K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YkDjGfl5//VVmidj3SLU4ieHGd2OuBV0TCZRyPT2rze3mkYKSTz15zmux0yRmUA5PHHWuc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Mrx0x2PBp8cZDA55z1qMy7BzxjrzRHdfOpAz83pSezGb2ptxaA4zsAx04roPD5Maayw6H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3pXI6mysbdudwAOMcnPI/nXS+G5hJba3uIG2yO4nqMg/4Vm2lQf8AXc2wqd18j5wZGEkzY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jvUDN8ygZ54J6VZ1R1t53VTwzt365aqbEAxt1zgn16VpR/wB3R6E/hZcRCMkgjA6Y5q1bn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rTE2mMkMWOOc8560yBsSZ7Bsn/P4V0jjsjpU+6KGUnHaiLlVB9gamcZOfb+VAyIZ7jHt1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7G9P1oOcbRTtjen60hBHWtYbAfKH7TZP9i2w7edGcf8Caua+GiL/whtqcc7Sev+y1dH+04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wTLHgf8Daud+GpA8GWhPAZDjjr8rV1gX5owbrc3Iw4APua4HxoQngjxEoGWGmNj8zXo92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Ejtk8V5f4+Yr4S1pQcBtMI9MnP/165wPh+zuDHpEkO4gOdrKCQH+vr/8AWp5RTp2Qq5I4I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UQIM4J9a6W3w9ls4J24wRx2NdB0F3RwAYce3/oRr1WwAMbZAOGBGe3FeW6VgvFgY6DA/3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NgPUfyoAu26FNwPPPB9elXokyFz684+hpsS88dD+nSrkSjC5Hfp+BoAqOhDN3HWuI1gjb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/xrvZRhmH4fpXA6v1hBxgyDk8jpmgDk7gHzAccYP/ALNVG+QmMDOMsB/48K250TehU5Gwn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3GCg6EbgOR7igDjkUl247f0q/boxMRGeOP1b/wCt+dSRwYkc4428E85yKtxRhVUgfdyf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bo+mvgkPKumlYZ2Qsvr6/5/Cvrfw2pOjaxMTgjzCPQcNXy18BbX7RDfTSLwmVAPfrX1Vph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IzG3IGAeDXhY7/eo/wBdRH58a0zf2rqzHkG+f3B+auV1YbwPLzlpBnH0Nd1r9uLWa9eXh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zXFlRcyRbMkeeBjH1xXqr4F/XcD++b44RLDHr2oodog8OR2Y2ttHzgjFfBfgTwVHefEj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iyXEi49W6n86+8Pj9FJH4U14liJJZookGOqD3/LpXz38KNJkuPjB4Q2KGFppHmY67ehPFf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aSPvsZJ81j9LIY1sfDkLKDH5emgccZxH/APWFfzd/Ge4F18UfiDd4DFtcKZB9FI/rX9Jv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gY8nTGOB2xFX8yfxCuDd+M/Hdyed3iWdAfXayj+tfc5av3rt0sfKZo9V8zlYRi0lHpC4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+Qxq//Xy3/oQr7aj4tJSenlP/ACr4l1j5tY1XHRrogHtywr3J/CzxD3/wnH/xT2n8niVD0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EaTGcngZxj5Twa+KfCCqfD+ngHksvGOK+6vhFEP7MhI5BY8Y4wM8VxR3RUPiR6l8dJ3X4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okGAcBskcV+h/wCx14WvLP8AZh8MTMpRbi3Eqgj5T/F1/Cvzp/aGkVfgfcqFKqdTt42xg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/V79nDXYbb9nj4a6HGgV5dKQuQvGTETzXLmlTkw909bM2bsrnv/hbwZ4n1WygubY/KR0Q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PihpXi7S/CMulgEmQgAbcheP5/wD1q9i+GeupptqltLgpFHvGRweP/r1ynxZ8bWs9nLI4D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fTNfm9LH5h/akYdNDBY3VQ5T+U79umcT/ABHtIuvlDgen+cV8k2KhLZ85BZjk/p/Kvpn9t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PCGDCInGPY4r5gDBII1BOWlUdcd6/XMHzeyjzbnTJ3akfph+wxZNceNbEqCQqhhxx/niv3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GVJOBjnOf85r8a/8Agnppn2vxnB8m4+SrfSv3Um0c+bAuwHjaP8a+fzd+9I6sH/EX9dUec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FYjy3YcU/+x5gVJj6cLzwOnavXIdHVIcleWzyOPSq8mlplfl75PHJrw47I+nhFRhseZx2T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P+zsZmUKxDHBAHFerf2ZGCc49D8tVk02ESsdo5IOQOT1xTOapVhFvQj+GHhabVvFtgojY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Bxmtj4xeEZbPxbuWNgFUEj6Adq9k+AljA/jKEuq7V+62MA10vxn0yC68S3RCrkZUZXgVUV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1XLY/NH4saBJDpsF7tYc4BC8HHB/SsX4deHXuDDKVJDDOTxXtfx4sxaaJYW6qf30wAGPvc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80nyLGzBTDGMMwI57f/Xr6ihCFKKS3PJluz0TwNoLJeyLs+VYuBwecHk1xU1gR4p1dQuY9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8+F444Jp5CGUCMjJG0+vSvNLa2W613XJ+cb2PAyfxrjx7t936no4HWSSLOh6YJ7I8EuHP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ETasinp3yDXT+EtNVtKklZcDeck9xWhd28SyRk4ABwM5wc4r52MN7ns4uMoxUo91seVaz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T/tKCR9P0r1z4KeKtN8F3bXFxKYMjny2MYb64rktb0wPFuRsNnG05yTnNc1JYRQQB5iy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abHtxk3l6Tf9WPs7xx8edMvNHMVjcb5sEcNkjNfnF4+1+e51C+vySZZWYoW5Pt/OvTdFs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km3RR9Ax45rjfHfhbz7yM223y2B3L90diOa2jNXM8Ly00fOs9pdX+n319KGUKTy3Pf/61d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zqBcMWIwH6ADkc1u6/o8ul+GrnapUMeeMEcCtT4SFbHTrq66MwyePrXpYfFcqSZ4GbVpz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6HqHjHTZNN8D21tHl3L7io4JzXmfhrSX1zUNOguV2xLgEE/L+NddrfjC31MJpu9XES8qO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GezOxlbaWX869aON5tEj56vTtDY+C/26tLt9DtNRsbVgbeTS2VsYAyxY/wBa/nt/aMjFt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aSvOeOST/Wv38/byuJotH1JZ2LzfZEBYnJG4jv8A56V/P/8AtFyG41XwxbdXTTIwBnnBj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h78t2awukkfNN6chSOhYH9a9J0ABtNjBGQcf+grXm98u3YvowH6ivSfD3/IOj/D/ANBWu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z7t/ZFRmtr7CHa946NgdckHn8q/pZ/ZU8L2Fz4JtZZmVA77irHAY4UD+Qr+bz9kPbHpd02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1Lf4V/R1+zjHfP8PdLkgcrudzhWxkByMn8q+Yzdvb1PUymKlPVXPtq7Gladogs4XQybsDB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st0/4VN4ikIwZFY5PU9SP5Vh6Xp2paprNtZTTMySNwM8Nyea9D+NGhSeGPhBqBb5PNjY4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VwYOo00n5HqYqioptdD+Rn9rF8/GLw/A2SBrUZX1yJAf61/YX/wAE9IhF8Bjcch4vCkMQ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fx0ftKudT+OPhiLncdXQkDt8/pX9kf7E8Y0X9nG9nBIMeiQxg4x/yxz0r3K38H7icT7uVq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b6p/ZM9wsQMkz3bfICSep4rjPGbHU2iuZF2zeVnb02g5/wA/hWt4ZVdY1wTzuDD5zHBOQ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+CP8At2SGAjy0jA2jtxnGKzTap+72PAWyPn65sN8js8Su24jJUMetZr2Cnjy09B8oxXok9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c54461nNaqGDFM4PHy5rw5Ntu4Hxb+0vbi3+HNwAu0/akH/kVhX4u/Fafy/h14uZsc2oA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29/a1h+y+AbqLoftqKoIwWxK3b8a/C740ytF8N/FZUEn7MoIxx15r1sGtV6/5FLSSPzF8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YwSzHrkdKoeNHxZIuepzj8RV/w0Nwmfvsb39qx/G74hhXP3j09a+nadkvQqt7sZNG38LIX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r3irjBGcnH9a/o38EQj/AIRzw6AgAFkv4/Kv+FfzyfCWASa5oCdS99EBnk/62If1r+i/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eRytijevUGvDzmXNUa7L/ACOeirwtY6tYcE4HBPUdTVyOI5Un149KtRQ5x0JP61pRwldp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H+f8ACvlK/wAMj1staeYxXS6Pz6+ISSS+OtTiiiIeS42KvqRwK6zQPgz4l1XypWBjhLLJ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6GsPxel5N8SpZGQIBqm0gLwwDV+g+kWcv2C2S3UZS2idmXgH5Dn+VfnlLA/X8xqX7n9/+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9wPlNPJI2VSlH/wBJ/wAjz74d+Aj4H028s5cBtQkSbGfvbTX1tb/FLW7fRdL0+xditnGIN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WvKG0+5vDC7A/uMIT69a37bwxqabzbsCkYEhUkZ/LP0r6PD5e8LHkjc/g3iXxB4g4nzaWY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fv8AEzxhcWwT7U0QHbcwHf3rmb/xB4hvIC8mpSpuP8MhGfSo4dEvp0CySAOzE4Bzn1rt9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bEzTFscNheRXWqc+zPnKmMzGrqn+J5IdR1Y7/ADb2aRVGThiw56fjVJ/PlMBZZ5SXy2Qdu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tr9oBVXI+6eD/npWzZ6FYxm3zbqRtznZmt44aT+FGL+uVfik/wAWfP8ADponMgW1cHft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vCepSlQsBiQDk4IOOc16lJaQRO7R24A+0gcL2+lb7TAB40jCFYxkhfWtFg5bscMJVck5Nn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yFIU7mRiSOpxj/AV+Nn7WmdN0L4hI7EF7J0x16s3+Nfv1drClnbs4UbreRiMYP3X5/Sv58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NL+IBQ8DcmR0Gf/14r28FhlzJWvsewqajG/kfhZE4Yyyf7TN+rH+tVbYHgY4MKrkDgVJCf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j9/RCR/Oi3GJGXp84XjjHy19tD4F6HE1qyvcR4l4HBO7/P8AnvU8sphXch2Me46n/PFS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644wKzL2QlRjpgcZzg9f8/SsR7pN9D7h+Fpzp8TZyWtoTnrn5Fr17xqo/4Q2+bHOwjP8Aw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50y2I6G0g/9AWvYfGv/ACJd8TwMEZ/4CK8HF/xV6/qbf8w8/RnxWIB5wG0HEm7A6V0M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jPvisuMKZcj65xjNaadAPUAGvzfiqUvapX0/4Y/vv6OF1wenHR6am/azqijAAPB44zXQw3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TKuBgCVgK561t9yKxI5HX0xW/Z23mMqAlgSBgDkV8af01N5d9Qcswt8y3bXssRyxd+4LMa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EeY23oRniulXw7uhUsnJAyQOT9K5rVLQ2AK4OeeD8tBnkOM4Yx87QteltvuUXOQpPUjJq3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wqmeVT/d/wq9bDOAO/H8q6Y6ySR95OzpuUfhOwjz5lkO32cn9B/ia9h8BKv2q0OMkRFiT0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d0kA5/wBQQPwyK9i8A/66MjotqxPr0Nft/DcbZTDTof48+LdVV/ETMZvX35fmeRao7SeIN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k/AZ4r5x/aDmK6N4XgwcPqLMfx4/wr6EvpN+uaoowM3kh+vzH/Gvm39olyq+CrfOfNuyS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XXQd60j8vqwSqOo0fT3wxmA+HN4MDmHknqevNWbW4IKZJwTznnop/xqv8M4R/wrq9OQ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UAVNaxKSgJH3uhOP4TXaZYnWz/rYtnkk+tA5IHrRQDgg+hzQQUnByT2/lTGYAr9MZ9Kkdh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EkD16VMPhRzgrcn3bio7lCbm3C9zjA+uKXBHqMGnyHFzbtxlRuxjPesK+ugG9dRATWSHLF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VyWq6RIXaQgnDYHHFbt5cSPf2QXJ2KFx1A9K2JYvPhbcMgnniuCnBRldI45yknc8sltyo3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16/5/WrNlIi3APAG3jvyMf4Vv6lZiJZAoADA444FeeahJNbGR0GAB0Iz3rsp9TFuTd0ehX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2goCBxz+tefah4kFy2RJgY7NuyPr71wOrapdzLnng45OMVlwyTELng8kckY9q0OlXtqdPa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YYL8gHg+1a+v3qJBb+WSMLwAeW/zmuFto5mugzEBewz711GrW4lig3HOMf40DOZuNTkAkX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Ir6ivppI/hF4Pckjf5meSOwr5q+xxuksmB8hUZPPT/P619Ga/dRx/CTwfEAA4D4XHX5RX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4fVv5HzHqoeV52JYq7Akk5B6/571xl9Zs4UkkFV4Y9evSuzvJ1JKkY5yO+etY8yhj056E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Vp2u7HHRPKjDAIIOOBiteG+uI1HzOBnkhjmtFbSEZfAOc5JXj8qTyYzwEHPpxmuw856O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kb3VmJwf5flWpBqIUrkBsdARnFY4slXBIHtzkU8Q8/eI+h5oOg6R9SVgP3Kn3xmqJuUdj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7T/nmqPlf9Nf8/nTTFgHEpyTn3/nWco31Rz2ubLW9lIisXCElSRnnqK7zwwlpDZaoVww8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f8a8llLMi7S33gM+vIr0LwlewWtjqfnt1iA56nhahRlLZCbUdJMozS2BmYMVB3YIx71K8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/CsW5uLJ5mIbGWJHGOpNJOkLIuJNpPIwetdXsXa9jH61G/Lf8TdS102T/AJ5kE5Hy/wCNX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d6L6ERVysMLKNwlYqOnJ/rzV1ZWUfecjsAeaTp2VyvbJtI6Oz0eyS8jIlIG7P3enOa0Nb0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zc23qVyc4rj7Z5UuImZ5Mg8gNWheXLvcgeZJgcD5iMf55rlejsdid1cJvDloYgQ/Q8kLj/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LZxFfnzjp8u0U4KslsMyOeM5LE4P+RTIgiSKBM4AGflbg8/WgqO6OoEMa/KOSDgcenIrRg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sAnjn72Rz/n2rFgbMijJxxnjknIrE8UX7WiK4cjjPXGK6sHgHjppR3IqJRi2z0A6rbk8sM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WxZX2nHDNIuRzycEevavmSfX7rBKOSOnANRQeIL0Nnz2XHbJ5/GvpIcKTkk/8z5iebxTa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etazZpNHIJlMaxAdQF4H6Vt+HrmOXS9fuY5Dtls+CGxn6V8ia34huxps0xuCSijDE+/bNf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J/AV1du+5prTknnPWvEzbJVhVyyPcynHRmrb/ANI4qf5pZC3zfOSC3J61GeevOOme1Kx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U0leGlypRPdvfU1YWBVSMYHBA6VaixknjAJ6VjwvtDqejjH0ODVuFmJc5PUHHYdTTA2o36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Vw31/nWPGfzByBWih3AAdcdKALkeGOccY71Lgeg/Ko06n6VLXQAmB6D8qikXPCjkjp0qam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GnHdAfF/7VWXsNNjViMsuQDg9TWR4BUw+CNKXoWjZif8AvvFbf7TuGj0yPuzpjnrzVfw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KAAyUbk9f467o7ICRpd0TAnJGRzzjrXnfxJ48H6ue/wBk/qK7iQmORlOcc/1rg/iMwbwtq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9MlawA/Pydsuo9Dj/AD+db9nIyhBu4PUE8H5axLoIrKenzY9O9a8C7wgX5ehHtxXQB0eiR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6cM1et6XGFikyO4xnr0WvKPDuRLH2/8A2mr1S0ZhG+OPnGQT0+VaANiLrx03HFWo+g/D+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p/lVuPoPw/kaAIZf9Y34fyFeea192P/f/AKGvQ5f9Y34fyFeea192P/f/AKGgDmnJznJ6Y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/AB7p/vP/ADWlk7fT+rUXIxbqPRn/AJrQBlYGHPt/7LUlv1UnoW6/gaaBw3vx/wCO0sIOw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BFNOzuB9ifBFVh0m5kRQN4xxwDx/9evpXSSP+Ee1KZl2Ewuc/UNzXzV8Gs23hyaSQHl8A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9GRSofBWpTKUUG1cnLAY44zXh4v3sXFMD4Z8Xj7XfXLD5ENwxwDwef/rVx1tbfZ2icAsol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f0re1a7N87MgO4ysT6j5u9ZzzfZraIt94bjz2/wA5r1EmoK/9bgf3i/tBXKnQry3ODtnR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P9K8g+A0fn/HbSYTyYfDwG3t82O1dv+0Ld4Oq2wPTV1iUf0/ImuR/Zzj879omSMZL2/huF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+lfm+URvVXNsfeYz4j9B/GpNr4S12Qg4XSn/D5D/Kv5fvF8m/xL4okA4ufEVzLkjk/vB/h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tn4C8UyKcldKlbI46Ia/ln1+cyajfzZy02q3DnJz1lk7/hX3GWp3lN9T5TMneVytduY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27Hkewr4nmPnXmovj79yR7Hk19pa26xeHtQbPCWj/AKCvii2cPJPyMteMfry1erP4WeMf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hBwSrY/Wvvb4Ux+Xo8D4OQN31yf/r18KeHUCWOjRjALYxz/ALOK+/PhjAU0a1Bxl4+B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R1n7SbqvwTsYIwN+p6/aRBFwCf3i1+xvwI8IWmm/B/wCHUdyVWZtItn2tglS0QHHp1r8aP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ga3c5WfxLbjy88Phwa/bTwNDd3ngrwWsG+KG00S0GwqVHIiX+teLnM2qNr9DWXws+g9F0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C5TK88DNeS/ErTSdI1d5Rhkfcuf4cV694S1B4RdG4BIDsCWOO7c/pXkPxf1RW0jVxGQoL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Hpf8AI0h8vzOBJc2x/Kf+2DdeZ8aLtM5EUhQcZJxkV4Kq7zbKM/NMuc+uea9R/asvDP8AG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MpwenzV5xYRiS505cZDXCkg8885r9gofwl6HpS6eh+1H/BOLSSfFPmFOFtlz/n8q/daTT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K7SQORx1/T9a/HD/gnNpyprUkjggLbrjjjkV+2pjXchOBx6elfKZq/ek/T8zswX8RGb9iT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fesnULSKFQwCggjjseldZ9n3uADuXOC2Miq2raVuh3fw+pJznFeXFNpWPpZvlp3PK7i5RZ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jFbNlpP2keaBnkH1rJvNP23IZcn5sHiu/wBJzHaqCDjZznj1qrNdD5zE1nzXRNpF1faL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quDJH+7cn6ir+oX9/qd28t80jnacl2LEfnT4kkX99GPoxGQKvi2eYCWVOH44GKFujG2l2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uPDNp8w3XI3qOQfm/wDrfrXaeEbJmVYVGBDagAY6cf5/OsH4tWhu/GPh60RCyxzKWHXA4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hLQ44JJZXQqCi4BGcivdg5OKaZy2exXRJ7O1mYAglMD1FcBoccynWZ3DbnYkZHXr/APWr3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ERmNVBUgnHynHr/8AXrhorCBLTUGRRhiSGweT/jxXPjZJzsn0PRyzmdVJnUeFYl/4RjceC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+1QXYhWaFC43Njg/4VraHYyHw7Cid2yMe9efeIWuYNdt4FZsKM4yRnpXlwile+3/DH02Kp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XreW1h+2I4Hy4Ve55NYd5Yy3GgG6kXaSdw49Of/rVT8QajeyCK3LlkDZOPzpkOqXWsJFo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Tn3/SolBXsZwqtQ5DN8O2skLuu75ZvlX5up/z/OsLXrm/bxZZ6YVZodoxk8e/9K9T03wdq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b5fmI6dP5d/zrB1fSXfxssLqBLbgBiRgn1qeRBKsopnB/ESw8vw2Iim1pWIU4wDziua8E6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5HO0+X8vGMcV6f8bIDY6BppUEtI4JAGSckf5/GuS0e2mj8GXNwpG14+cDj7tdVOgkrp/19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WV+/+R4z4N0q71XxVqMbsXjjViAx7dOK7W6v28KRAtxunK5I7E49at/B7TXvfEWqyHqI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Fc78Wpvs91DaMucznJC85rupQtJa6BWh+7Ssfn7+2hrv9p6Hqj/f8y3hi+bDEcg8flX4Q/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R4SRmLSVGDz0QYNftl+1GiyeGLje3zPeRQHPVeT1r8PP2gJPL+IkcCHcYdLKsuMkYGK+lw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FXSR4VqB3MCMnLg+pPNekaL+601GxkAA+nYCvL7hx5sIJ+Yt6exr1fTP3OnREgcDPH4Cu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T9kGwguPDeqTBgpNwQCw7knpX9HH7OWliz+H2imSQ7W09yMAgBixIz9a/nO/ZEt3j8MCNW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gYOAef5/pX9ZvwG0b4d6J8FvDd7rswWWTTEcsf4Sybsn86+Wze92ezk6s2zp/hTon9t+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Ix5jNyMjr/jXpf7Y+gNb/AAv1C7UbbCysCMDoxwV/9mr55sP2q/gT8LvHGnKviHTHyCpb7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vCv28P+Cj/wAH7f4Zy6fouu2sxbLlElaQk8EA/pXBgoc6d9GrHdXr1ZztGOmp/Ml8bLyK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wFiU1eI4OcffGP8+9f15fAHxZpnhn9mj7Pc6nHFc3Okwny2k2scIOMV/EPrvxr0zxV8V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98jru+XPzA1+vejftJeMPEPhPTtL0fU3W2+wRqIo5gFOFA6V60m3CxyV6l6KpM/cfRPiFb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3zKd2VOR35qnc/En7XeSXTF2uh8rDdyP8/wBa/I74FftOXerahLoNyGkvSuwM/fiv0g+G3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16qHzZTuXv1JrVXPPlCNvdZ6e3i+8vSGS3cE98YA/Kqr6rqRO/yZABz9/H6V7DoPwi1xx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HBA4A/wD1V18/wi1FFxI0ahh1xkda450rvXRk2kt0fl9+11f3cng/TDMGXz79C6nvyx/rX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tbT4X+L5ZgP3rKq5zx8vav3Y/bj8OS6L4P0JXxk6o0eR0YrI4/pX4Q/tF20S/CLXWcEM90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M/lWmD+Nf12BfEj8y/DBDRysOjRsR+JrC8bjKWw9WxW34WwIXA6CE4rF8bdLX/eH86+qW8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sGz1r4Iacb3xT4ZjCE5voSeD2kQj/ANBr+i3wjpzQaBpvBytnF147Z/rX4Ifsx6aL3xz4W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toHI4kP/ALLX9HOlaQU0qyjETHFsi7V4LHavSvn821qtEZeuj/rcw4FJcYBIUcn8KtHh1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fAWuam3+g6fevu744PNev+Gv2aPiL4jaIpZw2kTgOJLgjABz2zXzNaPu3PWwFNUsfTm3o3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dle4+KN1EARnW40UE89TX6v8AgXw/v8GtcMm55I4os4we4r86viT4QHhb9om+8OysjTWOp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ZGQkfUr+tfp74Hu0i8MwWLDBa0jnweMYzxXzGWpLH1Ld2f1H4943/jDciiv+fMf/AElBp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ZQW8wZIOfSulhtLaB7gjILQAKM4/z1rBOq20bOu4Z80AH7oNWLzWrSJZHDZHljJHAP8A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z+PfdWqR0FhZWxurP92CoQlgVGD3rXhiiihvCmVzMcBcDaB6V57ZeLrVZlOM+XEcENkH+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lukGACWaUkqG3ZpWS1sH1pLT9DstsISckDOOO+fxqeK9jzbodqBUK5OBXmjeLJZN/lxDBQ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awLrxJeTmJYnMeGKnaOTUfWmmEsXNu8bnolzOFdsuCDcdM471oT6vp9ukm7yw7RDnINeIv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5O7IBY4HT/P41DcXUgXdJIWOznJJ+lS8S2rGLxFTex6/rOt232NWDgJHYSMMHP8AA3+Nf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S+HvHcgYMHvSqg4Psea/ajWLyf7DeEyMBFo8z53Y428fzr8Jv2rmZvCPid2kyZdVdRzx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4jmaTOmOIkz8gFwtrKwyQ/wApB4xniktQPmPfP+f50+RGFuiKvO7B425x3p1upVORg9/8/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t+6ylK5ZjnHykgYrPlG5cepAq/IMOwz3z+fP9aqMCjxq3BZuO/rQVb3bH3T8JosaFZNycx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vWvH7mLwFeDBBdwOeD2FebfC2HZoNkpGPur6HhRXoHxQYp4IKDOZZgMD/AHq8HFJe2+f9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v67Hx3aEl1JyTg8k10EXRPwrDt1YSHIIx1/I1vRdU/wB7+tfmfFLft7M/0K+j5QdLgyk31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iLgge3Jr0zwdY2ckib1JcvnaU3d+eK85tInlCpHyW4DDpya9s8N2MfhezXUtaj27l3KuD8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67xhO+VxwlJv203aMUt7b+ltDsdUsYba1V0jIIjyBg855/rXg3iC7S4uGhCFcH1yTX0Bb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m1hj2ll2gMOfQV5l4v8I+TIbmFcITvJzweP8A69B8Z4dwrYPOK2DztOm20l+h5weFQf7P+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n0x/SqDrsITuowfzNadoASAf89a6qfxq3c/p6aSy18vY6yy5uIR/0yOP1/wDrV694EOwz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9f4TXkNiP38R9F/pXrnhBSkOoEA4FswA9wO1fuuRq2UR9D/FvxGr+146zCov+fj/9KPEp2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DTuT3zjJ6183/ALRT51XwLDjH7/pnjqK+jJDu12UYyWuH4AznrXzT+0QXPizwTAEJKTgH8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sm11PkK0V7HmR9beB0MHw8uDyPMUAHpnJ5/nVWMsChywI6c47VpeHVEHw4gIyPNZF/MrW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f/Za7DixF7R+X5EvXrRSL0H0paCRisSTn6j2qQAEjOOtRLhS2SPbNLuw64Ix+f+e1TD4Uc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AaagMlzbgjhuMj3ps7Agjvmp7Rka7twW6EZx1rCtuJ7M2Ps6jVLfIHKZHtxXQtAq2rEdfM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qPlmTUYGQZPl9up/zitfy2No2QciXBB71zKPLsefNt31ObvrEzRPkYIGR615rrkMcNncNI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JmXBiAGMAEkZPtXl3j+waLSZZ0BBJBIA+99P1pptq5km7o8Lu5YWHQZ3cDGaqqUyhwAO/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QkGQkZwVJ60PKFCDkE8Lkfh/Wuk7Y6pM0mkSJkYEe471cmujMi5YYC4Xt9a56VGnMZDYBG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3c72uFDnIUjOd2frQM6N7hVhKjHLr+Ne5+KHC/DXwZj7pSTPP+yM18xveM6IA2QShJA78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R8MvBWcg7Hz2PIFc9feP9djpw27+R853CkTdSMsf1NRSxkKDz/LGKuSrmUHA9Rj9anngAj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lboKq3uZOBgdTg5GetLSkEdR+Pakrc896OwZI6HFFFFBpGV9GFHGRnpnmlwfQ/lRg+h/K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oiv5GSPMSDgdAOnWuZOrXi+YiybAchtp25Arpr6Ty7Z22kgLgEjA4rmdM0C+1yWX7OcIM7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r6TJlgMNg6zxurex4mbc31pKOxBLqUojQiQbs/jVV9WvPOiAkOD33YH5V1X/CHBVRXkJZX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rQXwnarLGSxOBk5HBxXNLF4B35UjkjhdVK50Vkxezgdh8zQIxz1BIGafH97np3p8UflxC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dccUkcb7sbT054ry5yi72Z304tSSNOLY0qEnGD64IqC6JN2cN09/TFaen2aMVdvXPPOK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x6Y7cVwvdnqx2RlpM/lbNxznH4c/5/GiPzHkX5mx0ODk/56Vo/ZIFBGOvfmrUNtDvGABk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dg0xZshmyfQ9q5nxd5jhcgkAc8YFd7b+SjEYCnJwcYrmvEapNuCx7srg46n6V7XD1WNHG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cdzPBO255NC9u0yx7l8sjDkj61pahbabHCrW0oaQj5wvAHfj86q3Nnfl9ttZthuMhMHr+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RWFu7SMeFx34r9LjnGB25l958jKjO2zsY3iV0i0OaMK2ZETBPBOSDmvqD4bBI/hdIScYt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/AArwTWPCevXmnQNNBtVo1O0DHGQa998KWUtl8PtQtpMho7XGMYx15r4LiHHYXFy9x9z3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Y4knJJHQ8ikY4BNNj/wBXH/uD+VOPTpn2xmvj9Oh9fHZEiDnPpWjbx8Ek43dB3qhAM4U9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jGWAHA6dPyoGWY1AwckkfhWlEuRkde59KoxjafWtGJeBg4GOo70AWo+Dx6VLUSdT9Klro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P8afTD99fp/jTjugPi39qEhZdNXoNy9+mDV7wPh/CGk9OY25PAHD1T/al2s2mlT0ZCeMd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FuyeENI7ZQn8w9d0dkAarDtmdh/eznFeVfEVmXw1qxJIH2T5SPqteyagok574/Hqa8d+KY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HjNtgcZzyv+fxrAD4A1QsWjK4Hz9B169q6HTkYqhPQDk9j8tc9dvveIbT97JzzgAjJrqrM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HudoroA3NBcLPGDnoD+bNXrViVMT/AO9+PRa8c8P/AD3aZOMYzn/fb/61exWcWIW56kH16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1H1P8qtx9B+H8jVSHqPqf5Vbj6D8P5GgCGX/WN+H8hXnmtfdj/wB/+hr0OX/WN+H8hXnmt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+hoA591wwx0A/wAf8aS5GYPoX/mtPfqPpS3X/HtGOhO/+YoAyVGVb/d/9lp0QO0bRyW44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vfGcf8BqS2HK59efyNAH1l8Oba8/4RmFS/lh5OucE+nf617Tq0F/b+BtREUvWxYHBIH3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JfA1u7+HbDazIHI56ds/rivcNXtTB4I1EyNlRYOox67DXjV1fHRfmB8JMVgciTOBzIx5b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Mx2nCE7cdABz/hWlq10HWQIRuGcknrXFST4yGJPPX1r0m7gf3pftExhIZb0Hc8/iQRbex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IT9qKRwcsPCsCso7HI6074z6odU0prpv9XH4w6ZwCOP8K579kq+/tP8Aag126YgR2mjww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X55lC96KR95i/i+Z+i3xzla0+HHil2JBXwy7HPHIQ9f1r+XDUjuvbk8gC+kcDrnLuf/Zq/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F8LfGkudvl+FpDnsvyMa/l2uGDvcuDyzbwexyAf/AGavtcsa9m3c+TzCS9rqZfimfHhu+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ccYr44sMm42jvdEY/OvqnxldGLw1PzjduAB/3RXyzpIDXVvgffuCee/LV2nnR2R9QaIT5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PHtX6KfDxP8AiWaOo4yRnHfgHFfnroUZ83RU/uqucHpwK/Rb4eRg2GjqO7gZ9OKBkf7ST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0523HiWBio6H94B0/z1r93PAt1DaeCtATAUR6Tax8fRD/AOy1+Cf7QxaXxl8ELLBAuddgf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xr9t9Ku5bbwlpEfzb0igjCjg4EZP9K+azp/u0iZu0GfQ+k3VsbeWIMAzSt83XqTmvnj4za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o5LNn2J2ivTtDjl/sv7WZDvbBI/In/P1r57+NyyxaLf3rMeY5GGflDbVNfHYRKpm0V6f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8vH7R8puPjLrT5LkXjKT16Nj+lYPhwK2oaajAEG4UkfjV341yC7+K+vOrhtl8+T2OGx/Ss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6aoG7Ljj05HNfrlBP2a9D0JK1r9j+ib/gnhpZe4nnRScQIMgcDjP9RX7CXFnKqxDDHK54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/AIJu6WJdOup3BJCqOB04FfrpqFjt8sBf4Rg4x6V8lmr1l6r8zswSftFZdTDgtTHbwuck4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6qg1WRDpkgBIfoO3+eldvFYIbVFYZO04rAvtCkezkf0fOAa5cJJNpM+kxcZRwZ5tHorSx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SeoP1P4V1GnaWstnEEBLM2MjtzXfRaLGvhyVgoDCMnJ6itTwdoaPYLKQGxIfciu6pTT1S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jg9M0xr3WYtIQEFuSOgGTg/yr07XvC1tpNhbICC7Ebj355qro+ni38XTzxp8yJhRt5HAAr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vYJry4DCGNGcA8hQBkf59656lGTtdGU8VGNkj86fGCi4+JiRKgcRcjPODkV9HaFFbw21s8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u30P9K+c2f7V8TtWlcblt3KqCM4wTx+leyiG/wBUSKO23pszjHOOw/z7V1YesqMXGR6WC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dXqiQ32be3ZOCdoDZOK5CWyeHTbuIgkgkE9zW74c0HVIryeS5kYrGpJ3Hg8VbEW6C7EgJ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kAc15b5qkmetOhRw00+qLnh9xbaNYhgw5BYEcde9eeeJbYXmvpPHnKDBx/DX1XpfgTzdA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eYvcjg14lN4cuhqWpyPbs62zHbkcnH/6v0pxwTma1szpU4KMjx3VtJkaeOQo+0jHv/nir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QtLtIyeCeTx0r0LWtNuY7BL37N5aDC5ILL0x1rU8K6dMjW19HGN0jAHHbnn/AD70Swsuj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UWnU6yHS5bG/SaRfmZcAk4PTpivGtTtluviMVOBuBJ754B/pX0bqMTy3EJc7QIwzrngc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4gO6vzESpbbyelQqDTJlFTXunl37QbGOHSLYZ2HnB69/8P1rkI5TZ/DdnztJBBJ54Arq/2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8DMO44PA61w2uuI/hwkcWGLEjGfXA5/z3rupr3XY+frRbrpJC/AmS0kudSuDMVLsYyS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40qg8Ty2kcu4t+8QZweoIrrPhb9t0/QdUuorQh0l3JwQWznn+dcL4k0LxL4p1ybVFtGAgj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TH4bM7a0ZOEXZn5n/ALS5uX00W90W2zarFswf9o5r8U/j9JAnxS1Vk+YRWYj+bP8AF/jX7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wvtGtL1dvnapGpQ8Zwy//AFq/EP45ywXXxJ8StERlFgTPU/MRXsZa5ezXN/WpyRUopaHhl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zgkHB4A/zmvUZLpYtKhQH5VjyT03f5/rXnwtHe9jJXkMBnHI/ziul124+y2kKN8pIBC5wT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4q3Mj3jwn8a9Y8FaXDY6TLNGoQOFilKKDjrjpXsuvft+fHnWfCFt4JTxnq+maDalhHbWN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VZSeoU7c4XAySepJPwPDqKuiM54A+/niniXzQViG9j0UHk159aFGcWqqXzOjA051Jt0p2a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xY8YXt0ZrrxRqlyzHcfMvHfv9f515j4m8f69qMWx9UuHyCNzzEluO/NasfhHXtXZvKtM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BdfB/xdcqUS1yG5HFeVCMKc7KyPd/s3MpQuvyPFW1zVrKdZormNcPk+Vgue/b8K+ovhT+0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EQTzI6jas8Vw9tMo9mHSvGLr4J+KbNnZrSXjklwWA7cVxmpeC/EFi+2a3uXCtjKKQo/ziu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ueXUwWYU5O9O69D92/wBkjxta+LvGGkX39oxW9u1wrTo0oXGWya/o/wBF+Kcfg7w5ZWnh6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yId6kjB61/Af4E+KnjX4X6kt1p97dwJCwYKsh2jBGfwr9wf2Sf8AgonbazHpnhPxhcGS8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7j+Zpypt6pHE6dVaTWp/UB4b+Oviq9ERZ3LDgBTtz+FegTfF/xGY1+0OVTgAk8mvhv4VeP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X1nNGYgAQM8evWvYrvxEmozR20Douw7SSwAbHQZrCtTSV2bKMVqkfPn7bPje613SfCmmzF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dM5d2z79a/En9qu4+y/DG9hjBIluuQO+OK/Wz9sLUYGTwq8QG4WjTADjd8hOcfjX4+ftQ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ZTuL35Xnn+ICscEv3iS2v/kYx1krH50eGUC27nv5ZBrnvGbbprWPr8y8AfWum8Prizc+u2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20YPUgY9D2r6hJ3jcqu0oNep+i3/AAT30jStQ+Mvhp9YMQsbQrJIJY96thHGPTufzr+u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0sXWkRnaoBAjBxjvX8iH7BaufiXoKYbLXKqR6ja1f0y6Q0pRV3SEgKANxyOB0rw8eoTrS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FTR9qXfxR8JeHlMPhPRLSJlJUTOih27A56/nXH3vxr8STbhC0dup+Y+VHu2ivn1C5IYhm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b1C6+w2F9eMucWHTHGe/86850qMqb6tI7KNWrLFUqW3PJK/a/U/JjxnqcviL9p/XdRlJkK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yWkLn9Wr7Rj1WS3hQRyyR7IlUIhIAHpXxVoHh/wAQX/xm1LxE+nSf2ffajNJvYdME4/z9K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3t585UhO3HGP518PhqEqOKnW3Tb8up+/+PudYOphspyrCzjL9zCXuyvyWitHpre+j02ehR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SSONzbQPxPPNWjcSTLNE7OARgE85BPHH9K6J/BZSIynaGj6gNkf5/wAas6R4bN+ty7EL5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/ANX6V7LqXd7H8znMRbo1hRQSAuCfWnmOSZcopwD25rubXRLZJI43ZccrknINaaWOnWE2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2H5VDd3c54/Ejz610+9fP3yD6KQCPzq4+iXRKkZJz2UgivT4rrS4VACx5A4OKrTeINLSQ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70juSVlocenha58lp23kbQeRj3/rVX/hHJBZyTvnhsA8t7/1rtZfF1uYnt41XlM+3oOa5O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QIuAW4BOB1qZNWYnyWZ5/rpK6brsecGLR3x2xlen8xX4K/tZzO/gjV5ASF/th8+n3mNfu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X4in5+fS8HJ45zmvwT/awlCeBL+MtzPfzODjGT8xr2MmiuZf11MoLax+W27eAxHB5APOKD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3F+lOIyCPUYr6o9Axudzehhb+n+NVNUJW6sAvAaXBAHXhqvEYLj/pm39KoXp82/09c5/f4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+P8JmUNJpn6GfD9RHo2nKowPKLEe+K7P4pFR4WgDdDIDj/ga4rk/AiY0vTgRgCAn610XxX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T3kA6f7a9a+RxDf1uSPWf+6fL/I+WkVQ7MBgnmro6Dr0HTrVNOp+lXV/h/Cvzzir/AHk/0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GUFbTT8jtNKuFhihkG0lcHJrZ1TWdU1uSG0WSSRVG3y2cuDjtiuTtldmht4slsZbA6d/61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QOsRyOD5Y5JZQAMc818i9Nz9sx88twNOvj8xavSV6Zn6dHrGi3SSeUyYYEfLt711Wt+MJ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tjHHBPtXonifRH1CE/YowjBMEKM9BXhWpaPfWUhN0DtBx04/z0qYzTPG4Yznh3iPEutBL2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fzZC5/iNatioMkXJ5cds+9Y8YwQMlsdzyTW/YD99HgdCTwM120mnUjbuj9jlZZZK2x1Vks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vGB7EV7F4SYi0vQV+7A+7vnivIYbyJbm2AHQbW74616R4a1SNbTW1PylbZwAR0yDzX7vkb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VH+KfHtv9dsw/6+y/9KPH0CrKl6nMjSsRzk9a+b/j3dxz+NfB8ZVRIHU7SMntXvEF75Es7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VT2INfMnxSkfXfH2j3igmO0AYcZAAYDJxXrRpt2stT51yilZtH27pTAfDmyycfvEPTAxkV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YDk4H+fWvH1+IYtdBh0fz/ljYcBsqcEdKZb+PLKNUDTyKQAOH49+Kt4Kule34HDOSnLQ9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cDHQUjTIVYYb7p7CvJY/iFatgfbnyf7xUmrUfjm1dSRdoQP70Y5rKWHqx+JWEoN7J/ceg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CsMjkdfWuGi8W2sh5lhbPQ525rRi8R2TsoLKSTgbZA2ahwkglBx3NyYsCwyeB0PbrUejs5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4AyOeM96ypdUtGMm2UgAHnoOmf61Nod5E9+GWZGUsOciuSsm3ojltrY9OtpGa9I3fdUDg8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IQpG4kFgWXPDH3rlrB/MvmI5wMHANbxJwwAIKnntj3rBprdHNySUXo/uJmk+ZWGNxGTnnH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xV9CkOOSAT19P/wBddAzHIGTwBk5681ynjt86FLn0A5PHT/6360kveTOG1pHzPdAF1BRcl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AkfygAoOcHJ4GafOSZBuJ4AGSeRTZD8iAsSR1z0GPT/Pau+OyO2Pwog2kKcZ+vvWHfwv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OGzxj8q3wwCkevftWdMymT3zkc/SmMz4omRecn98g9R2r6r8YW5/4QjwfarldtgZAvXG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NVnbrO0SnqLoA846V9WfEZI7TSvCtvkgLoyyfnXn1tZxR00Foz52issE5UE5PJHNLLAMgE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pI5IxjOeOlZtxKd464z25roCW7Mu7tx2VRxg7Rj/AD1qkIXxxjjoM81tPllyQfUZGKpsu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kZX0ZzFBIzu5UA+45olg6bfXp61eCEjcASc7eBnFSLDuKYBx/ED1BFaAV1s2Kg7G/PFPFk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Bya1UhAUALxjPWnCLn7ufbPWmtHcE7O5jXtms1o8Srgk7Rg5IzXTeAtCaz0jW5nVsFeC+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AhO3cQ3PPXmvQ/Dsanw7rC7T0wMgbutdMpt03BnHiKanNNnni24br+Jq0trkA7M9wTjP6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HYe3Jq4IyAAMAAYxnpXm7Du0rRMwWh7qBnvwKsJYx4/Hr0q3sb0/WpURsfX8qd2Ccm9SpB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Hg/pVl4365YHHXPI9ulWkT1xn/PSpmRccY9+tcw+Xuc5JDIG/iOfQ5x9eKswwvuBJx9D+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POD+PNTRoP9k+gPSgPe6kzCMkYYjjkf48Uk1vDImGwfqAf6VKFGR8oP4U9iuMbV9wRjFa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zKlvYwMT8qc8ZKg4/SrI0yBnAwvXGSoIP4YqeCREPKIe3IqybqMMu2NODzkZqlWfdmcqc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kX7FHGBlAhGPoRWvp6hfCmsq33RZZI645IrJ1FvMtoz03Rk8c9wa14AF8Ka0Rx/oX9TUTn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TSX9M8ljQGOM5P8Aqx/IVIIwTgAk+lW4ETyYflX/AFS/wj0FTqi5GFA9wMEVntseyIkQX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3q1GMECnhBgdelOCgc96AJkYDg/8A1qsrKAOM8+nNUqKALpcqxyTg+nFSCQnofwxzVRjjD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DEEfX6UAafmyf3s/gKZK5YbsYIXFRxcZJGR0xnH40OwwRTjugPi39p1ibjTlyeFHU5zWn4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fnpb5xn/ZNYf7Tsoa809QckAAY+tJoNxInhzSV5GLT16fK3NetHZAampXu0KBxyRgc9WNe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4QvyeMhs5OP4k/wAa9UWz+1KhIzlSeR1+avLfjKhs/B192xuHH+8tYAfn/OR56AYwAx/9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ByO/sa5u4DGdAvuTzj+5n+ldHbLmBDgkggAeuQf8K6ANbw8SLkEddw/9CNe22edjZz94H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G4z54/31z6/fr3O1hwrZz2zx7AUASQ9R9T/KrA+6v1H8jUMa7SB756Y7VYjGQAfb+RoAa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QV5vq5+6R/fz/AOOtXo8xxuPqc/p/9avNtVIIQD+9/wCymgDCU9GGcVHeO2Q/RTyAOmTU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zmi+Zfs8YA+buO4/z1oAx1ZlZm7N0zV22ZirgDJOcdjzVaUgJGAOWxWnpSh7yKPbnJ6Ac0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vh/QYyuC1vGSfwNe2a1HFN4C1iLd832eRQSckfK3H868j0AoLTw9Co5FvEDj6GvT9VDy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KYpc+nKGvIqf76v66gfnVr9nNbPLwVG7Pf6VxyoJC2SQc17F4o8m5kmQAZLlenXHWvMJtP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HPJxxXeB/cL8RN9z8P4b8cfaNdaVuo5Unms79hnTG1r47eJ9VUErYtFCzDJzxXT/EO2Ft8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gu5pVGOoDVo/8E3bTz/G/jq9KkmXUljVgM/w5Nfn2VRemh91jevzPtf8AbFuRZfBb4kPkj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CQQeP1Ffy+SKRDEwydw2tn2Cgfyr+l79u+8S1+B3xGIbJMCwe3JAx+pr+aydVFtDj5h55U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/KvqsuuqT9T4fMW/bPXqebfEaUxeHGzwWlZTj/dFfPGiR5u9PBAO6QsP/AB41798U8xeHV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R+grw3QED3ulDH8XOO/B/xr1yI7I+n9AUHU9JiI/gU4x/siv0O+HjEWmlKc5Eq49uK/PXQ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DIWNRn8D/AIV+gXgGUCDTwG+YTDA644ouluMrfGUyXvxe+B2ktGC0Opwy7SuD98HrX7h2M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wbY44gwJwDiMj/2b9a/FXxeY9X/as+D2lImUijimI7DjP9P5V+9Xhzwu15Yuf7g2qDx0E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du0ERU+BlrTYk/smcKcKDwowF4HpXzR+0NPHD4VKbsb4JAQDjORjrX1KmmSWsQtRuLOeFJ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Kf7V2nPpnhmzkyVMiLkdD88ij/GvlsrjfN1LzRyU0udH8rHxGYv8AEvxEzEsf7QlGT3+c1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wkOm7gCCykg+5H+Fcx44cS+PtckBz/pshB+jEf1rsPBygeJNPCj+JAAPqa/WqelK/kelV3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8E4bRYvDc0wXG5gMnr0H51+q9+6qq8AnAzk47g/0r8yf+CeEATwKkykEMecdRgiv0j1GUh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H8f8AD9a+NzdSTeh6GXxbml5o6vSbYXES+ZjO3I55xmpL60CWbRYyGkwTiq+imdo4ioOBw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jpajcCcvyfTnNedgm+azPps0SWCaW9v8AIkvbFYPDMmwrvZMjnmpvAVuzaXl+zHrweuKo6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I5MbL65Fdf4QtGXTVAG0OM8Drz/8Aqr6aNO8FzI/P6s+VaHO6bEIvEtwduWDcjHPBzXpGt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EsYUJZsSxHQ4NcTo9vt8VX+8ZRAT+ldX4wSO28G6/eKAgW1ZVY45wpHX3rWVH3bnPRTrVL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G8eau6neJr1lYjn+IjH6V9g6Jo8NlpqSlAHdAScbTnrXyv8M7A6h4gvLuQli+oMd3XOWJr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xlCq+WOSeRwO1fMYycqdTlj1PvcrtRpL0MmK2jisL68YhR5fJPeuReGEaTDcAZZrwMSBz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oLZaRcW54Mg24yc1mWU1mNHtbd8MS2cE4755pRk4e8Z16E8RVse22fju2t7bSNORFylqF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xJmtJrbVpBEu+VyQexOf8/lXnSSRmZZkH+qXaD/j7UyXUr4sEhJ2Scnrg/wCeKpY1w0Lq8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Om8dizg8BWsUccZu5m4Kj5uvFeW+DJdRS5htrkbYcblJ4Udx/n2qt4gvdav2jtCzmC2bcF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2PVdQR4zHlGUbAQAKw+vXHR4exELI9x1BkKtK8qY24G0/dGP8/nXl1loOnx+ITqBmVjId3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+qqtzf6nKiQvI5Mg3FgeAPpVO0iuHu13SOAnB5OOMCmsVHqevSyWrFa6fI8M/aI1Kwu9Z0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cccCtPwDo+n6zolpDfISPMztI4P+cVhfG+38nX9JjjiDb4V5I6ZIzn9OK9p+G/h5zoVpO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ZHJ6/wCfaqhidLHBVy2ManM4/gVLzQtK0m2aC1sVKt2VM+g6VY0uztZ7Z0+wRRttIDeVh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Tkkn2SKGUHIyuKpXGn+VKRCMKRnA7/5/pWn1lt2R0xwcXC9kz+cT/goNID8TtKt0BUQ6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t7BRX4KfFBjN8RvEMoXd/pUSMFBw23nHT2r93P2+5PM+MghGW8q5lbPr9/wDwr8IvGZ8/x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zU9vH+yjV9blybpLTofMZkowltYj063tLCFNQutgaM5DEYzj/APVXm/iLUJ/E+spbWallU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P8Va5cXjw2VplY2G0heOQK9T/AGfvBK+IfFcVvcxlyWC5YZB781rXk0nK+1ycqwCzGShI0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nxBaRD7LKUkwA20jI9q+r/Af7KkdpDHcX1qDuIY74we+Tx+NfoB4A+Fun6PpMDjTwWVBg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69Y6FbFFEsaIqn5VK46V+X5ln+J53Sovmmn8lr5b/AC+/ofrGTcHYGCjaLv1bPh/Tvgbol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Ax8sXB5Fax+FFrGQU09do77cAdPavs2+sdLgUmMRhmPpnOOtc09vGxKqqkE84QAmvN/tD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+i/4c+0w+VYOnaDjex8T618PNMKSo1moYZzhQcen86+d/E/w001zKv2YqjcH5cYGT/hX6U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fs6nGSflz7V4J4l8OHMoa2BBU5wvua7oYxq3+0Pp1OqWS5a024I/Ij4mfCf7L58trD5l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5Xy7ayav4E1qK+illtpYJhJDNGSCuDkD9K/XPx5oCqksccYkikyGQjJQnv0r4A+KfhD7M8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5MkOB93PPAr7zJs1jiIrC4m3Olo/5l/n/AFvv+N8XZFPL60sXgo3pt6pX081+q6emi/d//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a+OYG8Ha/el9VNuI7Z5ZeHbgjA756fU1+4SaU6YkXEbeqrg/pX8af7BnjCTwX8cfB62MxR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xG75uP61/bF4cgTWNE0rUkJIvbOOX7uckqM8/WujNoSShOO2v4/8MfCU5t7n55ftdTst3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7PDLn/YAxX5C/tYXTw/DHTrXJAk1feoxjOXz/AE/Wv2E/a7s8eJtPhcHEdqpGegyQOPSvy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wf4bgUgrJd7uOnQsc0sAveVyKfxo+E/Dn/IOHb5U/lXJeKuNUtP98fyrsNBXZZun90qv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6vZg8gyD+VfUL4l6Cr/A/Rn6M/sG3Nrb/ABN0B7llRFuVHzHH8Lf/AFq/pO0/xBokcqnz4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2wP8AP4V/MB+yvFcReNNCntnKETLkjIx8rV+12m3+rrE7vPIQVUDuOlfIY6UvrUlcxwvwx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vC8I+eWMtnnJ4pG8aeErpCkskRiPDqx3IR6EHtXwGdTuLhyPtUrNnoASfyqNtWmt84unz0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nNGzTf4nqxcY2ldXX9fefYPijXfBU1jPFo0EYl3k5RApye/FcrY+JEtrCKDJTOTknafb+d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6mSRiSwJyCc8/X9a910Xw0uqWttLMyqMAlM85+lebOla9keZnOLlja0JX2SX3FeTxFNJ+7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AHJ/HFV7bV7+xS4WINtk5yD1rp18MWkV4kWAMHOSOtXdUs9Pt7OSNVXzRxuAwelZezZ5C2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U5BE8O9ihy5GRii2fUdTlO3e0qHBU898cV1trNp9jpyeailpBxk4xxWZoOoW2n6hLPJjy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61AyGSO8jmtYJldXZ8ANznkZrRu/Dt1HDLcyghchgx/Pn/Gp9a1m1uNStLqHaEjbcSAC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Z211pr2qBQwTaCMBmxSlszdS0bRwTIQ7Akj6HBqDcRznvk5PWqBv2Y8ryxx1wKbJOSjErz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4pc12ebKpN8100Zfilwuha2T0bRpWOfY1+Bn7Wzf8UHbg8l9Q59wQc1+83jB2HhjVJQD8+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DX4F/tfShPBenrnBbUOOOPukV9PkfQ9al/uib3PzLX7op1IAAOOlLX05tGXVFJgV80448p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H+81OxBOT5/5da1X5jl/65msyxUnVrIHqZs+uetd8WlSdyofGrn6P+CU26Zp6448s/wAqm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rcdw4PI65ZaXwcFFhYADC+Txn6VS+MzFdEt89C4HI/wBsV8liLfW23/W57C/3RP8Arc+dY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yErtIGSMcetUYu3+7/hV1ei/Svzvin/e/uP8AR3wDUVwVQb8vyO/8Jaha2V4JryAMAgCnO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pepW728lxZaeTkkkgc8g1856NaRahd2sKykyPgYzz0xX0dbWmpaNDBbW6qyypj5hjORXy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t4qzwaw1m/wATo/7TjhtmdoSd0IZxySpIBI/z6V4f4t1u1vUmjijPmLndjr1Fe0Mkhgli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2F4BI5r5w1y2ubDUbppYyIyTj5eeozWKV2kcfhDgIOspR8/8AM5jzRHjgru5OT05rodMv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BGCf8n865e8uGTDFAhPIIXn/AD0qtZ6gQ6/3euOle7lmFcqqUtz964hxqy7h3Eq+uvU0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kt5o8yX98gJyQKu6z8RJdA8GprynB1eMwJhupxj+v614T8Rr6SbW45EYmOKz5XGO3Wtz4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/AA6DZVbm6xJ/tZ//AFV/aHCvAuCeT4XGv/l5FH+JfH2fP/XPMLf8/Zd+55/d/E7UbpJGR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g1w0viPVLyZyZZOCSSf6VWTyhEQq9R1GBx2/z71mq0okZo1BCN0I4Nfc0ODsrpNc0U2fEV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EvHWNQVxJO7eVj5ctllOOtdV4K0nxD4x1FrGyhndT92Vc7VHuar+EvC1/401620zT1JaRl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3P61+q/wn+DOl+AtJt5mtVkmkhDTzsmWXgk8/hX5v4ncQcOcIZfy0rfWemx+r+GXB2Y59f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eZ8xeG/2bNXuha3l5NIm0/OCxGM16Qn7PIs1kEkrMkpwDySPx/OvefDnxO0PVfF974KtgD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/SvdBo8d1AluYsNziQjn64r+Nc+8UeIY45vEpqNummn/DH9AYXhLh3DPWkm15I/OHxF8Fd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KXlBOGYZP+PrXzt4jsPEng5WWZLj7SrfM7AmM5r9efFWl6Z4W0h9S1RTHaKctIBjGT2P4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w98R9FkurG2jmtmUqJjGMnp3/Kvd4T8RI15LFY1v2G2v/B6fM+f4l4DyrH+/gPcn5afh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2BStwpZuhG8561v6R8VUs5VkkRvmbJKkjA+lZnxj+D+oeDtTnmgjd1dy6bV5Ucn/AArwx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HgSDP3T/kGv6byLIcNxHgoZjgZpwlZ7X0fzP584hoVsgx7wFSm5Ndb2/Rn1xovxvhXU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4LEuTjuef89K+hfCnxH0HxDM6/aissseAN/GR0x/nvX5lWVtKjzSxtlSuWIYgnAyK9W+HD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BazOslw+CoOM16OYcBYiEOaDVrdjw1mUGrS0fqv8AJH6QFh8pBJDgMhPO4Hoa4nx/KF0bZ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6d4/1u38MeIv7F3N/oWnwbyM9doyTz7isfxlcLcaFb3AbKzBJFP8AvYNfnuYYH6nOEea92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kzfO04o8KnHz57YA/Soph8oI6Zx0q5OCHB6h+c/SmTR4RGHQgZHocVlHZHRFWikZhYhTjP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Mf3s8jn/APXxW28W5ST17Ad6pC3JkUgEYbOcZzTGXrFWVI8gjFyp/XFfRvxNkY2XhssxJ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+foUwq4H/LwCR06Gvdvig+208NA9P7Cj/DkmuCp/FjY6sPszx3J9T+dNKhsZGcdKZESU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nrUlbiluxwUMCD0x19KrMpU7WH9Qa0UjAGeo/WmvGCQMf7p9KCHFPcoiPC5AwSckDipYk3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VgRdsZI6nOM1ZgtyTkDnqRn/AD/k1pGV9GZuDWxYihCIAD9Tjk1OiAEd+e9TBVI6H8cg0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sxWfYyo1JjlPX7316mvUdF2poOoAgAndgY9yf8K85tkBinJHA3Afm3+Fd/YsU0a8I5+crx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OhzAjJJOOM9BUpQ46cenWnpIMLkY4+oqQyKRgAZ9hzXOZlIxnJ5H49al2MRgA9MAninmQL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kGRkfnyKAGoOQcjjrUrrweV/OnIvU4X0+7UjAYPA6elc4GYy8nJHJ45qRFO08jjnrUhjy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4B4Xgf3SaAHxFWB4H9KGCkgYHWm25PzZCg88FCKeG+ccAj/cNZc7AXYB0VR+JproOuB6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Tn/YNRu425IAA/2DRzsCW7/49If9w+/8QroYP+RS1j/rx/qa567ObSHHPyH/ANCFdDD/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4Hvya1NYfZ/rqebW7DyotvO2NQR0I4q8rY5HIrEichVI4KqB69q0FkG0NkLu7E0Hpl4Se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9D+HeqW9vX9KcJPUflQBeXGealwvoPyqgJPRvzp4diQOOaALhGQR60sfy53AZ6ZAqorZ9j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1AGmn3R0554pki5x154461GCCAR/+qpPMA+8OB3xTjugPh39pBCdWskY5GU4+pre0K0V9C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/pj5WrA/aOlU65YqCM70UYOen/wCqup0BgujafjJH2LHHXlWr1o7IC/GnkCLIP+rPAGcY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JPB110/1rYPrl0r21mDmIHqITkEc8t3rwr43YTwZdlfm/eMVXoT86fzrAD8/pP8AXRf7p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T/UR/7/8A7Ka5OU7Z4weSFI9OyH+hro7Z2+zpz0YYP4H/AAroA6nw1t81OmSRj/vuvcrYA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4J4cZxOpx/GOR1Hzc/pXuNpLlWwTyQOevQUATgYb/gR5/Cpo+g/D+RpmCdpwRz9exqSIf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RoAhuvlz16ZP5CvNdQyzRr6v39wa9JvSPm5GMdc9OB/hXmV+Sdh/6af0NAGTGgM4Xsxx+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MY9wKdtIuIySB84BHem6hFIZlbBIxwfwoAoyRK8ka5yBzgDNdT4YsRNq8RwCqsBz9f/11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TgDr6V6D4JtGFwZ3Qrg/xKQaT0TA+l/Ds0Lalp0C/MttAu8E8DAHI/z3r0jxPdQweFNV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M4Y5//VXkPhCznR7jUWLbXfyk9MdOKx/in4ml0y1TR45Qz3i+Yyqc/TNeTSi54qU3sgPH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Y5ck+5zWVLpsTqcBs4PP5ViNq11H23BScnPI5B5/Koz4kmUYABPvgV3gf3LeKbYaj4KDY3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zzjdzkVs/8E9bV9H8d+KLUZ2kG7YYyCTkA4rL8QSm08MaXbYOF8Jwq5HqyDPH1Fan7AV2t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NjfbIkCAnnBYDP0r4TLHazPu8bpe565/wUB1Bofgp4viLH/TL+KHBP3sEf4V/PJGc2sG7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n9M1+8n/BRnURB8Ip4y2PtXiVYm98NX4MIcW8I6Zjd/8Ax1j/AFr6XAJqj8z4bMF+/fqeS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CCA83TPXP/6xXjfhRQ2q2Y5JEowPx5r1P4vOU0yyHK+ZKD15PTH868s8IYOsWwHVXXvzy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iFsj6r8Kqra1bqRnDqB69K+7Ph8R/oSYORJu6EY5/WvhXwgu/xBbKM53gZzX318NrJ5L22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AVyYltS0KiuaSiR6JcnUf2yfAMQBd9N0+NhxkrgdTX9A3h/xBJBp7qobLRluDgn5lJ/9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4f/4SH9upLXaZBYaaABjIyAv+Nf0a+HPhtFNa72AA8gtk8dpT+Xy183nkrKKO6WWOVHnWz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ZZJILlraTbkZIU4/zzXyj+2hrMb+FbV2iZBHbh8ZIxtJf/wBlr7ohtoZtUttKW2TJVUA2j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/AAUN02TQPDTw+UqsmlyynOFxttZn/wDZa+eyaLeae8uv6nLTyySmv8j+SPxE5m8Y6vIS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Vek+AYjJ4mslwc74xjpXlV1IJ/EWpzg5U3bc+uXxXsvwvgMvim2YDIFypJ9Bkf41+p8y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ivaKPyP6mv+CbFm0Hw3iE2QAzZDH+f5V+nF5Z2k07fOmcgjJx/eNfmv8AsGSG3+HCiIYJk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n/PvX3ij301y4VnBLDHJOetfnuaY9e15bde59nl+W3jGXp08j1fTUitokAdMg5GTitPUCk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cnv/AJ5rzi1/tJQN24jtn0/yKsXV5qEaYwRhvTNZ0MbCydvxPcqZU69Jxb/A7u8td9hE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rv8Aw2sNvpaIzqrAY5PpjGa8NtdWvp1ERJBUYPPNXptX1WCHy4i+3ptzjP1r2qOaRUbNf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q1akrfkenaOkEWrX9zMwAkmIXJ5OPf/PWud+M/iqysPhxrMMUiq00ZiG089O1eXy67q5eO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POevrXk3xs1i6TwaLKeWQTXM3IJ5bnt+Aq3mUakVFbnmvhvEYNe3cXaLMb4H21us0Esp4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znk19UXt5E7RiP/VKfnP8LAf/AKq+X/g9pk01lbNCCGWMZ2ngE/pX1db+GbkaftdG3sA3I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VVXGKT6Hsc8sLh43Ws7dDiPERsZrZG+UlW+6SHBqrbW1s1vFOoBVQBjbnpVq70RvMkt2J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/wCvWhaQ2ttYmJ85jbBz0rnq1NWonvYDBpQVapr1MPaC52DCucjAznuK1orU7A5JO3qQK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eTxamghgGUBTtbAHTtmvW4pI5IFaMnaw3r64IBFZVF7jZ7GHp+0lo7WscveWzGViAWJOP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NuCjh93Tv+Vdw6B5Dj+LPakGnoeCoGfUZxXlyfJeR60aUYabnBahqFjpdt9ovZ44wvQscV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0C5N9bsxPRiCfwrjf2jLIWfhTz7W4eOQk5xxjkZ6V+b9xd6qwUNqE5Xr984rowd8W+xjj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YfiNpWreJNNWwZSsSopYMORkdTXqWgfHfw7pGjW2mtKoePHO/J7d6/O4zs7B3kd3A+85L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wO4lu3rXoqg4vc+cxUnTkpWve5+g2p/tJ6LblvL+dgcA5AY/5xXAal+1DCGPlIfc5yfTr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AYRs4IyDjNMeym2MzQ5UfeyvHFaKPK+Y4pV5WtbQ+F/2q9fTxP8Ql1l1LS3d+7Rqx3YU5z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i1nX4geKBECYzqDhxnrxj/P1r9g/jt+48XiV/mtzDI0A/559s1+cegfBzxN471fxR4otbG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WcIds3fI7V9DlWaQp1H7d/1Y+fzDA4nHT5KS+4+e/D3hOfUdUmlkhJjfcbZymR3zX6Sfs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9Yh1eK3K21mSLmQqACQecGvJPAnw8ubm9ttDW0ze3F15MShQWUE4IPFftl8JPhxpfw18E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LqLzr5wMMWYcjPtmvH4izRKg6dB6tn3XBfDl4e0r6W1L+rXOl+G9NcSgR20UZ6DGPrXz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29zNb3D7Y42IVs8E19PeJdDsdfspdPu3ESEHLscfma+VPGvwi+H8MMzXWowpKhLZMg5Ir5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Nbn3eIrVaT5YKyWhq6R470PxPGxtrgBl/wBX83JPatOe4v44nktSzlR8oByK+ftF8Paf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PHE2AUbINfTfgjS7i4Eb3ykxAgfMM55qsTh+wsPiK19Vc503dxLC3mBwSilgT3xXlHii6R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3E5z3Ir6W1mDSrGK6faisM7crjuea+Ifiv4ztNOluVRXICn7o46muNYRNrQ6/rlTdo8W8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N+cggAnIPpXw98XcQWc+TuXJIzzt4r1/xD8Rib+4B3KrEjJBAH04r5++IGqtqtjJIoJBJ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lWG5KkJvpb9PM+K4hxaxFCdJ9b/5Hpv8AwT28NDxD+0p4KiePekN4J2VlyBgg81/ctoen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QohsY9yjjHyA1/Gh/wAEvNCE/wAcYdfKMYtJgDF9vCkkDr+df2B/DDxUvivTltriYG/sY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80eDlB7rn8u5r28xzDntSjH8f+B5n5PUwc6Npx1XpsfBv7ZjIPGljEoAf7COnU/OP8a/Fb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T8NQEkuL75cfewEav2Z/bNmUfFWytgflFh8o6/wAfFfip+1vMBZ+G4M/J9syfYmNq7svfw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zbHx3o67bRz3LDNcV4hJk1y0j5OJVxgdOg/rXd6coFrkd3z+n/164LUV+0eKLS367pVXA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3s7voTVScbM/RP8AZNtFm8W6SB1DhgB1HBX+tftfpGl+Zbv8hYEAAHnjpXzF+yZ+ypB4d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JwdTu4RM4ePi3BAO0Ejj0r9NbH4bxWGYxslAOBgAA9K+FzHFJV3KMb3bW/Y6I5fKlQjLmv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hFzcfITxnpg+3+RXG6lpsgmn2RswDHA2192aX4Bt/tMpaBjldxwCQTWZdeBdNEsxe1Jw3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Rv7P4/wDAJlh6qi9z5K8NW1zZRs8yPsYgkEdemK9es/EF7b28TWyOVQdFBOP85rtdd8L2l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XB4wKTQLPTV08+eqZxj1b/PShzi/U8TEUmm7nIDWdUvJN2yUHIB5warajdaoQAFkfqc4J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0JwEIPIOAvemXN7pBIUrHgeoz9K5HNI5kopWdjzqOLUbq2LOki7ecke1Vbawur2YwsXBU7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xXoV3relQW5jiCAkduWrnNP1q0tJ2nOOW6gcisSrx6sdbeGLmQCJ2c/N3Zv5V0Fr4J8wf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TB4tto38wY9ucg5qJvHe1GKck8AZxXQa82H7m2vga2IBJUbeuF605/CVltYblHPcgE9K5F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nLHjuf5/5xWFN4vvhC7AncfTn8KlpWehLeGaZa+KelWeleBtVkVlG2ykXIxxnn/Cv5s/2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S7dCQH1LdxzkYI/qa/fT4teJLy58Aa0WZtqWw3NngZBNfz5/tlXH+iaFAxzvuXYD1IIz/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dbnVBWwytsfAEedi5645pxz2OPfrSL0FOr6UcNiQrlOeMA8Vi2gB1zT1A5+1AADjGWHStl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rH05C3ibT0wMfaUwPqw/+tWjbVJ2Ih8SP0l8MgLY6aqrgC2HQcdqxfje//Eh0+MdScf8Aj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D9k05T/z7jOO3QVyXxsmAtLCHIPAGOnWvno/71J+f6HsQv9WX9dUeDwZ2pnk+WMn8qvqA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DqwUA5Plg9PpWinO3HtjivznirXFX9D/SbwET/wBSaHy/I2dGvPsOqQyoduHGDzleTivq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OnxwXEgS7RB5bE/MePevkxrCSMJOM8njHINdHDc3sKW80UrIYsN0OSBg7a+WVqkeR79D9U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NhJUaitJ9ex9PS6na2FvK8s4MnlnGTnPFeB63qy6hfS55TcQOM5BIzWFPqeqai2Wmk2dD1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hdARyZGOWYjr3op0+Vq5XAvAS4TVSXtuey03/rQxteITAHBC4Bzyea5rTpN7hSScgYycY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rZ8QSALu5IC4Ptg4NcxpcmZVxydvp16V7+VWlmUIp6HocdSbyLEJb8j/ACOD8bz41ecE5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IOf8A9ddL8WVK/D74bWg4LEzgHrgLn/GuD8VSG513UUYFSCkSDHBzivRfjYos9G+GFp2/s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zNf6EcO03DhzLodORfkf4ecY1Pa8XY2Ut3Vl+bPnwjaSPQ01m2KW647Zx3p7HJJ9TQqh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6dWUlzNPoz56lFTx0UldM/SP9kX4NrqWmzeMTCDtjLbiuT9c196ahZNb6EtsqfMkEhLD2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/Yss9ngeHQ2jBedRtIX73P/66+7rn4TW89kDIoUNEyFfu5z1GT071/BPiRhsz4l4lnZNpP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FmGXcO5FDKk0tD8Nf2fvCviLWP2jvEkzAmOK5dQdoK8Z7+lfrDHoEjn5/kIGDtXBB4Feu+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+h3La3aWdlaXUxzLcW0aTTyE9cuBn8zXc3XgywhDGMTOQckldpNfB8Q8A5xmkoVF7vuKNr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+xhHi7BUZN3v/ANvdvkflv+2pJq2m/CqWLSgyuvykL14P/wBauA/ZDhv9S+GBbVifMxkb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t8RPgZpXxB8P3ej6mo2LKyoGXtuPb8BXmOg/AG18A+GzpeikjKnYADx0rmwvBGaYDKfYz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qPF+WYhqLdntufB/x28AHxHoV5e2cPmXdsrRzbewGec/SvyR1jSW0zU7ywYH7QshLZ4A5r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i0Dw5q76jFmbUbF4wrr0dVI6ds8V+AXxMtH0/wAaa5H5bGY3b7OMbRuOP8+1f059H3Oa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Kzg7K/bp/Xqfm/irlaxOBpZ5h1tpL06fhb5nmsaGE7M852t2zzXq3wi4+IvhiMfcaTBXs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ScZzhsdM16h8IwT8SfDGAT+9PTnutf03nMOXLavyP5/w1b22IjRcbX6+h+215+zzofjX4S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qIb6yUCxfbn/j3h9fzr8272+Nz4ZsULEiPCDJzwvA/lX7m+DrQj9jTxxe87ryO5z1/wCeV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hy2JPAkbn1wTX85Z1KMsQ0o2tc+woYaNGnZ66djm2UKFA7U2qzXCjqQBkgHpnmkSUE5B79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bsze7NAYYe3p0pny7gFHfrUYORn1604dR25pCIxIPtMS+t0gx68ivbPio/wAuhp/1BPyx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IxyR9qQE9ic17f8VX/wBI0NfTQ/y/z/WsKn8aJ1YfZnl8f+rj/wBwfyqRTgg1HH/q4/8A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pbsvqflH0xSP9001GHQ/hSO2TgdBQItQgMwyAQWFaICoOAFHc/wD16yoW7fh/hVt5GcAH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7uPqfzprdD9KWmsQFYnpig5yC2/1Uv1f/ANBeu6tf+QHdnuL7HT/ZJrhbcfupfq5/8deu5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OD9u/H7preWzM6nQ58DPAH/1qnUbR69znpUSEA88cVNXDLdmYFQxPyjJ9BTQoXgcVOgwM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+vFICWmP0H1oCLjgcduajdVyBjp70ANyMgdzUiHG76ZqowXdnHQ8c1OAozxwRjrQAm4lgB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ZQwYE5+uapxKiuckdSfve9XP3Z6FT/wACoAkIJxkn1HvTLltiKCT26U/93lfu8AA/NVW+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1680ATZ3RwEnOc9frXWRf8ilee7EH35Nckv8Aqrf6f1FdbEM+E7ser4/U0G9PZHkaqcEEE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tAOVPWrsafu8NyGOfTsKeY1IVWGdoGD07UHoleFSW3dl7+tWwMnFNAAGAAB6DgVMnQ/WgB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angYYA+tJU5AJBPUHigCJPvCpqhX7wqagCVOh+tPqvRW9PZAfDX7QoZ/EFiMkjzlyM9R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j0izBJ4hVck/7NcZ+0JNs8SWKg8mZe2TV7S7o/wBmWozwI1/9BHeuyG4HoKyCeVyp4EXHP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Okvk+FACesrcdj80det2+oLEWy3WPnuD8wrwj433ZufDSrnOZm6dOqVUNgPimcf6Y3/XHP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jzX/r4X/0E1zlx/x+H/rgf6V0MRItPpMpH/fL/wCFWB1Xh0DzI+Od7f8AoTf4V7DZEY+gU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454dYCWP/AHm/9CavXLJiQ2MckZHtj/61AG9vXH/681FuO4kcY/SqquSW7c9uM1YiBIb1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L8sEdup28fljP+fSvOdTTGCv9/HvXoWokRrISM4Qg/jxXm+oP869ABkjPfrQBDbrumXdkN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1dlZaal1tMqenJ7elcvp0kbtl1IcHIzXc6fq9lbgRyMA/Qc0AdJp+jwWygsg6cY6/wD6q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eRcgIh7+n41xqeIrNGBkkUr27YqSbxrFEoSHAB4B65oA9gvtWsdC0vyEmQuwwNr98V4PqS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w5ZCSV3N0z79qq3mr3GpyR7mZgWJweOtVnungcIQQCeDjkcVzRhq2gMPVbK3tpJSjggAkc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NtrP8jHOfX3/+vXYavFI4nk3ttIJxnkj3rz6RiuBESX3dCfemB/ex8Q3ka3+z21s6JDYx2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r1j9iDwatr4j8XXUY2SR6RE77TgE7+/51wfjjTfEWrXaCwtlFvPKm51UFcKhr3z9j2Q6T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PnvbJak9cYY96/OMJNx0PvsWlJPU+YP8AgpZqOPh7aWm85l8QPORn7pUnmvxYAAhjyCALd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f1r9av+ClWoh9EsLNCW3XskyJnsTX5knw+mmeHBf6i2TewhbDsx5AzX2uBsqMW+p8Hj1++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Xm8yz06PBDb+meuMD+leceB4vM1nIz+6Ze2TxXf8AxSZpJ9Og+9tYblFcz8OrQnWtQZgwS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NevDYk+mfAEYk8QwE4+Vh1GRxX6L/AAnjjbUAcZKLzxxX54fDqJn1pnRS2yTGe1ff3wkuJ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+DDAE9OQK48U0paj6HrP7E9qdU/bb169Kl3tbXymJHPHH9K/qD0vwyY9JllQEbLJiABg/d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X/gnPp51H9rHxrf7CyQvsY9QPm71/UposedHnIUuGhVAexzjIr5vOU5Ti46n3eXRtlcOZ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i6PJP8VIYQCyIygrjgcCvz//AOCq+oGLT7yJGKlNIkUgDPBgaP8A9nr9avDui/ZviR4j1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Zzgds/pX4u/8FWtQJl1GFnPGkbSOgBJGf5VxZXBPGRdjmxsVGk6y+ynp6/8ADH8nsBJn1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z9ZjX0L8J1A12Igc7wc/9tAK+eLb/AFuof9fg/wDRpr6J+Eg3a3E4XegcFuwI82vs5Nui1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lJLsf1cfsL2KW/wAN9FaRcecWchh94Hvj3r9CUfTbeVA8Sq+Thehr+cr4Oftcah8KvEfh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S6UbRUQlyY7ZyQM49PpX7o/BfxvB8R9IfxHdTI3nwKsdupBaCTAyD6g9j7/UD8/zLCShU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+VOWGhVpu+yfdbfh5nvUd5bvKiogAHHv36/nU12ttt+5gnnpggf5NZdtGqzLnI7Mc5xXQ3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sY6YH8689SjBWij6qhTXs7yf4nMRIouR5aAZ4yOp5/wD1V0kdmxw7xqVPUY4H+f6VlybL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kY6811kN9DJbLt2liuOPp0/Sn9YaWi/r7jehTip3tf5nESeQl5OvljcvQY656V8t/tJSPE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liGK4xnPX/PtX1dqKxQXUdwykLJIN5/HpXxr+0dqK6n4k02CDG2HCkDkDp/hXPgMZOeKnB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GjThToW+No9//AGdNKF7oaSld0nmKg/Tp+f6197f2NYxRQRSKokeEcAZPYelfK/7M/h6S3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HLiU56dj/SvpLW7+UeILe3jJ2RrtIU8DHXP516mFm6lSU5LY+HzqlB46ngYLSJ414ytL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ILSr5gIyetfPHjDxEdJ8Na7qjHb9kidkJJ+8Qcf0r2/xx595rN/cOzAWkfygcZ+lfAn7WH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PRp9sf9K1eYq4Q/Oc8VfxTdz25TjgMs87fofHdh4+uT4vuNe88nzrwEsGyAM4zX6k+AvG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oulaaW1TgNkngZ96/DC31hok+fkhTIcE9eD/Ovrn4PfES/s7XTp5bh/JWTy9u/Gee1aSj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C523OzfU/Uprh5N6Ir5BwrgkZ/X2pbWe4WTdNMyKOApOAa81h+I2gWVnYj7UJ7u+VQozyW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0kw1y5uIJILMy29wofPTggEf0rgeCd+Zn0izG6V2cR8drEah4HvZFG/yVZlOc4AGc1+Wd4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cqBnAOK/X7xfp+ozeHtSh1DTvMsXst3TnOzH9BX5Ca3E0F/qEDKytHcv8hByBuP+FdWCj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7WNWk25XOfaeQMw44JHehZ3LpkkDODt6nP1qBVZgSB0GW7YpjPsG7OCORnmvXTszzpKCi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x5EOT/CSSecc0TSqbG9LEjaSODz17Vx9lqg2oqudyDk/xfXHpSXGpt9gvkLbSx6de+KynH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Xk7H5xfHOQ3/jwacpLRTRm3QjnYWOCa+pfhd8NNL0fwFaaNaWke66jM2oTmMAyFhnnj3r5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HxSjt2beGmRAM9CWHP6j8q+/YLs6ZpdhoVgM3s2nR/MBk5KjHNeFmtSpTpxlS011P0Hgv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axvZHgPwq+DkNv8X9S1CS3D2OnHzYCyjZnrX1b4tum05C8XDxMWGOhXFdV4P8MHTIHuZV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+3BbPvVHxbaW84e32AygBgR8wYH1NeTWqzjUhCs7o+pwmGdKNRUVaz/XY+Z/EviHV9WBt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YHaa+ZPiR4F8U31uX/tKZWPzORKee5zzX25qng6drUzWqBJ1GRkYI/H/PWvG9e8Oa/eMbe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+tdeHxK2Z6lbD0nFXXQ+T/A+nanot7FDPPJMA4EjMSc19xaH4lsbDTITKQu1AWbHtXCaZ8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HmHlmPIre1XRrSHTjbgnIQDIPIp4nEO9kOjhqSjZI8F+I/xYR9WkstPk3BnIIDZzyf8AP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+EpP33iVoldxuO4Af5/+vXA/EGGfTPGLeTIzRiYgnHAye4/Cqt34Xi8WlBcSOnyDB7MR/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5JNHiYzD8raS0ML4keGvh/rdhHPoqRCeZCUKgA9/8K+G/FWiz2MeoQSKojtSdu4jb3/pm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74bktUg8zyIM/MQccHHNeQ+NNFi1bSJ5C4jku/wCIdzwf8a+iwVflaaPhMxw8p3TPvf8A4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8MeIvFt1EVlvHEdvK64YDpx69RX75fs/6gB4rFvIxEdxuj2luPmXPNfnL+yd4Jj8FfBX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6jbJczkfeZSqtz9d1fX/hnWLrw74gs723kZdlwokKHGV3ZB/DmqrTviU1sv6f5nz08C4UZ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Wv43/AAPIf2zr5T8WTMrEiGyCAA++a/Ff9rC9aeTw5ECRmcygk88IQf51+pv7S3iJtd+IG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MKxJyOQx7fjX5U/tXRCPVvDEIHBt5ZCR7Ko/rX0+AXwtdv8AI+ZjBRlLmWup832QKWMfY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eCLT+0vjJ4UsypcT6tBABjIO+ZF6f5610NqCLONh065q18FLUXvx48Jcbmi1eKUe5jcP/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LklZ9H+R5lVPn+f6n9b3wkUSWWkhYxmO0UkqOR8p7/wCetfQ9kkplYuWP7zPJwDXi3wL0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LNV+hwK+oLPSYtp6EljzgnvX5y3zVUme9KygkVNLeMSyDgHb03ZJrm7lka5uAMH5zwOep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+bKVI5UjjOe/rXJ3Ogy/aJVBGS3y5qqkNG0bTUXBW7HjnjUSW+lyuCAASR7DBxXznHrN5G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P1r6R+J1jcW3h64YkjDFSCOnUV8k2s8ptJC3zMZD9R/n+tedJu7Pjc00nK3dnQtrl06qzu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zTpryWZQ4kYA9Bk8Vy7M7xp83J6HOQPpQs0qEIG6jAHYVzqTR8xd7G5H5sxbc5wOnJP8A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6lIYkPO7nPBFcpDPJEWwR8wzg9D7V2fhjVhY7pXwST34P+eKqM+jOinWe018zrrfwe33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4rP8A+EbVL77O7rtPOMZFaDeMz5jFCAOcfKc1y0viWZ7tp1OOc5I5rruu50e2w6Wv5mjc6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tu+VmH8PTpmrs+i2qzrb5BVgMkde1cRPr9xLd/ahIQR702XxFdORMhfcOmO+P8mhtWbQOd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1nYfDnxKEZS0kCoB36f/AF6/nG/bIuN1x4ZgJz+9Zscjqw/wr96fi/rd1deCtQjeQgT3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/x/lX4IfthxhNZ8ORucFofMGeCAS3T8q+iyZK10esmvq0eV6HxKep+tJT5Pvt9aYOoz617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J5znj1pmjRh/GGmLj/lqhNKqgs5/2s/5/Kn+HF8zxrZYPAlH6Yz/X8hVy/hMzh8SP0j8NK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Ih/jXl/xpmZ7m1gySFUYzwBx/9evUvCwb7HYhsYKr07968i+Lcm/Xo4+CqEe+MFa8Gkub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9+XCJrf8A4J5RZ2MhUZBDEccdOnUV01pZOQpAyQcYY47djVe2C4TnIJwST0rpbcjp3yD9a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Jbkj9+4N8dsZwjktHKo0rpWKR0/UWGNoZRkDr/Sj7Bqe3b1H90d67Kw3PksejY6dea19in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g172P0bDfSuxtDR4e60+12+R54mn3ycKACeykjP60PZak2QCMnGMNya9N6UZ2kN6HNH+p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9LTBJfvMNr197/gf11PC9VtZvKkgkB3beW65O41g6LDE2rW9u56x5xnr0zXf+J5I1juZQ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Ecfyryaynk/tq2mDEfJke3Ir1Mq4XeHrxnJHl559JnL82oSoew+JNb9zl/GManxZII1AVZ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HFdn+0Hj7J4Ci/ii0SJhz6j/P51xuskzeKLhpCTuniAyc5z1/mK7D9oolb7wdDg4Xw5C47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/tnCR+o4HLsHb/l2v/ST/ADpzqcMx4ixmOi9HOX4s+c4xggVoQdU+tUV+/wC2TVnJWPcOo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+CSXmZZe44TMsPN9z+gb9gyz/tPwzaajhmFlCufQjH/6/wAq/TGSWNlK5+QHIQ52ivy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Nb7RrvSTKDm0AKjkggf8A6/yr9PJGIZs5UE4wea/mLE5TXy/NMXVxGqqTbWmy10/E/ds1z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S7Pr6FuK8MRKDIGckA4HftV2K5jdlyAx/wBv5ievrWAibiMEdauxKAcF9nP3sc1zvXc8B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4jG/yjnk7QAe/WuUvRGyLleFIPIz3+tbcwO3crthhjGcDpWFeIXjdVJycY/OonFODVhJqH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kp5LPSre5TckTQO7EcKeCMke+DX86fxH1NZvGfiK5DeYTO6hic9c5r+h79si+h0H4aR3L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RicHiv5oNZuprvW9ZvGBZJ52Zd3TrX0HhBkHNm+IzC1rSeu23/DHr8WZz7fhGlhU9ZPv2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pYO2CM8KDz1/z+tezfBCLz/iZogxnyAXORnHH/wCqvI4EzEpA6EHr7jmvav2fojL8TLbA+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rX9A59JxyqfnY/E8NBPGQt2Z/R9pWrLpf7DevvIdn2i1nck8dUPNfgTq18P7Dso4ifnl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9v/iXPJpX7CMkinyxPpErt2PINfhA5P8AZenK5yGG4E985/8Ar1/OWa3liJStofVppJX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fhU8MpDA9f6iomHJxyM46Uin5hj1/wDrV4DTu9DKz7HQROCOvHtzUodQQc9DnpWTHNtG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FLJcMDjBHP8XH6VIi7o4FxqMIAB36rHg45PzL/n8a9k+LOYdUsIyeU0UYHp8qV4zobCPXN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RkjkDkr/AJ/CvZviy32jXhsyRFooBx2+VKwqO1WJ14VJuzPJoH3RpngleKvK2fTPcVh2z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HPatJGyDnt3rciTVy2svv/31SNJn39h0qkj56HcPY5oZs+w6YPFAGnDJ061a83pyT7dKy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wq1lz0yfpxQBrCZQANpyOpz1pyzKSAVP51jCc9jj9KkS4YHIwwHY5rpW6M5RvqjoYGXbLj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HytXUxOTpVwOmLvjHf5T/AIVxduxZGx1+zsT2/hYf1rp4Zf8AiWXIJ/5e/lxwfut/hUy2Z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8DAHSrULA4z25rMicuASc/L6Y5q4hKheoJ4HHWuGW7Mk7ovM3YH6kUIScgnPeolJI5GDSk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tIZZDEdP1pGJ5PfrVXzfdqa8vynlvzoAkqZfuis/zfdvzqRJsKeWyOcZoAkYAMCOecZ9ak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be/BfjgA8VZDAHOW6UBdPYtsSCoHc80XAGxSeemah3HIHzeufSq19OY4wRu6cDGfpQBbkI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Efko/wrriwHhC79fM/wDZ64hyxSAkE5Uknr2Wutd9vg+7x1MhGfQ780GtPSx5x577FOFy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M+ei/dHY+gqiHbYoz+nsKVnbPXsO3tQemXEmOcOeOxx0q2rY9way1bOQRgirML4Ow9D932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GpGbPJ/8ArCqpIAJPQDJpZZCFYjjjA/HigBytjr0P6VaVhgAn6HsawhLLuLKTzwQQOasJc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hwMUAbEBHPI/P6U26YBcg9MdDz1rOtrgncMsepB2gelFzOflXJ5I7D3px3QHwv8e3abxV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xkfhWhaZh0y3OcYiGM9PuiqnxqUP4wtOc4kU4I4PtWo0YGmQqR0jHbH8PBr0aX6AUJrtge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/8QryD4pTGTQYwxJzKx578x16xcR8ZA/gwOf9oV498TCBpMCNjJlbgjOfmjq4bAfK1x/x9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stbsf/Hof+uyfyesO6/4+z/1zb/2WtqP/AI81/wCuyf8AoL1YHT+HTmSP/fY/+PNXrVi3L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AryLw8f3if8DP/jzV6xYn73/Af60Abyrnntnn3qeP5d3oOn6VCrAZB9akUkr9TQBj6qx8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WvOb5CZYyRgAnqMA9a9C1DHlSZ78fTrz/AJ9a46eAPKDgfcx1OR0xQBXMltHGBHnzNvpls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SzuQx6VomGKEfPlmPTFZ9wmRycHHA/WgCk88u8B3JUcDJ7VpQDfsySRkYwM1RSMODv5x+N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AQSCcLz0oA73TGt4o42lwCFyAzZBArJutRgmvSin5d2AAcgAUxWBiABxxjPNcgHMN2zSNn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GzbA6vVIHuIXERwCvPoa4htNaFFcj5ixBzjFdxa3P2lGCDChcHPGazL9kiiGB83PQUpRv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f2wPh7pHwz1C1ePdrbZwSCScDtXyzpX/BQrRPDTajZ2trLatIcu9vmDeeuSRGM/n2r418Y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23aPsXJ6dl/xr4svGU3shyCDDH+PAFfneWUVVjJt7W8+59lN2k+Zn6I/GH9pWw+L19ZXl9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7vLdzITyDjBrxrWPiFpWs3kFvPOttp8KhbKzB4GMYP+fWvl2L5I1VCVG0cA4HSnOzHDkku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foa+jUZcsFGVrf8A8irgoVpc99/I9L8SDQNR1JZXkQheAN2Mfiai0+TRNOWcROgLEjKkAk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HNRS4dY5lmfJbkEEEVRSaeOQhpmIZck5znFepQm0tWclTCuDt+h9YeFPG3h/QZll81C+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+tem2vx70zSr77ZbXskJbgiG5Me49s4Nfn3JLIXJ8xzzkfOahmlYoWd2IHGSc45pV6KrtS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et7H7g/sK/tTeBvhf8RvF/iPxLfLYnVmV1kMuCc985r9zNC/4Kj/A0WIsx4q02MsOr3JUj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a2RmKTOhPUoWQn8qat/dg/JeXSk/3Z3B/nWE8DSqP35XPfwONqKn7K2kfP8Arsf3Sn/gp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ZR4s0UO5PmOsyq8n1Pf8AGvxH/b+/bR8G/GO/1Cw8M6hHcCaNoRfI+FI9q/Bz7de/8/l1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1C8075LTSlj/E0hJrSjgsHQlz0o2l6no18bQrUvZ+zs+/Nf8ACx7TY2VhDGzS3ETF2MjYY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0vwP4r0DQbkPM4yrbiwYjHOa+TJLu+tQifaXKlRlcnHQcVpQ386IH3NyMn5uavY8Fxje9t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l+ENRvNJ1P+0xbPYld+9t7PjGcmv2I/Za/ba8B+F9IsNJvNesWYqgYM+1z9TX8sMmozsMF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TQazdQFSuoyxbWGCjlSv4g15uKwUMTF3lr6HtYHNfq1oqGl+5/dlpv7bXwsljWQ6lp4YjO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8E1v6b+2l8K5pQra7pqqSFKtfRnHTnr9a/hds/GeoiALF4i1IEDGBqEowevrU9t438UJIT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PB/tSRD7H7wrw55NaTtJfcfSU89pe7eLW3Y/u1v8A9rz4NsokfXtLGOp+2wk+nBrtfhp8c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C4svCd4uoLaRCWWeGYSQ/eAK8ehI71/A5N4x8TS/67W9Ulz13alJJ/Wv6gv8Agja99qnw7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O8t+dzsSzEkA5z9ea56+XfV8PKs5bdLH0mDzGhi7uCty2/H/hj9w9XRphFH/CrbiSevGf6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9R/tD4i3GnQjzZI5FTGCcHI4r7b1q8urCKV5gwXy2wQDn/PX9a/NDxR45tPD/wATNQ1K8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uI7NnjP4V5mWU1zVaslZ6nDn+ZYCVWlBPWKufoB8L/j7ofgNbTQtf32rWsQG9zhTx69K9N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XvEKR2dzHGjnd9p35HT/69fHtm/gT4leB9S11oV85bdnW6XhlwCK/Oy5+IB8N6xqUFjfv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+8OQAcY/z6V3wjy3Ph62Y0q2JdVNNn7jeJfGehXNhrupRanExjgdm/eD5yoJA6+1fhL8cf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U6kZWZoNOnaG3BPDAcDFdfa/HDVZtNv4HvZSl5EUwZc8EV4Hr+r2F40ksQUShi0zYHznPX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tDgxuZutT5Obuc0+oBAkeRvZQc46Z5xXZ6D4oubdEtIXaLBypU7VQ9j/KvL7yVVJuVI5O4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dXjgImyFfGRk4x/nFdsYprY8vAyipXb7n1p8ENW1HxR8U9Lh1vVpmtdKKOokY7MAdOv0r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aHbotudkiiIJGzc5wO35V/Nt4f+Kx8HeIW1GB1MrYJKjnFfRUf7al5Hb24trFpJIgEd1b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R01cdNNJP8T92k8RaL4h+16ZKYwHhZcMwPYivx2+Nmn6fo3xC1m1twNskrEYHHU968/tf2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L2NWXzUOQGzgntXz54w+Nuo+LvEN7q86ndKxIyQTzXNTpJSvY7sHmrejn+J6zNdwRN8pU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PanqUMaEblUkHADcH6V4z/wAJ5PNKdxwe4U1j6h4purqQKp+XOT71vVvKopm2KzhWsme0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M+RuyuWBrqNZdFsZHRgpdecHnpXgWn63LD5Lhsc5x1Ix1x/nvXTX3iZ5bB0LsSVwAeo9Pe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dzlo5m5STv8AgfGXiiZV+MMLlgUhlRic8ZJFfpj4f0Wd7rQ9dlGYpbWBUY/dICjGK/JDx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fEmrFudJjS43Z5GNpr9Rfgj8T7Xx18M/Dl4hUy2yQ27EcliMCvJzKDdCDS6n6dwHj0p1k2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xlV1UlVKgED24HNcXfP5tyWbn5QDz16GrV3qHb5iSMAn61kB2lnBAPPc8/rXzmJhzu6R+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uOeaSZJFOQMnjoO1ec6y0NvcF5DnDE46Z/zmvSLqRI0kCLgjI9emP8P1rx3XxNc3QwrY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ap3R0mct1JqJmeOYW9nACXdjtBH+RVC7v9Bu7ObydQhlkg4k+cdcnJrh/Ep1WeCbTrSRr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xz0OeK8Q1PTZ/DunXNvBfTNdz5ZmZz3wf8KuUZylewLQ8b+LlvHNrVxNpz+cfOKu687Pm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NWk0cdizK22SMBz3BJGe1cTb31xDJqlzqRacvctsDfM3U9q928KLa3OgxTbAJHUGPj5lr2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8nHSkoybXT+vzPOPH3hz+0YXGVZQjHee3WvnXwr4GvPGfjbw54JtleRbjWY/MAXeCu8E5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FmstawXduxIYOYkYjg5rrv2H9Dh8Q/Hi51GaESQaDbm4LOuUDHp/jXqYWOtz4DOJtR5vQ/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eHfDdjpcbbP7Ot0hjRPkWPYoXAA6dKwI7hku0JZm8tsHLE5r1jXvPeRychJJnGAeOprynU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OVkOSR0Fbq3NoeFLGxcORs+LfitObnxdrL5JPnrEcnrgEV+d/wC1NN5viTRYTktBpkhHf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yUT+K9WJJbGp+WT3+8or86/2l5/M8dRQk/6nSkYDtyx/wr6zAJ8qfkfK4x2k36/oeJQEn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wBlNbXwDz/wv3waB/Fq+0gd+GrHgVjpseB0kPt/Ca2fgDz+0B4J99bwPf71dU3L2U9e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JP0/NH9fvwItrue2jeNWBS0AyAcDgY/lX03aWGqxpt8uQ7mCjIIGOn9a8D+BGr22macXm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8Hv/AJ619XaV4z0uVLdGjU5lQdAerL/jXxFn7X+u57s2uValDTNM1SKV3kEuGU8MeK5u8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DdyTk167c+N/DO5wrKDjAOQB6V53deJPD9zfnLqNxwCcc5//AFUqkr3Zzuo21Y+f/i8JF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N0r9eM9a+IlZtgGTjOcZ47198/tFa94dfw6lrpiqA8kjrjrgkkZx7V8GJG5hUhWORkcc8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l80qulO1r3TGN1I7DgDsKbk+tPMbqMlGA6cigRuRkKSD3xxUy2Z8jfmq38/1Jg+OAw/Sp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exxVFt6gMyEAnAJNNSYbgcdDyc9K4Jbtrc9j3eUvi4lVnAY429zn0qON8wzFmxu6HOc4//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7neVbnnAzkV1GgaHJqMQLPhX469c1tTp1JI4qWFdevaDMRZEGAH6nnjNOZwj4U5UjIya9N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8yruAzjca828T2B0q42xvkHgYOfSur2UoRZ6GMwLp0k2eRfF+YDwY+w4Y3+447YI/wr8JP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jw6ATsFsGJ7fxZ/nX7f8AxZuN/gvn7xu3OOvTd/hX4W/tiS7vF2hIc/JYZx/dygOP1r6Th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duDuqCT8j45lIaR2ByCxOaZ0oB38jnPNBBBwa+sOwnh+9If8Apl/Q1N4PG/xdaHv5rYP5V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8jVzwEnneM7NQBw5698VliP4QH6UeHhi003jB2Ln/vmvDvikQ3iMgHkMwP6V7voCf6PY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v/wBavnz4lzBvE8ozgCRgR+Qr53B6Ytp9/wBDqm/9lOcs0LCPjvwPxrroUAJPcL/UVydk5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PXvXXwnJY+sZP8q+obb3ORapNmzaMUkOAOWx+ordjfPHr+lYtogaQ5yMEMMfhW7FF+GPW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dqoy/xfh/SrzfdIqjL/F+H9KBWXY8o8XDBuVHTcOO3Jrya1+XWbYDgYf/ANAGK9a8Xffuf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bbP9s22OcBz/AOOrV003NJLqNWi+ZGDqC+d4jiHOftMSseg4OP611v7REu7xDoUAB223h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/wD11y9uRJ4miVuf+JkqLnvhxWz+0NOP+E6ghB4i0aKPHYHYOP1r+qa8U3g018NNf+ko/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iXecvzPBUBVQDgnnOOnWnFiB6gdvWkAAGAAB6DgUtaPXcqLatLqj9Af2GPi3L8OfH1jYXV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Qb3wgDnBH55/ya/oqaeLVo4b60I+zXsS3EDqBtIYZI4/Gv47NJ1e60y6gngnkhkhcPDPG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BBFfrp+zN+3hc6BpeneEvHspvIoT9nt9QmfLMmFC/MeQRX5bxhw9VnfFUNVe/p5H3OBx8c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VIfj5/gfseba+tSxGJk7f3h/nP6VVd7yRwE3L8w4INcv4T+KXhjxrZQ3mj6rayiVQ3kNKv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/APqrsBeRN842llGdpOc9K/LKuHqU5ctWLTOynia+HfJPVeZtyHFpGW7BQxxwCBzWNvG4H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OatXuu6bpun+bqL2luq/MXlnVM/nX5+/tLftraD8M9N1HS/CBtL7xKeFaFC32D/gTYB/Ct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aw8b2t+JtLMVKLjyb+f/AAD5c/4KTfHG2udYsfAGiXhc6XblNTaGXKF5NuEwO6hST/viv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u5y5H8RPU1veJ/Eur+MtbvvEGtXM91eahcvcyvM5kdi7ZJJ9axUUllBBxn0r9q4ayN5Fg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zdla3l87nyucZwsbOOFoxahT030be/TpbzHQMuyUehx04Fe1fs7qZPiHaSDcGis2MnHXr1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RFwbgEEDzeCfrX0B+zKofx7qbnnybBiufXmvoOIf+RPL+uh52C/5GFO5+8n7REwsP2F7a3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QDP8Af7frX4YXCEaTo/JJWPnjk8d6/bT9sWc6X+xZ4fgBIE+n2sZHTO8p/jX4Q6nrZg03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N16f4/pX4FmVnTlO2t2exjHbFxNGYuCQCcZxwc/rToXdcE4PPcVxh8SI5GT0PXgY9a0o9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we3GT07187zR6o6U2tjron8w88Dpx1ptxsxhWYHof61yy61Gvy71z7tjrUL6v82dw+9wQ2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OTVylUkju9BR/7W0ts7gL9COOmMV6V8SdWEWuXgcnK6aE5POMV5Z4Z1KKTUtJGRk3i4OOh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/AMVJGuNbvyjAkWYAxnjjNeFmtRUK0LFxm7NmNYXqXNkrKcMHxyckc/5/Otn7UgSRdw3B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8v8PXpih8iRsbcZB4xk//AF67eA+ZMCW4Izyc4rXDVfbwTOWd3Nak0c8hLE8ZOPlO0Vba5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ySBkGhVjRcjY56n5+fyqnJIM4xjnIIr0krKx1x2RfiuSCBtBB9yD+ZqY3eSRhh7hsms+Cd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rEkkJBIwx+mP/AK9MYrzMEXl85zuIxnn61NbXGHClmbPQsOR9eazLiUY3DgDqBkDgVmx3w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ByBQB6tauBEcnOVI6YAq2zuNNkYscGTJxxntXKWt4zR4U/w/X/P4V0EsxOkP37nnr681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E7uqsuQcYxuzxn1rXWUhFGOSOueea4vT745yfQgj8fX8K1Hvg2McHOPvZHNZyjfVFuLe6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5PAx/WmrclDgleTgdMmuW+3urkDI+hwDU/m7sHoeOBWZKUeh1YkLDIPB+lVpGPBAHHBzz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7envU244zt4+tdBRAd5brwTntxUitg89KjZsHpwenNRp94UAXunTjvS5Pqfzpq9B9KWgCw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DmoZpAwGR0IPTgYqDefQVHI7FDwKANM3CsIQQP9WR09xXR3XPg5iCQfPPH51xRLZgOeWiY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urpk8IBSAMz8gj61zk009GzzzfIOBnjjvSh5Mjg9felEkZAOOoz1NKHQnAX9TQekX16D6U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96kD+v510ASVKrjjd2/I1CCD0paAJtiKCeOTk8ZoyABzxjihiACM84xjvUROcewxQBEvD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cgnj0xQx5OD14qNsYOc49utAHxZ8YGz4yt8nOHXvnvXQXZ/c2uOB5UfGfpXL/ABbYv40jH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XClobbHGIo+v0FdcNwMxE3cEcbBn8xXgvxgDLaWYBIH2gkjpj7ua+iYYDgHH8C9/pXgPx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1/wBeeT/wGqhsB8uzf8fa/wDXJv5LXSRKTYqeg85Tn1+Vq5hzm9I6gRsR+OP8K6yP/kH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0F6sDa0E4dPfeP8Ax5q9JgODnrtCnH515fojkSpg92HT/bOa9RsVDsQ3I2g0AakM5Mki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kf41pK+Yl9/8AFqoxQLvkI789OmdtXgm2Jfr2+rUAYOoE5Pvgkdu9YO0ZY+kf+NauoMVaT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NYsRzwg7/AFoAjlYcs3QHnuTjpWBeynJyevp2/wA81vON4IJ696568Tcfx/E0ANhlBQg8j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DeD7+n9KqQQEr/jWhbWbswwOp4/OgDpMfuQ6gYIwTXP3Fqkk/A5J3cf1/z3r0ePw5fPpqS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fSoIvD+EJk++R26UAcPBKLZ2DnaoHY8U+VUu4m8nk5yPrXRXfhyeRJGVenAPeufWxvbIM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EH8qAP6LvH5VfBWpuowwsgM/98GvhGbLMGPJ8pCT3+6K+4vHkgfwXqoBOTYdPX7v/ANevi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wTAgH12//AFq+IyW/JU/7d/U+yxyamyFLtlULkce//wBenfbT3wfY/wD66o+USTjt2x0pP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k09jmSb2G3d0WB+b6DPArLEhZuc5PQ55q1Mm78elNit89aYmk9GVCjE5JFGw+oq2Y1BIye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nd9yeSHZGQYXJyfLJ9SMn+VJ9nP8Asf5/CtDYPU0bB6mi7Hyx7EIAAwAAPQcCggEYIBHo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u6HHQ0CRGOAck+xou+4yBoXcgsVYjgE84/SkMLqCcrwMnBOa0NinuaZJGpQgk/5NIDGIw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Mk+9TuhDsAOAxAyabsb0/WgCKCNM8KBgmugs1CIMD/aPP0rKigfJ+Xb9eBWtEpU9PbA7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0JFfvh/wTH/aesvhN4B1PRTGbnfqCFzv2jtnP+Ffgcpzg4/Cvuv9kuZY7PX4T8uy63L7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MwjGVCzLx1etSwr9m3qfv18V/22tb12S1tNKje0tmYhmiJDHnHJr4i8UfEfUNa1a8urqa4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t1z2ryubViGRGlyyNwR1XnrmsqW7K3qyNJuRwMgdMV4sKagrQR8vOrVm7yk38z2a3+Lfi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J1bULaxkTZJBDdSwwsDwcoCBXMS69dCR7qaVZJpjumDIWZznnORzXnM+qyCQi0wFzjO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LtyOTxyaqz7EXfc9Mn8RyNb4QlOOkY2qM57VhyaxK0R/fkbm5+YA9a5GbUt1v3Bxzjv1r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jqQeTQoyeyE2urOxOpbwN07FeweQ/wAs1E2tRRKyiTr0APPWuLju0IP3mA7niuX1bWfKc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zyfw6VoqFRq9hc6WzOl1PUEad5C2cjGM/MR/kUthfnHyMQCcHua4W41LzNr5wWAbpnqP6Y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LAK23nPXGev+FbOnJCc009T1QXZaGMFj8vIOenIqSG6Id8k5xx2rkI7txCuTxjhjyavw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M0mmtznpSae50k0jZ3K3UdjkNWlp8iFQHO49q5gXO2RU5I7Z7Vpq+0ZQ8kcc5Pv8Ayq6c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1ZOUtzqYZhvAz8oJ56ir1zeAxEBgq4wc4Irl7abLBMnggHt1puuXBtrRijYLjA6jPesoJy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w0Fvc+OfiAzJqPxDdpgImsWjznofLTH864b9lj42eIvBvjTw/4WLl9M1GaJeSdrZI61u+P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HmOZlYBwc5zGnH55r5G+Hmrf2R4p8N6xO37iw1GJQ2MHHFerLCqeWP3ddz6jhnOXhcx5L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ht0lhgmDbw8YYODwQw3D+dXFt1EiMNuCduQMev+Fee+DPEy6r4Q8O6ijeYLrR7aUsDn5v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qV1RvMQgk7ecE4HPFfntZctVqx++YSpKajK+5V1KZl85VHAk9fTiuJnT7TcESOiHkA5Awe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RFK0eN7sSB1714Xro1y4uJBZyMoIYLhtuOtZxtzJHtpSaTaNvU4tMtGdLu5haUMCq7weMn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a3e6eTy0aBVOGB4I+XvWjdeDdduLl7i/1mYvGqt8zkAnHP65rw7xb/a0cd1BHfM3l5UEjk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NlodDulc8/1NLWWa7MSoyLIzBA2ehrpPC3iOO1tXt3JVYwAFLEYrwoaze2mpTQTSMSzH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3E0ts88ZbaeW5/H+tXQdjw8yxdqc01+HoUfGWszaneXEatiOOcyk78ggV9YfsHalZ+HdV8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I7wfZ43YHBx0wfwr4H1y6unlngh3B55fKDY5JJ7fnX6BfAzQE8MfDqGO9Vkubo/aHfHLZw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KMJNH5FxLmSWF5L9fmford/FjSLnKrPGeeAD09M1y994t069zIswZxwhA6V8sJeWSMMXE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aUWqW0ZUxvIxHOPmropfZPj6GYykkpM4HxPP5+v6vIOj6gzD3w3H8q/PH9oRxcfEd+SRH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OSSa+87ubztUuWOTvuZSPwLn+lfn78apVn+I2qAnmOKOIHr/BuFfV4NPlOrEzi1/Xkcfb2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SxJyP9k1H+zbFNeftEeB0VS2zXy7Y6gcj+tKkbJpwJYgEM3UnbxXU/sdRR3f7RfhZWTOz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+dRkD8aus2qVRrszyWrtL0/M/qt0WSWC1tFikeIC1QERsY88Ac4rqobq6AGLm4GACMTNx+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x6IB+oroIun4Cvi5/Eze8k7XNU3V0xy1zcE+pmYn+dRmaU5Jlk56kyGo6a/Ck1IQ+Nep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QtPjlb920Q3E/wC7WHpFpoP9mq7zRh2UbhuA7UvxWlMmn2Ma5DtFhTjr8teY6f4a1ySyW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ZcrU+4fP5s/3kEn3/Q7vX49GjtgYWiJx2AHesXTr3ToYQZPK+Q5BOBmuV1PSdStLYGaUs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0punaBe31sSrspYYGG21yVY6NnkOEYrmI9cvrfdI0WNpcnjvzxXIpfMxPcex6Vf1rT5rXM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QTjdjv+lczHOsZZGGM15ri03oefOUoNu+1zUNyoaXc5JDdDwB9a9n8LK39nwOhILd+xrwD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V+R0Ir6B8KTxHSbMgdeARzXuZfRVRns8N1FWr8s+5uXFzdIXRpSADkDJJNeV+MLlY72Dz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a9IvizSOQSuOhxnHNeJeOGxqNku/5vQd/84rrxdKNPTY+pz+MIUVy7HhnxYuNvh2GDJKm9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f8Cr8Of2uJPN+IFvEeCml4I9PlC9Pwr9qfi7cBNMhi3cCZmzn/dH9a/EP9qa4WT4nMpOQ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X/P0r0MhUVW0Z4+Gt7JfI+Y7NSI0VhyMggilu/8AVt9RUsYAYgdAxx+VRXf3G+or7F7ux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n0T/GtT4YqZfHVsoyQGYewPFZlv0m/wBz/Gtn4Sgt49iHHEzdfbmuHEfwgP0n0JcR2y/3Y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fHkhl8V3KntMw+nSvp/RFJKEDIEWT7fKa+VPGTg+L749QJmHH5V87gtcY35/odU/91G2ce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U118KEEn0Xp6dK5OxY/ux/tY/wDHq6+InJyOSuMde4r6c5I7I2LP/WEeg/qK3Uf/AOuK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4IOPXqa244sj6/maBjSSTk01/umndKa/3TQB4/wCLmO+59A+D74zXlVmN2rxnBOyNj9OFH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uN0wx/wAtCB+AzXnWmDdqspPRbckfnivSy1J5lh011X5ik0k7nPaaouPFdgTw39tZIHX7w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+JM0UmRiCIZJ5x5a1D4cVrjxrYAdBrZAXscMv+fxqb9oD/SfivcQQDI8qNcqO/lr/APWr+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w93pyf+2o/PY6161v55fmzx1lyzBQSAcfnTSCOoI+tfUHhj9lvx14iZ2slyHsYb4EgEHJP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b4Ya/8LtQt9O1xB59zbi6j2xlMqwOB17YNckMfhqtedCjK/La79b/AORpys8qJA616h8JP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hp/hyxnMW3M5c5+X0HB459ao6f8AD3xBf+EG8YLYH+zlJDEHJUZxk1t/BjxVrPhDxYmr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GOTgnI/Wscz9nVwri3dHo5bOdLEKUdz9H9E+GfxM8A+LdN8P6T4tu8xhQY8gZxj3r01/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t4atdVl80EDzXbg+pr5wtPip8Up/FVrrM+nTXk6oHaTOGxgetc9B+0R4pHxGuHj0e6vNT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OOgr8pzLAU51Hy6n0zqc7s2ep/ELUfjb4s8SXvgibxFepaxqTKyNnsSc1+a3xd0jXPD3j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ub90GJTIMAcV9yS/Frx5b+ItX8QXXhq7si8Ry8ig9QRmvibx9rGr+M/F93qZsrqe5lkIcI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vfyPD06C2XTt0OavfllY8ucSDI24I4wD0qs8t3GMoowDnJOT2rpbjQb+3DySRumCWdT1Xu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mNcFsZxjnjr1r7aE4T5Xzdjw3C03Jx3HPLm2yQNxK7s9c7lzXvv7MTMfG+rED71pkj868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JUgkozDuvzD/CvpX9lvTzJ411XC5H2bI4zkc1PELUsnnZ/wBWJwXu46m7dz9m/wBvWb7J+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c74rJAMdNoU8D8K/n811maO0QEgLb/wAXHZRX70f8FHrj7B+z14KsiSPNngRQeNxEWf6V+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EbYyIBj19P6V+BZm0qDfRtnq4y8sUrf1sc/DCyox3k5Jbnin2t5IjlGbOzgHpkDimNKUV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jn+lZp3ISxJBI3Z79PWvmjqL02rSLcgdQDggda0ZL0+Wp5BbowJ9K41yWnB6kH6Z5FbD3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NNboD0zwlek6xo4BO77UCwzyMd69I8YXwm1/UI2O4m2Cbfw5OfzrxzwRvn8RaQn/AE8AK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dR4+vGtfFeoBTjCqrjOcfWuDMsLHESWo1LlTOXubtrO9wuQp5I7/5/wAa6GPxNJFs+Yn5R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eOSRZCRzHkYbkelVGmDvGoPbH9a2w2FVCmrHL7ROok9z0y08SGVsFg2W/iGGHrWyurQsA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054ry6yRS5ww6564zV26nMSjDkHg888ciug9COyPTI9Wthj58diDz1qY6lbSHHmIcdCfl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T5ZGIz0BratJZ2xvc9c4PXp/9cUDPTbm7jFszblPGfvcn0rlrS9Vrrlh97g5x+tQzMwtwC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9a52zWQ3x25K7uvQHPb60Ae06Xdo2VY9uBnrXYtOh0xlPILYOOMV5jYhosNyDjGfWu2lfG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zjI547ZrnOcpq8cKMARkjkBsg/jVi2lVyAcd/lJ56/wCfzrCtEe4dQD8p7810kdiIk3A4I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6CwIo2Oev16itGMIEAypx69RWainHJ6fmKniVywySAehxxUSjfVGcodUbatjtyfep2kwu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Dknn0wOKa0h3c8gVZmPeQEgHj9aRTv6cfWqwkVySDz6dxVpVzgDsKALFFFFAEqdD9aqz9/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ofrVW46H6n+YoAeGzLZ98xnvnPT/GtbVmI8OqOwuMgDgdWrnlf99akdBHtOe3IH9a2NVbP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xlcng8npXOb09kcWpyoIGMjOPSnA4IPpTIwxjQ4P3B29qcQQcGug6S4HGADkcYp4IPSoKU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nyR0OKdvb2P1FM3D1H50tAExZR3/LmmM+c9hUJcduajJJ6n8O1AEhfHTn37VCzcfMc+3/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wMj+ZplAHxj8Vgf8AhNFJOSJF9811EsyCG3yRxGg5+gFc18WCP+EyUr/fHNNvLwiOJQSP3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DcDrYJEMagYyVXB79R/n8K+e/jmcW9j7zn8OFFew2N2XWFckthcjGT1ANeM/HQ/uLDP/A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UNgPld8re88YibP5iutjfOnouORMgz/AMBeuRlP+mD/AGoSP0B/pXTQviyUHoJkwfT5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9ah/2n+n3zXqVkSGBHXK15hoQ3Ov1cg/Rya9JgYr0OMBTxwe9AHTxdX+n/wATVpuIl+v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BnyPpyR6VfW6DQrzg85A5x96gDE1FwHfv0+lc0ZkDk5/5Zjp+P8AjWxfszFs55OfrXNmJ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k845oAebhsn5vyXis+4bP9P8/hV5bZ2GQrHt0xVG5RkOGGCOKANPT1BVsjpW9ZonmKSOC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9TtOAcDpxkVv2obIABzngY570Ad54g8R3FlokKW6joAR/n8a8/g8YXJyJh82O/WjxbfXEe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glQOfyrz55Lh5lGzqvJoA9EHjSYKyGPKk9Mdaup4nt28sNCoLDnI4P6V5vYpKJgJ0JQv/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6p5KtAIUBYLggdqAP6DPGU5HhDVNxzmDBz9Fr5AYh2yBwfL4/4B0r6m8bTEeE9UAOcwY7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nEvKoYHJCDA74WvkMnfLTqt9l+p+gY6nz43kS7HcwfDjV7jQE8QyMttZzsyWytEXMxXqA2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kQxyPGesblD9QcV9r/FOePw14L8N+HYsRNBo4nlKdPNlXcT7HlR+FfE8jFnd2PzMxZie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9rKclpZ/5n0Of5FQyTBYeUHeUo8z0t8Wy3e1mUZO1Sw9B9D/ADqKTtUsPQfQ/wA66E7q5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geg/KjavoPypaKYFXav8AdX8hRsT+6v8A3yKdRQBV2J/dX/vkUbE/ur/3yKdRQBXZeqn86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pXHGfShBxn1oAhaMZII696RY1OBj8anccZ9KEHGfWgBFiUHgZP0zU6KBnK49OMU8KAcgfr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jNYbBnp7DFfaX7NPyQeICpIJuQSQfevi7BHOO2a+0P2bfltPED8AG5ABPTrXPjNaaSM8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wlDHJOcHOTT2beRnt05zWN56o5UNgDsBmpDdSFVAIXjkt3/Af54rCnTjJJ8p8V7TyLjNtL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URnJUiPk8/MxwKy3kJOXbccdDTln2ruOOCeSeR7D0rf2VGMW2rh7TyLkzyCAncSSeo4B57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I/mGe5xk0JOJ4CpHOcADoe/U/jWTduUAHQ7sdetefzRUpW2NpPmdyw8xc5JAOPpxXCeIr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4P1ro/tMascyDPcGvMvEl9vvQM9Dnrn/PSsyTWN1uiGGGNuM5o0y4L3CHJ+8MAnr1rk/t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4I3en/wCqtTRpyZgdwGCOv+fetnfl5JFJO60PXRKfs6kHkrnIHPSpLOdvM+8evTPPXvmsk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A2/XtxRazfvPTnGc45rmnGSZC0VjsQxaUOM+xyMN+ta6zyEDk5OP4hniuZgmXIJXHHJGR+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XDdB1zxmuqjJcvJIlxvJNGxFebTgeucg9/8AIFZ2uXxmi2uxIxnHQZ7YqBU/eZwRg568+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gJOBjPORzW0NKisdkG4xs1ufIHj5j/YXjBgTkzHv/tP/gPyr5CsRi3twM4F8hHPTpX19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3i9ipC+eQD/wKSvkKz4ghzxi9TP6V7F0std/P9TbKUv7Rg7dUf0h/BBGt/gp4AbJJ/wCEf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09NRQAoRjGCD15zXCfAyEXvwR8A7Pmx4fg4HPY10uq27Wbsw/hGeD6f/AKq/La7vXlZ/1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KcX5f5C3DSys5JJUnCg8YrPNszOoA5PGQM1SXW0TAYAdup49asDW4ApY9ueDzWTatZrQ9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TE8UeHpWsWeNgpkXBxx3r5T8WeFpk8x/MJBJOOpOa+qtd8R28lmwMpBzxkjH+elfO3i7U4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6jr/nrXRF3Wh2/WoyjfyPk/VNFtvtUsskMfmKSm4IASQcZz+FQ6jKNI0d3AjXPIJUA+v9a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tszTSjaPMOMjG7BPT9K83eW78dX40jTiVjj+VioyOnNd1KN3ZHyGaZlTlGUW0XfhT4Rl8Y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IHTbSXeSw+RyD0Nfdd7cQ2lvDZW6qlvCgQKGwuO1cJ4M8M2fhHQbOwhRBdNEPPZeSzEDOT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IFPX1Br1+VxiopH4jndSeMxTUX7iZGCCNw6Nzx0qVJGQjk4B6ZqFQEULnhRjNRTOoic56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mvU8inG0kkcxMQt68nUFpGznA5Ld/wAa/PD4ryGfx9rmSxJuVXI6nC4NfoTc9FkHJZGbr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fnN8QpDL4/wBXJIIF9MmfYFRX2eBv7FX7foduJbskn0/yIiGGlAZYny2bk8+v9K7/APYis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YAU5iJkOO2WU5x+FcNKAtnKvUC1Zue3Df4V6/+wPafaf2mdLIAZYLcOOoxkt0/KlX/gVH5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D+nS3ULIVHRcj8jW5F0/AVhW7L5rAHgMQMc/xVuRMMHnoBnivi27u5bvJ3Jqa/wB0460/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o4zI6oAfmODxmpezGk7p2PKvihcRW9vp7S9FjB6+gA4rnoPHmmW9nBblguIlB5wSf8itr4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2+fvIvAz6gVwDeBbZo7YuSJHCgrzkcD/CuJt3ep8jm8n9YhG/9aEHiXxtp93b7YSTtPZs1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VqiIjHoBz1rci+GtlGAJiXww5Jye3NbR8B6QsUYxuwMZHU1JH1aE4p3PJdY8RXGp3IcR4V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Dz2a8QMh5IOcdPqK+gJfCmkW8IPlDcq454P4Vw50iwbUyUjGAdozjtScUzkqZf15jy9mVX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Z+pNfRPhSOU+HrPyQoO3d6k189+I4zDfXUcKrsEoGVxz1r6C8IalHZ6NZRyKc+RnO09xX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r/XU9HhmjGGMab0uSXN5LvkhkwCTtOM5zXjHxAkSPWdNyWO1QTz09q9Snna8neSNcDzsH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v4h3cp11F7QqMYGCeP8A9VbZn7+sep9JxFWjDC6PU8Q+LjCUWYHAd24DcdR/8TX4h/tL7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k+XbbSMdMsT/9ev2d+J18C+ko2QHkC8c/xNX4p/tFXbS/FDWMHKBFXPflM4/Wunh9P2zet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xfQ8MiBzz6nNJN1P1H8qdE24nHXbkj0qGVlDde57V9vddz1Y7IdC2I5e/wC659Bwa2/g0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2SR2Bx14xXMBz9nnOOABxnrXWfAdTL4vmfG5lDNk9vmA/rXHiP4Qz9KtBA2Sng4h4P4Gv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WpHqftL4/M19f6CCI5cj/AJY/+ytXyB4sB/4SjUz2+0v/ADNfO4P/AH1+v6HVP/dGXNMwx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l712kZG44Gc8ZA61xml8yQg91/rXYQ/1/pX05yR2Ru2LfOxHOMZ/Ot+Nz8uBjr71zljnLY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uru4z029ulAx/Wmv9006mt0NAHini7rP/ANd3rzrTQP7SnPcW3/tQ16L4v4M2eP37mvO9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n/Rv/AGpXp5X/AMjPD+qOTGtrA3Xmcrokn2bxpphXIB1aTPPX5hVrx7cLL8ZLMONxn1Ffm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vDFn9u8faNbgZ83U5CAOvUVlfEhhb/Fq4mjbEmn6oFj4zghFr+gcU250U3/y7/wDbT4XL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0vzP2j8DaxoXh7RUEs6rPdaPBa+QCN4wBn+dfnn+27qUetfETToYleQjT47e3RfmJwvGB+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/FLVfDcniW4sJJopJlgs1ck7VHTGcZxXzf8AFfxJ4pPxS0uW9sBqGq2s67bNsPgZGAR+A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wc6eY4qt7d2f/AAT6GVOPVeh94fC/4e6b4f8AgCvhPxbNE3iXxHatc2tkzL5sIx029u1fK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uhfHPR/DeuWxMDXjXUEZHIUHIJrr7fwd8ePEniDTPGCrctGLQSwWC7vLtowOV29ORXnOoa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y2mpSabJP4jltvs9haIhZ89CcYzWrxjdCtSdfZnTh6FpJ2P1S0ew8P3Gua5JbadiaC4ZYn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HP4Cvib4Q2Xhi5/aj8R2d1Es0Iuy2nW45Ly55GK9E8P8AxB+J+i6fqx1Dwvc/b7+0ZjKIW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f5xXzF8H/H8Xhv496l4tutLmu9ShB8iy2biZieeK8TBYeU3XcqvTuerFO60P2V8QaF4Xn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ZxQw2sszYQBiQpwelflp+zV4X8L+LPi38Ur2+toZF0+SWKwgABCgMwXHpXul/wDtJajPY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eprO1pIIQ0TYIKmviz4B/GDTPhn4m8X6hqWlXL6l4muJRFEqFmhLMcEiuzLY1I4aooz1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L4pfCDw7a/DDVms9DjXVb+F7kMqfMoUZDfyr44/ZN+DGh+Nz4w1jXrI3N1o141rZx7d4BB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i1n9p7w1e+CtatpbS5bVYNElhht3Q4DMpAr5i/Z8+Ntp8PfBmsC3jJ1vXtee4lXZkwqzE8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NGc4y0PLlSS2R9HfE79nbwZ4e+GniPX47G2+2xWT3ilbYRSQBcuMnvXyB+yW0Y8a3bFNwm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e6rj8c19FfG/49WutfCPxRbWb5a4hh08gPll3da+cv2P7ZpfE0Uq5YNc2jE7uMmSM16vt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ryu/dt90jipwh9fp2Vt/0P1D/wCCoc6Q/B74ZW/RheIHAPJxC4/p+tfgbr85N9ZAMQMEE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v/wAFWZmj+H/w4tlB2reLgDr/AKp6/AzWJibmHPVc5H/AjX5Bmjf9l0H5v8zrxCX1svEhn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Vae6gZtisMr1rLe6lIduQOgwKxwzKzSEnrwOteAdB0kduzSrMvKD5uev+eaklEZfdITtHy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dWWOAowJPQe/41Wur9Tblicc5wO9AHpXw9uEPirQV4wt6Dx07034mX5t/GPiHOSDdfIPTj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3uPFmkHkqLlTuHOeOa3vi9Zr/AMJPqsisP3lyNx9OB/8AXrHEuXPoDTs9Dy86k88qKGc8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HMaM2f73PAHGK4mysws24HdzgADj2/Gu9jYRRxIATwBg9elaQqN6GUISbuX7a5ihnUOc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+7t4L62Do2Sq7htO30/wrjbhokZXbIOeec+vapm8Qw2luVL4wO4xW8ZX0Z2ly1TEhTy3O1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WrSBSilevXoM84rxO58cXNvISsS4DeoOO9Ptvijd8KUAGR1IJ5qx2fY9uvYZxAoL87uo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/cFbcMg85HzH868v074g6ddxoLxgjE45OMGvWvD99YX8CtZyjLjcMYJwP89KAaa3Oxis+O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IqxcJ5dsAWbOOFzx+VU7WYhiBJll645IHvUN5dHgZJHXhcnqf65rOceqEbWjeX5TFgdw5z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AJQuAeg56VytrqUEETAEAkdmHFZkdy91dlUOV6g4rjOVJ2PSLYxsuQRg9D1q8qpjA61g6d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p3NbMbIHIMmOM9f0oGtNCZWzwev8AOq0rZc4bK8YwcjpSO6EkAjGeueKhZwOnJ/lWkZX0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f93+orRR+/fuKxo5COQwBHB5rSicNgjjsc9q0GaFFNDAgHI5GetG9P7y/99Ck2luA6q0gy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1qzg+hqA8kkdM9aYFOI8se6plTjp8wrR10kaFoxyf9cM478ms6L+P/c/9mWtDX+NB0YHg+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uc3p7IyvlKqNo4A7VEynJwOPypI2J285BX+lWVXOSeBXQdJSAbu2fwprEnow+mcVO6Afwk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+62M0ARhJC2RIwXpgEYFWNrbT834jqKUbf7pH6UrOoGCvXj1NAFXYAzEs55z14/KrCqMck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mzsG7ryBxU6iP+6M++KAIHVcdwPbg/nWY4Ck4dsqeTjAFa7rGQfkGO44qhIINwBTHTO3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OuWfxsAEZsOB1yR2/pViUBo4NykHCDnv0qx8Tp7dPGgKQ4+cdVxziq91P5iwfMoHy4HT8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EdreSIq427VOBn615F8Y9RinisUdSTu7DoeK9fREIjYAuRGM9x1//AFV438UhE62odMbc4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NgPm2TDXmeflhOP5V0aDFnHweZxz64U/41zWQ17MR0UYH/fQH9K6ckC3gH+2x9+FX/GrA1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3/oTV6XCcHPoqn+deZaC6mQjPOG7f7Rr06IHBwD90dvrQAx5SWPQcnoSKuW+SOuR1xuNZr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5+8BV63klUd844O4UARXqEBjxnHPzEE1zRVgTyCM9mPNdDezyHPUk8ffHNYyCZ8nDkEnG2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FByg/Nq5zVH3TcLjHoze1dAUPZG9/nX/ABrn9QZvMxtb6blOK5wN7SWDwqNvbBOWroLV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LDFczpDusY+RgOud64P610kEzFsBGIJ6b1H9aAM/VB599ZLLKrLnG0gnp+Ndc3hi3ubZZh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05Hv1rjbqSH+1rFDFk7skbgM5P1r0u982OzjWHCBgCBvAz79f84roA56Xw6kMblfLysZwQ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WunXF7dSwpKg2uR8wJ9feva7azDWEsk7K7GEnhxxx9a8ysLdV1Kcx4AMpPDj/ABoA/bnx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K2DcdSD2xnp+I/KvLfhLo58TeNdF05VDA3gklBGRsQgnPbtW3401Az2dzCCSlvCQD2JPWu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QXmt+JblAY9Ms2jiZxwGb0NfJuKw2XTrbN7fkv1P1nh3CSzTPaVC105q9+y1ZY/aB1pbjW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7UeUqryF2jA/lXy0xIBPevT/idqTajrd1KSzZuGO4nPcivL3+6a0y6DjhU3uz1/EjGRnjH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ekFb87sY3RPp/hU0PQfQ/wA6hbon0/wqaHoPof51utkfmsPgXoT0jdD9KWkbofpTKKT/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3jTaALFFFITgE+gzQBVc8Y9aEPGPSo5DgknnFIrdGH5UASueMetCHjHpUTNnJ/IU5M5Hb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HB68DHJrSijKg8fMeT7VDCo3KfXPPpWlEFPQ8e461nKSb5UzWnsVZIyoOQBiPqMc/Mma+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j6qTx/pYyQcZ+5XyxdoFjJ7+Xx/30lfS/wGnVdH1cZyRcgAc442f/AFvyqWv3bXr+hGYpv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cKXYAjI6445+tTGZcDBAA7DtXIJcM0pA+YZ6DgGtZJGCjhh6d6x9+3u3PlPq8WrmjJcBe4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4DHAOSfQEZrNmc5+6STzycVWZnjO9gFA7Hp6VXNJLW4LDxfVHRpKYkABODyccdaqX0wMT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J61XhnWZMh1wOOlVLmZW3x7hyuOnTj6Vw77lOCXY4/wDtc/bWhIwAcZ3cVxevagovyAwJz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TVYWtrySUbgD831rxTXNZd9WMRY5DDgn5R/nNNb6k2S2PQ2vl2AmTtyMcnqOtdDol2m5c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8Yk1hkAXJOO5Jz/niuh0PWSzrtbJxk4GfT/GuucY8idxn0lFdqYQoIz7cf5/z9atWjgyD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ljq5ZQCxORggNnFdDDqezazEgAZJ9O9Y6TfKzJwaPSYmzjnr171fVygB3FTjP5V5PP490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LwzenSvOvEn7RXhvQA+0G+YAkKrZwfQetbUcHOq3e6t5C5J9j6pgnUsnz5JP3ef0NR6uy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AFVCGzgD5a/OW7/bEulZ1tNJCnd8p6Y6Vds/jj4x8fgeHdFYxX2qgDhsMoPT+ddcsO4pSb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0JYrERobN+R6F8UtV06PwVrFqL0f2hNdHPG0t8zEfn/jXlvwW+Cfjj4sX2n6fo+m3Vra/a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rUtaxqAPm6gnOD0/Kvvr4Qfsh6dLa6bq/xAvZdXv3ImNqZC8EbH5sHnt7elfoz4B8J+H/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iabb2ccS7VMUYjPX2r5jOeLMLhoywVOPM1fVO2/lb9T9XyHgCpUccdWlZdNP+Cdn4A8Lw+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FIECRabpkUAVeVXYgBH5hvzqzrWmC4LgDuRnHXJrfil/eCQgkquSc8ntQyrKcP0ZsnAzj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HUj1P0anhXg4qHRKx4Rrnhy7CObZiG5OB2FeF6+PFWns6w7yinOR3r7X1CzhRCS27JII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dpOZC8YYLnJK9cZrspVm5qzPNkk5an59+IvHHiGxJjnWUDd3BwO/9a801j4i3McRab5Sw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9TfFDQtM2O8cK5TOTsGR1PYf5zXxZ4i02K8maGMZO8ZG3P4V7dOzim1qGLm1BWfc828QeI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JHK32a0yxA6HOete6/BrTBp2lXWsGIG5mbCMw5/A151N4ds7C1LiAxiYgyMy4z64/KvY/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TLSxhuliaNQZUztBP+c16eHd5LQ/PM8lPner/AKseqJqF9JtLkLxwCxJFaMU10+BvQepLc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TMLtlxxkZPUVqR61Y9pQD2BODXvRipLRHyFWn73NudG095nncc/3cEfyqrLPcujAueR+H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LY81PYZpja2knykjJ464/pRTpJy1Wxl9X0vGP4Fi8JOzsRBjHY8g4/T9K/N3xXIJfHmqOT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BmQf4fpX6NySpIzsGG1YAT7ZVj/T9a/NXxFMp8Z37scZnZiO5/eE19NhLeysuxy4pWav/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5djcv1/chPzwD/wChGvVv2HPEmn+Fvj5ZavqTbYWZbYsWCKvXknt96vHdbLDSbgchmUAZ4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VLW4S80+4ntLq3ffDNbuYpAc98cGs6kFUoSgnuiIO002f2A2Xjfw3JaCWz1u2lVBzi5BIH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4r+EtJgV7/WrVDJgANcAY69Pyr8Hf2aPE3ijVfC+oTaxqOoSmNRy8zZPOMjn2/WtP4v8Ai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K3urxQxwxWc/L+tfI1cGoNrmPo+HcDHM8xWAlon3P3UtPjT4FljzH4hsnHtcp/jV6z+MHh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s4U5yswbP5V/NdZ6zr0C5TVNRBz089uP1rVsPH/iq0m+XV9RCqcnMrFa5ZwSX+R9TnvDDy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6f8A/fL4i/Eiw1i8tpbG5WYQEHIYMOn/1q82uvidfpd28iP8ALCNoDNx6Zr5U+E2rT6x4e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pZSgBLsWbt/jXoGrOEnjRHByMmuF6Ox+D52pe3uvM9k1D4uaxnCSAZbORy34+lOt/izq0s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Z5H+f614ap8zduY8dDnNWbR4A5jLrnpgjgGkfKKpj3LRux7VcfEfVLlCpkYjHGGwa5WDxb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JLf3sKfeuPkaKFcGXaMcLt5rEF5EspHnbQfU4z/n+lGx0QWNfxPQ746pcS3s1xcPv3OC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2jRfiDo1rBbwTqCY4NpyBgnFfM1zfRW6oWkZg/OM8mnpqEEsbSq54G0KTgD1qIYt03Y2wu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pyX4kaH5TrBGocyHnAyK8C8V622p61NcxuVTquO9cpbXkAZmL8AdQeKpyzxzyyNG5GTj1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bY/NK+MoOMrnm3xJllmudMIB3KQw/DcRX4yftA+b/wALC1NwCWMwUEDOcJg/zr9hPiTq8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MxwlnI524jzz+dfjf8ZtUgv8Ax3qUhK4+0yfN2OCB/jX0fD8fflLyPo8rjJZbBzWp5bC8h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x71BNGWbJA6nvVw3EKBypVsYPTHHNc1ea7HGSAcfL1796+kvLuemtFYvuStpPwcnp+leg/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l7KFLLGMPxkda8QufEKkOu84I6E4B6V9Efs73Wg2i6hMb3dqF2xwvJ289B/nvRXnz0noB+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usZwISMf8BavkDxCVk1/Vu7Ldyc+vI/8Ar19XeGHZ7K8fJKi3J3dP4TzXyPqLGXxBrODkC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b/wCtXgYS6xjv3/Q6Z64Y1dJX95FkHA5Pt1rsYR83A43gjHTpXHaW+JgM5GMfUV1kEgx9M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sjfsAMuRn73XtjHat2Meo/hwa52xkyCoBB5IOa3FbruPp/WgZJSEgcmgkA4J5NDKSp469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aEv5wXgid68w0tmTU7nd3tR2z/wAtD2r2zW9Oa4afKZPnO2COvWvLLiyNtqNyygqfs2AR6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L5KGYUJvozkxicsHyx31MrwLPFH8SdIDIcw35fc3AGc/5/CprrTLa++Pps9YicWuo6v5qu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Wbb6dqtrqdjqNpEVull83cuRjn1/z1r0jxVb+cmi6+IfK1q3bzDMBlyR15r9VxXE2CSjrq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DZc4O7W7P1A1mXRfB3g7w/aWCo13dgJp+mx8AAjh2+mfrX5t+L7vSrn9pTw9bpCst2WEmr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uPbpWZqnxO+IENl50t1JdzC2b7LeSNn+zxjGB6f/AKq8B8E3mvan48j8Sx3Zvtc+1EzSs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868alm1Ko5uL+I9VUVFpH70eG7+zt7eeSEpGbsiLyyAFtUA5Ufga+J9J/4RrXf2wcyy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FYAxeYAe3Sr3wV8QeMPHHxF0n4ftdFJb8/aL1jz5a+/pX6CWf7GPhrTvEtx4ytboLrZQo8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xVas4Vq1qnU9aFGKsaVzBol3oN9dTxWjyywywmQRITFhCBX5S/s1+H9G1z9onxtJqkS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WsLgMhXd1A6V+vKfArVZrKa0TU3+yTsTKxBAUn0/OvHPBv7Hn/CFeK9b8WWd2BdavKVRlB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ujBV1Sp1eafQ7PZJkfjPRPDVponiS5l0e1muo0kEM0UCZb5PavzE/Z70DwtquvfFjxj4j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ZmktIJEDLGVJwAK/XbXPgl48v7O7tI7tTb3EDrl/nLbgVHNfNPgn9j/xZ4Ds/FFs0iTQeL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PDE8GuzC5o4U5RUtQqU9+p82eE7rwD8U/Dvj/AFaz0qDTp9H0iZ0Zoto+QHH8q4v9i/wV4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detUv5TrDwwOVysaq5HFerfFXwZZ/s6fDzxNolvasdV8XWTW1uyKQx8zg/wA6+bP2Z/Ha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1G3a0up9QM8ko4b52JyT+NenhsxxrwclTlv5nBOmfU37Unwo+HPgz4aeJtT0iAKWbI43AE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Tv2LSkusysgPOrWqoD1AEkZA/AV0P7Q3xgfxrpN54Y02V7izmVmb5t3mNz/X8q5D4C3g+F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7jTgdQS/HGA6gjoPbrXs0cVOlk9SjVlzSqW8rWv6338tjyYU3HFxqPp/wD9Ef+Cqd3u0n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3zcZwP9WVz/48a/BvWiFuxngZP/oRr9P/ANrP9orSPjgfDZ06DzbXTE7tlhx39enWvzo8U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4/LYkhVxgjJz/AFr8/wA1w8ngoUr/AAmtX38RzoxLZLO6tSPlBzgj0rIvILVCEWQFs8jP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BG7AEcYz0rlyl9JfsGkbajZzzgV8wdJ0txFDHsCnrzSizhudsbuoQn5txwB9ay5EmkwN7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unvoVYrvIx/BwT+NA47o9u8D+INGsvEWn6bp9tGZTcqm4nLnAP40fEA3Vzr2rrKiKftJZ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hpY6g/jbTLo2cgUXKFmByOnWu3+Jlzcx+IdSLQzANdY+Ucc8Umk9ztSVlocXaTlZSpP3W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cvtGHYf3TuNYNjCWbewI/iOe3pW1tjABJyo7AYovFaMuNPndkjIu7i83c3OepUdcVmSmW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IroLsWxQSpFkpycnI65qtp2kat4pk+zafb4AbGR1pv3Vd7HdDLpyaST18v8AgHBX6Rncu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ec1zW+NSWPIB+bB619q+FP2UfGviVCXixx2GMZr0WD9g3xHIGMxZRxn5SSOa5Y5tl9rOrq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VW3saV/wPzTu9aERCoWUrgYRiK6XQfiDe6bt8q5uI9o7TMox9M19meIv2HPENiZXt4WYJ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vBfEn7N/jHw+zuunTuic4EGc4561vTx+Dq/BURxV+G87w93Uw8rLsrlnw78XkmuYoZZvKm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3DgfOP619JS6xaXmn6eLTa9zcKC06HdG2cdD2r8xtf0/U/Dl9dSTRy288UmxVxhcg9q9q+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xaWN7JlmcLiTkdR2/z0rpbXLdM8KrSlCTjJWa6H2RdxGMb8k5HPPGfSrehSRrKXY5wRnI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ULVWRQQ3IIPFaul2cjgsgbOcYA6VxS0bucD0Z173zGQ+W+BjAHeoCbx5C6yMR3AJqmNOu1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+9PC36IdqyBugIHNTddxWb6M66wtZboDcSSq8+xxzSSLsLrjG0lcemK2Ph6t2I9W+2rgG1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n6VzEsd/58uVOPNb+ZpxautQcJNpk6EkkEkDPB6Z9qux5HXofTrWfbxzkfMpODwMdfrWpF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647UuaPcOWXNexfMipGjoju2RgHk/jXpuhfDPxH4jsUvoNGuJYpF3I6oSD+NeZ2bySSBm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z37/lX73fs1+CvDt/8LNHvLiKAzPArNuQZ+tRip8qvFlWfY/GG5+GfjC0kVZtIvFijJYkx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psPwt8XX1lHeW+j3Xktd7eYD69DX79at4B8NEO0sFmIfJY48sAnA+lYXh3wp4aFrplkkNp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+5BIGfpXjvNKidrfgHK+x+HOofB3xxp2kPq954cuILGNd0lw0eMA9zx04rybxaCmm6RGfl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Jr+iD9qqHw/YfBHxBZ6dbqHFiVW6VME4PYY9q/nx8R2YubPSUT52T5iPTPJ/z713YDGLFX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t7nFrLFEy7nAJ5IyOOKuRyRyg4cdeuRWYvhrU5ZCFDHBI7jpmrkfhvVIcZDD5sYAyD0r0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nWWpLZSM71GPYVmy2agkiRR6gDj8K3f7D1EgYiI456Gqs3h7UGwRG44x92j2kP5l947PsY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oRg/zqBoB1EqH6jB/Srz6BqBYgISPTGKb/wj1+M7k+gHej2kP5l94WfYzlUDuDj9KuJG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RTho2qZP+jZAOM5HP5mrSaNqhGFtwfQABjVc0Xsws+xnTIgOAR7rzx71QfAO4YyDxkda3H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2DMB0UL+orOn0jU1BDW+M9iQDRzR7hZ9j46+JNz5vjAb48YccgcccVmah5TJbmNypDIR9a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5N4sYlWJ39COnWsi90e5iaIOhVVZWJ24rsptN6CMyxvLiJUQpvBjUHPXqK8b+LFw8zWoKl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OK9k+02ttsDyAMEAx+NeUfEKzuNTa2a0QSJk84+n+FVDYD55WRFuNhUZY53beTXVx20K26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JIAzVgeENUllV/Jxz+NdFF4N1u5hEcULsVAwBwxqwOc06GFZg0bcE9gR3ya9CjRREnzvwO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3wx+IAlUL4b1NlBGGCEY5rv4/hp8QPJjB8Napzj/lmTScordgcWAp6tJn3LY/nVuOFSud0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vHw08dDBPh3Ufxiq/D8NPHhX5fDeon1xEcj60ueHdD5ZdjyrUEVQSHkz0xub9azICAeXk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vUL/AOGfjwkqfDepD5scwnBxUNt8KvHgBZvDWpnA7QE8Zo54d0HLLscQhi28s4x/tmub1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rg/vDXrEvw78ax7h/wAI7qHBIOIziudvPh14zMm7/hHr/H+4xzXPzw7oLPsZGnww+QCD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/zzW/p0ETMSS/ByD5h4/zitOw8BeNPLVf+Ed1A4AHCEjpXQ2fgPxnGGJ8Pagox/cbIo54d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voGi1Syl/elVbdnIJ5r0Ce7s7mzVZp5kZMD73GcVjar4R8ZmeDy/D+okjt5ROKxJ/Cvj5n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Bbg+U1dHPDug5ZdjrJtTtIrZ4obqZv3eMeZwfwrl/D5hkvZTNcSjLk5Lj8qoyeEfHMEwB0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nFVf+Ec8W2IaV9E1NCx6eW1HPDugs+x+tHjXTdZXTStpbyO5lIJVdxx719IfDnTpPB/wa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N7q6tOc/f5BwP1r0G58O6UZIoZbZXWR1XOzIJJwa5f4565a6T4es9N0/akFvAI2jjwO2M4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u40cJDq/yP3zw7ajLEZpNaU4Ozt1Z8Ua7ePd30ru247yTWC56AfU1LJMsjtJkfOxbjmoeo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CTjBRsfn/ABBjZZhmc530v/wf69Sr5wyQRjB45qwlwvGSAfrVNgOTgjnqORUZBH09R0rU8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7+VM81fb/AL6rODEe49DUqnd2I9zwKiUb6oCeTnP+9/jUafeFK5ycelIn3hWQEpOMe5xUi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SdqlRuh9RzQBUlBJJHY4xSqMACpHGDn1pyqMcjr1oOgiRMH15zVoKRtOOM9B2pI0BbAGc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8lRtIySCM+9RNpRaYF63iQpGTnOPX61pQxICDz19fao7ZT5aHjjINaMasV6d/WvNcpJtX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5gEoKHOGGM+lfRnwFl0HTtK1YalqHlk3Wdrn7oylfO92T5chzzszkcd69i+F3gXTtasLq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FbbzmPPGa66Dbjr5HNmX+6yPq5PEngNWbGpW/Jyd08eT+RqvP4k8GOcxapbAjsbgkfoa8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XHzQarKd3pcjH6Grlp+zrb3bAw6tcLnrtuZuPwBrujycqTsfLpXdj1KPW/BkibpNZtFZR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XOr+Fp3Kpqtm0YPTzhyO/eubh/Yr13XGV7LWrsKQMBbmTA4+tdJa/sFeLwFEetXYI9LmQf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6HcsC3FSuW4rnwpL8q6hbq3TcJyoP61Z8nwsR/wAha0HruuQD+ZNdfoX/AAT58b35RP7f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J/jXav/wTL8bTgMPEt8hPIJu5Tj8M1w/8Jt9bgsDI8nXRPBd7EfN1awcnjIukJH51kxfC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ebLfQsxbJKyxGvovT/wDgmZ40iTMni67Hf5WlLD9a6Sy/4Jw+Ibdi03jDWBzj5HkAP60f8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gz5qX4RfC91Aa9jIbg5liB6/SpD8K/hPpqlv7RCsRkfv4x0r5+/av0vR/gFqdv4YstfvdR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aO5dDbBdhUOpJznLdMfdr8/NZ+JPiHUGJbULxlUnBM5bv1xXdhMDhMXzOF7K34/8ADETw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8b+OPhP4JgltoLu2uLuEFV8srKzEcfQdP0r4m8cftDzztJBo9v5cG7CmLhiM+o+lfM2p61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kk7knO6Qtg1yxmwxbzDCSccsSfpmvboYHDUbNRVxxp047HoGs/EbxHq7NkGKM5AkaUiTr1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Wlkcme6mnYk5JO5VJ6/596hka0YliZZnz3O1D7U1Ukc/uUSJemSAc/jRyxWyKlOjFa7+R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POW+8ea9X+E/icaH4v0XUFcoILtEkbPONwz+hryRgQSCVYjqU+6fpViwaSKTdGxSQEFWB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2Ipe0w86H8x14CaoVlV6po/qr+FutWXiLwlpV7bkMxtI3Zg+8kleefqD+de6aCjZIwSTwM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/ALC/xuXVdLh8K6pdE3VliDy5JMs69Aefz/Gv2F8OhGSKQDKSAMrcgNk8f0r8Dz/BVMHmM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9JcOZhSx+V05Uui/Rf5HQqpKAAHHsPehQW6g5U5zirxQ5PI5OahaMoCwIwO3f0rgpNpI68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yc56Y7iuO1IIMjbyQcj1/z/SuxuxtGT0I4x1rhtVYhnwc8HhTz09a9bDy0svI8uVK0mfL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JHBB6jrxXyrp+iC8v5ZTHuXcW5P8An0r6p+JUck6yfKzHkEYJrz3w5ooihad056nK4xn/A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0snqeZXpNSsfPPjqHyNJu4FUI6AmAlSSDnp/n2r86fHuu+LNElm1W1mdBE52nJGOeK/UL4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40BVWPy45AIJx/I18KfH/AMPWmkeCZJ3bZOzYKngkngYz/SvfyuaulbsfLcQ4RToOcVsj5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eKbK7jj1a7Z4lfDbzuzg+vUV9k/D34z6B4raKKXV47ed8Aq8gxn6mvyKucRy/Mgk3AHpk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F7pV19rsJ57dkO4BZMd819lCEHFNH5JUqVqNVq+l/Puf0AaZ4avL+5S4j1aL7O3zKRIAxB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JXEZHl3zT7sZUsQvavx58F/tR+MNCaAXtzPPDE20qzEggED/Gvtnwd+15ompWEMd9EIpgA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nNRUoQkr218j1KGNTspf5n2K9jNZ6YWy7ELg856Z796+B9X8I+Ib/AMU3t+lgwXeWGASP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FZfEz4x6ejeBtElfT7gAh3OS27oRn6k19RaB+yH8Q7OztX1HT1F/JlmYRccnJ/X+VY0sZH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y6va3/Dl1sI8UuZO1v1/4Y/NbQvhBr2tQLFqEaomRkdcdep/z1r1rQf2ZtGMQN0VYsOpI4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97RfsufEje6wo6szYAEe0V09l+yt8UfLLOJivUHlSa8aWPnKTavbUlYXkSTZ8ueDfhzpv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kjUN2BA7n2rZ1D4XaXrCx/bZIdy5YAkEde/619Fn9lT4l8ygyg9+Tkj+dalv+yz8SJIPNm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49K4XXlN2vue1ks1gsRHER0a/wAj5SHwS8MqoDPGewOVFUf+FMeGYnLZhJ9Djn8K+or39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7VFwycgDaTxmudv8A4DfEqBMpbTu+3gBCuf8AOKfsKtua+nqe7mGbY/Htrm0POtIC6BAL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Xy0CYReOM8VLK99cv5zTKuDkfvACMntXRxfCL4l+U7T6VMixMVLEdMcVWh+E3j+7lKLZz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D9Kylsz89xuRxnNebILaG7WJpmkDAL/z1UZ61mtJJFJ56+YpB4+dcV0EPwf8AiGl9HDJaX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O84xmvU7r4S3iafHCbC7F1tG8kkE1xNO70NI8O4JRV1+B4JfaxdyR4Dkv0wJBn0Fc2txr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mflIdVP5171N8GL020jR2V29wBwvmk81x0Hwg+ID3Dxw6ZeGHOEy5yaVn2K/1fwHY4Rm1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puvFJFRsuulCkahAemLlCB+FehH4O/ECJixsb0LnoUY4qSP4a+OYmCmwuwc4GYjkd6Fq1c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9vwPNLVdXSWSCaQgbM5znB+vese9vtV0dZbuW4EUAbhmbA/OvoH/hWt/aWgubwt5uPnXa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+1p8Trzw7K3hbS52ilGVkZTgr9f1rupwU7RitRf6vZYt1+R458d/jtJFqF3o+h3LS3LMy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jAPavzt8VeKZ5pp55pnlunJdnZiWyf8APWuv1G7uNRuJpXZpZppC01wx3SSMT0Br1T4W/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qaK2mNY6W7DbeuMjB9q+kwLpZVerip25tl6b/mdE8rq46EcPgadlDt57P8GfK3hy41S4s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m7AB4HBrNluriVj5u70J5PrX7t+H/APgn/wCGtM8NrZXErSzFQXAcLkjvXkvif/gn4spn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AFQHNH+s+XzqOCR6H+puYKn7RvXtb/hz8bbmC42llkMigZI3cjrVew8UatoVwkum3E9vNE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6juK+uPiR+yl8Qvh6948mn3E9ojMVlijLblBODjH8q+OdR0+7tLuaC8tzHJG5Uh15BBwR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EUMVDnoyuj53GZbi8FU9nWgfff7Pv7RETrc6T4qu2aQoFG58s+R1rubTRL3W9Q1C70vLx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LK3I578GvynbUJrS4M1q8kMiPkNGTGx6dcf1r9sP+CcvxI8P+Kri+8N6zbR3GqwWcaK94F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GR7HgVn9VUa6qxOOVT904HL6d4Q1WNADp93Ix/iUEnpzW/Z+GtWTOdJvnX6E8V+2umfD/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NLsnDfeJth/hXW6f8HfAd0SZdBsT/AHj5C9eK9MzWisfhnb6JqqTCNNLvVDEDLp0/Sujm8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06Ta3XJ5/Kv3Is/gl4GSZJI9G0xdjcfuEGBxXXP8M/CYhWNNL0wKvBIt1B/lSuu4z8Ch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spUxnJKEe/XFYgj3yGKV2h28HcMba/ebU/gr4H1OGWKXR7QM5Ks0cQGPy/CvFNX/Y78BX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ucgIeB14pgfj9NpysHEcsEoJz+8XOefQ/SsGfRYpXcSWtpJnILhArKPwr9brv9irw4AWtr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0ryD4m/spxeDPB+q+IYbwsLcMVBXkY7002ndbiaTVmfnxD4YsmaImJFbeFHTI/CpPiD4bt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T93yF7cdK27ezmjVB5rECQAHnJ5p/j1ZQNLBY5EYwCOTgV0e0v1OaVNI8J8U6U0HhDxHLg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6cgkZFeP/ALL+lvP4gSVhuDXgGce/WvpDx3F5Xw08TSlTvGlMcn/ePNeOfsmoGeO5IOftY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6cnGad+olBJ3P0i/ZO8JMf2np7/nCaTJtOMgfM2K/ZRoHLFcH5mPzYzmvzH/Y+szcfGnXb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508zHTqa/Uw4DZVQTnIHTNctSS9pLXqdkdGrGT9oS2tHhwVYg5Hc8/wCfyrOS9EiAHlY2y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N4k8R6/b6lcQQ2G5FBCsADn/PNczp3inxBJFOZLEqA2NwAyOa2Wistj2opWV16ntEF+zfL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Uy4xMAGG8AYwRxjkmuO0i5uJQjurZdQzjsCRk12MTAgEke+TzSc0otJnLqtWfi9/wUv1y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TGbeyVmUDkYz1r8sLLxlFDc7LmEybnHGc9BX6Qf8ABRWK68TfGSz0zSyWaDTeFHO35c9K/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wmvbV2hZkklfJxlQB/nvWmHxbp03Hm/E46tJvoa+leILa5vrqWW1h+zwsX+zuAWkPUYz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xDLcXUcWmLxb2Bb5Y14A4rodF+FmvW9xf3NzZyssQKWzZ++RxyPqKz5fCHiWMOn9nS72Y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Sjmc7crlp6mDw13zWLmmaPaAKuIAigghcAH3xXC+JdH0t5zGBHjPO1/WuysvCfi9FcDTp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6flXmOu+FvGj37r/AGdcY3YyMt+v5VxYjFSq7szlQd9EVf7C07yioEgJPODio/8AhHtJE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O0bj+PWs9PCnjF5tgsb0nPIBIH0qRfCPjI3Hl/YL0fNyc8D/P5V5V+5qqEnsmb2n+FtMk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5KjmmXPhvToyymwAyMZZAcfSph4f8VadEWa0vE2DkMy8fUVz7L4kaVle1uwoPzEuuB9RQH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g7T9Ps9WsxHCiMjA8ALtxx2qLxdbWV5qmottRmD5IznODjr/hWD4Li1OXxIUlEihFJGc/L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/FexanqbsrlQ/BIyK0jK+jK5Zdji59PjjLmKNXx82xSc/54r134ZfArxv8Uw66B4fkwCdz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eC/CZ1bU9MjmPGottYO2cZr+k39mL4XaJ4K+FtjFZ2kYvLmFWLeUAxyMk+v/AOuvnuIM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btX627eTPueEsiWPxLVR9t43tv5n4f8Ahn/gnl8SdQ1WL+3bqGw0xmBdWzuHqOn8q/RL4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n4aWkFtZWEVzq6xhpb27QSqrEZJUHjuetfbuuae0V6dyHH95R1rEm0jfIJfLcsOh5zX5xj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fYqfLDy39G/8AKx+/5Nwbk1FOtOCc1b4kmvVL/O55Ta+CdM090WGFJJR8vyqAq9OBj/PFd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j8zaFTpGOAM+w+lb7Wv2eUFgVwcYK4/z/APrrRMrFVVOhOK8xVpXu56+p9ZSweGoR92K9b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E4kaYJGoGdowMH/PWvl3x34MjeC4JjBABJyMg9e/X8q+4/E0EqiRvLI43ZK9etfNHjAO6T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joK97LsxUUlKX3nhY3BKSleOnofiP+0J8HrY/a9StbbKMWfIH3DnJGf89a/PGVzot60Kb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kMeeRmv6BPiP4d0/VNNvrKWFW8+JgxZQdrc4bHtk/gTX4u/FzwBJoniK7PkMiiZiGCYX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RMox31mmqcnr0P54434f+oYt4ygvclq7dP6/I7r4N/EkXjR6dq7HcZgqhjuHGa/Ur4LaR4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uovMRogQMdBX4jeHWh0u7trhCyy+eMAd/UV+uv7LfiO5SWee7jDx+SNu7ksMdq9XGRkoq3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Ntz1LU9E0qK91KOOJdkN9NHHwPuiVgAfwFZ66TpoQ4jXoCPl5FcPqfi7UJL/VGWIfNfTSA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R/Os9fFt+fl2jLdBkZNeWpT8zblXY9Mit7WAMIWkhDcMIsxhvrg0w2dic5UnPXK5z+teZ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pB9M//WpD4pvR1Uj6n/61L2k11GoXV0j1D+zdJ/u/pS/2bpbDZ8wB4wCQK8rHiXUTyP8A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jxNqCkEgkA5IV8n+VLmfdisux6eul2MDqttMN2dwE0pmUEfjivX/DXxj+JvhaGPTtE8ST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RyT+UgHoFkAr5bi1TVtQAltLa/kbO35Ity5+orRjsfGxQ3KaXqDqe/wBmc5/Ci7a1C0Xsf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oXKXi33iy7YueimcYOR6uaz7P46+P7e509f+Ew1KJE+Y7WK4PqM18xsviaOKeefTbrYD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SfpX2p4G+C2leJPhG3jPUYVgmgGAxm8vB+pP4Vk1TSeiF7hyHif46+OvFOnXOgav4i1G6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DIwPr2rmvDnh2w1BIt+5wvKF+Sen5V99fs6fs3+DPEHws8QeM/EISTH2g6ftmMuOSByPo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V14Svri30lQILfVbm3iOMZVJnRefoBWFCCxd1D3eX53v93b8SXFKSseqJ4K08KCsa/XHP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wU5MQYdwBz/KvnQfFvxLgbmQnv8wP9KQ/FvxGQfmQe+7Brf8As+q9pv7v+CdcWkk2fT0Xh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Pfbg1cbwnobJzag8benAr5IPxb8Sq3BP/f0Efzq+nxf8TheOT2y4P9a0WV1v+fn4P/M6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T6ki8H6CzYay/QU258HeH1AP2EkdcAcenSvl6P4zeKYjwo56Zfk/+PVJJ8a/FZIARc/7/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611+8f3f8Er61hHtDQ+lR4Y0BRj+zhnvmLn/0Ol/4RnQSNo0/GT2iP/xdfNa/GnxSVBMY5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/C6/E2SCqAjg5cj+ldyyqpZXn+H/BD61hf5D6Jl8M6RbN5i2CsTyFMRz/6HVC90Dw9Zx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kj29GTYCD9Xr52u/jf4hjzLJ9yMZI3cD9K+f/AIkftEeK9eR9LsmeIRjYzB8ce3y896ayq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AIIvrOFtbkLvxp+JngvTru6s9Hs4w5LAOoPX6V8NeJPHd7fSOsNwtvGSTj7oHP8A+ql8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f31x5rgkkMeM556+leJ6vqa3khaFTjOSQMV6NOm4KzdzkqOMr8qLOt+JL5iEiuDJKflGG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pPCHiTWbFle9iYxlSFZ1LAiuc8J6CL7VIprj5kLg7W5xmvb/FEOj22mxQ20caTRxjcAOVI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68vUy5ZWvY5q+8QtNIXjSPcTkYUAH2rr/AId/EaHQPEkDalYRvGHUgtgr0HX9K8Ja/LyFF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TmeQN5jl1c/xHIatGrqwrN7I/fb4PeJPA3jzS4/L0zTEk2jBx8wJz1r2seGNEtvmFjpzI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+2cV+EPwa+MmseBtVtylzIYAwLR78JIufT1r7z0L9rT+2JodN+zAM7hVIfJPPrXzOY4PEN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j70j0zRyC7aLaFkPyt5a7j9QaVbHR7w7JNFg+To3loAP84rwu28f6wLU3JsmKBPMC4zkd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qSXRLuS1axw8bbXyOa8qOGxDejf4nfFKyukfZ/wDZGiJlV0qBQD0xGKb/AGPoeMf2TbgHj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iftf2xXLWzbsnICk8/nTx+1/aA5a2YjvhCP61v9RzTo2H7u9rI+0W0Dw7uZ/7KgyR1KR5P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gvWkXR7XaTgHZEcc/Svke6/a/wBOcKI7Qhy2M7T0/Ou30v45vrWni7is2wV3bhGcfzqJY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NerBRg3Y+k20HRp1806XaDHJASMVnyaJoUxMbaVAQvTCR4NfO8vx0ubH5JrVgrcLkH5v1q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aHdNaMdx6FW/xoWGzKfwzv8wUYdT6LPhnw330e1OOhMSH+tKvhjwyWG7RrTBPP7mOvm4ft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dhn1Ug/zpw/aY0oEH7OeD6H/Gr+pZr0k/vC1P+v8Ahz6ri8HeEZYMtolmeMkGCJiPx/Csx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Ug6DYMM8A2sRzXhNn+09ohiwbZhgc4Un+tWrX9prQ2kObRuB02k/1pfUs0XVglBn0cbwTS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sWJx05618j/HjxHK95HZJKcM2CrEkf5619u+ONMs9Ct7iaHCl1OwDrx7/AIV+X3xVvLrU/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YuBjlSfT/wDXWuHk6+ZSk9VBW+Z+/wCBhDI+AXWkrTq/kc3DKcAmQE9NucVdSVdgyc4H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ALZI4PJqVL+VSF3Hk4Iz0NezTXK0j8aqVPazc+517PG3Q8/TFMx+vUdjXPrdEnqQx49Kv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I6E5OauUb6oyi7RSZpqqnuAe3FS7F+v41QEwbgNk+mMGnLcrnaWYnsc8H2rMsldsfU81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qk55NWYiOMkDiucB8nakQ449elDkccj86ZQBI54A981KuDnPTGRUDnJ+lSL90UHQW7cfM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pso29Onf8azLf7y+5P8AKtV/umsav6DjujQtdyrtJORnoeK1ovuD/PYVmQKTnArVhU7Rk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5fEzuglpoUr1NyNjnIGRXoPgW6kt7JkV2THy4HOOnI/T86465jyq46kdMdMHGP0rf8Py/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wO5Fa03dcj3PPx1JSiz6M8PXzgR5ds4GOeOnWvo/wPO8zRgsTuYYB/p+dfJeh32AgyQ3Q5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fw1uPMeI4OcZ59Mg/wBK2tJaNnjrDxWtj9APhnbhrdGcH7v0PfvXt1vGASQOeO/tmvJ/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2nPlgdM84P/1q9hgXnoBnp+lcfNLuegkkrHsPgErGq7jzjIJX8ev4mvbYYkZVwPlOCM898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SRhScblHb6V9AWK7oYie65I/CuYSVmkTCNVGFyB6A1wnxN8Z6Z8O/AfiTxXqRQQaVZG5+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EEYPNd+eM57da/E7/AIKk/tFR2On2Xwk0G+JkndbzXDbS4YBT+7jYj1PzEdwuK6cHh/rOI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Lc/Bj9pvxvd/FD4r+JvFc8zT299qEgtsuWRcuxXAPoAf0r5ouIWjLgs3Bxya9C8ST7rob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M8j/9dcFct5jHnqc564r7XCYeFGn7qszkrOMuaN+hz5UrIcZHJ+orMuocsHwST3J7/wCf5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9cg/lVOWMMnb19xXUeTKLV+VmSiqAMDp0xUu9sAbjgDGM8YppBBIPUHBooMS+AAMAAD0H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nFN3r6/pRvX1/Suc6OZLZnofw78faz4A8R2OvaPPLDLbTK08SOVW4QEZB96/oq/Zj/aQ0j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3ub1I79I1SRWkAlRgMH3xX8z1u2Cx9gOma9d+FnxT174aa/a6lpl1Mtss6m5tlkOwjPJA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ZpTlpaa2f9f09j7fhjiHE5RUS5r03uv6/pbn9dFnfRzRqHddzDMcmcLKPar0hIQleo5B61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bL8OeJrW0sdUvkWZgqyJLPh1PfYev4V+gXh/xfp+tWSXVhdpqFpIgb5GBuIMnofX/ADzX5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DlyVYOy62P1/B5rhcwh7ShJNvpcu6pdlS+Oo7Z6f/AFq4a7kaQMMkE85Bzitu8nSd225Y7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61mmFWBLKcdxjFc+HsnZ+R2TvdOx494n0c3KtKz+aAx427v0riV0qRYH2Dy/l+VemTXver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CBcnhiF5Jryfxde6JoGnmbU7vyWByVHy9OcV6tJN6R1PNxFuZybPDdc05IBI16Cybt6MBz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2ovinbeLfFdxpOi3GdH8OymN1jf8Ac3cvQ59QOD9cV77+1T+1rLrMl/4E+HGoA2Y3W+ua5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wt/M1+ZtyZZ5WBkeZ5HM1xM5+adyckmvtsqwVSnH2tdadEfmfEue0Jt4PCS1W7/r+tfmZ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IFG4oG+7t4/zio4nd2J5xxjn1zWiYFPpkDAJHPFMSIbhtA3HrxjdX1EEuZH5xW5m/fIgS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TR3U1vh4ZZImQ5Xa52/iKkMb85XheTnpTY41Z1HI69D7Vs4p7mC54u8Wfr3+xV/wUK/4U/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poXT4vLX7cZAvTGM8c1/T/8As+/tYfC74zaLp0mh6tprX8kQcxXLRu+5uSufx71/Aph1Q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nkV7d8I/jf8RPhLrFtqfhPxFqGnGCdZPIS4byHAIJBTOMdfzrzquCo1ZKVWN7fI93C49U4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+Af6J2mmwvYi/2XTrkAcumBtqNoIw8gSJQpY8Y4xk+tfkZ/wTl/bsT486Umi64YV17TrZI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hvCqgF0yeTmv2KOyQl1QIH+YKDkDPNedi8uw9OKlSdk77nppxlHmi9GY32W15yiHJyc4aj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iYznHGK2PKl9f/HqURSk4B/8AHq8d4S0r834f8EuN00YTafYyHLwRMfdQaqvoWmOMPbQk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6XypOvH4nNMaJyMCMZ7fIKtaKx3KWi11POfEHg+wuNJuY4YEDfMw2ryM+1eE6H4dXTNQmW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kY2+1fVskcirLG6/KyngDp/n+teK6yy2+oyLt2knIGOGNRKN9UdOHwXPO0mXY9C02W186O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YE5x2qS30vRIod721mWXna1rGxP5iooPGkWlWRt7hYMOcBiACOKzRrdncI90J1CZyRnj6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6yqnJJcqL7roEh3PpdoCo2jbEFGOPb2rndY8SeFfDi/arrT7NUXk5IHSqDeI7HUb0W1vP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eOa87+JXhe98S2n2W0KLkfMx45pqm2r2NFw/HkcrHu3w/17wH8QQ32GKzZgcOVwec4/xr1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iQLe1YngbcE184/s1fD2Xw014JgoO7GdvXPp+tfZP2MZJRtrHnIY5HOe4rBxaZ8piKNS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+ux8pfFLwN4S8H+F/EfiG5hS3tdP02W5nkYDYrKrEYOa/i3+PPjGLxn8RvH2tvcO2nnUp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uA5A2j/Cv6lf+Csnxtb4TfAqbQbO7ZNT8WZsso2GIbgj17/rX8zn7OnwivvjV8VNEtGszc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dVBGVmZiCc/yr1MEngYPHtXHgMvePlZno37Jn7LGrePp7Lxbr1i8Oixyq9tBKn/Hxg8MQe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+GOgeFLKO1srGCEqgXbFGFAwc812XhfwRpXg3SLTRtKtobS2tIVhVIoxGMKAB0rr4YYFw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XmOZYjGV5TlJ26I/U8kyijgKCvFXduhx8+kxlcLGEGBgAcflWBNpioc7cbTkgdK9KuAWzg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+VYF7GdjYXkcgY69q8uEpppM+iq4am4/Cjwjx74Q0nxLp8tnfWsbl0IDlBuUnjjj+dfjF+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5r3WfDtqsczFpDHCoWC4PX5f7rY/A/rX7q61Eqpknb1xkYNeB+MLO21GG5t7mFZ4XVgwKh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uFqKz0PkM4yGji6btH5f5f5H8n3ibwveaVeTWt1C9tdQuUZXXZvwcd+9eofs4/FC9+FPx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V4bf7ZHFqKhiA8TMBnH+ycH8CO9foJ+1R8BtK1HTLvXNAttl4oaQtEhBl69fcetfkXqFld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yHgvbdyY2OV3452n3r9MwONp46ipx+Lqj8UznKKmX1mre6f2yfCPxRYeNPC+j67ZTJNHe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VH8/6V7pYkRZHTjPIr8sv+CaHxHTxZ8KtOsJZxLNZ2yRkMdzZRQDkH6H86/THU9f07RJI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XEjQhmPdQOv5ivSTvA8GO1jrhe26HGQvqMEUv263/AL//AI8a4Q+KvDkhZxqcO0YyxyAM9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JgDFqFs4PAw5Oa5G3d6lHodrdxuCVbvx+lWXO5lIYfMc89/rXF6ZeWUjjZdR4HXEgHU45r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HKGB4G3BH0zRGUr7gSMMxyYIJ34yOh5rwr9o2by/hF4gUk/8AHuSB6dK93jVmhlOM7W5P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p+Vo/hNrhHeIgHqTyK7Lpx3A/GqNXk+zZJUNMCozx6/lTfHqk32lxgkDYGPBNaFjFv/s7v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/ADj9aqeOlP8AbNhHycQbkHc9ef5VjBu/zM6nQ89+JqrD8MPE7EY3aVgDr1c/4V4n+yeP9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P5GvavjGwi+FHiA8AtpoGM/7Z/z+NeMfskRmX7GgH3pmJz25Fd0WrIzP2p/YpsQninx3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DkYI5r9DoZAJuc4RXLccdeK+Fv2N7Xa/je9AGDcxx5P8ADlsHNfcEblHumxnarEDPXkV5s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6o/EkZuoNbvDI0flht53FwC55PrXPK9ncRmErGxzg7FAzWRqb3d5cuqM0UKE78HA/GsIXT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fKv3j1Ga61tqenGyR32n2yAEADhmA7dyK1Etyzkc4J/HpXPaNdsyfOfmB+c5zyev611ltI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/btWEm7PUiMnzLU/Cr9pi5+2/tJ6spJZbS3MYHUL8uKw/D8KvZqGXj7SzZPYeuah+N1z9r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nK2zGEYOQOo/wq/4eiZrRozw3J54HJP8AjXA5O+56UYQlBKS3Rq6u9rpWi315JBGFhjMy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n3rxbQvEX/CTXBksYY5I0c+ewOVTrjNJ8a77X30OHRdFglYzEpPIpPQnpXHeGEuPA3w/u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dvAX3MDlCe/Sl1ue9g8owEsFzSep6NZX7XF/c29p832Nij7W3Lk9RUckLzzPGkCSTB9zZ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+v51h+A45dH8P3Fzfqz6nqcfmsX5bJ5OfzrqtA1OG2hmurlD57yYywwQM9KSv3FLKMBZyb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Zt20WCK5OnI08rYK7M9Tz2qGbxBpWj28FzqFhBHLMAQCvPJAqbU/Hq3WrQ6S2lNcw+Zjz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cT8U9Bv7+O3utMhkmQqCIF5EZ4PSi9tx4XB4CLfOzv/C2raB4rvbuyGmxN6MVxnPHeu/T4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RY7ieT9nTn9K5v4S+G30Tw9DcXMUQu7kCSQlAXGcHB+nH5V64p3EAdT2p8r7HhZhRw9X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36/dtb8TlI/h54Vtv30OkWUUgGd8duiP+YGa8s+JXw+0W30S71GK1TIJzhcEZPevofB9P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j8DaoxYqAgweeOlPZq55nsHCpBrVN9vM+efgp4Sfxd488PaZDGWhttViRkVd3Q7mH5Aj8a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LS9D0+yG2MQWqx9chcKPSvxj/AOCdvgtvEfi/UtYnh8xNHRrncw/ic4U57YGa/YvUYP7L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t0OMYr4Diqp9ZrRw3NZH7vwXhoYbCrFSim+n3WOD8b+N7LQbqX92btg+W2DeR7Vz2hfEu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CVMHaQVK+/wDT+VYviLVfDejPeXWpRrdFIy4EvzY449a838M/FTw1qxuobGwij8qQqCEAA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mXwim3d+h9hUxePUlGOibW3Y+nZrS21HDoRlgCCPQ81Jb6LbwupkbvnLklay/Cmpw3EMbH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cU7xN4ktbBthPl54JX2ryF9SeY8mtj6mE5/2apvexx/ii80q2W5a6uECxlgQTkjDH/wCtX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aLcz3ENnIM7mz1r6a1qTwjJG9xql2RDIvmOrNjluTXzZ4wg+GF+biPRLgC6BIZs5Gc9M19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SifKY/H46MdFoj5w1u1ivpbhQQQQWU9jkZr8xf2k7KCPVHRVG4glmHJJH/wCo1+kevPNY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CeOTg4z+Ir4p/aL8HS3Gk3OsgHKZfO3JA6/5+te9klR0sUoLuj4bi/DPFZVKVtbXX3H5q6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8YO2WcYwOM5x/Sv18/Zj0mObw9DqEx2kWGQQcDha/JPWJ/Nl0uBkyonRWzzg5Ga/Xf4KO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jiITzbNeVGByB/jX3WKlsfgEouUlFdzoH+HOqSahqU0ZDwuWKkDgknP8AWsZ/hnqqoJ1Jw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0z4bkQ2e2XLvLkBiMhsE96wfHV7H4Z0C9vJHAIBZQTt9cVgkrLQ9OnlrnJJHz1J4I8QxS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TtUE4H/6qZf+DNUhljbyW2MOQuSc9a9H8MazqOq6LJq0khSzjG9SxAU9+DW3phv9XsJd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xCBu/oB+tLlp7Ox6ssifLez2PFG8O6tHGwWzlYHPcHtVe08PawzlzZSHB4AIOf85r6Dsm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UDIwoPH5VH5l9ZSMXWMKp+f5BSlGn2Rw/wBg1HO2v9fM+nPgr4H8O2vw/wBCm1PR421f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VRuAyRX3nqfh/wdZ6ZZ20On28r3MKrKqnmM4/+vX4tp8edT0+YafpssmyxvlgjVGGEY8ZA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EDxDc6Za3FzfXD3k4V0V3OIwef5Vwy1ly9zTH8LY/ApOfXue/fG7wT4P0f4O69cWGlxDU7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eCT1GPwriPAyjTf2brW0nTyblsusRO1sA5HH0rktS8T3utWE2narqElxCTuaJn3Dt1HT8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tdFxnT41wIx90/hU/UpSPGlgq1PSaPsT4Y6wng39lvVnkCRtc6Y02D8rEsCT+Jr8XvibN5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p76eYH13Su39a/Q1/GN3qfhOXwWkhGmspQoemOeMeleG2Pw50rX/EthpGpoj2CORt2ZBxn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oX5nu0RKk+ZH50ma4BIG7GeOc0olmJwwYqeoyOa/Ylf2Yvho4ytrCR04tlp4/Zh+G2QRZw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817S5Ers7FTco8qPxzdgduRggfX+tXoGlaPAA6YHzfT/ar9cbr9nL4aRsV/syIbfW3ANSW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KH/iXxAAfwwD071P9sRi+VrYypZXim720PyGKXGSQcc9N4GP1pHS4bkTrnsNwA/nX61XH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dgbKHOeR5K5FV1+AHwtlxizjYeogBxS/tmP8AKz3aOSYt01NrT0/U/JhY7gEZuI8d/wB5n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pneH2AAnkAZr9aB+zn8MCAfscfP/AE7ivFPj98PPhb8NPAV9q6IiXU4MVoiRCKWVgVHyn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/taDcYyi9djHE5ViaKTSuv8Ahj8wvFGt+Sr26sNxyOCM+9eDeIZ5YY/NQDJydwz6H/69d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7zB5gViXAZskZrzzXnlnY26BmwNvt712JqybPJUW5cq3PHdd3TxsjqdhJZgowDXBNpUl58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wA3ZOcdK+m/AXw01v4g+Il0PSoRLNIBkSRkqB6n8jX6meDf2KvDXhvwvdajr+nJLqa6YJ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uuD24z29K8/HZnhsv5fbP4r2+Vv8z6DL+Gszx8/cilFWvr3PyL+H/gXVZoY51tyZI05A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/HlhqmnXt3HJFIGY8Ljr2/wAK/ar4X/BGxuBe3S2kTQqSMBAVHP8An8q8c/aK/ZvWyt11y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Ziq5X05xXz9PiWE8w916dj7KtwdUoZdeWr/r5n40wzISUkQxTA/e25JPowqyYZWIE2ACfl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XsHiT4cSQSzOkLJIGOCFI6e3+eteUX9tf6czQTRsIgcHK8Hr/AIV9nh8Xh8ZDmg7M/Msww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dC1ZoILhSBlQuV9+RivWfhvIZtd0ocnNwFIzgnGQOa8m04eahY9o/lyS2eua9L+HEgtvEm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5sOeh+Yj+tZ4vWnocUdWrH7KaDZ/atMscZlU2QZiOd2Y+Cfr71+efxahW38W6vGMKftGFx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/d74UfCHw9c+AdE1UnzP7TsUUE85+QDFeeeJv2HPBnivV7rUZ71YmuDuMTxmMA5OfmDE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yOEdpxvzedtvl5noxhKyUloz8EUsJT832hACc4Kpn88Veis5COLiPjqdi5/lX7ct/wAE8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EgDnCyS4H05qi/wDwT58HA8akeOMedKf/AGauj+1qPWC+9F/U09U2fis1k6qT50Zx2CKK+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CIs7d6xDDKMHIr7sH/BP3wchVjqTDnIzLMM/+PV1th+xvpmn2H2CPXIzCrEoCr4APQHm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5Fa1/wBBxwzhtufmJ4pdTJp4U/dUb8GvPtZdMY7E/L155P8AjX6pXP7CF/qju1jrtvKqn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zrm7/AP4J8a85UnXbYD0YBtv6VlhsVKg3dXvbqYYjBVqziouz9N9vQ/LFYJCBiFiPUHApT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nn1PFfp0v/BPrXgAP+Ehs19gikD9KU/8ABPvXTx/wkdqM9xGvH6V60cxi0vcX3r/I5XleZ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/4J+YqabMSMjAJzw2c59qtx6c6jiWUA9cMf8AGv0euP8Agnx4qjctBrVrM2cjAAHt0FY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4h/o9zbTADgGQgn9av+0KXWP4on+z8zT+K/y/4J7j8bvE32XR5rreQqKYzg/hn9K/N28vv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ljuLA/UkivsT453outJvrMNnG5wA2Tx/SvhC0mcRsACQ7lc5z0J/wrw8qg44d1pbybfyP6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uo4bh2lpyxV7fqRTqTnPfuOP89KhjQ5I69OcVoTKP64pIkU9QPX8q9WMrtPzPxKEZRShf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YdBVhARjJOSevpTiCDz/APWpK0lK+iO4uJnnngdquJB03Ek/3RVCJifx4NbMRzzjqufp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GB6r1FN8z2/WpkG49OMVzgVNjZzlsZ6YNSpkZBBx15rSFuCB0prW4HPaiwWM5In372IJ9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MEED0GTVjyfYfmacI8eg+lcDbe5ulZ3Y5DxjuOfrUi9R9aVIj0/P1NWkgwQxHAOemc0JN7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qPL7EkEA9a1Ij8vb/AA9KyrdlEYxjA6EDirkco29unsa45xknc39rFTSRYEhUgjBwc/UVp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HBHOfU8VhmQbuCMZz9atWdwqzA7sDPPvzXbg6bbRxZrVlKm5Hs+gODPCM5xIV579K+vf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MgyL3NfGXh6XMsJyf9aCc++BX2L8J3LXNuVx/rFx+VduOSUdEeZgW3a77fofpl4ATbp0RH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osgfgK858DIF0yH7udg4H07/AOe9ejKcKT715B6B6N4afa8QxnAVutfQmmHNtGf9kj9a+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LvgKf5CvofSHU20W4cAYxnrxmsEruzJV/6+RxHxl+I+l/CzwB4g8XapcRwJY2EslvvcIZH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5x+dfx5fGz4o6n8TPHniHxVqtw8z32oPJHvfesaFmCqPQBcDj39a/WD/gqN+0e+sazD8LP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0v5tUaCQgStyNpx1+lfhXqU7YONzbiSW9R3z9f6Gvqsty5YamsVN3lLbyWh5OYVk5xhHd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BJMXUjJ+VccDAwOMcdq5JmJjLY5bp71a126R5yoYHBx9DVSBldRyCAMDjOK93pY5J1Gkr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9T/KoC4fleV7dqXUnEYbkBmOwAdcd/wCv51HYKXjLH16/l/8AWoK+wyqsbM2DnAOCe3FXK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cMt2FTKwI9+4qGigLvuTHcOU6jgDtUyyqeJMr2JHf1/z/OqwcjryP1p+A2DwSOnfFY1KM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VOno9Ubdnq17psqz6bczWsyHPmW8pjYHj/CvpL4bftX/EzwFLDt1m4v7WNgWhkmIYjvx0P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E+eUle+eR7VFJNkjy2DDuxAJ+nFcGIwFOqnGrBSXmj2sJmtSg1OjUcX5Nr+vuP1p8Pf8F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afZ9z4ZnXOfX19vzr1zT/wDgo94RtlBuPKySCwaLhh2HSvwylEhJIweeSMdqyWhjIGV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ZcPZc9fZJHv4fifNJR5Y1nb7z9pfiD/wUzsrmylh8O2DyMchWhj+UH1zX5o/FT9pH4lfFC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ubHTZHPl2cM5DspOOT24x09K8Epr/AHG/3TWtDLcFhnelTVzxcfnGa1lZ13Z3v/VyjIPMZ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SzPyXJOcn1qIxRgEhAD1zUtI3Q/Su5JLRHzEpScm2yk/3jTMDIPp0p7/eNNroNiEHAIIzn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ge/SmoSc55qzAu6VR/PmugC2I32Agnd2GOPp9agV2U5BPJzW15Y2ZA7f5FUTGofdj5h3z1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eH7C3x21D4L/Fjw9rtvdPBYzXscF/Gr7UIOASe3PJr+4f4TeO9N+IfgrRPEWmzrcQX9lH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Zc9fY5X/gNf5z2halNpV9E8bsqbw6lWwUORzn2OK/sD/4JIfG278Z/DCPwpf3okuvD6Kka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ynrzw2OPrXh5pRfLdHvZbXc6bpSeq2P2popC4Y5JyTzk0EgdTXiHpC9OlPVmLKN7csP4q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gQGUk4G4UFRbutRl0CI2lfoils+teS3mljUry4v3jdYYycNgkH6V7rYWZ1J0s5QQHPLY46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dtoWmQrogjUTy8sQvI9f61MqbeqPRjieRJxep8U69YRXcskS/KwPAOMe9QR6e8GkzRYDO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V2XjKyisNbkWD7gUHArnYnmnYIAdhbG3/AOtVThK1mdeHzfExlaT0PL/Aeh38Pie4muY2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/ADxXu8lpHNI6OuMcAim21rBbyJIsaq5HJA5P+cV2+kWNpeu2SFfrjPNck4O59Jh88pcn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MS3iPYnrzjt1/SvUIIvnwTxnp/n8a5rQoYLNGQMo/hHvn/IrdFyEkOTwOSc8jnrUcsj5fM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jsfzTf8FvtSv7vxL4B8PYZrecedGoO4B2OOR7f1rr/wBgb4Bv4J+E0GvG3La3rjfbHBTE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sf/gsDbR3njPwJrcwElrba1FaJ3K/vFyua+6v2Y/ENjoPw90m91K3It7nRoreyjaPKqSg5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DKkl1R9Pk2GUcujmCXY5nxC+o2sjLKhVgSFULt5+leQ3uveJtMummEbPbEnjOQBxXvfj7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6ciiLBIXoAa+UNY0/4oXHiFhBbF9JDfKMfLj/ADmviY05SWz1PZ/tlQ3X9fce1+DvFSa5M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owCTgmuw1KCyjt57iWUQhfu84yAf/AK9eRadoHiHRIo9TmiKK2PMwoGD1P9avaj4gtb14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7E/T/Peur2EF0O2lmyrL3Xe3med+L/FPmebbabYy35UkDggdev6GvnzXdX19Y5JLmxl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DrXu3jnxDN4U0a8uNH06PVLrYdpCgvn8a8FsdU8ceKfDV3q+saathAJDsLoM9cDt71PsUc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s8D8UWsmsWdxbzIxSVj8pGDzn/P41+Jf7Qfg+bQvGd/hCkYuWlTjHykk5r+l/4OfBtvij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qRl14xHg555561+On/BSnwh4d8E+L7XSdInS6vYhJDf3FudsbsuzapUjgjLdCc19VktWV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/POJYfXKLqRez7/1/TPVP+CSni++PibWfDEcxMVo63BjJJCpITgfpX9BeseF7bxNMftse5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1DA9scV+CP/BHTwg11qHjPxS8BP8ApKWUcxXmRY0J4/E1/RRIRbsG5AGCe5xX2FTEOjOMb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mfmrvCo4ni118M7F7C+sE+0FpBtVg/wA351oad8ObLStP0+NjcFoxn5pCT+PFewNdWCKJ2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JNU5NXsLvCZVSnAwORXSm2r8n4/8As5HTfDIa21FUaQBxhByD1OMGvQNJsTp2lWUOWZgw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W7V4I4FMYz53J9hmp7uZXeOJVIVBlRjGOlLl0uwJYSVSXvkdewOR/hXyh+1jdm3+FUsYx+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JX/Cvq8DZE49VPfNfF37ZV0YfhzpkXP77U0Tr1y3/wBY1yttaXA/MTS4x51gmDw4OMc56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+IUGPuQgccnr/APXro9KiY6hZDH+11rlvFYZ/Es6gcogH61rT1SuZ1Oh4/wDtAytB8NdU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wcA5bNcx+yFp/lpYTMvADPkdD/nn8q2v2k5Vi+GM4HJa4jQg9ema1v2VrRItEs5zxi0Lk8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+VWpNGZ+yf7HabvDPiu42nM+qIuccnDCvtCW3yJWAP7yNlOTxyetfJv7H9iI/h3f3aji41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J/pX1hcXax22ckZT6EZDEfyrD7fzOumrzR5LqMN1b308ZcmOTOcE8Dkc1lRxWdpDLcmUG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+deiyRWN0kzzN85Ukeg+lcnDoNjc+eskrFS33Q2MV3Hp9ddy74Vha8tLqZckM4Knr3P8Aj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UUbWjQFiDkk8Vk+Ho00228lMbHn2jI7BiK2L0Li8fPKxggevSuaWzM00rSP56vizfY/aA+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zPXjdWxpmtpF8hYLjsq7Qa5D4sEP8e/iIF+Y/wBpdB9agti24/McFyRz2GK4JfERVxXOo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2Ox1DVrJ5lDjef9o4PXtSx6jpLLholHPdQcVwl5bSmbJlXk8BnwcU1VZFGJFzjkAbjUzla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V4Llvodu93oZwCh4PA6YyckVNNJ4eMS/JtwOe2en+FedStKpDcnn6A/Wld5QgOwcepJxXH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S85qrqd4i+HiS4t1VlOQxXBqwl/pTbVYLtBwA4DY46/oK84E02ACzZ7AkikbcT86tn1AAz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E/wBqTXwt/j/mesQ67aW2I4pUEePujoPwq4fFdtCm4SxNnkgjHtXirNg4VHPqTioSzA8Z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uYSx05PTr/Xc95j8Q2dzasIpT5rS7nw5+XvWXq+iy+PNK1PQ7V/OQx/vATvFeYaO5ja+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eeAcf/Wr2j9m5brUNX8QRTkyK74QucAjd0FcOYZjyarofUcPpZnmWHwFj7P8A2BvAg8FaD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cXdwBC7rscovAGMdORX3Z4iso7u1+dQHVTuBXkEbe/v1ryj4Y2FjosKR2a7XkALqeM/5x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XJ6EEA4PavyvNcxli8W242Sfe/6eR/S2U8PypRpYVStv09OlzyLUfCWiajBJFdWtrIWB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XI/nXm/8AwrLw1p00stppemwsSWPlWqx5J9cLXt1xYmZtsZkGTyRIoxWFqVqlmmG3l24H7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glHl5UfQVcodJWbvby/4JxNg8ukr8saqiJ8uM9B+PbArxzxt4knvNTSHJCq3ODgZ/KvpN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PBKZKt1P9a+S/iHpV1p+rSEK33jxjH6CuDDQc8RKs47FY393hYUV1O4TwzY+KdAMMxz50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/AD+leR+IPgbpvh3SpGspCXmbzcAknrmvZfBsm/R4SgPmJgyAZyp4rpNVg+2QDzz5ihOE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wioeykldLS9v60PEq5cq0dT87Ne8N3EtzHC8ThYGJJYkk/jXz/wDHjS428C6qxABjhZQMd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430W2sbVrxIAS4JYhfX+lfAXxlimv9C1PTkRvMuQdiAc85r1sqxC9rGW2p81xBgE8NKml0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h6RJrfjTSNDjhMhkvV35Gc/Pk1+y/hHw6miaJp9m9u6CC1VM49VAzXxt8N/gRr2geNdP8R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cu9TImF6/05r75t9Za4l+zGFMx4PAx0A/nmvv6r9pOK9P6/rufzlj8P8A2NivZyjda7o7j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to2iZQjBt2DxXi3xm0rXPFF7b2unbzZxgEjG5eg7f56V7Bb67bxW5tZolV8nHfFVxqWny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py2Z04DMFg28weuu3qeFXln4ji8K2fhzT7IiIECRlXHpnpXcWl1qOk6BaaO9k27aGlCrjc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qGmwwxpC6F+rHaMe/H4UyWfTC0ckjoZQOmBmvPcpJtI9yOeRxC5m0jgrTxLLpUKm30x/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CayfCep6zrL64NXsjHA5Yxb/l2jnFerJNptwf9WgZenydOlV54LZVZI3EaSk7giBM5qeeT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1CDT008j5w8J+B3PjxRchmsEkN5vYZSSQnODX2Ao8raiMyLGNihGKhQOMDFcdpmm6fb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2QRlcn1610wlDsSjkqWPUinFqxw5xn9fH1YOeqW1vkbiSluWYkkYJzk1cjkPADEEcAhsVi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BQTjpzVxZwoDdR1xXTKL3R40asUveZ1tq8kXzlm+b5s5I64pltdSw+LdPl3sqdSVYqe2ea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bQgE7SpAznHp3rKu/FUcWr6dcO2EC/M3QCk3rf+uhzS5dGz7z0W/jmiBadzxzjqAf8mtyK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ngbhkDn0+lfOPg74k+F5UCyazEJOAy+nH/6vyrvD4+8JtKFOroAxzkDjH1/Opc2la+p1U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/6nWajfx29w4klaQfwgLkCr2gKdQgkKPEoUk8rgnn/wCvXnFz4q8KzSO1vq8UhI53uOua2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Dby/8Te1jYNgYlArm1vqj24zp2V2rHhnxS17U7DW721srq7tQqYyknyZwegrrfgxdXF5ot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V26sVDM/P4elaOs2XhTWNQmvLy9s7kSnaDvJ69v5Vv6FZaJplk1rpl3Z26SncVEvbOayVL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0r5rl3+r6wKa5u/mdf9oiBH3415wzDgCvx6/a7+LA8V+OZNAsrgvoHhXKuobMc8ik9e3LZ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9F/jT8QNG8BfD/X9abVkS4ismtLMbvmMsikAj6DcRjuBX89HiXxrdapd61eXDsZ9Sunup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jP0x+Zr1YYenVxNOFtIq7/C3+Z+e4ivOjhptP4nZenX8Bup+I0haaZ37lU+brUOkTpqTGV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fJx0/wA968X1bVXu51gVjhW+YDjPt+FfRf7Ovha78ceNNK0uONprW2mSS5HbqDg/X+tb4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jDJcFLF4pSavGOvq+i/X/hz9bv2HfgTpljp48X6taIb/AFHm2Z4xlF9R6dq/SvxR4RgPh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Ht27eDn2rG+Cfw/j0TQdJihj2wWtqoZAMA7QB+rHp6V9BXOlNKrhkXa5+4ygoK/Ic0x9X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5ItRXyer+bv8AKx+35PhI4bCxUlaT1fz/AMkfEHgXw7YWFlqNhEiK6yFAFUKepGK7jX/h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5aXMMM/yY2TRh1HfjIpLa0TSfFGrW5Q7DeOwAxgck/wBa9k8LXNvfG8sCAP3fCk4PtXRCL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fkdk5Od+fVdj+ej4//Ce48G+JL23Fu32S5kaW0PlEKuSdyfh1HsR718FeM/D+HkVlAY8gE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/Tp+0b8CoPFmhXuorbZuYI2khk25Kkcg+3Tnvgmv54Pi9ok+h32ppcRtG9tI6lSpUDaSP6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0rxXyZ+ccU5TGnzV4L3Zfg+p8urbwWSDDAFQF9KbFq5tpBJGShQ5DoSGH0rhNV1yRZ5Pn4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9O1VJiBJgknuMg4r7JSclc/Lrcs9e5/S1+wb8eo/H/gTTfCl5eBrjRVWGMySAu2wDHJOeQ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SsNQCllcjkjhscdK/l0/Yo+KUngL4m2mnyXQis7+ZTGC+Fw549uDkV/T14cKapp+navA/m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UwQD/WvBzWnJWmtl+v8Awx9VhZUqlCMmkdD4gvEtdGkniG2RUOWIPy18q6h8StYgupYYp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BI9K+s/Edjf3OjSQk7WdCCcsO1fJuofCvU7q6kn+1Fd7ljjJrxryex9vkEeG+R/2ha59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6ZZ3MgUs9lHKzgbeWRWJx+NPkfLsnpUfh/Tho2mWVszgmOyjiOPmLbUVTz+FTPCxcuoJLd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6ex8tmLwX19rC/D+B2fhTgSZ7Zz+QrgvjL4qtfCek6bPc3Jtf7Rv/ALJE4OMlsYP4V6F4Z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JznP5V4B8YPCXiH4g+LPD0OwN4d0CbzCNu4OTz0/Gtkj3cgweV4nE8+YTUeXbS929+q8jq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C+jahd3TC/wBXdUt4i/ztuxz+tb9zposo7Kza4kN/foJGG7DKCM8/pXnWt6b4g1nxdo9y1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tZYAPkJUdAPwr0SHWbqbWpNTvLBWRYxHaoTwABjFY+/bqdeY5dScv3dtWM1HwfryWwFhrM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xBIHWvGPG3jzUPCd8fDllqLjUpogDK0hHPHevTde8Y+M7zxFpWn2GiCHR2YGeUMcsMjJr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9/FOt6TfaYghu3UCaTeVYHHIpe/s7nt8PZfl2CzHDvP3TeHfnqfAnxDt/7Q0nxTqpwYrC2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kV8TWSqbaMld3lgyE4w34192+N4ja/BjxHqZU79SH3uma+FLFCmlu7dWgCg9z81eplvvYK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1m/EdavvdL8rFSeRmJYd+eBkdaSF2wOex7e9V5WIXqRhT3qGGUAgbznJ7n0r01F3Wh8H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kZ4NR+X6His8XOTgEZqQT/p3IqVorHpRkuVamlGAPwHFa8bKBwRjGARziucWc8enbnNSr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w54dzotg9TUyMFP8AntWQLoEDIOcc8f8A16a91gZUfmK5rjudIt0q465A6jg01rpemQP0N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g49gasR3BbrkcE5B4GPai77Bd9jphcL04HpUySqSPrmuRW4cdCwGeQDirsV2+QMg56dq4b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dHXRyL+ufrV5Z0VSM4J/iH3hXIi7Ydm/DH+NO+3so5BA6ckc/rVrmStYfNE6lLkIGBznO3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8d4MEElTnAz0P1rm0uflByQTycmljuDwCfu9M0VqV3oc06rVRHSJcszHGCueh6inQ3e2cY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saGdRu6nso6ChJsy5DZJOeTg124OLulayOfMZ/uvI920GfJhIYj5FI79lNfcHwXBknssj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NfAfhucs8IJ+bav8lFffvwNI8yxyR2P4AijHar5Myy9aa/1sfpx4LJ+woOwX/CvSV/1X5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WQLKMHjcuB78CvTIsFB0I/PsK8Y9A7rw596P6D+Yru/iJ40tPAnw08S+JbqZYDYaZILdmY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+gya800CcrKiHOVfbjpjPIr5Q/wCCjXxRtfB/wSi8KxXRGr+KZ1jt1ilCuidyV64xmujA4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sk1+JLWjP5+/jj40u/GnjPXfEVzM8jahfySEli3yhjjnrXhV/Ikdk1ycDKgAkkDA5rp/E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zufGSMjr1615/4suBbaYluhGSBxnkY5FfYqHLCMY7I+cxVNyrNvueJXtzJNqb5LEB8ddu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YCQ+B0Ixz7VzRG688xW43ZBJwOT1rcWcIGbsowOM56f41uZr3qi7IydU3S3ioPuqe3GRW3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PmZR9axIGM12GY9WzkDIArpZYg0a+wwPwoOiTVmZgYMNw5B/ClqYqMYxjHT2qGg4Xuwooq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jPA7UCLtFFFADZCWRtxJwpIyc1nNwoxxz61ov9xv90/yrOfoPrQBaUnaDnnys57/drLmZv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JzWmCAi5IGYuM/wC7WXKCdmOzZrln8LPRwrSjr/Wwp+4v1/xqrN3+n9atH7i/X/GqsoJ4H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jZ69CtRRRQeRLdjdif3V/wC+RTJEUo2FUcZyFqWiug3McqFJ/U063kxICcDnr6CpZUK8H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z0ciQD3wPagDsVceUPpWRcOS20HjqcHr6VajctEOSePTqayZm3OT2zn/CgC/ZDcvJ6k8jg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gkJ8X38NfF+Pw3d3RWDV4VtljaTapYEgH9RX4dpJ5bA5+vGeK+rv2T/Hk/gL4x+DtahmaJ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OMM47iubFU1VotM6sHUdPERffQ/0CIrkSQW8ytlZIw2eucjNOmuQqhsgAHPBxmvNfAHi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DWIJFdL3TYZgV+YLlFYj8CcV1glaRRyzA9818lOPLJxZ9Ne+p1hdSsbZ+8g/lTLhtsYII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RrGW8jRVy204J65B5H8/0ruF8JieAb87SPm7kCiPxIDAs5bkwYswS5XBmBIIyK5vV44tPY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zuJdyWH516JLNp+mWj6TYgNdgbWbHzLjr/KvA/HmrWEFvJbxzM9+chuchTXpxjHlV0c6c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qUN9qzurbgAF6/hXPC6e3YeWDgtjgZrnpJZUld2Ylm6MOnXpV9L1FSMZDEsBkDp/nisZ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deqviOwF6fLjY8nb82OMGuo0C83EsG5PBA55rhYBI8TE52lOQK1LK5bSrGa7kGAjZG7gH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lkjtjjKK0nudFrHikW2vaZZJL++SQEoD0zya9ebVx5IfdmSWMfL98jgcmvz8sfGp1v4iP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Gcjj/P6V9eWmomYWt1uPlmL5h+HX/PpWap8utjnqVY1HaPU/Kz9t3wLafFnxr4Y8MmNZh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hBb5RIzt7jhDX0zZeGIrPw7oGh6TbhYrDT4y0ajg/KBnpjuKxvif4eP/AAsiz8RImVlu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fsxntw5/Wv0M8O+EvDn/CNaXI0abpLcId6jqvH9K2q4J5vRjQhPl5ba25r/irbH2NLOaOX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3b6bW/wAz4AHgjVLmVSttLycHCnFdEngXWYY1UWb88AlTxnvX3LNp+iWBURWcROAASuQcd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6YWwiVAMElNuP0/zmvRocJuMV7SEpeiS/Rnx2acZUotxglb1/wAj4H13w74k8YXmneB9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X+37oPP4V5V8cvgRrXw8tdMnt7vfqCj96QMk9Aef89a/UDR7TR9Ml83TNOghmfh5ooxG5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n8ZbJ9Uv7GTVlMmnAfPvG7bn3NbS4Sr1IucYuKXdX/U5MHxhSclGiuR9Xe9/wVv8Agn5+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YRSX0Dzyl8sCvOec/jzXdeMvBKnw4lpFZtGoQAZQgfn/T6V9X+HdI8MWVjG+nWiTHdnbt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OnaZrtklqtpHEyrjGMHr6H3FeZW4fq0tEtfQ9COe4Gun7So/vPzU0vWtT+GOj6tqOllILs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AsCMenv8ArX4MftmeENa+I3iKyuIU+1ahe3cl1clV3Eb2zyR/niv6dfFfwg0vWmurR5DGh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8+/2hf2fPD3gfT9P1mFftF7qTvHAHXcU9BSo4HHZdOLlHRs7spx2W5m5YGL17s8b/AOCW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VtIkgCTNePO+R+8645/Ov1a13UCjuqhSI17d+K+V/wBlTwHF4L8JXOoXEWy71qMMuQd0e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7zrFwznYWIZzz1Br2KsZVsRTVtFq/zPi84pQp5rVp03eKtr6E8V5JI6YYmIgBiTxk9sfj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JBIDKy5CBs84PSsfzRb6S7LzKwIQ4wec1V8J215ezvLOWKhtwRuRgHPevThZOxwnoOm384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M8Y5rvUjEpErLhtoIOcg8D/CvPnkSC5SJU5RuvQda9Mtlzaxt0ITp15xinU6AQk4iY4/h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9xt8K+G7Tn95qKyY9cZNfeMqlLd/QJ3I71+eH7b9wRF4QswfvyPKRn/YJ5rjknZ6AfDOj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8o+4e1cj4iCjxXckqCAAcV2Gj86jZH1Vq43xNn/hJrsj0UZB9xXRDoZ1Oh86/tM5T4fXas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e3B/xrpv2amZfC1qgYjFk/GfRM/0Fcr+1G4T4eW5yAZL5VPv0rq/2cBjQkQdrJzjr/Ac0G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4DfBzLdTq1wck+5xX0pd2RlVuflKrwBx9xuP8+lfNv7IitB8HMYIb+1bjAPWvpAXxCsHyM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qzj/EOylpUi2Yh0dgpG8ng9uv61TbR3VvkyM9dvy5rfa/TB5PQ8Y61SbUUDqcEjjrx3rs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4dSva2hWKEckCYrk9DyasX8ZW2vVBwTYMenQ5FOjuFEMPI4mZj+ZP9ao6pdkW963RfsDAn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ZD5VFn86fi2X7V8a/iDdsGbfq7ryc42k/wAv6VahbdjAxklmIGO/X+f5Vi6pKJfiJ48uT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MnOQGatKzk6k9AmT71wy3Z5Dbu9R89oWkLeb1NQtFswvmEkDnH6UyW7RpBuyR0Azimfaoc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lJe7Ez56f8oTuBjdzjnGOKY1z+7OM8d8dKS5uYz0UdOABiohPGUI2Ak1wSk72DnpfylQs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9M9aDPPJ+7APHcnGac3lA/JwM5OCf5VWkIAyj7WznpR7Sp/M/vFypdAe4kT907fM3A+p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dpSQ3GD0/nUgn5DMiuw/iNC3EzABodyHqQPmo99MhzdjovDxEguoWPyGBmJOSen+Oa7D4O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jPT8u0drd3fksN2Fb5gOf/r1x+iIYReyY/wCWDMMdB6f0/WsG2kb7dYPE+2aO+DhgcAYbn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xqU+dI+l4exksDj6OMi7OMl9x+5vgm6upbxLkK/2dkV0yMA5wRXuayLcQgtnDDBzwRivnD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/BWk3avEbmNFgnwwJz0xj65/MV71LclYFCDDOob1K9DX5nmtD2GKk1s9T+vcpzGGLwlH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Vi1efY7VcoR5gHHcn615hr91JMxaNC+wk4GcGujvLrbl5nPPPOeT/AJFcTqnivSrRWDhCw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15SinJOJ7UsWqr6nLv421jTbthJG/lquznJ4+n+eteB+NvFM+qapIWiYliQDzgH3/AM969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6aSQKhBz0G0Dv/n6V5dqsmkEvO6oHGRhl6n/PpX1GEpRjT0Wuh5+Lbmlp5na/Cu9ld3huE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vHfAr1HX7QrC80IwME/L9Ov6V494G1m2nc/ZgAwO35e5HGP0/WvX2uTc2Eqy5yARycd68j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Lv8AQim1ypXPn3xjeC4s7i3kAzjIJOAMA+/tXxRrUdtqHjLTrYsrIkuJFJHb2r62+Isv2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W4HBz0r4WuPtf/CTNfKZC0cmQOTgE8cV9JlsUlF/M+Wzuso3R634yhsLGBEiaPeqjBAxn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G+0SurBcnOc4HXNP8S6vfXdwqSO7AnkDoP84rCa+NnDuwSSPTJzX1+HrvmTZ/PHGOMjVrN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128jk7sE8c8kc/lTopz5jfOCTz71yEOp+YQ+CCT1555xWnFcq5LHAz74r0VVk03c+O9s5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oDMxOd6kZ4yc/1p6zuzLuZTjP+etYRuRk/X++f8aPtI/y5/xrilKbbZrGSSVmdYlyygYK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RryVsbn3Y6bmJx+tcz9si9f8Ax7/69H2yL1/8e/8Ar1N5j5/M6pL6ReVdhjphsiraapOCv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9a49btCOpHNTC8UY+c/Q9KalNdAc3bRnYnWp0XIk5GOhx0P1qr/b9yCuXY5wTzxXKzXLFT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7e9ZElx0HzDgd+BzVpytrG5y+2qJvU7q71d5lQM4XLA9Sc815X8V9bu7DRLF7OeSCaWVkD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jP410CMTsYE4JyDnmvOPjTIy2GkxkE/fcZOM5Kj+grqotu6ZVSpKfKeFy+JNfR0aO/wBS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PyNbUHifxLsQnVNXx6/aWJ/DmvNLnfujP7w55z5pxwT2rYtyWiU4Y8A48w1okr3XU6Iyl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ECAf8TXXc9z9sfJ/WpB4t8Rjgavr4HoL5x/WuFBTAyJM9/3hpw2E4Ak/7+GjkQ/aP+b8T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+IYh13XY8njdcs+PwJq7F8RfH8JHleLNXVP7rBju/SvPIzGhHMw55Ik9/StAXSqhC3EuQ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mk42aRSrVNlN/ecx8YviTr2oeHhY6lqdxMXl5DEnJ/GvkXX9ee3tFaNyzmIDJ+90r1X4o3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SJMgEfU/4V8862j39xHBbnAUBegCnj0PFehh7Kd11N5VZVIqLdxfDVtq+uXqBI2eWabZE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8a/bb9hP4C6pot43ibW7V1mu4h9nDRleo4xkf5NfA/wCw54LsfGXxe0jSNSgW6toLmMlH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CPYV/VV4Y+Hek+HLKBLSxjRYFwFjQKBj0r4zirMZU8SsJFad727dP+CfrHBuT1Y0KeLlG2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0sUbbW/E+nWVva2GniBFUBmCccYrE1bxh8Q0WQRwIyldkRAA59ayPGHxN8T2t7f6Roegr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PTnNeZ/C/4n+KvGuuXdrrGktaQaZcGFmUAhmyQa+RwlGNSpzytZa/M/QXFpWtv5HcaDa6/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lvJvd95Z16k16gmhahpMx1KFCZpBlwBzzzXqmgaVa3fl3P2dQFQEnbwWNbGsaeLaMiRPlk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PGwTtYxal2PlnxhqPjbXrS50qyX5HDKTjA56/zr4l8UfsSR+L7m91PXpxE1+2ZozB5u1iS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btX6VeJrS+sbJ59NjAcgkEJhv8a+FZfEvxy1jxHqNk9sdL8O6cxZCWC7u/Hr+FXRxlR1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K9/yta34nJjcFh61D2VeHOpbdLf53v5H5P/tH/sBz+G7C71LwxGsohLZZUwDg/jivyr1Lw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m07V7K5gMLmIO6FVYgYyCRjH+c1/Wfon9r+MbDUNM1uxMmG2EzHepIzmvyc/b0+CuneFtN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twzS71j2rGc8qT29fxr6nKM6qYiq6NT4vXfp/kfnXEfDFDCYf6zRWnVWtbTT1XT/AIc/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ND1bSNct3ZZtMvUEm04JQNkfyr98fgz+3Lqh8J6ZC2nCQwxqufM6YAx3r+eUbirLjaAQH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qL4FeM2t7tdFupCVdgIQ3ofT86+kr01iKdmj85jXqWVOLsov8/wDK34n7rz/t06y7FG0Us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j8qu2f7bF065l0GLGPmBKgH9K/OV7tZQAhXJ79WH4VbtVmbA3Ag+uBkV531Oyu+nodsa8k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tv+21YhgjaBGeehfOP0rrLX9s7Tgiu3h2Egjkkgjn8PpX5eW6/wClxqyoeeen+FeqR2iGy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GC2OtF4p6r8EHtJfFzK599j9tTwzGF8/SnjJOSqEYH0Fa1l+3F4AUFZ9OuBuHPyBueOvNf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GTLbEE8bSDt/QVh/YECsS0RwOwBK/rTUo3/4YpYipH4Zfifrha/tm/Di7J3W8sW48gwL0r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fCHi+HVLvTbJGg0eOOe6kkCqu2QuFI4/2Gr8UtOtHluIUVeGkABxkHHNfcvws0P8A4RXw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csmZcrg4jjmcfrIRVfu32NPrmL5fdm/vZ9bD9qb4VyTCJ9QtYnUbRheV+h25q3YftA/Cq6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tRzhdz7io9jivxV1GaJLwRtB5R94cYqIWrNL5kc0qjHO2M4HFPlpyeyOGeNxbdpTf3s+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H/gnJpseMl1VwPw4/z6V+f0TO+nW0RUhfswJAyPevvP8AaqSW2+G0xlDYF4m1ezc18KRyf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WiY/75JzXVl0VHCQsdOd1HUxdaV7vT8zCuSMYYEbQeM8mqCEe4znABPpinXkoXce54UHp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EE87CSSCcnPSvVsux5cJPTUuQEsw5OM7jk5NaSjCj6ZrAhmOV7HPHNbEc2QM4Ht2/OsbPs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nByAfUVUEin6/XNTpIuAM9Pxos+wc/mXaKr0Vxez8zs9p5Fiiq9FHs/MPaeRZyfU/nT0Z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wagRRgHgn+VTmP0OfwrlbadrmilJq5N57qMeY30zk1EZnyPnYc9NxyarMpzkfiKQISRkDg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5PNK9kjWiuHB65BHc9akFyQ5ycA+3SqkRXIBOcAA4P51YXbv498Z+9itKzakjWaXMmWLa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QCelXbaQmUgnv65rNhZBI2CAMfhn/IqzayIZzz0zn1r0ML0X9dDkzH+FGx7j4ZYm4h9Ci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//gkT9osQP7pI/Svz+8LnNxAR3jT+S1+gPwS/4+bH/d/wrLGdPRiy7c/TfwsGFjY4GFZTn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SEhMkffAz6cCvPPDSgadp5HdDn/P4V3Fm+yWHPQS5/SvKjFSVj2Vsdnp52zkDg71469ua/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/EVvG3xei8N21yZbPwfa+XIqNvjDd/5Gv241bVItB0jWddnYCHT9NlvGbOANsZ2/qK/mC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B428Y+JbiUyPqutSxRSNncUVzx/n1r0cswzp1faXun5dv+HPMxWI9jDbf+v1PDdVk82+P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v/T+VeSeNbxizxhmwqYHPc8fpXp+ozBZZ52yqk5xXhXi2582SSTnBYgc5xX1MYppaHizfM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HJ5J7nmrc8zJb7c++e9ZUBd13dgea03ZJokj4BHHqTzWMlZtHLfW6LmiW8s7NJyR0wO/et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OcYHWptLa3srFgxHmbeD71ipNJPcOxyUBIGDwaQc0u5ads8D65qFTlSO4GKlZGB6E/hz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cw2NSTQUwM89O/Q1MgGfoOKlbG0/SgDLhQjIPUtj2wO/86tOPl+hzQo5Lds8U5uh+lB0G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TVfHy598CrU/33+n9KYFwuewOOnXr/n8aAGOSMY79aiqSTtUdc50Xa2IX+8abTn+8abQO7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K1vD3hjXvFepW+keHdLutV1K6mSCG0tY98jFyQP5Gs6nQyqdDBor23xh8AfiH4GksIvEOk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s8ccsW1kDDOCM15ndeEtctiQdNvWwSDkMvT860NDl51BXOOnB+lYcq7H4HvXSOjKWjcFW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Gu4iuc8FeTQBatpcRMCe2QOxNZsrje2O56noKkt3/AHZ9xVJ3Jk7EZ59DQBdJJUHJ4644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ZfWV7E+2W0nSRW6FSpBHP4frXFKRtIH8Qzn8Of6VaspvLkweh4reSvFocZOL5kf2XfsT/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+CHhezvLom/02D7JdBrkbwUVBgjHHOfzr9RfhhqT+O9txZF/sEuHDE5A3c9enev4xf2HPH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huObKgrdRxk4x2b8+K/fj4dftj+IPh94ftNPttNH2awAUnfgueAcd+1Yx4NxmPpPF4OV+6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0O6ef4fDctOurN7a9rX6H756FoljpsAg3xLdcfxNuP6/5zWpqs8K2gtxeFbodM3EgUY6fx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Ud8QSESppFz9o3cYxj+Vc14w/wCCjfiODT/tMelXH2tlIXkDOePStYeHmbu0lH8AfEeAa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6t/EHxxpmhiS1t7iKbXpsrJIsu4Lnuf8APevmK/1uWbUZJr2eORZMs8ofIGf8/wA6/IG+/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8+/065mlnJLSyEkgZ96q6x+27KLdbeLT5yZCC8hY8fjXdPgrOKCV4fcjnWc0ZptS06an6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zYljAB4+YZP41lReKrRGG6aEAEH7wbp9a/Hi9/bG1CRQI7KXaRj5s4NZQ/a21yUArZsqPk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UocH5lNK8X93/AADjnxBTTacvxR+yl/8AFfS9K2k3EZVOW7n6Yr5f+P37TOqXFjaeGtFd7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ina7DnI46f54r8/5v2hb/AFhgcBNzZY+YSAelYGu+Mn1h7aWeQbkB2ktkjk9PzrhzbhnH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9/lY93IMzyzHTqUsS1fS2q63/wCAfpL8BbmWeWCWZt0rqrtk55LZP8z+dfpdozg2IB5At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/LT9nm6jaDTiW5NtCWHU84r9PNFmzaIA3W3GSPQK/+NfLTp8sWmtT2oxgqq5VpcxtS8Mw6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BcB1z1zkZ/lXv1pK9tpOmWuMJAoB9/X+VeU2Yf7ZE+T5afMR06c11dt4livDcWmDugICkE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wllidS81u1+Z4nFGYJUlFaWudRf6lZRKZZHG5eQCSecelczLr9vdBoXdlj6Z4warS2a6m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gkeuP1qYeGoplEcWfNI46hvX0r9clhcvpRXMlc/JKlepVm3ds1rV4lsJXjcbj6N2rC8Tab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7Rh2XIVpBvI/E1NNby6RD5D7huOFUnk1Y16CU+EpngO19u5sZGPrWShSm+XSzO3m5Y3vrY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DcGBT+63bMA4Xg+1XP+Eja6kZ4JgHxkhWya868UQ3rTOGB3E8Hv8AX/PrXLaQ+oWd2z7m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/AOvXYsjy2aUranI8wmtn+J3M17q39uFpQSswVQCc9h3r5s/a50yV5fh3E6sRLeFynTIx0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b6/t2l4KwxtyMZIQZ6e+a8r/aTs11O7+HrEDdb3jEjr0BP9a+O4kyalFN01sfUcOZl7Go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8J2sOmaRYW2NwjQcEYxxjpV7WbeObmNSCOeO/FUtPdY/ssLOAoHPIPftzXW7bKYbVkQMF9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yqLsj3Jy5pOT6nGWpgT93c8L6PwPrWimoW9jJ5loAVAy2znPQUy+0hpnJDhR0Hoe/Fa1h4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bcBuHdhQSN8N6vp2sarg4ZgcEA55/OvWD8qskeQvQAccV594X8J6fpE19qJySxyozxzz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jDcPxoApzszRzKTxgDp9K/OL9uO4V9Y8Hw55WGT/ANFHP8q/R7G4XQ9EHX8K/MD9t64Y+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AhkwPT90a2klZ6AfKmif8fdp/1yP/AKCa47xAf+J/eMeu5ef+BLXZaOy/brf5h9xu/sa4r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8AYZYgKRz/EKxh0M6nQ+YP2rWeXwTo8aFgsmqgEeuAK9B/ZlUyaTKMcJpUgGOnK4/rXmX7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DUGCRLquc4z6V69+zdB9k8L3d2w4OkkhgOuSP6GgzP0P+Fv7Tfh7wJ4bi0POFXVZy8YyA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a/tm+DGAD2SFgMEkDJ7fjX5HCHMrkpkfaZ5RkevH9Km2oiksMbeST2qXFN3NoNtH6+Rft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hjQZ5UEEf5/HtWjH+1J8NpyDJIifSQDH+eK/Gp7uIEgNyOwPBrOmvsgqsjL3yDyaOXzZd3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aR+GNyuBqEa89pAuMms/xX+0L8OYNC1Bl1eJWNgQuJgSMn/GvxGF9MGIWeUYOeGIFOk1G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HjBSVjIhHoQaTjo9Qu+4ly32vxT4hvhkG61CWUggjOXNa8UIW2nGSCFyO47H+tcja3Tf2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nI6nr14roHuyonVRgE9h254rilpc5W9LspFSX2Hk5xzzTymxgDyG4quJDv3dOasSP5igDr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1N6iSVloTSwKybgcnFVNu3jGP609XkAw4OOnNRyyfh6e1ccviY7LsVyAQQehGDUEkUfHy/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2pXewWXYoEbZgF4AYYwfpWhEx3jJJ4x1qg3+uH+8P6Vej4bPpQM3bB8QX3OD5eOv1ri5JS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nawHT1NdPZOVhvR2KH8/8muLdiZc88tk4zjrQ07bHRdxTsfUPwG+J2p6P4u0rTrqZ206WQ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2eK/YPTNVTULSG5RgQYlK89eK/n+8O6jNp2r2c+cRrMoLDjHI2nPsf51+xfw91q6u/C+h6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lYrhQcg4Awa+Iz7AynTlOK95Xa/ryP3LwyzZ16ToYiWsdteh7jqCvdxlSAN3TC4A/KvNdU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ye4x09q6SLxBb+aDJLxk4zk/5/8ArVqtqml3EWBIm4jAyck+386+Jo0ca3dI/XoYpJ3Z4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G0RlgDnOOleca1o5uUdAhG9SqgZGK+nL62spwx3Lyc9cleK891m0tYuQFOB94HH5V9PhYY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T63FRaPI/Bej3+lXAVWLqzFgOTnJJr22VrqCy8x2AwucZO3I68Vw8Wr6Vp7B5XVWByDnOK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biIxRy4RRzz1rqq4ecmnJXPMeI1fvHlXxKuPM068u5ZNu3coBPXr/AFr4r/tYfabqZwCNz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PrX0V491yTW/tFhbHdHkgleR6k8dK+VtZj+wzyWrAhieePmOeDXtYKkkkfn/E2ZSo0alW+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gsspPX5hjnOKpXTrJGNwzjBxnBrK53kscsrjI9ef8/nVnO8Yzzj6dK+jo0o2PwTFYiri6z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6+QgGD04yc1KJ1HRyMexrNLEE4OR+FJvb1rrhJppJHCbayg9Dwe4OQakWT0OfY1ixysDg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y4YI/wAr9sd69D2cJLVGF33NHefQUbz6CquW9WpnmjaG3HaTgHml7Gn2C77l7zGHTilW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kZ4qkGJAIJwRkc0u5vU/nR7KmugXfc1fMBHLH3HNNd12nn9Kq7m9aQsTwT+lW1Gz0IXN1N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Gchsg1wnx1KCz0gAYO05xnj5v8BXXo/7yJT0yM+nrXCfHhyI9JUcnymwO2ciuNLWVv63N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MUjgAZwSO5GTUkE5GAGOM5xk4P4VlzlwSMHg460kTsOv485FdxodrFIskWR6d6dAQoOQDg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BSrEdc88D86vrJnJBDD2OQKDn5m1uT53MQPWp1wn4cjNVImw3Pfmprh8Ruy4B28Y7e9A03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ha+aQcjPA9MV47pUDahfmIHDHKgntzXsfjom4vmiC7sgH6e/6V5xbW50q7a5wBgbvbOTV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3OC80fqT/wAE+vhYfDnxM0/VNQLJvZHVzyTkZGD/AJ61/S7YwB7SRVU8uyq2O2eK/BL9j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n4ixmOQISxGQwwBk1+9/hi4W6021dsAywJJjPPzKG/mTX5DxbKSzNy7f8A/pzhTDqjk8E3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MxfBGnSSNcG1s/Mk+8xtl3sDxgnFWrPwJpFo5a20+wt3kYF2t7KOFnPqSF5NemrlUUAsTt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d+SSGzx69f5V4EcdOCsj2nC8rWKVnYRaZAAFUAdFA4PtXNeKdTiIhU4ypH3jjHI/z+Nda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njB/+tXlvjiJ4ArBuD0bJGf85rWFac7aM0lTja9iSOK21C38vzCSwyAzEjrWPe+CLaaG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By46+lReEbmKa8SEsDznGOOn/wBcV7PHawuyJjgjiu5SaV1ocTSvZnyzd+DoNCjmngiCE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J4r80P26/Dcev+A7mJ1zK+4IeOvav118aukH2u3YcBjt7/wBPevy3/arEuqxxaPAhfep3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9epk9Tlrxkt9D5DiCi6tCcF1P5itY046Nq17pDggxueOAV6/4V0/gTUF03xPpUxHHnKM4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CXxp4huNu0xajMm3GCoEjAZ/DFYWjw51nS8cb5lAOOeSK/XqSXsY6dP0PwKUPZ4qpS/xL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esmEyRSEZEiq/p1AP9a6yD/Vj6D+tclpoxDbf9ckGfwWurhYCPqAQv4965Zbs5Ly7ly0c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M16zMyrp0Zxx5eOuCeB/jXjlq5+2w46bxj869ZnfOnRA9SgHsOAa8rHK0k0F33OQ1CdhE3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HIXfYeAzYz+A9q2b+P90SWxg5PFZNtbmSZV5IZu3fisn8GnYabbtc9d+D/hSfxX4ttLBw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9OPU1+hV54Xt9P07+zQwIigKJjpjBBFeH/ADwvHpTC6nQxTtGGEhGCTj1r6F8QGRUMkc2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82dd8zVz2cNRm7SaPzh+K3hY2uoX11aoQYZCzBenWvErDWHjS4gdSGHAyehr7d8daRcXFp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+SQP4fWvi19NiXVJ4ZAI/mIcE4Nd+FqdWzGvGMW0z67/bJuRD4E0y3OP3+ooCDyGwa+GHV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Edqo+UcA7G/8ArV9fftv3nk+H/CkGcCXURx2PNfHAY+VMD/DAR+QX/CvawUbYaC8jHFTc6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U4PUmP2jGeOP61SkJViecY57elT6gQ13kc5Ydv9kVXuDs3bgRyBgjntXpGBNHxyD37dRWm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41iRzZJx67T6Zq2GJUcnHpngVfIzXnRO92wPH5Hmhb5weRn07CqrICc5wacITj/E4o5G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+XPIIyA3Ofxq0l03BIBHQj0rIRpPlTbkZxnBJFW13ZAC4ycHg1zyptFRqt7GrRQOgz170V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lIPP/ANarIm47/hzVbYPU05RgYzmgCXzB2H9KUOD2OfbmoqhZiG5zgHoOaBrdGtEW3c59u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frVSGTpnuPTFWN657/lxXnVU+dHopr3fkCltzc0lvIwmbk89MHHSkD8txnuQB0qtDLiYk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o4Xp/XY5cx+BfI+i/CL5nteett1J5+6tfof8ABBC01p1ztT37j/Cvzk8GyAz2g/6YAfomK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+ZPZj/YQ5Bx6VhjbWV+zDLuvyP0t0BdthYj0jzXX2yktEOf8AW5zj2rmNITZb2o9LcH866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G/mK8qN+e3odn2rPyPN/2m/FP/CK/A7xjfl1jd9Oa2RicfeUgY/P9K/mv16cyxQPzi4me4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+9ftH/wUV8cHTvh7oHg62m2z63eK86o3JjTDMCPoMc+tfifq0yuvlg8woFx16CvosFC0Y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E25RpnnHiGcJE4GcDJGTzXg+vTb3EeevXI5H+eK9X8TXHLpkdcEA14lqUwa4kcngcDJwO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27HnTkrMs2zJHAykDceAc9KqTubaNpiSF68d6iRtyb88Dr71FfTia3ERwoPANckt2YFzS7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dsz06Cu6gt0SNQAAcfWue8L6esMPmMB83IPY11uzDA9QTjjp1pARPF7fhmqZTAxjAPFar9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NBzlIHBHseaY7YA79gD0qXHz498/wBagccA++KAJOtMkICnP1P4UiHt+IqC4b5Tjudo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se5BOM5NPBzFj/bB/Mf8A1qqluS1TIfkx6nOfpn/GgBknao6kk7VHXOdBC/3jTaeykkkD9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AH4Z9vWv0G/YX+LHwg+C3inVPF/xPtVu7tLZf7HtTxuxgdfxr8+ateYWwAc/Lt5OaAP1x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8T/2hbPWfEtktl4cNyRp7Y6ZHHTn/P4V+pLz/ssa74OOs69feFmtIbMsBfeQ8p/4Ey5B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wxt7dXVmDZyCp+ZfpVq217WDb/Zzq+q+QV/1H2+Xyf++c4/SgD1D9oXUPBN78XfFB8EpbW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T/IUBW+n5V89awEBba24fTGetbcoieR3ZVZy5JZkBYn1zWTfRblLYzx1/z/nmgDDUkRnkj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LsT1q8GXawB/iwOPpVFfvt+P86ALo6Y9Bxn3wKu2yoTl+FCjPb0qipyGI/vAfpWrYruHT7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LnrsfVH7LWuNonxP0+2jYoNTg8gndj7xwf51+yuorOmmRoj8CIE+oP0/z2r8Rf2ebFr/4x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Mb1dxPBIyO9fuafDWp6lql7o9u52w4VCG4Pygj+lfqXA+c4HC0J0set1+T/4J8PnsJSrwm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/AAPyOIt7fUWtWfeCQflAxxXGeJn1b7IUb5u+GIA/z/hXct4Y8VWPiVNEPmYJ+6euPWqPj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riKEhgsi5BbgHjqP896/SKWZ5JVivZHnxvz3PmnUY9TMxlmQ4Kc5IXpWVPdI0JgkQB9/GD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iTT9QsY4I5AdzjYcc7ucfzrz7WrR7Ke3eQcFg3IwD93rWssXlUotN/wBfcbuUknZmbexOB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ksM4PNbOuRLa6JpRQMZSdzDOST781xeq+NLG0u4rQld/TBxkHOK6Wa9N/Z6TvBKP8wB4HP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7spOUFoedN2b5jb8LQ/aklWXIy4PPB7e9a/jnUxpN5oVlEx3OBuVWxnpzUWg7FkxEFVW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nPHsxk8faBZlgQIwCNpGCQMd6+U4uhL6jFtae9+h6uQyf16XK/5f1P1d/Zl1GaeLSQWY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GK/XTwwWeGMkHBtgCB3+Ugfzr8l/2W7CPy9LJP8AyyI+gDED+VfrboW2OC0C94ByOc9B/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rtWP1XDYltpM6cK0YYKMF1Kjn2x+ma8VOoahp3iVrL7eQHOXOMFu9e5Mh8xQRkA5PavFv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WrKqEELhiOOew/wA+lGVcQrCV4xlTtG/ft8jizPCyxMHbVtHsejXMrxgefuOM8H730rSbW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WyDk8V4/pOvi0ba0h4PQ4Un6YrsU1y0uAGYjoOSOv8Aniv1TCZzgM0S76fh8j4DE5Zjs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0dPreuCaG1nkwH3cjOenqKlTX0TQ7p7ph5IHGT0FeV63qgmubSGMkReZluc4GR2rL8a675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37zy8HH0+telGMYtOEW/kzyXKpJNPc818Va3ps+ot9iYXCbiCVPTr/jWJbadJfyeZbeZET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dR6BolnFA+oajOttESXbe3P15+lZmv/E3RtKRrXQ4vtUoBTeoyo+prrr1o4Wn7dz5Ult3+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bFVVFLczbnxJJ4d1W5Wa5E/2ZRH5akkj/ADxXBeMvFK+K73SkB82WzbdHzuEea+bfjd8a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SWGZ/Et8hby92RFnp9O1R/APxDq3iDwzFruroWu7x+GbkKM9ulfCZznscVF8jufYYPJHh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XTT76SWJxIRuPXpitVNI1ON/OExIxk4J59qk0yQTRx5b5hwOea6mHYsib3+UjDckDB7Gvj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raHP/AGfUrgCJZGDH5eO/rWjFYapaRqrSSNkgYVsV16RWisjR7QxGeByKuIIDMBJkqOcj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b3v2QK24gjLDdwfrW/b290EAbkAAYLA/lSLIY1aNMj5sAeXz/AJ/CpzLcBdrBQvAJwM9ac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cnkk7f5Cvym/bQuftHxG0qAn/AI97Z2wO2UIr9V1dfLVifmMxBGPcf/Xr8hv2t7xbj4vy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bAPT5gM1tLZgeCaMzG+iOclY/Tt3/AJ1weuOz6tfMCRhsDB6c13WhlTcyvn7sJX8xivP9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axDT4GB161hDoZ1Oh8xftV3K/8I54QQgedcXWCD1X7vNfQXwU0+6/4V/dtZoW8jSPn28nP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5b/ayusJ4OwSIkvDGB6dK+0/2VNUtZLeXwvdKsh1PR8op+8f3SnpQRHdHjmpeKrC0upYDd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7wTnvVAeLNPmtnL3sSljgfMM18UfHka94M+NHifw59smEVvd3caJuIGA7c/kK8+n1nXne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D2Yj6/0ppN7I0hsfoKfE2mcj7YhH1Ug/rTW8TaZgn7XGe3O01+fZuNfBI/tCTg92P+FJ9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3ycHP3z/hT5J9mVddz7puvF9gjMv2mJQp4Py5NYF1490yMHN2mR/D5oGPyr4pfVtUZ9jXM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GfX+dZU97cnJlupeOCS2D9DUjPvHRPGuhtciZ7pd0nyoDJnHOOPzNerWs0E6K6PuSVQ6tn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i1mW0kt5lvHCW7hj8/H86+9fhX4mg1/w9BIGEkkKAF85zjjrXLUjpqc8430PSLhlilCdN3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2YY/d6/WoJI1uf3nUqcgdDV2IGSEDuBnJ7V49Z+9YS2K09wuQqAH19abLHmMNnBP410+n+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IJVELhh3AriDfH7fLZ8bY89R+NcTabdirO17FkZ7jHt1pknapD1OOnao5O1IRRb/AFw/3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AE/qKrMrecDtbG4c4+lWQCd2B2/qKcWlNXfUDRjGLWfH8Q5/I1yojDMx5B35/WuoDBbSU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hKqlJcANg8HGTjJr0LRmrKzuBYjXKo38ZIIPvnj+dfsD8DNA1nTfh1pNrr1q8N1LAJfKk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4V8h/sbfA6b4q+P4b3U7NptA0D/TpkkjzBdSJgojH0BZWxxkgdsiv0kOux3PxX8T+DYUSO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qoAOAPSvms7pNUkrdH08j9F4AxE6GaSUVe9v1MK78PKBvVuSSc46Vz1zYSwKxiYkjnvXt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YJUHBOMn1qg+hRXSkxrz9a+AjiGnp0P3JYvS/6nzlqE+uRZEW8gcY6YrktQ1fWI0ZZUcs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pqHhyWHP7odOCFwP8/wD1q8+1nRCwIaAZ7Hbwf0r1aGPlFamUsZOzPl3VX1C6kJdHUA5wG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c0F5swoYqR0zkV7nqXhyWdW8uLZwcZTaR/niuZh0GaKQiVAR2DDI+taPE861/M8321SU+V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1o/8AZ9nd3064LIT82cn15/Gvm/UdNu/EM13qFpE7R2j7SwTORng/y/Kvqr4jl00uS2jw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/5/pXQfDj4bW9t4Raa7gDSan843D5jnng4r6PKMM8bblPkuNqaoZfd/1c/O29V7aVwVKlX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NUlvdpxkEYyM17v8AF7wJL4e1Ke4SMrazOSTt+U5JOc4r50ukaFsE7VJyjnof8j+VfVww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227s0jKSclhn65prSHBwwzVMOcDjJx69acGYYJQ4zWnoIuW90FkTzONrZ5NXbx/MuFkgJI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c/NE00mIztKDdkccnp/KoNT1JtI0t7pyC0QwGbnBroOcs674qtvD9sr3EgknKlfsob5zwR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5B9ninureSO3Mm5wSVwK868Dq/jrUr7xLrZc+XJi3tWOY8Dpx+VepX+m297pt5ALJIWjX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2mm6rZ6jAtxYTpcRMNzxbwJYPb371oo5Yjng9sYNfIvwz8S6hH491PwvI22NJCqZOFA7f0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224Jx1Ock1x4qUouFvP8AQymkti7R0qg5w5B4PpSHI4AJOcY71cXeKZBqRHc5bPAYEY7cV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NowHUW2P1xXX2UgKzlm+7INxIxjgD+lcB8cGeS60gAEgQZzjrhgf8fyrKPwu/kXhlZK/mf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y/e/L+Zq3ddT/vmqWQG57gY/Wu41NOByDgVpxvsbnoeDWTZkM5JJA3deuKvTuiMME4zwa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7GUA/UevpTriYeQSTjcOD+tZ2/eR6A89qi1KUx22Qx4Tj8eR/MflQXD4l6o8u8SQh9QZ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831xo1tZ/7wUjr2ya7zW7zdKzHAIhB449q8V1fUmb7TGe5OTn1Jp0b3PfpWjySt2P3U/ZC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/g94a0DUdSGn6pFIqF+d2QQM57V+2Hwn1z+2/D+iX6t8rW3lnacjjIH6Yr+Gvwz4i1Xw5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L5geWIsXgmAI4ZP6iv64/wBgz4ow+OfhboqtdiSZLKMtube4ZVAYHnPTB+ua+B4syapUq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29T9y4O4ioYnCLBRg1OFr3e6el1ptpqfpfFdKn3hjI4BGap3ircKSr4A5J5Gf0rLjk3R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Vh6jrcdjkM3GOeefWvz+eEUWfoUK3Ok7HO39nq098Dp18VtozubD5x1/CuO8WNqd3CLP7b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nqM1DqvxAt4pjYaag3s2HYfXmsLXL6UWYlVT5rYdsfniu6lh8a4pqKt6DnCUo6G14P02az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YAgE52huR/wDXr3MahDAsc7PgjvnGK+WPD3jyB5o7VmGQQOSFFeqyayLiFFOcYznoOfpWz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MlQs3Kxh+NdT82a6uASwLk8cZHJ/w/Kvw6/a//aBsfBOratamQtrEv7qwU8opBxnH0/lX7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x0rU7tskQW7tnOOcf/Wr+T79sXxkfFnxi1ELMZIbGVgozuUMWxwfxFfV8K4F4jGKb2iu3c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WDoufLfyvb/M+edR1KXVdSvr+cndqF00vzf7RNdP4N01tS8V6ZbRr5iQyK7HqoAIJ/rXK2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+VY1LZOTk19BfA7w4zz6hrEybvs52RMQTySMkGv0yXuU3btY/D3UdSdTES3d/vbPqezUJ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u3tgYA/Xb+VaEshSJsEf4dv8AGqFu33MMQMg528k/5NLcyHBGcgAAY6E+tcJzG1pxJmgJ6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rP/x4x15VpgPmWzY4JB/SvVz/AMecX4/yrzMdugOQv2ymwtgFj+VepfBHwK/i/wAQrIwL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Vc4Bx+deT6jkzleSMZwK+lvgt41s/D9q9nptiTqU2FJB+9nIHH+elZNe5fpY6cJQeIxMKK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V49Eu4NJt4QkqLyVGCeKj1PVW8mR2kw0ZxtycZryV9b8U/wDCQzavqER8pUJ+7nArz7xP8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dLrePNYptA5zkjivnKjbk0j7H+z3TpK8tF5b/AIntq6TNqtvPMcPDNkOD2r4J+J1pBo3im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7sSAp6ev9a+n9J+NGl6b4V1O4Lg71IhBOGBIP418K+IvFSax4ivNYu3JWaRmjBPAGeK9DB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DMIqEviPpf9t+cyz+CrHJJBEm3p34r5ZbIhuGGQfsOB+OM19F/tpXG/xt4Jss5H2bzMen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rOf8Ap1A/MmvtsMrUoJdkefRblObfc82lcm6ywJJbkdcYFRai4Zjt9QKrTyAXZcHAJPvUU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G7H061qTLdklsSTyMYwP1JrTC7lH86yLJgwP1GfzNbca7gO1dAhqrtq4rbarsu2pGbbQBf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Hb3rSwPQflWVC2WHYFsetainIz+FZTWprBe6PPU/WkooqCwooooAKKKKA22FBI6Ej6HFL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fRptFczSe6Om7HRM2xjuOcdc/WmQk72OTncec896dFyhHt/jUcTKJGGedx7fWt6XQivLmh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2ix5P8I557Cv1N/Z6Aa5s88/6Gh/8cNflh4FINxY4Ofu/wAhX6ofs883NmR0+xIP/HDWe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rLy/Q/SjTP8AU23/AF7Cujg6x/7rfzFc5pn+ptv+vYV0cPy7C3ACtk+nIrwl/E+79D1G0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/AAUD8Wx6t8VrHw/E5I0DS986bsrumbCY/CN/zr80NUm8uWYknkHv15r6U/aA8RP4l+KP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kdzrUtpalySyxW58lACe24OR/vV8o6pcF2Y9ycYJJ4FfVYOPuqXoeHjKnPWl5Hm3iCZyZ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5rxnUpG3uQcZ6984xXqfiGUAS4PVioBzg9Qa8n1DJJxycnr+FexCypSl/Wx49Ru6V+pc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x5O7p/nNQXKmRI0XOdwzjn86ltTm2QjgDqMYzzU9lGZpcFcgNgdO3/164Dojsjv9LULYR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dwa0VP3VPXOTVKyGyADnC8c1bU5IbnFAyQ/cUe/8AjUT/AHTUuRtX2bn9aif7poAzSMSEe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1q04/eg+v+FQlQVBPc8CgBoUDoPx71lXQAYe4BP61pswBAz+vtVFiZVB2jd5m0ccgYoA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TirOSVyBz6daidSFPfjnHarESM6jA47k9KAEHAA9KKklQIQQMKRnrn61VU/N169fegCXA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B9cVbijVlJYE84HOBUciFDnqvY0AVCpKnjg96rAFWJzx6ehq0G4I69vpUD/eNACykMmOv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lYrnH4VMeQR61SkG088UAQTS7SSW4/P1qheXP+jsMnLDnnnPX/D8qkvASA2DycYPX/PFY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p65zjvQBntIVG4lucscdT3pN/y5JA46n26mm3CZwvXkAnpt70EHHPTGMEdc80AXrU5HU4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0rajdlTgnjJ4PPPAP4cVkWanAyMngkdjjitlCFwc9PmwOo5wR+VNOzuB2vgrxFeeGfFeg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jTL1Hk2sQSEYZ9+RX9LH7Ml6vjbwzb+JZ5RLczRJFPMTvJODznPXBHev5fCxiVmQ4Odx5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7DHimwt/g1YRM4+1IkRbLA9BjmvWpTd7JW2OHFUac5KUke8688B+JjOFwIbX5wRwTxXNfF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As8cRLEZBB/z/Kuev/GVnN481eZ2UCOLaCTnB71zHjLxVZ3iTsHUiC1BHO7aT7fj/Kvs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8WpQhBs8q8ZWcNxYR3kh2+SdxIPXvXkFxpF3rljdakIttrbAojldwGO/pXaeJtdW/0wW8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nr/hVLRPFNnJ4K1HQoola6OSGC5c961lKq5ON2YL4kfnJLp1zqvxXgsbp2nSC+fAVug44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mWMMGk2sVvtaPTsMOpyR1r5b8I6co+LEt7LGzqbqTBdflJ6dfyr7JvLd7u+syAgVbUKe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jwllv1vAqMj5jP6jUly6EPhLTIpJUSRWDIRj0PIrlPGuj+d8QluIxjyZYVDEfdBWvXPB0Z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2nDEZH0rgfFIubrx/NDGBGpmib3IHWvN8TsBHCZHGC31/Q9HhRSnind/yn6l/sw27BbAg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cxOP1r9TfD+fKgBydsK8+nT/AAr80/2Z7IwpZZUgLaxdsA5JJr9LtDKKvl7sEIg56/xf4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LkbT6M/XMGnzI7mGTzbhfl6Lk/kea878coJNYmkH35GUqehGR2r0i0jVEkkJxiM4ycdOv9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msd8JC2QRG/Bz1UEV8rUrpXk2fRU6blay/A881LzrS6Y7iuTuwDihtaul2eWx49OlZ2o3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OPQVaXTXRA4O7jJHetMp4zWWVbvoe/LhWOZ4blqLdGVrHiO+jCnaxKjhgSD7/AOfeuU1Px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xcDhecH/APVXWakOqvCGUdOM5rgdcuLGONQYBuzxxwa/Q8L4m06tNXsfDYzw7lharnC9j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vV4Z4pLlrWzBxt37Nwz2ryHXdWudO0uWDShvnyQ0xG5hzgkGus16S51DUDbpI8MS8AISqk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m3ekQ2+nusnzEHJYjrxXyOfce4rH1HTjKy9T6TIuD6OGSqVoq58E+N/Cd1rrSSRSMs8Um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24r7R+DWkvoXhLSdM8vz2MYZiV5U4r5quvGWnaHreqRXln50cl0yx/xZw3UDmvVvA/xs8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W5+xSKAqIeBzgf0/SllGNlidJSv13OfPsrjSu4La59k6VuM0a+Xgd/avQHtVkMYII2gAc8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8R6VPPH5d1nIyBkZP1r0OPULeUBzcuVAJyeQP88V9CfGWtodVb22xlxnAwB+HNakcIEgc9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uYtdQVgv7zeOAGH9a34boA5BIOOc/0oA3vMjX5c4xxjBOKZLKhRgG547H1rOE248MCSewp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9PpQA3efLU+spbH41+MH7TF0918ZtafLHybTyuD0y5P8AQV+zWQUiI7hn/Qn/AAr8Qvjnd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+QMSIZEjz9ST/AEreWzA4HTbhrfzJGJB2EADrXKTanGLuQ4BJfJyOW/H8aLzU/IjkyQgI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0riYrkz3YYsDvcY7g9BWBE02tDsvHfw58E+KNO8PNrl3bxXE0/2mNZlV/L6fdz06dq459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FX4fDSNREtu04jZoX2DAA4yPp3rzH4v8Aie90/wATeErdDJJb+Qq+WGK4JO2vMvjVqq6Vr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FcQWwuw4O7bkDvQZHqH/BTL4bx6J4z8GfErRoALTxRAv2+WNQqmRVAckj+8pRuepJHavz7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yuOeuAK/Z74+6YPjn+x1pHia1Tz9R8NWcVxNIo8yZBGBHJx15+X8q/Fp1ZAy/xKdpx7cV2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1fY0j8LNtbhSADPkk9NwpxlA58wn2JxXIM8m4j5gPpxSGSdVJQkn+6TwfqK9329Pk+Fbf1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mpXFzDctIcbA2R7jtiub1W4uXBZDwyZAGQOneup1axup7OGRCMsgzx06da5O9t7q3tVMg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+fqtXbSNji5r+9XfGSwDfgB/nIr7a/Zb8UrPHPos7ksV4Vuo+lfEk0ryybzHkA4zjj/P+F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Bc6N47txykM0oQg8Kc9v1/SvPqLcD9XJnNuzAk7d2MD/PtWnYOk7KpJw3BwSM96595kuo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ZBkEZyKnguPsShy2ApyDg7RivDrp3kmVFNyVj64nvdB0XwjaeH4AjXE427v4iT3r5V8VaM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6JsnO9cEYAP8A+usLXvG5mNlJDfu8sbDaoJY8dO/1rxfx18RNbub5Ibm6cwqAACeMDmvOw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59asDF5emlq12PfIpVkjjfP30D/mM1L1rmfCt0mp6JaXQct+6XJ83A5A/+vXqHhLwH4q8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tcNO5RWL7RgHGeld1DCyruSva3kfJ1IuM3FnKNEyffYYP405CW+4pkz2UEk19w+D/wBh3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9fRWMTYZo4yS46cGvs7wB+xX4D8OrDJqkLapcKQcz4Kk+uDXZDKaa1ld/Mg/Jjw74A8U+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4eu7p3YDcsTFSTx1xX138Kf2FNcvGt/EHju5a1s2xIui2bh3PfEj/ANBkjHNfrd4b8BeGv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plpbIgwPKhCtx6nrXXyRxiF1CqF25wBgV6FHAxglyqwHnH7P3w00H4daJqGn6TbrCxPD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zr5y+KfhS/wDBvxvj8ZRK0ena9Zrb3OwZVpOjFm9frX2bprKkrpGdgbkhRjOMVk+MNAsPE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5YweSC5Bzn8KyzLKvreHfJuvLyPruGMzjl+ZQnNaHhV1Pa3EKSWxDb0DEjpyKfbTBIgith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NpM3h64eznLFQ5SMnpgcDj8qdBG8c6swIRzlc8ZzX41mORY/BTd11P33L8xy/HR0a1L97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xggt9RXC6jb72bCZBPfODXoLwmUlNuW5zk5P+eKptpXntgRlj14Xkf59K5qcGrKb1NK9Ol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U2kTBmkaMbWbO3Oe9Ymq+Hoo43uRhQR1PA5HevoM6ZBDbN9rj+VRlQRj1HpXnGsWI1V3t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7V6GWZdXzCuqcF7t9WcmJxGCwWFljcY1zJaLT+v67nzTafD0/EDxElkiOuk6fKJry4KlU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/VdJ0/TxbadYEJa6fGIkQcbyBg8e/tXpLW1h4M8OCO2hEUk/E8wGHcn3z2ry2S3ur+6W5X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KvnvX7RkuS0sDRVOC97qz8F4h4hxGdYqTlK1NPRXPN/Eng6w8YodPvbGIp1aWRMlfp/kV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/ZahudMkuPDDBpEGWhlGFPQ/K351+jXh7w3HJp7ajdwFmbKhcYVuv+FK+gMFdWCRRSc+T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nzPtPI/APxL4F8UeDbmS3vrKcRxMQfOjYgAd1b8K8g1z4j+HtByL68VSOGUtnb9cV/Qpqn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b6nb6jp0NxFLlfMMY8wAgdG9eK+LviZ/wTe8DeKY7m605lhLgsUMeJkJ5wD3+leZUw05N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8lP8AhengpM7b9dx5wCVJrzvx58c/DeqeHdU021nLSMpEYBwxyBj+ddv8f/2APHfwuuLv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0iNi48uMtIi/e6deB9enavz21TSrvTLiW1vraWOWJyhjeLZPFjsQR8w57+vXtSlhalJcyd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fR3w/+McPhzTDHcSjDPwC5yw9zU/iL9pe5l86HTRLycAquwdfWvkiQ5Ux7iyIMKCMYqljD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0pUfa31tYjkiexaN8UNVsvEc/iGKFpbuUgyE3HkZ6nqFb0Fev2/7S2uRnfPaXAGcttv/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mvlZCqjg4POevc5qnLvKMSTyOuaVTCxbTauJ0+x+sfw2+Jlh460uKeG4H25VxJGz5O70Ne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mAdTyDyTX5X/BbxQng+7FxPcSLl8/eOxx7gdq+zbP44eHL2SPzpVgmwEIZtufcHuK450p0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TtqfRsBL28oDfNJdKAce4715f8arqdL/TbferKlqB7dP/AKwrb8PeNtDvkhCSBsyiRsMD3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UbS91e2kgmGwW4w45wMDHSsqaald9x0IuKu97HkNzPISfmGd3I4JHpVNpX6lm49DiqzNuJ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cg00kAEnGO+eleotFYo1bK8O/azYIbA7YrVeQOFIYknrg/wCNchHjdwRnOeuDWjGzqVIY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f8P0oA6JM56559ckVNMEdNrNyQM5PT8Kxvt6KAAxP4ZxWfcXkjspVsLkYx1/z7UAcjr9mv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WU4OOg5FeD67b7LuYY5JJIx74Ne+6izyzNk5+XgnmvM9V0nzrliUzvJxjv3oWisd9Gex5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81+tf/BNr9oefwX4uh8FalfFLK9lH2LzG+RSxAK//AFvf2r8rdV0qW2Z22ELuwTjgV6f+z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p4SRJMO+pRKCGw4ywrizClCtg6kKi0s38z63hzF1cLm1KVPaTs15M/t+0HXodYsrSVCuXT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sfXNLTUFKyOwBlIBB7dDXhvw01rULPTdPMxbBTBLd692sdRt9QiXc+G8zkk8jJr8UzKm6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iKNeKS5Tz6/8AB1nYym6U7mGD71y2r3LSQTQKjZUYGeD6V9CnSILtmDuGRhkDPauUvvDe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OMjr+dY4HNMRRfI1dHYsZFR5T520Xwsjzi7kARlbcPkC5rup7x7eNYVYqEGAwOCaualavb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qTjjAwDivM/EviI6evyqWZTxg9TXs8/PaT66nm1ZKzb9T5t/a/wDjVb/Dn4bau73CRXUts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wQuO9fy3a/q9z4n8Qatrl2zu9/dvIm45IBbjBr9VP+Ck3ie/1JvCtjNP8k9zsliUghlTlg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W8uMsE5APHGM1+j8LYVYfA+3a96f5H4Rxxjqk8R9WT01ubGlSqIpYnbY0mEUg7W/Cvtn4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N2yKg829/etkD5h15r4Y0+KW81TS7aDOZblQcdcZ5r9FvD1t/Z2k2RPAhtkj+7wSRmvoK7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/L3aMY9XqarblcjJBDdj0phPUk/WgyCRi3Qsc4xTGYYIzzXKYHYaayh7Xgfw5OPYV6fJI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34FeS2Mm17YsR1GB2+7XpMsubVADzjOeueBXmY74kvQDnrp4xeoWIC9T7cV9D/s16ZY698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kLvJI6d6+aNQLLcBucY4wcZ7V9Xfsc2yyfE+W4Yf6rS2k3ehxkGsqs0svq9/d/U9zh2PtM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e1j708T+GrNLabbEoUKQDgYPrX5cfHTSrWHXSBEgw5PC4A49q/WvxKrNaSDBJKkDuetflj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xiQQNx69P88/rXi4NKcrM/QuIcJ7PApR38tD5uuZFFjJEpIG3btPpmvLtRi/fFcDHIGO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0K4JwY2Bxjkcgf561xV5GrTMT0yTgHA/z0r6CnSitUkflleMpPU+l/wBr2Vrr4reH4QCRZ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8E9K8Lu+LS8P/AE6/+zNX1P8AtPaZYj4m3l0V3PbWO0bssR24/HFfK15IjWl6VPDW3y8f7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jFFYfq/NnjM2WlYk/8tGGenc/4VJBESm45/1pGevY0xsedID/AM9SfwzWvaxKYDnklyQM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EST5mmVbNdoI5zkZz9TW1G20DvWZEhRyOxIx696vhtqj+VIkmZt1SMu6oFO4Z6VaAzn2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M9Xx0+la6R8Hnv6VgxzFTj5uH681qR3AZThj1xnJ4rOp0NofCaAGAB6DFLVUMCAcjkZ60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zKLNFNBGByOnrS5HqPzoOcWiiig6AooooAmhAzjHHp+dZErlbwgdOGx/wKteH73+fesS4I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f/Zqcd0KWzPfvh6+6e3BOSGUfT5T/AIV+rv7OaEzWJyMiNVHH+zJ/hX5M/Dhs3MIP99QP+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s3rlrE4ziJT06f6z/ABrDGK8UdOA+Nn6MaaMRWw9LcCud+KniVPCnw78Sa00rRSw6e0dv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SDXSaap2QKOSIAK+Gv26/iA2jeHNL8F2NyUl1KX7XeeU+1tqYwrY+ucV5GHw8sRJtPa3Q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4/wBbH42eM9TkuZLiWSRmknneeQj+IsSxJ+pOa8dv5tplfk7eBk12nia6Mk8iAZOSAoPpX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BSpG5+ecY56V9bho8sEeLUbtKTPO9elbeB65PXjvXA3jMUxgfMTkY9/8A61dfrcm6YgHp3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FgoGe/f6V3tNUHy9TzZv34oW3mUQohOHPGMHA5rptJgP38e5OM/SuJVyLiNQMDcB7da9N0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uA6dMf5NcB1x2RsKPLh9M9KsRgGHPfOSfoRUVwhXYg54z6ZzTozgbcYxzigYu/gc98GmF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aaQ2eB/Fg449aj52EEHj1oAhZt0nsOn5VGTlQO4NKTiTHP1xx0qF+g+tAEBDM6Y5AJJ9e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5AzvyfUDBFX441Ldhj1NRyLtHQde1AGWVOwt25B9uKtxY8tc9M/1qkfusO2KQyMCgH8J4H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cLnPTI49xn+lZwI3DnocmtO6/1Y+g/kayFPzn3yKANq3GUGegz/M0syDawIyNpIzTrYfux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TD92x9FNAHNFyrMDwc9QadnPPrzSTrhiR0zT4R8vOOaAG1VnODk/56VYkO04HAyazLiYKD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wTQBSuWB2rwCFOTn1rFIDSknBCjt0z71bklY7iSep5PJ9P5VQVgFck8s3X1H+c0AVpjukx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+MDOT0BqqXLSMB25LdDz0qyjZAGMbjjrmgDTtF+UEgf1q+g3Oo465OelV4RhB9P8AP86uw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tVBXmkBZIBGDyDwa/Xj9ibxEbz4e6zZGVgLc+SnzEbdrY4/WvyEcBgEzgv04z05r7v/Yv8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NAlkIiuZwYUzwxPBx+Izx616VGX7xRRz4hXhc+7Nfmns9S+0qSA0LB2yfmHv/AJ7VmPb3E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XbzpCCc89e3txXLfFHxdBo6GBsCUoUGTnviuystThtfhTYarIAWmbL5xnkk1+g5ao8q9Ef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zzLRomuRdB2JELOGBPAJFL4btFt4b++YYWOORm9+Tj+Yqt4Xu9+h6nqQBxJesFbGBz0rT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1Z1Iw1g7ll5Ga1vH6/wCX/AJs97Hjvhe7sdV8bAQ26xM07neE55PXive7oLDqqxxz7jHEF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xXz58APK1rxXc3FwoIiEhB7d6981We0h8RTk5EKsq7uw7Zr9Q4Wxrwystu/Q+Ozv2kqqST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KzM0srqoBYc9ff+tWL3w/p7+LI9SlcMx2Hcox0H9K4i38deEtEaSO9u1Q7WYgMP8AHmvFv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LR7pxZSrM8ZABDAken5V8n4qZpHEYKNNPv+h9PwdRl7eXOrfCfub8AJY4lgbbtRYYRnBJw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9rX4O/CsN/wAJF4isUdeANxzken48V/LJ4g/bw+Jf2W70fwrK2n2FwBE1yLtlYqOBtVQCP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ABG8X+Mp5brXtdvrwzuWeJpmEROe47/U5NfzRXoyq3hsfqVKSg9z+nO7/wCCl/h3x98UN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mY6S1z5BuowLeH5mxksT8w49uvvX3Sl/NrEMN088koniWZWZywIYAjGfrX8S3hLxbqPhD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Tz7aRZdscnlO+05Hzf561/Qn+x9+3F4e8baTpvhLxNdix1a2C28El5cfMwIUCNmPoc7T0I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Z/gMRg8PGtR99K97K1ttetz9C4UzbCSn/AGdXSjJ2s7p38vLy3P1Ujt/3gKk5Bxx0rtLKC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Q81ymha3pl+itGQ27G1gQdx9j3rvoA3HlKSPQDmvzCrLneuh+g16MoSXs9jC1G3KIS6ZK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fso7gkBdp6jA+7Xt9zH50bBlHA5GOlcfc6L5zsONhOCcc124Wfs4u0iqtBKnea1PAIPDKv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KCVGPrWD4g0o/Yp1UBdvHoOO38q911LTjZRy/ZrcD5TuI5P1FeTeLdS0HSdIluNXumt2yS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9c1UOapN8mvpqebKnGnG9rI+GPF3hDTzPdanqUIC2jsSdpIPPoB7ivwl/aI+Kt6/xH1OTw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XOFtbm2n2xSMBtfgdvlB696+8P22P2ybG8sL3wF8Mb4K95uttV1a1fDQY+VkQjt6nvX4y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JKzyyu25nY5LEnJ5/Ov0zhfLcVhqLxGKdnK1l1t5+vb+l+acR5rQlL2FFX3u7n0h4O/a9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JJPFV40SED5rhyOD9a+wfBf7ePjNhCuqeJJ8jG4tcsVH4Zr8iZVIJ3o306EVNbzrGysGk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a+uPh27u5/Qv4c/a68ZXqRmDxBBNk8K0o/KvT7L9q/wCICBA0onBGAUYMfbFfzp6f8QNc0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42YGHc44/z+ley+GP2kvEemCMXZMgTGS0nOOKBH70W/7WXj0DCQndnO5yQT/nH6VqW/7W3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a7lz/AAuNv+eTX5P+Df2k9I1po4LucRStgMcYbJx2r6I0vxLZaykctpdBhJyGABGOPf3oA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PESjb9iOFz1cED1/rXyDf6jc65qGp65eMz3WrXkl45Y5YKzHYvPOAO3asB3y7LvL/ADcck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yeOBmtIq6YHIa7P5xjgTrGdpx+f9ah8NaY1095cNnbpil2zznqK6SDS0uLl2bBO3zOmeR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0qDVIxgHUGMZOORjP+BrMD5g+J7S6v4v0/wArcyWMCkBeSMEf5/CvGPjVqryatpiysWCa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CvqPw/okevfE86bMN0b2bE7v4QuT0r5f/AGitOTTfGMNmvEcDGIHrkZ6fzoOc/RP9hfxzD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j4aX+24YWEy28MmMDejYwD6HB/Cvx9+KGn6r4G8Y+IfD9wuJNO1Se2IZcFtkjLx+QxX2B+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H4yWmmyy7LTWv9FdSdqPuIxn8xVH/AIKF+AT4b+MR1SGHy7PxBaLqMRRcozMAH+YcE5BP4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WNO1+a/4WNIM/Ps+KL70jH1QUo8U3oI3bAueSEGRVSSAGRj5sg56DpUZtxjiWUn0zivSUm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XiK+mQwvuKq29QeCQ3zA/qat6hcSXMDAqdpGc/keK4W3vmtUgJHIVrZzjByh+UY/3SK6KG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x/DjgH2rinHW6AnsbK0a2laXG7OeOo/zk1lLeR6JqNpqEA2tHOpLqcY+bJ/rSrKyyGIMSG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DU0jkjMTEF1IYDHzdcf1NYyjfVAfqp8OdWHiXwhpOo+ZvdIFSXBBLYAxXYXljd6la3Nha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3OTkY618l/ss+NBd2954dnkBEA2J82R6rj9fzr9BPAH2RdUQ3KqVBwNw6e9eNjKWjO/DKN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gHxdp9+HlikKq+4Arke2K4bxPo2qyXpE8PRcfdGTjPFfp/wCJrbS5hI0cUarychQcA9T0r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WL748+KYNY1bS5bLwNp9wZrq7eJol1NoyMQRsMZJ3jJ5AGeO1eXgITqVZRelmj6t4uEKEY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jk/2J/wBk3xP8W7K1v9as7ix8KWcqyu8sZjfUdpyETP8AD6mv3j8C/B/wN8NdNhtdG0Oz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lKXJGMHOOfqfWu88LeFvDvw68O2Xhrw1ZW9hZWNusAEEYTO0AY4+nJpJrk3DFtxKhiAM5r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ouUlqz5DG1KVSs3SWhlSJH5jlUVRvOAq7QOaSnP8Afb/eP86bXUchbaZV6fMfbp+dQNKz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tR0hIHX/69OO6HHdCnzLV47hRlSuTxwfqKqJfxwRXd7M+wqcjt3q3PeqIUg254xk1594tj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rUnzH+6oNd8EnZG92tj5g8FfE+f4ofGnUdPc58PaXdJaxDA2XRBIZgw6jK96+xPijZeGNH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8vcdvX/PNfKvwy+Flp4Mlkv8sl7NOZd4baTubNe2yu906i6KzgngSkS4+mc1wZjw/QzC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pMBntfLo02ru26vbscnp2ofvZPMyFZuM9xk4/rXXmSGCETphgeQB35PSuV1mwWGzluYjs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Mf8ACuQk8TPb6cQW3FBhT15yc18Ni+BPZYz3Hdf15s+6jxrg62BjG9pep0vijxJHbWk/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PBP8A+vmvlK8+IutaVq0kggkNi0mA2MZH1/xr0G/bXNfn3Fm+zq3A6/n61btvh5c6mhS5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jIz/n9a+v4e4YjgtbI+B4jz7GY2nyQldepOfE3/CX6IpZMEDkA9c+1V7P7RI0NtCp3qNin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S6d4OGj/6HFHlDnd/dx713mheH4ba7V5E3Ej5crjPvX2X1SNNHw1KrUekmb8FlPF4Y0yM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eTz0rI1G1kaGfG4FFwT17+temaiYo7SytlRRt52AYxXD3Lb4tQBGADtHbp0rwcR/E+Z6Cd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akgHJ+8c5z7/AMq1o4G8ssVz9as6XAPspJHDdM8g1qJCqxHAGBWihBpXWozynxZ4Q0zxP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RTRSoVdJI90b5H6fhX5KftNf8E9fDviiO91vwlbR6dqhVpfJiXy45DySBgYHftj2Xk1+2N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cjHIGR1xXE6zY+ehjZN6YwQRn8qzqYW/wr5f1t+Ram1ufxXfGb4D+LvhRqlxZ65pdzAkU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TgE4PpzjrXzwqOp+YY2nBPQfhX9g/7RX7OvhP4s+E77THsoTrJic29x5Y3oeoz7V/LP8AG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K/GmseHNStHhFrdvHEzL8sihuGB9CMEZ7GuCVJ05Xsap31R48nl7VyVzjnLYqt5h/vD9K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461W357frW8oppaAdJprBACOuSRjnvXTQzqZ4GPJVMZJye9cbZsyrnacHke/b+n61sxTkM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zpVacXrYmceZK256Xa+J7myTFteXMDkZzFOynPvg/zro9M8a6w8uLueO/gYgEXaB2APoR+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ZZAFXOeK1Q9/bIGVW2jBJ61i8NBrWJXL5Hsy+J7eSYRCJEycAK2QK2zqNvPEIhhWxwcn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sqTSfKVbB5yPQ/wCfau2a/htkSbfjPAPpntiolRS2REo31R1UIEJIVicNx82TUr3TL1wMf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yqa9F13owIyAKk/taKYgDaSw4GMban2a7Gdn2OiW8DsPnYH0Oas/aCRjrjgHOcVhW5WQgk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K2Y2jKgF15wuQQTzR7Ndgs+w3Jbkc59q5+7td0jMPvA8tjO2u5sLESMCedx4DZw1fb/7K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/aD8SLYrposPDyMGv9S2Dd68Vm6badmdmDoynJyva1uh8g/Df9m3xh8c9RsfDnh21kJlnV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FXOfvY9K+0NI/4J+v8KPEvhq/1e6UX9rfrN+8XryCf5V/R9+zz+xT4P8Agnpm7T9NjlvWs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uF9+fSvgP9oaHWtT/aH0bRxE66FZBpJ8DAYj1rmxkWsvnfzPveGaccXmdN9mj6I8FWCz6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+T1zg/Wr8sV7pjloy5Tzs+xrrPCenp9jso4VIQJjPtXV3ejxNDhlDMZckEdOa/n+eLdSbU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lFWOFg8ZNZ5EuQdoHTGa569+IMAkmLYJHOST611mp+FIZpjiLaSB171xGr+CbRI3JXlhjO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0c0o2Z5/4g8a3F6zRWaMGboVzxxXBHSNU1B/OuXYAkY8w/wCcV6nH4ct7eVBHGGyeCRzx7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gTBCrnHC4xXZRxSk1ynDX5rNReh/P/8A8FB/DjXeu+HEQPtiu50BXsNrD/P0r8zLvwrqU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WiQEm8C5jwBmv37/ag8F6fqmtWc2p26yWayMxZlyGJyen419oeC/2OPhZ4n+AhvIPDIMt9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T7e9fsXDuIhWy6MI7x3+Z+McVYf/AGt1J9dj+UH4eWLXXi3T4ghYQNkkrnB3YNfoC0TR2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xnt0HFeit+w/4p+HPja7AtJZrO9uG/s65ltDGYwHJ5wx7bPTnP4evr+zH44mVSCCmcqwt2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4lv3Wj4ipR52k3ax8piN88xcZ6g4zVpVUL86E8dOvpXtfiP4E+MPD7MbhJboA87UKnNeT6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Y7i2uIipwRJG2RXNzd0Yyw1WK5krojDnzLUx5I8zpjoAMf1r0dndbSKQ84TPHGeBXl9mc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wcep3Y/pXpN06DTkIPBRcAnB/zxXmY9O7MGmtzJ1BxI8e3GSvpgdD/jX1T+xvIU+IV98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sa+SnYsVzk46n8K+p/wBkZmh+Id4CCD/Y5xn8a8ytJ/Uaqv2/U97hi/8AbdG3n+R+lniG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Lk89elfln+0bdq+uYVhkOTwfb/wCvX6feJpl/swuCDiEOcfQGvyU+Pt4X8QSjO4KxOM4z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ZNeR+mcTNfUdT51vZScfMcjIPr6f0NcZezFXzkkngDPHb/Gty6kOOucnP+FczennBxhuc9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cqXc/H6kuaTPuP9qAOPiXrGQQv2Ujnv8AMP8ACvj67c+TKoOcxlT+Rr9/77Rfgf8AELV7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pWBkkhDO3J7kZ7V5548/Yg+FfjDTprjwveRWVzPlo1tZguD1Hy17FOpGCSO2ODqQVlr8j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+YoU54ZBg0zMtqMDMqFsnb1Hbn/PbtX2X8Xf2PPiP8M5ri5jspdW0hS0iSwoXkVOoz+lf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2trmGSC4RijRSqUfI68V1xnGWxjODWlRFJbjdghCAT3GMfrU4fdgfkKh81DjAA554609W3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dKoxcLLQu0ZI6EikXoPpS0GZPgeg/KoSMEj0qeoXOWPtxQAAkkDJ/OrG9vX9KrocMPfipq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+HGRS729f0qspwc/nU4OeRXOBODkA+1LUaHt+IqSgAp8ZwwqMEHkUu7b83oeacd0BfJxn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b1ixycH2z1rbjlDZABA9+pODXOOxW8JGPx+projugPoX4aDN3CcErv546cYH8zX7Gfs2w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34Pr8rf/ABVfjp8LgzXMJ7glsk5BGVH9a/Zv9m+JhDEwXIFsO3Thf8a4Mb8KPQy9O590W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cDBrzL4k/s4aF8Ybee51xDLtQqG2Fjjtz14r0CyG0oCCuX4B59DXumiOE0K4Kt8x+6cHJ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1sVUwVF1qLWyuu59Pk2XQzHE/V3K2q6X/AAuj+d/42/sWeL/CE13c+HYft+lo5KW8hP2mF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wAGyMDjFfnt4r8Ka/o8ktvqFjPC0XDCaIxyrgkcjoenUfU4r+vDW7HT9at5IL+CN1YbQ5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xz/Ovl/4h/s5+C/FEEwuNMs5TydywK7DseOoNefheL405WxMbLyaf4WX6n1uO8P41qX+z1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q/wBPU/k/1yHY4JGDtyQR6cH+Vct5e/8Ah3Y/Sv3g+JP7E3gofaJrOPyeSxQIWUc9cdQf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+I37MCeGmuLjSrovtywgdSyn07Z6elfV5fxNgMXHlj+dz89zXgrNctvKSuvS36s+BGKLP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jHPNer6ZtaCDbgnYvQfSvadf/AGY9U8I/CjUfiVr4J+186fZhdrdcfWvDPDzqunogXaV4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FfAqk62048y+fT5HyvVrsbswBlf2Y4plFFeYA9ADnj3proBnAwDUoAUH9TRww/zxQc5m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VdwSeATx6VfmjPWqTNtxxnNAEQzkYzntTHHBz1Bqwq456n+VRTDg+4oAwX6j6VYhQMRkZ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BuI5wrEfWrtumAD6nJ/pQAy+4QNjkf1BrLiILn3ya1tQGI/wH49awoTiT8SaAOpjHyqf9r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ng4GRU8Qyg/3s1WuM+Wecdie3UUAc/cnnntx/Oq0c+3Cc9cVavF2DBBzjnnJ/zzWYqFiG9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C1O42luO/fiubuWMjHGcEDAzjv3rdf5lK9fvDB6VlzwiMFsjGOmeTz0oAypAAGwSWx+FZ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M4xyRz/jWhO/Bxjr6YzWNcMwYKv8fX3z2oAfHIG+YA4zg5HNW0PK+n+NZ0R2qc5GW4yPp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gHnilddx2fY2ov4fx/rWvD/qB9T/ADrFgYEKc9Bya3LZS8flrywPIHJHNEZRbsmDTSuyO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YAQ4/z+Ne2/s7eI49H8e6ZFI5WCacNktw/Pc15P8A2DPqUQhjVgyoSuB1HtW94Dspo/Hfh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C6VJD053CvQy5S9rfz/zMqivBn318U2n8ReJYZYLpEs1dd6E43DI5xj3r03xlqMg+Fljod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5gfl6DpXyF8TNZvbHxNFpsNw6OJUjYDPt1r3f4gXM+l/Dfw40kjJLc26uJDwXO3PX8K+7w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x6lBNken3WpWvhSHTEkbeYAWKtgE45PHrVizuNUbw3rdjNLJ81oVG9yevHeuS0+41KLQb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u31PFbGqz38XhLVNSjIQ/ZRkbgp61i5N1L36kqCvy2L/AMFoNP8ABzXt3fzrGhVmDSNlu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Y+ObpqN/aaOVZTKdsq/ebsCD+leK6/wDEbU4LA27TuZZF27YTuJ7c/lXimo3tzdo0ruI5J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U1jj+LsZgI/U8A9bblLL4OSfKbuv/ABD8Q6m8hvL2SOJmztEhyc/Q1wcl4144JMkhJyZJG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7cMFZ/wB4SCfMk+Yg9DgU5rRPvE9McAYBr4fFYrM8wm6mOrNre1z6GjhKdOKstfIiIlQDY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fHcSqfndxz0zuU1DI0y/KDhR044Pamxsp+98pPpyD9a4bW0NOaXc2o7xTjdxjHzA5x9RW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3Md7p11Pa3UbBkuLOdredD2IZSCK4txjlenXK81LBOVOepHQg7StJxjL4kNTlFqSep+nXw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EX4dPZ6br93Nr+lxFUb7S+b63Qd1YkA8D/ZPHJNfpf8PP+CpPw6vNi6td3NkzjG2VCwXO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+aCRxNJ5rAE4xmpFuJE+47p/uyFa+dxfDGWYyq6taOr7H1uF40zfDwUKj57d/+GZ/XBY/8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qN3iS0Xf/AM9/kX+VVNQ/4KIfB63dxHrumyqDgmG4BY/h+FfyWm8uD1mmP1lakF3Kp3GSQ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cn+pmVK/Kv6+873x/mElyypL7/wDgH9C3xd/4KmeFdNS6t/CYXUZgGC+Uc8/qevtX5H/Gf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F83a3msT6bpMsjCOwt5yhZSTgHHA4xXyNcShpGboCccd6zTLIYyueDn8fatcLkOCwT9ymr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S5njrwc+WHZf5kd5eSzSuxdmd2LO7csxPJJ+uaqptBwQuT35OKHAXnPzFQemMZqg821gew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K1kjx23LVsfPFuZifXINZ7wAHgfl1rQaYMM9M+vX8qqu4zk/gO9d8dkcpXWIg/wCNT+V8p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6+9Tq4bjg8UwK9tLLaTCWGSSF1O4PE5Rx36g17H4R+M3ijwxJEY743MCkApOcnGee2OmO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Xev8q567nZH255BznPI9v8+tS4pgftH8PfFMni3wxp+tS+V5twmJFj4wQBz19/0rv0l5U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ivj39ljxMuoeHp9IllLS2pDxo3BA6dP8APSvrYHB9xzWL0dgOh0lC01wVJICk9PrXIX6b7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GwuOOrV6B4ejVhcE4H7s8nnHA5rhp1D37pnCiVuRz/EaAPmLxX4uu/BfxU0YWQYXd5F5RA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a8R/aHOpXWvadqFxE5M48yRgMLkjOTXpPxjv7eX40+HZEi/e71+UgNtJPFe7+PPAWneJfC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m7VAqPt3ZGMf5/GgiUb6o/O7wX4in8M+JtC8RWczRTWN8ruyttPysK/Zn9p7Q/h78WPhJ8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1qdan01Z4po4vnAKRtscg5PX+dfnhYfBqMgbYgGJyoMeVJPf+dch4hPjO01aHRdQ1a5a10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RpTCi4woRd2B26DtWM6KnVp1W/h/G5C5l0Ogk+BHgpnBa+BB9J3H/ALNU8vwI+HpjAe95x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1rzqbTdbeXeznafmwJ3UEfTNSy6XqAiBYsSOD+/kx/Ou3277Fc0+x2H/ChvhqR80yE5Lf6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e+lSL8CvhqpG65VUzlgbhwv4/NXn403UwMbXPuZ5c/wA6X+zdSPBVsE45nlH9aTrNqzQc0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HstB8Sta+HWNxaxuYg4G/gHHP5V5jdR6jHdiRo2ZGXDYj3Acf/XNfcuj+GPD89pJJfWaS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jnkd/pSXHhnw0iHz9OhJzhflxWL1dzM8S/ZuN/aeOlt47doba6wWlIIx/nNfor4r8QXPhr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NbDLFOp46Zr5WtooNAuFvtJtUt3jAUMq/MP85rqNa8YRXfhO6s72X/Srttu0ncSOpFedi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YZ+9FHrPwX8X/ABB+L3xN8J+A7SXede1DBOQSIK/rP+F/hLR/hp4P0nwrpdpHBFYWiQoA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/2mOSfr+Ffzv/APBI74Yx+Lfi9qnj6a3E9l4N01YYGZflSUjG5T6j2r+kK8kBuJpASVRSi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VGWYeLqubWx6OZYhKhGMHq1+diK8u/NknQEkKhzkZ7VkWU20S7iSS2MYyT6/0qEyYMxJ4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kLmTb/eOM+x//XX1aj7l1HoeAazMWJY9TSHocde1GRkD16VOkTBgWUbe+SCK5HTm27Jg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HX1FRMWB46fnWrODtHHGcmqscIc4z05P/AOquhU5OxrzopCMHk9e3tVKe2835GHynjB6V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E9SMdKr+fCuDwcHOMZzRyST1H7VWscZfaYIZAdo6cHHIqs9mDHwMEDjjpXR3MhuXLKjFQS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P51zWp6glkvJxzj0zXek4pa6lPXc1vCHhOPxTeXVheTCOBdxwx7Z4HNeaeM/CGmaVq0+j2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3UE1fsvEWr2N5PNp0jorA7trEH1qO1uf7XvZ7u5cvchzuY8nNU/eactzBOxn6R4Zit4SA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RDaJDGqqNoAzj/P41ZgBUso6ew/pTlRpHIB9sEf59KVCo4q9zOo27XMGS33GXAyd3plvY/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y82+tFwcK4LHrzSxW25n7noM10XhmNGvQeMR8gkZPUn+lbTm5aNnEk7plTXo9upIgGFWPg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P1ONUtiEABkcA4/Gui1+6J1OZlwQBgce/Q1zF/OJJ7SHgFiCV6f5/+tXCqbl6HYppKxow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4qCeMf561LvOzAHO3n2oDAusIPIUcdzVwWwIY9MY46V2xior3h86OdaUc2yjDEkdc1RkQy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MlQzCi8JhvSzHG0nn9au6aBPe+d95RnJxxXY4xUbJFnnc2mhX1FmQKA20kruz2r8Of8Ag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WIF8ZaNZg3VsNl6Yky5UdG464PH0Ir95vEACWeplMK7SHYemea/Pv49+GF8QeGNStr6Mye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GTivFxlOMou29y4OzsfyOzxmK6ljIIKOVIPUYyKEUkhQBktwO3Wu6+Jfh2bwx4113SJUd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oYYyAxAP4gA/jXEgOhRtpyD3HHBrhWsUzU6OGxufKBCE/L2Gc4xTksbgSx/u2yBjG088i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mUlQoHI5HArtdOvtIkaNZolbgKwI3DtRVklFu5UUm0mc9Y6fIfLYxt/eU5rqJIkWH94gD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TLwf8LPhLJ4f0x/LDak+ngsdud2cZz+dbknwb+GkyfLp8O4jJOxWH1rzP7UUbqUNvM+lw3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bW2+z3/7ePyXZCGIiAGem0YAqCW21GcbFbI/ukH+dfq9P+z/4HuTmOwRNx6rEBXS/D/8AY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S00Dwtpi319eH5EZTsUZ64/z0rhXEVGUuSVO2vf8A4BrPhWrGPNGsn8v+CfkxpfgLxvqQD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G85w3Oev416Zo3wO+KF+6R23hy8uZGAJS2QzP7cV/U/8AAz/gmNZeE1s7vx5LGn3DJYQIA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v1r9K/Bn7P3wz8CwQxaL4csYCMBrh7ZWkb8hXqQqXSkmeU8LFNrtufx6+AP2Av2gvGVp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sLO5A2TXtk8KdAfvMVHGfWvtjwP8A8EiPidqiRN4g1K104soaRFdUYZxkYAb+df1M2fhr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ZFVUB6cV0tvpbRqq29uCM4zsGcflWntPIhYSm9Uz8Rvgv/wSW+Hvhl7e58YfaNYnBVpF2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zNx9cCv1x+CPwQ8DfDeGXTfDOgWFjFFEqL9ngVGfAHLNjJ6E1679glCKrryP4cdP6VveH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SzEHIwTUuTehqoUofDYvnRoiNptkA2lMknAB4x9Oa/MD9p34HT2/iNfGGmWTO8DvNc+VD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tg/Wv1rWItgheT2zmuQ8X+FbbxDptxa3EKt5sZX5lyGHdT9awxNKVbDSpx3Z7mTYxZdi41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vwDqeYPskoCOozGCMMD1IJr1SJFuMsBweTzyDXEeOPCF74C8X38BheOCSczwEDCcnLDOMc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St3Q9TSfJDD5x0B4ByK/BeJMtll2YOcI2hPX0l9pfPdeT8j9/yzG08dgozT1sbbJHgjauR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qW0Tbv3YbcMnNdKH3u4/2icenPSs68h3EfL1ODxkfjXz1m9ift/M81fTgbhm8oA5xkDA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LBTCQVBOMjHOOo+teiXVi0SmTaMYwSvrz/hXnGv3jAmJD87HYmPXgfzIH412YOnaUYvugr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j5u1X4LTfGjxxoPhWGLyoo9QW7vJvvAxRurkHpgHZt7/AHq/W7T/AIb2ngzwNpXhy3MLJ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pBsUsoGScE5yf5VH+z/8ABm18HaKuu6sqT+JtVi+1TyyKN1mjYYIpPPH+evHrXiMLKDEu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nrX77kuXLA4ZJLWSV/l/w5+GcW5jhsTjPYUH8F7vSzba0+Vj4i+J3wmtPEVvaXEEKLLC+5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z/WvGNT+H2paRbJGLcyAALgJ+tfePiSwe3tIBbROSWyRjkdevFQWnhyO+tI5by2EhI3EMu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1Pmtdao+KTcpK5+K3xkgvdOkhBspnw437UJB4A54r8wfjVeM3iSF/KmgXaQAUbjIFf1aa9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RwbnRIpQG5Zo/l/lXz543/YZ+FfjW78250lIpACAUhztPQ8Vj7CySaZ2N8sVZa2/yP5dkm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5yDg+tekzyZ0q2+Yk+Wmc/Q1+sXxY/wCCXmm2zT33g+/e2k+Z44gzIoxkgYz7Cvz28cfs4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OkXeiXksdqQEu4Y2kidQSFIH0FceLoucVFf1sedVoqWzOJ8J+Gx4njuFjxE9tDuJP+fp+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fhiax8e30zTKVt7ARkrjBH3ef1rzP4Q/DvxHFe3kOowz2yTRbNxBTJ719k/DLwdYeC9Xv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tQNxHr/8Aqr57E0uWnKF9z2shx2XZTiYVcb/X9dT1XWmk/sq53yFdqHlj07fpxX5RfHSN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j3K7cM2D34xX6qeI7q3v7GaOEFPMU4I78dvzr4j8X/AFPGGozTSXTorOT8x479anK4xpz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fZcRcQZLjsu5aMv8z85bi4jDFfNVh/eDBgayZmWVm2ncF7D3Ffpron7JngqMxC/uGkII3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rotX/AGLfhrrIXyp3Xj1JI7fh0r18RjMFScVGrd+m34s/MHXwzdkfVC/CO5tpHayiKSFAx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PEPjb4dK/kXFxGm77u9hkDnGM4//AF19uaY1pNNiSNQDGM9/SuA+Inw/07X7V2UEvnICd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6Z2fXlsl/X3nlvh/45+HPFNlHo/jTT4WaaNY3aSFWimOMElD64+8uD65r51+O37HngP4i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ttP1mdWnWOAAxTnB4Hr9Dg8HsKzPiD4OvtGvYIZVewjVmMF0OjYztye1Y3gf42a98P7xb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zSbcu2+J1B7Ht/wDWrn5qlCVnqjsjKnXjc/JTxf4O13wNrl5oOvWU1rd2cpjO9CFkAOAy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OR2r95fiz8Jfh/wDtEeDT4l8PR28fiKC2MpMSr5obbypx1zX4l+OfBereBtevdF1W2lhkt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qr4JHH5f579eFxkcQ+Vqz/M4qtJ035M5lW7H8KmViPp3qmrhvrUyv2P512nPKN9UXy5PTj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v9KiL56sMemaYXA9/pQZFgOp9vrUocjrz/OqSsG9jUqE5A7UAatSIe34ioVO5QeORk46U9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gTg45FTqcjP51XyD0INOBI6UAKpwR6HrT5DhGNRU6Zh5bYNOO6AZbPulxnJ/Toa566kKag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bNscSjPADDnOOua5zUXAvs56D+pFdC3QH0d8MLkpPbqCRlM8e+0/0r9pv2Zb0SQQoej247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0r8SPhqgS5tsk/cUnHXlc/wBK/Zz9l9hi0O4FfLGefY8H8v1rhxq92z2PUwFran6Fww7m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P+c16xYw+TosagtiTkjJXPXr+deTWkxeRNvbABB969PnvVjsraNG/gBYHkrXxmazlHDy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Wn7TNXU6f5GaYCdxGCe+O3p/n2rnL+KQeainG4dBjB6ZrZF6cE9D1PfPJx2rC1KckMo++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q/Oa14yd31P2uMdL9D578Z6eboXCqhIcFG9+RnP41+e/xh0Bm1iys0QhZ9SjjBHGAR1/P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4hd8bjNGxHGSpzg/0r5D+LPg8SquqLE7NZXscYO3knHJ4H+cV7WS4pUMVH+V2fz6nz2d4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rdXX+R45+3x4fttN/Z70fQNFiRBZWEH2ieIbVkkKZfge5r8GdCDqixEligAPuRwT+lfrT+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1/wAFz+FNSbzL0DBVjkZAAz+gr8tdBsAJJtw4ErfL6Hfiv6Gx2fUs8oYf2UbKnFR3vv8AJ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NfKcROlXldylJrp282accaFASXz7IcfyqZY4iQCG69SCK1HgcEjPfHQCqrxsp5xx7YNe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OuD9T0qO3jLHkcA5I/8ArU5izsAwwegHIAzWjDEAvHHHfvQc5mXaKozgDIIwB3H+f0rEd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dQY547jHA+tZaoSTkdBmgBQgxyOe/NVZxxj0zV4qVxnHNVJ+jf57UAYbcuwHXcf51qwKB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KziMz4GB8wP6ZrViGF/z/AJ70AUtR/wBWP8+tc9H/AK38T/Wuj1ADaF69vr1rBRCrkkHq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2fMSdc5wSeaRwCpBAI9CM1DbuFRAcZLE4Jx3q0AGB79MelAHNXoLLkknHXPWsgS7MKTj27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CqJuGPfpyeTXIzJkhgQCpyM8A9OtB0FiWQKjN6ZaseafzCc5wAABnOOanlkLKUzxkjPGD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cEcnpQBn3HAA9DXQ+D/B99411iHRrB0jnkIwzoXXk+mR6Vzl2flGepbpXvn7NCb/iDZEq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1c2Mr/VsNKva9um251YLD/WsVChe1+tr/AIaHvXhX9iTUdWSNr7UpR3cQwhR9MkH2r1q0/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4vbhgoywMgXP5V94+DCFTnjPT8xXf3v3SF5GSBzweRivz/E8Q4mFVwhTVvVn7DQ4Vyh0F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29D81L39kjwxpEQKLI5MZb53z0qr4X+BnhHTj4g1W4s43XT7MgCVsnpjj9a+6PEjhLS5cR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3z/n8q8z8KeG9R8R6T4ntLe3O29tztYLnjPb9fyr2OFMXVzTMVzPT1Z85xJluV4TL5SpQ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48H6Vq+ta7efYUSzsrZxGSmQ3BH+NePeENLdPj/pK6faMLGK7YzSbSFQV9r+FdMh8Lv4l0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3DCZmXaRxg1xHhM+Hh4wn+xW8Z1IkuHwA/wBM/TNfstLBwo2a2PyKeOpXcIo+ffiEIb34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oRqrdk+YZx6dK9g/aa1KfTvD3gnS7YgxxvCMIOeVGc/n3rC1WLwtf+PZ55HRtQOoqpI5Y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rp/jLHpd/q+g6ffv8sdxAqKxyQPlA/nXv4V00umwSanBNGVrGqRaT4Y8NxbTzbIpHPzcD/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RvhdqdwCU88JGB90ckdKPFlpZ3lpo9qOFjgTAIznoa574m6jaaX8PIdOAAEt1HGR1PP8An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P1MOV321PiPUv3pDHJYc5zg9axbsbin3iV7Ek4/OukuSjuSBjnOPSsi4RWGRgHHDHtiv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nmepRb7GaBgAelLRRSW2p6BWkYj72f6VGrIxHRSDx2FTyxkD1+vJqp5anOTtOegGa5wEd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jtSozn76kAdxwaaWePGwbscA96mSYspEoycdMYP+f8KAE3N60b29f0quWOTgnGeOaTJ9T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r+lJk+p/Oq+T6n86YxIBIoASV+c5xnnjrVWNskNnOOcH9aozyMrvg/xEc80+3kLDk89P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HHdD3ZmY5zz2JzisytJ/vGs2pEKVI6g1GyZOQeferG8ehpjEHoMe/rXQBXKN7H8aUKwIOO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YA4wSfYUATMD5TE5yO+enWuYmj3XLA9NwH4Y5rqGYGJ/UjpnpWKU/fu2BjIPuCM0Ae7fs9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i+2t5ZSsE8oiYDO0g4x7elfqjC4uEjuEbMcqCQNjI5FfiZpd0+l39pexEq8cobIyGAB9a/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o/E/gywuC4eeOEI4/i4wPr+dZTVncD3/RHBguD0PkkY+gH/1q4RQWupD38xifzNdj4f3ND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IH0rmbSPddsCpz5jdvc1AHxh8XYYJ/jvo6KR8ohIx9Tn9K+1NWhjXwJparjeZTkjqcY/wr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8ftJUnPywgA/U19xapA58LabGD8vnsAT3xgf0oA8ghmZLyCMEgK25sdv84rz34raELi7g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OQOpHr+deiyWzJezsVz5WNueMHof5frXLfEO6J8PwWgALtKH4GTgmgDy610r7bb28gUjA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Vq50DbDkrjA6kZ6e1aeh3IjgMbAr8obpn/PWuljeO5jIOBn1/L+lAHmS6QcDJGe/BND6T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V6MbaMdSg/wCACo5rVPLflRx18v8AGgDzAIluh6ZHUjvXMX1yZpGPVVOAOgPvWrq90Q7wr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VgAAkAkAE8k9BQc5LLcBoYlY7T068GvHPF2o3aa3bR26uUUjhPmVuw4r0u5kY3AjQkBRn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k8QeJtFslgaaa91SG3Cqu5ypcZ4rnOg/pD/4JIfDRvBP7P154kvYDHfeKJzeb3Ty5TGoB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6aXMpdCAxO8ls9AeTj+VecfA3wZD8OvhH4N8O28KwGLw3CHVOBuMfJNegWvJVT8wAJORkV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NyXRroRUk3ZNlGVT+9PqvP5UmhxZ3gjPJwO3U/wCP6VduI9vmZP8ABwcYB4pNECqsrc4HI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0kYKKS7GRrmBQVZsAgcc4xjpTpJEiG5ug9KZcN58DTowCw8kjtjNcXPrX2uU26EkxnDEdB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MDpJ70OCqjgHr1Jqoryv90E5OPas+GYL94ZIPOeRV4X6KOErilSbdzLnY94ZnBzwPrVWS1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Xr71LJfFlwg254PqK5y9mucExlh7jORSVJLVhzsnvLtbOARRgM7Oee4ya5S/tTdtE8pOM5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a0UUkzI0oYjdzxn/PWkunR72KEbQuQpyP51qryeiNTibqwv7V57uCJvsjIVLYyvvzWr4Xs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oSzH72eQT/wDXP6V9F+O7vwXY/DhLbTYkfUJk2h1UFyf514Dosd7baWpK/LL8w4xx7+lN3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GrjCnGOQRz709RGkrNjaNuOTk9e1VM3JlT5CqnuRz/Oq13JOm75cKDjdjntXLBtMwbbd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Spwvrx61u6FD5EE9zgArkbia4xruRBEcNhl5yuCfxrqre98nw/cS4KljhcjGfarcpvRk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VmlmnkGcmbHX04rjpZmk1eFQc7BzgZArfe6SWM/Ou4kt0yQa5bT3WfU7iQMCIm2nHf/OK7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ZKpJ7nRG726gp464x0AHSuqtbtDMik4JcfSvPLmTF0HBIAOc1ct70LewLuAONw5rqjTild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MR5DSTLwHPy4GAec1D4ekZNPeQ/Nk5HOD1NX/HyhNFiuRzvOQSOOtY2kEDTLdd2S4BIy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2KSavco65ILq6itFGFmAYgdyfWvDPix4V36dJKUyixkEDjdxXu0luTqMUzDAifABH3s8j+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aYL7w9ckKWzFnpn17/wCeledXg7ySWg7roz+O79svw6ujfFHVbuOPYJ5DKSFxkk4OO9fIb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gKjjI7Dn0P1r9Sf27/Ac0/jQskewyPIhO3ByGOK/PWH4caq5aFCwQ8jnCn/PFeK7JST6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7DtDNhPCBMEDFcEk5BrqLW305Jk2hWwQPUDJGOBUVh8OdYhj4JyBuJIweg5q3H4a1SwkIm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kH3/nXmybk2hpSTTSPV4fFevWViZrbW7obI+FxIoCgdOGrh/+F8+Oba8eGPU5pAjY+eSbP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dQ2ssT2s43Agu+5l5/GvM5FC3UjtHCGdujq3P60lgYSeuz3PQjmOZRjZbH1Fo/7SfjdA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P9Y/b05PNf1m/8EkfhZf6n4Btvit4qsV/tLVf3emedGGeNO7DP5fjX8j37Mnwh1D4ufFvw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7r+09YhFyqAsoQSLkNgdyQDnsTX+h1+zn8MrH4XfDDwr4U0+2EEWkaPDblUjCbn8sbyR6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2yk4O/qbxzTHcusz1HXPDcd15coyxTsVyP8APNYEmiK6LFtB2+i4Ir1WJHMZBU7fXqBWP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4OeSK3WCpw92mthPESm+Z6o4OLSRGgGw4RsEkfTrXTaXbkbQw3KMdTx1ParLQsY3kZQFJ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Z09NykqB8uM9u5rOVFrRoaqRkmnoUWQfbDGwBAY8dq29PjjE64UdcVjyfLfMWyBknJFbV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Iz1HIrns+xwNyvodCoG0cD8qXYpwAMZNKoIUZBH4UhYYPPOOMUjp/eJdbHiPxc+FGj+MN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UQvDPs+bdzj3/wD11+YN7pt94S8Q3Ok3SOnlXBQBuBwThvoRzX7TyRmeN4ZQdrKQr5ziv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jT/ENtPfW0SQ6tDmWGZVz5/fBx+FeBn+Q084wkqajapun5r9fzXyPseGuJq2XVo0cTJunt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unXFrcoCG2vnkk8H61buFiIIJUNjjJ4NctqWnah4cvXtLiGWGWM4J2nDYOMj1HFVRJea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/lQ9Sv1PevxueVYrAYl4XER1vp5n7JhsdhcZQVenNW76fiP8AEd+LHT2GQSwIU55OPeur/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XWm8V+JInmsNOkMmnwTjbDKWPLuD1C4+X355xXrfhb9n5pksb7xZdlg43HTypA4Pft6V9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i6HDpumQx29tBhI1jXazdBkn6V+jcM8KuliFjcbC6S92+yfe2t32vZLezdrfnfFvGMVhPq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bXbyelr99fkQXUqPceVaoIoE+UqvC8cACsGWD7TfFGHyjnJ7nNaCOqYweCce5q2IPKH2n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401GNkj8glOU3zSerOL1uwR7q2gC5UEZU8A1oRaULaCViAAUJUY4HBP8An6U5GN5fSSEEi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a6KX96sUIXqMNjvWcormt0NqUrNNmBplj5sLnYADkA49uaomy8q4cFM88LnOecda9DsLE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IB6Yx/n9azEsjcXB2qT82cgZA962nSikrm0m9WcXqNhaSowktwQRg5QEH1r518dfDjw1rq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3OQVPm26uRn0OOO3NfY0miNIvlnBYkghhiuN1XweWy5iORzuxkcdP5VhLDwlujglds/Hrx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c3E9toWywQ53ouNwGcYP4V4TP4v8PRsyzMEdRtO84IH+RX7Zat4YhmWWOa2hnBBTbMgkG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F+0d8JorPxndvC6IDKzhVj25Jr5PiChRw8Y1Zztv09PPQ1w2UYrNsQqVBer7FC18U+GLw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6ZBH862oF0K4JMN5yegUjPf8Axr590nwclmQNkhKnruOK9AsYYrQqohZlHJyeK+J/tfCR0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/qHmq3en+H/gnof8AZcJB8uQSRKQS4IYDvzXz98ZPirffDrTgPD+2+1LqVJ+7/pHHWvWfF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QHh4E6sykBcYYHjoK/LXx34E+MesPLqFwNS1NWYkAgDOSTW+GxuXybdepa9raX9epy1eF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L/dvf/LY/oSsZpYZMuxz7cfpXdWsllNADJjGP4vrXI2ek3MhyemcHPSp7qSPTvklkw2OR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Aou60PH/j54RN/pMOpWsYaKAntkADnFfA/iDwqusWogiTEgJXpxnn/P4V97fEv4gwHS10i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8x75r52vtNhltPPtkAdgXYdDzz1/GvKxkea7R6NCXKrdTw34f+IfFnwr1NBvkbTnmAmgY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PFdF+0n8H7L4u+Dl8c+FLeIarFAXvbeJRvVgMk8df/wBR9cauvaf/AGnYPG4LTwAow7nGc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o+DHisWV3c+GdWdfs16ptHWQ/K2fukg+vQ/jXlU/3c1OO6/r+v6Z22VWFm9T8N57e4sbm4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i0ma3uIn4ZGQ4INKD0I+or60/bA+E0ngLx5Jr1lCV0rXpCZCi4RZTyG4/vZBzn1r5HQ9vT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rSU0cElyyaDzZP736ChHIcFiSCMEnkiqgJHQ1IHB68H9K1OY0+vSnq2OD+FUEkZOOq+lW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tP+0MYoA0shQOvTj1pysTtI6g4XuRzVNpCSMHgdsVNG+1gwOPeolG+qA0I3bJ3kg/w5G3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xXsQwP1rIeVmK5O7rwAM1oQNhVY88f/qrIC3IfvD2/wA/zqpEWKSAnJV8ZxjpUxPLD/Zpi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7ic/ieKcd0AIm51x1LAe3euV1WFlvSD6c/wDfTV2VkwaQDuZBxj2aud10qt4QMd+B1+8a3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P2yEDjMMJ6dPlFfsv+yzE50+1I5xs5/4AK/Gb4elRewBiBmGLr/u1+2P7KcIfTIDjIOz5h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LLRnXRco020u5922UZSQHOSeOmDXbAvKiCT+7jG4knp1xXL2qZdSB/FgH15xXYWqlo1J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8tmGHTi4pHv8ADmcvLK3O+5mtuiJyQGPf0rCvGZtxGCTk+3pXQakhRNwGMEjgdK5tcuTk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XM8FOnJyitEf0DluZRx2Wqd1fcpSL5kbKeSvzr65ryfxnpkd1a3kDqCtzEXwTld6gkGvW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jlgMcN61xPiO3LwzALko3moOmBWGFqtRUlutf8zXlU0k9pI/EH9pLw6bTVJpUTDO5ibAJ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4OjgNnrFzAFIEZ3qOuQTX64/tL+GDOt/cCMlYwbhWK8ZIOcfjX5X61ZeRqUNzyPOcxP2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ZeGsQp4JW2l/w5+B8b4OazfnX2X+en+REFLFjjqc46iqVyh9OPSthIwMjqAcdetU7hMnjq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7I+EluzDMPzBuMjoasqMIR7U+YAY4Az6dqZu+Ujv0pnMYl2cyEHkA9P8AP1qmRyuBxnJwK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jHXkEkU37H7/p/wDXoAz3Xj6j9az5hkk+nNbMiEZU9eoPas+VP1/Q0AZZTJJz1OelPA6D8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5HNAUDoKAK8yYHPPrnvmsdmUEnGMnIA7V0Fx938P8a52VCGIwTjjpQA0SEMGHGO3Wtm2c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9asdIWbovU8kf41pwoyAcZycn0oArXoO3d/tEc/T/AOtXFXnVP9xv6V3eoKRCD23d+vQ1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3WoAzWJwTnn1pwYbSPUgDH1NPdQFfH92qoJGB/tAfrQBT1At5ke3ICtz2619yfsgeDvP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371WR2XGQGzXxBLE80qqgLM0wUY5NfsX+zd4TTQ/BOj3Ri8uS9RHLEfMScH+leDxBX5MIq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rhHiMxUraJr/Nn2d4f0wW1vC2AMjIwPTP+NbWoSAR4OSMZ9Ov+RWXZ3+yCOPJyFCfXtSa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IViCFJPOR/wDrr87qLmi7I/cVF+z0WljzjxTeiOwmhyc3UnlgE9fvf4V9YfCDwLp+inwk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+3MSMb89v1/SviC/1Aavqel2ag/vrgcDJ3DI/+vX25q/jbS9H8W+GLLTNSjWPSNNhjXbj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19bwdRdBOtDSVz894zq0qeFUHG6af6eR80ftheCbPwK2qeJbF8SeILWQKwBG4dq+B/wBkn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/iBr+tafHJL/ZtoYd4yMZr7u/bJ8Z2njW70Pw5YuHFvZESBDkkkdxTv8AgnbobeGYfHE0c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+8X5gO3+favrOIeIMRgMBdS/P/M+DyHIaGYSf7v8AH/gHj3hz9hDxvfeOn1WWXAOqfbiAu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PivqXxN/wS6+IfjfUtN8RvqxVIiHOFG1Mf5FfdvhTVDb66oYMVkvtrZ6EdufwFfq/4Qu9P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ax40xCT06oGP6181kXFuMxWIlFVNFbq/PzPbzDhmjg6XM6er+e3yP5rde/wCCV3xNvjpw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aA3zbQO3Nflt+2B8LfEHwW1fT/AfiKcT36qL92WNkwuCF6k9+/vX9zN3c+HtO0+9uxeWQ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yr+KP/gpj8S7L4j/tF+MbzT7gzWek7tMtl3FggjbDYPTHTp6V9hhc3xOMlKKlt+v/AAx8z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bf0j82ZG3MfQHv1rNuif5n8ulWEkYoMrtPfNVbjnA74P60m23dmCiktihV+26H6D+tU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4H8/6UhhqHUf7o/mazY/vMev1/CtLUOo/wB0fzNZsf3m/wA+lBa+Blhhg+3aoXQNzjJ9K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NQ1Eo31RBn0U4qdxGMEnvTW+XO7jHXPas7PsOzCkYZBFL23dsZzjik3DIGeTyKQ+Sb2TMa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Ln+dM2H1FXXWEM252B3HP+cUeXFjO5sE4/TPpT5Zb2Dkn2M+ilYbSR74FIASGI5CnB9qQk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QISZgaSIqcA9PrVeYnuDj6c0Qk9gcfSgCQsRuHbJqk/AB75q2xG4jPOaqP0H1oAsou7k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fan7Lvjjyb2TQbuXKMcIjNgc18YINsWR1POcV0/gbxBN4Z8SWGoRsyr56rIwJ6ZHWpmroD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DqKqAQ6goe4BxgCudW4eC4EgXOWY/qen50eCtXTVNEF7klZ9Ogm3nvujRutWLXZc3SAr8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WIHxD4uVp/wBoC0GTiCSLjqeOa+5tZfy/DOlnkE5bPoa+G9WUTftB3AA4S5wueeig9a+2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kRgc/ZxIRnpQB5yzBi5PJY8nNcXrtv9oJ3qHQDA3AEL+ddYep57/nVae2WZGBA5BwSOnSg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+yNHstTSNQt18jAL0/wA5qnCcxIVwpZQRxivYY9MTxJ4Rv7RlBfSFLrk8tj2/CvH7JSYl5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OOCRjH4UADIwKjt9OtOuEZYS3ovBrUaEMy4AJxnjpTrmEeSRjtjFAHzFr+pxrqE6ZACzM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XyP8wYD6nFM8X2k0OoTShDsJyD149a4r7eqMFLjPTHYUGD0djr5JwzMykFj1GfvdP8K+h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8ZfH3wBpCxmRJNbhZ1xuAHmDOfbFfKqzB1DKxORng5r9Mv+CS/gK98U/tF6j4juFM+l+Et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RHI29Y8HsclT+BqeS7ujSDbWp/T/qUUdpb21nECqWdulsgHRQFxj9DVPT0yXJ6AY9+1P1W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nOaWyZViIZsdSc8YzivqsupKGHV1q9TOUk5bjdRIeDb0ZmxxxmpdGtRHbs2cb8gZ5H+et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mK4Ung/pVO+1NrLTN6tgAbg3Sulxu2kI5Pxt4pYT2/hrQz5l5ePsvRHyEXP+FbeheH4N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KhpSB3PJrkvAvh+W+uJfFc4Mt5ekrCG52DpxXtaaX9miVrogyP8zk/MRWUnHBp33YbmCba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E8/0pphiH/LP8M5NdMDYLgHeSPUE08y6aAT5Uhx6DOf0ryZVru6Rj7GLOOaFT0+U4qjLYq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3rsZbnTUPFpIfQbMVRkvrNQSunucf7HFL2rtYPYxRyszJbx7ghYgYGAa4yUvNcyOUYHk16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OI/7PZE3YyUxis3XIEt5G8mBV3DHTp+NehQqX0ZreK6nntw4aIxuDt3Dg/pXY6dbvLYRqA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1ytzE/wApKAjzAWA7CvXNGktotKgPkZfbzgdaK9R390Lrucy1gVMZ8s9cZ5Oao3Nmqrc5X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vQpLqMoh+zDAOenIrLvJbV3bMJUsOT2/KubnkF13PPZIowY8jjZg8cVraoIU8PRJtPzn5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xqaZbN8gDaQdvC471a8RQQrp9hCkgBZckA4xwf8aanJNN7Bddzxe4XYHCMUwpOT1HFcfp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cyCWTKrzkV6Nqml3KW9zKMMvlk8H0rjNHESYSXcrSNnkfWvWpVlJJHDP4tChc6syh0lAQ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rqitqFo4cn5NvHHH+c07xDFbpIZmw0THt7Vyly7LcaeLMBSzY5712xgpo5Fvoz2Dx1fCf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3M2cdOM9K5OwuWX7BCGICYGByDTfEFw8tlp1sxZtiBmBP0zWZaM2+KTnCvj1xQF5WWp3Wp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eau4jv2roNSiWbRZo9u7fCCo/Kse5xJaJ6ghua6u2QPaQKQCGQA579KmUU0wU2pJ3/rQ/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+HTYat9uWIoFuSS4X1zX5eR30aDKPgkdRnJr9yP8AgpH4Y/4pq+vI4TuQPIHUc4DHmv5u5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J3BsYB98V8VjoNVmr9WfVYKScL2voj6HGslRhZ3AznA6VXn1OJo23Nu46sucV80N4n1AM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9ak/4SfUP4hx0POP6Vxqk07nYpw7HsHiDV0+xOoYEgHbjjvXmVsUubg+YBtBLsTwM9P54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8iZWbcF68c10/gvQbvX9X0fSrSN3udWv44I1VSWIZwvT8a9DD0+aaXRETkox5fkf0X/8AB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EXi7UfizrNgGtdNxDpckkYZC5LAbenTk8f3RX9gFnbR21vDEqhQijgevFfnX/AME4PgLZ/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JpwtFt7+9sY76+YoFkdnVSAT349fU1+kXlueQuVPIJ4z6V6V0c3kaMiK1ntChWAzgHOOfX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HtfJGd+Mc/XiujQ5tyemRmsGeMl8n7p9avDxjLf8ArYfS6M5YxHYFMHcFyCe5pdOwsO0k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zOo8ojOBjB9qrWv3F9M/1NGJhFWsv61DTlKmoRAEuF+cnJPen6fuHzchgdwwKt3ib1x6/n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PQfzrzLLsOLsXI7q5kIVmZVBxknIPerqTRBgZZQPU9K5fWrya1T90owc/wAOTXFPJq16X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B3/A1k46pM9aE4un8js/EPi2y0qNtpV5V684BNeRah44n1R2WNZFjPHynjB447dq6a38N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+eQ3OKju/CUVsCbOIlxyrbQSOnfpXqKlFw2OSaV5JbnyT8UWsZ1eabyYJIY2Z5ZTiVjzjA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1nf382r6q0b2tpM32YXDCMSdgR/n1rzH4r2utaH4h8Q6j4svpJrYyFdPsYifLJzwMV8ce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KZLvRNRktLO3UMmn24Kl15IyAP51+eZnlqxGaKUlofdZfWlTyJQUve9T9vdZ1iVkhS1v0b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OcYwBin6TrUzoI9RiZgD94ng/5zX51/su+PfiH8Sb2C/1eRU0mwt0Z2ljMn2gncpAOeD8o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jpwdMAMhboCeBzX1+DbVCNLtb9D5bF4eM3zM24o47qUG3wRn5QDnA7UmrSy2UOyTdjbtU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oabLLnpnOO1Wtfkj1AJsGACB05PWvUsuX5HiuEleyMPTQEiM3eQnODndW/ajMsZ+U5IwC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EwhEwdmDya3dIQvMQ2cKOK4pbsi+tzpJCYrORc5JQnOenFU/DzIzOrgMokzycdc1duUIs5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e1YmgSYWbPVW6d6QK3U6Zxm6Yj7ozgdu+Krauvl6e8mByDgjrzirVuN/mMRk+3Wq/iZSn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bnPYZoDbU8M1J2LOwJK7ycrjivyM/b21seA7CfxibWe4tbQBrgQv5TYIHcg+h7V+vhRJL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elfnd+2/8P4/Gvwt8WaaYFeU6fKIyV3EMoJB/TFeFmOVQzGPJUlZel/1PcwGPnl0/aUo3f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ftweBG2ee08HOGBm80j68CvQ9E/bM+E90EE+obc9fNOCa/CzxhpL6H4o13SXUqbPUZEVS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R+AOPwrnAzL91mX6HFeC+CMqa63/rzPchxdmcXe6t/Xkf0e6d+078HL8qI9XtlY4JEjAr+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Om/Gj4a3yjyfEelRoRkKzRj9MV/MIl/NB/q7uaM56rKwPFXY/E+sxcw6zqEY9FuWx/OsJ8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zePGWLXxwj9yP7o/E2rRaFA6xAmbb8pB/z718s+K9Y1/XLh8kpDv3DjgCvozV3ttWV0kU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HeI9J1G1mJRdsRB2qBjgk161bNeWDUdz4mjhr6yR4frFhclVDyu5zjBbcM5z3qmss0ESj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8N26V1V/Y3LOQ7ZOeVC8VzVy/2dT5q7Vx/EMYryP7Wqc/vfqdHsYpbHIXclzBfSAoSkyb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dU1OTS/EltMpMRMqhmAz1Ne7M1vqEMUiJ80LlCRznB4P+fSvG/iHoxjmivYV+VZAwx0H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o9Uv6/rsTT9169zr/ANo3QYPil8EW8QW8QkvtJshJJtUFhIg9fqDzX4vRq8a+XICJEJSQ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2t+DOoya5pHirwPqJVrXVbFvskcxDKGKkED8fSvyD+Iuhy+F/GXiLRpVKSWmoyxqpG0YDk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vVy2o/epv1McRT5ZXXU4MsckgnrxT1fPB4P6VW3kMfTOKeCDyK9U80thiPcelSBlPfH14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lPAJOBQBpQuWyGOcdPWraEYx3FZo3odw4x+Rq9Gd+G5GRmh+67Mdna/Qtx96kEhR1AJ27g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Axwe/egbgc4JqJRvqhGyvR/p/jVQP8sy8538evfj+dS27hkZTjKjGAPaqcKkyMMEAEk5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pWu5HU9y46/jXM6u5fUAcZAycEe7V26wBY1PQ7gx/DPFctLZ/adRKYJ6K2OcZJraTSTuOz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eY3MVwCwgit0LOCQOAB/Q1+3/AOxpfDUvC/nxsXWFlG4duP8A61fjFeWsXhbRIbXCi6uLY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/P0r9fv+Cf52eBXjmO8zOpBJ4OX7f4V4uI5+ZtX3Z61NR+pLvf5n6W2eQ8bYxg5/rXX2c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Bz+H+fSuYiiIAIGeP7tWftnkFsSbShwox06f55rz6qctDlULNPsdfcQ2nlkXbKiyA7BkF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KLPUfs8LM6OxK5IOB+H1r5G+INp+0VreuyanoupHS9E3ERIX4X2xW38Ln+J+nam6+N9QG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57M8JGcJaaH6Zw9mrpU4UZSPpm5LZJI+bBHJznv/AErk9VjaQOp6uuN3rXQS3LyAttOD7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IB+7kH15/wDrV8LKMY3pxR+r0rKkqjetvu0PgL9qSOPTfCd9c7trO5jX39v1r8gvEdsFu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88k8kZPH9a/VD9tLU2i0nSdMRyrX03mMmcNgHvX5aeIopHlABIDKI8f3sCv2Lh2io5TSt5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9pjnKT6tfm/0OX3b/AJuuec0hAPBoVdgC8/Lxz1pC4AzkfnX1cdkfn8neTZnXK4z69f8AP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n0qxcyHkdcelQRnPbhhzTOUgbhs/jinl1HfP0pxA7gH9ajZe4/EUAZ8rBmyvIAxnpVSQZ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94+1AFNhwc9RUNTycbvrUFAEbEuOATg8k1UeFSc7RkHvwfxrQVM8DgCqtwdoJ44HPPWgB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T2UDHPGcHPaqEVxzhvl9OeKubwwHzAjqOaAKeoOTCB2Lf0NcHe/ej/wB1q7W8YlAD3JP6V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cb+lAFF2BV8f3aqhScEf3h/OpX+6akjQEgH++On+9QBZ0tF+1BmXgTg5PAzkV+1Pwjut3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hjxzwuFr8XbVPLZiOn2kY57Ag/0Nfr/8EbonwP4dZj8qxRnpxkqK+X4j+GHoz7/gtNYqT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zDOyKpJI7rzyK4/xFrLag39mKzbgwJAyTj/Oag1DX8MYoMCQnACnBr7v+Av7NUMvhe5+IP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rnT2vIVurUzNbJEkkwKITjJAI59q+Yw2D+sTbva1uh+lY3NsPl+H9rVlvsv8Ag9Nzwj4A/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o3OrTwy6XpmgsB5zxk3F10yI0/qfSuP8AGnwf1S++J13oZ1F8QXPljIIGE4HPpX6WfssaS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6IZQbzYDjAwAeP1r5x1ZBd/G3VrhE3BLiTJB6c4NffZZhqVDlhTVlY/I89zStj5TVRrlW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8LdXvvjbY+E3D3BhjIO47+NvvX6CfCX4SH4ZNrCtCITqb7iAuzJzz2rkvhzpi6l+1DrM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Zs9SOP/rV9geNAY9TCrkBXZf/AB7FfP8AGOuXM9ThSvKjVinG9/8AgHA+UIX3xKEdGyjgY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4Zn8Z3mjx/wBm6nOIlhVSqueRgAjrXhjBTwep4+tfT/g/xfpukeEobCyIy237cfXn/wDVX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eTfxW8v63PvsfSVammt1f9Dw74sar4t8K/D3xbrcuqXyta6XcXJJPyqY4nI/UCv45vir4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xFrU8jySajqcr72JBOXJP6EV/Tx/wUm+Pth4P+CepeHtNvGj1bxQPsCoj7ZFiPMh456ce+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bzbhsnp8xJ7k8sTX6xw/TkqMq0no7JfL/AIe3yPyniCpD2sKMd1dv5/8ADHNLKw+6xIHGD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9OgqDOH4OQT/ADqWvZPGK/SpkJwDnn1qEsCxAPOTUwBVASCB6kcUAObLA5JJx1JzVZoi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zmraLuYL6nmrogQqcplep4yfzoC7WqMcHgn+71I6CnojyMFjGWPIFe8/Bj4H638W9cS1s0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d6wzn2Br9Hvh5+yz8OPBWpzQX1hHq15FYrulu1DoGx1x09a48ZjaODsqj1d/w/4c+54c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KxdCm6dL+aSsvz1Py58B/Bfxl47uLye3txbWlrEWWaSMjccZ9qs+Avgjrnjbx7deDXl8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4E+UDPb8q++PG3jTw/8ACPxWul23lw6ZJGxngjQLkkYFfI+nfHFvCXxF1zX9HtA+nauzG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5IxXnLGYyo7Rjoz6fG8O8PZJOhHMK8ZNP95ZHqmm/sp29zqNzaNI66dZ2TN9qK4MxxXY+E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3oeoXGq3EiTbmFjK5A2gEnmvPNQ/bC1dbqwOmaMosoICJ1AC+f7H8q5rVP2wvFspmgstOE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dERPTjNW6eNnqn+J7cMz8O6UEoUeb5HuVj+xb4evLC1K3ay3lxqIVY1lycA45qv4i/Yw0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r5XawAKwo+dp9P514L4b/ax8Y+HbS2iuC800MhAuGbJBboetMt/2pvGM1lrcN5M0k+p3e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k/XpzWaw2c730K/trw+/6BfwX+RzPxC/Zo1/w9pNx4gt2C6SLNbmOR+ArdwM9euK8Zb4Ue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0eb+zAqzQXAjOblMYJH+e9fUnxH+P8vxIvPCPhqKY2XhezESanEnH2s7gXDfhmvvax1b4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m+FfDrWrlLGKzS1BUMgIAcn9eaFisfRajXp3Xl/wDzaXCeQcU4xvKqqpRfR6H4KyK0UjRy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MMMpB6GmZGM9q/Sn9o74K+B/DukxPoNqBrZZmcIhH2ok56evJr88df0TVdEjhk1LTpLGK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kAE4GB7V6FOtGpFStY+DzzhDGZLjJ4ac+aMftWt+r/M513DEKRViBVGDjODnGcZ5qui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zVS4uvJAHJGcY61sfNWcZWYyaT/TCgIxzxjH+e9TOpMgrJDs18pJ/D61vBQWHrjGaBOy2J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dO1LjkEcFTlSOMUtIQTwDgnpQI/UP9lzxquveC72xuZS1zpS/ZfmOSyj7uM/l+Fe/W0oj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zkdetfmL8CfGbeEPEVraPIUtNYIhmGfl3HoTniv0qtJROkEqZJnUFQvLDIBH6YrBqzsYNW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+P8AK45C3j7iPoOtfafiE7dN05TghrJdoP8ADxivi7TF87466gGzmG5KNngqcAV9l+KG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ZjIz1FIRwLADGeSD2zwaiZkCk54B3d6kkblsHBB6VVcE4HZjgigDc8L3QjutQtcgJe2rr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ivGYpha6nqemyEq0d0zLx2JPP6CvT7Jvst/aOCPmmEZx6HPWuA8f2H9k+MmuI+I72ESZPC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S0wWXIznHUVqSorqqMPlLYIHHY1k2LKxjweqr/StaZtiB8ZCsCf1pSdk2B9aaT+z14H8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sFE01mfmKjOT3r5/8UfsDnUc3eg3QgRkLBCcenrXv/hL4m6jaaFpVgoMgFttIAJzXqVl8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pFKYiBIHUfrXiyx0lJpodn2Pyu1/9jj4i6CXNlZG9VM8glg3b1r9qf+CV/wAC734Y/D/xd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9V8U6okELGPZIkMKBsZ7gl/0ryqTxZaaplGjEhGdwZVbNfrl8NPDkfhT4deHdPSIQyCwS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gyPyBA/CvospXtr31vb9SZbM27yRpLkr3zirCEhMZPPv/AJ9qoopaZj7/AFq8+QMDqAB6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Z0oqKsuh4FSUlezZX1i/SK0QKPnVf4uAa8p8c+IpV0zTrCEHzbmQRDYDuLMQPSum1W7b+1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JHUdM14lp+uR+IPGltp6/vDpd60xC87dhwMj6/yq+SKTsjsp1L2Pprw7p2oW2n28TN9kW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4713H9qWlvhbtzeOEAHJz6iuRtb69lUR3Kh1BwpXgda1EsrdyGIZTwTk5zg14mMpyqT5To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i6RWQCjJXIwayJ9buAT5dqg/4DV5pYUBRFBC/L6g596yri4TkFR+VCwiSRPtooz5df1ME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Aiqp8RasTjy4euMbRk/hRLNC+QuSc4GByfpVYw5ZDiUAnj5Qabwi6B7aJuWWq3zFB9kj3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2sPezyt5ibRjjjkda2bCN0kjJPA56fjT9VBmZ3BBwvYZrtpYbuZe0R5nex3McO9RuOcj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VfakLKNdqgDjJ5z71Sks3niYM2CG/AVs2lsEto4/MIwOe+aKuF1ug9pEkku9SUDcF9QNv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mWSMywggrzgcVckiAI/eE8ZAPSs65Eu1dgVyG7isXhLrX+vxD2iMw6naPOiSRsu+YD7vJ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qGkq9nF5hVkiB6kYOOtYroTqNiskK4a4GcjpzUXjuCzN+UMZysAxjvwO9L6q7ah7SJyeq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La4DI4KhCc59utcxb3sQWNL22IYKcyBePrXH+I7y7sbBnimcEz4Ck5U5NZ8fiW7t4I/tUI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RyufWqpwcUjOVua6O41uxs59De6tZt8iSE7M8jvXn2nGa41CxV0wkTYJHAx711treWF/oN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qpcIcjmsPwPPHO+otdqCLbOxyMkYPFddOtKOiOR7pnQ61Fx5hztjjPJH1pmm2hfTLecA7m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1TZJo0846MvyH61Z0aHGk2SEdRu65rpTuroTbtqaiZcBD0AA4/CurtRstAM52Lkdv89a5u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k/PjpmuxijzbyL1yg/GmQlorn50/t8+F11P4catMIvMI0ppsgEnO3PX86/kl1nQdRtdW1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li2kdg5A/oa/ta/aa0JNc+HGpxFPMLafLFyMkbQcV/MN460TT0XxDajTB5h80gY5JLE59u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YYp2fU+mwElKhd9j86ZhIJZM7s7s9aj3t6A/hXbarpf2ed1dduWI5HUg8/lXMz2YUkrnI5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0NOaSd09C5p9qZAiquXmbc2PT/Ir9M/+CavwNuPjN+0v4K06S0M2k6HdpeXZK70AjIPI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LbK1u5NWNzEkr2tmhi3DdtJ3g/wAhX9Q3/BB/4ANBa+Jfixf2/wDx/wB8dI0WWWPYwJyMq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0YZWpyZ0Tb09D+mjwposOi6RpWk2iKkGn2cduiIu0AqoHT8q9GIAixt3EL1zjPFc/oCF0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0AzXQMCWxz6fSs23d6mZC/wAsJUcnPbr2qvdQj7Hv7jv3PNWsbuPU4qeVAYXi7Bfz/wA5r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rsV9k4mWZTEynrjHFWLaLbECRk+h5rm7mcrqwtC2AzAhemQa7wQFbVSFOOue3+cUYp7IV9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beo/LNPhUJ0wNpzgdKlKg9sfTijaACO3fNcEo31RrC3KYmuKpgHsefWqOkogg6DO7jrg1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Oefr/n+lVdPRkgIIOe4xnH0rJxel0dcKlvee5qxeWrHdyfQUSqHyEUYIwRjOapliG46Ct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BJzyBwTXbpBXRblBK99vM+Dv2rPhhda7oaX1ivl3SzmZnQZKgc5/Svyg8X38Gkz2XgXRo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s1xfyDIt+xHP+eK/oE+M1zpNr4TuZLtxb+VG6qHGRMcGv52fiZHqfhn4o2Hj5YRcaamov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HIyfTvz714OaU+Wca8P67nv5RNVsPUVTXTRH65fAP4dWvgfwhpGnpAsc32dLy8IGCWwNiE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9NWsIvmycKsYySF2gnsMV5N8M9es/EnhLRb6yfzDPYQmU7txLbMc/98/rXuNhAILZFHVhv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pSjGa2Wp4mKxTdSVJqzul/mItipALIc98k0HT4z/Bz2JycVq0V6TxcOW1tfQw5mo2bORvo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3UjHJ5rY0q22uhA+bH/6qguEja6jk27lb65/EVvWm2B967Rkc55rzpats4JfEJfMBbTAcA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focwa5mAIwDj8sVvajcBIrkE5DKQK4bQbgxXsiOesnQnJOeKLPsJts9RtpVilRexbn6H/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VbTQZQRnzuFBAyM1BZkTysV+YpzgjisHx7ffaILO0jYsS4BXAzQ4yW6C13ZnncFs5sZQR1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8V4R8YdDj1Pw5qELoGF1ZOpDHq2Oa+l47by7KH5eSpjIHqP/ANdeS+O7PzdKuExuZHICg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wafY64yjZJM/gp/bA8ATeCfjd4xgETpBcXzyxgJgD5iwH/fLD8q+USrDqp/Kv23/4Ke/Cx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iOO2Kw3ow7bPlJGOp/wCBD8q/IyfSE3DbEME4yFwf88VJV0tDyy5t3YcE8flUcJEHDkZJ7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Xrj6IrRBiiliO6gn864HVrBYHIMabSflDLn/PWgXTRn96HxP8NvoPiGfUVT93eNjIGFH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Q80AzgKgz2HP/AOuvt74/2kcPh2+vyvzaf/FjnIavznvNRk1q1jmGQS4XjthhzX5pRUpP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OX1e4it5ixb5AxIGfWuU1GODUoWMeNwXnb949q7a78Ny3kBcFgRnkrwDmvOrmCXS7hkZi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a+yd9UKcbaHN6a/2Ga7gc8Nwpzx2HSsPxrCg8LzT9XTPI6jrWrfgJdROuMyZbGMHHOKyde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bcYJRSy8cnjmvRpt+6n5Hn2tFo4/4J3Ybx1ocYYr5o5GcE8/rX58/tXwf2X8cvFcPKhrtn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4SytYfE/wxEcqryhcnnjgfzr4z/bTspB+0P4giRTtcgn0BK17WXNqs4vsY4m/LFny21yj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Oamyjc7jViLQJi2d3DH+Fa24vDzcEhsHrwTXtnnTg37yMGrEbAlc5znGAMk/QVty6SIQSV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6V6T8H/Dugan460U+JZlTSLS+jnuYJE3LdLk5Qtnjp1wfpSlLkXMTCLnJJK6ufXX7IH7FW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fxT4ytDZ+ErceZZ2txGyXGqtx9zkYXoSxBwPriv0F+IH/AATq8B6tYCPQrE6K6LhGicXTZ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9UfBzxh4CuvDmnWPhufTYVgG1dORvu7sdK+iVnkmUFScMAdqdB9K/MMy4gzBY6pyuyWyP1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TLqXu62d/wP54vH3/AAT1+IPh3z59ElXUoUyY0GVkYD2I/qa+OvFnwY+I3g+WWPVPDl+qR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7G9SD0P4Gv64JLaC4DLLEsobhhIu4frXHa38LfCPiCN49T0e0nWQc+Zbqw59jWOF43xFOX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f8LHg4nh/CSk1CLj8/wDhj+QSZLyzcpd209uw+VhKhUZqxZSB2wBuz6cdP8/pX9KHj79hz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h7fS4LaaRThoIxGwPbHavgb4if8E6Na0qS5uvDNxMwDlkj2Ekc5AOK+lw3FuAxCXM7Pz0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OtJ38mrf8A/MOOTlUTB+bAHPXNfQPw08G2GnWNz4w1NMAH5d44FdXp/7J3xK0fXz/AG3p5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O7dx16d8Vl/tAandeCtC0/wAM6cojjgiDXTxYUswHQ4r0f7Qo4xxVCV7b6meHyirSjN11b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GvpruuEQkmMSSmNR0ALuRX7O/sLp5Hgu1jzhlcNn8M1+FfhmHzryCRnLM0KtnHUlSa/cb9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CSVRQrA/gM/zr1fdcfkeTKMotq2h+n9tcscheGVSRgn0rxDVPFWppr13CWYRxvgYbGRXr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8CHdgD0HNY3hr4Y3/jltSv7JQXWXAYDdzmuGdO7asb2vtuYNh40DRLFNci3AG0Fzhse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z71uY2c/dkjIiYflx+gPvXF+MPhX420CZwNMmuIEfl1XIIzx/n2rglutT0n5LmGW0cHkc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56mWQqxdy6darTknGTR9EC2u4oGMbCdD/AHyCfzrJup0EK+avlMDjPADZrh9K8VagLbAl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f19fzrYk1iK+hWOX5HbjHBwM/5/Tmvi8Xk6pzu42P07Jc9lPALBTnr6n5Xftjag178QdK0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tt6hTg/5/Gvz48TSNDqMaBejb/vcH8K+1/2mL8XfxYv2DEpawlAc524H+fzr4Y1+b7Rqz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6Ht/Sv0PK6XssDSprsj8/4kq8+Ma7X/r8TEc5dz6sTVR3bA57+lW2GGIHTNUn6D617R8m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qCp26H6VBQc4g6D6UtIvQfSlPAJ9KAM6c/Mo9Bn8//wBVUn+8anmc7mPvtHPTFVXbqe/T8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TJ9f60rnge5zUbHBb3OP1pCfU8D9KAHv1H0rJus4PXhhnvjitF2PBzye9VJV3Zz0bg0AYp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ikdQQGPXPPNQnIJz1piN0x1FADZSdvU9CetY8wzkHvkVsyOHAyBnp05rMmU/MRgjPOeooO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KnoehHem1clGY24zjnpk1QO8k44x096BrdGhwhGMDJya/Tf4SeIMfDzS7SJirpEuGHBX5a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PJOAK/QL4BFrrwlKZiSsAC4PGAOMZqaGVUMwqN4lbWse1RzSrlsbYdrXc+3Y7nwxaeE9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rVYv7RuDkoi/Jx+Ar9ch8YvDunfBqKxs5jcXVt4aAKr3PkDj9TX5kXWm+GLvwR4G0/Sb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HfuvzORiPP51+nfir4XeHNG+D81xZWQjlh8MK8szA5c+QM/5969OGTZXhrOMe3Q58Vm9b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/z9Dmf2fvipoPh/4cast9diWZrl5FjBy3Cnmvku0+LXhy2+IWrazdXirBcalI5ib72N5xX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4Yh+D0/iC/jZ7u5sZbgIwyo4I6fhX5h+IIPCWm+Idf1HVVMKWkkhWEPgDJIXHbPIqYQwa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0nJt3Z9IfBf4seGrb48eNPE19KItOntore3MkwTG7cSw47hhX2dd+L9N8X3U99pjiS3jl4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xHOPb9a/n4vPFqw6pqdxZTbY5TlSW2q3AxX6rfstXt1c/DDR3kmkmea9lZ5JCXkcfIeSTn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xhNvAWW1z9E4SUHNdz6mmB27x17AGtJtfh03TTCX2bY/NuGJxgDnn9arpGHZUY4RF3sc8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xftG/ECH4eeAPEmuyzrFK1o8FqC2GYlSBj/AV+e0XrFLfQ/QallGXbU/JH/goR8Y28e/F2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fSvD7mJQjfu9w6jA4r809Ubzbl5V4QNtHUhvf2r0Px3rlx4i1zVdauJDLd6ldyTM7MSRuY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3ZV5LT+Lue57mv2fB01h8JTpReyX39T8Nzaq8RjpVX1f4aFQY3t8wOO+acWGDyP51U3FSR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Ix0GOc4r0VsjNNOKZYCkPuJzk5PfNSXd5lFVSMqOMf59qpNMSp4wQKgs1e4dgwOQ2MDrT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rbnyupJQe56V6t8MvAurfETxNZeHNLt3k8+VVupVHESHGf0zXlcIZHRQQGUbeRkcDFfpV+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mpeL7VANQUeXGrYBHYDPXjiufFVvq+HlWte3T1PquDMnpZxnUKNfWEfea72P0k8G/B/wN8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LHYXEMQRtSMeySWQj5ix68E/pX5i/Gv9rbVdU87QPA260SzJSXVbjm7uieu3P3QTjn2r1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a7CmnfDfS7oxKVMmoi2fBVM4Y5HdjkfQMfQ1+bng/whL4j8SeHLS5Zxp51PftJO31PP8An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/XYvE4tXT+Fdv+H/Q/W+JOM3kGHhw/k2i62afay26Lf1t0Op1/wCHfjW+02DxD4hvDJe6y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nUcc/59K5ZvhPrYga4hfzFmj81cHIwoJr6Ov7bxF8SvHOq+D9Gn8jT/DFsYrhi2xAqjkj8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1fTfFQ8N/bjc263R0mDDbzk/KT/OvRjCMVaKPyTFU5YpXrPfXU+fHWaGe40wwuZvP8qEA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0i4+FWsW2m2t7fP8AZ57mESKG4ZM9P516Dp3gbTovie1jcSJPDoI/tO5Gcq7Y37TXYW6+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1lQLDw54eH2a2B+QHZxx+VUefHDuj/D1Pm+TwXerptxKU84REyuSAfuZ5xXGadaNqWpRWM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5USAZPHtXt3g7xD9v1fVPDkwWRPLeIEHONoPP6VD8OdCs38Yav4hmTNr4SmMjgLuUnPUj8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krFXVvg7rekxxQyXkdtfNtdoioEingfXvVx7Txf8AC77B4qsNTuWwgV/LkO3I9a9Jk0rxR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8T9d1MW8Mc7R2sCnKEZOAK4S2vb/xX4J8TQ3d6ktvpib4GYZxzwK5209Gz045i8uhaDt6H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hrx5r1uPHU7TXo4Tedw5HvVD9sHwYniC50++8HaUE8O+G7FjeFIxtPbI96+AtFu7rQ7y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tbn5mB271Ddfxr7bPx00Gf4Q61a6nciTVbqIRMrNy/t1/zzWap2loem88w2JwDw+PqWnrZ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x8Cy7V37RtUDgDtXN3Lb540yeu8g9CK3ruVXVnXJVzkZ4Nc0W+e4k6YGzGf1rQ+HlZzbj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5l4Sf4eBj8q6FPvfQVg6YAzu+OOxxW+nemk3siHpuIqNkcd/Wp9jen61KqLuUEdTnqf8AP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RGT8uRyaRpyW3Len3Ztja3aNtktJ0mBzyNpz/Sv0/wDg340g8T+HLe6kmR7iyVUcA5Ix3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YYbioJKAgMoJGfavrT9mKTxPHd60r2bjQcDazZ3A47fjUSg3qjCcU3dPU7fwizXXx78SO3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DjtX2R42YrHoajjGng4x+dfG3w0US/HDxK5GEFyAM9sIOK+w/HhxJpCjtp4/nWRked+bJ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mowSDkEg+o4NKTkk+pzSV0ABLHkEl/wCE9SD2NZ/jQHWvC4uhl7/RRksOWYZzyf8APSrF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fBS+OGyNyn6jvSaTVmB5t4T1A3cVozt820K+4cjsf1rtb+4SC0upAQWHOMdCP/1V5hc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b7Q5DsiWYy22eRsbkYPcjP6V1V7d/aNOnKnJIyvHWueWzGtHdlWP4jappoVI5HQR/Ku1t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6f8adRRk80lgCMl0Dn+Rrxm/t97ZKe+TzWcqhWBwCQenOK+e506jjKOtz3KFFYik29LLt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7dWfxa+I+l6Q9v5osbhdW1RdoZFit8PtPb5n8tSO4Lelfu3q0scFssEQCIiCKNRwFAAx+g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/AASn+HBttE8ZfEe7tiTdzJpdhK6bTtQB32nqQcr+VfrPqLrOOB09a+4yejGlRUmt0fP4i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Wz3liST1z7/5/xrRfdkf5+tNs4gXCggZPUCtSW04DZIU+g6V9FCa3ieNOCtabPBNd1qKx1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fsTxWq+j4IH9K4H4FeDLjTrjxD4r1wH7Vq1+7QiQ8qm47cZ6d6Tx5KLbxlcwSsHRYjNGN3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B2rnV9JgWIBEeTy0VeMYPH9a2qNxpuVjSmop2T0R7Bazpn5Rx256irklyQpC5596xbKL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B4wa0ZImIyR29a8uTs7HQPgYuCDk5PA61TvSqBj04z6+v+Jqe2Jjbt1z7Vm6tIZHVF6u3I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nZoZJWbGAT9evJrfW3DlVC898VDZWvlxKcEcD9a6O1twFDEYJ/MUC22EZFVVAAUAZ9MYwa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5/Stybo3+4axJxnP5fpQJKzZmAHf+OauwqOMjjqR61ABk/wA60Ik45HH5UFFS4IA96pq/B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kgTduJABxjv8A561nRzqyksQOxxxn6UEttPYLaJrrWrePkhTuyeccVzvjBi2pTqRkq20ck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capczHkRRkggYx1rg/FjkXs0rEqDI3J46UDR4X40RQsNues04bH48/wAq5LUWb7PJCc4jA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Cup8Xh73ULaSIEpbruOOQMCuSvbmKSCYgjc5wfX0oMBLJSYLpImxm3zhT1rN8L6z9j0/x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Ak4J5/wDr1Jp0jWsxEpG2SIgZPHT/AOv+lZEVkJYNWhi4Fy5Jx35pWT3A9y8/zvCmnS5P7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yk/1rrNNi/4ltlgYHl59c9M1wtudnhXTYepjjji4HdVwa9N0e3L6ZZNg4CcAdOMdfyrpM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L9pEFj6fePrW/AA3ykhQRyc8cVnxIEXGBnPYcCriHAUnpn+tKWzFe8tDz/wCKGkf2h4P1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KEI6/Ka/mN+LHhq8tPGXiOBYXWNLqTauPlxkn+lf1P+Jir6NfwyYZXgJHHJyDn+o/CvwW+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+NNXZ7cBbiUlWxwSSf8R+dfHZxFqqp36nvZZJu8T8TvixZ/Y7+BChjYNlhjHUf/XNeQygZ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f9okiPxQtvHHgLa7xjgjB9Poa+bYpd52nG4ZDD/P+eaIO8E/I6pO10fRHwA0G61zW77Td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UktdLij2YEbzNKFbrz909q/vx/YK+CUHwY/Z38DaA1okGoSadFe3MioU2zOquWK+vOPwr+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/BrUfih8ddAgh09rvT7LUBqerF498cMcP+qJH+8JMV/e/o2mR6XpOl6bFGUjs7OOILjgY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wlI2udBpytGE5AJUbuODxmtGWTaU5OdwYnODj0/z6VDbbEUZOGPAGKr3TnzOnf+XFYjslq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/qasw/dk/3T/SqxVtsXBJ46Dr1qxGGCyAAhtuOR7ivVwrSTv/AFsH2TyfX9PYeMdLvFBE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XpUM6vZxQj70bkn9a5DxPIsV7prHhzJsXj5utdjHaKvlscZ2BiDz1HH+fapxSs0T0uZ5U5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pxg8dxW0IlYZwuT6rVaaAAZAxgZIz+orzCvdeiMOVQy7WGRnkGqh2qCqgKueeetaE6kf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JPRfTrzTuxK+yJMJ7fnThL5WGWQrtORhyB/OqJuIx1DflSGeFwQ27b/FxjFF2P3tmfIH7a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whptjYq8l3f7wgXLFjzgivyU8RkxaCU8Xyh7ueENZwbvmh3MDzX6efte+J9K8NXPhy711I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rgEM5z/U1+VvxD0nUvE1z/b1i5lt7kBoIlOVgXdxgdq+azepKOJjTvo/M+5yuk4YOnUS6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/+J2pafLceFNWn3CTnT3diBAW5TaT1xmv1g06cXFlbyg53RjP1r8L/g3eWOgalpEmp3nla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Npxxwfwr9pvAeo/2hokL53fKJA3XIYA/1r2cqnaDpt30PnM4o8lbnSsmd/B3/AM+lJcZw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AcE9un8qSft/n1rSW7OSX8N+hnrDvYMcnDZFLcSGIMSegyBV35UHJA9TXP6ncAlwCcAV3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2Y2pXZeP73OcDnH6VyKzBNSi+bGTgkHGc+tWry6IX5m79zwK5/wA1n1KLaSTjPyjn2rvp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j2bTHaOF5iWOR61yd0h1DUPMySFfgH6102n5GkS7zhtp6n2rM0qEvJI+M4JINdc4QvokA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AAADd+IFeX+J4TcQlMYDjDYwDXq14m1TuH+IrgNftgYWbHABZTivOnGPK42GpNM/Az/gp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+Hd3q8FvmfT5WZnVdzAZ/+uPyr+aVo22lWHzISpDdQRx/Sv7QP2ufAqeLvh34n04w+a01h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SM/nj8q/jt8baQ2g+K9d0qRShtL+RQpGMAscf1ryJfEz04WcVfscYSfLTk/6z19xXl/j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z+u2vTmZSqAH/lr6e4ry7xmwDxHPBOBx7LSFzLq/60P9Br9obUF/4QO/wMnUrzA46gYFf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Y4xEFUHBGcY7V9TfHDxK+va6nh+waQ6ZpPyyBDlJHBwfr39a+fHhSBjlNmwkDg9s//Xr4f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ko7vTTt/w56NfE/Vox0ve5AbN1+aNiARgxsTg/T9KxdT8L2OrxHeix3C+vBJre+2q+VUDc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roAjerLjow6mvdlhqNaPNBJS/D/gGUK9LEL3XZ9jw/V/BwsruMsSwWJtueR+deXanJBa6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SVlIz97mvqjxFDHNp892CSUtSfX1x/Svz18Q+J5DfXVsZCdly4wDljzj8Kz+ruNrlOkvsH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Ufi7o1mqqTaztcsx6LgHr+Ar4H/af8RRal8dfiDMzB3tL1raNicn5MjAP4V+gv7McAvNa+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Lfw7pk8kTnkBlRunbFfjV8QvEs/iP4jeKvEBYvHqOvzqDnII3kA10ZfG9SUzlxbaioob/A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zgEgUh8QzIOZGQMcZDNWG6EFiB8uevavtr9kT9krWPjt4ptdQ1xTpHg+yYtPe3dvJItyD1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HPSu3G43DYDDSxGIla2y7/P7vvHl+XV8zrfV6O3V9v6sbH7MX7J/jn4/atbarJcTaf4Ts5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UxxuoIyAT1z0A7mv0P8V/8E4fCKaE8nh/ULmfV4i0pdJvKEhwMbQV65zxX6OeGfB3h34f+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FLKLT9LsYlibykEcl0wCgu5HXPpXUFmiUFcqV74645r8qxHFOKx9ec6fuwWm+5+g4Dh/B4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NdX3P55dK8VePP2Z/H8Oi+IL3Uv7J+2C3tjdOf3WGwBuI5UggD6ce39AHwl8b2njXwRo+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PZp5+Ou4KOf8APrX40/8ABUnw/p1hrvgO8iT/AImF/cLO2wEEg5yTX2/+wj4s1DWPg1Ywt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7AxgYx6fwiurOPZ/2LQzCMPfbd35abvrq12tr3IyyvUp5lPDSfuNPTpdPp203PvK48QW1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CjOSKt2eqiUrJMdsbcoQAP8APQ1x7aTJqRWWdh5oO5VC9K2NO0i6V1jmJ8tWwOCFHPevj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3PbqUkndI7ZCZMPztPKg96srbJJlWjWQt1DKGA/OiGLYqr3AwPatCKIMDyQAccdTWaSWq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Bu/C+l3uVutLtJy45L26vnPvivlT4pfsb+A/iK90V0uzinmVm8qaBSpJ6lWxkc+hr7WyR0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wN204HOehH4100MXiMNLnozaMquGoVVacUfhF41/4JwahoF5Nf+F42gO7LwiPz0lwCAByC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1e9fAv4WeKvh0IrHVIvLGV3ELtJwQCDX6nyP5hIkYtns5Le9UpNCsbskvaW7t13mMZH6V9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LKp71uzPExGSYevFxjo/Q8m+1fZ9KlLAnbbMCfXORx/ntX2B+zJpCJ4Gn1KRAftN1gFu+T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3ifw9Hb6FqE0S7dsRAQDAWvsH4CxGy+GGjxlSGmkyeOG//VX22T5sszauj4TN8rxmWXs7o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lalCVureKTcCGLICDnI6H614h4v8A2e/DGviRobaFJDz8iA/TjrX0Z5DMM4GT3zmmi2ZW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e+6TTvE8Snjmny14n5peL/2Ztb0nzJ9IM2xSSqKpKkdcY6dq8I1Dw/4g8PyMmqaZKyo2T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Miv2tkhR49siCSIj7rDIOfevP/EfgDw9r0MonsY4pSuQwXn+VYzpRkrVI3PSo4lpqVCdn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jvqpm+J3i04IaIOoRuCoAPb8K+Orti900hyOSVb19P5199ftreH7Lwp8efF9jZRmJLiRx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+F72DO5woOCdxVcV10oOKSS0Rz4mpKq3KbuzE61UfoPrVpuAw9jVSTtXWeaRN0P0qCp26H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i9B9KG6H6UDhRn0pGZcHkdPWgDGmP7xs9Ax6/Wqj/AHjUkpJyc9WyffrVdjw3tx/KgCozE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uaGbIAH40xup/3v60UAJnnHoP8aUjI56GmBssfTFT8FMAjpmgDAlXB+h2mqbkK2CevNX7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fpWdJhtxznB60AQM4PJIx7c4qs/IOSTjkd6Y7cgDqDmjeMdOentQdBSnfqvYct7+1UGk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yo/hyDgsfQ/55rKfIbn7oPJB6047oDWjgieJHjy07tjaDz1Jr78+HBbw/wDC03U2YZZRw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18MeF4YX1O0nm+aBXBKnocc/wBK+u9U8a6fN4ZttEtsKmwKdmVwcelfQYJwpxT02R5m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64+AXib+3PGng+2uJ2ligvIiMuSBggjv9Pzr9w/j94407w/8ACI77xYzLp6KIt+Cw2gcfh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+IcPgi7sb61l/0q0kWUMSOxz/AEr6O+If7UmpfEXR4dN1S+ZLVIliKLJkHAA6fTNaVuWW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M+xPF/7dGmaZ4KsfhN4WzDrtzGliblJ1zhgd21NoxnI71+Yfxy+JOpTeL7HS4ZmKlvNvN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ztPsuax7HUvBdjqyawxtWukb5JmjUzAjAGHxn0rzjxjrmi6n4n/teWUNtYsh3An061zUYU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o3LeoeJ3guY7Y7t9yR2Oc8f1r+gb9lOxht/hD4Tdlwz2bTMcYySAMn34r+eWD+zdZ1XSH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nk4Y9K/o+/Z7iit/hr4XskXaI9EV9vockYr8u47koYCy6tn6TwbGLk31PcXuUG7JOO4zji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XxUa617QfA+n3JOlx7ri/CNjcVHQge5UYPrX68alfLGkiqz7Rx1JJ9K+UfjL+z54J+L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FaarNCzNqKoElZlyQCfr2r81yvE0aOIp1MQrxTTa9PX+vzPusXTniMPUpUZcspJpP1P51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7OA4XnAJAH+eK4a7tvLlaWQbWzwT0bnsa/Zf4Yf8ABPS4k8Y3iyambnT48Da/zjp1ANfQ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/TNRDfZ1j3Mck+QOD65r9Rp8QYFtOPNb0X/yR+d43hPGQSkpKTfr/AJH85bgg5655B9aaR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1+sHxX/4JqePPDpu73w8pu4UYv5PlE4HONuTnPt0r86fG/wAJvHPgW6ng1zQb62ETlTKYG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vew2Y4XEpezl/mfO4jLsZhW1Vg7dzy/KlyOMEfQVZ09h9qIXoWHGenIrFNwFnYM49MHnB7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gXbMTxnIbt6V6CaexxHbnkn617B8M/il4o+HEsjeHdRe0tzIsz2xJKZ43Y54zgnn1rxx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5p/mlON4XjoTipnCNSLhNXTOrCY3FYCsq+Em4yX4rsdv4+8b6n4x8Rz6/ql3Nd3U7HzZZG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419SfA218Oajc6ZdOB/xLLPznJPBkc7V/EZr4jPIweQeoPQ16X8KdT1qPxNY6RpLTPNq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bSTnGcfxUQhGnBRgrJHVh8XXxmcU6+Jk5Ntt3+R9YfDzwtrPiXxN8TfFnheeSygZGtPQz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9avB9H8G6h4D8eC+8TI9y/2wz2ySclnc8H9a+s/hx450/wAB6xqXg3WIo7S6nlzcBcAu/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L3iHRfFnxQ8J6Vp5RblLpTdxr0dQQe1Yn2WPoKS0Vjybw9BcwfE/xleX6t5EtmbuVmOQqs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B8NPEev8AgXxjPZXR0vSL6RpkjX5DKpJ5HrXndxdW83xe13w9ayBormNYbsgchVHK/pXoU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6uqeEbUCGOzt/sUEK/IJmHB4oPPo0o01eofOXhzQLPwz4g1e3dxPrIEtooB3OSm4Z/wA+t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F0r4beKrlbf7R4n1q7a2W3XmVvmOOPyrwbwhJPd/E29v752ZpUkvVR8lW3gtjHrzX0X8D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iTX/FF9EJdB0a6a7EDndC3zdMdKT2Z24JYXn/AHiVv+HPXfB37JvxI1v4J7vEOqDRdPltm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2OpUEgEH6V8kzeE7TQfhr4xsNMuRJqdvdtHfTJggqjYr9NPE/7Z/gS7+HWqaTKrHXooX0+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FIPTA5r80PCmoxa34e+JjwRMy6q7iyjbORkk/1rj97mOfiKjl9SL+oLU+Np4nmiG0gsiAP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+frWBLK0imCQ/ID9xvuflXTXavo8ssE6neZXBGPu81zVyhncuoC7jkivUjsj89kne0uhVR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me9ULq1c7YkHMzenB7/4VqMv2d1A/wCeRP410/g/TxqniPw1bOhb7TcYZSMnv/hQ3ZNnT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vgl8S/GUanw94ZubqPJCvuwG5xnpX1x4G/4J7ftBeInjln8Px2NrNGrrLODIOfbjp/Wv3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3hux8OaPGui6Ypk2MT5eMKADnPvX6LWnhrRrQKttY2cX93yrYN+XFfJYziaWHqOlShZ9db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w/wDWaH1itqm9L6W7+t7/AIH86fhP/gmnqeliCTxZPC7HDypGAh9x3Ndh4x/Ze8I+F/Du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Tzscw8E5OOa/cPxpoyMGMSAYHBA6V8a/FTw55+lXuVG94inQjPNeTh83xdaunOejf5n0m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clOnqj8IfA/7L8J1DUvEOtzhdOXUMRaaUHAHAwcc19R2GkaVoen/YdIsoLS2jj2Dy4gjuB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BdHvYyu1ftxPpn5v6YrlLhB5cm7ptySOuK+5wsZxotyle6XTyPzCvQhRxEoxWzPj34XDb8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1DA9hgV9fePP+PrSv+wSP518g/C4hvi54rI5H9o+n+yK+vvHn/HzpR7HSV/nWct2cR5i/3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jTa3Ar05SwZWVirDgMDhh9DTaQ5xwcHsaAOE+N9k0kmkeKrcMPMURXLKCMMODz9fWsTS9W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JjBXcckEAZz2r2jxJo8Wt+DrrT5ADIYjcQEjBDAYIz+X5GvleOeWyQWUp2vBIVKk4Jwcd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ldpHTST+YOO/XPUVu+EvDt14o17T9CsYjLd6ncrawqBkAtnnHtXKWhzhucHOCfevoj9m3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4reHfE+vQibTtKuPOfeB5SNghWYEds15EuWVTbr+p9BRjKnRtF7rt5H9L37PXw1tfhH8Jf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fs2mpeaowULJJLIoZtxHXBP6V6VeXMEmTFkLzj8SK8W8IftEfDfxppFsml69AZ7p8G38w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Vzxn/AOtXoAnEyq8UhMcvzRkchgeRX2OBrR9kla2i6nzeIUm5JrudRYJlt+ehIA/Kti/mS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B6Vn6UuYhkZx19uBWX4puzBbBVYg5zke9ezRaez6nztefI9XbfqfBPxU1uUeOrt2JUQny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3q7+zX4s1PXfEHjHTbpHXTtJIe3mIO0HJ6elcF8fb+O01Y6jF8rKpLnpuPvXafsua1pN7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ETU7+8K3EgUeYQGHX/wCvXq1lB0H30JpVG9n2PtXRbk3dyW3EqWA6+9dVcQ7JVcn5QdwBy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yGi6e9jFvOc5wc8kY75rsHLy2yuw5Vh82QM5PNfPTheXKzui5J8yWhVk+WNnHX+VULW2e7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cVYnclljXO1vxrobG1W3iBxhm5PY/lXdHZAwghCjYB938M1YVtmV9BxS/cY471VvGKAM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Fbl1GynIkPXINZEw6/gf6VrNllPHJXpnPOKzZVbONpGV7j60Cg9Coqgnp15NbFtHgbj+B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++7n8K3YkxGAwx8uT+AzQU9dDgNcm/esoOMkk8cdTWKHby3OT0B55p2tTH7TLngK7D8iaj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eA6d6AVuh1/gdCF1C6YjaibG56HmvMvic/kafPdoCNhZyQenJ/wAK73w9d/Y9L1cZ2gyfI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jvGtm2q6FqEYUn/R2ZDjIbGTQHQ8h8MW8XiDS7m4GGcIUA5OK8Mv5pLLWbywmJHlyZAJ4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q507+0NPc7mS52BSOxNct8SNC8rVZtRiUqJgHLDoKDAoT5nFs8fAI5PcZ5rnL/Wf7F0v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5hntV621BBBDGCCVIGc84rnPGNkJtD12INzLDvUDIJzQOzPdfBcraz4P0i6GWFwHm5P8Ae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NIRYNItlIBK7gDjp89eC/CWLyfh/okectFCVI9ORXvGlnzbCFT0DMMenz10GLbSaNBGB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RqG28ZJOOnWoo4CXAUMcZ6CrqxtEFbDAg5GR70m0lqOEXfYyddQyWslu0BTfARknIOK/E7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bxLK3khIvMJD4+tfuDqduLizLXFwYyobnGOPSvyv/AGrNO8LXsklvJfKlyjnLg4PB9cfSv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fK9UezlrnGok1ofzafHqXd4xmQ87bNlB+hNfPNjAXuWxnbu2gde9fRP7QMMUHjq9jifci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AYgH8QK+dLS5ENywzj58qc45zXLS/hR9DvqfxD+zb/ghL8BNL8K/Dmb4maoBFqnipv9DaS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jBIBGeMj/bNf0iW8aTzqFw6DoRkAgcD+lfw7/sEf8FEfEPw18O6Z4NmeVbDw6wWZllA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ABw1+5Hw6/4Ka+H/ABU9v/Z+pea0mMqZOGPpXTp7Oy26nZh8NWxSaoJO1vxP3YEIHRAP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HBGOfbFfBXg79ru+8QpEw0zzY3AIk80Ywe/Wvprw18afD2s+XBf5tJ2wGWRfl7ZwfxqIyw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bs9P1Z0VMrx9Fc9Sk7eWp66xlwArDIGMnIx6YqsTe5zvwCQD830p8Or6RdgfZ5QQwBU5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Cc745T6jOcVvCScvdZwuM4P3k1+B5z4xkP9t6CmTgsgcdic8mvUvM/wBKKg/KIFIU9vl//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9niDQFJyfOAHvg4NenCYC8OT/AMsFAJ7YWt6+yG0+iNakYZGPyqCNwQGGcHrmrIxzk49K8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cOCcDjt3/wA//qrAnh3ZB4HqK7C4jDr79aw5YvmIwc5p2fYd+pxc6lSQT3IODS20fmMqH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C9hPmttGc8+g9CKSziIkRipAznkY9qaTutAaR+dv/BQPwwmu6J4Zt4CVmgZljB4Z24IAP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+B/EA8CCXTPHSMCr7dPikJDMoPH8xX6v/ALcV5a6XoGjareja2n6gdgHRz1GT0r8p/GWnW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bcCLV7Y7NPgXgOABg4/L86+N4husVSkj9IyXGKWXQwb37mvdaMk+pDxbBgLMTLpyLgYD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9na7u9Z8GaXKX3u1mIpBkk7k4Of5c1+L/AIB8QyeEblLfx68gijjVdPidiETAwOPyr9l/2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JtNA+6GWSSSHGcbWuCV/QivQyWpKdZr0/U8fiKly0Iya6/wCR9S28BjXacbh1OP0qleIQx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rW9sVWcYxhsYrOv4zszg9eOOB/nivblCXM9GfLOas7vocxezmNBjA9BnpXKXExYvzzj86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Cc/5/GuVvW8sSA9SOn1rtjGVlocEt2cnqkpC8Hq3TvWfprB9TgyfQEfjT9SLOgZRkbsfnW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wLnndjArvov3rIR7ipb7H5EQ+/wCmMVp6VZi2hLOMMeTVXSIvNVC4OCOMjArenBRSicjpk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3oPlla9jmNS/eyFU6E/ga5XxHEsFiCwz2I7V2rwFCXYZAP19647xCWudkYU43cfmK82aS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0aPUtIvYJED+bA8e09CGU4z/ntX8cv7ZPgObwb8YfE8YjMcV5eOYyFwCSSciv7T/E1rvkl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7Hpj+VfzUf8ABUf4ZGw8U2PiKC2Kw3PMrhPlJB5ya8msrTbO/Dy5qfLv0PxDmtrhIoWgJ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4zXmHiqKZpYTMcdRzgY4X/P419Cy6HdzqPJU4+0EDPTrXiPj/AE26s5ohPwW5A/BayTTdk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J6ep/bBcXxnW41Cf5ri5kLkkkknJ/lXD6jMZh5aKcscZBx+NdHqJCzeWmAijav0HH+NU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0KcMcZry6VGN1G2iOaWI9o322X4mBbWBTO8Fj68jNWLiH5dhyAeOma7BrGOMEMoUkY5GSM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iWIIUHgnjIziuzlj2ITad0cd4kkNto1xGC/7xGVgTjAPb+dflh41vns/FGoomTuu2Kpn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5+K3jVNH0W98uTLrEY4sHGSQ1fE/wn8F3vxX+Jti9ykkmm6ZdHWdXmkDGBokP+pJHdyyqP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3ZHsYdS9neXU9Y+IOtx/Bb9kbU5bWVbfxb8R18tSp2TFJR8xDDkcH+VfkFpngjX9Tlkkt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dpucnJY9R/nvX9O2ofBXwl8RbVNW8QvY3+iaQp0/SNGS4hureHjHyK2QPwFec6b8I/A/h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xhWOC8IVvY4RcGueWM+oxUVDmbv1t+jM61BVZay/r7z8jf2ev2MfF/jLxPa6p4vuTpHht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QpLIp5+SI4JzkctgEHjNf0KfDbwz4J+Gfhyw0DQLOK3igt0jLxoFMhUdSR75OO2a+f/ktp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qgjG0ADOAPbArtNP8RAJGHlLEYBBP4f4V8znkMXnNBpy5Yxvol38/kellM44Orz0Za+p9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82NyVY+YMnPB5q/d287xqI1Oeg2nbiuA0jXxHbq7MThAc/wCIrVi8dW3neSzKMHnIzj9a+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aSf3M+sWNlJNtn4pf8FRvFK3fxY8K6LGxeLS9H3gZ4jbFff8A+w74furL4E6JeQwmMXcak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yR/by8SWfib4+6sbdhJHaRLaxENnGZAD/X8q/eT9kHTFs/2cvBARAC1mpfKnjgYzxX1XE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4VLon6X/4Y58pSq5lKb6Jv72e56PHc5j8zduDevPv/Wu4gjYBSRkgisnTY8OQBzuHbp1rp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gjHtXxtktj6eorvURfvCtCD7h/wB7+gqgPv8A4mr8H3D/AL39BQSWcttHoO9Nvrsw2nC4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1GOBAoK+9SeZFf2gUkb+u0dqAOVeaWSVcbssQf1rrLAP5V0SCSYgFzxzVW2sYxPCTjg8/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IJDwMkDgdKzg23qTJXVvT8zivFsrf8I1qC5JLIIwM9en+NfXnwmthbfD/AMLIAQxgEh9en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XIfR2iUjMlykWCOuWr7h8D25t/CPhuMZGNNDkHtkDmv0rg6FoqVuh8VxjN8/Kd65BZiOhN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DjinI25Q2MZ7daeBkgepxX6EfmxcUk2kCHO44JJHU9/5VRvNkUVzcFciGBnPJH3QTVgH5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n+IG8nw9rk4JBisZnyOvEbGmt0C02P47f27dYl134/eOL22XzI7C9liLL0JLtXxNKWEbxv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UjOa+sf2h9Qi/4WX4+a6HmTXupO4JOf8Aloa+R7+4C3Bl2/I0Bi4HtxXrqmvZ3UenYd2YL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mqknarLHcpb15/Wqr9R9K4JbsQ1zlffByKrnhCff+lKz9T0GMHmqsswVeuM5wCPpSOcgk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4zjishmJJOT+dSSNnPJ69Pzqpv5bJ4I49KAGO56nnJ6Z4qAsT1/KgknqaSgBD0/Efzpaa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6XI9R+dAEMpIBI6hMj9aaJG8sEnI2ZPHtRKwIf3Q4/AVXaUBNuM/JgnPtQdBl3Lc8Hvzg+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z1qxKwJOPXp+FVsjDDvz+NAFCWYIzZJz6A/zquboc8c+pOf6VDNnc/8AvnP51nPuzx1zz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8wYOOOmBgVmyAkkjmnjP498UjHAJoASHV5NPO7HT1/PitVfiM8ShGUHAwC3UfSuNvpwAV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XMyBz1JznAFNSktmbuMXuj2EfEJ5GJyV+hxVwfEFwhUsTn1JOK8QDkLuXOMbgAOai+1v6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1Pnne92Fktke0v46kfPOOMY7Vny+MHkPzDf8A7RUk/rXkyXr5yVbHuf5VfSZjnJPHvQ5ze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fGsul6jp+pcqqHI2jGK/UjwB/wUQtPB2h6baSJjyYEg2l/uYwMV+MDzMy4JYhR8oLEgfS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wLBWBXLZA9OK87MMtwmZ0lSxcbpHpZbmNXL63tIa/Ox+5up/8FHbCUu8KNhunzFq4e/8A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W6SDPTaDn/PX86/HyF1OBjB9SavhVPIH6mvCrcL5OlGMKdrafl5eR9fQz7E1eWUZWP62P2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0HXfEbTSTGC8t7RQ69GxMXIO45z8n5V+rOm6ShC7gCGAyx5z1r8TP+CRumrD8IdQuSCP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Gxu/xr9z9Phdgi4IHqO3+cV8jmeGoZXVjClre/ytb17n3+XzrYii3WXbp5Ez+D9Lv7Zk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HUE8//q718s/Gn9lb4beO9Nli1rw5pV75sZXfcWccrJ9GxkfUV9kTW01vb7g/XqMcA1514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HTGevbrXDRxeJumrx/ryNMRgKFaDjUgn8j+YX9p/wD4J86V4da/1HwfEluFZ2QLHkKPY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S6fe31pLu8+zvZbSQ44zHIUP/AKDX9Z37VGqrp3hjXLnzink2E0wJPcRuR+OQB+Nfyw6g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G4za1czg887pnbP61+lcP1q9fCOdZ32PyHPsBRwOK5aOzv+Fv8ykRiBQeSEUE/lVJ2IPB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YlTgYz+YrLkYA8nHFe8eCTV9Afs6a34e0Lx7ban4h2LBaQjyC77QHYnnp7CvFtC0i41zUr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p2+QlSw6+lfWGl/sm+P7tFfyY42AB3gFCPoc0m0ldnr5NgMVi8V7fCx5nTtdeu35HXajL4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WZLiDytSvAS+8YHGPX+dc/rOiQW/xfg1qyCi10ZfNaYsux1AHStbSP2WvF+mTnV9W1eSG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HmYDSDj/Cruh/CzxX4u8S6roK3jwjTLd2u7svjeuOMmuWdTW6R9licNm+IfNi6LXzPJfC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fE2shkBbf5TFhhjjA/lVG38IafF4l1jxR4nCfZba7a5t03A7h6kd69M8Mfs1a/a3l/eR6q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8z7yqTkn24q9qXwf1p9H1S81DUPtS3N19itYUbO4g89Ky9v5Gay3F1Y8vsynpuleCLu2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E5kR8ANtH8Oag8OfHbS/D9l4m061njWyugYYrYL8znpuP1q3rv7PeqaR4X0mW11SbOqbU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sdvxrv7X9i7SdG8M6TqWt6uhvtcw8pd8eSpweKTrPoa08gzO1uVI+RLTXfDEk135jPcXeo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ECnvn/PWvZfA0Xhbwtqkms32oC30d4Qwt9wIumPJwP89a7fT/ANkXTdYs9T13T9VMGmaRJ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9qY9D1966lP2JtXvtPtluNekukMP2lI/tGRCp5Gf0qfau97DnwvnkU3GimvU+CPjhq/hnU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xhkc78Abgcjj+leIuuwMCMHqRX2T8ff2btR+EemWerG4/tE3hIDGPBUA46/iK+NWYlSzj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5rupS5kfDY7BV8PiJU68eV6+Zmudz/Nz0Xn0r1f4ZIp8ceEAq/KtwcgdBzXk7cMT6V9C/B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TdTwGW1HmAnopzVz+B+hwxt7RLzP6fv2brjZ4a0Nyfm+yc19/aU6zPCMA7sd8f571+b/7P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GA3Jthxj+VfoF4au9zwk8k4OP8/WvyjM/98kj9syGD/synddy14jshL5gxlcsPX6V8gfFT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25A2sepHWvtHU3DmQDBB3Ad8186fEq2R9KuMqM+WT6+orii3GSZ60qd4tW/A/JHxBb/ZrX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35A+XH8Vee3OBaXb84WHaD3HGK9i+IdobSe/j2lfNuA+PUkmvJrhQulX7EAERgDPXPev1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T/lX5H4pnFJUcdUT01f5nxx8GYzcfFHxhORkC/dQT0+Xgfyr608atm8sE7x6egP4jNfK37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eK5zg7tSlAz1IDkc/lX1D4xP/ABNmQ9I4I1GTwPlzUy3Z4hyWB6D8qa4G08D8qfTX+6a3O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gg4wabT5P9ZJ/vn+dM6UAb+lXCyg2UxBWQYRmOQM8f1r5n+KukNoepzXKAeXITLnPTPOM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yLIpwVbPpXBfGPTjqPhHUdTUfOttkseoIGDUzV0bRldHkWiail9YwFGy+AWOcnP/ANf+t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I3JyVmwCA3NfPfwr1k3Lz2Mj5MT+WE6kEdO3+c17/AHoHl28YBG9ctkYwT1zXzmLpulP2k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p7ZRh1VkfSH7Mf8AbniP41+BdF0++vYrKXUDJewCdzHIqhcDAOB3r+mvStNEVrpkQ+cxQ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Chea/D/8A4Js/D5dS8ean4suLZZbfRLQJA8keVMjc5Umv3b0mRD5akcLz7ivjsz4lzPCVI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d6dOn5H3+C4fo42k6laN0rdO5rWyvAHGOh55znpXB+LZ5ZIGUDIIPQnjsa768uRGPlyMkj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9VcJrM6SqdwGeTgr1wa9nJ+MsVVS9rPY8/M+AMuxNnTVmfnl+0DpqnSru4cnzgjMuWwT74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J1UefeSRSra3F62xyuBwRjn8K6D9pRWGl3NwG2xLGzEc4PNe/fsqWumf8Kk8N3qQoLied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8199lWfzzJcqZ8LnHC9PJtYo+oox+6CA89eRit51VdPVSME4yO46f4Vggbp4lHIYg89OTW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wM7iBgdR3/pX0Mls29Tw4pcjdiSwQGMZUZ7/5/KrRX5hzwO3aktEIQDv0/rVopk8rkj8a7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uylIM9+oxVZlOPmww9+RWhIoJ5781A6gAccdwaZLVxlNYDB4HT0p1I3Q/SgwMq2XM/A4B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+UibTtPTjgmo7BQZWz2bj2qvr7mKMEDgAnGcUG+9zyXW7gG7uCTgs5CgHnmiOQ7VAOPl6Z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IWvRzwzfNz05NXbZt7AA52kKDnOaWzsYHQXb/AGbw7I2SrSyg7h3wakEiyaUeMnydpyc/5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c+RoUEf8TMCQOOmKyrC63abICQQsY/DGM/5+lHoD2PmBQNC8b3EjALFPOcfKNhPriu58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FClkh3KQuT0qr4+0cfZodVjTbIkm4sAQawbHU99i2T8zIFIyfYfpW0pJKyOahTbldnhV0X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LJxk5z6cVia3ritplyrOpbZyC2CceteneK9Kjm8togAZMs3OK+TviPrkvhyy1GYsyJCu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uGc1rJ7Ht0aV3otT6++Avicavos9j5hUQtsVc4x6f0r690hGFjbjGMFgf++xmvyg/Yr8d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/CPqXC7sgAkn+tfrjpSB7SEhOrFs9cZkU5r5vF8YYfL60qFeG2z5t++lj6PD8E5jj6UcQv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96L0s/wBmO9ee/SuD8UeN7mxjYRRYZOmFxXptzZCTGR1HJPJry/xZo9uytkKCDkDbkCviM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/uPtMt8PmrSmvvPiz4r/ABY8aNpOsJaalNpyCJ+Bxj5T3r8hNd8c65e3Ortqury3paZu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r9X/jlZwxaPqo3REeQ+MLjoK/IObS7ea51dmlRc3DZBX3OKjLM6lj9ZN6mea5GsBdKG3Wx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Txjv3EiVWJz1IK5/rXgyHEsB6/vW49fmr3b42hV8Z7FIYIWUEdCAnBrwdSDNCB1EhJH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aoxT7H5/W/iyPf/hZetZWXi+WNypOmoSVOCcPxyPSrPgXx9qWk+J7OWC6uoVF2MGKd48fv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hrCDpHi1yQc6cgx0J+cdK5vTHt4NTspVGX+2jPGf+WtXKSUXqellTazHDpdz+2X9mq6F/8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zSz6FDO0hOWJaONiSepJ96+udFUK8TYBOQMnlsgL/APXr4j/ZHnNx8H/BjAkqfDNufbiCI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3A8gD+8R6dlr8dzPNJRxWIjCWt9PvP2+nCDoWsehf2jfxthbq4TaflCzuAuOgAzXaaZ8T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3Pnwr8oaVd0gX0LZ/nXnqnJU+pBrN1JykJIODjjn3rlyvPc3w+LhFVm0+/b7zx8RkuGx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fk73R6hffEG21fxT4ZtZZPmLbjk4JPXH5ivfxcZO9JGJOCDuOSO3WvzlXUCnjnwy2SCXAz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9/Wkha2t2znMCE55/hFfruWYutiqTnWd3p+p8HnWCw+EqKnRVlr+FjtIb6VQAScdcHit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Cewrk7UzS4BzjoDW2kOxc55xmvchZyPl27SZom5PVhkflioJLyAKwZPmA4I96oSXO07evP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gE4JOPSu+lBOGorsovIzSOc8bjtPHIq1BMu5VChTnjK5AqybWMjIAweOmKrPbKOgIx6Hmu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eLVj4p/bbsbC98I/ZdTA82CVJIYmGVdsZHPftX5NaFbT+HJdQ8QeIEeCBJf8AiW2L8JKuB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/ALekttF4CtdZn3p/Z7wzTRAZeX92jYJ/z1r8kZ/GVr8Ure3ihCW7WduYobIYR2wCMn8q+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mj7LJJtckiLxVDp3xEs0vrJQl3GTFBGOWBJ44/Cv0y/YAk1aw0i/8Pa1KTNYLuhjZsYHb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0nTLvwJLHqGtRlLMzK8MWCCenbvzX6G/sl+LrOfxVf38cm1b6FViixtBHQHFVw3O2Ls+v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P6/NhZcq2Z+pU4iUNIzANkt16k1zNzftKWRgVUcZGeavBJrxfN3/ACY6McVyWr36QMIk+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s6b+yvuPgrzeupmXsiozY6L+NcZqdwqhsgZPJJzxW5d3O5C5OQBuY1wWpXQIkbIyeAOtUq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Z0uEZeMgg5b5R3NZukSW8fiGETKWBfgDkZyKqtcEpuiJHAznr05qpoviHSrLxHEmohd+7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VIRnJtrqXCMpSVkfWFlLbqqGGAYKjtn2/rViXz5G4g4J7oMD864dPiLolsg+z+WVxgDI+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v29urGLadp4ULwf8AP9K8+rnOEpu1WrFW/vK/53PYo5djKySpUJNv+6/zsejy2zn5WTvz+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3+nrguEJDDv0618+a9+0e1ruSLT3OBgHBwewr5e+KX7auueC9C1LU5NKRI7MEjJ3Fh6fzr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vKPtb27anow4TzWsryp8qfc+yPEumRNbySEbcsQGyc8HB7e9fk5/wUC+HXh7xJ8KNXurq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C5kUc9O4r4/+I/8AwVF8c6yZo9D0v7PvyNyyYJ9O9fBnxA/am+KPxMa9ste1ic6fdHa9k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hj/LtXlYrP8ABPSkm2FPhvF4T+LJK/6Hyy1klrK8Mf3IruaJSeCwViB/Svmr4zqF1HTR0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/AHS19VyIGRZDn5riZm57nmvlT43YXUdLPQbW9/8AlkKxyWpzY1uT0fmc+drkwSUT+z6LQ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ILZyRkYroINKtET9yQWwMEDA/z9fWsm78UaPahmvplwCSPn/wrnLr4p+FbMHa4wOCQc/57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R8401ujb1LTGMrsX4A6AZNeD/ABP8U2WgaVLHLLGjqNxw4Zj7daxfH/7QFnFDJDoqnc2Ru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18T+JvEfibx5rL2xmldG5KdQAfWm2mnYcPjXqZ2t6tr3xD1230zRoZ7prm6+zxIvzAAtgs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/AI4921q9tv2e/hqvgTw0Y7v4meLoozqdxbgNNpqMCxzwcfxjBxksfbHQAaF+zH8Nz4u1u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8Rj0LS3AModh8rkH+Fc5Jr4AuvHni+61+4+IPiS5lvNQv5TKiTMWSAE/cQHgAZxxXlN3nd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sV6foe3+DPih8SvB9uljrjzrBBL5gL5HfNexaX+094cNhdT65dqtzA2FDPhv89a+UNd8f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RHf/AFhA+bBr46+I8722syWy3MiRyMCwQlQx7/1p16Tm46f1ocDbUmfor4s/bH0G181LP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93rivF739tjUEJWxifPZl/Gvgc/ZnbDuZOeGY4FTqsUa5W2VuM5Iya1jQjypSSJVSUdYy1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b8a3ELWqXUsayfKBvO5fauh8JftF+K5bo3N1rLIsjbyolIzX5vBm87KHaN306da6MaubaI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1SSV9v1q/wCycueso6+hX17MVonp/Xken/FK/n8V/EfVtYLPMZtQWANncZAJPX6V+uH7K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I7Pwt8LNBt5EWCJEJEhAAwM9/85r8IbrXbw7m+0TyvnKsG2tnPr161+0X/BIbR5fFfxG1Y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7JBp0sgyYHImyT68bOBXkcS5dTr4N4iOqppJK3r1v+h62T46tTrylJWb8/wDgH65+Fb7Vt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1FzvI+bPHOO9e/TLsLhuAp5OMAV67rH7N1paeNvD92+of8TG/OJG6FeMc16Jq3wm8H6Xfr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ozeDGAfQD/wCtX5PUw65r7XPvMNi5VVd3PlRWy2FOW9O/NS+YE5dgrA8ZFe/3fgnTNfvzY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x/0y+cEAgfWvCPEulzWd3cQEsrw3DxMwGCSrFTWXsUnuehCXMtTlr5Z5rj92CUBwR1A5r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FWRmA7AnH5Yq5pyQqgV1BYHAAX8K7208Nm8sxdxLtCjJIXA9OtYFnFMXS5Rxyol2rz/n/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kcigkASA8HBNVbrUALiWJTlorrYAB6YH+frWPqV7uM6NkNuBPftmsY9fQOq9V+Zg6vM0w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+pJuUZ/v1+kOgQiDQNEjxjZpyKfyH+fxr8052EmueF7bndLqaHb36rmv05tVSGxsIgSCl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yjiv1bg+nJUU7dD884wqL2/KXIxhAAc9efxqVThh9cU2lXqPrX3B8ET9K5zxtcrY+C/Ety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GHTgIQf/AEKukbqfrXjX7RWsjQfgv431LcyGPSmiVlOD8+BVwV5r1A/jL+OWrnV/iL4hu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jdePvE14PqcqtEUXHDZP4cV2/jS8lvfEuozsP9bdSEk9eprzKdnaRw244PP1r6dOHsb+X6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exOAaC24n1A6VVdsMQOx5Haml9u7dnA79SK+ebu7gNuJCFJwBxnjisV5DgDtzgZ47Vemdi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9Ky5e/wDu/wCNI5yMvwSDnnn9apM3J57fpQznPGSOenWoD825vToKAHbl7r+goLLg4GD2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kghcg46Gk89/RfyNADWlYk4JxnIyACO9Hmyf3v0FR0ZA6nFADnlJJyR93oOg5FU5pcKc+n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Yc1RuGIHB52/5/pQdBCZcn8eD17VGZBk8HOTVCOUlsE8lgCAPbH+FJJK5LDOMMRxwTzQA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MEjoaqmPPofqKGkxnsPXqaarnsc/Wg5waMDsCPpVZxjIxn2ziru5SOTjI5qF0zkZwR3FAG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bEAE44IGDnmuEvLbbNkk8HBBH+fevTJ4xFGeetecancATkbTkt+H50HQIGjVPmI6c0RiJ8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KpyKXiypPPOO54/z+VVrZnR8DIBGfXGKALpREdtgA569aKKKACiiiga3QsJI2496vozbRy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/h/H+taEaMyrtUnPTHPeuc9Ki2pRs+x/WV/wSj05bf4A6ZNjLXOpednHJwBzX7SaOuBhw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/9evyQ/4Je6a9p+z/AOFV2EebJ5uCOufav11hHlRk8jauOfwr8lz6Tnm9Ren5n9FZRTgsI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dYvxbWqgt68Z/CvB/GfiFFt3UMMkEnYQMdvWug8Ya6y/uwwGM98EV89eJdTa581d5YBMdc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4pf1sVWUeSbt0Z+dn7dni37F8N9auFkKl4nixuwW3ZBr+dy0uY2ha/kbHnTtKfxP65/rX7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AtfA0umq5WW4nKhC20mvwrk1J4LWCzUnITLAHBUnHWv0vh3/AHJ+v6H4jxTrjItef6HX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Mnjn+lZDxtO4AJAJx0zUNtAxVGb7zKD9OM1uwW4C7iOcZGDjHevfPmNEvM7DwVqY8O+JN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n4Zl/vYxX2xe/tjXdpphFvasroMZRJcnmvz1ZnjdsOd3BLDjPekuZ90W0E8HIycZrnr0HW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5TnOLyepKeF+1a/yvb8z7XP7V82uaSkGoQvAI737T5e49QeO/+c10fwf+Lmt+MvF2p6Pod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2T3AyGWMHHWvgdNMha2hu5rkLJM5jWJSPlPriuq+HfjbxD8OdVuNZ0mcG4DG1LkYKj16Vg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3f9cczxNZTxVTQ/VxNM8TacNe0qDLzrbsYJg2TuYc/wBK8I13XvE/w80KzGtx/a5Z783Fs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29K+aD+0V8Q5PPu4r12keciZi2SQa838Y/F3xl4mltf7QvGktrKTdHv8AmwRVPCtLRnTje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nr1PvWLxj4p1rT47iS5CSpEt7GhwAjEggCtbxpr/AIov1srvU9V2WujaR/aGSwILBelfn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2qxw6oqsMEDj7o7H8qlv/iP4y1eyvrS91hSt1aiHBk2jaO3FS6Nuh3U+L3VglKSvY9tb9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pWmRiO3Mm94Y5AsTnOclRxn39q6rSP22/GXhxfJktA54UYOemBmvg5ZHjPMhMg4Z+csfW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AFhL85+Ykmp9mux5i4wzZzkvaaep9GfFj9oPxP8AEq0MOrNuR8sqkggcnr+lfKEzuzOD1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b8w3IR1wQRz05rBuCDKSPQV0UpdEfPY3FVMXUdarK7KS/eH1r6z+BMY/4R7WZSPmiuBtbu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6cda+i/gRrKJJqOjySgJewFo1JwAy9zn6V0tcy5TzpO1mf0Ifsz659r8JaM7PuIgRT83Tg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4c1fb9nbeeg5DdRxxX5Nfsp61u8NQ2rH95AQuwdsV+h2i6u6LFliAG6Hp25r8tzqm4Y6Xq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V+2y2MWtrfikfWEi74klGCssYkB69QD/WvIfHWnCa0nQrkYLjj2NepaDdJf6LA4I3x/Jju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cv4qt90J3A8rsORj1xXjcy6s+icYp2a1Pxw+L8fka1cxHgLep8p5x8xrw3U38vRtRY/3p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V9AfHqMQeKr9BxtlVwcdcO3NfOniZjFoGoMP+fKST8cH/AAr9ay1p4Gnb+VfkfhPFcWsw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ofs2jd4l8Suv3f7SlPB45kNfUHjUhtYnA5Pkw/ogr5i/ZfXzNW8RzNyTeStknH8Zr6Y8WS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jAjiH0+QVUt2fNnMDgD6UtJuGSMjj8KMj1H51uc5lP99v94/zphBYYHU9Ke/32/3j/Om0A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e+R71Pf6SniPwzquikDMlq4Ge3HFWJ9qwmQcl+hxz/nio7S//ALOVpz9yRShz054wfzpS+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+H/A3hOfQdb1cyIAUuyoBA+XB/WvZ7OCXVLwW7YEk0vlxj8ulcRrGsTQ+KNUaNAEm1Igc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16R8JrG48W/Fvwf4bj4S+1TY5HTGM8/jXyuOrrW+yv2Pr8lwvvKXex/RN+xZ8MYvh/wDC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f61ELuUlfnIYAgZ/OvtuwZbcbiORyDkfy/KuR8MadBYabp+n2yLFBZ2qwoqj5RgDH8hWz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eMgZ6ZHPtxX5BmOJdfETmnu7L0/4bU/csvw31fC04cutrv7i9qGqR7jkgZGCveuF1u/Voz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nB71iXmtEzbd5zuJAJzz7Vzmq6gzIXLYwMZArsy29KyRnWildvZHyl8c4pvEN5b6BasTJ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3MO1fYXwi8I/8Id4M8P+H0j8s21usky9tzD/AOua+WvCNufGPx00uwCma309zczhfmX5D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g0pDBPcIoQRy+WijAGBwMflX7NwlheWmqslufi3GeKlUxMolezhLz5KkhBzx04/8ArVpIr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iHBIx2/8A106zh8sO5HLDOPSriIFDPwNzc1924ttLsfC3SjYsQcH/AB/GrdU071bHIB9R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2VX++B2z0/GmTDjNKfv8A4ikmBIXHrTEVaQ8g/SlGcDPXHNHWg5yGzj2yOQCPn9eMVi+J5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Tv3zXSRLjJUH8Oa898Y3O1GGeQPTpgUGyaS1Z5RqMu64VwQcEgjHoT/hWjpr7mVs53OBj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3cqiN5CdoXIJ7DmtPSjIUs2AOHkDDGCB0zSbWzZidb40nzaW0C8YUE8cH/JFc1pUrG2kjB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v+eKt+Kp91ysZJ+WEHB7cD/CsfS2IeNRwH4x14oTvqgLPijSjceHwNikHOCc/jXzRFI9le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BOwEn17V9e3xWfTzbMowq59c96+ZfG+kG1vDdxcZ4baevr/WsJzdjajHqznGfzwyyKCF+V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elfLPx08ES6z4f1KK1QtNMSyqvfrjFfSkcrCJ3xwg3HJ4rzjVtdhuXmSbYVRyCGHXr17V5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3PaoRSaZ8nfsZafd+D9bvfDt0jReVcltpyhb5u361+3ehakDbwqgyDbKOvTOD/Svxn+Gn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KELEJUkKqvGfnOOPyr9evBo3abazOfmaIDkYPI/z+VfjnGVJxrKp5/5/5H7vw9VhVy6lJ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UwnuUB/SuE8UwBopDjII5+XJ9OtdxA6yWsTA54x9K5rxFAZLdiA33cHA/KvzSSk3qfb03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9oS0caBqLLkHY4z3PHb/Pavxx1IvC+qEEg+YxwfrX7efH6z36BqQ24ykgAx7GvxT8TRiO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Nwf0r7zhjofHcUx/dt26H5q/G4lfFD3HXDY56fcFeC25PnPMemGOD25r3f42/N4maAc5Pr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CvCLcHzZIT0AbJ+hzX67T/gr0PwjEfx5+r/M99+FLE6N4o5yGscn3+Yf41xOkktexk87bn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7T4Usv9j+JwOP9BKgfQiuL0cE3qgf8/GfT/lqprkqN2lr3O/K2lmWHb2uf2pfsU/N8DfBD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GTyeLZv8ACvt/S+Wjz2kbH/fSCvh/9iggfA3wQCef7Ch/9Jmr7g0sfcPbe3P1K1+DZm39e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3akl9Wudsz8AnGcdPSsPVXGxhnAPHTrzV9346cDt61iam56Yzk8+taYO/1mj/AF2I3PI/E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+FblflJ1HyxjnPzEf41+ifhS4a/0eK45yojHPHG0CvzY8ZxGXxJ4Ig5IOuGMle/z4zX6Vf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sxI+RCuB14r9oyKV6LT8v6/E/NeJYtVVL1/I7W3SXC5G04x0rXjDYwTkdMZrPlZ1UBR04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7iJ8EHb2zX1NPWR8W17zRsTQLg8HPeseeNgGCsVOMg5IrXgv4nBV1z2OeCPx/OleKGVgQQ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qfwJMT3MqJZwPmkzxxk4qK5mkAI3jc3QZ68iugk0+KOPJlJOM81yd+kSyDbISwP3RVyT5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8a/ttG3m+GE8d+qyRStEsjnnIChcfpX4xR+C7vwddjxzaiRNBWIgQqDun4IyOlft7+2D4f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IRut4WEl02MMdkjj+lfkRa+IE1KWDRtaRYvDtkTFaRtws+OMn68V+f8URvGMrdT7LJn/s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ifQviVpsV3qG2B7O1C2VoflaR+3Feufs2Tax4V+Iiah4iJgtbm3WPToWGN4HA4+mPzr5h1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3/Cb2jGDw9bSgw2oOxGxg9O/avYfhh8R7L4g+M/Du4+RLYyrbJCvy78EDkVxcPz5cbCz1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SoVeZH7SWnim2uISxmkQOu4ASFAM9B1rAvdRgmkOx2lJOQWYsB+tZWm6KJ7W32MQfKUYwS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RvCCsS0yucHuMHv61+rxs4po+Oainojki13d/uIoiVc43KDgVV1rRxZ2QaTIkYdDx9K9YS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ojMoON3JHavLfEWoNqN1JFH9xW+UDp2/wrCpHddyJRvqjgkTooHJ7dc18oeJNSOofF/+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5faGOV4BP9K+q72ZLWK6mY7Rbo0jZxlcAnmvgjwVql/q/xu8X6k53R2WbdC3KgE4wCfpXw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gpvvfqfYcG4R18XKq9lbpc+w7IObYZkYkLjJJPaqeqDbbls5IJOTxVq0OYCSASVzkcDpV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Md6/G54+MqnvM/VoxcJKysjyHxBsaFyByOntgmvgv9qx9nw8185xug5OeejV916xIXSXP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T+1tIE+H+toDgtCQOSMcP/8AWq8DJPHSs+xtjm+X5I/Ce4nkS4lbJKA9Bz19azYA7XCsW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65NWbr95cpGBtJ5bPrViCILPuPG0HDdOc4FfT04+0qeSPgsxrXnJL0X6kT5FsAeomlJ+oB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P2/RvcNn/AL9rX1lLloWI6meY/wA6+TfjgD9u0bjs3/opa9vJJP69o/6sfH57/uS9T+kz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dajdz3MYzhY5wew968auPGDXt5O8E900AyoiMuSOD716Hc/BjxHew+br2sx6SozuWSYsAM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OfDIvPqur23iDUEPzwq5bBwe1bYB1La3PKzCPLZWtv5FLwv4J8TePbhVsrWSCzEhL3cn7u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55rodf+KHw0+ARMJji13xfb5iwq7QCpwefwr5j+L37bmsyQzeF/AejromkxgwLfwL5bMvT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fDE/xBvr68nutWe4vJZXJMk0pfGeenbrXu4eE5Xvc8mM1HY+iPi98cvEPxR8Rtrusw7URR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/8968/vPGWp6np9pZSwsFjYBeOwPBIrym48a6WssUV391z+7AHQ/UVPH48sYH8lkBb/lk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NaHbDEy0tsd9B4w1HTr6K32nZgIgHRegrn/iBbm6ktb4qS8w3H8RXPz+J7S5aGTYN7SgA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eMLgHT9MlwGVo93TAHHXP512OnFR6GvtW4t9Dy5rTaplyAfTvWe11OkgjAbaeCee1XZJD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6cUGMBcOvzetc1raHHGUtdepSaQIpbqT1FUNtxeNtEZC5zjrn/PWtZLZS4L/drTW4tYBiJ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lZdjrindFWw0hI8NNyeMqef1/Gv1P/wCCY/xT0/4afHGKa7ZobTUIIIGUT+UpKvL04x0f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J6R8DnlsV6D8LdV8QweONAfQjLHevfxiJoyQBhx/jXBm9llFa3l+p6uXu+Np0Zac1/wALH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TrOuL4mbxDGZio8kCYcf1roA1z4nuYtbu9eiw53bfOUbv8/59/wAMNM1/4h6dptmb2+uCN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rs9L+OnjmO6j0oalMYoscLMTzx0xX4xVbbbb/ABP0uhQVK0d/6R+3niv4+aH8LfCk2i6VZ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Emrowc578ivkAfE+21+aSaacGSeQuWPAJJJJ/H+or491D4g69rtiq6xLJLtPy+Yd5+tZVt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TN5YHAIJU1gtEdx+lmgxw6laRywglm/5aZyBnA/z+NdLrfjOHRNG/saEH7YyEGVD+H86+B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rSpl0JyWgC8TbvmH49a9PsfE+oa7qJuLtgbPGWLEBiOo61zzVnoB38VvdXVtNqMRbf5pZ3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s03IlWRJXxKoBaQtheeOtcpJ8SLO9F1pGlEJaRhi0u7ac9+cf5zWbYy3mqabcyQMwWJsm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dJasFozqNEc6j8RfC1uDvjju0OAeDtIBP+fWv1Je3bcnJAS3RcZHoP8/hX5gfCexe5+Jv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XbPOcEDP6V+pk7ESPHt5Qgdfav2bhGnH6qm10R+T8WTm8XZscoKgKTkjjOMUvSg8kn1or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Cf8AwUQ8ew+Cv2eNcEkhR9VkNpGFfaSQo/Pllr7sr8S/+Cw/i1rPwP4R8MxTHN5cm4kiV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/bMVvQinO76Afzda5qIuLi6lwd7zO/XkZJNca1yCW6bgvAzWlfAlpeer8e2a5+RGEhGT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VCTuAAgjI4BobofpS9KRuh+leOndXAyLkfOT74/QVmucD68VpXJ+cj3B/SqTIST3BroOcp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5IB9cA1pMhA5wR+dVWwpPPGaAKpUHt+PemFCBwc+2KuHBBz0qCgDGbgNn0NVnJA49auSg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frVJ+g+tAFY7zxjH0qF4Wf8KuszY6YFV2aTsv6UAZk1q2SQef0NU2hkBC4HJxnqOa2dz55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gUAZQsCRvLEH6VHJZMMY5H5VsFm78fhim0AYDQsvXcO+AcUdCOOhzit0opyCBz+VV3jh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Axb1sqc9AuPXsBXnN9CjSbivHQZ5NehXR3A98dP6Vxt7HhmJGTnvxmg0jK+jMjHGPbFJs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qfrSUGZWZxnnr6DtUiOMYzx2PSoWTJyPxqSNB07Dk+9c5cNwmcbCM8cZP41WR8napwW+Xn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0jseR7VWRSrBu4OR6UHVDYttCQ6MSRxjp9a3dPkUMgIB5PXtWE0x3opBPUjnjv3rfsLd2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B4Dc44ND0Vzvp39pH1X5n9jn/AATS2H4CeDWI6RqR146V+mup6gI0KKdpx1zjH418G/sE+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ngmzI2MdKjnYYwclQeRX21rX8f0P8hX4/nE1PN6lu/wCR/ReWRccHBPt/kfPHxC1JjLNhm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2/lXz9JrG0XBdmYAnBZuOB/8AWr2r4gxEJcyFSpJO3HH6V8j+LNV/snTNQuWO3yIWcknA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tcPG8zlzGoqWFfn/wD8aP+Cj3jU3XiLStKSdsMxaSMOdp5447da/LfQ7ebUr+7llDGOB8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6k/bH8SSeLvixrHls0kGlXDRJ83yjBxkfpXh3h61SK3YxrhplG5sZJPev1LKqPsMDCNtXr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X9tj5JbLQsxQEkYxtXgEdBWiDtXaBx0HtUyQ+UpGenGTyTVO5z2OBnketeifPlKYfOx/2i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+6elWHPAHfOagVdufegB5JYKCSQpyo9DUoV2LAFiDy2OS1LHFufH5egFWmZIQ2CM4HHpx3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2sVGkMCsAdgY/MOlc/eP5gKg4DMMj3yKt3txndgk4GT61kRs0jMT93sMd6CeWN72LagIo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DITwMjjGc80jMDwOeaQKT2x9aCk2tiMQAtv5555PB/rVuPCAKOnShSFI9MY+lPZc8j60r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7YAxwS2f8/nWPIpVznHIHStSYlmB5xjA/Dg/yqneA7UdScFQDx0xx1rA6Lva5Qc549OtdF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vElrLvZV89QdpI4Nc0OTgdc4q3ZEwX1tMvJEg7e9C0dwjuj9uP2WvF4g1VbFpD5dzGsiLu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/APrr9Q9KvTdbDGWJAGMd/p+lfhR+zx4j+z6roVx5nSVYX5wecEZ/UfhX7k/D3F/FbPjcX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+L4nw6jP2sequftHA2LU6KpS3PtzwGpGhxkk8quc9ei1L4u2i0bG0MeOTyQM1Z8GoItFC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55xt/wrN8Zsfs4HqTn8q/P5tuTaZ9xVs5t26n48/tIBl8VSkcbiue+fnY184eLWC6HqY9N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X0t+0ou3xKTxyFP0+dq+W/GcoXRNTJON+myEDr/DX69w/K+Agn/Kj8R4sio5jLTq/0PmT9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Dr9qcg4/26988Zuw168IYg7YeRx/yzrwH9mA5l8Rn1uX/wDQ6978ZkHXbzn+GL/0XXfLd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cdGP480vmyf3v0FR9aK3OcKKKKAI5mYx7QTjOQOv1rm/FN79j0dB0O8gfQ4ropvu84x79O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vbq8NtFn7PbHBweCaUrcruXTV5HCyaW91fm8YNh5Hk/InGa+xf2I/B39u/tBeHp3iLfYI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Qg9f1r5gs2zbIGByISTweCTX6Q/8ABOPSPtPxQ1XU5Isx2On7Q+3OCema/P8APZuFKrPay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wrSVSvSi9btL8j92tOEiKqqzgKoGATzxiqeqeZl8yNk+vzYrZsowAcjBzg9z0zVHU4wzFQ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5DzOb5j905VFcqPI7uKR7oSAnCEk964HxLrQt4bt3cqIoicscKO/r/nNerXkPlySAqCrk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89/FdfsGlS44e4PljB654A/HNe7gJtOKSPExsVzPXc8m+B/joad+0NpZLgJqDNC2WwGzz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zYVgjDYx3AKMKc85xX4BfBCy1XxX+0h4OW0uJPJ07Vmu71VLBWgTjBx/unmv3527IlT+4o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hyM44Onzd0fivGNSlPM/ZwXwxSfqSUuTgDsKSivvIJcqZ+cSbuy0h2kemMc1Z3/LjHbF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sTjFWco9wSAfTrTVYAYIzzn1qWqrkrwOuaAIickkUlFOVSSuBnJoAsKQkLFuuCRXh/i+6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JAXPb8q9i1S4EEG3uV459sZr578VT+ZNnfgFshsZxz6U7M5XNpbnI6mc6a4B+YtjPQ9c1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OUqSUjBY54rz68uRJD5QHBccE5712Xh6QmUKDjy4sAZ9s1xTU1I2w8ZLf+thPEBM+rTSLk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04qnZsEniDErjHPcYxVm6JmmmkYYJbH8qoxoz3ZHPCr06967MNBvUeJ2SO2kYyQk7jwMk5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8V6St3aynbkhcgkZAxmu9gmCjy3IyPl69c/h7iql3brMjRMcg8HjOfwrKvBRbT2NsNU5ku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r3TnljhBCgHdnGfSvl3xx4hn0nR9UvA5BjLMSTgjGa+6fiN4XmE0ksCjyvKJbAwor87vj3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DLCSjpA+T2yFP+NfM1JPnZ71Hlcdz44/Z2+Jlzrv7TFyhlZ1LBclyw9K/ol8L62f7HtpE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tweK/kk/Z08SyeHv2gdPmdyWvbkRn2yen61/UX8NbmS50yJ3cMksStkNkDIz/jX5xxj09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LtvLoRXkfVOi6pJIqjzXOVDffyBn2rdu2M6/OxYHsTn2rgdEVo1jZeVCjkcDkda6Sa8ZGT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SvzhpWvY+9i5JJO580/GTTYr3S9UQjP7tyRj2P4V+E3xEtRZeItShAwPNb5R04Jr95fi3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B/wBZEWGPdc1+DnxXkY+NdQTs874GcAj8vpX1HDM5Koo+Z5HE0IvK3J72Py0+Nn/I2yf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WsF3XpHchgD9a9q+No2+LpV6Yc4/Ba8Vsm2XbMf4Qx46mv2OjJOlF36H8/VbKrI7Xw5qE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IiXCbW2sQHGOhA69Ku6f8l2hB5kYtjHXvW/o3hv7b4futYCHdGDk8kDFcjbz7b+D0DYyKz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DtOLXc/tT/YjcT/BDwKVYEf2Fbng9MwSV96aUg8qH1EhPr/DX5w/sCamZ/gP4GZv+gDbnr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NfoLpd8xEY5XLEZB64Wv59zT/AHzEev6n7/hoylhU47f8MdhNOiKASOemeK5m9vkL5yMIc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lV7+/wJDnBB5AOfwrib3UHkLFCWHYA56GtcuqWqQZtKlZXsc1rl4knxD8CWxO4Sai06qT0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v008K3CCCyKkKMqrkcDpnFfkpq9+T8aPhxaBzl4WmKke5P9K/UHwvcSjTYmIYFZQoPGD8u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8hivq6a3Z+YcTSbq2W12fQ1tbWU2GOMnsTyKvyaPZSAkY5H4c1xGnTS7Y2LHOM8V1cdw5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xivpITVz4e+twbRLZSSMc8DAx0qjNYxwgspJC4wPWrTXZ5BYkDvk81SuL35T0z1yfrXo0q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W5m3MOo3ClYW2Rjqxzk1y13bGA7cmaTofb1/z710xk1G7Y8GKEfKWwASPYVDNBHApMa+a5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69CUk4adhOzVmfJP7W2tx6B8IxqGoyf6IJPKuyTgSbnYnP5ivyqTwVb69p1v4ugGdEib7T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M/wBP1r9Yf2utA0rxH8MrvSL2QnTG2z5U43tt3Dp7kV+J9n8Qde8F36eHLlSPDJLQWSMf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m/FLtFRW1z7LKYpYONvI6a58cJfh9DvEEmhJIY0imHy8cADP8QrC0H4c6r4Z8QaT470WS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82KJCUMoByRj8vyrvU8Fad4gtovEh2Rab/r5IF+UXDYz/ADqvaeN5odRsNP1NAvh+G6Nsq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z/vfzr5/IJXzCmr9S8ar0Ktux+m/hbX9Zl02ykMs5LRIzESNySoPTNetReINYMcCiWdeMH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5z4Jt4pNEs3jVTH5CGMkdtox+mK9SsrcmSIOg2+4r9jptezir9EfBS3ZY827vUBlZwWHLM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ksooSXc9euAMmunZUjGFHPtWdcWr3Ctt4I+bBHer5otbnRc8q1bT4rw39kvyPdIFRT6Hr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CLQPiB42iJ3SSSxHjrkjPNfoRJY2ljINW1LCxw2pZwDwu3PX8q+C9E1W28S/Ejx/qWl4l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5UY/yK/M+KWngK39dj7/gL+JN+Z7dZ/8AHuvBHyDgnJHFUtU5tWHrn+Rq9an9zzgHbkjOK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Hc4/MYr8I9/mP1FR1TseO683lxSjGNwyc98lv6Gvzt/a9vNngbVQCRu+TA4yef8a/Q/xaR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jr7D/AB/SvzD/AGxrsDwRdkZw82Cc8gkD/GvVy28sY36HLmD91+n6H44IN888rYO0455I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pIuSMKQ3I49f61NGhMDD/no+eB05qrcMFkIPcj+lfc0E40HM/NsXJ+0a7fqWEYeWx25G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f44SBtS0+Mf8s4y3/joH9K+tmZYo2UnOIGfP1JHpXxz8aJd/iGKMHIS2Y8/72K9jIYp4t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rCxifqz8c/wBov4g+IbG7L622mWt0+ZIEPK/5x+lfPHgXV9R1+x1O61K7lvWCkR3Eq/Kx5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6tt/2eX8f6nbaXaTCUS/vLsyDKxr/Ec/561b+LPw/wDB3wm0bT9D0UxXMyDZqDRKFYOPf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qKSSODOcYsfjW0fIN/pkUyyeYygZ5FcFfaUInYqwccgHqDj2r0PU7mG5dhbIdr8gZ6DOel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CSMN7817dJqKvb8DwnScZWPPJdPRmLNGjHOASoYiqUmnoTkj6Enp9DXUy5O5ip+Ykrkcm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3PemekoqKTMs2yKLfDZKSL+hFeteKjIPDelADdiEAenQd68wMDh488nzh8vXqa9g8UbV8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GMj2AqKjehEfgZ4pb3JsyA/XPTH+fWt+C5iuFBGOenNZEtovLSAD3b3qqZlttoU4Gfpx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WNDFL8qso9cHNRiwjQhi27Pt1rFhlkkwVfJ6j0NX0uniOHJOB0JzQdkXeSL/2WMqUAA3H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2QvAyeJvirooMYkhspBcyZU9EG7+n618gpqMTZByGB6A9K+4f2GPFuj+HviLql7q9wsEBs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AH9+DjPXr09q8bPY1amXypUuv6Hq5dFLHQqT6X/Gx+28vheO8Dx/Zh5EZKAYxwMisfTv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qWIabJy23n/PSuy8O+LtC1uCSSwux5chLjJ6gnPNd7ptpZkCaGUF25JFfi1VVIzadz9Pp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M7zwpCowtqVXsNpFUovDCE4aB1GeTk8V7PdQrt+YjnsM4qjbxwb8GUN2JAwccVidRx+k+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UuWDOSPmNdHqlhdw2+20UohBwFOOTxn1rdKRQMhjA9QSMgfQVfcGWNWPzjpz+VKWzA+TN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TawyFJpjuKg85bNfTvgAzJocSzhhJMoyGHB9RSPo+nXM8f2i3RnLfe2bhmuqtII7W4it4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dOKmh/FRnU1selfBq1Wf4r2B258myD9Pu96/RkANd5K4DQkn/vn1r4D+AdsZvivc5GRb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6/wCFffaHNzCfWN/5V+68LRUcDfyX6H5LxRJyxb7ExGCQPWkpT1P1NJX0t0fOXXcK/mx/4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PxMsPDqyGVNNs1baCcIduen/Aq/pB1K6Sx0+9vZDiO1tnndicABVJ6/hX8iP7f3jb/hLfj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sNrObWI7iwXaTxW9JaNjPzl1GMpI3IIZifpmsCSXDsp7e1a+o3K+eyMxAHPPNYhTzCzgk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q6oNR6sdmV87uQQc9wcikYZUgdwRTiCpIPUUgBJwK8xRaVrE3XcynU5J7UytO5RFXPf6df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M5X/P+fWtzAkkYAEfnjtWVK5zxUrSkg9hVQnJJ/KgCcHuD+IpV6j60lAIBBPrQBBN0b/cP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+9/jW3N0b/cP9aw5mAzk/xf40AG9fc0GaIdV+vNNZ4yDyD9OTVd1VgTke4zQBI08XYDnuB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0B9yM1A4259MZqnJdoqnaw3DpnNAGo7R47A+n+NVyVJ+XH59a5yW/csSHPHHB4pYrqQnjJ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oA3ZWKoSOuCa5+5mcbjnJPH9K0HnYR/MMZHUjBI+lYtzJu3AckDOMf5/yaAHLyoJ7kH9BX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+etdMv3B/wH+lczq/ByeB6ngd6Bx3Rg0UUdaBFepE707yiegI+tSJGMZ7fqa5y4bleb7uK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+Pz4q9JEGHfH6ioUhVSCTuOeOwFB1QasQ3LDzbdOnzbj/ACz/ADr3f4N6F/wmHxA8IeHY4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eBkUA5BkANeI3MSgRSqASGHUZxnrX2h+wzobax+0R4EiMXmRpqSTyDbk4XFZV5clCc+yf5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tjqFK284r8Vc/sh+BGjQ6D4Q0XToYxGltp8UCKDnHyAV7jqNuZIwwBx1xjP0rgvBFp9ls7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fdA44/mK9PnISLBAG5ccnrmvxic3WxVWpLq2f0ZRj7OjGn6I+VfiPbMsUyjnc54H1zXwb8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1KUnaPLcnPfANfo98RYEYtwMck8cAZr85v2lriOx8H6lIrA7bSRjjgAgGvay2CqV4rzR83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yP5j/AIjao2r/ABH8VP8AeX7a6ZPzEYbHH86XR7fZAhPUfN93GOawZomu/GWtysSxkvHPH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CJfs0TA5AUAA92r9Wox5aMYrokfhWJn7TETm+7JLhwCccDOee1Z0zqUPIYk8YIOKe0hkjL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IrOLkHAxgVoeeN+831P5UOApGOKlxjkD6HGM1Dgk8gnkZoAvQsoQkkAk5wTz0rNvp8McdC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IuFI6etZMjGU4J9896AKzEuTnnPGKURgADgD0A4qYR4GRjpnrzSUAKU29h9QKTrU6EPxx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wASMce2KAIQi9+aiZ9vQn2FLJJjj8PrUByxJ9BQBUmfLHaeAdw/4FjP8AhUMxLQkDPHoOl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kkH39P1zSxnKkHoRjrj6VznQZsX3ufUVZJxg85ByMdeKhK7WYYx81RyOQRnJ5wcHFKWzGn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DeKfK8W6DpjOTvuYiBnPBPpX9Lnwiti9hp5A4ktEbJOOwNfypfBuQR/Erw5N5g2ieEccDg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wOSO60HRZuDuskIwMk/LXyHEqbpJ36H6lwNNqokmfY3hwGOwtUAxzgj8qx/GX+qk+n+Fbu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JSMfjWD4z/wBTL9P8K/OZdbH6bX+J+p+S/wC0lYs2tGfsAo6f9NGr5E8ewk+GdTYHH/Esk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/+0dHzJLj5gBz3H7xq+HPHdzt8KauzHAXTpBz0HH/ANev1Dhxv6lBX0sj8R470x9K3n+h8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otYkAyZdQkUnqD83AP617T4q3S6/drnJChemPurivIP2V132M78Yl1Jhz0PzGvYdcKv4kv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T7HbXvHx0t2YKDCKPQYp9OddrFeuDwabXQcwU1/umnUhGQR60ANn+a3Kg87if0/8ArV5D4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VO9ic46969Zc7sdsn19v/rVxni612WivgAkZAI5PPQ1zVnZSZ1UHaUbnm1lgpIoGSMAD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/8E3tOze+Lr3BHmARK2MbfX6V+TmnbjPICM4K8DgV+zX/AATYsCfD+v3jDmW/8sE56c1+f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t2sfq/B0HLE0dOt/yP1ntSWJYqV3AHB/HvUV0MuRjPy/XuatwgAADoFx0xWbKMyOPX/4q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5H6/PqcXqcZAZiDkscnHAr5q+P6hfB1zOBl42XB9K+pdZTELsBx5mOOAK+XP2hPl8AalK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a+wy2EZOKt2PlsZKUW5PoeUf8E7fBn9s+JPiD8RbyJZobK5h0LS5JFyUkAklnKk+okjHHv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fsN+FYvDfwD8OSiHZe69PNrF65GGmaWRthP8AwAIPwr7D2N6frX7rkeGtRpR6JJs/BuI8V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fWy/Imooor6s+RJGTJyMD2pVQ59T6CpVAJ59M1cMO1CxOCB0AyB7fypNpbnOUyuACeuelV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euKtuQRgdQelKkZfoCc8YApgZyqQcnjFWFZRgngjoaV0AzjsfzqnK+AwBAx15px3Qmrqxh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nIPA968L1+IMzHA6kE+tewarN528ZO05BOADXl+rxblLEEgdB1FdqSa2OacEnboeXTRZ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0zzXeeGIyLmcEHDQnaax/salXLDJ8zPI5ro9B2xX+3IAMJzk9eP8AP5Vw1IJyudGGd0VXj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spBIH5UtrAPtREgYEqOnX1q/AiySXoPAFzn1/iNVruZILwMD2BwDnPFdVCKUXcMQluy9I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nnBrPaZhlQCN3AO4/LWfdeIYl3Deox2DHniuVuPEYVx6E44UZNcmIpxcr20Lou0bLsXPE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YBWSLGSM44NfnL8fvCUlzoXiDSRDujmgcqx57Ejmv0Cv/ABMksf2UECQJkMOvIzjNfP3xL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8vc8ilGJ59q+ZxFOUK1mjvw05ygnqfzB+DrGTRv2idFtHBQx615GM9MOwxX9WvwetDL4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x4PUj5TX8w+qaeLf9rLTLNF2n/hK5VCj0FxIB/I1/VR8MLL7L4c0YBSQ8EZzjGPkOf6V+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/U/b+ClJwpp7WR7dpkJjgQEcjAJ+gAqzfMqxMTjOMcnGant1xET3zzWbqTEQkDpgD+Qr85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XR8ufGK6dba95wEhPT2BFfhh8TLh5fGl67MSFmY5x78mv2x+NE+LTUTkAiN+BweFxX4de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NwSRuk9zwDX1eSv2U1Zdf8j47iuMpUHGL0t/kfmv8apfO8Zz552zY9OxFeOWwDTMTnhM/m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nm+L7wns7Y7DrivM7XkykHDeUCoHJPNfqNBv2Mbdkfg1bSrJeZ6t4d8YrFoOpaKCNrDgcA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ANnOR2qPQ/DuoHT77VQpMayYbvgYxQhyo5yR1NdMfejZlRk7c3Y/rI/4JseILjUfgT4Zi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Bb8dVVGKqPyJH41+r2lsFtEb+Lfgn6nH/ALKK/G3/AIJdt/xZDSAScjdnPb94K/Y2w5sVx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8xr8HzyEYZniIru/zP6M4baq8P0ZTV3yr8kyLV3OycAnLDHX2/wDrVwMFyI5X3kkc9efev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9xHVMnsT/AJ5ry66tmhujhDjfkfLwc5rgwEmpR8mjofwSTPk34n/ERfC/7RnwwiL5LxZZC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1Nfu18ObjTta8OWlxEVaSeJJxzwS0Qb+tfzKftUM9j8e/BN/vKYv0tx2IGcYzX74/s5+J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kZnD2EQYM2egKHn6AV+85HZYWLT6I/JuJYtVW30b/ADPsC3jaLAVTtXgZHNaHnsBgggHqO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1ucERglj6cH6f57VrfYrSQAhF6dB0r1oyfNY+GMC2AmbBBxjp69q0l0sNhl6+nStOK0gh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buGM7eeuOBmu2m57pDV+hRlgEMJwMY9BiuTuvlkcj7xBwBwM9a6u9nURnOVzjtkn0/wA+1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IVHGMggcV0xrSdrPUEr2R8e/tmXMukfDRXsi2PlLE/wAW1AMfpivyTHhq28f2+j3urr9mt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yu7r/ADzX7EftN2NvqfguwttVIW181mkL/wAQU8f59q/Jnxzb3cB8nSwbbwzZ2pZpIz5Zc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rfNFH3GWR5cLG3kcVB4o1bwZqTaVqEQXwjBIRAznPnJ2IP8AnrT/ABJpNh4pifxHpcrW2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vCz98gevWuqtLbSPiPp62eqxG0s7SHCXZ+RXIHy8188a/wCMbzwPrX/CJXsoj0COXbDcq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zXyWXucM0jOm/kdNeEZQltez+Z+2XwhvlvPB+kzbsmSwhfP8AwAV7nAqqkbqDnHJB56D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z1evdfD3w3IMkNo8BJ9/LXrX1DANtrFv43EAZ56k/41+sU5ydOMm3qkfnFVWqSXmzTEyc7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71dbfKoNxHbOMe1VrsmAYUsckkc4xVKC3+2SAZwepHUVTk0r3IPMPip4jvrDwZrc5LL5l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bCfwr89/2Sdaj1cePp4nEsk2tursTlhhyf5/yr7X/aVuTp3gLX4RkMdKm2dtpEZx+tfk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U5ZfiPFeyM0n/AAkM5VWJJ++elfnHFdWccI9XZv8AX/gH6pwLQUaLrSP1ahZo1ZCRuGcq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COeDyD61m/bGd3/vE8EHGKSWUshz06kdhX5j7NXv1P0NTT0ueX+NpgI43BH8W4DtwP8A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tLTVtFk0u8lEUN5eZEjHAXoOD+Ffot41YrbzE/MMvjB6ZJr8Xf28fHF14atNF0yznMVzd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J6V05VFvESaRz5jZQbfb9D428c+Grfw1Mq217Fcx552sGIz0FcGxs5YC+795wWwehx/8Ar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ybd7jX7yabvl339v/wBdVbPxFp95cPFbFtvOAc//AK//ANdfb01L6slY/NMQ71W15fmdB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gC1yAOe+K+R/jZH9n8Rc9TYkj1/1hr6oub1YGC7gD9mOR+JPFfJnxruWufEG5csBZHkdv3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3hs+cz5/7Oj+lXxz4k0X9n7wdaeFZJbc+OdSg36xMWUPaqRnaD1yM9vWvzo8d+KT4ue5dr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Hkk5I5/E15L8e/idr/jnxrq+tXc7u91eO0QLHCIGIUCvKtE1zVzdqDISBgcMMHivdoU5J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R9pP4mdNNBqVtdFQpKh+Oa2vs0bwBrgjcq/KDyf89ak33U0TXMiAjrnHTvXPS3VxeSmKP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+1e9BwUUro8uUm5PUhmijMhBRQATgkA4qmBbowDhSRJwFAz9asPa3TyruYhVJyc4P4+v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BQ7DcH5G7+lcp2Qd1YfJaWZjRwmWBXbkYx+NdX4ptJLzRdKjtwfugLz1/yazZGsxEFWP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aar5aaXpbhtgCk5PU8ZrOp0NoSs7M87tfCr3tokEgAumO1GJzjn/APVXtfhn9n/RpdH+3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qCse8BhXjx1+ewcyJ8yIxVW7g59aifx9qU7ESahcLAOkQfgfhWZmQeKvDmm6NePBpsqMoY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71xjW4ibzLnoB8oJz/nrVnUtUN7deaJHbDd+fXms+e7+0P5b5zjj0FB0QlomGnaf57X12u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3/wA/Sun8HarLYXvmQyvbsGwWiYoTg8Zx+eKpeHTuF5alW2tHgE9DwfWqEcbWd3tUHl88d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LJKUWmdUZqM00z9CPAPxh8SaVBbMNUnZEUYXfnIr7F8EftO3Aihgurl2IIHJOG+vrX5K+H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hkXeDhSCevP8A9avojwtqSTCGWOAZZgSwOM/4V8FmmWQU5PlPssvx7tG70P2F8M/HnSdQh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n5sFhn616LpvxD8OXjjZNES3AKNt96/Isam4hJikltyOvJVc03S/Hut6Pc7k1CVlU9PMJ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07nvwxybV2ftvaXVrfRCa3dZEYAkBuRV6ORozwS69wTyO1fnn8MP2jbGHyLXVLkRyLhC7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ivtvwz8QfDniGOFoLiISuAVIIAbNeXWw1Sk9Vod9KvCrtueg2675EKqcg8ZB7c1LrOo2X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hYLcNtjz8u4jGefxFX7i/wBH8PaXLreszpb2kCGQ7mw8mBnaP0r80tQ+M+o/tM/tCaB8O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EeGNS+23Msb7U1MAfxDPPQ125bl7rSdVu1rdNwqSi/d6n7K/suXDap4x1vWERsXFgqKehQ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6xDNxHx92Fmzn14/z9a+Lv2UrMR6jr8uwZWEAbRxnFfacQ/0g+0AGf+BV+y5DDkwCXkfkf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+RI3U/WkpW6n60lejd8x8mm7rU8J/aO8Uaj4W+FHiS50qEyXt1bfZ4jjITJGc/XNfxl/Fb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br93qc7Pe3OoSyTM4y24uciv7g/GWi6dr3hrVdP1S1S6tJrV1ZHAJBx1B7Gv5Zv2k/2d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3VPDAKrZ6m7YWL5T1PavcwOFxOKpt4eHNbf8AQ2q4rD4WMXXla+x+VV3BHyJo1YdfRhn0I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5MxGBny5fmA+h/OvQPFfgfxNoLuLizmeNcjeqFgMV5fI7xsyTK0T4PyN1/KidCpTbjWi1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KpG9KSfov6ZE0pDEFuc+lJ5v+1+lUnkIJJPB9vaozMAMlv0rj/d9jmfPfqSTgsuA2B2Gf/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898/qKnmvVQ4bv3x+lUWu1dmGOO3bpWc6bk3KKNSUx4XHUfyqs6DPPp1FMa8XByenPTAFU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3ODWLTW47N7Gj8n+1+lHyn+9+lY39on1SkOpEAnKcUhWa3H6lOIhjLcjOM8Ef5Fcq975p+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465rRu52usgkEkY4GM+1VYrMKBwAOtAC5PqfzoLE8E/pUmweppCgAOMk0AVpl3IRWJPCzM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+VdAVLAgfjTTbqwLbRn6ZJoA5ZrRkIJOTnp1xW3p9tEwDMFz78/pVxLD7VzyQewOSfz/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y2mShYdsbeTTaa3Aq6kFOAmBjI44x/nFY6IAG3AHjvyKvMzytzkkn6mkeCRQMoQG6YFLf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OUC59OB+BrltXgdo8Njr2GBXVpaXlziO2VgGIBAGM/Sqmv6NdadZh7lcluhI5Nb+xvrZiu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XAAGOg4yeKtrbDaSeeD7LUay+238zVhZeCDwPzrKSsxlchQxU4Jz6UoAAAqMnc+R65qQjO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SpH9Kruh5I6nvmrzrkAA9smo3QbMenU0Di3dEK27BIwSSM9CPpX6D/wDBPaLZ+0l4MXJx9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4Dd8LGoznoPf7tfd3/BP+8Mf7Sng3flQbglST16YrzsZ/ulX/AAv8j6rJL/2ph7fzR/M/s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+efl789lrudRA8qMAdSOBxng1wvhHL21q46GMNkdOQld7fcpFgbhkEjOM8Gvxemmqk0+7/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1fL9Dw/x1BuW5B+ZthxgEEZzivy//AGqZhZeBtckkP3LSQgkn5flav088b3H7y5Ugnch6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/txasbL4deIip2g2Mgz65U5/nX02SpSxUE+6/Q+O4lm1hml2P5u4pTHrGoXTA/NM5HbP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6sBjMnOOahW1W4hnnHEkjl8dSM8ntV5LMRwxqcE4yf/11+pR0ikfh83ebku5SMaiJD0J4I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2DPXI9KuNCTyHJOP4uf1qrJGQcHgj8jTOQlSZEVg3POf/ANdRSXUQBAVBx1xn8qqSKxzjj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9T1zxQAwznJBJIyfvc0ecPbP0NI8BHT/APXVQwsH3AsOckDnNAFvO45HOTS/ZyeR/Omx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VdVgAAfzoAjSJlI6fzxT5XIGPT1p7yKOgAx6VSkkz/OgDOuHJYryB19M0xJWUYI3AdOcE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enfGKiPlREHHPsckUAV2hyfTv6VEYyp649KkN0MYJbA7bv6VWkuQQQCP8K5zoEJA61WZM8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8pz/9bmlWYEEZ6+negDqPBl9LY+KdFlVipF2i5B/2hiv63/2Vrh7/AMBeFLgsXD2MY3E46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geiymPVdPlJ2+XqCHI4Kjf2r+uD9ii/iu/hj4UJIbbbxqOOvAr5nP6XNhea21z9D4Kr8uK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SlKxqMYAuGHHIHzVzvjNgI5ATzxx+Vdbp0YECED/lux9OM5rh/G7EeZg+n9a/MHZNo/Xq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9otVe2uW6nBAOf96vz5+Jh8rwdr4HB+wMBjjnYOlff/7Qkv7qVCeoY4/Fq+Afi0hj8Ha02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jgr9M4d/5F0fkfjPH2mPpLz/VHh/7LcZXQS5yB9tc+3D16hrT77+/I4fzZOQef9aP8/jXA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KEdTcu3PX7wruNRGL6+3fxTSkZ6n96K+k+3L0Pz6fxMpr91c9dop1FFaR2RIU1/umnU1/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ZOBn5j/KuY8cMRbwqDjPt15J/pXU2v8ArT+P81rjfHpKxQA5GR6fWuWurxkjpopuUV5n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dXI/8d4r9qf+Ccg2eB9ZkHAOoA8/jX4n2jY2sP4m7/7tftr/AME7VKfDbU5MYL3/AAcdc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fC1X6H7DwdFfXKSW3/AP1LtmGABnHBAznAI4FV7ldkpPAB5496h099yJx1Xb1/H+lXb1c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HjOK/K4bI/Vp6XOR16UGzAX7wm+b8K+Lf2otae08A3sKk5uZVhCKeXyRX1rr92La0umLkh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XP9K/Ln9qj4kq50jRUcNJPrESMmc8bxn+VfccPUlUrU4vq1+h8hmtXlo1Z+T/ACP1z+AGn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AVkyFB/YkOFPU5UHNe5qA2CADn2rwv4O+KdB8T/DXwNcaff5xpEaZU9cKBj9K90iIUJzk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+UxUYNvokj+es35pVZNfzDsH0P5UYPofyqelIIOCMGvX5o7XPE5ZdhKUYzznHt1pKP0z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z7ClbfGQJdwHORx70m9B0Zh+FZ97qEFijPcXiIoG4g84Arg774m+FbMukuqR71/AUc0e4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wIfnkj0rn7mcL5gDcjtj6V4nrnxy8JWZYPrVrGobgPOkf6EivHPEn7T3g3TMka1A4HXy51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596mUo9WS6Mm72f3H1FfyYOM5LEjHXPFctdQ7zgDO4kKMZz7V4n4E+LU/xTN23hyPzLCy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ADz/nrXiP7Q/7V9j+zx4nh8O6nnUdRMS3ko5/0PA5/WlTx93ZR/H/AIBzVINJQkj7EksVT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D2NQQ20kE+/awHTI9x9a/IDXf+Couh53Qac5JBI2krurL03/gpTf64D9k0eRtuSB1Jx3rW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P/AFCCUtGfs4bNhG7qWGTlju689/1rhtXaVbwliwVRwSemK/HTxH/AMFR9WNy1g+kG2S0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GC2dveu28Eft5aL43MVpqV0dNeUjdmb5uT+fespV02mtPn6HVWw14Jp3P0w1LTZdQUTWr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Bu+RWHJYTqgWZzuQYU/8A1643wb48XxBZ2Z066jmMkIaCRWBFynQdO46H6V6Vd2dybb7RK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U+lUnGK3MlGV0cRKu2YnPO3B9eOmP8965vWSrg+Ztxk4yeoOOoroboOGJKnAGMjg1yGqGb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z05/LFeXi66mml+R61DSKTPyD+JvweFp+1Z4Q8RiAeXqWpLLu2nbksOa/oC8EWv2LRdMhI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wR8g4r8rviIseofGT4fSNGN9rcqWIXnrxmv1d8HyrcWkS9cRqAMdflx/jX5NxjZ1P+3P8z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nBpdP0PSLc/6MrD+L156Vh6vIUhPQDof51vKuy3jXjhecdDXI6/KFjcFsYUnrX5vSV5RXo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nxz8a7jbZ6gxJGLaTv04I/GvxJ8TyB9Z1KYkn95MCeufvY/nX7K/HK7VdI1Bww4tZAccbe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oa81NieQ8m0Y9yMfqa+1ymnJyjp26eh8bxPK1Ofo/6/A/Nz4qgf8ACVXhHeVj/wCP15nb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ODjNelfFQ48T3O7glycHry1eaQH9+o77EOPxr9Hp/Ar9j8Fru9aT8z6A8JgHwNrZIyVk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05mYZYknzD1P1r2Xwl/yIuuf9dD/WvGLDIQ9j5h/nXRDYIK8Gj+pT/glxqenzfCOS1RiT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4Yf8A1q/ZrR3EllEFJPII46YP/wBev5oP+CUvxPW21jV/BlzdjZOBPbxO4VQc7T+oBr+jH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rkggY+b+lfiHFtKeEzWo7X5r+R+/cHZhSqZJSp9tPusj0+UebFhSRgYOeR61xeqW22Rgq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7SxO9N2DllDAnryM4rC1OEs5YjGeSwFfP4WbjI9lq03GX9dT85f2t/hxNr17ovi6zV0m0y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sNhw+MeuCfxr9Jv2ctZXUPDfhidDmSSzjR9p5U7VJB/EmvKfFmgWmtaXd6ddRo8cyMF3r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PT8veuj+A9ynhrV7PRCoWOEhQGHy+2P8APav2jhPMKOIwypzlaSsvwPzvi3CVItTgrrV/k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YCxAMGH3W5JI6Z/pXptjOJ4wy9T2xkA+n+fWvILGBY1iuo/mWf5w3UBjjIP1/rXoWmzPa7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AxkkD/Of1r7Bw5Zp9ND82rU3F86Wn5HSNk5DZ69OlMEaEjI7juaXzFc5B5bkDGDQx2gnpj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JRcFZdDG7RlaiRKywJkFTtxnPc1FONtkLcKu8cq20FvzpY1Z7ksRn5iAAM1O8e+RmyQqj5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19WtTWCu7nwd+202pJ8PLRrDck1uHmdV6yAdhX5meAdet/G1tLpmuKNOtLWEW9wJ/lMp3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Vv9sDUtPttP0OLVAi2X2YvKM/LJnnH8q/HT4wWst3Bc6v4Mxp9lBLHHILf5N/J64r4TiSa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YFcuDjHy/QyvGtzc6Bf3FlYO0ehW8hEc0TFVcA8cj6CuHu9FsvHtg00qRhrcYSaZQ5JH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NYh8daaNI1o7Y4EBkmYfMx2jPPWuE8baldeGtRNlYMbbQY/laVeC/vXzGA/5GCl0Ik27q5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qzfDzQbcDIjijiBznAVQoH6V9cTqQltEgPyEFsdMKe9fFP7JVyLj4a6LcZwxmcYBzjBP+F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iKGYDkIVJ69xX6nRd6UX5I+ExK5cRNeb/ADM+TE0gUjoCCc4OfSr2k2AiuVmbldw2g8jr3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X3sCkSSjGGOetVL68Fhab8gNjA9PWoqbszjuj4m/a01WSbQfEtlCTldLmKqp6Yik7/iP0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UMy+Ivihq8iuhk1eeE7+rYkkA5/EV+qfxsK622swsd7XFrLAqtyG3AAfzr5L/AGUPhkPBW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y5dW8RSFsLgkEqf8A2avheMOVZYm9+b/M/XeE01gLJH2RaIzPnOcnI7VaugY0cDk7cr2z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qPQf/rrN1dvKjcn+EDj8zX5c2rM+1pxbmjxHxtMY7G6BIDdR36Zz/P8AWv57/wDgodrJb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4ISTJHpk8cV+8nxB1E+XNHkgNyecDnB/rX87P/BQC7M/xT8PQbwSkHmAE/QmvY4eg51G2r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l0mux84asxudIAVRu8sc9+DXH6H5tnetIUKgDPI46V3mnvFPaeS5GQg5PHc02TToEWSR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0/wD119zy/unFL+rn5xgW5Rm5b2RzGq6lLJcvjPNuCOenX/Cvnf4mzt/a7bhk/ZCMkcj94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nLkDJtwD685r5v8Aivsj17YP+fPPPOP3hruybeTPBzn4T6l8ftnV5wpIww2gHp81V/Cts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Zfd/Lik8ZF31i5yB98A+vWui8F2wODjksMfXjH86+njFcjdjhxa5YpLsj22z0u3fTtuVZm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/sVobyVlXBLcY4HWvQdHimKlC2ePukYwKNSgSDMoA8wHKnuc1ipu/Lc8iUbaM4tdCm2M9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JC/pXOHTbCG4ZnuQ2HyR94Vp67qGqSqUQlUAI+XjH+FcHb2d3IzNNI2d5LAnk+9UVC1zr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YFViWABHzd8c1reKZ5jpOmlXKZXOM8elcrBZJHLuPzEMCC3IrrfFkJk0zTl4QheAw5Heg1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C5YHJ5zWR5eM845+tdBJaOqkEfiOnaqfkENj19qAMtIdsjOFOT1ODzTXjO/JB45HFbfkK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RtACfUZ6HtQXGVk0W9CldJ3LKAONzDnPXNS6tcQxShoiN+SMjtzVOG9himS3HyM5IPqc8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HuLOI3khbYw3rk9c+n8qykmpaEqb7mhpl9H5kTF8fNkL3WvpzwJq0WyBC4wcA5J9q+MLe4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eR717D4T1eWFoTvIIwcE/wBP1rws5pc0Xyo9/L63I0kfbZIkgLKxIZd3Xg+lcfcZSeQk5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oWvm5to1Zs/IBnOCOBVmdxJKzDoTXyTTTsz6CL2aK+9opC0TFCDkFTg12/h74neLPC8sT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jPEEshdT+Ncfa2lxqF1BZ2cLTzTNtATonfn612D+CpbRQ+o3ARlONp5A74OK5pU76SVzXE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0q9epytbLv8+nQ7H4n/tH/E3xr4Pbwrb3f2PT5I8ajufcWGBX1D/wTf8AhXLpul+IviBqk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2PSmk+dwJM5Kk8jaucH1Ar87LqWLzrnTwSxuLjyVUNhny2K/fX4F+F4vA/wAN9A0hYwkl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tLIoJJ+g/nVRqwwsoQsvefe21vvFkGdrNqrnT2iu99/l5H6B/ss2+yPW7jH35inP0xX1v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R+or5i/Zitivh/UrkrjfeuoPr2/wr6dhxsY552MuPyNfp+URtg1ZaWPjOIKilipeo2iik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Tuz5ZWvqZGr3AXQtZMmFEFs82TjgbScfpX4I6tcGfVviLNIv+jz63IocgkMN3+fyr91vHi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XKZDLpUrse/Cmvwz1WOJtI1REbdNe6s8jlfvNhz/9ev1fw2ppwqykt2lr5I+Q44nL6pSU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H1zwTomsWci3VhBL5i8t5QyOuOfxr5C8d/sz2OqvPcaXGYJOWVQuP1H41+gOnxiVDEiZ28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pLjRmdmHlFGYZHy9fw/Ov0bHZBleYL99SSfdaf8AA/A/PcDnOZYGS9lNtdn/AFf8fkfip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bR3kaKKWRVOBhS+cV4tqXhjW9LkdLqymUI3JwwUYPv9K/dLVPCfns/nW6SBjjDJyfxFeV6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XfHPYxDf95jGOc18djeAKUk3hJq/np+KPusFxrZKGKp/r/wAH8z8VbtXXHDKAcHIxWe0gX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r9ddY/Zc8MX1i729vEkjHqijdk14trH7JOA32VtpHT5dv8uK8WrwFmy1hOLPVp8XZdN2k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B+jjjsDnFP+xwtnn64PNfWWq/sn+ILbzGtxIQORhSf896891H4A+M9OZ3W2ncLztKkA89P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ecUd6N/Q9Gln+V1dqqXqeDtp8RPCsozjI+7Uf9mpz8zfQCvS7j4feLbdiv9nzgKcMRGWH1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NADJYTAdyYjXmVMjxsH+8oS+5ndDMcFNe7Vj96PPJLIRnp16E96jMQHXI9K9RHgzXSm/+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iev0rrNF+Bnj/AMT27T6foFw9tGf30/llRCCcA9O+Dx7UPh/E/wArX/bv/BIrZhQpW5ZJ3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GQR/TNeweKfgv4s8LFvt9pcIq8lhEdvP+fWrPhX4GeMvFUEl1aW/kQIu8POm0OMkevtWdP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na3k+oLMcPbme3yPG4YI2Uned3OMjd+tLDasXOMsOuMZJ9v0r7G0P9mPVREr6jMm0EeZ5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jfs++G7Ha97G8uMYGOGrspcHY2VnOT+S/wAyXneBWiX4nwXZWE9wwS3spN5OAcE5rp7f4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lIZFDDJ3JzjjJr7/t/h74U0RSy2UOEOVdkzj0/wA+1Y2oXGm2jeVZPFB/CFRcnpXtUOC4W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epn9GKtCJ8eWfwda1dTdKpYclThce34106/CrTXRS0S/KADnk/WvaruKaWXMUEj5OQwXGc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st1sAliKLjoe+M/5/GvXpcK4GlH3kjyama1pyXKnY8nj8C6ZpixiNFUqOAVAI7185fG0m2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OCQMj6fzr611yRkkCg52rkt29K+OfjGbi41K0Qg4JO3jaDwP8/hXh5hltKgpWSO/LKk6m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jySenPQDAFJ24/D0pW4Zh7mkAyQPU4r4OtrK/qe+9xVT5eO3T3qSNcgnHvUgHIHrilZd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LZHQ8ZqF/wCIDt3/ABqw+VA96gY4BNA47oRBmWEEdjkflX2B+yDf/wBl/H/wBMpKGXU0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IMCnzY2xxtP9a+iP2eb/AOwfGb4bXAJC/wBt26Mc4xkgVwYpXw1ReT/I+nyd2zDDSf8AN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4fTCTw/pkh5L2MJz0J3JGf6mvRLhW8mM56MDnsea8j+Fs6y+FNBk3ZDaRbPn6xQ817JOFF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jPT6/rX4tivdqu3d/mj+i4PmhGXkv0Pn74gsCtwygArnPPTqa/Df/AIKGeJEsvBF1Zhxm4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zwf51+3XxBk2294x7Z25+92PH51/OL/wUj8R7p7LS0l4e6wwJ5xn0r6PIKbliKfqj4Diys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yn0+N1tweQJH3YJyBWrOwjQeirx69M1JBBthtwEIBUHb1680l4pDZxgDj+dfqi0SR+Oa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SFyAOwPSoGd+eue/Y1qrFEM5A+hGaka3jIxgc+lM5jBDMTyOvXipQm7r09xmrMsaIwAA5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254BypHPbNAFF1HHHXqKg8pc//W5q3KvX8xUFADTFtHcenIxVKRsHnpnH0q+7nbz+FY1y7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RzjpQBcaRdvUEkVX86P8AvD8xWe6SFQSSQRkHOcVTdXzgE59O5oA13u4gDznseOlZM92rE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mjlbs3/fJqA2zEjcTwc9DmgCNi+SexPGBQu8nnOPetBYVwBjOB2FNaMLyB09uRXOdBWMZ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VZlYMOeO4x96rxcA45pQgY9Oep5xQBFF8roQdpDA7gcYI/wD1V/VB/wAE69VOrfDPwxHl5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cgD3xj61/LFJnY2Ow5x2r+kT/gk/4n+3eCba0ZtzW0gQgnLD/Oa8nOYOeBnboj63har7L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7k6YoECjA4nfHHT73SvOfG/8ArZf97/4qvSNNO6Hce9w5/wDQq838cf6yX/eP/s1fkcvif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blr5fofmH+0hKVlRAcbiRgdT8zV8O/GRQngTVWxy1sy9fVRX23+0WfMvreMElstkd/vH/A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R2eBNSXGMQHPGMYVc/wA6/SeHf+RfH5H49x//AMjCl6v80eRfs0RY8LxsR/y2c5HHfNdbr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e4m/9GCsf9nKIJ4OhfgYZ2+oz61rXzNJqMny7l+0THpn/AJa4r6T7cvQ/Pp/EylRT5F2yM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K0jsiQooopgNhby5lJ9MDj3FeafE7Ukgjg9hyd3Thv8/hXpAyZQQOAefzArx74r25aGJQw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HUNXNX2kdmG/iw+Rw2narazJGA2WxyB3PSv3V/wCCfW3/AIVhPgYL6hnHr1r+bOw1XVPCW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7Teo3Hhc9Oa/o/wD+Cccw1b4OLqifKlxdrKqhj0I3Y/DNfBcUwUcBOS6/8A/WOCqvPmMYL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LIrHGpHJ28Dt6VJfyEQNHGeApw2epAOKq2pzGgAwMc8YzVTU5jHC79cISF7cda/Jqau4o/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Q8Y+IGqf2dpVxukAJDAnPPGQK/n5/bS8Yo2rm2MxOGMnJwFx0ziv2s+NWueVo12wc/IrYy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zYftVeIJ9Z8cXNukjOI1KYz3Pav0zhGhzYuF9km/wPzHi/EPAYGb6uy+9nuf7P37aXxX8C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d3qdtEwEFo9w1xDsByQrEkjp0bIGMDFfoX4c/4Kia7pjRr4g8PXWVIEhjTcqnvyCv8q/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enR6U2s36fLLbbY9y8KWAAI7Zya9Y8R/DHS9VO2KReuSCvBz/AJ/Sv2OnKUIqzPx5y59ZH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Vf8IFovtmnXcXOG3I3+NeyXH/AAUd8CQeH4vFU3mRWBABV+PQV/P/AKx8GrqNGNlcTfKA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ANdH8UbTUNJ+EvhbTFyJI79d0fVz1OcfhWvtqnczcaezSP2sX/gq78KjgrHI56gAjLV5x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VlEJYvD3hqScHKxTEEr7Emvwnt9D1FQrtY7VzkkLV5beVGVGjIKtgjGQOaPbVO4ctJbJ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twfFz4oeEfiDrtnOmnpouns6LaDbJGDnnB5B5Nfk3r37Tnxk1x5JLnxpqJG7JAu2X0z0r6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8MfFfS5F/4+fDrSKmMhyBxX53Xfg3UNOuLmNtOvmEU7IdyF1XBI6VLq1HvJj5IdkfS+iD4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rHjRPFd5JpGnozPiWRhge+a+fW+JHjWaOGGPX7+Q+YY5SJJGGc4PevePCvx71nw38Ltb+H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oxGNyFVX56181Wmg6pO0Yh029LSTNIWDhASTn1qeaVrXHyx7H9I3/AATzm1rVf2LPif45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shM1iQ+JMBuo5r8wfipLqXjTVbvXPFOoX2qahtIJvTuC4/yK/TL/gmT410Lwp+x38a9P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k6dcN5RHT3/SvyU+I3xF07ddLasGMpOMkZ5J4/lT9s6MVZXvf9Dza1KMmzwbXrOztpHCyh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61sfCjyX1iVftIAYnPqRzjj/PWvOtX1yXUZHYW7EODgk4/wDr1p/DW8mtNbLtbuo3jnPB5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lLexlGlbZC/ESKOHxTOAJCWkb5igPUnuRXn6X1xpt001vLPCc7gyYQKa7bx9cX+oeJJXt7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PmUc+uK83m0TxJfXDIlnchS3cZAqeaXcD3nwV+018RfBEsL2Ovaq8cX3IlvAiqMngAH68e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/AIKReNbO0S31K2u70qoBMlwzk47/AHq/N8eBPFr42WFwf96Hb+uKvw/Dnxe4y9qq8fxT7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+41DVaH6XH/go7eOAJ9NuEA9GLfzrY03/AIKI6fqLLbXNrcJk7SSn8+K/L28+GniSCxae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beV/Gsz/hEf7L02S9uLi4LYy2ArHIHfmk231O6KVkj9JNE/aR0vxt8ZPD0aXL4/tJSmWO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Ff0L/AA4mWTTbKUHIezjk54zlAa/jK+BF+P8AhdvgZRnL+IkUk8EjCnBr+x/4YMw0PShnB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bJa/NeLrJ8z3al+H/Dn7PwHOctJbJK33M9smmURKM8Y/PkV514puSILnBxiPA/P/APXXS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G1fm4wR0rzfxTc4guMnpCT6dz3r86pX5o230P0p357nxJ8c70L4d1xi5XbbtjPGep/rX5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uSP5mcvwDySScf59q/Rb9pfxa1h4e1dEc7pNyKD/ABY7frX5hw68Lu1nduSgZ2AOemTX6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nFpfkfn3FmIUKdRN9z5C+J3hrF1NfXPyzZYqAcNz7V51oHgLVdbDT2YGewHQYPX9a9B+J+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cOwgU7MAYHA71meDdY1nTr/7NbbhGozhhwa+6hGpy++tT8Mqu8rno7+HpPDvw/vrW4GLiR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k5NfNJby0LAdJGwP+BYr6E8b65rE+i3EMxxvBVj/CT74r56ifdGhY5O4hjjHpXTFWVjqpt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X+yx8Urz4afFfw7q8dy8Ns+oJDc4cqpVnwcjvg+tf2OfDDxJbeKPD+ja3aSLLBf2cVwGBz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/C3pVy9jq0MsTENBdLMpUcgfeFf1X/wDBOT4xJ40+HNr4evLnffaLthQOcMyHG08+2K/Nv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PFQjd9fTTyP0ngTEc1WphJSstJL16/kfsrokyPbQ5ycfK1O1GIFjnaMHGScYrD0CfK7CM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tdTeIXXoRuQcde1fmNCaU4yP1Gqm4wku1jgtTt1AABJOeRnrWLpjNbaxHNFHsZTu3Iu1zj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2ljCGRjy+OR9cVT01oV1WIOMBgBuIzj/AD/SvvshxcaLTXc+Vzeg68eU/QbwRfLfeGNN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zHkEAZH1r1OF1kgSEAZQfKSOnrXzh8LNRI01rVic2lwRGG67GO5Tn0+bA+le/2s2ySOTnL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/AF6/X6c1XwdOsux+T4ui4VqlJrr+Z0CDCj6YrRX7orNjZWUYPX2/GtD/AJZ/59a93L7uO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URByFzyOn1rhviF8Q/D3w302XV9XuISxgOyw3DzHbBw7Drj+dcZ8dfjfofwS8FXGvahcQC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LsCU4IDEf0r8UPEP7R2j/ABl1ue81rxO4LzEwW3mZBBPGQPbHFceeV/qeFdWmve1PWyfC0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I209f+GPc/2iPixcfGF1fTIydO0tPliBJZwB0HrXzDoqPZRtP4gQ2+iTviWyl4Y44JHf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ZdK0q6S8WcXFrEd0sWQyy4PGRXBfE0t4lR9Z039ykHEVgh2rIPXFfj2Ox1TEz5pfmfW0o0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/FazFtaT674IAstJtSQ0EShHlGc44x6VS8Gi3+KOmNJroSxs9LsxE8VwNjzkcZ568113hX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xTi20SJt5t24SUqBkY71zXinShd+JNIi8NN9g0jUbs2j20J8sS445A/P8a6cu0rRlbsc1Z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lP7IziXwXLA0ZjtoJDLBxwSwzxX3Po4IjsYscSqdwPQDOa8I+EPw8Xwf4O0vTkH+kM0YuX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TX0bYQLmLbx5KnaOg7D+tfp1JWpRXkj4Cu+avOXm/zNWVMqYxjaB1x0xXm/ihi8pth91FP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eO0MIkU5Zmxjt6/0rzLxS8cFpc3zMMiIgAjJ71lVlZSkx0IOVaCt1X5nxf4xj+1eJJ7QK7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ya3dF0YWdhbRgcCbecZGayo4zqPia8vZEJwSRyTn05rvLTP2UHYSUY4GMNX5XxTi3XpOC3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ZUKMYehZ+VUHy4yfxP+c1wvie8SGKQ8j5STXY3LukZYgsQvr0968T8bajsgnAOMZAOc85r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c52vofOfxE1MAXLs2FAZ854AHP+fpX82f7Znir+3PjmkKyFotPiMQcHj3H1r9vP2jviXbe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U86IkVvI5DHGdo4HPXJKjHua/mQ8S+L7rxd401TXL2Rne5vnEJdi2E3HHJ/Cv0PhbBzhQ9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cU5rCnh/q9tXZbnuWlzHyA+cZjXj8SK3xcB45FZuqjA9OK4nRpleyjAfOEUHIzk5rqok3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Ole3NyV/V/mfKYCSlGTXZEEhUbl4yIO/avmH4rR7/ABCTngWh/wDRhr6Tn3LNKo6C3BHP1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HYa1IQeRaMef+uhrsyb7T9Tw85fu2PqjxW6vq96wAObn6966nQMWlrbzg7S0+O5xwBXHyZ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6hLjJ/wBn5uv8q39PuQ15b6cpA23IA4zjGOor6mHwnBi5R5Vr0R+nn7MfwQ0LxXod34t8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2OSQvPH16iuo8UeAvhh/b8tha3diAuQAwJPfv+NfA1r4t8VaHEYLPXLuzt24MVrJ9niI9w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GGryagbl9W1N3Y/NI+GJ/4EWzUumm7nA430Z2/wAbW8M6ZrT2HhsK4shtvDGMhq8Fg1DzG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egq/rN49zdXVxNJJK0+SXk+++fUj8q5+ORAp+UAg5UKCM9afIiVFI20nZyEySXuV24znrX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Fp8YO0pbqGAOAOBzXB6dM0mpWcPUvcg7Rwa6nxzJ/p6xZGY4VwOpzjpScLLQo483LHO4s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mifnoPxHFNjgJQNnjvzThBu6HPbrWV13AkYggYPfp3qMrkHrjuaiL4IDHkNj+daNtGsgB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OaYHFahmLUbJo2IImGfzFeieKrp5NGtVI3Fgue5zXH6zpcs91bPa7iFlBJxnbz0rsdVMV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YDlQc+v8An8KzqdCY9fU8uilEEhPqitjHTpXpHhi4WaVBwRkf415ZO4muJSGAU8rk4yM8f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7W1xECerDgd65sTHmTTXY78K0mm2fS2iXssAQAnphecZxXsXg/Q9W8Y6zZaJpyGS4vH27m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1r590q/KqGjAYhsAMvev1F/Zo8ELpPhGfxvqUASfV1NtbrIu1kRfvOM+3A/3q+OzRRwtS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ta3l5nsVcw+r4OeIWvKlpe242/wBA8JfCnRibjyL3XjH5Ty7B8jAYOPxzXxn49+IGo315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ZyxkUbgo/zmvU/irqN3e6ld2Mkji1WZ1WfPTDGvAX1Kw0KRvKj+33ecpIyb3Hr/hXmXurn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qcmNf7i+iPVP2Y/hrrHxD+LOjQazFJLpulTf2zqO4bkaOBsopGMHc5QEHsT1xX9BlpAtrp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XA6AYAH6V+dn7CHhvUItM13xtq+kLG2pXa6dal18tljjG5vcjJXn/Zr9HZpF/su+kA5Mm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B/KvJr/v8fRpwe12/vX+R+v8AD2Ao5dgKkqKsrJH3R+zrbCHwLazbcGa4d8+vNe3LkKxI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f/wBdeT/AqEQfDnw+x4MiO3TG7rg16s7qIhyPlkGf++q/acoShgotdl+R+f51OUsRNvuW6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Sf6uT/cP8q9Fyi1qjwfQ8u+NOtLpHwt8VXBkKmeyaJB3OQRgV+HguWliljOcM7y46FS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P7YOvnSPh/a6bE+2XUHClB/EMc/zr8m5R5M0oBzhFUcYznFfsvh7huTL/AG1rczbPiuL6/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NZvHatyAueeBwK2xcQSrncMe/NY7JBJErAhWA5weR14rOMyI23djNffp3PilGKVrG3cRW0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M8dRXKXujF23DjJ4I5H+eK1WlVELhs45HOTXH6r4nltiyKCwB4PUH/P8AWjW5Qy40u+Rw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gisy502/XbvSUjHZiP5VnW/jgQ3A89gQW+YMenau4h8W2d8iLiLpnJI3Cm9dBWXY4u4hmE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z1znNYM+iyXSMZIkII7xjIH4ivWbm/sIoPMk8vH1GRXE3/jfQbMPG6oO3QAZ+lIdktjzh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UDtnDboUYD9KiTwloYYk6fZOC2WzbqSPbNSan490hyfK2gl+CQB/KuI1PxkrLuhmRRngj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nShJO8Vf0NIzqx+Fs7H/hEtBju0mg0uAYZMhYgAOa+mfDmlabH4M1ILZLCWvETKLtHr/9e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mYVaWcEgqeeoGe1fQmj+MRdeCtQ8qYHN6owo78f4183isKoy0Wh3UsTUkkpXPk79pBbUx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B3A3Hj9K3vg7pNofCoVzhxA5c9zgmvL/ANofXop9a06IHO91dhnpk5Of51B4Q8fxaPpF3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oUEZyd2KUMLF2dux7ftpvB6XPYtY1K3sbe6iiYOF4Xac45ryLUdV166aJLJSI92S44z9a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bXEUxLOT95jzT11+7uLe3hsEKknluCQOa9X2DjCzS2OenQnzKT9dy29nrlyrJcS5HUgNk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aVJFkuctliSD09a3rf7dsEkpbLNyc5APSuvWwjlsVZ8dM+4965Iw1aOqq1GJgrYabFbe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M8V5lruppFK6xrwCRg5wOxr1vVYFt9MlZeMRf3elfNut3U7zSsrDG7uRXHils0VRbk0+p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ck5MZb6Z5r5N+NnEumkcEjkjqeDX1bq2ViG49LfBY8AnaK+UfjYR5umDIzgcZ9jXwWfNqn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2V/71/XkfPdFFFfnlXc+qluyUOO/H60+qauScEDmplJBx2Pasjckf7pquwJBAqyRkEVEo+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oE3ZXHbvlXAG7OOn+fWvRPAGptpPivwjqAJV7TWISGHDJiQc/kK83/wCWwQZ+8DjoBn/I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7WRCd0N5HIg/Ec1z1YqSlDv8AqexgZuFalVXRxP7t/wBne/k1f4c+GrxZPM8zTYwDuyDtU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TlJNm4bsucAV8TfsLa9Hr/wAEvCdzuDOumwK5zkA+Uuec565r7amG2GQN0wTyc9sV+L5hT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J/1+B/ReBrKrg6M77xT/AAR82/EwlLWVhnoxbBx2/wD1V/LF/wAFDdaN58S7TTg5KpPk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1/Un8XZFj0y5YggiJ244HSv5Hf20dWGqfGm9QOGFvI/Gc45zivquF6SlVjI/NeM6slRa7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1xjYvGOvpio7jDqDgdc5Hes20m3JIwztHyrng9Kt7iYsnn0/nX6MfmGlmxghG0HOPXsKh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TUbSMCQDjHTFUpXmJOMhe2On1zQcxZkaNf4gD6ZzVTfbqQRzjkEH/AOvVF1kPrVZopuTz0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Ixx+fNQOQQMdaziJA2OcfjmnjfnnpQBO6bvfPUdKrPDwTg8eoNWULZ5yQe57VKBuIGM5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gqeMjFZ5YDaD249jzn+tbUsZG4c/eJ56isSYYLDGMN0xjFAE4MOMlSD6ZJzVd3AJwMe2c4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UAKGK5xjn1prE4J70tNYZU4qJRvqjeLurkNSR8tj1qOpIvvj/PcVkMVApjulbqzDbjjF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8UCPVdU0KV+Y5fkRmOMZ9K/EBgV3A9Gkr9Nf+CX3iRtJ+Ob6WHKx3ZRo1HG4nivPzX/can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HnfM6cet1+Z/W7pi4tY8dNxP6mvL/ABw5Dz98k/1/z+NepabgWcBzwUJ547ivHPHE6YnH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equ0m15/mfvFtfu/Q/L349TZ8TRRMcjng89+v8q+J/jvPt8B66w7oxGe3HAxX2H8epS3im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6HJ7V8SfH6Rl+HeqMRw5YDPTkkV+mZBDlwEUvI/F+OpueYwj/XQx/wBn+Ip4Dgfb1iduO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4GLh3KkHzJWzjpl8/0qb4Ew4+HVmwAO6zzz0HBqtOwVpck5MXQDk/fP8ASvoHpOT8j4Wp8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6FiRSU1clQTnn1606oWisQFFFFaxlfRgHcHuOh9K+ZP2ktVuNM0/Rprd3G+d9/lsfmAX2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dNfL/AO0Uiz6boSthiLiUc8YygH9KiurwsdWFTdWPKtbnyJJ45ub+zNm9n5rj5Q5HmN+eK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jXz/s+6Ru433x3KSMj92OPw5r+bnSdGsMhmjGWOTla/pb/4JiDZ8DtNUZCLqLqB/CP3e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NU8utfv8AofrPBGHxFLMozqxtfbrsmfqZYgiMk9Qh/XA/rWD4ml2W0gyADERnvzmuhg+6x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niuM8Xy7IHGThvkHOPWvyLDxUqkUz9oqpcmiPz2/ab8Sx6RoV4TLgJbO7fNjsSa/nD127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BjEkyXuqeUFxkBd2MV+1f7dHiR9L8Oaq4mx8hgXnuwP5V+WP7MXhSPxT40mu5oWkTTz9p3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1+08H4TlputJa6I/AvELGe1xsMJF6Xb+SPuLQ/C48MeF9OsIUBZ4FzjjP+c10ej6KJ5Ue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wO/8AhXSXfllY1lXCwLtUduO1VrW9XEgjAAUYRRk5zmv0I+AezMW90xE+2bEDZcqo9MdMV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XzpUVzCkkEBDbJIw8Y/A5rpTNsdA67hLJyT7n/wCtXaIkaJG6qAVTjAwKDhlKzepwD+AdI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VGDiBQT7dPpSwfDPRVVibWPGME+UAB04Fd9D9okcsEGCcgk4Ht/n3qSWe6hXaxRAPcDFNI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H4f8N+EU1Ly4FjW6hMLsBtGO4OO3Jr2r4NXX7NFnY358Y6bZalqBP/LS1DE+pzivF/EaN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W55A4HGTXKeDdD+z2kzlCPMkJJx15/wDrmkbRqaWudN4ss/AGu+LNav7fwtappTXTm2T7O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x6YrhtS/4RLT1C6X4ZsUj6HECqQM12c1q8UUpVWVT1O3A61wU8YkkdZFLDdghuf1oOiMl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VT4Y1TTNBjbSrG/kxcQW8hihlzwdyjg/iK82svhZp89m13qESXcxTcV8hWCk/h9K+hItNt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ufMky5OO55qZrJo9PuhayJEUQcOM5oaT3MD5YuvAHh+K4hT7FGpLdPKCHr3Fal94G0YxIs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qgHtxnFbXiOe5g1e3jMqYI3E42+/Arr7KCa58lyV2ntjJPb/61c5zniuh+FtLtb2WKWDL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+vtWxdeGNNhlaaK3C5PVV6Vu6xay2GughwAcE7f8AP+c11BsftVgZdysSOnf8P89qAOLtN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FGAMZxVN9DEkwBXjOSRwDzWtFK9rctCxwu7HPStt0UIkikc/lQdFonIa3oCX9k9qBuYR5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8x+MdFNjZXVoxOQxwP8/SvsK1INxK7HKYxyfbpXz58UrDi4uUwEZj8w5HSnHdAfPH7PWl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CVyE8SRykHnouPSv7Fvh1EI9F0+MDAjsoEHuAoFfyV/su6el1+0X4PTA/wCQh5wHX2r+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IlOCI0jQf8BOK/IeO6jWPUU+j/Fo/a+AaX+xOXodJfEoLpR0Xgc5x1rxfxtePFYXD5wfL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qb4+2EsRnJHPTg187/Eq9EGjysGOdrHgHHQ18jhI81enHzR+iJ3jzeVz8nv2ttbSGxgg3j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uW98V+f2nSiPS9amY/wADMOcY9cV9AftjeKGOr6XZRyE/vPmXPPXrXyVPqrR+G9UKkhpI8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z9a/Xsjo2963Q/COMsVJYuUebr3PF/Et9FLds6sM+ZuyOnX/61T+Hru3W8Mm/aQo5PTPB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1ITT7pN5BZs5U8j696uWkc1vCZgxB/Xt7V9Jddz4Kb1semeKbkXeky4IOOmOa+fAXWOXc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69c/lXvMURvdIb5WKmHIOOvy/5/EV5Vd6YI5bhCuAzZ557mmb0W7GRpkTefHJzhzkhvrX6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/BXjjTdPuLjyrW/lW2kBfapJOB/k+tflBpMWZ/IYMoV/lJGN3OK998FeI5fC+t6TqFvK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KSCpDA/414ufYGGPy6dJ720PoMhxssDmVOr0bSZ/bn4T1iK+s7C/ibfHLEpBzyQQCD+Vev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hiOc/hx1/GvzS/ZH+Ndj8RvAOkSQXKte2lqkdxEZPMfIABB+hGK/RfQbtbiCIE8EBWBzX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VHSb1Tf9fcfvmGlGvh7J76obrVsJoxsUgjnGfTj+X86841Vnh8uaIlJFOGdeoP8AnNev3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xj8cf1rzHWLUtNJCOFJyp6AelduVYmfOo3e/meZjaPVI9d/Zn+Lmi+KZrrw7fskesWVy0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YyQcfVSpGeeK+/bPTjOyybXESjj0/nX8rnxk+MWufs4fHTSvE9gzw6Xqdwq3MaMY4Y5M5P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5vav35/ZW/al8MfGzwxp15b6jCziJFuVEgLbsAHj61+6ZJXU8DCLlex+ZcQ5dPndWkfZIt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HB61O7LHGzHhVXJPoB1rU2IUSWMrJFINySKdwIr5n/ap+NmifAn4U694r1e4WGSbTpodN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UBCc8jeO1fX4GvThdM+LkpRfLJWZ+BX/AAV8/aNurnx5F8PtB1CZYrWUSXX2ab5FSPjaQ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dF8V3enx6S66xP/aPlqxKzMMnAJ5Br1f4oeMNX+K3jbXfF/iKCW5udUvHuXMpLmFCxKRIP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rWNP8NadYRyeQItQH3QR93np+tYZlUhVkoWulf8RqUov3XY+ttf8Aih4y8DadaNpWvyXc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XLAbQS3X1Jqj8GP2lvF0fiyzvvG+n3954SkujFcX5Eht7dCeCT0710Hw+8NaJ48stEfXLi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hS7nZeJiduRivvD476d8CvhZ+yrrdjp1no513WtEVNJkEIWfzP7wbqD/hXxWLwOCcm1QPU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7PN/ip8QfC+peGJfGWmausPh6zG5AhAz7Ee2a/Ldf2vdV1Dx7EdMkkXSPDuob4su22+BA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D8QfEXX7vwjJ4cGs3g05lwdOV8A/lXh+iQC0uDIQyZcH5hg4HNZYPBKlVUlGyNf7WjXjK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2Rf2o/Cnxp8HabBBqRg16xso7a9sbi5DXGY027+2eBz9M/wB4L+h2kyo2whgd0eQfXODX8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3jr4c+JrHX/CV9PC1tMrzRI5CTqDypH0r+mf9j79tPQfi9ZWelalfxWviG2Rbe6tZpgrlh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r7KHwL0PnpfxH6n6fa/OLe3R/wCEjGM8Zrwb4h3kq6ayBipmBJA+nSvWbu5/tFII9+QzA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deD/Em7/4nFtpkQZlwq4AyB615uY1lQwVSp5H0WRYX6zmFOCXn92v6Hkej2TrcTSAn5zk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dckexAQOh496S2thCSoHTjAHWkupDEvzAjAr8HxuMniq0nKWlz9mo0YU4qMUZusXSQ20h7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//VXy38QdXEUc2WIDE5wfxP8An2r2zxNqm1GAb5cEkHr6CviD40eLodM0fV755QPs9tI27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NRdevGkluy69RUqTbPxb/wCCjXxZLyQ+FNNumbPzXCpJgnjkcV+R9i8kzW87IRJLIFIH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9ojVrrxb4o1XXp5Hlinu2W3LElVAY8flXz5ojR3OsQ2QUhVUbeON3GTj8vyr9lyejDC4RR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lxM8Xj1C/ur/M9k8PBkhjUu2PrjHI4r0GCQqU+Y8Yxzz3rk9LsPIxGTymeM5zyO9dKoKb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BOMu5tgpShFJ36C3Jy859bRz+lfM3xT/5DLf9eo/9Gmvpic5aYjvaP/Kvmb4pkf20w7/ZR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+k5o4M41i/wCu59RWbfZ7jVtQfgSTEKTxjmo9Ln26ha3u4lRdBic4HQU3Vj9n0ggA7pp+e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lZbZFPVJs/TgGvqIbHg4mTcVr0R9AXBh1CzDIxOeQcnPX/wCtWbeQw2enhyBu/vEc1D4c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3EYJHYV2urafZXGloR3GMDrVmB4nd3ocMACeckmsWS4YA4PXse9eh3GgRsuUAYnuODx71z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EG0jgDoAf896DaE+j3NLwPYW99qkU0hJmtlMoXPHHIyPwrfOk3HizxYlhZKWlvZPs685xt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76KL25uG/e+UYlYjHUH1/Cuu8I69a6D4m03UowDcwXBlVm6NyePxpS2ZZ9Z/Dz9jm+1FI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1BBmVyAVBwe9c5+0n8JvB/w402xtfDRgnvZ1HnMjCQKcevTvX074QsPir40ghmjuJdO0y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gfQfjXMfH34UxWHgmbVL2+bUNStRnMkhPP4n/ADivJlO0rXIcoo/LWDTGJRp2CHjJbAPbN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BZXPb5snt/hXN3T3clxKpfbidgcc9GP+FSRgbMSPk9cE49K3WquXHdCXd/BatMYwG5JXB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F8NUhnSTJwOhOQOcVeubVGWZnOcKSP1I/OqOmWQmWdEIVien4/wD1qpNtq43FJaM87lZo7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giu98PSJ51uW4AYZ59sVx2q2ZtrydSpBDkY/HFXtKvmhniA6Bsnt2NaySadxJu+h9MeG0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jNzfxqvsMg1+z9lerYfCfRYo22G00wbgvH8C1+EnhjxA0eqaeuQBHqEZI9c7a/aCz1Nrz4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yaYCADx91f/r18NxLZTpf9vf+2nwXiJxH/q/l0Fe3tnGH5ngjWS6zPfPcLuWR2bMnPU5re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8moQW17p0U8kvyqVgVsE8Z6VSsJUWSRJMKd+NoGCPxr3X4UaSdQ8YadHHbC4jODllz7/0r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0zi4IzJ1MXhaSej/4B+jfws0HS/DvhHRLK3tlhC2xURqoUA8deMZ4rutTMMel3AiUAyfIq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a2zRhPJbywo9MDH+faqGvXDG3jtwuFe8MWQe3+Sa4cnjz4rnkj+nadNLDuK3tf8AX/hj9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XwP4YhAwv2DfgdPmBNdsXYKwz1lHt3Y/0rn/BkIg8N+GowAD/AGRE5GMdcVtt1X3b+hNf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f9dEfk2cO+In6v8zRidii8/5zSszFSM5zUcX+rX8f5mnk4BPpXVFuySPDi9Ez89f2z9ciu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6kmVij3uuRtBA6mvga7RCbqbj91MY+fT1r3P9p7Xp7/49LaGQmOC2ZQrduvOPzrwG/jkhW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nHY9/wCtf0Lwhh/Y5RS81f7z824nq8+OcOxVjnjLFS2Bn64qSbTxKvmRtnjPHBNYqgk8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yjtYgjOMH9a+iZ4JlXLy24IIJUcfSuZvJrFtxmUDuc816nNBbXMBfbgkEk4xXl2t6bA0r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GO9LRasDiL6x0e4lzGwVt3uMViXdu9nhra6Cqp4G7g1tz6QJ5FWKRsg/e5GDniqF74aumV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5xQpRetwMK61W+eLZJckqeMb+v0rhL60nvGOSWLHAIeu1v/Dd7Gnyylsct2/MVyssN/Z5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IGf8AP8qXNF6pjjujAHhO5b52MmCc/Mdx/nUD+F9qne75zjJGR1rd/tPVVIU2+VB5C5xio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pEMgz2DAZ6datbHowjF207focTeWsllbSvFL+9SYokeOWA4JxUq+JtU8MeCb+5N24D3Qd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4/wA9Kq6nrIm1KIC1PlKCGGcgk9DWB4/i1CXwfp8UVqwiN80soA6qOa8XMZrdPuelCENFF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je78Q6r9vmZsthIULcg9OFrpPDel6l9jWe7Lb7nlA3ACnn/P1rxvTbW51LxTKm3NpbvmNQ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7B0XTZbyxtUaLDIoVAFxu4NePh8R761urnrcsY07P1MnS/DdgzKW6jlhjkn3r2zw74c0q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RgHPXp/nvVPRfCikI0gIBOWLde9el2eiW0KZUk7eCQckfhX1UtacfNf5HiYvHKKSiZ02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zkAdB7Vn3IjtrdYRgnPbqf8AP9K72C0sDE480kjIxnGO3+fpXKXNpDJd7FJK7iOnX/PFc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rocP1vmaRx+utH/Y8oIIOzBPUdPT/AD0r5W1J4vtEq5Y5YjpyPfFfYXiu2EOlyAR9UPG3b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NLfTqY9vznAI/pXnYxLdM9rBVIysmcxrcMtxGkSBgPKHIBBAwP8ACvkH4+KttrmlQFvm8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r7a1KeK3jKsoLbduMZ7AV8Z/tEac39vaVesflaEEDt0//AF1+fZ8klK3mfS5X/vf9eR8/U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gGT2H1r87q7n1Mt2Iqc8Ak/yqZVxyev8AKpQo7sB+PNPAQen4nNZG5FTWGee45FSuAMED6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A18rNGw6sozmtG2by7qJ8ZAcMR9DWbLnbC3Oc4z3q0CwKMoYnH8PWsp/Ed+Ek+VeT/U/s6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2fvDcgyGayhIPfnP+NfpBdqXiKqOSpB5xX5r/wDBMktJ+zt4b4yRZQc9e2a/TKFPMcB8g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4xnStj67/vP9T98ytv8As2hr9lfkj5h+LVqzadfI3OLZuAOnyn/Gv48v2wLWSD486z1C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2cfFOz3214iKSPIc/wA/8a/j4/bdshb/ABz1Ziu0+bIcnvzivouFG+aJ8jxpFLAq61/4J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f7/P/fIrRH+p/E1n6f8A6iX/AHz/ACFaAI8nr3NfpMdkflf/AC6+RmSBtxJGPpULMFBY5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gkmqrkYY44weOlM5iq82RyqgYxzyR9Kr717g0PjH48VAwyp+maAGF0zyBn3xmk3RnoPyq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un4UoUjuD9WGaALH0p6qwYHGMGoA+OGzkU8S9Bk+nQGgCO5wJHGMZAIHfp/8AWrHuYtx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KuXkwWVTnh1xwOmP/ANdU2O5gA2VkQj6Y70AVFXAOATjqcZpCAeoqVXAjZeck9e3aq7t2H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fXtSUUUFwdnYjZc8jr3HrSgbWOOmMinFM9VP1xzRtwSehxyKiUb6o20GycIx9q/QP/gmu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P5Sdyp17jrX5/Nggg9D1r9Xf+CT/gHUdS+Nw8VTQ403TLRnWVhkFlUlQD65/nXk5y/Z5V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3ufR8JxlWz+i0tI3v+H+R/VhbxslpFtOAIchuw6H/ABrwDx6ZStzgndyMZx0I/wDrflX0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bfJAHHQ187+NwrO4Ckhn4Pc/Nz/Wvxycrvm7n71Ozndf1sfl38cYJxrtkxQkmRTnr/FXx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4b3o2HJJHHU/NX6J/HmCEa3ZIEBcMjOMc9R/iK/Pn9pSWKP4eXRKgK0hA44b94f8AD9K/V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yPxTjWS/tWnqJ8BgV+HGnb+Q9uOScdQc1j30Ra7xkhSNvqB9/t+Fb/wAGlEPw60lR0NqD1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MeYr+nP6PXty+18j4afxMzkQhBhNox93OcUtTgAcCmsoIJA56/WsyTKoo6daKcd0AYB4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LOjnxDPZ2NsjN5TkliOFJxwT75Fe9HGDnp3r5++Lnif8A4RWSF0H7y7UbSOqkYxzW56eWL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X1uCXw7eyWNwhVo2O0Beev/6vzr+kT/gmb/yQLSnAILaijZ6dW5r+cB/7Q8TalLfXQMm8E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8V/Ud+wf4VTw78CPB8Cx+W14guXAHPCbgf5V8BxrWSwLi13/Q/d+EqH+0U5p3Vr/h/wAE/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/q38hXnfjAZjI6ZkP8AWvR7FWNq3HUkgZ9QK858ZK3lNwf9YffHWvyPCte2irn6HW2+Z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zUvK0p7PcSbi727Rz0YgfyFeG/staENB8K3WtsmyW7IVXwUJz2z+n5161/wAFFbc/2voV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lVW5HOa86+GGsLpvhC00sgggAjHOeBz0r964U/wB0+f6H83cb/wDI5j/29+Z7ff6o1y5R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5z+tUUd7WMsWbL4zzyTVbTsSo0zkg54ZuCfxrctbX7a+wDhe4PHvX2K3PjqrVi1ZsJ0j3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Irr5TugSPkZ+Uke9Y+m2KLcCPO4KO64/D9a2rhCk6qB0PJH9KtK1rnlTTbbiy1GphSJG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9K5/xFqEdvJGm4fMMHHJHuf8APetze0rKDwV7Hg15V4hunuNeS3yMZAwefTnFCjJaWKOqf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8w/OobJ1t7RolwhJ6Lx161oWsebURnptIPNYUxMcjIOgOD6UnpsdBsEbtOctySTkk+9cW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pO89enQV2i/8AIMb8f51xqMrySKDzvJ6ewqTe67nQWjK1m0fIA5UDp/nmoGKrG4x97qOx/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tWOcde9RWkv2uJiOTn16daAuu58/ePEVNft8S4+bOOOP84/WvTPDdmk2mwSmXJBGcck8f/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rt8RW6gHAbaAfwr2XwLAZdDi+U538cZz0rCzW5gec+OYETVmYSjd5WTjsetN8PXSTaeYT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4P0o8ar5niSeEAn9zwByfwrltCLW84hY7QZP4j68jikB0+oaXlJrpBjYCQwHBrP067Wa2k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nnFehx6e09o8PXKHkDpXmGpadLpckqjIUk4OPxoOhNdy8sqfZZ2VvmGenUZJxXl/xJtFm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MoyfeuwtTI6yoWyCDx3NUte05r7w9cW5wRyQM9DSul1KWrSPLv2GNAk139oTSZipY6cnm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9f1c+FIPJsCV9euMfdXNfzqf8E1vA5vvjXrGqNGdlo3lglTtGCT+Ff0faPEYdMTj5v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1+K8Z1nUzRp9LI/feDKHscqjLv/wDB1q4JEhGPnYqQOOP8mvlf4oX7R6dd27HrnODxX0fq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J3HnjoT/h/Kvjj4wXrJ9sjJwhB5Pc4x/j+deTlkFLFx8tT6yXu0pen/APwk/aX1T+1fiLO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MAdFOTzXit9GE0i6jGTttQSO+Tk5/z6V6z8Q9KfW/HfiK4zvT7ewVuoO1iOvpwa5a88Pk2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sCPmOOh/n+Vfr2T4qlGh5/I/nriuj7bMmk29WfMQgcO24ck87gCKtqH2leo44IyK9But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ny2IGRnODj+lZr6SucbABxnHUV186b91nzXJJaWNjRyq6O3yH7gA4OO9efalB500jAAncc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nXrFrp3l6aQOoX7v15rnRpAl81jEQA2AewrWNWPc2jHl2OCstOb7QrbCrZ4xyTzXXx6dK7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DB4x6VrWek4m4GexOMYx/+qu0tNJDeX8uDnhu9Y158ycUz08PFc6b2T/I+2f2D/jjc+AvH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h007UZhEEZv3asTg8e4wa/px8CeJbfULS1uIZQ0N1EsqOrAjkDB/pX8ZmjLdeHNdtNXtA6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VyuCpBB/p+Nf0N/sW/HiDxloNnpuqXRa9s4ggBk5GAARj2x+tfmHFGWcs/rUFvufrnC+ZK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eja3ofsHA/wBohBB+eMY46Hg1yeu2O6IzIPmXqe5GaseHNQWZIyOQOOP4gR1rpb+0EkRwN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+Tot0qqtsz7XEUoShe2jPyT/by+FS+L/ANxr1pBuvtMRpTIq7pFeP5gfxGK/L39lX9qrxl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Fo15cJoMN0sV1pTSFkUBgD16d6/oO+LPhuLXPC/iTSZIhJvtZHVemcAg8fjX8unjjRbf4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ciSLv1mQwqQVCo8m9MfgwH4V+ucK4n2sHTe7R+WcU0ZwpKcHtdfft+TP7O/2bP27PAnjfw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BZ/ZLWN7qGaUNIjODlRnkYI681+Gn/BRX9su6/aE+I2p+FvDV/PF4M8LXpsYrWGUmC6aMs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x9z6YA/Liw8f3dpD5enXWp2YkABFrfTW6NjpkK2D+VQxX6ndJNI8087m4uJZCXklZjliTX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ex+ZuvKq7Sjqvx9fQ3ZPEc1tuWQ8MwbByRx/+v9a4Dxfq0uoYCrgNxuUcjpWvdSpcEccZ5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4Vn30MLJlTk4yP9miTu7iSsrs7H4T+NvEeow3vhCxvrprq3QfZVUZmGB1Arzf41fFDx1e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4j1W9g0bhLNw2Iz6V3X7PPi3QPh58T7vxLq+lT6gkVq1tHvUGAOQVU46d68u+Jl7J4g8c+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cY1G5ea0tFVcxoc4H5Umk9yfQ8RGrzTPGAZefU4YZ9a1mjmkiG3cN3AI4OawvMgS6GQA2/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DeRLCgVckAY4GCa5xLTY9B8AeJW0DK3LnzRxGWyN3oPr/AIV6j4X+MWveDvGNr4y8O38t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oYpTEl6oIJBHr/OvnS+eOO3V85lP3cHBU1Y0yzuLxFlnZl2kFTnII6c100a/J7s/h/ImcU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z9j79pjSvjN8MdK1dp4ptQ060VtUleUiWNcKCGXPUHdwecZ7DjubvWxr/AIh1DU7dxJDFI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Oe34elfydfsu/HP4o/D/x4nw+8GXM7L4suxC8MqmSJdp6rzxu3H8vwr+pH4b2bWvhHSC+R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zubHB+lfF8bZ3DCYFUaWrndaP01/E/ReCcB+7eOm730Sttbz63+Vj0WKQxlWbqvY8jNYGv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noOuP/r1o3UmxRjsM5PTnIry7xLqBGeSAT06Hjgfyr8cUpSabZ+jdDgfGmrpDDcPuOQpx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ftS/E97mz1Pwxp1z/AKRes0czIxPlIM7yfTjj8a+0/wBo34sQeCfD+oyvcLHPJG0UKlvmy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41+JPizxdda/NfarOzvNeStIrsSSEydoz719NldGcJKs9DzcfVi6TgtT58+J3g/b4ZuLs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A9a+VvAWnzX/jO1tl3EAnJA5z619S/EjxBOvhia2JyGJXr8or5++G91HpviuzvHG5nbPt6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wiafRH45mqtmUF5/qfRUvhK9gdmVWPzZyAc/55qs+nXsCHfEx46Ebq9ctfEmn3eDIIxk9T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xHpF4oUMnPqQcV4k5SlJpvqz6KEVZWR88zJIiSnac/ZnBI57V81/E2Fn8RHOQDargY/6af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8PW0puiCCBFKF49zivjX402y6f4mCoMgWq9P+uhr0MmWs2fP5ynyvT+tT3XWrpZRDBx8h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1StkLPsXIVnXbnnBIz/UU3WB5Nykh+7gEH3q3pDKwWXAwkmfrX08Gtj5epqj0HQWazlaBh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7DH5V3Vx9pk0l2Tc23OOcYrznT75JNSVgMKEGQOScV69pkkNxZPA2Bu5BIwfwrQxOEs72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hc9c1x+p6hqJ1FkhBMbfMcDt2x/ntW8rSSX0ltMuwxtzxgDPWorPT7i71lJFjzBvy5xk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zSPa+Go2uCRcztucAHco61haTMjX9veSHCKORjPStLWryK5vjYZG1V2Ko57f5/KsqG2a1L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jJoA/Rex/aosNB8M2el2blbxbBVIV+MjA+navnv4iftH+IfF1nPpUu57SbkkSY7HrXzpJG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D05pjWDHBZXHdTkj/AD1rndJKV7DjuinPMxWSU5BYl2HcE81l21w80pG7OOcZxW/qFk8Nh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R06eteb6dqey9kViPlbjPfk0G53skReNVYcZ4PTOaj0q0aPWIYskRuwBHTjP+P8AKqi6/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JFJBGQM4pmm67HNrFvtIwGAz+P/1hXQYXfcn+IelW9hdRuMB5VBIBxXm0imHYx4wMqQel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7WZWLAKM815qsnnbY3PTgEnFA1KSd0zqtNumU29wjFWGPmGQVZTx/X9K/Y74G6muu/DOy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24icFtzD5fT8B+Vfivpk21pIC3OSUzntX6D/sl+PzFJc+Hr24ISVSIlZiRnGf8K+X4iwjq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F3+T0Z+beLWSzzjhyGIor3qUubz6P9Gvme/3mbHWbqFzkFiVBOePavuf9mLQlvd+syRgi3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eQa+HvG0bxatBcRAgXMyxKAOOuK/UP4J6EfDXgnQVaPZNqUaTPn73IBz/ACr4XE0Y0sJKd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fgtlUsbiac5xvyJPXvufSFiT5kbLuGZC4OSedvWse/j865sIyM+dqY6/xZIFbNrgNEScgJ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6VnW6mbWvD0PVpNTQnI45lAzUZDB80U+5/UGOThF8qskn+h+mOhL5Wk6NEMnydJhXB7cA1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fkf8AGq9igiht0HAisI0APH8AqcnhB7E/rX7fgINYeFlpb9D8azV3qyfn+omT6n86Mn1P5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0V6HjfZPxj/aHSOT9paeAMFTyCP1NcP4kto1kKKQpMx6cHpXb/tQ2cmm/Hu31MA7rhNh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PpXAeJ2kW7tDzmU7seowK/ojhr/kVUf8ACj8v4iVsxn6/oc1JZmJgpA+bn69Kgk07aRMM5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VprsSNtOSVOBnqf8AOamaYBQW5XHevYl8LPBKl3dm1smByQBnA4J5rzdtYgu7hld8Hf3PA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C4t3RjwV69M149qWihblpYH/iydpxnr2rim3y+Y47o3ra3tpLptswX0557/4GludOaSZAs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g89P5152t7Pb3xjXfx7kE9/6VqSa1NbPE77j8wB5xn/OKhN21O6OyOi1XSXRlQyYBUcbsg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7WNLCxyHzB8vOM8Z6dfzrrNQ1rzkWQhhtXJOcnjp/KvM9V8TWaLMkjAFTjBbr/nFF5XuV0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yAeMqARXB+I94ZlQ7V3HAH+f84qabxjaIXVHUYPyhjgdfeuL1nxPFKjlWAHUMOTx/n9a3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qpc1011H6pJb2sumRvjfL5ZkOcEDua91+Inir4fx/DVbaJI21JtOWCEgZ+cAZxXyBe6vN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b3XbbqB2yP/r1o+M5BaaHottNmS6tLvzLte5XI4NfMY+Tc3r1Z6WB1/EtfDHwHo+oR3d9I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K7SoNdhr+rWHhMxR7hK6ghY0b5s/ga868P+NtWt5JodNsfKt5FwXIx6/nVKbQL7Wtbhv7+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YyCQvc0sDgm5RaR1V6iSauel6N4q8T63t+wWjrGW42p2z/wDqr23RINcFnm4Rw7ckMM7fr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RwxJZwR7Bx93nj8fY17fc2CrZgpCNxAzhSwz7f5719XKyjFHzOLlF216niqmSIElXD5yR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lC6lj+cowzgdevBr064sIsLuhC7j6H5ssazL3TYEgQ+WOQDkr14NcdRtxlJb/ANf5GMFdO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O4GnTEK3EZAycHAUdq+WUu7me/uWJIw5GRxnBFfXnjewjOkTEYP7tiDxn7o5x1r5c03SzL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ykfX5hjmvCrybdme7gY2at/X9WOTuY3mnkVh/H35A6Cvl/wDaOcpq+kwn+C3XIHJHGea+w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SAMyg56D72K+Gv2iL8zeLbeEfMEg529AdvNfDZ7pFn2WTxvide3+R4E3U/WgdR257UlK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q7u59NuywGI6H+tLvb1/SkPBI9DSVkdBYpr/dNOooAhPKj2bFa8HzQxk9RyPbk1kIOHyc9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mt8DkgnAz71nPdM6qF1Bvsz+xD/glRqa6j+z/o8aHd5Nuq8HIG3PFfpVqni/TdN1XTdB2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lQSAOvP4V+Sf/AASU8SaevwNg0XT3MuoQDY4ByFAOcn8j+VfqrNo73WoW99MhMkeMsWBIN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2uZV1e2v53P3DIsY6uW0U42aikZXjOJGhuvMwT5TDceccda/ll/4KZeCfD2l+LbbxFb3Pl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RD+8y3qBX9TXiqNnt5VXc26NgQe2Qa/Ab/gpD8FtQ8R6O+pwQAtoztdZVQxKsPMA49mxX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EE762PCzyjXr+3p4h3Uo3jpa3Lv8AfzL7j8K9NkzEy9cgNnGKuqT8yeg/DvWDZObaRoZRt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TypB7/lWyzgSqRzuX6e1fqUG3BNn5U1ZuL6aBgZB9OlI/3TQ7Khwxx+FNLqynac1pyyte2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RhXH+sb/AH2/nUFWLhT5jHBxvPb3qEI56KaVm9jKz7FMrk9WH0NG3/ab86tmMjqmO/So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iz7CIqKOtFICi/LEnr696za0n+8azaACoX+8am6nA64zTWjZvmVWOfQcGmk3sgIfP9v0o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W3Zvu5OOf88UhgwSpOCOCM+lHLLsBIJxnhVHtjP8AOl3j0P5VFHAzEHgDOM849q2IdNklT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zVKnUltF/cWqiS99mXbwvd3ENrCN0s8qwKo65Y4r+pz/AIJ5/DbR/DXww8ParplisV3e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86QMEHJAGenH1NfzjeAPhJ4o17V4BDol6InIZbm4ieCIA9CBjJ+oB+tf2M/sifDSHwd8K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5eoW+lwpIpUDcdoY8fjXh8T1Hg8HGjWjdTv1ttb17n3nA+FhXqzxFOdpRtrvvf/I9wubi8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dOu04PQev614T4u1Ty7uNTylv88uecGvqPW3tlgugUGIgVQZ6H1r5R8V2gP2sswDXAYo3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X5Y5UFoqf4r/I/UvZ127up+H/AAT8wPiV8Qk1H4q3kDE4gdLa3VicEMSK+Uv2pFx4OayY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6lpCf6V9SfFD4dmw+INjrCZ2O0e8njcRjNfL/AO1kQ/hvTYI+GZCJiOMjcQK/RciaeEil5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n9qw32LHwmO74b6U2MZtgcemTVaf/AFK/h/Nqv/CyNl+HenZBAWPac+oJqhPzEAOwBPty1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PlJ/EzPT7op1NT7op1ZkmS/32/wB4/wA6bTn++3+8f502nHdDTs0wr47/AGjpS2oaVCDyq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7HcBY29SPzr4l/aElD+KbO3J6R8D065raWzPoOHYfXszjBrRtL8i18HPDQ1zUbCAx71a7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HSv6tvgJ4cj8O/D/AMNaWg2rHpqNsC42/KvFfzE/s8Botf0YRx7s38RfjGAGBOa/qX+E9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aRR8iWsceQMgHAr8m46rtQjSXV/r/AMA/rqPD+CwGTYSvhVZ23ta9z3i2UR2meCQvcZHH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y4pd33sHIHU16u2fsg28Erzg8n1rwn4gXLRW1yxB2pEzEgcdDX5pl8ZSxEb3POxD5YNvo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4KBASeKNBD53SsdhJ6DivCfhnbyXQWOXOy2TnJ64A/wAK+jf287A3+r+HdSjUhLcBiQPU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ktbBXVdstwmCBwTwK/oPhNWwdvNfkfzdxs+bNoy7pntyoJoo0iPA4OB1P0ru9HhWGFiyj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5Lw7AZ4kZh1JOeo7V28zCCM4/vHOOp5FfWQ1kkfDyb5g0tS9+7Ak56ZOa6OYKtwu4ZYjAr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7nPK5B/z/AJ5rop4t86MB0PBBxXox1hf+v61OVbIy7p/JnR/4VVifTqf/AK1eD3c5vPFi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0xXt/iBjFBJtzuWFzz17/AOFfPnhWVrrXpXfJZbk9ee5/xqraLuM92tQQhz12YP61zl8QL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NdLBhVYHAwuK5q+Gbgj1z/M0NbJgX2k3aa4AGQp4z0rktMtGllmbtuOPpjiuqWM/2fIQOq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UiE5Y+p+vFHRDu+5ja3J5Fqyk4IOMZql4euhJCw3Zyw6c1Q8VXZaFwpI57DA61m+GJtsR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ha7heXc89+JS7datrjqd5GM9cH1r234c/No6AZx1I+uOleL/ABOX/SbOXjmUDjGDzj+le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FRscgg5z0rCoko3ibnlfj0C38axHkCSPZycA9v8a4q8VodQEi5QeaJB+f/wCuu3+LQFt4n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lyDjr/wDqrlNciK263CjBCZ3DkDGTXFLdgel6HM8tsCsjHcMEhz6CqPiLTzNb7sZbsfzx/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aj50aruyen1xXoF2qzQbW5yPqamWzMlzX1PDbaMw3MwOcKz5wf9g0up3iRaTIcjO8k8nH3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57k8ZLyYPc/Ka838TXjxaZMASTvOF9fkPFcTk03qd9K7lG3kfoR/wTN8MkXfirxG8ewXEz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0NftfDD5dgzY6W5wPrz/AEFfm5+wB4VOkfCbT9ReIifUgGZtv3hX6YOAmlADkkhACM5HF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c2lp1f6H9J8P0XSyukrdE/wR5FrkfkkkDAEZ2k8n/PNfn5+0JqZt9K1bGUY28mGzyMg9a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DERznpwPz/pX5zftPWwh0q/blRNCQCeMkn/69b5NBOTn5Ho4yajhakk+n6H5GnQ7mbUb6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ScHnJrLutCmCEfNkP0yRjr3zXrCSwedOcLknqB17c1lX0sBjfkckkfhX2GDnOEErn4jmMf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r/M+ZtS0VxPJgMPnY8HjJ/wAis+HR2DZOCMc5XgfWvSNUkh+0SZCH5zt4z+VZcZjX7ozx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VKo2kzx5U4xVml+BmLo+ywYZHTGOAP05rDgtdiOpAJz2GMc16Ymz7A6nG5ueF6j/Oa56GG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oOf09qSq1L2uZOF9LfgczY6e4fcRgb+47jH+fzrsrO0VYwNo6+n5Glt0h2HbgnOBgc/5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0HOeOnWlKpNLcfK3pYr/AGRJCEcAqTt9SK+if2cPF2teCvHNmLOWRLSeZS65IXBPpnHPN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CGI7A17F8OJhbT3Wogcx2OE55yfT/PeuHFwWLovDz1v+B7WTYueAxPt4PRWuu5/S78HP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+SUMTEI5ec4IAB/Wvp+xuUuoVVjuyNynGM1+Dv7KXx8aw8QQ+E9UuNsF+Q0Dl8FXJ5H61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dxRBWDHAKHOcqR8p/H+Yr4DM8rqYKzk7r0tbt1Z+v4LMaeZ4dRjo1597fl/wQ8XaOAWmC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Aysp45HT1Ffze/8ABQz4Z/2D46TxVZWuy2vmMU5RMYI+ZG4HoSMn2r+oK9tU1K1ZcZZlw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YH7b/AMF18X+B9Ulitg13ZRu0ZCjdlclDn65H0NetwxmDo4mMG9v+GPJzvCLEYeStq1+K6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52ND1FZbVI3x5iADrnPv/AJ9a65LkCDcxyycMCa8rFvc6FrlxZXKPE0E5idHUgjBxjoPT+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GUAH92w2N34Pev2KE41qSnHqfiWOw88HinFqyZ1S3gdcDHXGQ2TV+yT7U+0lufauSW6t41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j5cVd03VAj8MN3YnoRS5JHNzpPc9QsNMt3i2MpHlyBiduSa5fWLDSZJtSnkKlo4gCSmW4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wiVpM75QPRhWFrF5YxyalFLKAZIgc56dM0ckgvHoz5x1DT7d71ynA80nAzjqf8K2VtESBC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XpVIzwS3TEMpBcng5I/Cta8mEcKBQBxuIUYz6VEodwIrmAeXGclgF4yckDt/WtazvRBFE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0rnvtnmJjaQMYOePU/wBasw4lwgJZj8wUZJx9Pz/OuesuSEn0sZOPPU5Y63P0c/4J0/DE+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Z4POtvD0ISF3T5RIxABB9sjp6V/S3ZWsdla2tpGAsdtEN2BgbsCvgD/gn98B0+F3wr0zU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5GNRu3kTEuGHyDJ57k19/a5I1jp0lwM5kbgg8gAV+FcTYv61mn1eDvGGnz3f6L5H7lw/g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bWtkzH1e+QI5Drjkkk4Ar5g+Kfi86DbPfBiyoS2CSM+gruvEvilbaFy0mARvOCCcDrX44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unin8HaTqDxz3koMpgkw0CIWAOexJJ/Kscry6WYYqNDm5dtbX/VHTmmPWX4Z1nG/le36M+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qnxR+JUYFzKvh+wuWjhhViEuCrY5HoMf54rjZIYrmERonBTAVR078V5/qVmlnZf2tIQ7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OTXQ+HvH3hy+QKzxh1xlfMwMgCv0fGZO6OGj7F3snfS3Y+FwOfwxNSoqsbc1re9fv5I8v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4UuJn4cSMAMYHByK+bfhvFJqni6zhcsUAI9R+VfS/xZ1GLU/Cd1LbsPL899oB7EnGK8D+C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OMD5kYlsD6V7OUtrKG5/ifL5k/aZlTcdbtfmfW8nhmBYEhjkZGD5J3Y/z1NZ+tWd5YQIYJ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kH8x9K9IltQk8pxuCZP5Z5qPSLOLXZ3tpEJCnGSuR1x2rzK9aEm1Fn11CEnFO3Y8x0aTVl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d2T1yvNfMvxpYSeIszcnyYs5/67MK+47/AMOXViZ02kBJXCL3AxgV8JfGuQReJzG5+cxRg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enkzXv6niZzT9xvl/A9y1m0a5htXQbieSRxjrVnR7YxRywyYySAO3Yj/P1qxo9wl9HGr4b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aUK8dwwCHBkwR264r6Q+GaurG1Z232XEhOGPHHJH+eK9O064iiW0AfHmKAR69K46DT2uk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44rptC0e41HU4LJWbKHYuASAa1jK+jJlG+qOT1RGg1uV1ORcHYMEEjPJNdDFNLpumzykB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BGOtdh4n+HV74ZY32pvuKNtUN9734rzLxBqhuPKS2IEUC/NjjcayLMnw9azatr2ZM7o23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0tEkZVALKeTjr9a4fwJdpFrbs/334Jb9ea9X1KFknLkZWUgj0HFAHLW1mqgYXODwTgmn3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8xW4kSqFzx2GefrUVxHkEpgnucflQOO6MlLCW+0TUkij3LCjGVsbiK+ZbjT5BezupYFJ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2VHPB4c8Dazd3ABkv0dYmbg9SAc/hXyxa3Md6JJyADFK+c+5oNzh5ZJxdbA5VVXkZ6da1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cEko2Cfep77T3lui0SnDnOQPWrttpv2RQWX5yc+4oOc6bW7yS/tIzyzKO/rXLJYvNDyC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YwiFSpKuwHPOM1r3cSR2sUkY5dc4x6YzQBwO+S0kD5O6J9r4PJr1L4eeKrnw94l07U7aV0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7jIrzS8CzTCReA/ySAdQaks5Gsy8bBgAdyE8HIrnxVONWhKEuzJq0aWJw9TC11eEk0z9r/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rxD4chBE4srlZrhQcnAbPPH161+wNpFDGLZYVVLewtlgijUbVDAAE4/wr8Vv+CdkF2un6x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7lbYOOmenX8K/ZTRbpr23tQpwJB5khAxyeK/GM3rPnWHi9N3+h9z4ecOUcowarYONnLv/A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kwwsM8bmJ/wB41f0GAXHjbw9bBfl+1REfxY/eI2az40xasoH3EB654LY/pXReCo/O+JWgR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YDd/SvVyCF6tO+zaPrc0lalPXWz/Q/RWFgFPzDKIExn0FOYjCjI6Z6+tUw7BHCr8wbGCDk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gL+XSv3mhGMMNFRXRH4pmUnKbXmamR6j86cuGYLuAycZzVAy4ODj8jSpJvYKCOTjoaZ4t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t2ddN+K+hXJG1ZpVHXHUjPP515l4gAn+w3SjA8gYwMgZWvSP+CjcJs/FfhXU1woNwpLemc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XUvt2j2LFgxEaL8p7Yr974WlzZTSfkfnfEsOXHyOflt5hdb0JxuGR69K6KO1M8JHQgfQf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qeQM9emaskuluxXgg56dsV7UpRs9T5w5+9s2WKRA/z4wK4Sa2mjmZnPyns3QV097c3IuD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vUGMuDjB/ixXHUmrK7HHdHBTQwx3kkhCHBJyep5//AFVnX11BLLHGqp1xgHPTpn9K6L7Ja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BbnDZz+o+lZV7ZabZSo7zD7w4IyR6f0rK60szvj8KRz2t3iW8GwAZKfkP8gV83eKmu5ZJ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Qen9Pzr6N8Rtpcu0rMMbfrn/PFeIeIDYIshVy208EDJH+eKUpRa36FRWqPBtSbUbXhw8r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F9cayAPODQxMcEZx1xjNe5S3GmLbvJtWWVFyocAn1r5/8WeIJprh1KrHBGTtwMAAHufzrz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PVw/vJQsXdN8S2Ph+6iupn3OrglWYtyMj/P1rfufGem+InmJILtIGVTyePb8q+YNa1GW8Z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8i4BroPCL3EWpWbEM0c3O09DzzXiTrOtUunfU9SNONKFtj6Rs7lxKkdqhy/BweD1/wAa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o452JXjdg8Vx2hiAMJXADAg7SM49P613lvqF/cMkNvhYweOoHb+dfS4CokkrHj4tv3tT6F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aoVcAY44CnoOvHvXrmoXF9ZWyISCCcHccn09a4XwYy2dha+a20ugJzzXb6mFuoUKyHAUHH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tfsfPV3JyUVtc5y81B2CEx5b5QxA46n/GsPUb2aSJF2YG3146GtWfdsA8vdhhjK+hP+Fc7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vG3AJXPY1xV9KF+p10U7Kx5t42vHTTZkYkfIcZPzD5R+NeB6GwN5KWON03U/72OtevfEC+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GM9cZA/+vXkejrCJvMAJzJuyR/tAmvnaz99o+hwkbJP0MnxmC3yN92N2mbPykhRn/CvzN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/FuqsW3pC3kpk7uhr9IfiZeJpulalfE4ItGRPUHaf8f0r8p9VnaW7vb1yd810x+bq2TX53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7H2+S01yOqVAMAAdhipoRls+gzUKnKg+ozVuAYUn1NfFzep7sFeRNRRRUGwUUUoGTgd6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6elb2moSqhsc9vy/z+NZ5iwMkYBXI56jI/wDrVuacgPljbv5A2E9e2P51lVairs9fD8ra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8EePCJ0r4L6lr00RVtXuhKN6EfexX7HZCNk5IB/Gvi79inwVH8OPgF4M0lIPJnudOjurn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8a+vlkZk3Eknvg4r8jzWbniqko3s2/uvb9GftWDoRo4OhBLaK/r8zM1fD/aXfkbCAPb/A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ifDUXifw3rNtLGrme1kiIbByQDj9MV97akha2BHKyLyccDNfIXxfVbW3vYQQd0ZfB4PuP1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zjOT6m2ZYdVtEvs2++3+R/KR8SPhBrFl448Q6Zpdi0m+5LoEjyevOB+BrlJfhz4x04I0+g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EQkhsA1+wPi3wtaaf47tdVks0kS+OTuj+8ck/1r3fTvC/h7ULO1FxoVo5ccuYQwHGeR/nr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OLiDJ4Y5dj+Y+KMz/ALAzWWBfdn871xouuwMft/h68gG7G5omArKnto7c7JIriNmGSrI2P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gr4G1S3iaXR7Ms/DBIl46+n0Nea63+yr8N7ueNTpEBdgAcIMV9FW8Oqjw141dTwqXGFL7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iKpIxJgN1KkY96ou4XOZPy4r93dV/Y2+HUits0+FMngrGOee3615jqn7EngeQnZHjJ42nB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1JcruaU+K8K3e6PxsLStj96M54zg1WdLg5PmJjHeMGv1c1P8AYg0CNWNvLJGOcfMRivMtT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GHUZVXsFYZNYy4EzCL91HVHirBtWcj85y+Osi/wDARuzSeYv/AD0/8cr7kuP2P51bFvcSu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0h/ZLmRcvczIR1yyAilLg7Mk2nT/P/ImpxHg4pNSvfzPhVyhYkNgHkcE9BUDqMbwcr6+vr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ZINDbWjqcm1SQy4XA/Gsyz/ZatxZPIXkkKnk4U/nxWb4QzKfuqK/E548TYOO7v8/+AfANv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dju4yDwe1XG0vUpiPs0MzlmwAqE57cV+gOnfAXQ7KVElto3K9Qcc++O9fQ/gn4F+HJVhlb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THnI4716VDgfGzS9o7fIwrcWUY/AvzPyh0v4beMdTdTHo10nmMPm8tlGMjrXsnh/9mPxPq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3DkYDjbjkYzX6rL4Dt7bUYrS1srdVAXB8sEL056fWvTtM8EorJFJAirtB+VPlPGa9ajwLQ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ytxbVm/3aPzk8L/se2TLE2rTMTgZVATnp/n8a9/8ADH7OHg3QtjS6OlwR0d0DE4Oc819hP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XGDwNvp/+umT2hVCwQkYyM8k19FQ4byulDn9ndr9DyMVn2Lrtcs7Ih+DPwt0LUPGOh29ta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m0kBUOSPyAr9pPDlj5W17QrFDptmsSoDx9zbx+VfnN+zHaRzeKZ72W3KpbwbE3p/Ec9v1r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065WxD4e9mzjuAP8AP61/LXiti4/299VhpGC283/S+4/q7wiwbxHDX1qS96bbv5LRfr95p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f6xdzDPU46f/AF6+ZPiKxFvCFJHGCR9a+lNfkBtUK5w+QvHX0FfMnxEb92i8ko2CAORyK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n6bGEudK2zPjX4vQAz6U/wDFuBcjqcbcV+bH7XVwYNNs+Tlo0284xziv0l+Js5uJoFxny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Yr82f2x4d2m6MU58xYwOvdulffcLc3PFS2t/kflfG8aazOndLY7rwGUj+HFptUBjGG4G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QenlDGfXk/1rY8EyeX4As0OQ32QYHTBK5rGu+GfbyAisTnuQD/X9K+snvI/OanxsqUU1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51kQZT/fb/eP86bSsQWbBB+Y9OaSnHdAMuf4fcH+tfEH7QQJ8dWag4zAMfma+37oYK/Q+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B/wAj5ZYI/wBQBnr3NTLZn03BsZf25QVuv6nsv7Pls0VzbXBOWWT5T3XkV/SJ+znqhm+Hm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GHPQGv5x/wBn1/NmtoyMZk2889Div6Q/2ddG8j4d6fI45Zlxn6HoO9fkvHS/fQ/rqf2/m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0ux9Y2jrNaI2AfkwQfXvXk/jfTkubaeIoDuVkB6euOM/WvRdHn2RTRPwY23DPfJ/+uK5Px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wwBnP3Qcj0r4vCXp4iLij4evDng491+aPyD/a28FPf+FrqVIN09lI3zEZICZI/pX5s/D+7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M7gLZ/IdemCMDmv3L+MWjQa3pmp2rorC8sv3eVzlgNpwK/G/w3oi+HviNrGjywlViuGkXc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/YeEcVfmpN+Z+B8f4LknHFRXwu3y2PpfQ7fybVWKgE8cD6VZ1Bi21R03Eg9+o/wAasWwV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foKjuoWk2Y4+c/lxX6BD4kflrd5XNfQ4ykW7GN2D16cV1SIG2scevIrF0qErbKGBU7R9el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HBNelSTUFc547I8/8aXItLa7kJwohIGTgc5OK8Z+H0IuNRluCMKZNx9M5zXoPxXu/s+iX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3Ga5v4W2jHT/ALQVJaQgjIyT7/pVN66IZ6k6ncwXj5cZ69zXN37iN+SM5J9uuP6V16IC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XnArh/EG9HBA6g4GcZwTSlbcDRt7gS6dLyTjdye9chDP886gjhiOPpWppcrSabMVydqktg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rKXfdTrkEFz1Ht/8AXpdUwMzXocwO578+ucVg6NPsiIB6OM8dOldT4jyunyFR+Q+tcboQL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Bg9aqF00hx3RQ+JMAa2sZsEnKkfof6kV638Nn26Iq9MqGIB9P/wBded/EODdpFjJtLAKp4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a7TwBLjTVQEg7FIHYd6xqW5V2NzgPjWAur6TMBn5h+h5B/Osu5tzdaYi7dxaMYyOta/xq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DjJz0zg/5+lR6cnm2MBYfKYsZ9wAa4JfExrdHBeF7s2OpyWrlv8AWkAE4zz3/DH517okb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T2Jr591BPsHiASnOGfcPQ8173p1yLjSYscgoDnue3SkbuNnpueY6zGY7yQjhHbfgjC9Sp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Q77xlr2neFNHhMt9qdw0UWOUTA5JH416d4kiCk5bBIILY5HQivsf9jH4C3LS/8LF1+1H2i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DlrWJj95QeQzep6AmvCzTHUMuoyq1n3su59HwplUs0zKMVK0Y76X3+aP0y+CPgm28H+Cv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WFLLT4w4CBctsGf1/nXtGoTCKWOE/6tPmbPQnBHaq2hWwtohIUK7E6Y/OsrWboLHLcEjJB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X4TiazxmOnWe17n9K0aVOjRVOK0SscZ4huRJPPkjATIGeBnr3r8zv2vNajj02O1Rxull2c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LvEBtI7iYOeY/oRxn/H8q/Jb9p7xW+q63YWYk3qrkuAfTn/Cvpsnp/u231Z8rmtRwwcknv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usDFncHGT2O4VnXEbeU2cnj863EdQZMAfeye4NZ92wMT9Op4xjGBg/wBK+gpTZ+YYmlFSv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QXb5zw2Ov06VWQso6kgdccFfx75rW1FM3bnbj5yGzwetUZYyMbchjwCMHP1rvpzv6nkVY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szGOuCOKzUkIjY55PpzWsLFRaksQGI4ZelZEYChkA3k9BjkfSodVdDns1uiG3nkEhH8O7J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WwXCvFg8nGCM45rDt7LcN23GT06fnWvDblU6d/mwM0lUVgjCTsjRVdyZJzkda9T8E3ax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hlB256CvM4EZowh3cHBAXkZ6/yrv/AA3EYkaQjCgDJPGSBW2XyvjbSWlgrNpb7noOn3934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T3ZZbW4W5jdODjOSv6EV+/n7N/wAU7fxp4T0i+WVWukhWO6j3fOGAG4EcfWv59NHv0N/87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5Hr/jX3n+yH8TrXwp4wfwzdzlYdRcPZ72JiG4nA+o5U+uM1Of5Q8XhZSi9v6XXyPpeF82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2P3y029WREIOY5ByNvIzXPePfCtp4i0i6tpoUlE0DJIpXdvUg849qwfDWrrMqANvjl5Rg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+leoWcwmj2NglemRncO45r8ihUrYPEtX96Ds/Ndz9XnGGIpc0dn/VvkfzS/tm/snaloup6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DAKGnuLaCI4lXJO9cd+ORX5VRS6msslrMksMsTlXjbKlOfT86/tK+JHgGx8Tw3UElpC6SR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E9eMdDX5lfGL/AIJ+eF/Hi3F9a6Y2k6sAXh1PTYxbuzdfnUDDf8CGfxr9ZyDiaiqEaeIe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zh7643Kno/Q/AK3uprdgLhSy9C3OfzroLa7hmwUIBB9lORX0/8TP2Lviv8PpZ5rOxfX9N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7APp+dfK1/p15ok7W2qafd6bdRsVaO5hMXIOOuPWvuaGMwuJSdGaZ+e4zJMfg788G0d5Y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pHVsla5rxY264uGHVrcHj6UmnXufLYHcMZGD9K7fwx8OPGHxQ1oaF4Q0W61nVbgACKHCR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2g/Q966HKKjzSehhhcrxmKk1h4Xatf57fkfLFkWMwAZhnjIPNdxpnhrxDqrL/AGdpmo6ir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fSv2f+CX/AASrjT7H4g+J9+tzfALcLoyHYkJyDtlk6vjODzjI4r9Rfh9+zd8L/BdpDbab4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SLaqisQMZJxk18jmPGOBwNeVCEedrs7foz7HB8B5jWtLEzUF6X/VH8oVj8KviVqGpJYWv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AAIWf+Qr9fv2L/wDgn1qI1HT/AIgfE7T5IwvNlpjxn5fcjtX7T6R8JPCMTCSLQ9PhYkNg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rlrYw6dZx2lrCqRQqFRVG1ePT0r5LOeM62Ow/scJD2e93e/byR9Xg+DsDhKir3vJeV7/jp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aaLpunWFlEkFrbwJF5SIEUBQAq4FcF4/1lbWxMKttQIdoJ5yc/wCNdzrF+sSSW7kCUZI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8qfE7xIscc0bTBRbo0jlm5OAe9fnVJTnVdSespP8AU+htGlG3RfofJXx8+LFv4R8NatqE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8ve4XIwe36fjX4I+J/FV14+8Salrc0rym6nJtwzFtqZ4A/SvoD9tD4wXfirxDP4R0e5mNh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LHEjAnCH2Hf3NfLfhi1S3gsFHLt94DOcDFfsnDGULDYdYqrH3mux+R8V5+sfiHgaGihvrv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fFrXY0GW2MgwIzgDJPevldZ308urFshyVUHAPT296+yr6ztdRuWtZiWVjg+ma5i9+Gvh+W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vuEDqf8819XJRasz4+DnzJq5836vrzXWjRQvnaWwTzg8eldJ+z7ZWUvjaWWQ9QxGP4Sa6L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0bScxKuF5BUZrlPgWYovFcsikhQjuT6HmuLFckMqr8m/kevl658fT9orpW3P0ImtLBSyK7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zn/8AXV/w7Yafp85mDAbj1GNwye1c7bSQ3Ch9/IHIP0z/AJ+lSrdKZHSMnKHHX/PpX5s6k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r1J5X7Pl+1by7GxrJFxdTNuBUkkjqDxX5vfHiwK+L2vDEzRgYbjAGP85r79i+1+ZNJMzeX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GPiL4Q07WLKa/mRHm7/KSfSvVy3FSp90fP5zhsPUwUnT3ZynhC1VXhaRvve/vivW77w9H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huDnv1ryLRFmt0ty524Oee2f/ANdfQmgSPcWY/jCpuJ96/Sz8fOfS0+zSopOPlAbHAGBjp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i8J6xDqYZWKkYyM45B/pXM6ldNDJcyTAKsSkqWPP+eK8Zutdur+8k5zDHJweo6jFAHv3xF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QTSkBQeOcAewFeL3d0rFwgUBsbmz97HTirVxcxzacrfdfAHPU1yd7ceTEuMMWxgUAdZ4Y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5bgd699eMXMcW/ByARzzXyNp9/NZXsVwDgbwTu5B98/jXtVl4ydvs4duij+nFAHpp0yRw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dq17HTNMQKbyUArwwboa80l8fRQIF3qWweRyf0rg9X8Y3t7KTBO6qDggNgdaANn4zeLH1B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LS3IibysbDjhiffrXjGlWMkaqjFihOTgkBv8AOK09QuWmO53DMzEluTk8f41nQ3hjztAO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V0dX5UceCyjcRgnNULze3+rZcjpk4qmNSmkceaCFzjO/JqYyxTAL5g3ZwAGzQYFf7PczSw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AxXVXsYhtIQ6nOOvYVjRRSRSo4bIB65rtpY1uraOMqpbGASOhoA8S1GSWDVEAbCPk7QOOm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XCWkWTJNMsCY5YFiOn512V34Cvb6b7VGGwx2qcHvXrHwQ+DmqeIPiT4a0tYnlja8WeVFQ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wZnXVDA1Knlb79DWlFzmordtL73Y/Xn9lrwj/AMIn8LNBtGh8ue8iWaQ42nBGeRX6KeEjs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obvnvzXgfh/wxHottpmmRIFis7VIzsGFJAwf5V9F6FbCLTYk3cyLuPHIr8PxEpVcTKcl1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wwWWK2lo/i7JfmdpZXQaORGyQ1qoBIzzuzXffDFEuPiXYMBk29pvBzzwh6/n2rzSKPys7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6bsCux+D96W+I96wyRZ6c5Y54XhcZr6/h6H72n6nzOazn7Cab1t+iP0FM/XBbtil80MyH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N6ghicgHOfWnLKFYZY4B6c1+yYFv2bij8kzLq0bSbGUHjn1NKdoGRjIPHNUUlKqFK5IH9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3GSB96uxXtseC5RUuW5+X3/BSnSGn0DQ9SjTdJBMhz/EvT/CvkDwY+7w3p0sjEkwqeT1I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4fC6658Nmudm57VPMBAyBtGR+lflR4S1QHR7eyDgNEDGePu44/wAK/aeCcQ6uVKL6HyPFF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o9Md3kJdBktk8HA5NTBpWj2MCMD15HT/CqljcBEDEZOOhX5h+FNvdXijRiwx6fJjPp/Ov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lIxsrmJfjYxYck+9czeXPl5ViQWIxk4Ap15rTTTYQFlJx8vaqN3DJeRrjKknGR157iuWX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1B7z7QZLZwQxOcVhXWl6lfFWkcgZB65+tejQaKsKFpJcnnGRyayLyaOFXy+1R7gfSsOaW6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XPIfEOnSQKVaXnAB+bjrXjWsW0yBzuByCDnpz/n9K9c8Wavp6vIXuACo5BPP0rw7U/FWl+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EAZyB/n+tClK+rPSppJI569tmjtZpGyCynOTjp0/ma+YviLfNp9jdDJBOWBJ5xk/5/Gvo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xRN0HA79ep/SvlH4uzPLYGUHALADGRnpz/OvEz6r7Oi5J2sj38ooqVSMJK+qOS0bV0urC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h3PXr/WvoDwFpouJbWUICI8ZDLkd/8K+S/CJaXWLa35IY9B296/QP4Q6OtxcMjAfKoPpjv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CfPNQbvqdWcw5LuKOinspFxJChUo2Qo4B5z/SvS/h9D9smQ3aLGqNkswxnBpbzTrdLsxoF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9f602KdrDK2ww27Hyjk/Wv0jB03Gz/r+tz5DEX5Fr0Pp+4W3W0tVs2HyKM7eh5qhc65NbN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cnp+tcv4Ze6uNNSWZmIx1Y8dqTUtStoHAkbcfT72K7qsknZnFBJ7nS3OuH7ODtyzAk1z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SbOSScdDx0/lVO0uor4tHk7QvH9a1GhjjgKAYAjzgDj3/AK15OJmuWxvRhJtI8M8dsyWj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6fhXH6JbKbVZmGCDu9z/niuv8aXUU8htf7vB/kf8ACuETU1tla0QYBBB+XCjj/wCvXg192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0eW/Gu68nwhqkm4D5cDnrx0FfmNeN9omiHIVmZmx/hX6FfH3UfL8HzxDrMT14PXt+n51+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lI+cjkZr8xzuo3Vt5n3uSxawt+5nKu0sO2cD8M1oKMKo5OB3qipDEEdCxP61oV81NtybZ7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qTQsUUUUAWK9S+FOnQ6v8RPBWlXMfm2d34jtIbqI8iSNp03j/vnNeWKcgGvWPhBO1r8S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a9bNkf74rjx38B27M9XLKft8VHW1mj+6D4e29vp3gzw1ZJjZBpUMPsMIP8K9Ft7iBonR2A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fyrwPwprLL4b00hiFSBVGOM4AxXTx682xQshGfTg9a/MMXZ1Jcq1/pn7xl8U8HCO791f19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jsj9lDDdjcSCcjjv+dfB3xF1ubXvFCaOmWMVwzEDnAOea+qdWjnv/ADb4sxCxEjJ9q+QX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0vIS38xAeRmvNoRalbqetOneSVux8u/G6FdP1vw1aoQr+dtbHXAc8V6R4UYTaZAhJJTIBJ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dNb+2fEnRLXdhFnYso6L8xr2PwjMsdsoycEkZ6dhX9seEF1wpFS3P4v8AFxW4pfqekJlY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0+//APWpBiS7TdnqTyTx0p9vJG5iDnGcZ/8AHqdLsF8oTkDOP0/+tX6epNK1j8unZS0Mv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pwSSM9/vEVxnm5Cgnvnn8K7HU9silScguT6dzXCXW1JAFOPxx6Uc3kjlMvWJB5YA4OWwc9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yWAyT9w4Of92uu1V5NoLLgZbGTnPSuPuiGA5zgFT7fdpqWq0Q7szbOFWnAfHcnPTua8r1/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Em3acY+lehz3otnZlOSARjOCe1fKvjTW5INfuZg5zI54/iP4VGKatol0OvB6xaep9S+I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tDASTcFSSDn04rzptUGn6T9nJBklhDFT95T1/rVPU9buk0vSdIdt7/Z1dhnIHANR6Z4V1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OEY7ACDjvXLhEpT1NHs2Q+F9Mn8UaokCRPkOMvztHNfUWjaKdKWPT4tgbA8yTA3njnBo8I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kCkCi7aP55QMHPUY9K3LXR9R+3/aZWkEechcYr15QhyvRHlvE62RpQaUkcgdsNIeSxIJrp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jOMepNQjTLoR7xzjn3piS3Khoyx44xXFKMbvQ1Um1e5Wv0nfluCOvOKwXaQsIgm4k5+Y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zu59T3rnrm/trST96cHP0qJxXI9OgXfc9v/Zx1eGx8aXdteHLSx4SMAkdeP0r7G8WNHaX+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XIXrzg8Hj/PWvzr+EfiWw0v4j2cp5NyNsatyGzjgD8a+/vFWqQRS6Ff6idtsZ0ZAT8uOC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P+KeBkuJqzd+n6H9z+DLtwdRT7P8ANnqWuy/6FaluEiQs55AyM5r5E1/W11XU9Xi3fu7Z+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6f8Y3y2/hBtQH8ULFS3UDBwBzXwLqWqmw8O+JdYkIjeSRijE5J5OMV+dUqfPOMIo/TKnLR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7/r1Z4t8S9WtVv5rS3cOfPUA55GdvFfnX+1reMun+HY5CTmVByc8bjX05/a9zqkw1W4cuZ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wyo39a+Qv2ttQ+12fh51UjZMq4H++Qa/SMmgqEU2ux+EcS5is2zVvZK56p4VP/FIwDt5UQ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cgyJ/X92B+laXhLP/AAh9sTz+5iJPTP7g1nuDibjvH+hFe7LVNnxtRWm0Z0gw7ccZ49Kgk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Sr7ocnPIyelVmXHPasiDF5yd3XJqaH7wP+0KiPU/WrEYwyD/aGfzpx3QEdz/qU/67n+RF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x1ZBuRsAx9Ca+3bn/AFKf9d2/9mr4g+OBVvHdkM9U9PrUy2Z9vwVBSz/Dq3U+lP2eNPV9T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idMD8RX9MnwrsE0nwh4ftFUKGtVlZRwM7R1r+c/8AZV05r/xX4ctAFZftEZIwRxkc/wAq/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HTYI1yBZ2McYCjBztGa/G+M6sp5hGn5o/svieUaGWYPBx/lX5HawnyvMZfl3v9BXBeM7hz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sRn/Gu905GuYBuVgT8xxx2NeWfEib7HaTc9Bjgdeufzx+lePRSSUktT4Zu583+NPntbSUk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M55PFfk18XLVvDvxdEqRlU1Yht4GCef89K/WSQf8JJY38cILfZirBhzjA5/rX5+/tdeFv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uB+/kEbsQRnBGa+44WquGNjF9T8x49wrqYKrK2m5DayedHGV7KAefoa1UxJPsAyQcdK5/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nYCM89ia3tN3HUSrZxuGM9MZr9gpPVH4H1O1iiEcSADGBtxUM0Lho2AJAxkfQk5rRdQBG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1ypRehPP9K9KDvFNGC0Vj5p+ONy0emG2BPzkYx710Xw5KQ6Hp52gbrYE475H/ANevOfj/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QcBtpPGc5x/j+tdd4QuzDoel4Iw1sucYBPH/665+uwHqrMHkZgMAr27VyviNQwjwMEJknO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nOcqO+QaxfELKIJnIIEUe7rnp/8Arqna2gHFaLqqw2+qwKMtjpjJHH+fzrB8Ps91ql4D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rF8M30V1qGtozZRTyPSu38LWsZm1C4XHyISMc/hQtTlert/XQq+IgVtJUGMKhJOMjpXF+G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t54zg12XiSRI7eUvkGQEDHQ54/writEzDcBFOBK3GOnFNJtjSvJf11Nvxtb7tFiGCQOAC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giNxbw9gYwxXrkYpnixBJosbAfx9/ritbwdFizgfGP3Y+n+eKwqp2sdJyfxcs1fSopipJ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D8OsH0qH+8qjJHfgD+hrvfijAreHBJjkMD+tedeFJA9pDGcHGOvfk9q4Jq0mgOP8AG+nFP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sQ3XHX/PtXZ+CNVW4sFikOSOME5z/n+lW/FFh9q0yYAFiAWXA5xXlegag2kzCGQsrNIY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/zqJOybPQg/aQjbfY95+GPgHUPip8VLTQgsv9kWMouNRcKfLKhsqn/Auc+2ea/c3wBo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FvFHFaWUSRrGse0OcYHHtj+XvXyF+yf8AC6Twp4RTxffwBtZ8Qyeau9QXjt3xyD7Agfjm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qkA7d5ZSH4Pqf0r8T4pzSeNxkqMZe5Fn75wTkVPAYOFecfflrfz/4B6DO6QW0rBV4jzgdq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Ip4wwO1sDnjGTXo88nmWVwNxOEwuTnPfFfPN1fvHeXUCsSxcnHfqf8/jXylJctrn3Ne6h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J3jt7v5jypC89OMdPxr8hvjJM8/iy4RssY2OCT05/z+VfrB8TrtIrdmLYyCGPfoetfkj8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sin+MqCOOc19tlsOTDqx8Zns+Whyd7/1+B5q77IwOpY/MPxqhLKBA5x2LEfX/APVVy8jbs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2KxL5WS2bOegHP4GvbpJNpH5ripy5tzgL+QPcvz/FhjTBIMohPLnHT/PrTJ42MjMf4mJPG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0mASBggckL9fyrvp2jHmR49aTbUW9Dobu3xYxkEgN0AbB9PSufgVBcAsRjAIORyeDiuuv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dOPXPNcO/mK4bDDjI7Y/GsNLXZtH4UdfbIkgyAPwrYt7RQUYg4Jzg9vrWVookeLc65PXJ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dOo2qpIGcjrzRsXHdCw2keThVGeeOlejWmkk6OXjyrLyMDk+tee+aUOQpwcdq9b0O8L6MM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gYrryyN6yaRx4z+HFLzOC+w6rZytJbxyMijzCwBxV7w9491Pw54j0TWFWRWsr1IpGGQwG4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pZanpkdjcLcRKXPyAsuDhsMP8PwrgtW0rTpbaeaNUDM4mTHByCDX0tSmqtOpRfVM8vCVpU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oK/Z++MWheOvBVhLYXavexxKJBv/AHmcDkjPrkH3Br7G8PaqLiGMhsyQ4Dg/MWA5zX8qv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4R+Iba5tbq4fSXmAubXzDt255IH5/wCev9EPwN+J+n+OfDGleI9OuUnjurdPtCq2SjEEs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Qe1fjWfcP1qFeWMT9389z9m4azyniaf1SpL3rff0uv8j66uYop4hLEATjBzxn1rnpYOHUA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magszZ3BopevXC8VpXVqozjOW5BC8d+9fNc7irJn0jSctV1PMtU8D6Lr8bpqNrA28EbvL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ea/P/APaL/Ym8N+OLO5fTNOgErKTGyRcKeuR3GCc8HFfp1PGsEJeRgG6ge3+f51gRXkd47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64xuGK68BnuOwNTSbcU+r/Jm9TLcPi4qMo72ufyOeJPgZ43+HvxBg8Fajpkzf2hqIs9Nu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7cnpnoDz3HXNf0m/sg/sy+GfhJ4Bs9RvbSGXxFqMCT3dw0IDbiASfwzgD/JpfEr4S+HPG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mj5bSNXErOU+70yRX2g7rYaZElvGBFEgEcY74FfWZpxPWzTBU8LQ91NNT1vfa3az3Ncq4Y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KSunZ2t62+67sZtzZQjKxAMQeBjJ/l/nNQ2sPkMAAQB26VjWtlr99em9ZjZ6eB91jwfw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SZN+0/fx1r4l03B3buerjVCklpe9zS+2+Uw4wPXOKq6hr3kqNrYPbPUmuV1LWliyFHIB6H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eK2iDEsyqPvNjhfrWPvS2PnZTau29Da8YeKEsreaRpd91MNq88xA5xmvzs/aX+M+geDPBm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+1Jo3hgRW+dmYH/H9azv2mf2ltJ+Gej6hBb3qX2uXkTG2gd/miOOMA/hX4aeOvib4u+KV/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cwby0FoHPlxjPHHftX1PDWRVsdiYYmrFqlFrpv/wPzPkM74ghTw9WhhE+e2jatv5f8HscP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qt3fSv5klzK0jyZIJySc/wCfStfQIjCjzyAgAbIR0x7isS10gRlAAoMrYznIRR/n/wCvX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GH7kYwMDIwP85r9whThTpKEFZJH41GLTlUnrOTbb8zQVUJSUKN7End1brV/hiyuflCjq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IqnOAeDjGeasBS7OAcZXGfTpXj41tXsd+CipRs1/Wh5n8VbLzdIATMhKnPtx7V4v8Krab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bIJIznNfR3iLT2uLTy5vmBbGD83H/wBbNcloOgQWl+sqqqndk5+U9v8A69fPe1lKjKm29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mtD02z1OZZXB3Ybpzj3rodOvXZ2Yrk54Gc4/GsqOziUglcY+ua2IBDbgkAc479PavK+q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rtu1zcS6kaCVH+8RnJODXL6xFay2bRyydeqk8CrEt8zyFEGAfTnNee+IbmfzzGJCoJPGcY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0KxdZyo8tzhX1NJVt4o2C4PABr6A8B3kZt4YZDuYgZz1NfKltIXKyqc7SCvpXvHga6KR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6DrX6OfmR3vjvS4zY3EkAVC6ZOOc18+iO0s7CZSVM5k555H+NfSevv8AatHlde8Zzk89O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yw3solc+WHzszkcf5NAGjeXf+hqqMQTz0p2j241SaGKcAjzAMtwK5hr5Zn2A5VTgjOQK3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q4O5SO+KAO58SaFp9jHbtGRuABI4/wA9v0rlLq+S3jXBIOOMcfrVa+vr+8uA0ju0QPAI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kXjKiggqMEng/4UABvXlYsXYqT0ycflU/2hiuM844Pc/jVNLcrhTnjgkjBq+lqWAzxkcA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WYkuT9TknvViOFSVCgZPT0q2umPnJYAk4GBwKvQ6cUZW3Hg5Oe9AGPdwzpjLA55yMntxV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x/AnrXTnS1liVhhmHAGOnbikj0nUGbZDGxz0+XOaAKUhaN0UHG2uigvDFEodskAADuabZ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5JdxQnOMbcfWu5TwX5cOZ8h1G4dySKmTVmB6D4asRqehpJEgd4kDOAea/QX9i3wAkWpX/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7b9xZq6d8jkZ6fUV8dfCrQZktfsxjZvtMwgQFSQATjNfsZ8KPCtt4f8H6fY2qLGREJJ8Db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XxnEmPVOn9Wi/N+utv8z6ThnLnjsyhzL3I+8/0PTYthkU7dw6HIwR712drM4RAGIIXHueK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lcAjg4wK34EKhBjIPGMYxX56k2nKS1P1qrTUKTgtjq7bUA81rE7fMB82T09K6D4S6zY2X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C+fD5QywOMjkV5xL5kd9FtDKqwhtw7ceteHWviHU9L8X6pcxSSKq3IUtzjqOlfTZDVlGpF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6fPTnDqfsrpurO8aNvZkZcqc44/yK1YtQkZgNx+metfCngH42GHyrTUJ/MQ4H7x8svI5z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PEenazbpPaTqQwyMNlhX6lg8ZHnUon57jcDJRakj1ODUMYBbcvT5j/n9a1EnSQfKQG9Dwa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zNuI/iU8itOC624JyUB5HQnrj/Ir6unUp1II+NxOCXM5IxPjhoMXiX4Y6vaFQzJaOVzzyA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t4OWS11LxBpDhg2kXTqwbjHJGD+Nf0g3Nuuq6PqGnvlxNER14AcYP61+DHxB8Jv4Q+NXju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JGmhVVyiFiTjP44r9A4ExfLOrhZfI+a4joe0wUKi3jozDttWkMgXJ64GeAak1OQyQs+V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tQ2tnDbsQwJwcDJxk1U1W4ieGSOI4wMAZz17V9zJO+p8OqdtGcu2pQ2chLspKjp19etJ/w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G3kfLmuC1iR45pASw+fAPaqcUpC8ZJxyccfjXOrbGkYW1R6Xb6957skj7UY85xisTxVqFt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3lT05I9K4A6jcQSnoPoOB6f0qjqV893E4OWwpJ9en/wBauBzS0N4Rk5JJHz3401SYzTlpG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/nr+VeFXs0k0rlZHLYLADjPYV7L4+aPzZFUAHvj3IFeYqlvbxu8qjOM8kfUVm5tvU9OjT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BOsKSvnDnGOn1FeLfFm7SO2t7UHLPIHxn0Fe1X+qQmCNI9uc5AByfX618u/Eq+e81pIySP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Mf59K+Z4lrRWHai7n0+RUb1U+hzvgCXPiSMucKuOvI/D/AD2r9EvhhrMenvLO4GGAC5GQe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81dGm/s/VIJ0IUyTKpHbGcV+i3hDSnfRtMmQkG5jDN3zkYNedwzLmxCXQrPoWTZ6Rc66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JGDkdf8AP511/haNry5H2pdwdhkkZ7ivPYdMexn3tuLMeMgg17R4fjhtbBb2VAhUbuRty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QUn5HwmIVlZHqWs3lpougBbdlWVoxgDqMjH+frXj9gt5q1w8k5coWyCCf0/Oq2s6vda/eQ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rj5QTg8n/AAr0PSLeHT4oYZVxIUAJPBNcmKqOz5Tkp9RujadJEXYAj5iAAc5xxXZyWYFjN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MY44/nmtDQbJbp/LVMq0m7cOh5yf5UeO3/sfSZAoC5QnI6D615NWbluerQhHRnx/4xvRF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5GAfc/wD1q5qzs3vWa4YfLtLemeKzteunv9VkXJ/1nJAIB56V6HpunrbaO0uASIj1GcYF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hB07Wv8AifIP7Rch/sW1tgCP3gTjjPTrXxJcsRNcxj+NFGBx1wf8K+xP2ibhTp8LkgHz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6V8ZSNukMvUscHB4/z0r8szl3r7dWfe5EksMreX6EIGMD04ooIwSPQ4or509oKKKKAL69B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PpS0AXIZEBYE9Rnp/n1rp/Duqf2XrOmajExV7a6SZWAOVKMDn9K4dXYMOe+OlXI5mRSc/M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V4c9No7surexxMZXP7Hf2YvjX4e+IngHwyq3AnuIdCihuWMm5mnhUwSFvdmjLfQ+9fSksm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7nOBX8iP7MX7UHiL4O+JbJHv7iXQ5blVuLZ5iREC3JFfv18KP2zfAfxCa204apbwzSIoa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kYzn16V+f5jltalXdWCvHc/YcozfD1aMYSdpadf63P0DSR5NKmTIGMjG7n8Pyr4f8XSNYe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owUZcrkde1ey2nxC0q5nls7DUROGGEUOQPTpXzR8eJtVsLGbVLGDeW/j6nkd6wwGElisW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2OM93mX9aHxX4lurrXPiveXLu8kFhMQhJLKDnqK+svCzRtYQ8gOFHA656/wBa+OfAyXmqa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w15eFt0gIYDdxX2l4Xt4Vs4lY5YJgDvX9g8FUVhcoo0Iq10vI/iHxEx0sx4mrVX8Kk/zZ2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SBkAYP8AvVrJaf6cjseME4zz2qtZ2zoI37HgH1+//n8a3hbM8qODjHHXp93/AAr7tya3Z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b1Kz3p8p+UvwRz3NcXeWRikRmPfgkfSvTLu1kWAckkPuzjrya4zVraR41YHoOcdT0p8z7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I4cAAY3DnI9K83e7yQM9jj16iux8UkKjBjzuP8q81kZVZSWHGQe44ZSa3A57Wb64S4doj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DtP8AnNeat4d07VY59du2Q3NpMTGjHG47hjj61sa9q0kM97ArnMr7VJ6iuY8LPPqesXFjI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ZC3Dk81lVXPJLr/wx1UW4pX0O58KeF7vW72O5nEkySMACRuIGeAvtX1jovhW00O3hkeJd5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t9eP0rF+H2k2ul2iSsisxUMoxnYMdvevRhuup1Lj9wG4HQDHvXbh6EaUV3PPxmLcr0qW3V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03vWc1qqKHDHjPOCK0GktWxsGSOnIP9aQW9uiINgzjuozV+2htsgsvA5I2jJ5rd6p2ORJ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mjQxrGTkcEjOawRDfzOWVGAY5ziu6uvs8hGyL7owcgdqW1Tc6oI8AnBNcMt2ehHZHG/Z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79a841qyN1ckBiPm6DkHivoPU9HeaAiPgFewPFeS61osloxLk4JOcHHAqHOMU5dhnk+h3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E7y+kEen2WrqsjAYJyccn8a+3PGfxd8O/EHxj4S+H3ge6XW7hZ4/7TntJv3OnD5WG9cc5w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+IrSyMbOw3CUuWV8ZZWzjNfdH7NPgr4f/AAR8Hr4w12+ju/GeuR/aruef5pbRX525PIYg4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5l8UsHhqlb+01H3p3XL2tbW/z7H9V+EOf1Y5TDLbWUXe9+93a1vLv18j6z+OHjDTdB8I/2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9iHdjDYwBn61+ZfxA8YOumRaIsokjnb7ROkZwWHbOOv41R/aP+PT+M9TGm6BM32WymZ3n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9Oxr5c0rxDfarfNcXErSn/VBWOdoB9K/HsBlTnP2zVj9K4i4lVPDrDxest7djtLTESJGS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PlRRXyj+0yokbw/FtyGnRTnkAFgR/n2r6gleRiuAcM5wo9h/9avmX9o4q+o+FbfP7x7mE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p+dfV4aioWR+UV8TGpVc0rHtOlQGx8N2cQGP3QyPdVArEbnecDlsHHt0rprxfJ020jU9I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4U9uSa7m/cv3PLm7ybK7IMZH5etVnXHI6fyrSccZ7jr71UcckdjzWZJzzKA7YAHzGlT76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urZdsHAY89utMpx3QDbgExJj/AJ7t/wCzV8FfGGV7n4gwRDO5BgLnJFfexK9yOD618kax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MMblibGNuc4J/rRUp+6fWcL4tYPNIV39n/M+wf2I1im8eaXHOdrQhQobrmv6L/DciJpbl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gV/L/APDHxLP8N/i1otrETGJrqOFsDG7LAc5+tf0i+DdYa60CwkYkG7gRsevyg+lflHFOD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P6prZlLO8Lh8W3tFfke86VPHgRqMZTJxzjP8A+oV4j8WoZPsNy4yBz64PB/xFehaNekXKx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Oc/5/pXM/FOOF9GuGB5MMjBcYJ+U185RjJWSXU4rpOx86fAewN3oGt3Mi7s37JkjoAMf1r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bN4JiZ+Ir5mI6LjJIr7/APgJGIPD2tQMcKNWYH5enH/1jX5kf8FA9WP/AAkvhvTjlfKm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9K9vhz67/AGzGPTQ+P43S/sWrp0X5HI+Gb/dbwEnl4UY/itdzYSD7ZvB4O05/AV4b4O1D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k2UTMTzj5B3/CvYNGlZ5lPUBMk/nX7xBtWvvofzM90eniQPF/ujk/lWc1zhtrAkBiDzx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lZhtPOO/rnNU7g7GlJ4Ocj8ia9KDfLdHPonY+W/j4Gl1KyHP3VOMZHUVveGJS2iaYBxtiC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PjKRNfWZzk+X6c9TWn4QydFsx3XjHQ+9YWdxnq+m3BCc54AGc9ayvFV2ItL1SXGCltkc9S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oowedwJHHPSsHx5chdA1ZidhW2Aznrk0O691AeL+ADPdSavMm5mkkAOeT/nj9K+gvCtjJb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Wkj/iGBg//qrwD4J3cF1fahbsd370EjH519T3Zitbe5KYULDjPTt1qk09jlXdnivju5ZcQ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FY+hgSGCRwQVxkEc1B4gujc3spYEjOAT0Pf8ArU2jYBhQZ+Zgw57cf40Wb2BO8lbyO91+D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jHoa1/CERNnCvAITGDz060XkCtoY3Hkcc85wM8/pWj4QjJhXggDcM9j9Kiu2k36fodb3M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kikHhcjj3rxbwq7YVOgDd+SK+hvH0CvoFwOpCHjH+fSvnTw0cySqMHa+TjnHNedUd5tsI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hLZyjGcoNvPevEY9Ke58aeHLJVOLnxDFGy43AruHWvaEnMkUi44wFP4HFYHgvTG1L4veCr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cjfxdCP8P0rjxs3SwdWot1GT/BnsZVS9rmmHodJSj+auf0D6JokNj4R0yG2jWKC000RR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zx+ldXoNoLiygJXgIVB79f6VoJbCHwfbFRzLZ4AxwOmB/n0rZ8P2WzRreQ8MIicHtX86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u2z+rMHRjRoQpxWyRyGqSNayeVGDjdhgDx905r5n127FnrF3cAggPkg/dHNfSuryoL2V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M7TXzZ450/7LbaheOcBm3DPcZFQk01ceIa5ZK54T8UbkXNsHU8SR7+DjGQT/AFr8oPiHG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aX6dP8//AFq/UHxjO1xa2xJzmBc8Y/h//VX5rfESAN4iuxjq+OBnvX3GTr9wr9n+h8PxB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8xuJQx2c8fKMjBzmsTV5dlucDP449TXWjTt8qtg4J3YPJ4rG1/Tf3OFXPGOQc+n617VP4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vOVjymSfDkY/hIPfriq1rMZLolADk4IPtWvcafiR8H5gfu/hUml6OzOWxghienA9K6k0qd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263/U2b2X/iVxLxndnHfvzXJOqtKowDhR8u3IXvXaajZFLSMYJAPGVwevPaua+yESqSrZ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dkfhRuaS4SIrjHoOlbhdWRVOM/WubtYyrbfU4wScV0MEOcA7sdupPWlL4bjNSBFfbGQMsc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69Z0+AWWkK20cx5GRkdPT8a84s7dBsc8kHjnnj0r1awX7ZpwiA3bV2kDhv89a+gydRgrtH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f0ORuLh5YXc4TJz0H+e9ZVxpmpXFoZrclh2GeK7aXQzNEYYEcENzwSRz0/wA+lRGK8022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GzNexJt3ZxKMbXTseS3WkasIZXZSSF8xM9Rjhh+GK/UL/AIJ5fE6a1lvvAmo3DDyx9stlZ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GfWvzk1PUry2aR5UxEw2puHI3cEZ/z0ruPgL49k8C/EzQtY8wpELtYLrGcMjHofavDzvC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tM9LJ8ZLC42FVPZ/qf1LaTdGDdFu6gSxnPHvivQrSc39qu0ZdcADPccd68C8K67Druk6d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pKHQhgysByK9c0i9Fu2AQyN8wwcjPtX4FiIToV3Tl0bP6Aws6eIwsKseqRf1aAywyFST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IB7mvFL/XLvw3PJvVgHkxlhnaCev5V73cOhYFiGjmUNgcbT2x+VeceL9Dt9RuIYgmN/BO3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xe6WjPVy7VWktjzK28Z202oR4Msk7ycbVJ2nrxX0T4Zspdbtke6lmhib5gsicHOe1cjonw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uJmhnmHzKGXn88Vu6j4vSyIto5YoI0+VVRcEjNd1CTW6PVlomdnrQhsNO8hbjOMr8nAryP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fzSOuTntVTWPFYu1EZuN244PPX16VwninV/smnhvM4YBuRWs02ro+exylJ2T6sxtf8TpDE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5zk/jXyF8bPjJD4P8L6hqF05jUMfLZeWJz2rqde1+8nu7meSQJpkKs7sX27QvJOa/D/8Aa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GviSTwl4emZ/DWmSlXvo5PkupAcbT6gV7OS5VXx9XkjHTq+yPjuJcyhlWWu8bzl0va34M8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n4g+LbnVdVlkkSScmCNjlIU3HAHv61hIgltl8jI46j7zk1x1lcJcDzLoFgvJcgD681tJ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U/u0IOFHr/8Arr9ly3AU8JQjTirKP9XPxitmNTE1Hrq9/LyOvttMnWJWIJOwEnI4qbTt0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AHnGM8Vk2/iKRotpBBA5AA596jt9SMkrHv6da9U55RvqjtL+ZQEwQSfTgiqtncEMQSSCO/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Rn1R5GaP5wQ3QA4H1/Kt/RyJmXkBhyyZ+n+NeHjqbkmzrwr5dWX7/ABcbV5x6EfWpdO0aF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cetXbi3VgoQcgZUY56nip7SGaPj5hnqPSvnJJK7R65tjT1MYKlePfniobmwlSMMoJ46rn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t9xbHfaTjNbVoitbDzcHA71ySqtPU6cNORwcMU3nFimRjHIyR/nmuC8R28818Suf6D8a9+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G7BxXleqwebdOyptwecjH+e1R7dI0rzbjyo+b7RSsIXdwMc45r1vwXclVRSTt3evJz/+r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IxnGBxj1NeheE5irpg5zzgdDzX6KfBHteo3qjS5YycARkZzjqD/jXzJqo869nOScsc9q9u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VuqnoMdv/rV4rtMt5KWyMsQPz/8ArU7PsBnw2IJyqAcct61sQWW1ixyWJ4AycVqw2u4rg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a6bTvD2pXzqltaSNuI+YqaLMdn2OaS3aTgITz3qwmjs7K3lKM4J6A17To/wq1m5KGSIxg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6lpfwXLKpuZVTnGCOcfjxS06sLPsfLcfh8TDEaOzZ7ITnNatt4PnlKjyZM9RgYr7Jsfhl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hwCON30rpLf4fpcMotrQnBGCEBB5qXUpR+KSKVOo9os+LIfBV35i77chd3fJ7j/P4V1tt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ixtOTgHI6Z7V9lQ/C2/ldAbdI1GM7iB1x/jXSD4MxsiPNIiggNwC3XAP+fes54mhDdlqhV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xpKqqR2hkZf9knPNbNp4ZYsFtdMLEnOTHnH519o6f8JdJtQpMXmkEYzHnP8AnFdjZeEd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rMvQuvSueePpJe7FsuOFqy0sfH+jfDbXtQaM/ZBDGTnBj2cV6rpnwitERRqMW5yAMhcgV9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20duo4yqcjmhrOaXDIwYZ5yMV5sswqOTUIaGscDUteRy/hLwTotjJY20MapNHKNr7cY5B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XxFg8EeHbe0sGJvVCqCmRz0x/L8q8I1LXl0O8iAB+1bxgqOmD/8Ar/OovFF9bavZQ3l/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y/KvmMzi8RNza1PtuH/9kkpM+4vhLr+p+JvC0ep6sjQNtBAk+XjHFep2V1ZSTKskyIN/U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PJ/j1e6boEWl6WiW/AUhTtFeda78fPFenRxGKfDucgrJkj/P9a8KphnJ2R9ZLFKeqZ+sV/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vPgVG7lgG/H/69eTeJh4bsw94b603Ft7DzFJOOa/KbWf2g/G00bu2ptHnONsu6vAPE3x48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Xbxtk/LISuf6V7OXZfj4NOy/qx4WLlGd7M/ZeLWdNu5hJZ3gJT5lMMmDXoPhL426noWo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GAb5iDj0P5V+Evgz9pPxF4e1CJry5aeLeAytIS/BFfbHgX48aX4skhkZ4Yp3Xad5CNk8V9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c585i6UZRaufvr4F+Juk+JLO3kS6X7TsGQz5yT2YfjXsNjqP2nABC8Zxu4b6V+K/hbx1e6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2R0d4S52MOK+8Phd8crDWbeG3vZhHOAFyzDeh+te5h8TKi7PY+OxeDU231PuOy1Jo5FBfa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+ea/OX9qnwKbfxnaeJ4oNsN+mx2UbuevLV9s6Xr1vfpHLHMrh8FJEOc88Zrwn9pq4V9B0+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64r7XhfMo0szp+z1vofLZth2sFUjJdD83dR8tHcLj0zjr/nmvPdR+0BnYKx68Akf57V1+r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yeSfT3riNX1uJVCBV3YwwHUnrX63OVotrf/M/M0vescRqEhMpMoAAOWzxgD61RfULKOM5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ZrNy00bMg2+YcfLxx3NcO+nXN1lg7cHJGevNcp100mtR1/qOZtsZygBGR71bhkUWckhbLF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CYUkaX7ynHzVkvqDiJzlhHj3weT/9auaWzPQUY+1Wh4x46d/7RkmZjsDn+LgAZ/wrybUtR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kqce3Fel+OJmuGYRjkk5HXOf/wBdeNNG9t+8kz8zdDxnnmuSbaZu9IWXYs29nLd3VkiZL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xXzj8SibXxHfpjmNlX0zzX1n8NYxqvimdWUGG0tjIxxwMD/61fIHxUvo5/GPiHaQVivGR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Oc9ryWIlC/U+tyGjbDtnDwPuvYHYnb5ysecD72a/Vv4YRxXeh+Ho85U2qZI5J4HT/AD2r8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I6nDx7ZFI9q/S/wCAuuNe+HNLO7fJbRhcDkjGB0r0OEpc1Xmf9amHEMW8M4pH0Ne2MMV5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yKztS1eW6xYW24CMYITv2PFUNe1GWAmXc3c+9a/w+sF1O8NxOhIbIwRn8K/ZqTTpx9Efnt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XEVg2pXaZKL8m7rXYwWBv33BclThQDg9uRT7q8S2tVsLcfIi/MF5J9q6PwlAXdZJQVTcCN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duVowSu0juPDVgmnQB5VBOzktwVHWvmb42eM9l++l20pYSZQgNgKDXtHxB8ZW/hrTZZAyh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5I4r4uu7e88S6g2pzCRlml3qzZwATXg1pWu+p69OP7u/kZ+i6KL2YSy/Nk5yR+tb/AIjv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hAoDn19B+lbqWbaTHEiq291AA6AZ7/rXF+K5toCbSxzkkdSa8mcmr6kQjK97bs+If2hrhm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uWbBPPU18kRFjAM5OXznr0z/AI19OftBzgixhGATIxK+nNfMcXEKAjqzfyr8+zbWcl6n6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ogJySfU5ooor5iW7PWLFFFFI5xcn1P50ZPqfzpKKADpTt7ev6U2igE2tUNSdlOefqDgiu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8OXUVzp17PFJE4ZHhlaKRSDx0PtXBUoJUgjqDmsalGnNNyR6GGzLFYX4Xdf11P1y/Y8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fE/RdD1jUZZ1facSzFiwx/wDqr9g/GbjWI9Rs5F81WBYK43gbvTPpX8vPwD8UyeEvix4T1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ZHBMQSN3zd6/qDjf7VHY3YIdb3TY7gsBkHcgPX86+jyfg1ZrBYjDyStbTl738/IeZcf5hk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+JO3Tbp8j5mtfCx0eXasSp+9J+Vcjk9jXs2gxIsEbE4YDk5zj8PzrqbnQ4r2MyKoDJk4xk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O/mmP5sKeDjaMV+9Zdg5Zdl9OElqrdD8JzrOP7RxM6vSTf5m4l2yQwqoIAPHcnpW7YytI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pWJeQ+UYVx0UDIHXGa1bAMFc4IyOOOvWu2rUU9fL/gnlUYtq7L92CbYgAnoeOa851qRki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6PP80OCOvrz2/wA/lXnniYokQ7YUknPPenQaX9dwqxtqfOfi55GusAsfmJIDEA8k9K86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KoW68ZANeg+IGEtzIRwAD04xyen5155df6u594yK9MyjujynWFe51D5c8Y6dD0o8HwfZvE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GtW6i8u9RiOGVcenTNP8ADkI/4SJ8jGRkD171jS/3pJnoYlL2aaPr7wun/EviLEnI5B+pN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+5/QVwmgy+XYQKOePXHrXcacS8anPVOp/3RXpqLUm2eK1FvVHQEZbAAxuPA/3jVqJCGQAY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ntrYSTAEYBY+/8VdAunqskbY6Nk89PvVM66a5EaRoO/NNFaC12KSYxkknBBNX4rXcVIQA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rVKRCPGPm6YC1p2MKMCxQAD7owOa8vF1o8r5XqdfsvUxmt5BEcEn+deP+N5GhVwc5UEkZ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bVt2wMcdO3WvmP4j37RySbeApJHY4z/APXNeZzOXuttoTpOzsfNviiRGlnuI8K8R3KS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4P4i/EnxDD4VOL0pHEgQqXOeOK2/Fty8uxo22rK21wDtPXv+tfHPxt8RvGY9ChnkWSUA7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NeNaeBjQalG7V/wAT9G4IlmKklGVlp+BYtPiI11HOXlLO4IciTk55NaGheOjA2xQ2Q+SV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Kvl7TZb6ykYO+UxwSeD/nNeg+F9Rae6KOFbbnnHt1r8Lkkm+VaXP2RNyinPV/efafh/xEu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ASeec4rwv41CTV/G3gqFBwlwhK5z0IxXQ+CNSYXwtgMrnAwcg+v8AOpfHFoknjrwo74/1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/AArspT0TZ5lWm0noep6j8ljFGOQsKLk9TyKw/wDlh/n+9WtqZ/dADhc4AHTrWUBmAD1O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RSPMluxrFRFjI5OKoy7sMyjO1cjHOeM1ZuYikakHrk9aw7m6ljglwp6kBvx7VqbgwzbsxA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81RYqEOTyfwqtHdSSKFO4D37U+SImPdkjnrnmqj8SGtXYhDFmAU5BPFeJaAfs3xMvJiCxi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ycfpXtGSBkckelfN+n3Wov8QtYkVSUQuBjoetXOHOrHRQfsaqqdvkQ+LteVfivNKhIFjeR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zX9IH7Pvi6Lxb8MvC2rrKHkjs0WT5ixJVQDn/AD3r+bHW9EaXVNT1iRvnLg7iuCcd6+8f2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wbDb+FdTvCbD7YTCJnJRQ20EdfYnHv9a+BzfLq2JxUrJ206H77kHGGW0cspUa75Wlbe9/w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Snt4oLqEspLhiVOMc9DitnUzHreh/aHUPuhO5T2OCMV5ZoPiax8TaXDNbyJNbXMCyq6Hz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H1xXWabq5igksWUlc8r/d9K+Rq4d4Or7OS2PrlUhXjHEUXeEtTh/hVMlra+LtKgj/ANIiu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ocV+Mn7c/ir+1vi7YaJJkSaVBgqO2eO9fs9pmoab4K1nxTq9yMW9xa+cQcbSdpyK/Af9o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jtruuWwD2/2wWyBfmGATnp6V9BwnSdXMpVZL+rHxHiDilQydwT3f/AOz8JJ5WmQYJAWJQ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/PavbfCrhyzHI28Yx0ryfwvaA2Ua4JG0DAHHFew+GrXy0bcpA9x3wea/WI3dr+R/PEtjr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3I9+g/wDrmqV0xeJmUY+Yjjrxgf1pWjYsRjlj2HJ5z/UVK0Wy3JJIONxGf8/j9K9KlZRSP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tr/qfLXxQLCeAnkBsDPX37Va8DXJayVTkqCMZPTk/4/pTPisilY5F6bmx696zvh/OslrK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oqu0XY7Y7I9XtJCXf0GRj8q8++KM5/4RrVQDjMJyeg4Fd5bhE80E4yD04znOfxrzr4oM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61J69Mqea4JXcmxngPwB1M2/i28jZ2w9qTy2e/P9K+ztQvw9ox3cvEV655wcV+d/wivj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lh2gA9a+6GZ5LKMnPzgcdetZ0W3LXyOc861w5ljKg8Lhj26VpaOCJrfH1Hr6VV1KBmkcN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f0hAlxbjHTGO2ODXt0VdJPyCCu4nrk8DyaWpIIHHTnNb3hWPZAUCnO4fU44pkESyaQARk7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ar2gR+XvUjGCDz/8AWrgxqVr9Tpfcp+MoRJY3ULHhoTtGOvBGcV8m+GpWi1XU4DniXAB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+t/GOPmQnO+E/yFfI1hE0Hiq9jI2gyE4PPvXnU9JMR6bFOdxRk2goAM5z94V0Pwkiib4y+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NYVSc4zxxXKSXCtPGqKBnAJxz94Vv/CgOfj58OkDfI2tJz0HavPzL/kX1v8L/ACPouGf+R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/Q/o5vLUL4csIEyx2xjg5Jz2xUmp3q6bp4RSFXyVGOgBx/8Arq79mbydLgY7v3KucDjG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WHTIZYAxUoxQgHkkelfgSg/raTR/VUXHkvcybjWW1G9v2jYmOzBZyDnB+v+eteHfEHWJN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2yHzgvBA/zxXo2jhrPwdearKf3usuZFbH3QO1eV6skUOlXGuyHctwTBGT90HpkV2VcPFtt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aTSfU+dvGF6be3uHOdtrAwzngYGBivzy8S3o1HXLqVm3/AL485yOD/kV98fHLVNO8NeCoy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BxggH2696/OJpXeSWdiTucknpznJr6nL6fs8OvRHyef4mKqcq2S/F/wBMuOwjZcDblXJ5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RWtnz3Az78mop7/LKvJIVh09Mgfy/SszU5maBiCSCOOMdzXRBpOx8FVk2zjREjXEuTlQ2c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a1rGdowRk5weelcm8svnScEEsc9uxzUdtLMJVIOcMeD06d61u7WPKqJ3V3ud9qrJ9liwR9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5NcvcIodSvHyHvnpmptQu3NtAOeQc8HmsozMWGR/D0xz3rpTVrM6VorMmwVkXnHzZyD9K6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POUHNcI8rB1xxz0/AV0EF2+yFdp5UDJGD6UJN6IZ2VjE8lyih/lHPBr1HTHaxQDllA+le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LHJ/+vXsunmCRPKkYbmXAJ7V9LlKtD+uyPIxOtV2J/wDhJrK0yGVN2fmwOc/lWra+JtKm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8Vx2raAihpdwYMcgdjzXKzRNawllzsXqBxXtHBdvqaniabTrneIymC5dR2GTxxXJadbh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VgAGB+tZmpXLMhZd2QOQDnmuPk1XUItyxM36D0rmlFSXLLY6fhP6G/2PfjFpOu+DrLw5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8f9n3CtJlwFXCk9+wr7vs9XtQwMcmQvTnmv5d/wBnb4rXHgPx1pF1fXUiWGoSpaaku87FP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wa/oP0XW4dU0Cw1bR7gSxzwKJHRsozYB3Dthhzx/Svx/PcglSzCpJaRbutO5+u8K5osVgI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WPou68T2oMCxyqJQ+Am7J/wAnmq+vanOlul9Dl5Bh9nUda+TLjVdUtNTjupZ2aNH3MCT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fvDfiSLVLSI3Kh124weQa8meXxSUUtj77B4hx0PLfFP7QcmmXqadcwPFOT5YZwQvYZ5+l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F1LcrvfD7dwJHb+tYfxv8B2ms2X9o6fbrHfhsxugw3XjkV5Dpeg3Hhrw0+o6vcsGQDkv8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PS0f60PYjV5lue3y+KoFlAjmMrgkqgfBNZfiv/hIdR04X7b7XTtmQSSytx1H4V8+fBH41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1C9vNY09hYPkC/fIPUA4/P8q8G/bO/by0vQdFv/BHw8uorzV9Qja1e7tNotrNSFJfO3C7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gCR2YfJ8VjcRChTjZPd/1ufN5nm2W4GjKrUrc0lskt/nfT7jw39r79pVNAs5/ht4Q1Bf7U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gk2/YYyOYlYfxtzn0Bx3OPyYIk1O4aR8mMucbzlpWPViao6treo69qF3qep3ct5e3spnu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HJJNWbCZkIHPIwMf5+tfqWUZNRyzDqEdZvd2PwfiPNcTmlZ1HK0VeyNVLPykWPBCDjJH3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nhkLEDGBuPp6AVz9zdXLuojRs9Rhc4Hr/APXrVhubsQKgVgSPTn6n3r09j5elT5FruasVh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nAPpxU9raCGUo/JPJA7d6h0prlTmRWy3G08YzWlLBOr+YcnJycZJFBsZGVW6cso27xxz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9tndTkCIEDt0FchccCQkkNuFdN4TBlubgMxx5IH8qwxlvYNv+tjqw+srL+tjsVBLRSEsQM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uwSs84GMAnGOnrUhiRYoQB3/qafBGTKuxcnd2/GviZfwmfRU37pvGBjGM5we244xVjayR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9KsspWFMjnHJpJMtEOOxrkOvlj2K6uSCpGeMn3rgtZid7omNcHcc4OK76JOeR9a53UFj+0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dk9z5jl8H6+qjFjMcvk4Qn1rtfDXhzXrfYTp8xO3dyhJ7V9rWs+g3I+WwhbD87UBA613mj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nQ7iOPkBB6V+kN2Vz4Cz7HxC/hDxdrbiOLTZ1U8MxjKgjj2ruPD/AOzzrGo7ZL0G3ZsFm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c9hpeoXDhLLSokRmxkRLn25rv9O8Ca7cqvmx+UjYJwNoHOTXE8ZFOw4p3Wh8i6B+z5ounF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x1QfMwr1vS/A/hzTFRbWyErjgMEznFfT+nfDCBFVrnczH5sE4zxn1rr7Lwfp1kN0enxtt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c9XGvlfKzsUVZaHzZp3hW7uCFtdLVVY8SeXgda34vhjfXB33DiBMggKMEeo4+or6ct7BE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cqjd3/Cs2/tYwrEOzYxg547dK8epiqs5NXe5cUlJaHkOm/DjSLcq1yPPZepdt34YrvrDw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yVVHQ7AmPxxzVuMgHIXocdMmteCcswCo2fpux6VHNJtX1PRUUoJpEEWg2u75oI93+90pZ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UdSfn49a6OJZT821h7kjtTZlcnBLAHuCM811cyULvcrkhscedLQHhUGOg3Hj9KY2mqilgE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PSujMBLHnJ9v/ANVI1qxHzAkGuJ1JczSegkmuhwdxaDONuT9c80sNk4AyAo7gdccV2J0kM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0QMuHRwM+mP6VpCbfusbSWvQ8Y1Hwgmo3aXPllzGdx4LV87fEPxjNpWr/wBix2Dny12j5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Dx6ba2UTNHFvZhgqR3/KvlPx54HudQ8TNqEdgH3NndsBI/SuOvBybPXwlZRSbZ8o6hrV9K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jP3cba5d5NU1h/IZHHOMk52816/4k06eC9kto7dA4JU4UDkdeBXh+qXWv6VqcggiXa3OB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Ssr69jtli4JP3vxNufwaoiDXF6mSDuG7BHPSuO1DQPD1uGa5uUbb15znoP6VSnufF2ps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yMGs+XwR4pvlLyLIQ46HIB465/pX0tCjVUI79OnoebUxkdbS/E5q8s/CguWYBeGyBkKDjk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pB4buA+niMKh3ZGMj+ldXYfA/WL5PMuJlhzycsCT9Oa9P0b9mrS5LeOW/1BnfAJRQSxr0o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81PEzcnY9Q+Fv7QGk3qW1rrU+6fYFGGY4zivsjwj4pknnivdHn2xMQ314r5L8J/Anwjo80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DkMchuOf8/WvpDSvsugpFDbRKqJgDqCOBxW8U0mjnnJyTufdPw3+Ns+my2+nalIwQMNzs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fiPb+KltrSzZngQAEg/KO/wDjXx7Y6va3A3bVjde+evavSLe4hudIEqgM+eHPLe9e/wAL8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9T5vPP+RXNrseVeKQkDFwc4z0PUA8V4nqN+r3CoM/f55ya9h8ZQTEFi4Bbk/N7/8A168Z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OORk55PSv3qb2j/Wx+SRNGWAS2w2AnC7Rj6VhpBcQsRt+XPPp9K6C3ukSHGMjb6e3Wqk1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g8cDp1/MVmdlPY5LUrHdbucdyTjnr1rzXUCY0kiVTg5yQenQV61dTrNuiBxkYPt1rzbWLc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GMcnk5rmlsz04L37niOtxrJJIH5IyB6egrynxLb+WEA43HLdjxXtHiSyNuZJ2AUHjkYz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e1BbuVkXAWEHLZyOuOtcVRq7V+huld2R3PwVEKSeKboj5odNcq3Qj5eCK/PvxpM1x4j11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k5B5IzX6HfC7SjaeF/GOrZwrWDqrE4HQ1+cuuyK+v37lwwe6kJ5zn5z2r8hz2tH65yJ9Wf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XJqzKVnbvCz7shTDznjsRX3x+y8lxNoU0pLbIpCq8EgDNfn//AGigZYQcFnIPvnFfon+yf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7fGWVxnAzjk/4V9HwprJyb/r+rHlcQJfVnE+jLy3Mk6h1VlJwARkcnmu30WePS1RkCxjq2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zr23jii8wsoKc/wD66ytOvTd3HknlQcc9xkV+wZc7xWvY/Mppp6nqNgbrUb6OaLJSVvQjv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lpnh86nMUhW2TD7htD1554H0ITW9rcR7TgjcOnBrkvj740ksNPi8JaTIYZ7lRvdTznua1x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+JHi/jjxBc+PPFLWVq7HTbWY7tn3HIIzkfhXofh3QYliVZIwkcC4Hu2OMVifDLwezW6XE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rEbupJJzXs9/YpaxqkC4jgXMhUd8nmvl8RUa91bntXSUYLyPJPEUItEZpFBVSfJBBB+teJ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2GSFBOM9cD/8AXXoPi3xEL2+e1jAKRkxjnj0z/OuOuLQWdhNfSHGwchl6elcE7NNXOyCT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L7z/E32dWysIJIHQc14WDhAB/EC39Mfr+lej/ABSvDfeMdaKkssTlU7YHSvNAN0kC56r/A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/Pc0m51J/M/Rctgo4WNu36CgYAB7DFLSt1P1pK+cNHq7hRRRQAUqnBBpKKALgcAAc8Cl3j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P50ZPqfzoAk3j0NMQ4Ye/FNpVGSAaNxSfLFy7HW+E5fK8S+H36BdTiY84x8wBr+q7wrqMd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oQ6zeHYACD8oJjX/61fyeWcv2O5tLsHm3uFlz6YNf07fALVW8QfA7wJr8jEv/AGTFFnPP3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hzNuc4Lsvzf8Amfn/ABdB4x4eXbmX5HultJgtkkAnpg9fpWjYBQwI5Ykn5e3tXK2lzvAO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lsJOQc4UHA9z/kiv1rExTp2R8XPCcrfkal3YCR4mxkEZxjGeTWjaWsaq+4Y+U47Z9qkGZ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9+wqeOBmDEEAFvXrXg1ZNLXb/ACNqMFa5Uu40EQx1wSeen+cV5V4sQbWIGQFzyce9ep6lC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4PrXlPijOyZv7keQO54FVh57NbXQq0eqPm3X3zLNn0xn6EGuBnfEc/GeMcd8kYrrfEMm6a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Hfj/9dcJPII4mLZw0qqOOeSf8K9yOyMYK80vM5WSV7q98sKSVwMjnnsB+ldTY6FdaZe295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N8BIxv/zmpNF02KbV7KFQGa7ukIGOQMj/AOtX1F8e/D1tpWh+CbqyhEJjtEFwyqAXyBzXg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QwPMevXwb/s2c/uOa0El7OBenBHr0zXomlK4Rcc4j5yf9kZ/rXn/hIiWwhOMZGcHn1/xr1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OM7SPrwK+qryVuWB8xQhZqbOrsyRMvGfmPH411CuWKYHt/MVj2tuC5xz1zxz1zXUW1kSyE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Xn1JtXSPQjG+rJbfT2lUHsTn1/wA9K6O1svLgY46DHPUfjVyxtwykDAIHQjj0q1cRmK3YZ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Xi4qtNNpM7HTitTktTCJbufw64xXyX8QriKS4k5H3zgE8fh+tfUniF2WylYED5D718Y+N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YgZPTpUYeUmrtgqcep8/X0AnvbyN3xHGTICTkYHoK+OvEul/8JP8AEW5kaImC1UxKex4xj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Ibi4Vcqzhhkn8q8lttB8rx7o2keWyy6vKWeTbjHTqe1flnG+NpWcOuvY/SeCYySi2upr+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8UW0WqfZQtk33AE25/wA/1qO8+Cdl4XubnTvs4W+c/IT14xxX6C6JrGleCdETT9QvVj8qP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nPXfEWlarq99qd7dbTG5NuwBO7pj9K/G5O8m2fp6atqzzDw34LTQraWSWLLBc8qRurxz4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D8DlIyFV8ED3A716v4k+JltDFJBbAMQpAxgsOfSvnnxlrp1Xxr4KlMY3FtwyoDDpW9N+6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9FX7iS3Rx0c7vzNZy/wCpH1/9mq5eODaRZIBKg4A461RVg0GF5P8A9lXbLZHkS3Y+cqYxk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XpjFtgjOWGOK0XV/LbceTwM1g3z8JHj/az9SB/StTcqKEC5xjvnFEsimMDIA7nPWkcgxY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IVOCfpnNXDcqHxEjZCSsvzEqTgfnXlfw905dQ8QeIGkUFy7AE8knk16ku62tZTJ8zLEx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+Fl6Z/E+vKgwA0gPbOM1pLZm/S5zPiaQQ6jPCEwpYgpnj3zVDRj5AaaNNjA5VkGx/rn15N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a3Iuf+WhyMHnk/wCFRWdmFtiwGMj5Rg/N681wSSbY1KUWvI+1f2fP2k9d8G31tpurXL3mk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L+Uvo2e3+12/Ov1K0LxzD4iitNb0qVJrKZFZwr58vI+6cV/PKgkiyYnaM/wCxIUzX078H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mC0urqW50uQiOSKWQugXoMjP5Ecj9D8tm+RvERdai7vqrH6fwtxrDDOOAx0bRsknfS/3af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S7WDxV4J8RWWnOReTafIoZWwwwpP0r8E7DwpdWHiDVrO4LNdWmqSEk8nAc9T+Nfpov7Q2l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A95fJJEoBycNkV8if8Ipqd74hvNaeNg2pTtP93I5OTnOfauzhvASwT5mrPU8rjTNaOPg4U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b8KWsiQRKwBJUA9Bk/wCTXrunxiBFAXqOe1c3pOkvbeWrKQwUAjuD3J/z3rsYYSHjUA4PH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9xGMrpH5hJWVv62JOjnd37dR0AqnqM21dq9QvfoSQK0p4mV1bggkc+nes29i3kkKAOBzyP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aS1VzzZp8+nf9T5u+JsDPZFjnIJxnqMgiuP8Ahu0nmTpzt3cD8ef616F8UE8u0dSDw+ff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WOafthefy5/xpVV7uh2R2R7X5TnewHA615X8W9y+Groc82zZ/75JzXsVkVaB3PHyZBP4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W8P3KEj/UOvJ6cYrilJKTQz4s8CXgtfG1m4bGXEZ59cV+j0MaNp1qSDllVj2GO/8APNfl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ttH3EA6jGowPXrX6iWtxusbQqfvWanj/dHNYUHaX3GEt2YGpoolYqPvNjOOKbp4H2uEeh/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kXIyGk4x0FWdJQm8yV4DZzjpyK92hra3kJPZnvGkqX08LjJLHgnpV+xTyXmOOBjtg1Foa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vHI459P6Vfu0W3S5PAyDgk/h/SuXGx15bHSzlfFNwHaIZ5Zdp75Jr5sv4Rb+MN54WUj2zn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W7lpVhbOSHB9v8/414r4xiaDV7W6G4A4G4DIXtk15dNOL95d/0EP1LUBDcPsGQrnnkEYPH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ofCfiHwl4mtWP2mx1eElo/vfOwFVJJww3McfaoPOBbkjjPWszS/DX/CVeLfB2gOwZNT1R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+FceLp8+HqU+6a/A9bJ63sMyw9btJfmf0kfC74iax4v8Ah5Y+ONRtZtOgvtFhOnRyghgS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8ST+L/EtrocUZupZruRbqbO5EUH/P5VufELxxD4K8BaV4T0tolWysIra3t4wFUZOK868JX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/FHiK7SKa4DXQmZwWTcBwK/EfYNY5pR69vM/pmnWi6KlKXTuek/EjWDpOhWHhrRyDHnyp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+fevmv4qfELT/CvhzS9Ea4jYy4eaJXzKpxn/ABr5o+Kf7WOjRa5qR067eWdEb7OhJYZ5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NrHj3VZNV1O9klCykxQs/yqPQfrX0OGySc269VNLfY+YzHPsvwqlFO9R+e1+r8/I9T+J3j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3E07utlDIVtLfOY4EHQgeteahIxEEPXGOe5q/56zy+WqAb8lmPUn3pn9nyvN8vCjkntXV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4PF4qpiqjnd2OblskDqQc5V+n4/5/CotRgBtn4Gcde+Oa606WzuoByAGGRUOqaV5dpI3X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WuxwTi7HjLWuZ5uBwx/UGobaFllX5D98j9K32QLPIMZGc5A9qntLUSNgJyScZHXitou61O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M1CJDbwk9cmqQgiLKCeCpORwDyf8ACuk1PT28mLnBz36iswaedw6nA5967E0lqamRNBGH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6DvXQRQIscZUdEHHrVU6ZIzrgE/MPl9eBXSRadII488HaOD1pO3QDR0CKOSXd5ecHGT+te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DKM4zXLaNZS28bSeXwM4yMbq0LW7cSy+YNijsetfS5SrQ/rsjyMTrVZBqWsXDNJE2Qin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U0kTYzjBORnpW/cXNjdB12kMD97HWuUurayO4BsNnseR+Fe0cFr7EMyW0kTsCpLAnJ4P5f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4DITgEZyOMYx7V05sisTndwPw47f5/WsT7MyuTnjPUg4rOceqNIzeiZkhVhmJUKCr7ty8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/Bj9rvxT8KtMutK1a4m1XTJWEVpBO5kNuOOVPsP5fn8myIdz5HG49/esLU4PNiwRnbnGeg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OKpuFaN/zPTwuOr4Koq2HnZ/mfTXjf9uPx/q2r3kumeZb2TOYoIhP5QABOGA2n19q+iP2d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WtNA8XSmEzFI45bmQRwzEnDBX7EcHnGa/Jm/sHDuwU89c1liC4izIgYbTkdDjHSvKeR4Vq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5I9nDcZY+lVvW1Xqf05fED9rH4aaT4f3yeIdPSZuTvvVy2OnAPtX5a/tJ/t5HxT4fufBP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g1DVoSUUAfKfLTqenXgc55r8ndX1/VL68a1adpAAEKbi2R2/Gsw/b1AZoyAg67B8orohw/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8jtx3G+N5Ixw8mlK99den+Z3Fv4o1W0ZkttV1Budz5mMYJ9cE1DNqr6g+6+uJLh27mVmyc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0vlFTGFf7oYd/85/Srujw3HneZtLqeeenvXZSwlOnqnZrskj5DF5lPEXc5t/Ns7eC2tZMF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8frW7aWMAIPAGR2JIHFYtuSeibO/Tnr2rXgLkDg4z09a9GDsk0eI6rk7Juxss1lA6qQpye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E2McQmIUAjK5GSa46LTWubiN3YhQfoDXTNpxZUjVvl6dPSmdUdkSNqVuDuROh46AVHLq4k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eoqZtHVYwQScjsKpPZpbgE/eyCRjpnP8AgaBnJ3c9z50jbT5e8dBnjmvTfAiJcXE65wfJ5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3lusEgVAG3YyBk5OSOa7/wCGdpJO9zOhO0xD3xwP8awxv+7v+ux1Ya/Npv8A8Md/cQCFY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1p2kSqLz51zk8e3Wti70mRrWKViSfU8561X0vTz5hYqd2cD1718TL+Ez6KnpE6G6kh8pdo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UAaNoxUtzp0pTC/NjJOOcd6eunSpFn05x1Nch2FY7Av4cVwmqSj7U2CcZ/Ku2mjYZGe3Su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Nn1/CgD9APBvwUntgpurOTh+C4zjrnrXvuh/DLSrUwiaFAcdGUHPI9vav0TuPhHbxrthto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7153r/wAJtQjkjeFQi5LZA6civqXmSeiR8dyxPnGx0PT7ZyqRQjY20N5ag8cDnFdIsUMI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qvibSbvQWm3bl8pyGPPqRXJWGvm4ZkMm4jrjgislK7uzosux2+6MHliMDr6cVTZlBH7w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d1DqW2noc5H0qPy55DtXdlu/T8qxqSvbQOV2biaklxEY9gYdOMfXNZU6ea2AxGR9R+NX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hgD6jFdLaeGpH2nnn1GPyrCULtOO5pGOl7HIw6cCFOAT6kEE81pwWSo2SuT6gYrshobRo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nvUZ04RnkZHf+HFaRVo6s6dW9DJtxHtCEN61dFlBMCCeSMjHWrMclkX8vIDjsetbUOnxO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HXr/hWDcu9gsk+ZnOLpMecgEjsOlSpparyAWz1zg4rqzbRgjA6YAOc7vrSGJCMY6dD0NJO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bFoN33eSRk461fit1yMqAeR3GKvNCvmADcc4J9QM4q0kAAwBnJ6kciqjyqSG2ktNzP/s9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HFWF0C3mIZraCRhxl4wxP41uWmnNIQ207evfmuntNOAG7aSEPIGcnntXQ7W8ibys09zyn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0Ou3Xh/S/tjxnZIbKJ3PvnFfHfjH4THxbf6hq0VlpVsrORGTpkBIH125r7/8awi+trOG3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YsPTNeZyaJqEAkjuI1itmIJYg4rry/kbXN5foefOc9XdnwxYfBK7tHEkrqMYPyQgBvTt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REBjYlRgtjb+PSvq+4Hh2ztS1zdwRsgOQxBOR1rxjXPiX4L0mZ0NysrKSNqYbkdv519JF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Tnd6nE2fw2iOAGlU7uhG4Dn/PSultPh+sOF86QgnGNgzXmeu/tFaHYs6WFhcSENhTjOcH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+JNRbdp+m3AUHggdB/Shyprcg+lLfwaIZwzmQY6bgFPHXAqO88OqbgnLnaMLmQL9K+Ypfi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isbvP3eUb/CrFp4n+I2pXYP2a5CserRuB/Kl7Sl0/IT2Z9HLpzWcUrTTKvvvwcc16Rp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UlLYIPB3nqK+YG03xzewZmaXPRhkjr0wPzr3nwTaXun+G3i1EsZOnz5J619HwvFf2nTdjx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NMi16NryAyc5CHkc5Pp/n1ryiRN7yRH+E9D/n617PIyywvGoyGOK821Kya2mlZV55Y442g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OzPzNUE4ptHN/ZgsbcZIyPrisIsgkcFVXJAPG76V0sj/unJzgAk+9cTI7iVuDx2wTTcpPQ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7GXre+1DTRnLNxwe3pXDy3GA89yeFy43c84Nd7dr58RDqxKeoJyR26f5zXjPizUAkctvGd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/z/OsartFpnZCNldnk/j7xBPqUzWYGyHOMrjaR2ya8da1Kl42BACkBj2zXZ69qMQfyuBK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VzRlNxGkEQzMSBkDPU/0r5yvN+8zpo7r1PYxdQ6B8LXgikX7Zq6srqCdxB6V+dfi/w/LY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7nLSAj1JP9TX2t4tiu7TQbK+dpBaRH5VIIXg18seKr9JLh0YArdEsCORwBX5NnTk8ervqz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seR29gzsJDwWO4Epj9fyr7l/Y/1F/N1+wYtgDcgzxx3/AFr4/IEcZBztQY468V9//sGa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ksYWw1i4ttLYlcPyScj/ABr6LLsf/YuEq4+fvUqUHObva0Fu+tzxs1wn1qCoqVnLbTqf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ig5J7A5zmrfhLSWmnjLqSJHABYdRwa/cFf+CXXwmvVTVH17xDI2AcbRz0zxX5leI/DOi+E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ati30fxBd6XE78MUguJIkLD12oCanwb+kD4feLGbYzJ+FMQ51KEYuXz5rL58r/A+a444B4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x+a0I+yqycU1LbbfTXdaeos/iCz8GeH5py6qYYjtBblmx09etfL+npqPjrxFLq2peY4kmJ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eMVe+IOs3GveIholoZG061l/e7QSsxz0/z6V7h4E8LwQWCXOwIVQNtOASeMCv3Sbcrpnwy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TIdKsY4EQeayqCccj2rnfGuqJp0MsYfa0yFQufUn+QBr0ASxWVtJPKQAgyRzgnsP5fnX1J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P2hf2t1tfGVq2m+A/Ah/exa9r6m7jvV3EERoroSVABwM5DV8zjZ4TCPnxVblve2nb5+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ppJdj8lXsEkke5Ko7M5cs0QJyT64rgfivqiaF4blG4g3VqWGDtIOMDH5iv6hvEX/BAPxXB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/G7RL7xDlne0v9Fay0mQAAqEYOzDPPU+lfzP/ALd/7O/xq/Zu+I+ofDj4x+Fr3QJ0tTLot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0Ee0NPZzD5XUb03Y5BcA9ifDWa4OvTqLDyvb5b6aH0FPLsVTrwWIjZP8AQ/HLxDcm71fV7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WPJNc0G4DHjHP0rbNpqOrarDpmk6dd6nqOsaobKws7GLzpZ5nY+VGB23YIB9q/pl/Y9/4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jx8PrHx98cPH2kfAnS/EWnR3+kaJcWJ1bxLDG43iSdQwVAyspAPvXxWMqx9rJzaPuKEVG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ySFTu3YJ9s5pY5WPJ+YdOwxX9En7eX/Bt1+1H+yZ4R1b4n/DHxNYfHvwNokHna7HpFqbD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4az+YsmCxJUniM8V/OkBNbTS29zHJbzwSNBcwSoUlhdCVZWHUEEEEV581GSvbQ0cE3cvq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T6+g/wBl/wDZV+Nn7YfxJsfhV8BvB954w8V3bLJOkQ8rTtKgJIa4u5+RGgxwSDnB9K/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abfEnWPC9hc/En9o7w34V8UXUQubix0vQn1Wxsg6qRCx3gl1O8MQfTisZU6a6i5Efx+0V+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/wCCB37V/wCw74W1b4m6ZcaX8ZfhVog87WPEvhaCWC+0WDj99cWhDNtGSTtJwFJr8Jg4K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/wAPOOfxqeSL2D2aHEhRknA9aRXVzhWDEenNfrH/AME8/wDgj7+1H/wUGa513wjoMPgr4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bx74qDxWFztbbI1pApDzlSVyqHvnOK/b/AFX/AINKfF1h4bnuNG/aZ0y88TQ24mMDeE3g0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pTIpUg5JJzkUnGC3YciP43yMEg9RwaASDkV9wftvf8E+/wBoz9gfx8PBnxx8LGy0/U5pB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5utC8SxxbS7wyAYBXegKk5yTx6/D9ZmMtmTSEmNl7YxjpX9KP7Hl8t9+zP4YQsCLaERKOu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mvY4BOM+3rX9GX7Gkc1n+z34Rhc8SCRnJ/iGUwa/VPDqSjmNbXovzZ8bxGly0rfzP8j6k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9/pXV2IZkwgJIbPH0FcrBhRHg/wAWAcdSTgf0r9SP2cv+CZ3xg+Mvh+HxV4ovk+GmjXcC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NNqV6rZwyxBlwNuCCTzmv1LOc5yzKcK6uYVOV/ZVvi7+ltOj3PksNleMrqp9XXMtP19T4Q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5/StOD7h/3v6Cv0p+J3/BLD4sfD7QLzxF4N8RWvxD+xRtLd6OIjYamY1HymAM7BicnKk9u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15p91c2V5bzWd9aTG3u7W4jMc8LqSGVlPII5r5fA5/lecqdPA1LzSvbZ28vu1CpgMXgrLE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Z+rD90h6nHTt2rxPxZMYobotkDa2Ce/X+tfrT8F/+CfXxC+P3wz0H4meGvF3h/TNK19XaC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kYQhTlw+D+QrotW/4I1/F7VVZT8WPCgzwUOkFgP8Ax7muahxVkuHk4V6tmn6/f2NZ5RmM4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/Odrc5d2Yjq2euT/niuJ1dgkEA6eZISfwH/16/oR1L/ghL8ab1pDH8X/AsYZiy79EuSR9c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UPwf1T9nX4weI/gz4h1nTNb1rwhOsF9faZuhhkeRQdvlNkrjHcnOa9/A8V5Lj5ulhql2v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UjKqrJNGZ8L9Gt9T8ceGonbcs20hSR69TX1z+03ozxeHdLAQiCyVFyeQuAP8AP5V4d+zT4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2Gr5LQaYu4sQcHHOK+sP2i1j1DwNIF+8J9hfb/dP+fyr88q5lJ8fUIX0v+h9liMuX+rtW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hQAWKgdA2B9Nxr1zSun5/wAlry/wxAEsYSf4l3Yx+P8AWvtT9mD9mP4s/tLajcxeBdEhh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/AF+/uRHBErMyArGBljlCMZr9izDH4TL8JLFYufKla3n3PyyjTnKXJBXdzzrRnUzDeRww6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IcdK/WSx/wCCP+tf2RDM/wATEGrlcymOxUWaHA+UJuDcHPU18PfHf9lz4rfs56hGPGGkS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NvpvizT0abSbplx8jnkxvgqcNwecE4zXylLjDJsXW9hQneR7kcsxsIc9WFlueRaZ9z/gH+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16jcSBj3qa1QQxKP434XI5Y+n519Y/s/fsffEX9oeF9X0q7svD3heO6a1GvX0Juo5mQjz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yvAPeqzHHYTCYeWKxM7LdLv8A1+p0UMJLEJ2dmvLv/wAMfBviVGWxlyCBjAJ+or4d8fSAX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I71/Sr45/wCCRvjz+xbl/C/xS0jVtZlVvLsNQ0ibT7a4xggRsJX2n6g1/Oh8dvhb45+GH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8QPD974e8QaZK0TQ3URjWUBjh436Oh6hhkGvLyziLLsdzUqUtbF1MvxeGcZ1oPlb3+4+Y9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jmJso45U89P0qrN5Ectnq8KebqkQCxqvL8dMV7FbeGrfWPDOrXMI33NrGcOBwSM81g/C/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q6kwlksmYxwNznBPavw3jjGp5hKPNpd/mz9h4Zy5LCRlYzdP0Hxb40eF5reVEz82cnA71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34f0a4vLdAvlL8x9a+o/DfjmyiE1rawxLPExXYoGQAa83+JfiFPFumX2iwuouCcOAQCDX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bn0ssM40m2fnNY2+pXb3k025imCAT1+nrXC3eo6lP8SPDoa3cw2rYOxcAdq+1/Cnwmu5Lh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9SP8/wA634PhDop15LiWBGnt25IQN+ld9Gt9mTPNrQaV2efXN0ZY4wSVJQcN/Dz0/WmWc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ySOvq1ZPihzpmpXEQBRIrp4wCMbQJCP8ACorW4MyxEHIJDA9SfnH+Neq2pRVjzHo7HUTRl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1rJmtlZiWGSBjr2q99rXYBkAgdAaqvOGz78dK2EZ8sAAO0YIHQcg4rMdMHA5wenTNbMr4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axpGwcj1waAu1sR3Sk2Ny5HK2r8fga+ePgvqEh8YeJQV+VTMAMcdTj+VfQ19Pt0y8k/hF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nr4MIkuu+KLlAuQZiD+JoOgveIlku9fvpCSNsre4++aqefMrwIVITbhuwOSBUl7cyS6xq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e/7w8/rVqEJPbIwA3Ade/UUATIA8nPIJJ9PWtIZaPZuIB9Prms6MYlAPYkfoa0UBKjrj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p4V1OGz1vR45XZgswADPnHYV+h+jabbXenQXIUYmjUqQMdhzX5l2pt4r6xn3FWSdee/Uf4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GNetl0PQ4+CZLdQQGBHStqHu29RVZc1jdudMgitHAQcdD+Vc4IVLnPVentyP8K7K9uons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jXIIdxdgMge9fQ0akHFJ26HDNK9h0iqwGQDg9/xrNKqZCCBjJGPbmtKVgigtx82On1rPU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/wBa6o6tHLZHz38XF2W0vQAEHPbpXiXghi1y2DjJ7f7jV7d8aSEspcc/L1Hf3rwbwHL/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n5Wz/AErCV7fd+gz6RtCU0884OwZ/SvBfipLjRL0bsAQtj8xXu6OF0/GcZQcevSvnH4sz4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lix45B5H+FcctJf15AfAsl4tnq4dSAUv0cEnBXBGMGv1J8JXP2zw/pd0X3eZpyZJOf4RX5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6JkJHmTqTjqMV+pfwl1Bb7wHpDq2547ZY3HXGB0rCk2ptL+tTGXxM7e8hjJDbRw2c/n/9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3BRw2e/tVOQF0TcCC2DjOT3rSsRl+ehOM17NGpoTH4j2PQZP9GhZuQDnjsM//W/WszxP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wcdG7fyq/pXGnqwPIXOAeO9cJrkss8kzbiQP4emPerxFSMnqzfW5Su5PNsEcgE7j83PFc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e3ZsFlUZJPJP+cV117cLbaYNzbcnucYOfSvKPEmr+cUijOQOAfzNedUlFRb/roMz7zTkub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gAwewxxXBt4ln8K67YaxGzB7BsxOpIaM+xHIPXpXYi7mgjij5KzcEeleSfELb5MychtwZ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3e60OmMnGSkuh6/qn7WPjPWdQW91Zrq9CsAv2i8ef7vTqe2K5bxL8avFnjIlLy+lhtWPy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6182RliiKSW29Mn0/wD1Vu2dwqsiu2MHAyea56eWYGnJzjTVz36mc4+pTVOpUdvViatHP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CR1bknr3rufAtrIs8ituwrhgDyB06VmxwJcTWzqMjvgkg4P/ANavQPCdksd5Ku3ng5Aye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DL2oqzMMHiJVqt5u+2+vVHf2kB3xvjnNb8SDd7kdc/QVUgRQFHGRnjk1cSRFfG4Z9K/Op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RCcOW0jYttMQJvYHPYdMVS1uGEWLgAZK9Qc5wP/1VoJcqIwgYE4xgnn35rK1aZWtWXcowp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CpzeRlUqpK1jykaajyuSuQW4Gee9alpYRR7Rtxzgtg1NCuS2COTmtKxTfKPmGFOSMZr0q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lV0vbULrSrO4RMBsj+Eqc0yDRreMDMZ46DGSPxrop57WJVBPI4PGaqi5tZMqHIz7YFRaTe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cr+4oR6Xb71Pl5weOMY59a3YtLtmUMUQFRkL09KoedDGQd2R7c1ZS/t2PytjHq3FDhJK/+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sXViKqVWPCgYAHAIrjNQUxyShVIAPQGuyhu3kYxKynI+7kZFZmpadI2+QjqucYzmvrMkq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Ni1U5u55+s5xKB8rDjpz7Zqo6NsEgcbg2efrVy7smQyPjGOcVz1w0iqdrHg98817dZ31M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u72SO2KbgcDqep71z0l5KsDsDnjAINZep3d0SEG8DofU1nPJcmMKd3Jx/TmgwqTi5fMsP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x0yearSNIImduQOffismZruNs+pxgcAc//qpl1eTC3A5BZeccEZ61zhKo9rmFeXJDMT2JJ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kuY8EkBh1I7HGarXfmNkgjOc4Jz1//XVCP5ldQxz90EcHpgH+dOMOZ3Gmmro2vB2jadq3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FlUHYY1IbA69K9G+Lun6ZoWjwRQW9vC9xJ5YkEagn6HHv+lcF4PurfSfEdldTBpGjwhkzj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1vi9rEevajY2EEjzBCJAgPAJA61pyIq19zxux0JblkJUvk5JznFdzHoqW0Awh4XryM9+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8yqQewJ4HoM1oXGoojmOTaEHGGPB/KsjmOQeO5ViyqcK2V7k8mrEDagWXdE20kYLDpXU2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qpQnPB4616LbW2jvCoVY9xHAyAaBWR5PJcXUONoboMjq3b2q3/alx5K4ZuB2JyPwr0qLS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AG0A1VTQtKzKWCjaSOR1/Wg6TlbbVZ3t/mYEhe45FYd7dXsgYqTwvGcn1roL9rC0V1jG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Ubf7CzxR5Yd17/54oA5SdbuSOX7QCFyp6ex61798KYXFpclGGRF1z7CvBWvZJIpRMmM7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9VewfDyTUfsV0bEHmLC8Z54GPpXPjrfV2n/Wx2YVNyVu/wDke6SmYwiNnxtPTIA5pLFoY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Dglqw7Xw18QbxQFsiFbBycjj+lX1+H3xDJ3C1IyccZOP1/zmvkq0Y8ujR71Jy2knqdTby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YE5BPH6Ulxe2yIUyDkEfKelcu3gXx8kqq0ToScHgjvWuPhb4yuIwzSMB9c8/ia5fZpPobK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bdCdzDkEkMw4rlr+4tmlLBk9M5wK6mT4TeJ5HCNdsCTj7201Yl+BGuPGryXrDJ4y5A/l70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yeyP6xb/AFO3WUEjGWzwenrXOazqtgIVdiMqM4Jwf88V8sah8UNauJQigjJ6fgM/1rnNX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dmQn7ufU/yrspp2PmYQk5JpEnxqv7F9Iu3jQIzBsMSAR/nNfm1ovjxtO8XS6Srs4lmIwGy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rePvFNrNaW8ckahmA55PX/wCvXAfC/wCBmp3PiEa1rq4kDEgScEmuq/RG3LJa2Psnw34f/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A+ZxuY4z1PSu4tvC6QMMxhsfL0HPNaGl2kei2VtCijbFCF44PStuCW41K6stO0uyvNR1H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KPzZ5HfpxUys3ZjV1qjDfRhCR+5A7gqvHFaNrZ+Xs3DA4OCME45r9XP2df8AgmL4g8fe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1zUPBttqRE2m6FpjBtZYdQJllGF47LkjnOK+oD/wSI+Bx/wCZz8dADoP9FOP/AB2oikxe0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VrWN0GVDcdxyM1zWoWPzMFUAMTtI7V9B/th/Dvw9+zn8dNa+F3hbVtRvrDTNMtb2JtQZZf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Bz8vavnGPW5bna2QXJwABgGqutupupJu7Mf8A4Q27N0lwxZEDbjk4712iw2UdokbSBZEU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Ys+sakUMZY4zheg9fQVzN3HftmdpivGSOTnpWdSCbvHctPTU6V5IIzwy7cngHIprajp6K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iuDOpzRhvMHC9QDzX1H+zd+x/8Wv2rNbGleHtObQfBiASa54u1RT9mgiLFR5MakNI2VYY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8kuwpNQV3+h8+N4p0pn+SUMFPZs5/StC38TaXJgAkk9i2B6V+92n/wDBFD4I2+nRWl/8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dIEkitonPf7oDY/HPvXzB+2b/AME3PhP+zF8BPE/xV8L+LfFVzqWjywW9rp2rXaXdm7TPs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OCD71SpzTu46HPQxUKsnFq343PzJtvFdlHhC2cnAI7VZn8W28C+YJGx3wR7/AOJrw2yv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iOdxGO3pUs+pwyfumfkY9ga3k/dZ0Jap3PXP+ExsZD5jk5AO3J6fQVi67qF3r9lLbabMBI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TjFebyXcSqiysPmOM1taLdJDqUSwzgIxBILdP8jPSlhqjjUVttDmqQsmn8jxbxB8I/Fty2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tkoWwD9MfU/nXZ+BPgZ4Suyv9uW63MmRnzGyW5/+tX1VaafaapabpSkjFevQ+h/z71nw+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SYB3EocDGe9fVxtKK6nnPR2FsPgj8N4tNCQeG7Njj5WeJW5981z978E/CKy7hpVjGP4c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dRkgiZSWCxjY6sc4xx1/CvRfhj8LfiZ8dPEcPhj4e+G5dTvGc/bL2W6ENnp0eSBJK23gHD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R85wfCPwvGqH7DaY94FFa8Xw38NwKfKs7dWxgFYwua/e74Xf8EqtBttItrj4s+N7zUdY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ftkisbbODs85iSxHQnoccV74P+CbX7Oy2i26WmuiVRg3JvVZzwO2329anmj3J5o9z+ZQeB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lM4yY8/pXI+IvDsVnF5YjWNNxJCjaO+K/fj4of8ABKq4jiudT+E/xAna63vKuheI4A1uV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CemTt6Dmvxf+Pfw2+IHwl1248MfELw/eaHqMMxjje4jb7JeDnDwy4wQc9OvWvo+F4+1zW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msI1MHJeTPmaHSwPtBZR97K8546n+VcZrOnD+0JYynFxGFQdvT1r1KK2C27YQAGPdgEkfr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VX1rQAV3LcyeW4HG7OOP5V+yKPs0762PzVx9/lR4TfWz2s80DgjaSVyMZGeP8PwrnjHCk4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4ZA61/UvpH/BFX4GeLfDOgeIrvxx43j1HWtHt9RupNMuLeS0RpY1chYjFkYLH+I9KD/wQ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t8TfiKGbkg2UBx/47XytfjHLaMkoa/wDA+R62HyPH103KKW3XufyjeILmMwulhHwQSwPU1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86YvncGw2D+Nf2gP/AMEBP2fJCQ3xO+IOG6/8S22yB9dlcdq3/BuJ+y/rJLTfFT4mbmOTm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rkrccZfVjyyjb5/8AAO7+wMa1pY/ho1l/N1GQ9lOQQeDg/wD16XQwHvBnJ2EH6Z//AFV/b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9lFjlviz8VifrZY/9F1538VP+Dcj9lvwD4C8U+OdP+J3xNu7vwloN3r0MNylrMkn2aFpW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69MV5FXiTL6iaUtX6lU8ixsHd23P5IvjHcra+AbC1BQZjD4AA7f5/Ovz81e4aZ1BJLRnd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5V9sfHS9B0mK0jOFghwyf3ccYr4KlleZrslSdhKgjjbyeK+Lx0/b1E13/AFPtKUXSwkY9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b3yOtfo1/wAE79Qe1+ImloAwWPXLZ05wPvlRX5qLISoG4g/TBr9D/wBgLUk/4W3oFg3G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zeeKWP14bzanJ6PC1V8uU4Z/8jLA/wDX2J/d5ocrNYoWJw1urAZzjPln+tfzDfHK4C/Eb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i629tuXmNf086WpWxVgD/wAeyZPb/lmP6V/LN8dLrd8TfiHGpyzeK7kYBOc75a/zo/ZsN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Hf3f/AE5M/dfpQpLgvJlb/l5+kD5+0aAy6xJKAWzNuznH5/rX1J4fMy2ka88LjBPFeL+E9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sdzZyV6fXivpnRNKRLdQwIGMAfl+df7Ve0Sun5n8Qyj1R33wW8KeHPHnxZ8B+F/GuvWfh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h17V7+URW9tEjKcNxyD82R7V+9X/BRn/gonoX7Lvwh8GfDz9lPV/DU3iPxLYzWuj3XhS4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jRR+bleAzFiMYBJU89a/nmm0eNyVBAzxkr05ryXxpYaZoslpI7lzBGy4Y7iMnpj8K+NzX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VrL3Yc2nrb/I9zKszeDpVYW96VrX2W/S33a6fdb1v4Y/8Ffv21fg98XNB8UeMviZqnj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fi7w14hh/tOzuLR5cSNCnBQpk525OOmMV+2X/AAcK/D/w78U/+Cbuj/tBwabFD4o8IT6P4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9t1BY6zAjSW8jEEsu1jgE8FQeor+e79l39kDxh+11+1D4H8CeHraS48LWGvp4k8U6yq74t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kVv4T5jq8RViNyu/piv27/wCDkv496F8Jf2IfAn7LNneB/EHjx9Ns7uztpQsttp2kwiMz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Mdc18pn1PC4PFUKeDVpJ+95p2Wvpv5H1GVYjE4zmeKd1uvVa/jt5n4if8G137GXhn9pn9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20lNZ8Kfs+aUniCOwvED6deajdyiO1EgIIba0e8Lxwp5xmvtj/gv9/wAFo/jp8Kfj7c/s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fh5b/AA/tYW8ceLPDkcb6neXrptWzt7nGESFUGdmf9ZjIIr6o/wCDT/wjFpP7Inx88eW8K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FdHFxKuGlisbRiG3dSAzH8c1/GX+3x4qufG/wC2r+0r4lvriW6vLv4u63C00khkBhhv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qCPwFeDU1xE5PZaI+sp39nG/ZH9d//Bvx/wAFh/i3+1L4r8TfsmftT+I7fx/4qfRZtV8Ce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rtqhC3emXJOVlEcZLDIBwAQRk1+E/8AwX1/Yw8P/sg/tw+IJPBmnyaZ4Q+Mdu3xF0iyR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OWuUiO0HIdxuyTyfWvmb/AII6eML7wH/wUi/Zl1rS7hrS6vfGi6RM6sQkkNyhSVGUHkEbe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254GtJLD9lP4iRW4F47X3hSW6xksjpDMq/QFk71D1dl1/4BZ7P/AMEGPHP7Ef7Gv7Anj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SfhvL8a/EWn3fj7xppD6zbx+NbS1s4ZDbaYiYLYJLKoHUnJ6c/wA6n7Uf/Bfz/goZ8cfj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3xh1v4VeCBqTr4P8ACHhqKKyg0qzVyYUeRVDOxUgkk5JJJOSTX4yCwkk3Fjj5sEdKcul31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2F5qmparfLY2VlYQedNK7/jWTote91A/0if+CFP/AAUI17/gp7+yl8Q/AX7Rlrpvinx58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V3dQqr+K7S/jmEM00G5lBAgkGUUDkZGck/wqftP/AAd8I/CL9vv4qfA2/uE8P/Dzw58b7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S8Gm6cdSSbOMg7Y4pcYyMhh0xX9wn/BDL9jy0/wCCZ/7CHjn43fHF7fwp4s+IUa/FPxRp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PR7a0nks4rl2J2ySq7y7SoKrtyvzZr+Cb9rT4tD49ftSfGn4x7ZFj8d/ELVddtknO5ooZL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MqiRqSO69O1ZRWug9LH9wP7Wf/BXj9lb9iL/gnN4V8KfsDfETwJ4p8cxafaeCfC2leGJC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NxqdzbGv5XPhb/wAF2P8AgpB8PfinpHxI1v8AaF8WeMNPtNaW+1TwXrbxTeGdStt5Z7SOM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7wWPA4r8zvCXh648beLPDvhOweMah4k1iDR7OR13IklxKkSkj6uOK/r7/AGW/+DVnxWPF3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J8bPC9z4Lghtteu/Cfg/R3vrzW0mRZPs0lzIyrDwRlgsnJ+7T92OrEfq//wAFotG8E/tRf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9r3hmCy8SweA9F+KPh+WJ0a90ee7ijYIZtpJQiZsrxnK56Cv84lh8zAc/Ma/tP/4OJv8Ag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fwY0L/gm/8JdO1eMw2mn2nxE117N7HQoNM06JEttPsZGXE5k+UsyMNgIyDxn+er/gnT/wS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SxPiFJ8GPEPhDQB8OZLVda/4S2eS2+0C7DGMwbM7iNhyPpzWDSi7GM0m2kfmS4IU5BH1r+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+AXg3BwBAwJx7rXc/8Qqf7dGMr8RfhH7f8Ta8QGv0U+F3/BF/9qf9n/4PS2HjXxX4Bv4PB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d6ReSzRyRIFJTBwVIxxnOefSvsuEMypYbMr1Ha9ktetz5fiDA1K1CM4Pa728jf/4J9/BCy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hmw1e1e+8OeEg3iXV7MD9xc+SR5SSnH3dwyV7lR2yD+lX/BT39tzxj8Fbrw78EfgLqdn4d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jxFqSW63Tadb/ACrbwQqCpjfaN5bkESoMAg15P/wRM0bz/FXxn1+aP57Czt9KhlIwSGw5A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bV1OTxf8Atm/Fe41B3kTSb5tNgcNxiJjENp9MQr+le/mPPnvE0sLjHzU6asl0vLrbbojhy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t2ru+23pqfe3/AATj/wCCgPxUv/ivafBH48eJI/Edr4qtxF4c13UmMl6t0CxaJ2/usroAu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d/wAFK/gjp/w1+Klr410Gz+yaN48Vp5IIlxbLcJguF44OX6V+b/w/t5PCXxg+FXivTiyy2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nloxIyq35Yr93f+Cstst58Afhp4tjTzZbXxbCrSLywS5gDHn3KivAxeHhk3EFD+z/AHHzW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7+p11nTzPBThOFrK617/AC8j8YfDH7Wv7VPwo8NWPgb4c/Ee70jwtpayNZ6c1ms6QtJK7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VOCTyT2IA818Uf8FD/wBvLTZGx8WZclsAf2Ygzzisp5Sy7i2eO7ZAr0r9mX4L2/7QHx88J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ms7bUk1rVmcnyBa26yNIkmOm/CoM8ZNfXY3JMudPEZnUS2T5dFrZ3afno7a2+48NYvG0n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6tK1k9em1z9t/2ZPjT8Yvgf8AsQa/+0j+2D47n1/xBqumL4i0e0vdPisGskeOX7HbhUUZ8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4h4xnn+On4yfEvxX8ffjF4x+K/i6V7jUvFviS41Z3d/MMSPKTEgJ5CgFcDtX7t/8ABdr9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+yf4Suo7LR9DsotR1yysCI0JCBbWB9uMBEQZU8Zye5r8Cfhj4M1v4jePPBXw10K4jt9Z8Y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zSoZIo5ZchSVyCRntmvO4Yy5/Vp5vKKSk3byttr/wDfFVnKrCipO6tf5/19x+hX7K2nLa+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NxclEPQ8r0H512vx6kVPAShVw0lwWPqctmv0d+FH/AASS/aN8EeGIdIm8ReCruYTefNKt8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AH8XPBz6ZrY+I/wDwSb/aL8aaFHpVtrvgKxZJvMaW41aSRCOOAFTNfJ4HMcPPiyOZYqSjC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D67E0nUyF0ae7X6H4V6J+7soTz8sIIOMZwor+pC9+PHwW/ZJ/Y1sJ/hjrPhfXfEYs47bSd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2oaldqD59z/F8q4z2J59a/nr+N37PPiz9nfxpcfDTxjqOl3euWdlFPNNo8hubMrIDgBjjn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9L0VI1dQuDJ97JyTjn+lft/EGUYXiWhg69DEXw8W5tcvx2tZX5tLa62dz8iy/FfU6k5Sh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Z9ZW/7fn7ZN/45l8Qap8V7y6sGnYQaI1kn9jQQhiUVYgTzgkFi3OBwK/oHj8T6b+17+xVc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Pf3vhCTWcwfK8N1aplyM5KtuVs88gjOTkn+aT4ffDrXfiD4i0vwj4YtTfa3q94lnZWwHM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xX9InitNJ/Y8/YVl8L6xdQz69a+Exo7Wdkwt57q61FGjYL1+4QzE88Ia/O+I8pwWW4nCx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ZV1r5rW3Q+wyqc8wdSMnaNvXe/psfh78JPCmo/FHx94P8GaLG017rniKOyQLwsasQHdv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6/t+fHef9kf4G+F/hd8I7uz8O+KNYsxZ6I1lEou9KiQLmTgjLHJdj33V8F/8ABNPw8dZ/a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mh6Pe64GIOxWjibb+JI4r9Jv2m/2P4fjp8d38cfFHxDH4f8AhZ4P8I2TqpmNvLd3DS3cc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Y4yTjgMPUCuXinFSnnOHwkn7kY3a73aS/LQ1y/DQjl9as1rdfefhJ8Ef28P2iPgP8QNH8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eLvDV5fqvjbw1rN59ttNZswxMnkBk/dvEJJHG3JwSQRt589/4KHftxfD79sfWfB+reEPhn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Cyy203iLUNRhebV4pAm+OSBEDnDRqVZmG3LcNnj9ybz9gv9gn476HqHhD4f8AiS3k8TWkO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MPP162kPyBmhlLI4JXlVVTwea/nK/bG/Y48Yfsb/FSLwp4olm1bwxrM7y+G/EccLLYazAC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xuXORWOCqZRiKko4V8lZLRt723RrgZ4qTccRLnp6X93bz3+/sfMmsfFLw94Q8LDR7Da1/f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PHNXfBqSx6Vc6tG5Ed5bGQQ57kZrzd/hUmt+IJdUdWewSQOkZ5VAOgr3jTv7F0azt7Nn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eAOnpX4xxhiJvMGnfdn65kKUcGnFaHj/gy0utI1HXNf1eVlilZ/s0Lcbs5xivIZ9c1WDxJ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rNI3l5UnjNfS+vwWGo3SPE4SxTqg4BrjLzw1bXcF5LDEhhTBQgZ/H9DXh0KjbizqxNZqHK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kLbw3Nq4fMpQ4UHLDjg/59al8MXsmrSXGoc+YzcL265rnNBjdon0r5hbnIx2PHp3rRsbk+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ISQ9f4STmtryPOV2rsz/HPwnfVdE1XXkUJJhpl2gZ4Oea+H7HXNRstUk02RDttZChLdTg8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NbxdJk04jEFwhOP4eegr88/EF3HF4m1JEChjLkkDpkmvZyyvOStLp/wAE4qkDuRqgcn5/c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2MnNeZwagHwA3OenX9a3rO9K4yTjuDz617pxHoAlLIVJznGD3H1qtIAT65HIrMS7woJIA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sE4DZ56D/AD7GgCrr94LfR75B0NtIMjr0P+fxrwn4H+aLzxE4Bw7ygn8T/n8a9Y8QXgl0q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IffPzAV578F5I7UawsiYaV5AMjrkn/Gg6B+rRLDe3zIn7x3PAHP3zUGlSFLdc9STkEZz81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qk7NjDucf99Gudju4UB6BVByPTB6UrruBvXDR7QcZJyR/jTIJ3UcozIvU4ORjn/CsP+3rU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yvFbVp4l0pVPmqvT5snFYGsZX0YpuRPLG8aMPLlBIJx3yR+lfavhDWGm8NaW6EmSIBCxzn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L3XibSmlP2LYqg5cAZOQa+rfhprdvrPhTyrPPnWzgyAHJ461pDZoVX4T6VnuHOm2jeY2T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d6zbe/WKV8jP4mktnMuk2asckABicnmqVzbFDMw4wPoK7VKS2Z5km7sdfa7HGgG/nB5zm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KpO456txjNea61euZGjVtxX0GCen+fxrX8OpJKNznJU8kDnrXo0ql5Jde4ji/jVN5mnSN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/1r5+8ES7LlWzjdj3x8pr3H4wy5090J56AdTxnv8AhXgnhb93MmARjAAxz9xq6ppODQH0k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4wmP/AEGvmz4tXGdIvkzjMDDnAzyK92MjtZIf4dgJ56fdr5y+LUw/s28UE58ph/KuCWkrv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1SQLenBJKMSPl96/Rv9mrUv7Q8Gi1LZNu3I7gZr82dXJOpMB0JGewGR/jX3H+yPqRm/tzT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xr2rCOk2kZT+I+03iiPQjH05/Kr9pDHt3cE/Ws2SGQHnI9sdKv2UUgOc4HcZ616PaxlLbR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RkLbgo+XndnHH9K5m7njka5Hue/Uk/0rYsoW8gjptX5iDj2/z9a4q/8AMhnmB4O/+vFc7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5jxxcm20jerYy+cHn8q8XW5+0yRFmLHaBjGAM969M+JNww8PxlQT39OmK8T0u4DvAc5Iw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1kua6lF9TWDbVmehsiyWaNjLQtjOMNjP/AOqvNviDZCW088D76Z4HJIx3/KvSrVXPmRdVd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MVyni23FxosqDkw5DAHB7/4UqkUtbHVF3SPnC3IEoU4PGKfI488DO0d6pJIFunUnBViD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6ZNKGuNqtuYjjHNefLdnRLZnouiF/NU/MyA+Zx29f5V6V4e1iKK+uCkRfKhAevP5f5xXC6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wTJFgZ4x/nNfXHwn8AaLqWgw61dxBzcOTkDAPWvEz+pyYRRXU7cqp800vM8wOsSibcsJx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9+hPnRq4nx0x6HpX1lbeA/CoeR3hQcHBKk1TsPhtoH9rfaGiBgL524JWvhlUs72PqfZO2h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eaNlnccnHEZ5zx0qO5vNbnTYLC49/lZx0r9Ah4R8LxyR402FwMDIUduOfyq23h7w0mAukR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x9f1rvWMgknYl4VpaM/O61g1rYWOnzn6RlTUdne6yt35YsJ8gkDbGRmv0ji8OaC0Lqmkw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1/p+VcrbeEdKbUXddKgVQ3O4BQPxqf7Qp3uifq7PiGWXXLgqg0y45P8AcI/pVmPwr4vnQ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7c5CHHr6e1foCdB0hyojsLRCh5DBcityG2hjt2gSCyQ4+8Sv0o/tGHkL6sz8220TxSr+X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VPH+cU/8A4RfxbKyeXauATjhSSPzr7Q8SeGb0yPcQy2yqGyfLQMBWFpwaE+VPIm4NgDys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tDRYfrY+aLDwf4ks7pZJ2cjqeuF69q09TuZLNDDPywGMY/OvpG80/zkaXAC7M5Ixur5x8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GTu2vz29f8K+n4fquR4WZQUZWOOvbiFoJG8v5sZz64rhZ3U5IQgZ49q7PUJo4oCEQt8vO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YwhgiqN30zX19k9GeJTdnY5u5hRpAWXpycjp/nNZc+A6gDoOQB06/wCNaN3OVbBHJGM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jY6ZAIP/AAH/AD9aV4rS5m99TnL1lPAGD9PbFYFzIGBQgYz1HHQf41u3AJmKnsc+oHeu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Tn0xk5pOHNrEDnr5jkjjkgf5/Ks2JynzZPDAkZ4OKuXjgylQ2SDyOnYVRUrhQ3QnnA5P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ofCd38PfDN74h8ZaVYKGa2umUylf4RnJ57V69+0D8ONN8GX+i3ult+/u0CykNlQeAc1c/Z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fFmAaK0tiV7kcdce1en/ta6eLXTtEmj3NOLzg+xryfrq+u/Uzvsvqt7HxzdagYo1RRsA+8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9esKaJr5lKM3WrLp5iLv3MW68Vp6ZCkbDK8Z/iGRzXo8r7HlE1hpMiQA8j5eDzWvYpcws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pPH5VZE/RVwAegHQ06RsrwcZGTRZ9gKhvb1JiVbg889KrT6hfFHAfBIwSOtOLMVOWGe/FZ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nJ6D8qR0FF0upbeUyYLNnBHTFRWQdLYxugOD079a24IN0OS3bnNRxQR9Gf8emaAOTkR3mu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T7pIr7y/Zl0+KTwnc71XcXOSTyeR/n8K+LZViLzIoB6KvvgGvu39mi0ZfClw3QeYTz07H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7bWGdj2cnXNKzX9aH1FZadDEke1IhtjU5CgDJFXTsj+UgcHHpUNqz7UBPQY+XGR64rWW3R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k5r8+9tU5tWfWujTSWljlb+NZXDiMEg9QMms64umWPywFxjGMGupu7dIgDtznvuznp1rmb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AHcjpR7TS9g9mro5p5CJ1YgYz09K7KyuraaBUcrkDH3RXKeWsj42qMN2FSo7wtw2APQe9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1P1KfSbVWBMX40XWlwTRFUTtjg1JPqyzfd5OMDA6+1SQaiYhl1GMY+bkc171j5/lj2OLk8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B9FGDSRWj2TqsUZT5s8DiuwfWYXfaEHPUgcCkuLuBU3lACBkevFPml3Fyx7FW71c2kIW/Y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sc8V/Sb+wr+x58LfA3grwl8Xr2ysvFHivxZoMGr211qlsL620pJk8xPIifKq4D4L4J4BGC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xpPYQTD5leMEHHGSBx+pr+n7w/wDtO/Cf9lv9jz4R+L/iZrkdnLD8PbGPTPD8WW1TW50iC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tz7Zr0MHSjiL80rWscdem9YxP0lyFTJISNVzg4VUAH5U1gu0sOc8g5zmv5wv2Uf2/vjL+2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k3cTeDPhHDoV+NO8G2Upka7QGPEt3MMb3I25GPl7Gv6PMIiCNeAoCgemK7alGMIpU9X1Z5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vXv8Agfyl/wDBTzTftv7aHic44HhTT2PGRn99Xw3HAtkAWUnafvFTgV9sf8FRNfTTv20/E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nhhnHebivzR8V/E2+nb7BptiCw6uMAjOBz+teZyyjbmR300lGPy/Q9FuNZjLEAFXDcDOP6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RdjXCxDOMsdqjpXH2LeIb2A3tzB5caDeeoAx1rz3xF4mtZpTaTSFXVsH5ueoz/n61SV5J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/gmv+zb4I/a6+LniS38calPL4f8Ah/bx6pfaVbI0cWrDcBtJ9Dxmv6yfBngzw74K0Sw8I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/hrSbZbe006zt1gGFAXc5H3icCv5hv8AggxqttpnxO/aE1DUr+HTtItPC1g091fSeTaW6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PCg+UvOP4a9R/wCCi/8AwWL16w/tb4OfsWyrq96oOl+I/i5qMZTSdHI72DNhpSORubaD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jGnBu97nj4itOq1pZI/plAPlgg8Abd3Xpx/Svy4/4LA8fsY+M/wDsJ2X/AKUR19Q/sY6l4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4Kar4q1m/1zXtW+Hunajq+tX5y91czWwlnk9cM7Mfxr5c/wCCv4x+xd4xG7djUbIbv737+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Wn9aHPFtNWP5FbTxCqW5QKV3DHHesPUNduFYNEpGWG0Dkk1ch0xZAAvTOOmaluNJVAhAz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9eN7K5y9z4h1ggBFkPfuapWviPW4LjzCJCVOdpJ7cV2klmAECQg++KpS6dM0qlYcA9SB0p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mjrNE+LGvW8ZjZJkPQkE5OMc4rubH4xavGwLyzqh52ljs69x0ryOOzaJ13KSScEhcbafe2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IGRgYA5r3sNXlZKRzShZ8rPt74AHVf2gPij4S+FPg+ykm1fxDf+TqEpO+3sYApaW6lfA2q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Ff1/fBP4J+D/gf4PsvCfhOyitpbeNP7W1byh9p1eXGWZm64z2r8Jv+CGPwJsZl+J3xxv7N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zoU8qAiFsPJM6ZH+6CR6mv6OJtzBRgZzk85r1rprc5HqQajqdhpFpLqGqXtpp9hbruuLu8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ZJ4rxaf8AaZ+BUF9Np5+KPghrmFtkkf8Awk1msgPT7hkyPxFfyp/8FE/2/wD4l/tEfEvxF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k1bQPgx4O1V/D09vpsrRDxPNAxE00k6lSVyFwOhHqDX5eP4UJYz+ddiRjnzvNPmHn+91pP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7n+ippuraZrFpFe6deW95aXEYlimhlWSORWGQQRwQQQfxrw/9o79nvwP+0P4BvvCfi/Sbe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I16KFf7W0WQjAeKTGShON0Z4OAeoBH8pv/BO/9vf4ofs5/GDwn4C8deJNW8V/B/xdqaaDd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cnhmaRsW09tOxLIm5yjIQwIK4AxX9mFtdQXttBcWsgkt7y2W5tpU5V0kUMrDt0Iq6dSpQq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910InBNcrV11P4h/i/8AD7xJ8E/iL4n+G3iu0eK+0O+kgtrk5EGpW+cwzxE9UkQo474Y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jlm01vlLjVbcJ3ZMk8A1+03/AAWz+F9no978L/i/p1p5El1fP4b1y4iUBbjcN8BfjqoEi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59f7Y1Wy1LRlLMVPia1Vctw3+k1+15NmkcwyqFao/ftZ+qW/z39bn5vmNH2eYyVONoNprX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X24tfh94ShA2mPQLZMHrxEtaPiTxl4Y8IRWs3iPXdJ0Vb6QxWTarqEWnxXLLjcFeRgMjc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jyeAvBLsfml8PWsrDOc5t1P8AWv5pf+Dj9dTfQP2eBp3iTVNLDa3qvyad8v8Ayztgefw6+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1rMFQt8TevazPt6uJ+qYF4i17JabX/M/pO/4XF8LAAW+IvgdTjJB8T2Zx/wCRKib4x/Cck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eh8T2mf/AEZX+YheaV4kkTP/AAmfiDdjJzq8qsT9M4ri77Q/FmSW8Z+IVTPfWJgD+NfWL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0/D/gni/6ytbUf/Jv/tT/AFIT8YfhKTk/EzwJ/wCFPaf/AByvFP2jvjL8JoPgN8X5l+Ifh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1d/KstftLiUj7DOOf3mAMkcmv8xXVJ9f0nO7xl4hVscg65MD1PPX2qzrfg7xzd/BzxX4r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rdI1va29xrEk9vcIx2skiH5WBHUEYNcuM4UhgcNLETqarZWWv4ndg85njG0qTSVut97+S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4wsb+7nkLK7tJgnKjcSf614BfSostwLUfK8pVu3fmu68MeELrw94aujfyNlgdobPp0z7Vw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yGZpCSuOetfLP+Il0/yPoZv9zFGWzMM4J496+4P2EtTKfHXwcAcf8Tixz6/604r4pKsTh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qT9kG8Gh/G7wNIzsWvPEVnaqoGwoxmG0n16muDPpJcP5lZ/8AMNW/JHPSwrxGZ4LW1qsOh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IbKNQAUZE5J4APlnP61/MB8StHs734tfEWUyhmPjW6ZkzkE7pe1f07WqBNCtSfvvbQt78r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Kur3+jfGL4kO7OI/+E3ucDOBjfL/hX+fX7Nr/AJODxP8A9u/+nZn7b9KJf8YVk3/Xx/lTP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Zo1wgAbj254/rXscQs7eKJpXVAo524Ar5V8P+PBM6DJHzY6j64rp9Z8ZztGojmYKe+4n8q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z+JEeya54u0KwjMaMDKuejDOa0v2X/wBlX4nftx/Eq20HwpGuj+F7O4MniTxVqG6bTtCgZ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TI7FW2RgjdtPIxXjXwX+EHiX9pH4seE/hToRle58XaslrPerlV023BzNK3PICb26jhD61/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Mv7If7MCeBP2avA1rrXjPQ9EX+zQ8SC78S34HzzX7nqTz1OAMV8lnWePAqMI01zyva7t21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d9dm5t2UbdL7/APDHxX4/8f8A7Jn/AARz/Zxays20vUPin4j0tjY2PmRv4u8YXxj5nnP3k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iv4bP25Pj78Tf2sfi/4s+LfxY1Ke4k1SOSPSdMM7S2OiWYc+RZwA8BUXGSAMtk1+7Hx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U8/aJ+JXiD4qfFLwsfEPiPXLx5YBLrUa2OkW5ZjDbWsLP8Au0QHGBX59/tr/wDBKL9sr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VfFXxT8NTa+G/CNqbrxNqo1uCX+zbeR4o1kSFAWY725GR2r42EYynLFY6vFylrpLmt20S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39emqMVSoRslbW2r/AMl/w7P2q/4NTPE1trP7Ivxo8ExSD7ZoHxN1CaeJm3FUu4Y/K47D9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/t1eF7vwd+2D+0X4f1GERX9l8V9Xkn+Tyxie8nlTj6NX7bf8G0X7Z3hz9nb9rnXfhF471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aDsotN0ma6uvK0yz1m3LtEpT+9KHdRj05r7L/AOC/3/BF/wCNPjf4/az+13+y34J1D4h6F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iD4W8LaebrUtM1EBQLqJEO0xygFiwAAyOea8dV1PEVINW7H0lGaqUoyW1j+fr/gj54RvvG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mTTbGMM9p46j1KUsnmKscCl3J9OAea/pG/wCDt7x3psPh/wDZQ+H6sf7Qh1fVPElzEH/5Y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Hbym5z6V0H/Bu1/wSN+LnwD8a6r+15+074Ln8B6/aaTdaV8NfB2tQ+bq0cMmPO1a5Q48ld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ZvO7Dk/h9/wAHBP7X+hftd/t3a9Y+Bb99Q8C/BywbwLpF/Hc+fp2oXKMou5IlHTDRg8jI8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6u9v1ND8VvB/hvxP4z8QWPhjwho2oeJ/EmvXkdjo2i6fEXubp2LZA64xkV/dN/wAEjP8Ag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OfBEf7Z37b8WkJ8RtJ0o+KdJ8L+KSkPhr4X20aeat9frJ8v2oAZSM9+vpSf8ABt3/AMEuP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6b+3D8aPD9vffETxhbhPhHYa3APK8O2KfOdRUMPldgNyn+JRnooLXv+C1Hwe/4K7ftqeKL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fCu90H9m3Qb54yyeJxDcfECRGIF7eAHlDjKRngDGaznUbfs4vb+v6/wCHA/KH/guP/wAFu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/AOzL+y/rF5p/wX0S7Nv4r8U2zmyufFk0DGN41jXGIcoCnJB2A8YAP8w8MLISnV2O1sd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+2Vh/wbyf8FQoLWMQfAeNS43ySt4ihMkhOCSTjvXxFovw1uP2N/2xfCPgD9q74e22p2XgT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/BF+RPpt/YvLs3eacBgBvZlA+Xb71GgHyJYandeGL/TtZ0+aSC/066jv7SaJtksbxurAq3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/YX4H/8ABwB/wUk+EPivQtU1D41XvxD8IaS0Npc+BfFlnHdaReWMSqggQjBjYKOHBB9xX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n/gjP8A/22P2M/Avj39gr4ceAvBPjjw/ZW/jDwta+FLOHSYfG9nPbs0lhdThdzupfarNnD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8iXw9/wCCLv8AwUh8e/E/Tfhi37NPjDwxPd6iba88R+IPLtdA0m3Rir3kspIzGMEjGCcdq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NP23/AIN/Br/gr5/wSftf2pNN8OWWnfEK1+GknxH8I6/b2S22v6PdW0KyXdiJPmZ0ZkdME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Sf2Uv+CgH7Vf7FMnjCH9nX4k3Pw9uPFMkEGvTWenwXRvhakhAwkUju3Iwa/0D/j7pfhD/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/W/hV4o8T2UuteGPhPN4C0uG1U27eJNY1LKeXaIxLbFec8n+FckDOK/zIo3MstxM2d0s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/rWUnfUzqdD9mv+H/AB/wVQPX9pjWCM9Dodhz/wCQq+uf2dv+CyP7e3x1utR8B/EX413e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qtr/AGVb2sl4krEOrOoH90c4r+bRQSR1656V9Bfs++NrnwL8QNHvQ8kVvPcpBcYYquGb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Rr1smqxoY2E5K6uvwZ5mY0XWw0kj/AEKP+CIuvq+u/G/w87f6d5FtqYj+6MBzHwK/PX9tH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ftk/EqFoyiX+pSXW0jG/eWbP/AI9Wn/wTe+P9l8D/ANo3wN4n1q4Nv4P+KWhQ+GtVmEoj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ZpfUbm7Dk1+of/BT79jjxl8R/EOhfHT4Q6MuvXaW0UXiDTNKG7U9QifpPBGMebhfmIz/EK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eI1i5v93Wimn5rdep87hY+3y6rhV8cX/w2h+R3gBZvEHxK+GWg2lo9xcXniy2XYr8fI4Yk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wVo1xbP9nzwJowOGu/F1vIIx1YJDjp3HJr5u/wCCdf7E3xPHxI0z4w/FrwtdeEtG8MRv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P7Q1C5c4XbF6KEyWbG3cOpNcF/wAFQ/jTp3xO+MmifD7w1embQ/h5abLtImPkyXknL5Uc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zCtTzPPYugvhd2+iOmlTlhsHOU92lp6H5ffagAFkYKcY56Gv2a/4JDeALeHRPiV8ZdUhX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2VxNiMR20KteSEMe3A9q/ELxbL9nhuDGxVo4WIxxyFJFf0d/sjWlv8K/+Camp+K7iJ0ubv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11OPkmlLReXCwPsrDH0r1+JcdKhldPDx0dWSj6X6+Z42VQp47G1Z7KmvW9/u7eZ/Jr+3B8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1n8YPiA873FlDr9xaacXJKRpFI0Uaqe4G018z+G/F2teD/E+ieMvD909l4h8OXseraLeJn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OR3+4RjI69arXN7cX41Sa5YtdX+sy3VxMwJd13lmJpbDT47mVVXDhiTsBJ47CvoKlFZXw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+l3Jb3+RhQXtcdKd762P1Y8If8FWf23W8ORLP8abjVdTjIDO1jBFIv4YPNTH/gqf/wAFB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7VGOQr6ZABj64r5E+GXgjSoIJllTab9Q5LrjBHOOfU4rvPGPha3tYtOESBU2EHZ3A/wD1V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zTnrxvGTaXlZpv13t02PvcdV+qZN7S12l6bo7LWvi98Q/jVr1x40+JGrHX/ABLcoFl1M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6V6h8H/hr4y+L/jnRvAPgqwlv9d1mQrCQh+zWoXBLTP8Awj0+hrwzwhpZlu7aws4iXciJI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AD1Jr+uf9iH9kbRf2bfhFY6u2lrqXxc8RacNQ13ULgrLfWiygMLGBsYjABG/HJJwehFf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E8spU3HmTUlFXttbXZ6ar/hz80y/LoZvjpU4y5F6X/wAjkPhL8Efg3+wJ8L7n4ofFHWNNm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XV9WuCksisVOLbTQeSxOAWHJx6Cvxq/aX/aV8a/tTeNrmWe5udL8A6XcvH4d8OxyMsOwH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6e/aN/Z1/b0/ad8dzeJ/FHgu7sPA+n3TDwX4KGq7YNMjDfLNOucFiMEA15Tpv/BPj9qTT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iwQ20Yc41JGZhznAr85yrG4XGY55pmuKvUk1yq3upLZJX039X+f22JwVLLMIqGHjda699t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0Op/4Jr6kNN/aw0dCxRb7wjc2pXOAxZP/ANVemf8ABYP4p+JbjxX4P+E2na1fad4bGlHV9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3uLiaN0EG5xzgbpTz6dOcj4i+EXjy4+Cfxn8AeOrmR4bfT/EC2GqqjeWwidlR1J9B/Sv1D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9a18evB/hL46fCyxTXjZ6OLvUrSwXzby6tXUNvTpu2cZFd3EbhDPKVf7Lilc4sEvaYGrRX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Hgb4qa/8As5/tAfC74neFdUewOm+LLJdSt3d5l1W3nkWOVJBuwSCwOSD1PFfvB/wXc07Qt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fF2/tdt/4e1Wy1K0nt2WOZRqMEL7N2CSuc8V+XnwQ/YE+M/7Qvxw8Gabq3gzW/C3gzwrrt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B4k097awgto5ldI40BLyNJ5TKNoIUkFiAc19pf8HDXxK02w/Z/wDhp+zNod2g1/WNQtdZv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w0+LyY1kQcjeYztPTkcV8vnWIoKrRq4Op70ea+ltLLTfW/4dtT0Mloyp4jll9rTX5n81v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BWo3V0xF1NGVQBzkZGM/pXMS+Mrv+zlu5710NzMSoJ5G41nfCX4Sa7/Yt/b3gNwIo9yqVJ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+IPg34gwQp/ZukF7a3fapCnn07V+b5xUli6vtJI/V8vnCnRjGKRF4s8V+IrPV7K10/VBJG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9e/pWt4c+JGuWGovpdxKs8E+N5MhCjpnvXkvhTSfE8+qzr4l0uWOQjbGQxJAyRkVzXxH0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02O6WWf512kgjjivKpw5UjrrxhNWVj768NeIbM6iredEwIIwGDEn6fj+te5aH4XTWdM1G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741Yg78c8V+ZvwN0fxze6vHe6s90loJQNrkgnk8V+p3hzRdVubAQxyPFaC33MgOM4/wAmv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r/Wx4sqfJozwfxVo5vtH1ZBGyRxRNHG/3eBx1/GvzL16aTRdZuoZASBKVyWwSM1+y/iS10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mI7mNGUnGCxHevxP+KjXcPizU7TY+2OY7WPfmvRwkqcNjlqQWxestQclmgfduOSC1b9vr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UE8c8f56V57pOn6kqLIA2MZwe1dKmoWFowF+VV1OGUnGD/n0r1FOT1scMqfQ9HkvpDEhjc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f6/pVIaheoT85IAx0BBrCt/GHh9F2+aAAenSmXHjjw8mVV0JIx1AIqlNPchQtsjaurue6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+Yc89axvDiXVlNKVRkLnGRwT/AJNVj4/0OAMN0ZPcbunFWLD4jeH0clvL4YE5IyRnmk53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2kfhjUNYv7aSZGVcHcHU5P51zeu+CbrT11KVASM8YXkVbuPjTYW5ZoY1BQcY+X3/z9Kz7j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8xkTLSg5UgZP0HWuW8nqhNNbnmYs7hTtZGO04GQQf84pj2E8uFUMu7gENgVLfeK7cFmCB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4qglOA2CfT5SPpW9n2LiorVs39G0KC2Zjc5kdgSPXmvpb4FtcQf2naZEcchOwMcHuet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tET5Q3SFRtHvXpfw48WX1t4jtYbgmC3uwACAADkD/AOtVwUr2sObi47n6NaZaTNYRDeMq2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SrOqW7xQffALIADkDoB703wuDPpkUgLFS3Bzz27VH4k89AqqWI24GDz+H6V1wmrnEeOajb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myMnj0rr/AA9DIkfIwp4PPvWBeW8rzx7txBb5sjg56f5969F0WyKWSyFcZXcc8H/PFd1Ka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8VrV54Hyp+VjgEZB6814ZplubR4zjuD/u4r6d8fWomhk3DJAzzx3I5r58uoBEMoOMkE556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OOUb6o9JsbtJ7PbgZ2dM+nH9K+b/iqyR21yH5XawORkHjg16/Y35toGZm2jbzk5HcV8+f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ANkbGA5H65qLuWrMVdu58N6tmXVZ4owSA2Bxkf55r6i/ZV1GSx8avbpyksXzjPBIH/16+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/cSNli5JBPbOa+q/2btIa0vIdelXCyShA3c5bHWvMb5aibNZtbn6M3AG4FTkcjPTp/wDrq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oD+P+eagdhJDHIo4YBgcdiKSJsK4yRkgD9f8ACvQhqkY2TjY9C0eMPayHnOT/AFrg/ECeV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uOK9K8MR+bbSg84PBI47f/XrgPF6eVctgYwc5I4680VNYFxd5Kx5L4+hR/DUp5bGAMcnrX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duNzYxypPfH8q+lPF4Enhm4AU8A9uQcV8uJL5N3G+MKrkcL715s9Js7ILQ9ssZxJEgxyw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/jVTUbUG0uopACJUJA7+uKqaG/mpuBHyru459v61u6p81ruUH5U2kDk98/wAzXZJKUIyRh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+KbSSwv5SNy5ckYIGOT/9eqGnT/vlLEnHzcklq7P4jW+243bT97r0Fee6YSs3UgLnPGc15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F3SPXY717iOzhRPvyLAqgcfMQv8AWv1U+H3hZNO8AaNCV2slqszkEdWGefzr8vfh7px1r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LpJdrNL3GEYYJ7V+xOmRKukWNpGQqCFYc8k/KB2/GvjuI66lNU0fTZPSt7zPO5oisoxwM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XYhK4PX06cj+QqPUbcJMeMYYgnA5IP/66sxfKidMgY9q+TvrY+qUVZOxrRwZCnHf1qSQq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4jASMnJ6deTUkyjGR9RXNd81nsM3I3Tyk24+WPJAPPSuZhl3y3Kqej4PP+ferglYJjP8F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8kbIG/I//AF0LTRisux0tvZbojJnqOAed2KqsrMSMHjPTtV20uGYBc8ZwRWiIoyhJRc4PO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o7JbGCELKyMuRjGTzXG32jJHP5wQcnrjpXdvMkTsmAc5GTzj3rIvnXO/PHr6Uld3uByeoY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eDg8dK+SPFMjHU7ngn94ee3evrTWyVtZgf7hzz7V8seIVia7uicH5yRn8a+8yC/s1/XY+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ebXd6qq6EAnpyN2OKwLiXfkgkccAHjvV/UUV5nCgH6Vj3X7lCecYzxya+rnueDD4F6nP3Y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HUnjJ/lSR3flgruHPHTJqtfTh4yQRkkgYHBAP/6q50XZJbccMc4465964qrd9zrlDqia/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94gYPPWuTvJV+93bg5PUmtK8mLO24nHYdugrm33vOODgORjoOpA4/AV9BlaUmkzIyJoW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JIbgiqR+VkBJwOv5V0tzEFyfQZOefWuZvVxkDgtux/wB9HH8q6q+GSu4qwH2f+xzb+T4r1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qV9jxXqP7U8a3mlac5AAimZ8Y+tc3+yTpBtdP1DUZAcuhCtjAIOO/412/7RenNeaEJAcCI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4/nX57/zUHz/Q9Cz+p+R+eOZAwGMr0FbtuJdm8Dblfl+Xg89KatjIqrvUEjHG4ZPWtSKM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n619lNOXvJI8cqWMjNKU27e5OOuD0rYkhUJu3dRnb3602C1QHcuNx9h/ntU0kTgDcceor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FBIuCvQ5HJGazZIdrc9M5B7GtuVcD5e4+tZ8qM2CO3G08GpOgarfudiqePlwBn8az3Ugls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24I1xtOM4546ms3UU2EkD5SME9f8APaga3MMnEwY5+Y8/rX6Ifs8Js8E3DKCMklc8DrkV+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N0bzcEdcYxX6R/s7qV8DAnI3bSPfJNfP59NRw7SPayZR5tX/X9I9/s9wgUZJx6/WtG0lfz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flqqxkLHjJ+99T2qKOdElILYI5H618FKDs7H1yNW8KbeT+GeD7/5965S/CBXIH1+ma15r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/kVRniDqTjOecVlZ2HezRzCMoc9c5/Oo7iVQOnTn61ceJVdhgjBx71DNbbxnaceuMD86q/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foo921m4Ej4yeKsNqXnRgq+eMV4ZqHxEsby4VUfo3JHIxW7F4nslgVi/UdN1fQ+R83zR7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9PWrLP8AaPk34UnnFcro2r2N7B8sgJxkAdavJqlrBI6sWUf3jwBQHNHudRcwh7GCNZCy2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cc4wT2rJ8VT6t4wGnv4i1fUdWsdIjEVhYanfSX9laADA8qJ2KpjHG0Csq41qGcC2tnZWz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1C0G2G4dtmBu4+9601KUfhdhn3Z/wS2sYLX9r/wALvbIsayeHNQUhVCjA8jjFf1qsowTjm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X+x/2vvC4jxtOg6kUA9P3OP5V/WM/ANe7l1TnjNz1tY8THRUKkUvP9D+J7/gshr3iSy/bz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Zkbwppw/My9q+Nfh/4V1nU5fPuyzPKN7s4LY9AK/TP/grB4aTUP25/FF+UVj/AMInpw5GT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C1uNMChQABjIHANcuIqxqyUFG1r/1sb0WuVNvoipF4UnhtHhnmZEfIx5jKCPzrir74caR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QncXKBmyfevaLq5fUblbePhc7Rt4/pV1NBhhIa4LYI9K57vozfTqeM6Ppni/wtpPiLRfC/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8VWsdj4gt9LLWp1SGJnaNJdv3gpkfGf7xryLUvAthplhKCpdgx8xyDmQg8knv/wDXr68kt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3DgcnH8q8f8dRQQWMvlRh8k4I5PrzXRRqSjdM5a9OLjeK7n9oX7Hyhf2XfgVCP9Wvw30t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r5O/4K/gD9i7xiBwBqNkAP+28dfWX7H3/ACbD8C+3/FutM/8ASQV8of8ABX5S37GHjED/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PjqsTsn/XQ8j7fzP5LLGKNody4JzUs9q8m0lSBnqRxXYaF4bKWoZyeeBxnNbl9oXk2TyBD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vTls0etHZHD2unQyKpbBYflTmt40uVRVXGPw71RtBeG9aNdwUHjPIH1robfTZnvFeQ5BP0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1zFntIsneoBz1/GsmcW0JxJhl9CP0rW1t3juBCgJwSCV+6eadF4am1CGOQMRk8k9K9eK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0P0N/Y8/4KXaj+yD8Lbz4a6H8KLXxbJca9PrS6kNXFijCZYVVHj8stlTG3O4j5u3NfQvjD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PEvhPxDolr8Ck0nVdW0efTLPVrXxTJF9iaeJoy+3YehKEEDIwa/KLRfCun2EamUK79Tlc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HbBGM8AlcgfpWntPP8TmeHTd7/h/wT5zsLGW2Bglbfc6rqEuqXUhyPMaVyxJ/NevpXYyR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UF1T5gPmxnHatNNHaTxNLHtYRpHtQ44xirEHh9rbVZrmVwULErzmmpu6YfV/739fecxqWl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wADrqtqwYjDqwPUHsfpX96Xwgj1CP4YfDxNVYPqMfhOzjvGwVywgTPH4Cv5nv+Cc37HV58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FHxXprQ/DPwTqUd8huoiR4kvoWDwQR54KIwVnJyCF245OP6o7W3it4o4oY0ihhjEMESKES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AwB0r0IO8Tmqx5NGfjf/AMFpX0xP2evCI1JgE/4TyDGf+uUtfyx6y9v/AGv4a8thtbxVb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uP51+3X/BcT4zP4o8d/Dr4J+H7pmh8MW7+I/FMMbbo2ZyViDY6EBWGDzzX4Rnw9quo6j4S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hQMHpcLX6twvRnRylc63uz8+zOUZ4x8vS35n+gr8NTnwF4F9P+ETtCP+/CV/Nj/wcSqP7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1bVv/QLev6TfhsjReAvA6Ny0fhK0Q9skQIP6V81ftL/sU/CP9rHxF8O9V+L8WoatoXw8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VpObS01S4lCgG6fncibR8mOdx5Ffn+FxcMHmkZzjfWX4P0Z9Lj4OWWSgv7p/A34Y+CvxC8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g/wAR+Io2bb/xKNFmvR9MqMelVvi5+y9+0V4a8NiQfBD4oqxBw6+EbkEc9siv9Hz4f/Dfw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DHgDwto/hbRrSJYY7PSLJLVWCgAF2AyxOM5Y9a7i606wu4zHeQpcx85ScecnvwcivppcY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/AMC/+1/U8HC5H7Zc8qttvs/8FH+S+/h6/OvvofiXz7O4hk8i4TWrN7W7gK4DLtcBxjpwc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6X4J05vh5pWiLYs8LaUqrGWIic8ckdO9f2+ftT/8ABN79lv8Aat8OX2neMvhvomk6/Mhb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j0vX4JDkknauxsk5JYFuOor+Xv9qf9kXx7+yL40h8HeJFOo+Eb12i8L+J7aFo7S/RcEo4J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9cYzmvKx2d1syp8tR2Svpfv/AJH0uEwVPCxcY6t26H4x/EH4FQX+nPbRWkUakkBUjC/p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P9nz+cllIwAJJCcd+1ftVN4Sh1G3u5wd4RSeORnHrXyl4y1E6TJc28llvCMyAmPcTg/8A1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TPRSm2tD83oPgpdXd7tSxIRAmR5f+2M/pX0D8CPgwulfFzwDczr5ZXxhYOpYY2/vx0/I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nsNOttWvpLVVaGJTllCgfNmuR+GXxUGt/F3wLDagKV8W2Y+U5AImrxeIJ24fzK7/5hq35I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2lg24/wDL2HT1P7bCgi0uCMciOCJB+AjFfyO/tC+IdL/4W78RI1UK58a3Qx/F/rJOtf1wI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677WFyfqsZr+NP9oYf8Xx+IqgZA8bXPyg/wDTWWv4L/ZtprxB4n/7d/8ATtQ/VPpQK/Be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lTOak8aQ6W26CJn3HAx1GPpW3Y+NdS1VVEdu208bjyBz3rn9C0GPxBcrAcHLAYxnrX1N4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bPGASMEsMfnX+0r0lc/iJprc7/wDZc/aN8Wfs3fFLQfip4Q0Ky1jXdFtpLdLHUpzFaTpM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HBwcZr9YtS/4LyftXwgsnwT8ABVO4ObqfjHf/V1+cPh/4d6ZpqxMIYzJwctDlvWuV+MGs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6ksaKNSMe1AOo47V4+YZNgcwkqmIgm0tDvhmWJoU+TDad/M+5vEv/AAchftGeFyy6j8KPh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8lyf/ACHX5w/tm/8ABwz8ef2ofgd8SP2e9e+DvgvSfDnxB046Pf69Z37XF/Zpu3b7ZWhAV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y28baXq2vyT6ixLmRidpYZwfr9DXyv4w06XTyyMp3EnK9Mj2r8xz3LqGX1YxwtO299fS3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EYtOWJnfa2nrfr6Hldvea5o15put6De3mmaxo13Ff6dqNpIYL2znhYPFNG6nhlYbsg1/T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c/ftPfAzwFo/w9+N3wx0r432OjWiafaeJLLUZNC8TSQIqokcymORXKgH59wznkV/N9psQb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YZAo1KxRGV40ChmIY44r5mzu59dz7Slywgqa6H9C37bv/AAcm/tP/ALUvwz8T/CL4UeCrb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1spNJ8Ua7p+pvdeNLuxeN42tba5AUQiTcfMYLuZflyAzA/wA5AS4klmup5Jrm7uZWmuLm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LMzHkknkk1rJpTEKdxUnoNuD1rQi0O/bBQBhnGQpNZTc5NXexsf0L/s8/8HLH7T/7NnwO+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/AAd8AapoPw28MweF9N1jU1vYLjUI4AQJJCDtDHPPJr2Uf8HZH7Wz/L/wpT4VLnv9svBX8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fvZJBx0ztpYvCiSOPMyfm6nnNWqllsB/TOP+Drv9rpsbfg18LORkD7XeAetfz4/tY/Hjx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H49/aM8Y6TaaH4g8f3kV3faVp1wbmwtfKXaqoSq55JPQda8+j8D27hSu7nkfLWongy9wA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KpVbPYD9Lv8Agn5/wWu/a4/YFsh4K0m5sfij8KY7zzLXwT4smkd9FjbaZEs5yTtBKjC4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nNT/4O3fEc2kPDpX7I9lHrksYjN3e+MgtghA6qgjZuSSec4wK/lDh8CyS7fN3OSeAVwDX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AP7LJyMgjIJ/zim60W7uI7M98/b//AOCiv7Uv/BRXxTZa58cPEgtPBul3bT+HfAvhud7Pw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j2oOHcb2zLJuY7mAIGAPzyk8P28K7kkV165AIzX1LH8LrqTKLYTbJD+8TLFW/wB4dD071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41X7BIN67RmIj9cVjKsm9WhWuz5St9DhYxsoUnG4gJj0rutC0J1vrN47flJ1bIXJGGFfU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khIycgbScf55r1zw38FI4rmPfCCVccBfT0FdmX1U6sbPqRiYr2bXkfqTomklvhx4IGT/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6bSJE5/Kv0q/Zo/4KwfGr4HeH9P8AeNtC/4Wd4V0yJbKx1LU702+s2kSkfKZWD+Yq4wo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n4Av4k0rwlpWmoQq2+lW1qFHT5k3tj8RXG6ftYP8Ax4IPOfwr9fp5ZhczwVOGMhzWirPZ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PymeaTw+MnOlBr3u+/wCB+wXxj/4K/fFP4laFqfhX4d/D+0+H0GqW5srjX11lru+CMhUGM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E/KW646Zz+e9jZalAtzqF9dSXupX7m5vr6eQyyyu5y2X+prgtFtftzRIIyoR1IOMbecn61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mlAYJkI29CT2BzRhclwGAm3h0/O7v+iM8fnOLxNLkWnoea+L5nljmUZYtxkHO7nHSvo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8XPCP7Og/Zk03wl4aHhn/AIQw+Em8Qlv+Jlj1xXytf6qLtQWHOdwXJB614f8AEYqtwAx6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5ruxOV4THUo/Wo35GmvJ/1Y4sDjJ4ObcFrNd+3/Dng0lo1vFJ5gAldiW9c9T/ADrT8D2n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rSgAnpVWa4+1XAiVsk9gOTz/n8607aV9JuRPHkNCowBwSTzXFxnjFhuGvYxer++2y/E9jJ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f5pX+S1PqNNQTTYraD5VII+7wSM5xitnxFrMmr21nBbkZjUdevbv+dfLDfEcQu0mouQqD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vY/BviGDxFpjXlu6nbxg/XpX51whKX1jD/wCKX/tp95niSyma8l+p6F4Z1XU/C2v6B4js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nFqK28jmOK6CEExscHGcdcHHpX65R/wDBY349AIE+EvgJF6BRf3ShR6cLX5M6ZEXdxIAxO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9C0vTBuX5fmY4xgkCv2/Msjy/OVS/tCHMoXsv8Vr/AJH5Xl+Onl9f28Fd+tj9XdJ/4LI/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HgPGFGP7Ru8H/AMdrcb/grx8c9Ytr7T7v4VeCI7a7s3tpPJvbuSQbxgOMkfd54757Yr81N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BjOR1rQeKG1LuIgCD3fbj6f57V4WI4TyDDcrhQ1fn2t5HuVOIcRjPda5fne99+xP4slOv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tkuJmu2jxuETSMWOPoSRXunwN/wCCjnxt/Zd0e38Kz2Y8e+B7S4Z7TS72T/SLCNwu5EkbJ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yM5J+drzU0aEx7ABnAIbivKfEkT3okjAOSeAOv4V5uMyqli6Mo1to7d/6/rcwwGIr0q/t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z9FviV/wX8+I+n6Zc23gr4G2mlalNIYlvtVne+tCAMD92Iwe561+GnxN+Kvjn49+ONb+J3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xT4gumupZrqVmhskZsrDEp4VVBAAHAxVLx1blr2awAwyyHHGFycj+lcjH4U1a/jIjLHK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5biLJMtw2WfW6ELNLvvdH1+WY2ria9n0a/G/kj2bwDrFtlbCC3iwW2blf5mHv+pr6d0/Qd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lsoWcgHDYb3718Y+BtA1XQ7k3FxbyP5Z5GfSvoXw749NtdhJLaWML8pLHbivxTFNXTR+n4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4DxL8NbKPXJ7qS1RRHOyLtiCjAbA/kK8z8QfDfSb68W5u4oyi4ChowcV90Pq3hzxBBcvL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P7xJ6+1eIa1p9pJfyQHiIOcYzxzXJ6HRd9z551HQE8N2lpJpFsixCUE+WmCw79K9x8N+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cOlu6WwRlPy7iR/8AWrqH0PS5tNhgMSOwPoN3tXkGq+CXkvze2++FIWxsVeD2/rRSqTUbX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6q/2+71Od2WKzVGYbfutwT+Vfll8SdOOqePdSFpZNLbicjcqlt3PSv1rsvDM19ZTiUBYP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K4W0+DXh6PU/t01vE/msSRt3E9+a7qVScEmjnnBatH5waf4a1uFTs05+UAGUYfTtXlmt/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G2splQuQNsZPU/8A66/ZefwL4fUOtvZxqVOAuwVX0/wBaB2mjsoyeoPlgfnXowzFKNn+R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43r+z14+uGG22nG/kHysfy/D8jXV6V+yd4y1BQ9ws6jGecg/lX7CL4ea3AH2JMBsAiMHH6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sh2RRxqF74QY6V5ksxk5bhGELrVn5S2X7HGqOmbm7dSoG4MSAK2LP9jyB22XF+2OjDcQf8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SXAtAsO5zg4bcT7VffwoEjF1uCDG8g5Jo/tB92ehGlT5U7dD841/Yq023gku7S4kLxjcqg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528c/CTxT4anlgstOknghO3K255wc9RX7JxTNLcraWiI6A4ZU4zz2rsF+HVhqtt511p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iD+taU8x2uxSo05JvlR/O7P4d8YXR8tfD8xI4P7mSrFt8PPHU/KaDcj0/dv8ApxX9A+n/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7U0a335wf9HBx9OfpXYwfB7RsD7Po0KnqpFuMj9fY16CzKKjujilh1d2h+DPwAsfhb42e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5GC0ZOOntXdaX8L/iGNUsZmszDFEB8wixj61+1GqfDTTrZLgyWcMTohKgRYIxxxXkDeFwr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CnbgH8cVz082jKai/zMKmXySbSOf8GWOoW+iQtLGwwv93pSa7LKxBKglemD1/zzXr9j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U43DjA9RXlms2ZOW5wDjOORXtUpuaTjrc8yScXZnns372VRt5J+vavS7KILpikrwRzgde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eKN+7a/03Y616nhU0qNADv2dOnb867ac2ncR4T47fEU+BklSeVz3zivAroosLMwGeRjs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po7gspwFb6jHNfLniG8NqJ0j5O4j0Fd6qNLla1Oco6hqRCSIpAOCvGTnH/66+ffHVyxt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9Rj/9Zr06Kd53ZyCFI4z35ryXx2N1vco5OdhLAH5j/n+tX7RxTujKUYyd0z53sPD9xruu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d3ADFVJKrken+eK/RPwV4abTLSw06K1McWlwgzEJjLYHp6H1rxb4E+GbZ47nxJHbee1p8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f8+lfpr8IPDWia9ZldUjRJJ/mkJXGeeM/pXzeKxrda/W/5HZhMDObb1PPNBu3ubfyZgVaJ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8g1r3cCRIGjI+bCkL9f8A69P1HTf7G8Rahp20r5Fw9rkdGXkxkfgRzVVFkllZZNzKjcZG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qe2oRnE4q1KVOpJSWtz0rwYxa3kGcnaePzrjvHUWJWZQSD3OP89q67wgDGsqg8fT6n+lc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z2K9PTP+NdNZWTS8iY6SseGa/KZNCvo89BkDPTrn+dfMV7EyAyAEASHnI/z1zX0bqr7r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HTp2/pXg17Gv2OZuu18n8/wD69eXP4nc7YbG34X1Ih0iLAErtbj8M5/GvR0UTWkiHuC2B1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K48q6PzcBsgdOp/8Ar17dpk++Hf0VwByOtdVBp0XE57Wnc8O+KGmmO0EwByDk/LjpXhdq6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BwTz3r6q+IVoLvSpgByoJzjcBx6V8r2to8t1JZjgg4weeM9a4MS4r3/I6aSbdkj7I/Za0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194C9pYDybV3XcAe+PTv+VfpHoF2kkn2d24gGOCCFJ7f59K8G+DXhGHwh4A0qwgg2X95C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3MAefzr27QdMlsTM1ySWueVPoT0r8xzPEKvi5O+zPu8toKNKC+ZoX9pFJK7A7gXLA+v61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g+ldTbWhlLKQSFbHPfqP61Q1TTxGCRjaOfm5Feb6HtOL3tocSbqVLtCCfvZIHeulhu/OU+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TTY5WLvj5ScYPT61ZhgWPztpGQSQOawUZaWWhB0kECyWzOSfljP06VjaWsbpfAdpDnH1FP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uFOQVjOVPbiub8Fag15e6hC3IDnA/PilyO2iA6uASpMAM4JzxXTzukcGQQG24x1PSsstH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BJyfyxVOSSVpADuK579BST+8Crcrkl84I5FZLLNMSrAqmeOMkiuiubVgiuTweozzzVVkVY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imtUkBw3iMFbWTA58s/jXyF4heRr6dQTjeR+pr6+8UOkdlMxYYMfX88f0r451y4B1C49P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7yH+GfH57rVVvM5D7MXkkZ+549RxWDrxEMZ29kx645ro57sJux1PQdzxXHa1K0wIIyTgAe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Bh8K9ThrlyCcNxnj+tYch3uWzzjPTGa29QKxhVyPmB7VgrkMV6tjH8/8AGuKqnc7k0upF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vcdfaqAjA4HUNk+vPJrWdRG7s+MdBxyPf9Kx5SVYFSc8ZGe3+RX0OU7oiSje8WVr9mjCi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tcxIGuZ0jcYLuFwBgkk5H610Ny5TLSZIPc8heCf6Vl2MLXmrWixglWuFGRxnBH+NejiJW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0s+A9k2k+DbFtm0z9T/eB4z+taHx/Qf8ACFXbZ2kkLuBwQM5OD/npXY/DSwX/AIRTQ0VAH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grhPj4XfwjfQgkKrYIOeMd6/NL/8AC/d/1oe5y2yq7R8ALJ9oEapnIULgP1wDzWzHaMsY4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tKmhRlV1XOABXokCwSQqwVM46AfpX1inLdM+bOTtY3ibDFiM5+Y5NacgSROCBx93dirFx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enasyUGPncTnsM8VEk3qmBXl+XBPp0qvvRwQCCe3OamuCXTjgkEDtWdbxyb8kNj6Y9OKo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AZTnHHeqN6yspzjgHg9ulaE77I8gDOP54rGIMwfOPU9sZP/16Gm07ImWzOUYxq7x5yHky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9J/gpIbb4f2uMjO3J6Yr807yzkhuonydplHfIyT0Nfol8ONQ/s/4fWIKkYjGTnJGVFfGc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TPTydPn+Z7wmpkKkm49gRV8otyiXOWHsD/n/JryHSvFllPKttIxBP949MYzXbP4qsbZY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r4GEscpLt8z66M0tUzr4Cu4ZHf8Au4/SugWGJ4CSvO08/wCfwrgYvEFmCpJHIznmuss9e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ePX/61egoystDoUlexl3aIrk7N3/Acmmo0eBlc8dxirV5fWbMTwM9sGsiTU7NGxkDv2oc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bTT9VtwBLBIZc5U7SSK1BB4o8vc0brABnvnFfWx8OaSrBmijcjkfKDUlzpOlPbmJoo0GO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KfF3fU+SLXxL4j0lybdXYA/N7/hXp3hXxfeapKi6lCQeFJ24rsLnwZYOzyRBQCc+1MsNHs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MDxgYoV3sx35dzqrVInk3omGIznvV0wF3yFJz2wcms+3u0RseWBgYzuIrXjnWQeYucg88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8uY6KM+zP0O/4JX5/wCGxPCKE8f8I5fgj/gJ/wABX9aSsSQCf0r+Sz/glew/4bG8I5I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ef9lq/rRT7wr0ME/3crdl+R5GaN+1h8/0P5Ff+CqdxcRftq+LQrNgeGdNwOuObivhix1tw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pANfdn/BVRA37ani7jn/hGdM9u9xXwAsDIxITAyTwDXFN+8/U7aNnGL9PyR2Gn60Le7SR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ehSeIob+NVQgttwDu5FeHl1ZCd+1h042n6dP85ostVeKXDOQA3ynmnF33N5NK2p6k0SMJ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p9Eim06UyhZFJ/5aAP6VzMesySTlEkyW7ev0rtHlm/sd2bIJwce/Gaq+quS7crP7BP2TI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RVwE8AWCgdAALbAr5U/4K4gH9jPxpkf8xGx/9KI6+uv2TlH/AAzX8Fjj73w/08nv/wAu4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X/JmnjX/sJWP/pTHW9fWEf67Hgr4n/XU/mH8M+ZdWlorgjLHOOp/Wuw1eK3FnNCxXIj4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V7e1gtVUgYJ7YzxilOpTanqFzGr5RVI46djXm3PVjayMX7FFDMJCoGW+8vVqL4vHsOcE5J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oeJMDeSEYZ/iPXvX78fs8f8ExPgH8YPgT8OviB4i1XxVaXniXQU1CX+y9R8tmYswbJI46d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w/wBYcmna1v6/AbcY6/1qfzyyKsjl3AZic5bk12GjfNahV+8OMDjHNfuJ+09/wTX+AXwC+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+HNX8ZPqXh+1jlhOranHc2w3OFGUMZ7svQg8da/EXR9R0mNQ6yBsc5IKgn6dK9KrRUYO7K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cS27pGwOGfqvAFdFLd26adH848zg4zhq5rWNStrmceUoAToQv8qzbRpNSuPszbnjH3lHG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0f3CvE0I/wDWvdD5gwLCTA5x/k/lX0J+yx+zb4p/an+Jll4X0yOe18M2M63fi3XipNvp1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8Uj4IVff8a8r+G/w28WfE7x1o/wAOvBVlJqOta1dJBBaxqTFYxFgHd2GdoA5P09TX9bX7J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9mz4a6b4R0S2ik1Sa3S48R6uIglxqVwyDeS3XaDkAeld2Gg5Jc2xEpcq1PcfhX8M/DHwl8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JafDpvh/QrRbS1hjUKZ2AAaWQgcsx5J7mvCP22P2vvAv7Ivwl1Txb4iuo5/E2qW8mm+CvD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9Qdf3MIPO3I3EMRjKgdSK9u+LXxU8H/CH4f8AiPx14v1a20nRfD+nSXfmTyBGmZEJVEU9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wr+Gv9uX9pD4j/tn/ALQmoeJ5Jbq08D+H7mSz+H/hmaQtDolkWIWeRfuieYcnH3VIGSSc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aWNp06itTW/ytp87nyuc5j9Xg4w+NlLUfHHiL4q+OPEPj3xhfPe6/4p1KTVL+WVvMFpG7F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XHHrjrzXXWGnaZHqnhoMdrDVQ4x2IuQQc/TFeWeF7KDwxEkmrzMPkGZGYnPHTNfPfxB+P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mljzrXS9T2oI22PIOcYx/Ov1v6iqVP2NPSKVtEfC0MTPEVHOcbWa36n+jX4AAHgvweAcg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7laoePvHnhX4ZeDtY8ceN9c0rw34U8PWkl/rGtaxeCys7ONApyWIOc1/GF4d/4L9ftSeHd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+G/w5fT9LsI7C1lug5nkjjQIrPiLGSBzXyp+2j/wVd/aM/bP+GEHwi8aWWheCfB8+oNe67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uPEI2AQwzvtUhY3AkGM5IwcDg/lVTIMR/aDcnpFvo9bv8NvxPr6+PpVMGqe3N+Fkj9jvj3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wZ4o1nwv8Cfgjq3xKttHujZjxhr3iQeH9A1N1PziCMWzNtHB3F8nd90dS74Kf8HOnwo8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/ABq+A/ibwHBqUqW0niTwzrUfifSNOdiAXuFEYcRjruwK/jrvvDgUzujzyh5S+GbdmuTaB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axUHGOn/6q9GrkWFkrqLT9Wc6xscPSjFK9/O1tvU/1nvht8SPB3xX8HaF498Ba3Y+IPC/i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tQsJxPGySKGHI6MM4INfNX7eX7PWhftD/ALPvizQLqxWXXtEtJNb8OagoAu7W4iQnCtg5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/Fr/AINpv2g/EfxB+AvxK+D+v3c12nwv8QRXOiNczGa4htb8OAhYnOB5K49Oa/ptvbaO9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dFdW727r2IYEGvjcdRnh60qUuj+9dGe/g6vtVGT20/E/g/wDC+gXawR6ZdRslwzmO7jZfn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1BzmvMPHXgDS7zVdUszGGVItylVyH6+1fX/je0HhL45fFzQLmEwrpfjPUrC1iAx5Spdze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5k9nY3d9qM9wMSeWTkjg9a8Ntqpv1Pp6UKdo3S6fofmp4o+GTMNStpIESymDROTGFDAQjr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4a/Drwh4W+Jfw4uNOS3F8vibTnbZGokVvPXkY5yDX0X8dtch0ewkt7RREZppFyOCf3eB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5vi/4DluJXkH/AAkunsFJJA/fr/8AWr57jCVuHsxd/wDmGrf+ko9rAxpLMcGrL+LD9T+zD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mh+82mwAdyPkWv43v2hbWWL47/EYkcHxrcgDH/TaSv7GLcyjTbCReE/s62xjgfcWv5Jfjf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fx8yrkf8ACazkkc/8tpM1/Hf7NNLEeIPEyt1/9yzPvPpR/wCzcF5Nf/n4/wAqZyXwy0Py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KVfLcA8Amvp2w+JGh29w1q06x+S4XcG5XDNXjl5BHpugfZrdgsrIqnB5XgVy1n4Mubrzbx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Xnlq/wBlcb/ssv8AwE/iWyxWiPdPGn7Qlvo2mvbeHU/tDU2JjVs52gn8u/6V8P8Ajnxb4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3mov5ch+ZCcgH0I9K9XvfBrW8ryhvm3bidmTX0x8Mv+Cc37VPxu8JWHxB+GHwwv8AxR4S1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7a6hgSdo/9YuJGA43DvXj4vMsPh0nXla+39fM2jhlBWin8j8v7u4uLaDypWLlR0DHB9TX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tZL9UJGSFLZK9f8iv3X1T/gjh+3dfI4i+CGqKzZOG1GyOTnI6TZrzmw/4Ip/8FEJdUZNT+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zEKGuoWQ/gJcd6+NzTEYXEz5r3v5n0+WwqL4FtY/CmHwR4g1HMkaBF7YTAA9K9H0v4R3c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mc7TlnHqK/enSP8Agi3+3DYFSvwC15QeRi7RSv4eb7V8f+O/gD4m+GPi/W/A/jXTjofiX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0qWB5JLV8A4Ytt7N/KvjcXGne8HsfV0FKy5j4AtvhcYo08mxluCB8rSgIvX1PNdNp/wyn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26f3FXzJPoa+6fh78IJvHnjfwp4D06V11TxXrMOiae8i/uVkmJCsVHJHynvX1j+2x+wTr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DvDXjPxJo/ibUfGWiS67aTaRGYFskhaJGSVGZiCTKMHPO014v1uzs4/j/AMA7D8gR8KIX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K61rWnwqslIMluCeuSoA7etftj8Jv+CcPjf4qfst+Lv2oNE8U6Ba+GvCNjcXcmiX1i5v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Gk4fap+YdUP0r5s+F3wG+Ifxi0/VdQ+GXw41LxnaaHL5WpT6aokMPQbiu3ODz+VKtjI0kn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BVl8OtOjZSbRSARnbGWruLPwDo5UD7CoJGCXRVA/A81+gY/Y2/aPC/J8CPGKcYBXSpyRj3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+Cvj/AMAa02leOvCt74X1LyEu10rU0aC+SN2YI7RkZAbacHvWCx7ndJWHHdHzbbfD3Tow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+4DZrZh8IQIV/0RSqnBwgT9K94j0NljCrAeDzhMYwarPpDqCSMDOeRnPTt+dckq9WU7RR2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7PQdLTaGsosg8/uVOPxrbm0rTFHy2yAdh5aqasT6otsX/AHLnacZ/shj7+lchqvjgwErHE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oPHSuiGHqSteQvZo6H7Ja4ZEV0I4O1sYrtvB+lLdeJfDFmVDpLfI0oPTYh3NuP0Uj8a+cX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Fjk2fwj+yG6V9A/CC9udSvLPV5pCpjYDOMAbuP617uSYdQxkefa6/M83NVKGDm4b2f5H1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y4IyVVVGMHhQBgfyrG0WzSSA4I3PnHPJ54/pU99Zy6hK83zFMnB5Pt/jXXeFtBd7iFWztR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b1zX9C5TCP1du2lj8hnFcz5lr+p6L4Q0qOOyMs0aqUG7oeTXJeJL5Zbl7ZQJUViAGOcf5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tpLbQjaVJRscZI4ry+S2Md3NNNlix7/WuSU4cz1RzezklovwPONV2wupKhArMSAu2vl74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y4c8s0S4JA9M/ofyr6D8f6kLC1upx/CHWNc4LE5J/SvTPjl/wT68f+AP2R/DH7Xt7440bV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0jt/CNvpckWq2wvpfKidrkylTluMbBXn4zNcLl8qca8vjfftb/MXscTUu6FPmsrPpb8D89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73szkooz82MH/ADzS+I9Sjs5DdsT5OQp5IXkiptJSRNGmcZUsuTnuM5/wqv4w0J5fhxd61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nIGO5welfO8fSi8FTs+n/tx9Rw/CUcTTumt/yO1f4UQ+NNJsby23SKCHdkyAe59q9q8H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TJYQNtuIRhx6HiuR/Zx8XRN8OYLm6PmZJiVznGRwMfnXqGmRpNqVzMzMY7tt2Ac7QDnFf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f4p/ofYZ7/wAiqa8l+psaZdMrKGJBB8uQE8+x/GvVdEvSxiBcghgrHNeP3MbWt2zYPllt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11+jXTK8fPI+Vueo9a/oKM4qKTdj8e5ZJXa0Pcxd+SgKSuGI5AciqUxu70tt3nI/hGah0e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kMFABJ4yOK9Y0nS7SFYzIqndyMrtHFedmMo2hK+mv6GtCEpVNEcdY+HhqcGGVhJGBu4wS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+meHbCTUr4iMRoRhjjNfRKnTNJ0y6v1CAKT1OO9fnr8fviIPEDT+HrF2jYMRhePzrxuaDU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GFpzVR6M+eLu4k1TWLq8kYlDKzZJ3fKCen6D8a7Pw/qscByFDBTuxjPSuCtFMNl5bH94sY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AP8qt+D9C8Y+K9ZuNP8IaFq/iS6iAL2WkWU1/KgycEogJHfkjtXxPFmK9nhVh7Xi1/wAA+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K2t/yPdNPurW+T7bBthVs7lf5GY9KvWtjY3M/lfJ5jnliuOvoRzXnNo2u6Tqsnh/xPoWr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+sZLZlOTkEEdaxNV8V3el6owtm2xwkAFskHp1FfhWN+Oy7n6lhnov66I+udL0vRUigjE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3Ylv1obw7pjzzSzXMEcch+VmhLA/Q18Ww+Mdf1rUmitppDOr/ALtLazmZmyfrivYns/HEW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Z4mNtIoIkg02baR9a4uWW9jqdSC3aPSPG8un6FpyyWBEkrjaoUYx715VpGtXN7IsUkRWJ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vzn8a7Oa5tNTtfMuAXcqFSNwdy9uR2/GoJrCyh0ho7VQlzN8qMAM5/wA/0q6UL+hxVG767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jRNTu2mjHkW5ZBn73GeleK22qyzW1/eSDEdvMUiU8BgG45qVrjV7Wz/s0zOPN4k29x05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NOTrL80mRyxOP8K3bSXKmZK7dzkL3XtSN6HjD+U7YbaMADNemeFdfWZxBOeMchjjvWLo+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AW52EqOPatiw8NIsrNC5DOcLg9q89ykpadBczueuxTaVLatIWVnxggkGsDU5bJbfZbbS79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yk0m4tMo0jbGGeTkDNT22nlElklywAOzPU8HBH51yG0fiVjyuDw+41eW+Te7ZyFySQfpXc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kBWQjai/xdh0/Cs/w5NdnxBcLfRbbYOSpJ2p14rttQS2knMh/dxox2jG0Ht/jQd6UuXR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JY3wvJzu3klgecen0rvbrx5aadP8AY7cFgBtbbk4/CoLmWBLUvAfmMePpXPadotqDJezhW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igORtWaOw0/W7CziN6dwaWQkAk474/nXoVr44tYLVXA5YZAJPtx+leJ3c9lOsEEagIjZI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a1SJUBChQMDGfTisLvudHs1/L+Bt+JfEcl+J3RioZSPQe3FeLalHemzmUHIklBDk+rCuj1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OA4xnnr3/AM/n3rKaG6ubMxjllGOnBP8AnNEW7oHDR6GgLiV9Hit0boo3DOfwNeZeIneN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cEf5/pXdafb3KwzJJvyi5GQa878RiUzBWBHzY59ef8a/SsgqwnQV9dj4zMklVaRyWnWTm7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u3E+9euTW223hIGf3Y3KR26/yri/DmnSXGoIGBwB3GRXo12ptgykcKNoB5/GvTpJOvLs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LximGnwhUbWHTA718deKod11LnP3yTzxxzX2b4vwfNxghmYk5yPevkXxbConmbvu6A8Dnt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VNP8AroYKD9mzzAusbIOmCO/PavJPHEitesgPymIgrj5TxzXf6jdGO5AVuh6dj1rybxbO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en0revNKjdHnUU/rGh9ffseaDbeIvDni6FwPLguxtJHC4FfU1tJfeFWujZbjFEwXch/2vW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CReB/Fb242yTXQwevt1r7GtNG+06fcQXKgyyndlhzya/NcVj1HMJJeZ9tl0VyptdDxV9U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SzznJZ/mbJ962UAUMmBuJyG75ra13wp/ZNul8qH7+MgYXg4rJ2gxxy5+8OueK+4yDGxe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Ix0P387I6rw2C6yKBzke3rms7xpHmJ8qxHzHuOv8A+utTwmN7SKRnnP8AWjxrC32ZmBBG3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F2m/63PH19pc+T9S4GppzjkjjnvXikyF7a7HX522jGTmvb9ZQxz3qkY3Rn8fWvG1QH7Yn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qatI7IbHDRubedJBkcgN7/wCea9d8P3gkg2A9ACucnNeU3sJR2HOD8wPY/wCeP1rpvDF8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IJxnmpTa2LO+16zS50mUykhmUnBOO2K5r4CeCtM1fx0dQuCu3T5tw3jcuQfxrtZLYXlnd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njjpiuD+Gfiy08OeJr20Rtv2iUjeDtxjP9a4MVzSi4o7MMoqS5u6P1Y0nT9MWdWLRgRR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2/OuguIYjNBgLsA4znkV8a6b8QLuNhM11lQ4yqyZHFepD4w2CrZRyyDftAcg7T09a/NcVg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v3PtcDJKmnfofQSeWpYDy85ySM1nX5jcEHYSccEE/WvIV+L2lDOZBn1EgxVK6+LWlswAYH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3x+lYPA45/CjueNik02e02dnbpCxCxjOcYBGKp21mizOWGVB5BUEH614s3xetFG1N3pxKM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KqM0MY3Y4xIMjkdqIZdjXJNnBLHR5nqeuai6WsF83lhQY2HHfg1xnwxkWTVb92XCNI2cnr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J97exzxon3hjCnOM+tcxZ/ELUPD8NxMg2vI2R0BGea9OOV4zlWwljovZn3Cv2Zr5xGwbH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VgtLaUHcY1YHjd/8AXNfDmifGm/S5eWYqQQCCWznvWqPj5dee6opwG5IPXvXO8txkXsCx0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C12uoLoEByOmD70ycWIt9rFQSPlOPavjvUPjjqso3KGI/hOSCRmsCT41atICpDc8fePP1q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JL7jV4uNj6W8dafbLodzLFIM7TgBgevvXxbqECyNIxGSGPI+tegS/Ea/1bTJ4JHbBHIyT2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aBiBhy+SM9Oa+vyfD1KcFc+dx9WNWa9Tir6EQzbwMqVKnB9a5nUYY2R3Py57da9Fu7ZRD8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8j2ry/V/MVWQEjEmARx619FNyjqzx2lZW/rY47UIU3bck5/Tr/jWYsAVixJ/EY6VvtbmRQ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BkAjn9f0rFvF2kqGwcY6dKiqoOzSOa77lOZFkGxcjDfXjn/Gsua1MOCTnnAPSr6EoW3tgl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ZM4uSignBOCuMsPevYytpL+vIOaXc5m+UTwMv8SscemfmpNCUW99Zg/eNwCTnpytOu/3LF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8CpdCH2nWrSIggGcc4x3WtsbJRoy9GdCdnc++vB/xFOkaRaxGQnyVHB5A+grkvi14/XWvD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3JGeefc1738Nf2Hv2kfil4MTxl4O+Gut6v4eFuJor6C3JinUnnb9K+W/ip4H1/wACTX3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RqthK0N5ZahbtDJG6nnggZ+or8xr1IvGqpazT/roezVxsZYZUJRsv+G8j5/0+FNyndCW6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9fwrt7NVAAIBDDBKyYUcfnXI6dbtdSrHbQwytu/1aDDj2H616hpHgXxJehPs3hnUJww4aI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uHxPPFaniVIrWyMeS1s8cuFPvNg/hxWdcW1oFYiVScd5d39K9PPww8beWAPC+sKCMhfsu4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vwt8atlf+Ea1oZ7/ZN1dftZGNn2PELm6kguTx5kW7GAeR9DWnvS4hWSJhnHOOD64PvS+I9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huYZYpIn2TQTKVkiIPIINVoRG8W+FijKOR0J+vrW8ZtrVDjJxI8HGHO49yR1/CqyRMQwUg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17N8MvgV8UvjPJe2/w38L3Xie605RLqMFkRutEYkKzdudp49q8u1bSNT0XUL7SdWtJ9N1P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2u4zDNbuhKsGU9MYr08I6UU+ezT/D/gP+vLTSS0OH1b5CkJH7wuApTk9iK910LXNYi8P21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flwwPavEpgHuYo0T7bczSYjRTzknAr628Ifs9fGnxDoEGp6L4I1W5tZFDRyREMAD7fhXz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NRsz1MFP2cdzy6LUdWN1G/wBtuI/L5P7kD+X161pXPiPV5pFkFxeTlMcqnccCvR/FXwL+L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51rwp4gtzPJtKiyLHr2I5rH/4Vl45iFr5HhzXG85Nzb7CQk8fT3r5mOVvmXum7xXvaNnIz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Li5QepyMfiDRbeJ/FTE7dYuI146tIO3Heuh1LwT4ttP+PrRNUi28sWsZAOvI5Fcw1ld2p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RwPMiKg/pXdHKoWTktvI0WMeyky1L4n8U/MD4gnzj+9L/ACrPk8S+Jm4OvzkdeWkpXf5fv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5/SqMp+Yn52/7ZMD/ACq/q2XLRx/AtYmfd/ifuvpM8s6gM7O56Z6nniughtWaXNyDt+uc1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YwbTGyRgjArEg1YoStyuewbHSvP0ucqu9iTUbZW2rb/Kp4449Kgi0IBBIW3MeTxkVZEy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5IZgKvX/AIi0i1tlSJgZMYb/AGjT6aAlcyk0uJgd2eDyFPP51Z2W9ojAnBHbPJrmpvFV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mDn2rKl8R293u2ENt4+U8VSt0Lp3um+5+l/8AwSvnB/bJ8JAN/wAy9qGBj/ZNf1wp94V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C/7aHg3DEg+Gr8+gOYzX9gK/eH0/pXXgmuSSXkeZmS9+H9dj+Rz/AIKpA/8ADavizg/N4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/AMfNfCxjDZXA5OOma+2f+Cql/wD8Zsa8RjB8M6aDk9ebk18UAkkFeCeR7Vyfak0dUFanF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6XcBsxltp/u45rjNQ+32u4IDk8ZAx+tetx2tzKQR8yHoSMYrC16yMS7mVSAOh4P69f8A6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jOUnzNNnnVpeXdrMkk2/jDHccH/P+FdlJ4zDW6wtIVUDGNxC/lXn2paxFLdR2iIMj5TtGS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7VJUYguAdo6nPSlFpSR0T+Bn9437JMiy/szfBF1OQ/w705gfXNuK+Sv+CuX/ACZp41/7C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dfUH7G0pb9lv4DNuzu+GWkkknPVAD/Ovlv8A4K2n/jC/xiT/AM/1h/6URV117KMV/XQ8Z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8q+j6Pcak5Zw32aNMA4yucf416BpXhpdDt5Jp87ZclGJyR+NNv7mHQ9AsLS3UG5mkBk2jL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uf7U0y0tAQJBACfUk15l9NP62PVjsjyjWb8FZNiBlTfyG6jPX9K/rT/Yk+LHwx0f9lH4K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ZZXkHg+IzW134ms7eeLc8hwyNJkH6+lfyoT+GztmV1DEcZOVINcJd6DLDdwwwzSpDGgRIo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FBwAPavZy6LpRlLvb8L/AOYSinZM/qs/4KKfEfwB4m/ZH+K2j6B428IaxfXGmwbLPT/Ed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RlY42Ynkj06iv5arHSYrfTwVK7j0A5zzmoINCiDh5GDNnJY/Ox69Sa6eK2iVVRVwMDH86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1tYd+xzDWe1yR8xHGc4Na+i2k32uCKzhurm/u7mO0tLS0g8+aZ5CQO46Y/WtVrABTJ2Az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d/wAEwf2J/wC27yD9oL4oaSq6VZSKfh7ot9bMZb1xu337542YCqqlTkHPfiI4WCVrkykor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BPL9jm0+AnguHxj4rtI7v4n+LLRLrUbiWPedEgkAdbaNiM5x94j6fT9GNY1PSvDmlXup6p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fA91fXk8gijiRBubJPHQGuiCJENsarGqDACKFCgV/O7/wVL/bsl1ybVv2ZPg/rKohHk/E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iUE/6DbSg/JIrbSzDJzgYwDnrpyhTalJXSPLrYqU00tD5m/4KHftlL+0h4wufhr4Na5t/h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1O9iuS0Hia7QspQEAfu4yo9clq/K7Ute0jw/A9xfIQyfdPUkj0rsoLODRPDXlCRmdUMs80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O7E92Of1r5C8beIG1nUpLUSsbaFzGQDlX5xX7BwJGFShVxDW/Kl5fF+foj4/Ov+Xcnv73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v4m8ZXLQaJJJa6ejFYwoK+ZzwWridF+GN5MRd6gzXNxId7IwLRqT14r3jQdI0pNNV2VQ5O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6B4E8Faz8UPHnhL4ZeD3s4/EfjDUv7L0mO6m8iKSTAOM+2a+8m4pOUj5GOOvLlhT1fn/wD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o9NXBhSMqOgBHTv8ApXmt7Zq2DjtuUiv3u8T/APBDz9tbVPlMHgh1yeuthv1Jr85/2wf2H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qfhPSPi7a6asni63uJtMu9Guhe6c5t1gLoJQcbsTrx7GvjnjsuxWIcqLTfXVf0z06cMbCH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/ofnrqMy2oYFdwHcjrXm99PHIXOwDBzgHpXr+qaV9oVumcHORxyc15fqulval8A5+nIr0L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tzns2f1Cf8Gvl69v47/aQsfMIS90HT7rywcD9y8yjj/gf61/ZgOn4n+dfx6f8GwvhK+j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ubGf+yfD9jLswUkVrmacBvdXi49q/sKBAUZPAHfntX5HxBFfW5P8Ardn2uVu+Hi/Jfqfxr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ftQfHKZyN3/CwNTPXk/vWrwjTrFtT1MhsrGQSxyQOhrvvj/rUuv8A7S/xwnj3Ff8AhYOp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wMOpjTlzt2sIySc4PRutfHOSVWz/AK2Ps4K8I/I8O+MXwsh8STpFbqf3ZLcLnJ2n29T/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fBO70n4geC9RER/cazackDn5j/KvrDVvEEOFnRRIzLhwFJAypqTw1fNJrvhVo0UF9XtiTj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61fI8XNy4ezGz/wCYar/6TM68FJrMcHr/AMvYfqfvNax+Zo+n244ZtPtxkjp8i1/Lx8T/A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n4j3lzIiv/wAJjcspY5P+tk7V/UNbsV0uxuEP+r06BiMeiLX8dn7RnxF1qT43fEfTbV3Ef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IeD++kHX86/kz9mn/ALP4g8Tf1/y9mfpH0on9a4Kyb/r4/wAoGd4m8bWmnTzxyzK6xOMKH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8ZLfDW8KlwsoyFyQeWryax8Eaz4plkkuZH/eMGwT1yBXsnhj4TafYzAXqg5mUlmGc/M3Sv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bfyn8Sr/AGVm7D8QJL8BnsSc8BzwrZ9P1r+zX/gm/aePNa/4Jb6db/CjUYdD8f6jYa8f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K+huXa3BGDndt2gcduRX8kx8DaBbaYGit1ZtuMqM471/XB/wT48G+J/En/BMTSPAHgnXU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0DWLTQPELzi0k0y9llZ0ljbtkso9s5r4DjHCvC5fCo3vUj+Cf53PcyPEfWMV7C29tf+AfI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TYhV+NnhXcfu5u7TH86cPgV/wAF52wyfG7wQqnlc39tkf8AkL+tc6f+Cev/AAVBxx/w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4ShR/7NXIR/8ABNr/AIKuJqM903/BRu1a1lOUgHicq0fJOPv4r89lmErtRirH3OGwMcPf3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J+n/7CHw5/wCCjfhHxt4zvP2z/iDoHi7wnceH7eHwfa6Rcxzy2t8LndcO4RFwDFgZOea/m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037ZvxwABnZPEoymcZ/coK/pJ/wCCf/7MH7WfwE+IfijX/wBon9puL41aJqvhyKz0rSpte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YrpJJJo0ycM6EqM4yAeeK/nu/bl8NCT9t79oEnLx/8JMCuSQADCmK87FValVc1vuOpxUWr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eP8A9mvwl8bP7P8A2g/Dn9panrN3Y2fw1l/sw6h/Zupi5U7uPwr+gD/goJ8c/wDgnz8N/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2vfAsnirxLqXhs/8ACMkaDcXp+y5yfSv5c/gj4Z8n9pD4OxucMnxT01WJXk4uwP6V/UB/w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JpnjfwR/w2dpY1PxN/wjZHhonTLsD7MODjH0rztjU9A/Z++L/wCwr4k/Yz8b+OPhr4IX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0/wDCZ+GZNMnjzz/pObZps9a8L/4JxfFH4H6x4A/bJ+I/7OOkCz+Guk6qdU8K6aFOl5+z6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1a12//Zcv/wDgmZ+0Of2UbGfTfh3b+EtSkmsZ1aJxcCPMjhGJIBJXB718o/8ABBfwpYX/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4V128TTNK8ReIGsZLyRDts7c6TskkPI4XIJxjrUTV46gbn7Nf/Bar4ofHD9oLwP8ACLU/h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fE3iX/hGf7R+2Zxxn1rwL/gsOxm/bClsSMFvBelyNtO4DdIScfma+yP2af+CWX7Inwf8Aj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g79qg+LPEmg+If7d03w7H4h07Oo3HJ+zjyZ+foMn0Br8zP+C43xF/4Qr9tC5iiJfb8PdM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2Dnue+axtZ6Djujyn9kn9tj9m39jH4seKdY/aA0K68XaNfaKunWVnp+kJq5tZt0jGQxsCO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U/wDBfT/glm3H/CktdYnoD8PrDn9K/kB8T6jqHjTxDe31xM8r3M7SMztkYJJUY9s12Phj4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0wbD32YJH+f6VUJyoLncL8z+63ye9zujtqf1lr/wXb/4JeyOD/wAM/awQW4Zvh1p+fzK1t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4JcSKp/4URqZJ6D/hWmmtj/x2v5a774daOmlgabpiB8YYFcd+ePzrO0bwC6kE2NugBUEMo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P+fX4/wDAK0P6uL7/AILL/wDBN/V9F1CLTPgBqkM2oWDwWd5/wrTTWELOPlc4TPHB4r+b7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eK/EE+lxtb6drniO81bTbcxCBoYLi7kmiTyxwpCOo2jgYxXRaV8L9P1DStMDwwKyjkYH69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ENK0Txb4ZWNVUk7WUDOR/hXr5PjubFKM42vbrf9DzsyjfCyXk/wAj3vSvDsselgyqBJjO4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SDSbcruCv2P8AF27fnW54j1uHTiIVBAIBIx/n1ryLxNrrXEDMG+Xbkk846Yr+kssV8kfey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vn6/qf0v+CPiZ8F/gL+xJ8LPjb8R/AljrenXWi2Vpe/ZdLinvpp7h5AGZip/u+nauY/az8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/sI6l8dPAHw/0rS9L1K50+a0kutGggvBC93EJlyoBDbQM9B8w6185/tP7tU/4I+fCdtN/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eu2Hw+1jxp/wSG8DeBdLubW31vxNZWWl6e15Ibe1e4n1N4oy74OANi5J9K/Fce5qs587uq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1qztey37H3FOnBwS5Vsuh5FD+2HoFr4b0m5tP+CW3ivxppT2Ef2fW7bw5b3ttqYVFUyK5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X6N/FD4o6ZpX7FHhnx/cfsnar4y03VVs54/2dbbSw1zoGXLLD5H3AY8dgAD0xXw/4Z+GX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4T0fwN4S+In7OUPh3w1ZppmhxX95C9/DbKoaNZMrksA3Wv0W+LCftgL+yhpGmeAvFfwysv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P7Y1DVth8LnDf6UVHTpXkZhOtUUJVJxe9rSb7eWhOHp0qbmktz8hNf/a08OWXgzxRLf8A/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ely6JNZDxHfeHY7ay0Zp4pI0nlbachCwYL8uduMjrX4ZeK/Dena/4GvdAsrRbD+1VbaioA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9FusfBv8A4LEfFDwhrPgv4kfEX9nq88L+JNP/ALPv00m7SxvRGxVn2SBHIPyjnFfgV410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UfFPw78TNHNf+Dr240e/lhfzIWmtpHhkZG4yCyNg45BHSvLqTn7Nwb0f6HrYDDU61RzTS5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HWY/hJ4a0Xw5Z5/0e5X7SU45I53fjX0X+z7q2ofFjX9K8JeHbdtT8QeIriOz0u0RsFmId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5O+LNrd+IbnVPKxIS5MZ+9j6fpXtH7JPxX8QfsteLPCfxV07QdH8S6xoF39qtbLWYitov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OADjpXt5NjvYNeyhrG1td2+u39dztzHCxr0lRm9H5H9fHwk/Yc/Zc/ZU+G1r8QP2lLnwzq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UL7xEjNp1rKyq3k265x8nA3HOcn2z6b4G17/gmh+09eS/D7wba+AdZ1bBNtoqWSaNqV2T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GzPy+3Br+fH9rX9tf4iftrW/g+08T6TD4M0Pw/aTM+gaHduNO1KaeRSLh17FVRQBz94+2O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3iO5/aA+ENv8AD6C5HiFPGtpJvsXaO4SAPmVy4YYAAGdwPXpX09fJsdUy95tjsTUUnqo82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8liMThYSWFwlGMox0blG+vW3+fXpolf71/bg/ZJP7KvirRdW8IX+oX/w+8ZXNz/ZKXbee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25cAEZE4IBz91u2K6r/gnJpGifFX49Dw74r0Wz1nR7Dw1c6nLb35M0MmzaAdvGD09a++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kvwW8A6TcpH/AGpe+NEvLYlQSIltyLkKCCcE7P8AvkV8i/8ABI3w9v8AjV4y1UjP2LwUs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CPxxXrUsXUq8G+0qTbkuZfdtr5nmVMLTw+YypJJ/D0tv5an6O/FCT/gnp8L9duvDPxI1H4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V7vSr6Yh4Q2Su5enY/lXhLar/wAEfLqbzZbr4ESyueZZGheQ/iRmvw5/4KP+E/GPxs/a8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wf4m8e3ukXsenS6ZoWmXGtrA0YbLyCIExg7sAkc7T6V+ZfxJ/Zg+Onw9txd+OfhN498H6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80e8tLUkgEgk9MAjkgda+YwmV1a6b+tTi1baVr+p67xdNptUV/XyPoL9svWvhUv7SHxJt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+0vo00AeHlCaXlgWkZCOucoP+A19/8Ah74w6n+wp/wTD8A/Gn4I+HdN1D4v/GDxtcaVq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j/wjX2R8dTX4z6X4Wlg8HzzyedncSGdi7cfXnt1r6O/Y3/4KIN8BPAXiP8AZw+Pvwi03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XfET6yvhvUVMd/wCH7iTCvc2blXG5Squq/JhsYYfMDOcc1Chat7ys9W/Q3yvGKrUcYR5df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7RHjmX9qX/gmh4F/a48eaLovh742aR8QR4Rl8RaHpcelt4shbyRI9yiD5hnaVycqWbk54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BfGHxt+JHhb4c+GoWvdf8V34sLRz/AKuNzyCR35r6t/a7/bhl/ab0Xwh8I/hp8M9N+DPwF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Lwdo0jH+0bnaES4unGNxUJnBByX6jFfdv/BDP4P6T4h+NXjP4iarpy3g8CeHFi01pF3LDd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7wXG3pg81+X169CtUlyLVb2d7duh9/hp1YU7s/Uj4Q/sefsef8E7Pg1a/EH43DRL3WrRB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2GoGW6ZULxWMDfwR9gSeG9MCuE03/AILN/sDeJNXsfB+oeFtStPC9xdPaRaxrXhGO40BNp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0jbX5T/8ABX/48a/8Z/2r7v4XC9uIPAvwnsYNPg0u0mYQTXz5eaZyDtLY2cEHBY+1fmTD4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WNsqdo5/CsrR/lOZ4WrOXN7R3/rzP6uf2sP2Cvgz+0z8K4/jR+zRDoun69c2Lanpw8LSo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xQIuQknH3Rj72MA4r+a+PTdVsL/UNF1e2mtb3R7trO7ikTypYpEYg5B5HTvX0X+yp+37+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G1f4VeDrfRPEvhu41JdQ0d/E80kx8PEkmZIFA6PgdwBjvXmWt+OL74k+JvEHi7VorbTNT8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lp+ljOngsc8ce9Y1OTl5oWTPUy/CVpXVSo+VWtdflqedXtkV+dWdiOhc5c1nRacZW3Moz3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w1xljDMgwMZGB1BJrP0pg+GcZzyfftXlSnvZnc171ii2nRLGrAlWXr/nFa+jRlLhSzErj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+mwSQGRGwzdBnpVL7M8USFeCnzHnBFcbnZ2GbGpCR4lCH5s8EDkj6VXtBcOUidcqo5J4J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bJIAwAOjcc1i2fi6aW/NsEIDMOW4Az71mOO6Ouv7BvNEkYAcN8zDAJrF8QSSwR2nytt4D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Yv7t5PKMTHjlyOD16VznizVlksoliA3Rrk5Ht/wDqoO6OyJ7eW2EsETYKzDHTHUdc1cl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3Mh3KS2FHtXmWk6xLNdYmGVRflbptrqZtYL2skZkYTA/JjuPagZcW1t7Z5mLZVAW3nqMV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Ti3cfK+G2nAH0/Wtie4n+ySsXYGRDyc+/NeXNazLNN5rcMxIOOK5zoPUNF23UaTF9wIJY9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ht4YZJEILDpnqM/5NcR4cZoEEB3ENwD2ArduyLe6FruJEnzZH4Zo2FLZlyykWSWQkYRx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FqQtcEpgbSSefXNekoY4YyVGDg8jg/wCeleMa9dE6k8TN1J2g85zX3nDlSXsbPY+GzOL9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5L0MinC8HHArvNYt/MifjD+np9Pyqp4D0pfsrXLRkk/mfTFdPrNsCgZOjcHjoR/8Aqr6fD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3upM+YvGkRiVjtOCxB9Rnj/GvkrxiqiacEHJyRt6deD/n0r7G+IMflxN3JkKnHU84/rXx3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kKSvHocj/wDXU1ZNVEioxTps+cNZcx3LjJ+VsDP415b4iBa4ZyTkoc+g/wA5r0zXx/pj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uxqTlclivT1JHStMTUbo69jzlTXtJH6DfsaWZg+Htzc7MC5veWI64r65F7i9EYDKvC8Ng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4ch0b4R6RuwklypuGyNpPGQa9YkMYO8Ab85Ukc8HH9K/Lsa28ZN+f6n2+WRccHTvvr+ZY8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g0+ABpIiXJHJHXNeG2t0XhEchKmEbQCcjt1r2J4le3uJJTuBXAU9zzXj99aeXJM0YPztk/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5tYaH9dzy8bFe3lf+tD0jwaQZJBt4NaPiyASWTHBJIxkZIHasjwUGGRg42jk8Z4NdR4iUH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z+NfV1L8i9D5iW7PkDxLbeXeSAAkPGR7/wCea8LkAiu7qP8A2zxX0h4vhUXke05ByMn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mnVP3OtXCEnDLkH15zXlVfiXoddPqZ+pQgwlgMkd+PWufspzb3YGSAzAZ9K7CcLLCwBzkY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Qwz88EHIrI0PaYL0x6cbdGYi5t/LODkElcda+btcV9H1hLiElZXuMFsc8n/PPvXrmi35u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Xn3jyx8u5S63ZUyLLxn8f5Umk1qNNp3RJD4u1IDaLm4TacKA5xWvB4n1FtpN+7HooZun5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qCp+9zyMdavKjjHOOOteBi8HGVRz5ep7+DxbjCzfTuejweINTDZ+1EjOfaumtfEN7gFrhW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K8gRZN2C2GPYkn9avxyTgECQ59+etNYOPKrroc8sY+bc9xtde3Kokl6/e545rpLbVoGXDM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I+tfPtvPMpBaQjk45wa6mzuJGKgyE55DZwTnmmsKo7FRruWh7p4c8QQ2OoXLuVCuhA+U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peJqL3ZX7rMxAznHJ5/WuCSV4syK5Bbg81et7soMOeXPOen8qp0kt7msazt7xahjeIue2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VVGEUjMQCAx6nHfrUxuASf4dw25xz0rKklOSOnOFrnqU1FrQxTT2N9r4MAuAAByAQCeO3r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8EZIOQcj8qyN7DkEcfmKkS8aPAJ6fjWainpYpTne9z0HRjEvmxMRkjocVfaNlkbaf3YOSD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Z7q7JDnrnBwM/hXpIt2S1MjAkAfe7d/8AD9K9vCQ5UjlqvnbZy1xvaRg5OMY5GK4PWYkJl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XrXd3cplaTYfu5A9q891RJIUllck7icc9a65yu7MwcXY5GeR1JUA4yQQcH/Pasm6iZssQT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bQLcEynO0t8vp1Gaq6pEsCYA+9n6GnU1SijlOTdC7shGFzlSDyDUqwCMbiMY4Oe9S+Xtyx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EXAOGx06969LAO17AdZ8P/hP4z+MPiy18HeAdDvNf8QXzf6NYWUXmSuSCa/oO/ZK/4Imah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sftR+LtC8D+F9PA1S80O8v47e8vACjxxFmIXPJ3KGJ7HHf8GP2ef2jfGv7NXxIh+IvgiOz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UIvovPiiwSQ4XPJGTxkdeor9VLjw1/wAFOv269CsviHf3HirX/BevRltIs7G7+w6eIlyA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HJ4OSa+ezXiB06ssN7L5836cv6m0JPdn7z+If+Cj3hz4JxaN4A/ZX+FT6/8ACzwM39neJ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80x1VShAK989688+Mn7Nv7JX/AAVO8IT+L/hJruj/AA++Ml9bFtW0nZHaSXN0eCsiHBJyR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88/YF+GPx8+AHwm+Jnwt+LfwK1bxRYeM7O4sbMS2BbPOTx37V+ck/wCwx+3n8PPHuqeN/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+GoDqst7pr2RmtZgnmMyblDEFcdAa8CE4VfesaSnKbvI+Pf2i/wDgm38fP2QtXTUfGGjy3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K28SWFu1zZ8kqhdl6cDv+tf1f6AnwE/ZZ/wCCdnw8+NXi34R+FvFt9/Y9tBenUNNiklmeT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/APWr+bj9o39vr9qbUvC7fs0fHmFdQvNL1SOa4a/Uwaonl7QqsWQnkbhkEcnOOMV/Uh4d+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8E0/ht4D8Qa5H4ettS8LLN/ak04WO0JjiIzkfNjPbFd+BhGLk0u36kn46f8AD5f9mMDA/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w/s2PH8q+lv2Tf+Ckn7Nn7Rfxk8N/Cew/Zu8EWN/4ouVs7W8NjFGlsTn5mG35gOOAR1r5v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YkZP7QHhliepa5tQT/wCP19e/sR/8EivAnwB+PPhb4jaR8avC2r3mjXSXEdm1xExkKEkYC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Sj8SA/Gj/gs18HfCXh39uOx8D+E7Gz8MaZqtja27R29sosYJLhQyuVXaf4G+ue1eyeDf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/wBmC3+N/hSXVNSPGmm6hgz7/ePHFeXf8HCN5eaV+2nfarptyY7ixsbAW9xC2AXi3LuB9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i/wCCHuj/ABn+OH7VWgeLNd8S+IdT8E/D0tq+qyajqV3c6agjXJVg0u078hQMdcV7cYwdB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3c/Wr/gmF+xHq/wCx7+0d8X/h5r99ZazK/hZ7nzxgtHmJgMce9fFvi3/gkdeftAeOPi78W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h/Q5PFl9abr11ihTdK/cntX7Hfs8fGTRvif8At8ftMLpcf2weH/Dklkk6jCrsikPFeM+Nx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0/aZsfCmoXNtrvh7xLfX6mwkMM67ZnGMjmvPwcW5Sg3uxxXLsfzQ/tf8A/BN+0/ZV03wr4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GfFH23xJHp0mmaZdreXiB1VkZgp+QZwMnP0r+qHRfj74Q/ZF/4JufCP4pR/Dvw54h1GfTo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InupGJRUYvjOeK/hX1fxr431zxcmk+JPE+q3zx+IRp7C8f7Tl1nwW+bPOa/ve0K5/Z30n/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r9o/TJNV8HpoNsscMce6R5Nz+YSMHqNtcWKgqOInQUr2LjX9inpe5+K3iD/gox4a/bi+Mf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8JdC0u3i8aQpqR/s1Y1Kl17kV+n/7d37Vf7M37DuveFfC+pfs/aT4kbU/DkT+YlmMM3lgn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8S/sEan8Zfgan7MXh46X4pn8dQf2hKbFkbHmJ3+mfzri/+DgO4Vfi78MYHkdlXwvCTm0Y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2i7pM+8v2ir74IftA/8ABN3xZ8e/BPwo0jwRemQWunSWlh5N2uCC7+aSdwPy4AAxz1r+P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feweOTzX9XfgDDf8ABFLVh1UnI42j7q44r+UW4zmXHXef51cW7MpbpFEiLJy2M9Rmm7Yf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bccN+tM2zf3v1rkklzPQ9uMYuKbR/RNqPhmXYQmWbsTXCX/hXUXYlUPB9P8+le4Nq1sVOW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sS61a3GdrLxx71wKaSvc8vlbPEn8N6kMB2faOPpUEngprmNjK7BuoAODmvULvVbYgmR1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N34hsYiR5qn2DAChzWmo+WR45qPg69iSXy/MPykYB965KPTtVs3fMcjADAyPevo6313T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zlsDNZs13ox3gohJxj5cn1zSUla3QcYyumkfaP/BJlZP+Gz/BbSAgjwxeqQT0Plc1/Ygv3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H9/wSn1SzvP21fClraphrbR9RLN2YeWAB/n1r+wBSNwOeMf0rpwrVpPyOLME+aFj+Pn/g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67x/zLemd/e4r47Xov4V9pf8ABVQL/wANta+ABkeG9NyMdP8Aj5r4vUZYfXNcsPiv5nZFe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dNAmWJ4HrjFYWos+oZC5bA289K3JbcyqOOvHIpIrIRL2BxnpiuuPs+VXsO2x4VrVrFZTz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eoyQ30968k8SeK5JdKuYCha7GdgI5z2xX1Hrnhcagk8kZPmuCrLwMgk9P514b4p8AGws2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c9R1JzXJOCjVutU2S37rif3UfsQSPJ+yL+z9I5JdvhbozMTzyY1Jr5u/4K6MB+xf4xOQP9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9Iir6X/YlhdP2SfgEuwjHwy0hQPoi18v/APBXneP2LPFx5wt/Y7jjp+/hraunKMbf1seQ3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0oapFbTu4ZUXK5OQOnartsHtr5UDkKvH0PrXhvhr4jlLKKJ2I4wcuRjPqfXpXr2h6nDfx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OST7Vz8nS6+87ac5Wt9xvXjsZHILNkHKhjkn/ABrV0v4BfGvX7OPxJpnw78W3+j3jH7Hd2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qOdy4I4II5rkNYmUoXR/l2kkjOOelf16/sPqB+zH8IyB10Pcx9SQeTXfhn7qUfL9B1a7pJ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5n8n+sfCD4peG7FtT1z4eeLdJ06Hi5v9T0WW0tYs9MsA3v1xXAq6/eByAcZr+rb/gpo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xPODjNof/ACM3+Ir+QjStWc6aMu27AJJJLV2CpVnK9z9V/wBhL9kXUP2iPG8GueIbeW2+G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1i8dCq63KrBls4vUdN59Djucf1FaTpWnaFp1npOkWkFhp1hAttaWlrGIoYUUAKABx0Fflf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1H9mG7kLMc+L7rk98hT/jX6uIy7Rz+lHQwxjlKSUen/APz4/4KJfHP4r/AAr+Ekvhz4G+D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bxrbzWkU+hWU123hiyUxxTXkpjVimTMqo2OSG9K/lu0L4EftJajf3d1qnwU8bzajfTte6j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0t5LIxZ2Ym2ByTX9zO5ASe56nHWlLjtz7dKceW/vK6OB05yVkj+GD4o/Ab9o+18HaoNH+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oxEYrLQ72ea255JAgzznHHpX526V+y9+11earO7/A74tSgkMUTwLqkqjk9G8nn61/pX+Z7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AI9sZr7HIOLlkVCVB4fnvbXn5dr9OV9zhxuUTxqinPltfpfe3mux/nN6n8JPjl4C06G58b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Ws5HMSXPiHR7rRoHYAEqGliAJHoOa5nQfFWt+BPGnhDxtp8tzZaj4Q8SW2u20sROVMEgZl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jg9K/rl/4LjQ2lr+yt4b1eSBFktPiVZx+YqhXVZYZVcZ99o/Kv43PFnjKC8OoabppGAMK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/AD6V99g89WfYGc6VNwkrK17738l2PgamBnl2ZvDTfMlbW2/y1/Nn+i78D/ifo3xq+D/gD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YeK/DVtqJVJBK1tK0a+bE5H8SMGUj1FfFX/BTj9hSH9t/wCBg0HQrq00v4keCp217wTf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iMGs5XBDKkykLnkAhTg4wfwD/AOCNf/BU/Rv2d55P2ZP2jdVms/BGt6nv8AeNbyfZp+hTz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BKxMxClw2EIBIwSV/sT0XWtJ8R6ZZ61oOoWup6ZfwrcW13ZzLPBOjgMpDKSCCCDkV+cV6V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k9P8j7SDp16a2eh/m5fGv9jz9pf4La/f+G/G/wAJPGFlPpz86hYaVJqGm3ceSFljlQbSr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5FcF8Nv2Mv2pvj54n07wf8OPgp431K+vbqOJtS1LRLrStItFlLKsk1w8e0L8rdCelf6cEl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MEVxHICJIpEEkTg9irdRTrXS7C0UR2lla2yEcLDCsIHtgCvSq8WV5UFQhR5XazfNf8OV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rzzlddrWPzs/4Jd/sQ2f7EH7Mvh34eXrW93421or4j8b38UOwS3sylvKySSREHZBn0r7P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f4SfCP4hePNYuFt4PDfha7v1JbazSCJliCn13lTgeld14h8S6D4P0m71vxDqdpo+kafbPd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VFCqAE8/jX8wX/BQn9uCH9pnxfH8HvhnqMsfwp8KaiY768hkMa+L76JiGkIHWCJlITP3m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ji51pOpPdn1+XYS9ope6rN/5H532TXN1qmr+ItSd5bzX76W/uJZCXd2kYt948nqKx9Ui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YQyN5e8dCOv4V6VJoyx2UVpxvjUKG6k9v8a0LfR7eK0l8xVDxRlQxHc55Pr2r5Pmnz6v+r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8Q1zTYtDtRPKxIZUY723AfLzxVPwvrFv/wAJH4QQvhZfENqQAeBgk1B8T7yW4S1tYiCH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/yK850OC6h8XeA0YsEbXrUZzgglumPzrweI+Z8PZk5dcNW/8ASZm+Cdsxwbf/AD9h+p/S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MFsnSbfAzz/q1r+Rz4veBFb45/Ed3Xd/xW1z87D/prJ3r+u7TUA0qwQjgaNbKR/2zWv5UP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w/Ep0BOPG91hhwDiWTj8q/kv9m/8A8nB4n9f/AHLUP0n6S3/JEZN/18f5Uzmrayt9Ex5U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15HbrXZadLp1+N146QNgZ/gY9K801PxFBaBvMIyCTz6f5FcdLrN5fsfsMrRgnGVbk/jX+0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mkrt3PePFXjfQ9A0pre1KTTL8px85JJ/nmv6d/wDgjD+zb4m0f9nnVPiZ8X5NS1c/FuTy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b+zdE0mLzBLNHAG2q03mJHuUjmIHHr/Nv+xL4I+DHiz9pT4cWn7RWvnTPh2mqi61MSyA2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3huCc4iYhtzYwOK/pa/acvviZ+3npF18Cf2BfjZo3wh8EfBS8tdJ8ReI9He403+0Ln7MPs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/ACwg4GK/NeO8Y8VSjlcYNe9zc2606Wt1v3Po+GcN7XEyr3SULfO//DHxB4n/AOCNX7b2u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+iftMW/hr4aal44/4SZPAdt451C5ttM0z7R/x6GMsQw8nsa/Sv9vH/gmr47+OHgj4a6V+z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4l8NeJP7U8T6odXu9viMfZ+uTLj1r87fA/8AwSf/AOCnHhzxl4X17xB/wUCn1HStH1m3v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qSy6hBFNG8kIZvl+ZVZRkY5r9g/29f2W/wBon9prwD8MNK+B/wAXV+FXiHwd4hl1rXNVt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iktVhMKMuCQrLkFwOM8V+U4ijLD2tK9/+B5n6Amnsz8yo/8Agkz+3BGwZf2prKJwedmu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fBX7Yf7NPxD/Yv1Tw9qHxg8Z6T8QtQ8Y2T3q32n3Mk1/8jmLM7yM7MW2nHT7ntX6AD/gm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7Zsxbuf+EqmB/lX4c/t3+Dvjx8MPitqfwd+M3xa1P4qa74ORJotQn1B9StLIXAYskRIBB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B05zzOUnuxm3+zVra+Lv2j/g5cxhljufilps8a56B7sMB+or+nj/AIKA2X/BOf8A4Tj4b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fG/8Awjh/4RkhrzP2UAA5x75/Kvxm/wCCbmh/sJeC/CC+OP2l/E58LfErwf4wi1nw27aoy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OPT8z+P65ftR+LP8AgmL+0f8A8IR8XPjZ43uZtNXTjp3gbxNDNe2mmaqOnaE5rncWmBr2O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gnF+0Gn7K1ncD4ZzeE9WhYzs80MlyERrgK7Ek/MU/Kvnz/gkn4eEH7Fn7Qs2lJtN6t9IG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09fl/Svolfi3/wAE4P2bf2fP+FRXHjKXwj8Ivi1ptzqmmfbYbu3OrW1yc/6LcmME/wD6q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/gd8DP2U/2hfiv+z6P+Ei+EXhzUtS8Q6YeR/awgsjHjJ936VnNNR1A/l6/wCCbfwg+MGl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8R6r4H+JemacnxSkVtT1PwzqX9mkiQA/rX0F/wcFRvL+24RtLt/wrnSS2FK/8s2/hPI+hr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+C6+s/tC/tBfDf4Qf8M7aP4U/4TnxH/ZS6o2qc6XleP6V8Ff8FyfDv9r/ALb88syKjTfDv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VLRsSAe/XrWKtzID8S/2ZPFXgv4b/AB6+GHjn4k6THq/gXwv4ttdS8TaPNZf2iNStRJtkG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jBzjpgHP9Rq/8Fb/+CQZIUfAOAZP/AES2DH/oFfzNn4dhn2eUhDccpkGuu0r4KQyhWe1t8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/nitpJy3Zsq0lsf0kL/wVi/4JCsg/4sOgB/h/4VXDj/0Cnr/wVg/4JCgjb8CI1OcDHwqhH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Xfwr0UaYNOa3gDcE4jAPH4VhRfB/RYl+WCIEdBtFTyf1Yft5f1b/I/ef9pH9vz9gL4x/AX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nw4t/DXjK4s0bQ7yXwAukmF2LY/eADj5efTA9a/Hr4QSS6549tZ2kLLGAzDduA6ZH4Z/Wv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aXevHHHtXO0ADnHpX1J8KdI0zw3De62yqjsVXdtxz2GSPY19FwrgHjc1VVy5VD+7e9/mtr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qVLL51LXt0vY9R8a2UkuovFGMgDZxyRj/AD+teX67o162nS7Rg7cBgOe3NbeseP7Z9Rkl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8cGuA8UfF21tNNlXyS2FJAxgnA9fzr+g8JU9lSVO916WR+RvEOtVUuW2vfzP6l/hZ8evAP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g+DPj/4o6DJ4j8OWnhy2t59MS0S7DuxZkYo6svHqRXmf7dvx20H4xf8ABLnVvjD8NLI+E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/XNEsLGWOG404fbB5DL5aqqjcrngCvmH9si71TX/+CL3w8uvDGi6lrM10dHtre2sF82eJ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/KovHmlatF/wQi8O6XcxvDNH4V05JopAVkhcag+5G9wRivxHNVFY+vK+9Sf5rofpFO/IvR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E+vC178CPht8aPi3+3r8ZvhrpPjDwraalcNqXjBotHglnyRGglcL+R6AVy0n7In7Gzkt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BGMEj4hWpIHoP31fbfj7xp+zx4B/4Ju/s86r+038Mte+Knw/fw14dsG0Dw/pEmr3qXMtmW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N2Tz1wa/MvTfjN/wRvZSP+GHviGR0wfAdxg/j5leWowWtitNEe4ftC/sU6N8Ef2W/Ev7SH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jR8TdO0tbVtHN74p+06PqPzbQMiT17emK/m9stb8R634t1rXNenluJ9YdpZZZJWnlZm6s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OnHGa/r1/ay1T4Z+Lf+CTGrar8GvCGqeA/h3fJZ3PhrwtrNq1peaTCLh0KtGeVyVJ2nOM+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PKMJGGVTbtJGQOf8/nXjZjieRwjy9+voergo+z5nHrb9Tze/tjbarcMxLLI2SvUfj/nvW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6Xo+mKPLJnZcjGFGKp68yJqcozgGU7eD7V6x8Dfgv4/8Aj7450XwJ8MNAl8UeKJFlvo9Kh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zZMkdFBH516GU1G4SlJ9v1Ouo27XPs/9mrWfh54b+Nfwkt/ipaW9x4GlvYj4oNzD5tssK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DJPPPTpX9Un7Onjr9hvVPEc2nfAO8+GNv4xmgjV7PSvJTxBOoJ2hCx3Agk/c561/LP8cv2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Nb0Xwp8WdPi0/Vr3Ro7yE2Vx9ohkVQobDYHILrkdt1fNENp4n+H/jnw14z8HalcaVr2l63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bymIXOwhvLkI/i/niv1jFZRPPMNQqUqtoxpxWmt9/Ndj8/wAJVp4WvWp1lr7Rv5O1j9pv+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3wx8Y4fEvxd1CHWfAN27nwFJpCNBpmnWwIzbyxlmCzE9SSSxQ8DNdn/wSQ+Ofwj03xr8Y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34UksNMtbGwfxBq8OmDWAJJFJiMhVRjYDjcT834n7Q/4KZjS/GH7AjeK/ElnHB4se00rW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a7iMkgQkZ2Fg+F/Wv5l/hj+x18Vvj1p13efCjwVq/iaKynMeoXmnKHhtCMfPOx+4DyAT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KVfJKmW1W4tTabtpr69DXMlUp5gq8VdTimtf+Af0E/tIf8FXP2Zv2SPG/iTwh8JvAUfxG8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eNtZ8LtbRaPFej5WEt8fllIJHC5yM4Ne+fsk/8FAPgB/wUU0XxR8N9a8IN4f8Z22jC/1nw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UrUsUZ7aXavmbepVOQpJ6AkfyA6x8Ob/AMHatrPhjxPouo6J4g0TUZNM1Gz1KIxTRSRYz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v/wD4JReD9bf9tT4eXfh6YwrZ2l9Pq4VCUmtfs7KyuAQT8zLjNY1+HaNLB1MZSrJyik9dH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DC4nEwrxoyheE/LRW+Wt7+Wxy/wDwUk/Z5sv2U/jn4o8AeGo7uLwn4ss18SeE7WSTfBYRS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RwheIY68D3Nflx4Y0rN1OZMEvJj7ud/J/xr+hL/g4I1DTz8ZPg1a2x26wngC+uNRcOCViu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6j/j3l6561/PT4dvPL1axBlY7jkgnOea8fMZTxPDMq2IfvLr1t+r8+ul7u7f0WAw1Kji51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5ns9pp2n20SLsUYHIxX9Ef/BBbyxB8eAO+o2ar67cHiv53ZZoidwYAEkjmv2F/wCCGfxn0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49+FGo3bW1x430Zb7R45pdkV3Na7sovqcEcCvyLCRs5pLt+p9jSbcdfI+LP21FU/tq/tCK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PQbowP0ryHSAS49DKwz+NfoV/wAFWfgVd/Cj9rLWviIbZl8M/FuzXWbKRYyIY7iPAmQt0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fCWly6ebN2UdTnJ+9yST+Nd7jNQ1R6GEoKs227Wt8/wCrF5dOhkILJGTnOWQMfzxWvDpzQ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j5hGAufbivq79l79iv4r/ALVvhnxN4v8Ahw2lWmieG7uOziuteu3sE1Z5N3ELEbcALnOT1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j7Trr4aeL/FXgbXpLGbV/B2o/2VqUum3ovLNpFzna4Hbaa8LEU6tF+9fU9enKm/dhutzhd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MkDjPPT/9VZdg1zGH+QjJ4BBHpmquoeNLOVmAT2JyGqpB4ot2BGwjjPzDAPNeepSbaZLg7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ErEsxVF6Lk4WpZrorG6tLznklq4Y+MljuDAhVQ/AIAz/ADrXTUrWSISTTKpbnG7g0zNTQ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xjdggHOayWjtllBU8ryCAVNT6xq2nWdl5wuEJ64D4PTPNeLX3jYG6KwSqeSMIf8A69Oz7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B1LdbSBpH3AcHO0n/ADmuTmkjaznJZmJYsDuVc/55rxDUPiLLb7rfzAGk4AL/ADdqyj8Q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gdskEhRij6uw51/KezWLrGrDYVbOQdwJp6X8sd0A8alM53Fs4715+nieB7aKeK4jOcFtpz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m6l4yiSDzUnQHb2cYGMU/q0he0fl+B7ff6xajT2HyBgCSFYE8c+tefHWYrlW27Mx559cV4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G90GVmwRvBPNB8RwW8G5Z/mk64fnJoWFlcSxnZL8D3zSPEY83yzJGPL4X+H6/wAqW815n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B44x39c18znxBdWs5mjnYhyCMZx74pknjdo5EErOWLAKSDz+ta/VGn/w4vrbat/mfW+nay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JGM1xdxatdau8jkk7+QfTOf8AP1rivBfic3F7EHJxJwAevPv+v4V7HpekveaspAba5BwB6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R5IKJ4uKmpS1se8+BdJhj0RnC4G3OSPbtWFr0L28pA3FScfWvWtH0n+zPC3mgAMF6456Z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sdy/e6dxX0KvzaHBU5XE+ZfHkQPmOQcCQnHXucfzr4q+IybrosgIyOcHoMf8A16+5fiBF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k/eH+f6V8R/EQBZASfvIe+DycVmcl3sfMuuDdLIBnIPPH+fSvM7sM9/EuWPI6dOv/ANav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B5yeO/wBP5159PERerIM8joRx1pS+FjSVz9Mfhzr15p3gnQbZnKL/AGeBtDEAcV1UnigW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HkgHJrwjwrPqL+HdHXcSq2AwBzjAHf2zXRMk15bxxu5ztwO/Ocf5/wA4+Lx2DcqspJan1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XkenR+JkuRgTvh+cBzjmrIEc6Fs9R+NcHZaRLEsZ3NhYww/LmustEkhXaTnb79a9vKW6EY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sXFTqN7Ho/g0ZM3HQkdMd8V0uuwedZN6qCMf1rmPBrgJcsSc5bIzyOciuqu5leGWM5Ylf6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/FSiz5qorVGvM+Y/GFkC5Y5O0kZwcjBr5e8c2v2XUVkUAFxyeea+t/FwytwcH5JCD+Of8K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zWci5wwwe2K82stbnRSbaOWsLjzEAzyVzhjkDHesPxIhTEiELkA7hx3pdMmZJQDnIk9c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tLXIPPsmI5KjqRzz6fn+lcD0djYzdDvUV4ySQJE24z1I9ar+LAZbRnYsdmRgcnr/9f9K52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ePLk3YI6+v866DUgb2zkXGTJHnIODnpQBwGlqhcZG5APw/CupNsJIkKAg7gRxkcVt6D4SL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HGRXcWXhVAEVgOOx+ueK8fGVktzswUXzJv+tjgYNNLsi/MSRjpg1uWOh+YzlgdoPTByfp/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BjifKDkDG49atpZGCMlFJ55z1rKpiEno9TSELHJnw+VAYdeckYOfwqSHTmhYH+6eeMAda6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YvXp8pNOS2m3Z8o5J5OeTWX1m71L5Xa1jJkhdU6ZAPrnFQOsqlRtI9uhFdLLC6qcId3oTw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nPcdM0fWO36hyye6KCBhnIP+fwpkqu2SFPH6/pWg8xGMxMM+jFaElJ5Eb8HH3ywo+sea+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Yx9r+h/z+FRyRSMOMg9P88VtMQoyYG/76IxQoDgYhcbjjKkk0vrD8vxD2c+xreFLP/S7dn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E4Nev6ikcGmSIDgshAbOD35rxzTJLlNRtUCkKGA46DkV7DqIEumr3/d7iDwe/+NerhMVFu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CebFLMpJIfgZ6iub8R2wS1jY5BYY+tdc4JLtjocHmsLxGgktIQRj5AffpXRVrX0fkckG3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rXYPvbic5IPJFY+qXPnJEnPD8j/GrcBd5vLJLDJ7fSqV5Gocr3Vjnng4qKalzpv8Arc0Su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TBA9fSuQvmaSRQpxjOMHjrz/AErobjfNuTsDxxwORXO3ki27c84Y9SBXq4ao43EzHnYrK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uvAr9eP2Xv+Csf7S3wR8BaZ8NPCF7ajQ9BONPEUCi52uACC5HbZn8a/HjUXJkyp6gE8e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PYqImu3HzSMXUnI+78q8/XP518tmdKlKs5NXYH75eEP+Cwf7Z/jfXdO8N6FdyXOt6jdp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aQkEhvbHOPUV/R5o/wC0v4y/Za/ZB1L4p/tZ6xpJ8caro8k+maC85+WVwpQcf7RNfyZ/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X9lbxnP8AETxn4BufGfiLT1EmkySvDNBA4IKNCjISrrySec/L6Vift8ft7/EX9tfxNfanq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XT42g8N+HIZDHaxxBiEd0HGSMcV4rjCDtAdm9kfHHx/8AjjL8ef2hNe+IVyEf+29W4cfN6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+wj4u2/ju4/4JCeBB8O5tVh8RL4SRrb+x4nlvpP3MJwu0gjOD19a/iL0mNYZDIIdjI4Y7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6O/gb/wAF6tW+Dfwt8LfDA+AtN1XTtDtkg8ky5XKgAjFevhZON7rcR+TK2f7ZbKG8r4tjI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4/wDH6/Rz/gllF+1HZ/tf/De78YwePZfD9vqsT30PiHTru0sXGW5JkfBA5zwe1fTb/wDBx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B+GGweCbNWJ/HpV20/wCDjWfTp1urH4F6Hp0yfdurKGC2mjHsykN+tdr9u2vYwv31tb/MD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fC/X/AIxf8FAtO+GGgQp/bviWxtBbMyF4YmwM5XrjLEdRX6EW0vwt/wCCSP7HNn4AtPsmo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H2O6a02JqPn3MRMkj8ErHAFfGcZJ65Ir+er9rj9vHx/8AtBftDaZ8ftBT/hFNX0rabCTe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bOOa8j8WftJfEL4xfEDQfHfxM1Y+ItQg1EBzv3DjjJI+o/OvRhTr06Mk9HK3yA/of/wCCG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i/wDHLx5488P+INPn8X+Gbu+ttY1azktra/VvtBWKJmdgxUDPGODVD9j39qzwl4K/a1/aB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pC28O/ErxhqWi26X8n+g2/muQhCHjIMmfwrU8Ff8ABfjwt8NPBOmeG9H+E81pNp2hwaQ0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YowjsxQqxDc9fev5q/jd8Yh8T/i74z+KNhYz6NL4m8Qya7DEt4RJYyO24FJlUHIPIIAx7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0QH3z/wAFNP8AgnJ4s/ZZ+Ntp8Q9DSLUPhV4y8SwazouoWMTTIrSSGSQDBI2gFDnoC4B7E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J1/8Atl/8E5fg38LdN11fDkNz4diuJrl2MZwCRgEEEHg9PWv4lPiH+3D+0D8V/C/hL4X+O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zwgEOnrNOZWGMds191aP/wAFb/2q/Dnwv0b4YeDPFY0DQtL06PTlltIlF0AgwSr9ifpxX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e0Ubt769vk+5E4SnblVz9N/EX/BMfwD+xj8VvgL4ng8dx+I/FF78QLaKe0FwJmSP5Spx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WT/wWy8J6f46/ak+BnhnUb2LT7XWtMttP+3TgtBbtLEqqzgEEjPoa/F7wh+2B8VLn4x+C/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Gv+N4fDHiCDWZLW/1ZzL+7kVztJBTHy44Tj3Gcetf8FAv26YP2xfGXhXxRpegyeHjoOmpp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qgcfyrjpYxTdpWXzPSjh5xppvsj+ij46/DT4c/s4/wDBLvWvhJovxK8OeJLv+y/7TjVd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QUCgkj5tyhSBjyz17fxlyndvPqc/rXR3vj/xvqVodP1PxfreoWJTy2s7y7e7tWXrt2MSMc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i6ncw9cKgQD8BXZTqxldIUKfvq/cgd13Hn9KbvX1/Sqru248/pTd7ev6Vi9Wz2Y6xTP6I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tyTjsc1y1/BdxglWOO57iugXU4IuFIY4x/WsjUdYgbcMAEjoRx+P+e9eI3Nanl3bVjz3UI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qGwaw20SeTLyStkdi3J5rq7y9jUscE96w5NTVwQDtB49aSc7jjzXszLaNoMxIxG35T78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bJ6Hqa2ABK5OcLgYx1PHrV+KyLfMqHI7jNbpO90ztilZXsew/slfGST9lf4y2Hxrk8OP4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YdDjuBp8kpnUqxEpVxxgfw1+qD/8F3dfVin/AAzzdHHHPidgDj/tnX4pEsuEYnrwCaguI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welXyzt7tzjxNFS5ZJ3t/wD279o/9oyT9qX403nxZvPCtx4PuLvSrXTJNKeRL0f6P5mH88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YMZ6tnjzsahEHzjGDnIOa4OwWQXDbgQA+D2GRW9uXOM8+lZJtLQElZJnTSa5CEChnyBjI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wQT50oB7eaef8/wBar/ZC2Dgn3zTG0vzBtJPzcY2076aMVpX2CPxGVGPMdgTzksRUWsapN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BGASoJ571ci0BQoAUElunXFdWPDsTWCMyZIAHqR9KE3fUGrxaR+oHwo/4LIat8MPhl4F+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Ri8FeGbXw6dQj8QyRJqH2ddvneWFwm7rtyceprhf2lv8Agp7eftUfCLxD8HtT+E8vhW212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vEJmFqYZVkwI3T5twUrwykZzz0r8wdat4bEfLGr4OFzzjjPeuVmv2xkIFCdAOAOa3+sLlU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D1vzfh/wSxe6FZxRFYBCMDAMYGB6dOvbmszTtVu9FZ1EkwQfwiQ7Tz6Z/zis99auPO2kE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3kIJXlgCeOcmvPcmzpUYqxonx5B/Z7B5Zd24hixLEfNX61/CD/gttc/BD4VeEvh1/wAKU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405dat/ESW73YX+PyAgK/i5r8YZ/DzMNkZOGYkfJx61AfBzyRD/WFeoHkEgc/Su7CVPZK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HVkktLH6r/tKf8FsJP2j/hP4n+ELfBnVPC8HiAwmTWotbS+lh8p92DAw5B5HDr+PSvzo0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nG/ZLapKA4w4yFIyAcZ9cGuN03wJbB5P3EStkZAtApP14r0zTtI+xrCgUgIAoO3GMcdK9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M6EfZ3V73P0V/ZC/4KN6z+x58MZPhr/wqmLxxZJrVzq9pqtrq8enORc+VlHjeNjuUxnoxH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BeXWgxC/s5z7c8Z8UAn/ANFV+NBtdwCvHlTzzVhNOgKg+QD75ArZNPY7W4P4j9jf+H8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3/hT/AP2qkP8AwXo1tRk/s6Sge/ij/wC1V+Of2C2yV8gZHbI/woXTbR3AeDAP3uh6fhScl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7Oy/A/XvVP+C/uqaXbee/7Ok7KcgBfFKnpz/zxrz+T/g4o1xWYf8ADN10Vzx/xVSc/wDkG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FtBn00MIgX/iJGfSvkXx7ptro4b7OApJO0jg/5zX3XCnDdDOMNLE15bW0te2/mvyPhM8zL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GVt/nsfoP+33/AMFddW/bc+DEXwe/4VHeeA5YPEtv4gj18eIFv41MAdDG0PlKTuDnncMY6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dYraqJGZ5LiQ7pZXbcxJ61suRI7HGSWzgjJGeaquQgBbgE4Hev07L8tw2Ao+xoxsj5OtiJ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V5M5bxKNqMVAyR9M8n/E19k/suf8ABUv9sb9j42cfhPxvd+MPBKTiS9+HviyWTVvDNwhcm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DNnJaFlJIGcjivjzVVSfIByMY9K4uXlWjJyqsRg9K6MTgsJjKfssTTUl6fk90VSxFajJT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8N/8Ag5p8HSadaRfFT9n3xLpmprgXl94b1MXVhL0+aOFk3AderdqqfEP/AIOd/C0NjcRfD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6/bIgu/EGpi3skHOCVHJ/z9K/k71G1EoIQdeQAME+nasR9NcQuxXj35r5HEcJZdUrJQUlH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4nqU83xHKuZq/ofpV+0l/wUs/au/bc8U6TafEjx03hnwDLq7NZ+CfBtzJpeiXEZyFWRVIM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ZGe9fQPw+jaG7tSpYFLeMCU8ufkxkn19zX5DeCbYf8JD4KhK7VS9DkdQOV/z+Nfpzofjh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qpjjUdh0A9q+L4zweGwNTD4PDxtyqTb6u/L+Vj67h7NalT205xv8AD19fI+1rKQ3SjLETw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dmroJI1MWw4IcbTnkHNeP6P4j3LbXcbAkAeaufvg8kfyNegzaqskMcsTq0ci5XBySSMYP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h7Oqqkdv6/M+xhUjVgpxen5Fy60jSbfTnkktbOZiPlaWBZGHp1B6V8twxjUPiB4SWFFCp4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UCVsYHbH9K+nrjMunEtlgYwSPUcGvljxhdv4Hup9cgOJ9OvU1a3P8SYYScfqK9HE8OVOJ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s+WcqM4L3b3dSEkuq2a/E8zMcdHAYnCYua92FSLettFY/o3sF26fZL/d0i3X8kWv5Df2h/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4madpwGf+E5ussQCwIkevrLU/wDgqV+0Cp26Xpnh/CjYMRzqAB0H3ug9K/PTxTqF/wCNf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UiS0vtb1V9XvLeMmdRJJjeNxC8Z3Eem7Ffi/0RPo2+IHgpxdmubcSRhOji0mnF25fflJ97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ZeMfH3D/G/DeCyvK5SU8PJyfMt9I7a/3X3K9qt3q0pN074LZOT1JrsrSzi09BsYdMYz+Nc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DgMBngYNXYppHHzHPfnmv9GXGVnZaH8uT1k4nuHwK+GGvftAfFfw38JPCVzaWOv8AiiZoL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7eMoAeehPX1FfrzpP/BEn/goV4Ie8/wCFcfGjQfB326UTXv8AYniafSftbj7rS+Xt3EdA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+JfFXgjX7DxP4K1+/8M+ItNcvZ6rpjCK8gLY+65BI6dsV7Lq/7cP7bunIzJ+0l8VMYyET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iLLq+LjTqUWrx5r+7e97ea7Hq5Vifq7mpaXt1ttc/Ybwv/wAEjf8Agq7pPjjwn4g1v9pxt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9U1mxi+IN7HJdQRTRyPF8zFcuqsvPHNftd/wUQ/Zt/aa/aV+E3wy8J/s/fECx8AeLvCu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XW5tKt9Uje1WMxQzBQxAk3EFwCQoJAJwP4R/FP/BQ79t2Nnx+0l8VMbjuRtakCn2I/Guj+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dHiHU9RU/tIfFFUxhz/a7jj16V+ZZ3h6tCnFVlrftb9WfcZXPnjJ3b2/U/oK/4dN/8FRv4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gfEW8OPyTFfJX7Wv/AAT0/aV/Z40KD4xfHbxXoPiyTWdTh0Nr+z1qfW9VuZQDtM0knIADH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pv7WX7ZAG5/2kPigHI+bOruK4Lxn+0Z+0d8R7jT/D3xE+LPjHxh4esr77VNYeINRa+gc42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9c4HTHPydev7Fx929/8AgHr2fY+9P2N/2FfFP7Z/jyAWzzaR8KNEvrY+MPEs9myW0qiQL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lLBCBkqpJ4IO36v8A+Cvv7WHwt8D+CvBf7E3wC8P6HqGn/DS+s77X9ZtbWB20aSxGIbWF1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z0wMYUV+e3wC/au+Lf7Pum+MrX4TeJ20SDxno7aXq9tLALq2fcOJAvGCMHlSOtfEesPqO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ez6nq2q3r32oX90xee7mkYs7sT3JY1rGcZRU1sws+x/Rn8Ifjh+zL/wVQ/Y9l+Bfx103S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K2Nt4b8HDSLaK3v57gho7a60pFClifLxIO+OPf3T9tzRPDf7Cv/BMfwP+yh4VnSXxf8RNM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+Tdam86LJqd05XJO6RlTn7wz6V/MX8M/H3j34D/Erw58U/hlqy6H4u8PSLdRSiLNveIzx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/lbBxubjmvoD9qH9qL4u/ti+NtO+IXxOvIorzStIt9O0nR9LJXQ9PeNNsk6wBVBeTjLEZ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W0luFn2Pvn9gD/gmD+054N/aP+Dfxf8TeCtN0TwLoV9H4quNb+12zM9vsyxEaNuyNy9f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yJqf7b2qJG2Tp3gjT7ABSfkKRdP514N4c/wCCqP7eXhPQ9K8C+HviLoen+HdD06OwsFt/D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MzeYSeAO3rXx34s8f+JvHfiPV/Fvj7Vr/W/GWvXr32papeTNLPcO7FiASeFGcADoK5kv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uV+xt+wp+xv8AHL4CeF/iV8UvHf8AYvjbVbme11C3XxRFZiIQlAn7twoH3j37V9cR/wDBM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xwuUI7DxpZoB+Pm8V/KZqjagyhhqmoWCgZO1uDz2NctGL7fg61fMc9TqE6559OlbiP63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DJ+b43zE+/wARrMfp51J/w7P/AGAv+i3S/wDhx7P/AOPV/KJEl8Ap/tW/yD2v5/Wub8QXW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5BPAv7g49OKAP63f+HZn/BP/ADn/AIXY+fX/AIWLZ5/9HV+Vv7cXwk+HPwP+Klp8Pfg9r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h4at7iW+j1CDU1M5Lb1d4mYkruHLnndwBg1+F2kaVr2qeJ9J26tekf2mCMX85OK/SDSNP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s1zPHBGC9xI0z8Kv8ROe1fqXhvlE8TjauL5lywUbq27fNb8mfJcVVYvCxw17OV/wtcoW3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xM/mk5+QHBxx/jWVrfg6ya1WO4GEzjczKAcf/AK69WlZ5YVaNmUDqM7c8/wD1q4PxZEbyy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mK5Lehr9hq4Za6an50qapySb2P6S/AX7WHwg/ZQ/4Jw/CHxt430mx8c6TZaTZaXN4TtxFe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GMcilRtwTyM+mTxX5M/tz/wDBZn4W/tQ/s3eLfgF8PfhH4s8GXOtPbHTtVmuYxp1gIJvMZ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3OAmMH8a/JnUfDGraqfsEmsap/Zm7cdN/gz1PJ9av2Hwq09AhNiXC8A3E4DivhKvAtCrV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NyS5dr/8Ab36H0NXPMTNQjQXLbfrfbyVtj+p74n/tOeJv2RP+CbP7OXxD0rwb4c8cainhX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8SRbrJWljKxOFJHOFIz144r8/tA/4Ky/thfErTry7+GX7FPw/+IVrYytDeNoHhm+1RLMAD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kBsn7p9K+SPiR+1J8WviR8DfCXwL8XS6FJ4J8BpAmjR6fpP2S8ZYNoi86Xed+3HcDqa+c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Pj1+yjrXjR/g1qGiQ2/ii7CatDq+jrqwAjJAMe5gEJ4z6k14P+qv1PDYiviPeUbW6aa9de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hmlNxgoq/N/wD+lv9rvxp468Y/wDBKrVPGvxL+HVp8LvFfiTS9P1PUPBVlbC0XQQ9y/lw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+g4cZGa/k6jP/ABLQ4yNxyTmvrD41/t6ftNftaeG7XwF8VfFNlceELXUU1aXTNH0tdJim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lxkqR6bD618k+Jx/ZmkuIwybBwBwRivxzNKXtKkGnazfz2Pt8ppqrCpJ6aL8bnkfiFme+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HbpXuP7NXxn8XfstfGX4cfG7REluIfDOux3WqWETGM31pkCaJmwRgqzcEHkCvGPgtp9/4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WIcIx2EncB3wPwH6V7TqUialKfCYgVkRzEP3QIABxwPwrpw/OoKjDc6KsFTTk33P7KbnSf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vwm8L+KtM8QWza/a2n2i0fTryO18U+Fbp0QT28iNncvzEEY5BBDDivN/A3/BKT4K/C3xVo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suPF2neHLo6pp9j4hhttNsba4WWJlMrtMfNHGQpxgoD7V/NDaW3iDwNJaX/gfXtd8MagbV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1kqfIB0UgZ6Vo3PxE+P8Ar8Z0jX/ip8QtZ0l/vW914ikeLPupJFfsGR5DxNDL4KliHGL6O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+c47NcspV5V61K0pdnfb5eaP1j/4Ko/tl/Dv4i6fpP7OPwi1Iaza6TqQbxPr9jJt0XZBkW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CZcbsgY6CvAf+Cdf7W+m/ssfEe70/xhDcS/DnxsINO1u4t2DtoEqblivDFj541aRi6qVOO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HrewETMoefLSZYlmUnqzMeWY9ya1E00TAKZApfr8vIr6qlwWvqEsO61nJa+7d+d3zLVv7j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Y2NZ0nJJ6a27dLPQ/po+OX7AH7NX7ZeoWfxf8IeOYvDd94gt1uL7UvCohutN1eQAgyvFvV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5+Ue1dN8Ev2a/2Yf+Cb3hDxD8QtZ8W2p1S4094b3xf4mnC3U6REyeVaW/UfeO8hySNoyMi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sfFHwVbR2/gP4keLvDdsvzRW+n6/eWkEWeflRJAB+Vcb49T4n+OnMvjn4geIvFTYMn/E81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TGvma3AvENZfV1jUqC+zyX9dedfke1HiWMpRm6H/k3f/t05D/goX+04/wC1J8evFvxRt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g/wCEf8KW96vktFY2o8uNxGCdhYEsVz1OTgkgfnl4Z1CWXWo1JP7mPcrFhwcele8fErSW0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aPcFyNxz0PWvljwhDqn2+8mb+FgqE55Gf8K8PivBvKMphgpSu3p623PssnxUMXFTitrfi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3LweU/NwoMuSCAcDBz9K6TwL8S9e+BHxR8JfFnwTdSQeIPBusQ3TiFypuI1ceYrLnkEZ61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YWGOQrKI1UsT93jHT2qyDdTySF1aSZ0IlGMhiRX5CmoyTtsz7SD9yJ/Zp8N/jx+x9/wVD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8YXmmr4sXTguq+GdR1FNM8T+F7sJgXNseoIbkgcEV5ppX/BFP4KLqKXWqfF7xJqPhWNzJa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8rPUefhieNvUdq/jqfT/F2k6lDq3h7UNQ0DVrdw9rqWk3Umn3cJBDDa8ZBxwOM44r1FPiz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S7343/EX+zOgj/4Su9A59t9elHG0eVKUNfky1Jrbc/rE/bH/AG//ANmP/gnT8EG+CPwO1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sR4f8MeF/C13BfSaNPLG0b32oyruDOWYkhsOxXhRtNfyg3HxK8R+LZ7291Cea51jW76XU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vNPMdzksey52jnscVwVv8PLye7fVNbub7XdUuJDNPe6nO91NMzcszMxJJPqT2r0jTtIi06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V5yY8BfavLxFJYhu//DfI1o1pUXdanEap4h1jQ7hRdY2Bu69ef8/nVib4gXL2waAKGK8YT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HTxrg33iriMcMV4rGTQLFGEaAbVPOBxXD9Qhvf8P+CdLx8nq4/icZZeIdUu7lpSXAzngED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q3iOeBhBLMMc4HUY9K7ePT9LtB5aKgbHUYKg/X681QnkhgjcIy8njAzitFl8OrB16j1S/E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tzaiFZrlgTjGc/19q4zT08SW91/pImOTzkkf4V7jJ8qq7YYMc9OR61m3PlE7go3AZB2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/AK/yM3OquqPIn0fXNR1JZSHVc8jdz171m+IvC2vzKTA5BiGR6HFezW17FAdojJbOAcbQK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kjXDg4yT/AI1So0l0uCqVr6tHz7or67b2ElvcTEumQASc9+/5Ve+y6vd6bLmZyQTtPJ79K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5m8sbSc8HIrX0+0sY7GSNo4/lPpnFaezorp/X3kqVV/aPAtE8H6veTl7mVyiNnBBBxXdx+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e4aH1z/KvSrKeC1LARrgjgYApPtkVuZZUT7+e2TzTSpL7H5/5k+yntznKw+FGnhGd52ccg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vBFtIjSyRtvTlcj6c1vpr8sQkUK/zdMR/jU9rrbyjZIpUE8ggChOn0ivwE8OltJ/eQ+G9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qQPNA69q+2/B+gJLJa3DL/CF5GfTOa+OrXW4oprYIM4kGD0IwetfoR8LdNk1LRLC62EiRF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K9TK6nu2aOGrBqVu39dj0LX4BZ+FAuANy4wO/rXgM7gyRKBweeDX0V45t2j0yC0J6oC3t2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AdsEjGBjmvo003c55aLRHzf8QYt5vPl6OTjHUDNfCHxP+SdAB3OB3GCa/QPxvBvW/JHP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r8/fihG7TqwBwHJz34NZHMfNmvxlWLLk7gCeM9ev8q4l4xJKhxk5r0DXVyre0Zxn8a4myA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fjB6UNNxbQJpNXPuvwfFFHoOlITz9i29fQgf0rpRaxQxpIMYZDwO1c34Rtnm0PTJgflW1Y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xyyoq4J2oT09M14GKX7xv+up9HgvgS/roSLeyrJEoyYxjJz92ulcxNa7kcFtvTPTv/WuR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owCP61p6NHMZG3k7CCOenPIrrw0krJHDXptTbfc9H8LSMkcpBwXUZ4xnjmupJbIGOWQj0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ISA8ZO5k7D+Ld/wCzGuluF2i3IAGehHvz/WvssO+bDJng4qPJXa9PyPJPEuns0V6SvGS3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RtN3WcLheY34wcdz/AI19p+Io1+z3Zz8zRnPvn2/OvlLxwm+wlBU5STIB7f5xXHXW+nUd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KB3BU46AjkfzNdGJFntypOSyYIHY4xXLSlo5XDfKVIcDGMDv+mat21wQ4A5Ctn6A/wCTX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HP31v5UzfKRuyDnj/AD3rU0dvtUccbkZVtjEnOfX/ACadrEWVLqDzhwe44BP6E1maHN5V1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OxIrOWzA+l9B0iEaTA4C5K45/wD1Vu2+j/McAYxwATzWR4fec6LanIOTweneuzspsHLdo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8dj6r53fue1gYJNd/+GOak0r55CVwAeSOaPskKQEkDj8f0rebLpcEkfMSCfXNc9PDKkDMW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74zWEqr2NIUo7DFFuqgKi/l1pTNAoACqOeorKWU/dKnOcZIJp7HOO3161HtZeRoqUH1ZP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k8N0z9RUO2Bz/Cc/xMOBVVoyTgc88EU9YnUcE8d+hpe0kChbSxeaCzIHyoBjsDikWKyX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JGbHDnjse1MkLjPLZ78U/aSOr2cSy8dm3aPP+7wabss0UnCZxjoQBVMNJ3Zh+GajkZxxuY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SBwik2bdmbdWhkYAMWwDj3GP516DcwBdNWXOUaLK579a8wtYHmRCpwVkBIzg8EV3v2t3s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ZPfGa9rL4tz02/wCCeJi+pxlqFlm8sjguQffiua8YuluVhBwQoxjr0FdQkqWYdwNzrJ6Gv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f3bOn8C4x07D/AOvXuexvb5HFT6mVZrGzu6juRyPpXO3shF3JknaWP0FXrOZooySDyx5I6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gRo8wIDFjxit3CzRqt9CK7nighkfIyTx7GvPr6WS7ZtmSN5zjjuKt3d+88bpuOS2Pp0JNR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jLE9RkUuflUkDdzNe1ZhtLZPADY5H4V9I+B7NLPSINuQWQbhnpwCf514DbKbi4gRMkyzKg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9c+DfB3iv+zoVsNDv78MoA22O/H6V81iNZy13N8PQ9tLe1rEFwizwgRyTKc/wnFZGpAW9m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gc9e3+FejzeAPiJJGdvhPVUJPI+xEjr7CuW13wr4lsLbOqeHNTQgYYm0kCr79P0ryYxkq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FKHNfp2PNbBL1nfCKUZsgYHIzxmv1X/Y5/wCCZMn7VPw4+JXjzVtS1Pw23ghudNOl/wDIS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fB/4lan8IfH2ieNdO07S9SOlyl5tN1fTxfwSjjC+WxAz161/dp/wTR+L3jj4u/sm+Ivinq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Ho7yyl/sePTNEjsZb0WkRDebh2DghgR8o5r6Wk+ZR5o9jxedNuMkfx8/syf8ABNP47/tW+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4c2Vvp7eGNSnspH1pfJiaOKV40YNuA6J6V9iH/ggH+1lu2f8ACRfDcnOOdZTH86/dT/gn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xT+PnhjWvB2k/D/X/DWlXujjS9FtEsZQyG4b7RIy9S5WMjpj5vWvhj4mfsO/tzX3xK8Ra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h0nQtRvnu7C3u/GUtrdWiNI+I5LXzPlIAHQkc8GvVhiIwVoq3zIPxS/bI/wCCYPx7/Y58F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15oE2j6vqB06wOkTG5JcKjnJ3cDDiuP8A2H/2LfE/7UfxM0jwTqR1Pwvp2o2Acan/AGVkg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gD/gs9ZeIvA37FnwO0zxRdf2/qtheWkmpXqt5gvLmK3SOaUN33urNnvmu3/4In/tLeKP2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/C/w7pnhnwZposB4kOk8qG5A6dulFTMFKPw/j/wAAD+erxp+wT8Tj+0VF+zv4Rsb6/uLrV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VJxHZKyEb8RkDpkZw1fYF/wD8ECf2sgq6eNa8Hh8A5LgEcf8AXSv10+NH7QPiXSv+CmHgD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0vTNNTx4moaZ4lTS9uoHDLjA7D2rzX9qL40/EjTv+Csnwo+H/AIc8Wavo/hSbV4fP0m3na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mlGfmJLHqO3Fc/1yP8n4/wDAA/lw/at/Y/8AiX+xx8WF+G/xKWxk1eKBLgT2IKBxKpcA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mdmNsJHTDn3xwK/aD/gvsXl/bSszOxkkfwvpzSs3V2No+SfxJ/OvxaQO6gQgnJwoUYz61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EFG1t/wBDtwkkm0432J5pSuQJjzxtWMfrWTItw5GJyFJ+YLGq8fWu2Hw+8fuRt8K+IsHkH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5Phv4+YZPhPxAOOS2lMo/E14cY8lRJPqexJ3p38jhUZ4wB5pYjqT/APWqVbxgQhAb15GR/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WbFit3pN9CRwfMtmBH14rCaRVfY0bqT/eBAr3qXT0POb97fqWc7ufWikByMjvS1J6cfhR+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DzXVmGOn+NSyaC1wgdl2Ec4HH/wBavT9S1nSLSQ2yBXJGAByPX/CuLn1xDc+THbvsJxkK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jwbt7nK3XhdpYvlU46E9c1Q/4QvzIwWBBHrx/WvT11O1RfLZMMRnBBBFcbrfilLCTakfy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dUF2tjFbwt9lTDNjaOh4B79fxrLmvINPUqzqcZ465qhrPjGa6iZIQykjk15Jql/qErM0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jmsYXclY7btKyep6UNbtJ5yuR1zhTnFTX2oIkSmNdwK5HXFeY6JNAZ1MkoLdsnHNd7c3E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29a7YK8FdEK7smWNGvbedmyu188E8nNJqE8dvcBw2AGz16Vyf9pW1o7eUQST/AA4wT/nFD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JnB7Vgt9CT1bSdY094wkrqpxjP0Fbp1fR4cM8ilc5ZScZrxe00bUJWKx7xk/w55+tdtZ+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AODjkkVnKL3W5UXrqaWqfEbQLKTZbxAuDt5G7n/PauR1P4pahcR7LKIIp4wABgV2yfB37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SCS2e/Sumi+Dun2qIWxvB28c/SoUZdh8y2Z85TatrGqviQSDe24nJ4/zmuk0nwreX7RmW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c19CwfDO2gUMsCsegYgAnoeldTYeFvsiDZbpwPT37fnQoMOaJ5fo/wANdLmEfmqWY45YZ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qNh8KtJkRcRKO/K8dq6GCwkgJYBFO4nhug/KtIahJbADziduAVHP4Vn7GXTclWe7Ofk+F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uufuj3/8ArVA/gOwiVsxRkA9kyK3JvEjoc5dvwArLl8XBVI8osD68kc+9NUZB7t7tnOP4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Bxkgf59Konw/bxYIXI689CK0p/Eiylvk2gY6CsyTWlbjBxnCg1dJWd0c7taxn3enRxg7e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rWd5aoR0I+nSrN9qPmHA4BOTnqKyWuGIJB56de1d9K7WpJVullt5zOD8jDAGeO9VYrwruZ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y8zXiGMAEqRjsfesW8YwPsAwCPfPfrmpwnNHFJN3Vx1IPlVzU857vT7okZ2KSMc9Oa+M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63cBi2wSEHuPxr7I0182l1Fjl0wBjnnNfL3jy0k027upQpDSMWBI561+5eGNaKp4iMtkl+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msTDtr+h4veafb2cj5ZTgfdBrlrsF1XqAD19ai1S6vjdSM+7aD3B4rOl1APaoufnP6V987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XUq6n5EaKA+SR0B56VwMDeYZizE4fgk8Dk1Y1qe4imVt7FSOB68U3w7ZTakrlF6tg56D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ZsNG+1zqDlskYH8v6V0Gp+G4YLYuyAfJ6Y9q7fQtA8hlLL83oRyf8+9cl8Q9aOmp5IyMgK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Slyx7Gl5y0TOb8Ix297410LT7UfNCwHyDJHIH9K+1T4R1BfEEF4quEVQ2OvYcf59K+Nv2e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rnlYoklJxnHOa/Ua4tN80jxqoMUfGM9QT1r8O49qqWcJX2R+p8JZd/wk1q0t7rf0NTSY7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hATwcnANdvpEtwLfZuY/vSAO5rz+S7uY7aJQCNoxzXSaBqMoiHmsAQ+Vyeetfm1aEpzaW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jZ+Z7UksosE3AAAYI79O/wClfJXxif7TZ62jNkG32qDxx7V9IX+vJFpoVW6RFh7HFfGXx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tVC2Q4KDA5IBNfpnANGSxln3j+Fz4vjGq40+V9H/kfJ401oQzncMnJJ4H+eKpzyxRxuhI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u3ls2ng+UYJ6YrjrnQrppSdrAHtjNf0ZCP7uKa6H5VKpUbfvP7zHsYfMlZx0znHXrWo0gh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VrWmkNbIdy4P+0c/lTH0xpnPy5APfn24ptRSdkSm77leG43vGo4y3PtSazdqwm3nhUIG49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Xt9JMcquwGxAWbuB6V5v4mvPLF0m4DPygfX/P6V5NSKd1Y66bk5JJ6nzn4xmc6nOoXCNKS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P7PWIL3ULhsrFKNiuw4J4ryLxParMw2keayFiQD69zXu3wn0yWw8L2koRxNcTZ3BTk88V+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bLq/yP0jI/gfyPpSLUJmuxEuNjd+c9+9VrhI21JY1Kl3Ybqx9P+3tMuIpCegYAg9/Sp5L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ZSRyOOeor8wxNVNJS3PqVFWR6PDFHpsPzuN0qkKPc8D9Kwb3TMMl233HcEfNkHJ/z+dVvs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cCPAxk49fp+FJOdWlVLRo2Gw8Y461lGovZx6Dsux6GypfaEsAIyoyM9eP8/rXNi5+xWrI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8Cs60OrRRPBhtm04GeOlU7HT9SvLiWOVZNpJwDXMpS3bOnlj1OTl8S3I1lGyRGj8g8jg81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1cx3KAblXqBVufwFdvJJMiHcTnOcdaenhLUYoVJQ8HHOSf5VPNJa3Fyrsc/qGq6pdgROTj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EM7vE3mMCjZ6gnFdynhiZ5UVwFAQew4A/yabN4blR2CMOBng9K7k2nc5JQ6o4y51C6tZV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Faxr13LdBWHAbHfNeiXOg3Ukz4JYDj61kyeC5JGEz8kHOSMV0Rd2mYyjcb8JLea98X2JY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HQdq/SCaIW91LvUBRbrwe2Fr41+C3h9IvGunRsPm80HOPf/63619seJovJubnZyQhXP07V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609r8q+5P/M/PuLHerSj5N/iv8jKe5UwQKp4YY/rXIXEnEm4Zy5I7Y5rRTc0Ueem7B55H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Ljqcn2r9OxkXzQb2ufB4i6kkYq2sW/wAwsgbOQeA34itFSmMb9xA6ZyailsZlJK7sAZ54N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Y/c5IJ4olomIwfiJ4gg0bRwkbAXE6kADhsnOK+aNBsHknvJGLH7Q2+RicjLHjNaXj7xId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Sb7eLO7HTjI/pUemzGGwuAoDuzbgR1AHavl83TWXYten5SPfy+UX7LmfU7zToFsrUmI87f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TS6hbx39ptuD8rDncchc9TXIR68be3O4n6Zol1yS4tGMZIxwRnFfzLmHuVFKS2bP1jL3FU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TW8I6c3hu4maxGIprje+Bjjk4/WvZtEjtdV1jTzbqpuEuhK42jPb+eTXg9vrMloYIyMrLD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vXtXwal/tDxRIY23FYPNwTkDPb9K9nhhQx+Ywi1s0c+ZSccvlK9j6hksJCV+VSREoJ28H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WOjyGZ2ClQTknGc8+n411vltwxGDtVs/hVuwwrlj1H0A/zzX9R0XaMYx0/wCGPwqr7825a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Lkjny6dCSMrkVhzRMl4BuwMjjsvNeo3oRmYgDGSQM9PSuHvY1M5YDIU5Xjp6f0rTmtqyLL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IXbk44ySSMf8A66fPcWoAlvJcAnJBPT86z3uEijaSTAKgkkj0rwnxx4quZJJILVyoU7fl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le51dLHG/GO806+ka1tMOruVJTkDk/wBK8b0rw1ZWVs8wAVpDuKjgjPPNdVfTLtkmvMux+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BqkTlkHCYBGT+Rr+ffEGU/rVO7dry/Q/SuFU3Rlb+7+pZs9Os42EgPzMSxb1yfSujgj06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a4k38cajafuk57d6rHVPmIEnDHIPpX5Xofo9P4I+iPRnl04lNxDEDAPPIxUkd9p6qAGAAO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mf2x36SElRgYJ5pizPuG1yRnjnpmi5py3PWG1e3AAxwBwQeKpy6vDzgDJ4NcTDIzJkuWO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WfjIc4Py7weR9R+fNF10FzO9jrP7Ywj4I55PXGKxf7TVpGAcdTycj9ax1cCNgW74xnBH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DMMkA++RRcaVjZku0fJ3jJ9Dg1TeVfvM+SPQ5zxWVMSmSCAfY1kz6gUOCScfnWjjfdmsW+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CoOB9c5FY005JJBPHvWO+oO3Qc/mDVN7yRs9weMEU7O1loF1e8tTTa7RTjk49GBFPjvhuA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FZaxPINwyc9eMVIlu+4Z4Hrwf60rRXULyfQ31uxtGGbkc/P1oFyoGBkA8kBqoLHhVGeigd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pUc8iuRCy6ihIwpz6bsCon1IFSCpIA4y+aiazB6MPoRj9aia0Cqcuuf7vcijmltcwvHu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046jBqKS+YHIJ55wGwOKlNohOc/8AjtNa0TqT9eMUlYpuTW5o2U3mS27vkfPnJPNfr18I5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pVUMWsASRzzyM1+Q0FsXigMeBtk28deDX69/CK2Nv8MtAkl4YWAznpySK9vLUtDkn8Zs+N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T5IIwcgZAzXieonPlDkgk5HrXrHjCUvCm3keUORyRx/9avJrwEmFe+4jn8K96P6o8t7s8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K5IXBKnp0JxnNfAPxSRFV02DcGIyBg9utfoZ4zJ2zoONykLz161+fnxLhaS6mU4IEh44y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MtmfJt/lpXjIPKkHjoK4K7DQPlSwZZMg4wevB/lXqmq2W27YgHDA/j1715rfpvvBHj/lo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9CmlKLbRySk1JWPtX4VayL3wjawli0kQCtzggfSvQxIsTlSBjPbOQDXzJ8FdWdLq70tydi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xx2r6HmkZsPjggr7jFfG5i1DESpzPpsvqKVKPZ2/r8ixhQzq2CW4GDyK3bBAEVhkZ49AcV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CQMcjGfbrXYabEpUrnJzn0rHLZN1lJ7f5aGuJjyyemj/AKR3vhqJnSQ5OA2f05/mK6jU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pBY1ieG1ESEMMEsR9ev8AhW7dNiIsf4GzjOBwRX6Hhvew6aPk8crVfM4XXFZElDdChz6E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HxrEv2edtv3eoPTv/AICvqHxCwkZNuTvXpn6CvnTxhaMbS+PdEb6dDWFa/K3bsZ0bWR8j6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42lSPzFQxy4fbnoo+tWtRjK3TknJOScdB3rmFkYTpk5AXqecc151R3SPROkum/ckncSBx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sTeIRwc4B9OK0rmYG2ABGcYHoc1m2cbC4icg9SfTuayA+ufC6F9CtGIyNv5cVrRll8/k88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nfCd5nQLYe4XOMD0raDM7NwcHkHOc5r5DMYtVW/63PewD95IuNKAoUk84JxwaydSkH7oIx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pjHJJIqjPK4GKhudPneSM4boevA7VzzS5HFGsN9UYp2qcjnDfQ9+1Kfm5U/XnFS3FlLG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ZHGw+8Pr2rlsux22Q2HK89e3uakfgnAzjoM0qkA8/h6Cr0UUcigkAsM5HrRZdhWRQjVg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lJ5HXpirEyqmMccZIzmoQQehosuwWXYgII61A4DNj3FTTOBnn2GKqhwfYjpk4osuwWS2NC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8kFgBjvzXWGNxBkgAlCevu3/1653TZx5sIdeXkAzjnriu9vrc8MoG3yicH/gVfTZel7Fng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xL7ftAf7oyBkdK8l1qVUml2NwTgYPOOa7vxRqLWcNyE4feRgV4dqOoXDvk5O5ep6HrXr7U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4v1jj46e2f5VydzdtcSMpJ2k9zx3qcSPISJOeOBxxWZKCJfl55we1Z+259DIznjcTqVGRj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iaQbSSBn8K2bOKN5V8zHPvik1NY4yQmOnGOx701RdR6dQM/w98up2xbnbdoSOnRj/AIV/R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VM8HfB74ceHvAl78C/DGuPoloIZdV1fTIme6fuwcx5J49a/nX0JWkv4GUEg3I/m1e4Rz4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yeYYj2OKnhl0tr6nrYGcYVGp7f8Of0av/AMFnvh5uI/4Z18DEZ/h06Hb+HyV8e/td/wDB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8Pf8AhC9H+Evh3wdcvctP/a2jW8VtcR52Fd2IwWAKdMjqa/JHz89z+Zp3mn3/AO+q4qdRe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1J+6kfT37K/wG1H9on4v6J4NhmFnpMUo1TxJqUiebFZ2qOC28Agjdhhnt6V/X1+yJ+1B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Phj4cWsbeEfgnoraPpUYbCnAP8uf1r+I/wx8VPFXwxlv9Q8K6vPo9xqEC217PattuHjUkh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+df0Gf8EkvEVhdfsofteXt7rbveXumfariWU7ppXe0lcsT3O7P4g19xShGpRV+x5GIp01N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+Ce2o/D/4tar8SfiB8L9aGl+NPGGkzx+J5LaT7FPHLLG5HmOuDwT3Nfmv8Qf+Cdf7dWo/E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8c7RPDl34snurCxbxd5UqRM5IBG7Peof+CEOsNO3xwtn1o22qa1pL2unL5hgFvM0BCFfTn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n/goHefEbXfElp8bNRi0V/Ek11Z2J8ULCiQM5KDaT6GrWWTk/dbPPPc/+Cvfwr8a2/wCxv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EV7Fqni6717TtEku45xKsjpBHDI5cddzBjnvXe/8ABNjxF4S/ZS8T+Fv2bfB01ne+L/FPg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IWVha3LxBlVsdMZrxP/gsbqviP4ZfsZ/s/wAmreJJtT8f+GdasZJ7uWbzXlaG2jR5Ax65d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Y/wDwRx+I+r+MP21E8U+P9eury417w/L9pup5C5ttqAIqk9ABxxQ8qqL4rgftnqHxF+Hn7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jUruDR/i78I/ig2l274MgvoEODgemBXxN+0br9rrX/BYv4biK4tUn0jVLVJJU+YuyFck+n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eF5P2bv2Z/i18cf2sfiB4tsbjxTDrd8nhjw6wMiy3mGCMR06kfmK/C/8AZr/aJvvjX/wUy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r61s4NV8SPcW7yfPFbxZdk6jjgisamF5APdP+C+Ug/wCG07D5gz/8Irppx03E2jfzr8m/h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+NfDHiV7FdT/svU11FrA8khR/k1/U1/wUL/YY0D9pL9oXWfjTq/j7w1F4L03wPbw6aYtTt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a47Gv5M/G1lDo/irVtJtp/Pt9L1a806CYNvEyQTtGrZ6chAa8jE0+VK7Oig2pcyP6CLT/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ysEQfs5eCJ2KhcR6fbjGPSpo/+C0vw/Cgf8M0+EF9f9BtzX85yx4HyjAPoaftf3/OuL2Ue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icVY+5P20v2nfD/7UXja18SaN4F0bwaLWyz/Z+lIFCZ9MelfDsZcxoHLEgY+ckmmBWVi6j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GI9M08P8A3jz6+tdNNpaXMG29yzvX1/Sjevr+lZ/nv6L+Ro89/RfyNXzxO8/qc0L4ZW012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CCd3Sut17w74N0233xQRNMq44Azmtq71QwIYAQMjG4HvXCasyzjDMTuPqSK5VpqeOeGeJX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gIiBIUgdRXlesX32kgm3JAOOF3GvojW9Je5tzHbxqS3HTmvOLzwZfrE7CHczcjaCT1zT1Y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hAS3wfQdayrmzN9FjZtzwfpXf33hPV0uGMkPBb+6Qf89a3LHw6Iwgu4wuBk5A5/zzXNDSR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8NXsche3MgGcjHPerbWWrIFjZ3UZAOTkV9X6fpPh9IP3sab8c7ulcB4osdOV5PsgC45GBk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XJTSPFrfQZXkWSVjnuC2f8//AF67nTrKG1WMEbsAc+vrWW0ckZY7vlByeTx9a0LSQOyg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70pw15kVJaXTPRtEltjKoKqeMDHbpXrdm1uY0KKu3jaMY7149otvEzLsOMfOcnk/54r0G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Doa57J7GZ6HbXAGMs3OB97gVoM4Yq2S2BxzxXn0OqnODnGeMAGte31PcwO4evQcdqHrqB1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9wBzUbanIAcIR77gKzjfRELl2zj+E7c81CZoiSfyy3NUlHqASahcFzggcY2kbhUfmPK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zn8Ke93ZqeBGBjJyAfX1qIataocGRAqnGARx6cVsqcR2IpYHYf6pifcECsa4tj02Io+g5/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tY0OZF5GODk1xt94sijbKKCOv3h7e9NU4p3SGl3LU0XLfuwDnkAe/es50YZKhSB2PJFYtz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lgOcHHrXO3PjaLDbSoORnPX0/wAK5bL7JDSbu9zorsyAsCwBB44/X+VZpaSLLGUHBxgNk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fJIWZG69x6Vz0vim6YN+8PbHOBW1OSvZi5OaSaPWLTV4obhlcjAGDxwP8/wBahu7+C6d3D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Pya23ktJkl8445NZsPi147qKFiT5jYyeB1p0bLE38zolBOOx71pt5HHKoY8EYI615L8R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qJARjJwOv4VNP4j8maIqSCcDOcA1oBUv/APS3wSRwTya/WfDbEcn1hN20j+p+WcV0eavFL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FlgLO4lUIVxx0/wA/5FeYXUQECOn3t3bmvpXx3pUU0sxUc5J6c8H/AOuK8BvLGS3KAoxQ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rq7ipdGfBK6k0zkE0q61O5jRo2KfQ4PFemeF/Di6bbMfLyfvcjkc1p6BHaSPHuRQw6kj2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2d2xsByT6ZPFB0w1ikc4ZPIZ5C20Rpng7SOP/ANVfK/xE1STVtZaAOSqNux2ODnr9BX0R4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n7wJOeAAf/19a+TfEc/l31zdICxkbaB0zuOM/lU1Hy03N7HRRpTlVjFp2v2Pof8AZO0g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JigUAjp3/wAa/T6KwkeeZ+TuXkdhnOa/O79i6MXHibWp2yxiABbGDkKM/wA6/TiyCESS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vX868bVZVM6k09kftuQw9nkbSW7/RGRLpe60+7jyzgDsaouDbQBYxgnrxxXZNJELS43YA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KzLuKFomJUcL078dv8APvXylKMalRJ6L/I7sO1ThYzmNxd2hBY/6okDHcA18mfEC6Gni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H619bRajBEXjwuPKOOM9sYr5L+L0AnillQE7pWYehwf8A9Vfr/AlKEcVb0Pzji2q5Pli9j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mdVJBzzgdDXXvHasgcqnIrxSzuZLW4WM5G3gHviujm8QsiqoYdOSTwa/d0rRu9kfnqjKWy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5Q4+717GmWMTCPc4IOO+MVnW+ordFdwGT+NWr3U4bNEDYG7rnoBQpRl8LuDjKPxKxPqVy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JZFIUg8gV84a1NNc30hLN5cZLOc8H0xXpmua2LgSKr5BBAA5Fea3WC6wD5nkbfKf4hnoK8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c9PDyu0vQ5TUtMD2r3TAjcAqknpzjr/hX3V8HPDdsPAOnzyAfOQcYyTXyFq1pnT4bZDy0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r4c6dNF4G0m1RsZjDHPH4f1r8c45fw+rP0HI/gfyOshs9Mt5FwqknGSVAB/AVJL9hEwKx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6f59qgFsY38uRgSRgHJ9/wDCokRba4PnZIz061+S1ar1S2R9VHZGlDPZxFiIQvHTaFz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oPdafJMQIF3DrxtwakYQySAoMIx5U5OayruNY3LRod3rjBJ9xmuT28vhKLry28O5yq+/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Rt45WeNAc9SByawpJp5yyncCAcZ7Vmq8kZfdn2BrVSXRnRZs7keJUjYKVGAOhAqG/8Twe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ebvcyTs+zPA4AHP1qEJLKRkkjOMmtNWgu2jqzr7Sy/KAARgHp6/8A1qRbqR5SxlGDnPTA/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QYxhvcFf51DLFcRSKwb5Twf8AP+eldEJXWu5jODj6G8Z0R2ywJJznsay7nUSpZVIIznr16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VVZ+pG49wMf8A16ZPEHcupPAwRitoTSdjCpG6bR6x8Ip0PjvTMcsQWOQRnqa+udYH2mWd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18f8AwXg8zx3YtgkpA2ea+wb1TGrE9TJ0/Gv3jwzTeFlU7za+6Mf8z8z4pbeMil0S/M5me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vz7Vzyylp2jAP3d31xXTXx3BkGcY69SPw96oWWnmS5cEYwhOevWv1ipTc1Gy6/5nw2Jt7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sqSefr7V4V8W/EK6Hoz28MhF3c/e2khkXv8Aia+g9Va20XSLm+nKqkCFgh6secDn3r4F8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dUnlcs8QlIReo6kce3+FT7rdlsEtmcl4et7jUria6lLMzNtUkjnjmu4uozp9uYed8vXI5x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QRIUBOOW/hPPPJp2tH7RcydljOxRjPIwDz+FeFmtGM6FSHdfp/wAE3wlSUJx9Tkw2WO45B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QBtA4PYdKozgQlt2V2jJB7VRluChIGMjrkcCv5hz6nH2qilvc/Ystk3Cp/wBu/qdDJIGXJ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ivpv9mqwM9/qt4ASIlEQYjOMmvjxr19py2PoDmvvn9l6zRPCmrX74zPcYDdehzXr8DYNQ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ktbbW/wCHODiaq6eUzSeraPp25izFvxnjHA/WslPMAY4I7k10aQ7rRATnKAfQ/wCf50kW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nBwRX9Kpx5VzM/Hn7u5xs7OUJJPQ/hjmucnO5iTkn1713t3p+yF9wBGM5HFcJfxmMOVG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8K05ZctrAcR4guQlpMgOBg8g4NfPN+FkuJi6hhuJ+YZ717trsJMMx5IOfQ5zn/CvKF0z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0HU1w19Fr5o3i9Ls8X8Q3EMltqMaDa0UBbI6DBFeSRX8oZJFbIEAUn1zXufxC0y20mw1K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hscHrXyoL25SZIlJ2vCDnr1NfiPiBFPE03b+b8kfq3BKi6Ek/7v5M7xrvzEU7jnOW7ZOc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8N074rnre4YoqEncBlgO/NXS7ADKnbjIzxX5DJPmP0CMopHTW91GQFL/Mvc9DWjHPGeQ4x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+2BSRv5B65rQguiSrDOcg+opasaXWJ34nXaACPoOD+FI03v2wCOCD71z8V5vC4UgBQCS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5zng4x/WlZdWO7W6NcTcdcj3qDzSpJJyfUiqKz7t20FscHHIP+f6U9Jh0wTxnA54PenZC5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SRg+nPeqklgZDlgR64q1HcoD05J5J4NW/tQcEYArRWbvc01StYwDYoDg5H1NPSxiJJOTj1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kHIGelNEODy35UrSv5DvG3mVtirwAMDjpRgeg/KhmUMQT3+tLWRotgpDwCfQUuCegzRQMz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4q3CqndkA4xjIz61Scgnj0oOa+thxZsDjGe/WkDsCCDyDkcUrkbc/jVdX559eOKBmlp90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AJ7Ec1+vXw+1NLz4Z6EEK4GmheOMYJr8efLZcbeflL4Htz/Sv1O+BFy198NNG3EtttyhB5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7uXfZOSqveud/qcIlsI3OWzAF9CCOP6V5fcRnz4iQeJCOOgyP/rV7LewA6aM9VDLkDGcMQ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JAeTh+mM17sf8jzPt/M8l8bWIDuxBwyE9CPf/wCtX58fFOARXc20EkOSQAQfpx0r9EPiH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G0CM4I9BjrX5++OYW1C7ucAHEnHfuev6UL4/mRLZnzJe25fdIVORnH4/5FeQ3Vu39psQCV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fRXiC0WxtyzABuQD65H/ANb9K8ZmtUkllbgkPkdQa9Ck1GGpxzUuZWOs+G8kNj4jWYna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+qjEjWsjKASP3igdenJ/z618f6ZDJZPbXWdjJcggk7cjPAr620qX7VZ2rjLJJCAeMg8V8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6ktv8j18rm3FwfcitRJvfg4ViVx6HOa6HR7mX7bGvO0ttOenriqEarAzhgCeUIHt05/Kr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uAGzn0qsvXJUlFeR7WK96mppf1/T/A9l0xztAHGByPTGR/Stu9J+xu2DyeMduR/hXO6Bm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Hsen/wBauivP+Pcp2Y45P+fSv0DLnzUE0fI49L2qaOH1BvNeHJOACDz0ryHxfCq298GHy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+/wDP8q9gvgA2c8qcH2yM14/46Z1hlxnDLjI4XGTVVdU7djlpL8/8j4x1kBbyUd97Lj8eK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R8oKcZ55zXQ6m7S6jMBk7bhlwBgdTis2ZPkHynlmB4rzKnwnqFARs0XIOFGQMYOQT/iK0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xz9f/r0qxLHaMWyNuW75qtZzM8qArgB8ZxgHpWK1dgPp7wvbqmiWo/2gDzXWxQoD2+72O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GTo1pgk9G6djiurRGB5GBz19q+VzRfvX6s9jAdPkJGFSYllJGMfzqzNPGJUTAztI557jn9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M7ecH0rEvbuRLqMgFhg8nkdDXAvg+R27Tl6m3crCc4Ayeaxpo0AbCj7pOcYNQreO7Hd0z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Ao2Cc4rCzex1XXcyWDHGD+uKsxF057j8jTlTGOD7kDNIx29j+PagLruNkcseTn1NVd554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MYqvKMZx3FAc0e5DIxY9ajGQOeTU6R56gZ9+cU9k2AkYOOvagLruTWswjkgc9VlBP4Gu1v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TEQRnOfvVwlu6zbAfl2yDqMY5rsprRWihbGcpnOP96vpsB/CZ4GPaclY8j8Y4nSTYuSz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tyioyrImMLgjHPcV9H3+hieTmPKtz0zXk/ivSY7d2KqE2jg5r1t6Zyv8Ahnnpt4yG2heRn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EJKQ3boM5/WtoTCPgsMeoPI7/wCfrWaxE02egY8HGPSs/ZKGpiZxYiX5OmeOOtVb5JJQ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KtSYjuBySCeMdPrWrbwrcMCVDDuORmk6/skwNPwbpStKWIDNxww5HevUn0oqSRnJPQjH9a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9ijTPj7p+ua9r+ofYdP0zACjk/l/Wv0tb/gl18KthkfWr/ZnBYjA64r47G1fa4iVTk19f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42kj+dD+zW9P/AB4VSIwSPQ4r+imb/gl/8Ftrb9Z1IHGSTjj8hWBZ/wDBMj4DakWOn+Jf7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u8Y9K427tcqt/XodKxTW6/E/nR1hGljlAG7GV2j7x69K6T4cfFr4g+CdN1vQfCGv6toej6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H8uN8rt6V/QbN/wAEr/g1LuV7y/Pb/j9Uqf0rL/4dMfBdG3m61CMOdxIulQt7/d5r6/By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CnJyi0fhV4f8AjH8RvAAefwb401Hw9JL80r6CG0mSTHTcYtufxq5ffti/tIyFlPxb8aMv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/gdfufcf8EtvgPZxATatqa4+TBlTHOcAfL7VVj/4JO/BDUiTDqeqAkgcSRk/+g19JlmI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yPOluz+f3xj+0B8U/iPZ2unfETxr4m8W6bYTfaLOz1LUZ7qOBsEZCuTxyOBVD4f8AxA8X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hDW73Tb+ymWeO4srpra+tCvTawOfwORz2r+hg/8ABIj4MR/M2q6rx0Bkj5/8d96D/wAEn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U1dQePlmUA/+O+9es6iqLllBP+vQE2tj8D/FnxU8beMNP1G91rxRrl8bu5aaZbh/MDE5z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cbfxZrXh/Vk1rw/rEttcRrlJYWMMyHGOGHIP0r+nDVv8Agk98HTpxibVtZ2n5nj85SMHvj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h0r8BVI36/qiyf3W8pT/6BXnVsG5Xadi1UfVH4k+FP2jvjZcxmKbx1r9xC/yNFJq9xJEy9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4xXPPJLNI808jSzSMWd2Ykkmv6B9K/wCCTvwUhCmHV9WRcfIVdI1Yf981uD/gll8Ghx/bt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z/wCg18hisLNycb7XOujJR94/nb8/2/Sjz/b9K/omP/BKn4ODBOt3wycD/SFAP/jtA/4J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V8c9MXC8/+O15EsLVTev5m7qts/nZE+TjHbPSp9w9R+dfsN+1N/wTt8I/Cr4b3Hjbwrqt2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u4uRsZcplAoIHyvz71+OZXaSM5AJUH1xTWHqQ+L9S4VL3uS719f0o3r6/pVTefQUbz6Ct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zxP6TpviRcg5nZsZ6k/pVi3+IFrckI7HJ4PPIrk7jwrcSkCVGx14Wrlr4Ts7dN8nyMozzS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J1i1vcFpB83qRx7V07vaOoUlWB4IrwobrNwtu5AHAwa14NVusDzGJGQeaHuwPU20rT5Rv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x/OvvD9nn9kT4a/Ej9nj4sfFj4lW92BoRnPhI2K4/1EGM8f8ATWvzej1m9u307RtNjafU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1J3u8zqijj/er94f2mL+9/ZD/YV+GOiaXYCfVZ9e0p9bF1gNPMR9onhcDn5hlee496cY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2VtNz8zP2Mf2ddG+Jfx60zwz8QfDGtal4MfT7q7nS4t5NMjEasFWR5iu3HAOVz+HFfQfw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ij9uD4r/DXxH4Lvrn4aeHrC4Hh8Bbh7AYUn/X49RX1R+x/wD8FBtS+PXxp0f4ZSfDXw94Y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ae4W+/c8/wDPP9K+i/hH+1hf+O/2wvih+zw3gTRNPsfCMNzqB8WDnUb/AAWbB/ka9CnhG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8EmWJ5baH81Xxg/Z38SaZ8UvH/h/wt4T8RQ+G9G8W3tnpQXQ2lgSESfuwJS4zhNnauf0j4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uSVXiYo4aPByDyM49a/pv+C/7TEvx18W/tHeD9T8DaPoL/C26vNPsdUeJXk1QknliRknpz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qiHWdbDFR/wAVFcjaB8iDzpBgD0GOlTOl7K2t7m9OanueTS+DNL04kRJyoIAwRmvUf2Zfh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x/wDAHw+8UWz3ujeJL+SCWFX8kvt28E/ia/Q39tD4MfC34Y/Bb4WeLvBXh2HS9R8UXUMG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7Mtm0gzkf3smvjb9ijj9sH4J8n5dYmzz04/8ArCuWpFXT/roW1axwf7dfw78JfAb9oDXfh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0Kxs7a+tzJMJBvuI/NcdM8ZX8q+QF8SEcLIh29cE196f8FXOP2vPFgAJA0KyYAf9ekdd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g+E3xy0L43a18UPDf/CSv4Q0+2uPDy3FwyRWkshn8xiB1yETj2rN6WsRfQ/Ouy1bU9Yu4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2fmGysEM17P7Rx9W6HgV058K/Fpcj/hX3xJGP4V8IXRx+UdeW+Dvinr/AMBvjjYeP/C2m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xVd3OnaPqgkNlcCC7mjiRmVsgBVA5Vs1+kGq/wDBe79oNWbHwM+He1jlSbu5bdjr1SujD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rWt+P/DD66nnX7H/w407xl+0J4K8H/Hr4T/ESfwbrk8trb3N34bu7OwtLkLmOadxGCEHAP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AG9/2avF3wW+PWr6Z8KvBniTXfAup2kOsaTZaFpk+rLpQm3hxM8anAzHj7vVTX1J+xj/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+0d+0r8Nfgr4l+EfgnQ9N8caudMn1PTJJJb22VY2kd0DBc4CdBn735+tf8FAf+Crfj79k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8I/DTwr4xtjolrqtvq2rXsq3DCWEStG0AbPy7gAc846V1RwLi7xnf5f8ABGnFPRn4NXvgr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+FPjjB4G3w9fgH8fs9ec6q/ibQLyTTPEujX+jaioBlsL6J4LhQTxkMin17V+pS/8ABfb47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HceDj78/y/wDj9fm58df2ivEf7S3xY1r4weKdBtNDv9dSFTYaUALAeSNpA/z3pzw7grya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O5rlpWL4ILdMcGsyYsyuQWABwfWrUusiU7hFjdyoPPFZ0l55gfaMEnnnHX3rzpU5RauY+0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4LuTu6Hr+AqWCyuJ2Tk4LAdeSCccVm3s88bnHTqoD1e0vUpwynoR3JyB2oitV2KjNN2Z6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GZGO0/Mdy8cn/AOvX6Qf8E6v2Jfh1+034m+Js3xSs79/BfgvwsTNc6fdmwkhuLjhG34OcY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NTUfEzLpqIHKscKOe+Mdf89a/pG/Z98Oa1+y3/wAEr/if8VLm2aHxh468N33iq5mVPs99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Ic5IwNzL9VPFbcik7sutiXRSbV2/l2/zPw7+HHwE0zxF+19oHw8t/CHi7UvhRqHxYGl2d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9gEzrE0krLjayqAGBOdpOBX6gfF/9jT4a+FP29fhr8GvDvgnUYfhbr2nQDXgUuf7O+7n/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+yX/wWF8YeJfiB8GPgbd/AXwl/wATC603wq/iRpD/AGl18j7T/qq/VH4yft2aj8Nf2+Php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Pv7Hx1p1vM/i/cGv9MLKHI/M4/CvZyzHVsA+ak9f+GPl8bhY4pylNbn85f/AAUp/Z9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PifwH8Jvh3rsXhGx0uxvIJ7DTp74TSXETSPyisccp1FflRqUBh1B9KuImjlikMcqSqY5Im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EEYNf3M2f7Xs/iD/AIKL65+yDd/DTwvc6LZ+BG8SHxvPCk2rkC3LAbmBOO30r+PP9veNN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jjARY/iVeRoFG1VAcgADsOBX7JwtxDiM0isvrU2uSLlzXvfbpZfmfn2f4GGDprE0/PS3p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fYI4XwhMZLYUqxU/zr0LwdJY6h4v8G+HtSjZrTWfENnplygfYziS6gTAPbIJ/Ov2Ki/Zc+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Nj/aVPh3b8UXjUnxD8wQ5utuMdPavxM8Ay/2h8TfhgyE4XxzpjEjuDdwGvewmZYfHYPF4m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a726+V9dNdtzgeFlh5UnL7ajLa1r9PP8ArQ/Qz/gsz+xv8H/2QP8AhSZ+EdtqWmnx/oB1D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3+WXgYHrz+tfgRqe2UHEnmKrblwdoOPSv6kv+DlJ/Jvv2X1LYI8EXOB2OPs+P5mvzK/4Iv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9qb9rcfDf43eFx4s8Mr4G1DVYNOa6NsqyRBctkA/7P0xXzWBzfGVOH447ESva947fj/wD6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4CWmm9v0/wCCfPn7E1mz3XiKdVPzOw3bfoP6V+p+m/Cv4p6npsd1bfD7xisc7+ZFLDoF3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Msix4IPtXi/jf4YeD/gZ+3R+0n8K/hfpMej+CfB3jaOx0jTJG+1NbwNGX2MxGCBg44796/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38WPBGg6RpFr8OvAlzFpOnxaTDPMJkeZIEVFZgBjJHXFfkfFMZVsXHFq9p303ta3Xzv5H6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8sMvs212vfy+Xc/PbR/hZ4+07xD4Zn8SfDDx7qnh5dchGt2ln4fvbaeSAk7mDGIgBe+a/Q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yP4Q8AfD74VeO/gJ4J1uzh1azWHV/Dul2U2pXxE4WVLiaJVJjILqpHP3x6cYdr/wW5+OF/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8H/Ajpf6nBpv2tpJ/Lt2uJViR2XbyMt69q/QX/goJ+3j44/ZJ8D/BfxR4c8C+EfF114+Gy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j0kC3FwNioSB0HT0r5/DYWVVttuNrdP8Ahjlr4h0LaXvfr6eR/NXH8OPi6wVT8K/HhY8F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v7qvnL9oLwr4q8Jado0XiLwz4g8PPqF06wyavo1xpccpARyitIgDEA5wK/bIf8F3vjcwyP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3WK8xX5sf8FCf25fHH7aNt4CvfFPgbRfDUvgO4u10638OCZjfJeBN3mmQ5JTyYgCPVvXj9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/2bWitd/f0t5dz4TiW0oqre13/kflxqAESs2PmXgkdTgrX1B+xH+xt4+/bQ+M+i+AtEj1C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3PjbxSkbPp/h/T+d/mkEZeQfcQEHjrzivsf8AYw/4JN/HX9qy80vxN4ss7r4U/C+Vk1FtZ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HXI/mPl2lruR2BwvzkhcMD61+sH7UPxj8Nf8ABOD4QXn7Mn7EXwc8ZeKPijf6VHa+KviLb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BnAja7nvFQ+bIXQgBDgF1A+UBz95xHxQsE3l+Aleb3e1uz6931PIyfCRxHtHU0StuvU88/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/AS++CHjK9/Y/v7jUvjF8H7gp4t0ODVvt48Q3EC+ZPatGUBRuGKEZ5JHcV/MNrdvqFneah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pevaVO9pqGnXkRhu7WWM7WVlPPBr7u/Y3+M/7en7Jvxs1T4saL8P/AIv+MNJ8Z6i138RPC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4tfE0crl5Dlo1Xzcu22TqMjOa/eP47/sKfAr/AIKceAIPj58GtK1L4JfHu4ti+ueHvEvhq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SqfNtr61IDZ3AjdGDk9exrycn4meU1HRzCTqRna0r25Wu61013T0tsduNypY/Sg1GUOn81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Pffv/AB3mAiWQuxIT5doPFR6Xo97ruu6fomj2lzqOua1dpY6TptpCZp7yRs8D0xgfnX2B+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c/wBmrxM/hn4ueANW8OTXFw0FlrAt2l0LVUX7s1vOAVZTnHUEEEEV+33/AARk/wCCZwi1n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gbGz0uzsrhW+F3hXXYhCs87jEV+wbglfm25BGSew5+gzDiDB0sE8Y3dNe6k9/wOHLcDUqY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77/19587/ALWH/BO79nL9lX9gf4d+MvilJrFr+0p4ta33afZXUI/tC5nb/j3uLcjHlQive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4RfFn9hX4sfGPxbpkx8VfDu01U29/HceREhsofMUeWBgYVT+dZn/BZr4N/tB/tG/tvfD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wt4w8Z6Ponga3ubex0vTZJtJsCXcPM6D5BkRFcsVyeQeDn9cv2A/2TvFvwN/Y/wDiP8If2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j8b6rfahr8cOqpPDY6bciKOVXlUHDMr47Yr8Mz3McRXU8RXfNzPRbJLXb7/8AM/RKFGGHj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5dvg78J/iR+0F4207wZ8LfC134l1m8lIlWB/Lt7BQflkmkIIVSd2D/smuo/aW/Z58e/s0f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xBSzOrRWkd/b3NhIZbS6ikAwyn1B4I7V+x3xU/wCCjX7K37E3g4/B79iHwdoHiTxHEv2S+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jLIPl3NeAHzzkE8k89hX4vfG7UP2k/G2uRfFb9ofT/FY1Dxui32jarrsDQ6XJFIGkWCyBJ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dgK+OTlWu+WyZ2qvZWsaf7O/7NfxW/ag8R6r4S+Eel2Oq61o2mjVLuG/vxp0SxncAQ5B5O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/AMET/wBsq/I/t3WPAWih+pk1zzjFnr91Rmvoz/gg3pe/xR+0D4qIP/Ep8Nw2gfr/ABSNj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37RH/AAUs/bOvPjF8S9P8OfHXxTo3hrTvF95pel6fpUy2yW8UD7FQEDoBjtWPLG17F88j7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D8W3Mf/CTfHDwZppcjd9mdpfLyefrXs/h/wD4Ic/CDQBFL8Sv2obEuoDvBazWFhFIf7uZZ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cvgr4tj/4Jp+Hv2sbv9on46z/ABM1rQLHWbi0l8fyHQZZLyZS7G3zjJJJ/Gv5/ba/8YeJH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ijWpmIO6/125nJPqQGx68dKtU5/yv7g55dz2z45+BNB+FPxf8ffD3QdctfEel6B4gnh03X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XUrbI8l1ZRjlcHAJHPBryYqpBXqpP0zzmkXRXsf3kgmnLNwZmMrdfVjmvuT9lv9gH9ob9q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nhO88NeD5zul8a+IrYQaNEm4qWjG8NIRj7qc81cPaxaunY1hWmtLnzR8IfhJ42+Ofj/Qv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1nxHr1x5cMKnZb2sYwXllf+FVyPrX9HHiT/gj3+zfe/CfWPhb4N8bWd5+1BoPhJNduUXVI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3CJLZD5kiZ45AGySp5ORzXbeKdN+GP/BJr4Mvo3wc+Fvin4y/tFeJdHkibWdH8Oza1qDz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YyqW6Mw2xxHH3s47/AM8fhL4sf8FDfBv7Sl7+1d/wh/xWuvHGtasL/WYdQ0O+jstUtwxY2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AZlAC4XceDXUqblqzHE450HG6vf5dvI+fvHngXxT8LPFWs+B/iD4eudI8SeH757C7t7iM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I5BxkEdQR0OQOOMsZGAfLyMhSDkCv60L34PfBb/grT8LofEXi7wJ4m+B37RfhzTlivr3Wf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B3LuDSLGLiMlVJ2ksodcA54/Ar9qH/gnv8fv2Wru8k8e+Gbq+8IRufsvjnQYnv8ASHTO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tzv4y2ATVxeqhLRmkKkK0PaUnfy7Hb/8ABNj9mGP9qb4wa/4RbxTF4TGheHF11tQlt2uP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l5yynk1+oviD9g/4AaRq9/per/te+AtNvLOYwXdvd3LpPbSj70bKZOo4r5w/4IJxq37SH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Pho+1nzuA+1w9ffFfcHja6/Zv17xj4vvx+wL488e3k3iS8h1HxRaaVLLa6pdRTNFNJG2eh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PJM2zHD4d0MFU5ErPZO7fX7kfH5xhKHt41KkeZu/4f8OeGN+wl+zOxJb9s/wEM9T9riIH5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f2ZkYMP22/AII6gXcI/D79evad4D+BWonzF/4Jp/FAp/CPskka4/OukT4TfBxcX2nf8E0/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o079xur2Z55nsovmxcv+3dPv3ueU8BlGnNhnd9XL8fhPy5/4KT/szN+yhpvw4s7fxlB4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1BPbWn2UQraLAEYncdwfzXOePu18efsO/sj6p+2T8W9R+H9l4ih8LxaL4an8UXmq3Vu1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hl5chsHPG2vuH/gsR8aPFXxD1j4NeEfE/wAHvEvwjfwf4buZ9L03xDeQ3st5b3QhRFjM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HcTnePSvp7/gkzp/g39mf9mT4+/tKeOX0241BswaVYy3uNWu7TT8fuFJ+Zd8+3IxghjzX2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eE1iKs268pWg/V6vz6XPGq4PDPHRwsI2jK/ytY4T9kj9gb4Za/wCHf2qtN+If27xbf/BfU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HTYv7O07ULi1tiTjH4DHua/BS6bUX1S5Y6fqIsBfFOdPz+HrX9mv7Fv7b/w//ae+Fvxq8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D4KsPh20tz4h01NsV34tkaKSXDukaKxZY8ZcP97n3/Jb4k/8ABW/9n3xX4B8Z+ELb9j/w9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d3oOnahs09f7Pyxt/tPEFfM4PiLN4V8XRxNLmclG0ufbR9La7338jqqZLhYVac/acqT6R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evfs+fGM/DA/GNfA2qx/C2QkL4xKgWHXGPXqQPxr74/az/YP+DnwQ/YY+B37SHhG81+88V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teHULtnsoI545mUwrjGd4GfYV9z+OLyMf8EEor23hFvAJIrmK2TASJZNX3qgxxgBsccc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9/wDwSG/Y4PRZLbR2K/8AbC4Ir87zFe0xUnUWp99hIxjQXKfz3/CTwVB8RfiT4D8Ez3Js4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0A3PVbYXcyxCVh3VSRkAjOeor+qfRP+CQvwb+DuhWej63+0rJoxvSL8Lrw0/TC+PTJFfz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QPwbXBw3xD0ZMeub6Div6c/8Agrr8HPip8RPG/wAG/wDhXng7xB4h07T9HYal/wAI9p85A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SWaUqdGpyN317beaOLOKUKuF5aiujdX/gnh8BAuF/ar0fb6LrGmhT+G6t3RP+CZ3wh8R3D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Q6vcooZrfS7ywvZlBzglAw44NfkMf2Tfj4V4+EvxFUn10+5BH619x/wDBMn4E/FX4cftQx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+LNC0C58M30IbWoprW2klCAx8PwxUndgelfouOnjsBgKmOjnEJOFrQtZu99L8z7dmfF1sJ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5r9na34O58tfHD4dx/B/4teNPhauuPrg8I3wszqLoFaYlVcEqOB8rL+deVaB8NfiV8RrW/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a8WWlhcyW95Jo1rJePBtYfMyIjHGcj8K95/bZfH7X/xxAJAPiJAo6f8u9vxXJfC/wDbf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hLWtP+G9hoOrf8JBqkeo3cWr6X9rRJYkUZHzAgMSxI9/z+0w+KzaPD9LM4P2jlFNr4bX89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HgpYmUJT5FpZWvffzR5TB+yf+0J418VeE/CbfCfxrYWWu+JrbTtS1C70aa2s7GFy26WWQq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7V91f8FFP2F/D/wAKvD/wx0/9nT4N+M9f8Y3ZJ8Qaj4djudS07A575HrX6T/8E/P2lP2lf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xr+PXh/Q9G8IWckreELDR9NmTU9RFvCN1wMc4Of1NfmN46/4Kt/t93Hj/wAVTeAP2f5ZP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p4aN/4A1G5uXto2xHK7rGAGcYbAYnBHrX5nj+K8zr4iKp+443vq3zbeS2PpcFkmXypv2iv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/3n5HeJv2Q/2oLnw/qC3PwO+I1xfk4KzeHpJQOemCpr5s1j9kf9pXw9pV7rmtfAzx5pej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6vJ4WeCy06JMHdM6pwD2/Gv3c8Qf8FXf+CnNjpn26w/Z5ge+P8LfD3UmDD0618h/Gf/gsv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FeKPhX8Vvht4Y8J23jPQG025trrwdNpOsLFPlXZFnbehChhnZzuBB4wfFzHMJ5i08Ste/3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WOXJqg9D53/4Jy/8ABP6f9u/xb4/0EePR4AtvBGk22qS3Y0oapJfmd50KKCwC7fK68/er9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d4I1tdVj8MftcaF4m1DRbd7jUdP0nT7O8mtNnG2QI7MpJDDleCK4X/ggBcyxeJ/2ooXwJo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tGAHY3TNj6bjXf/8ABO8/8M+fskft1/tceIdR1DGp6prXh/wd/aJ/595XX/0dXylXDUVJ2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u2fOHwF/4IoS/G7wFdfE2T46aX4R0iHX7/QGXXdP2oXsLhoJGDtIFwSM/dHWvWh/wQh8J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4BDE8gSwD/wBrV9n/ALLXwb8R/tff8EkLf4c6d4ug8Fa18QNa1LVpPEt1dyWJtN+piVyr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D/EK+Gf+HBvxF/6O38Hf+FPP/wDHK8lpKTUT0sPiVh73je9j5l/br/4JZXX7Ffws8MfFR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TfEfiRPDsFvaWYRHeRNyMkgkbj3x3FflOkcirhwCAOSOAK/qk/4LA/D2T4Sf8E5v2cPhv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n8F+ItM0CbX4m3x3zR2bFplY9Q5jLAn1r+VbIJABzuOF989KmdmrM644tVYNyik0e7fsz/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45/Dz4SaCJk/wCEo8Qw2+p3URwllag5mnk4+7Gu5iBjO3qK+mf+Chn7JXgH9iz4taT8N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i251DRIta1W3vY1F5oQcJkyEKpKks23JPEZ6V+sP/AASb/Z58OfslfAf4lft6/Hy3h0O+f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9ogIy2EaMfMiDZ+aaRQi4APyntX85n7S3xo8SftJfG74l/GDxLdzT6j4k1ya+jheQmPT7J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5IUBAvC4HB45pexjdWZx0q6r811a34n60ftZf8E/PhZ8Ov2Ifg/8AtPfA7UNa8TLqNnb3/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rtWhuYgo8roFWKcqGPPDivxrhYMA2MbkDY64zg1/R7/wRo+OHhb9pn9mL4r/sC/FrULaX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EX1AhpJ7W7iKqYQcn902xh6beBX4T/tHfATxp+zD8ZPF3ws8b2c1pPo2rSw6ZNIpEN7Zm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HVlOMgnsc8inWwzpWle5pSrqq3BqxQ+BPwzPxx+Lfg34TwavF4fm8YaumkRa5cxme1095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rxkdK/cv/hwBr+CD+034R56gaYcfhmQ1+TP7Gv7G/wAVP2wviHr3hj4ReJtK8KeIPC+h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XjWJjUs6KYpV5Vsr1HrX6USf8ERv+Cizbz/w0xpIyCcHxxqJx/wCPU6VB1k3e1jVzjHd69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uuE/N+014Rx3P8AZpH6+ZVwf8G/93wG/aX8Jb+4EBHP08yvI5P+CIf/AAUY3nH7TGkY9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P96ua8Wf8EYP+Ch/hbw14g8R3X7R+m3NtoOi3OtXMMHjm/EskdrEZXC5bGSFrb6l/e/D/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4fxE/at/4I7ax+y58DfFnxuPxi0fxfZeFRAZ9JgtDA10J5ViBSUuwGC2T8vIFfioTuOfW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69e/8ELbe68UX7atqUehW1td30873V1dTQ6jtdmmYkuM9DX8rtkQ6g9A2SB6egrkq03Bq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TkVmJ6AH3OKgAO48cHvmtbyk+bI689elVtiNnK4I+oNcjpSW5smpbFSVcKODzw3tWRKg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RnHBrpmhDRjAHHvyazp4QAWUbTjDc9eR0pqnJNCd78yG206tPCrDcBAwIx65A4r9V/wBn3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SQQ2ZAXHY81+TSgx3eVJ/1agc4xk//XFfsf8AB+JLL4eeFUUYEtkshHflQa+hy6LVjz5p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/oTAqwABI7ivMZbUea2QTls+m2vZdRWNoCFH8OSvYe3868vuVCM7ngA56Z/z3r3YtLQ5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RkSPT5IsAOVPLde/+fxr4R1i0ZruT5Sf3hJYZxwfWvuv4mKs8TgEHgjB+Yjr/wDWr5A1C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OCWGBioOQ+ZPiJBteGIcbjgrjn0/pXjktmIElZQcg/Lzg17b44P2nUGBOBGc59ATzXk0g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GwCO9NNpWTFZPcyr6KaS2tJFB/dHecDr619L+CNS8/QbLCAmI7SckMOMYzXil4kMFmYm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fGP6V3fgDUVj8OK4BYCbgE4/PvXjY/DqtK7OzCv2butD1Z83EjnkncaekQiI79ic5rnYd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kd8+3+etasV8kwBJA9R3GawpQUPuO6dRSjZM9y8LIXsYymdxGSe5+tdVqFv+6XGQQM/Wu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hEeeVHAx26132pNhOn3RmvrMqbdG3ofOZg/3sV6nnF7AfOzk4HY8ivN/GNl5tu2Fy2COvQ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G4kc/pXH6zGJ42Ddznp3PFetJJwfoc1G9kfA2p2v2fWNQjKZInYhSMDqSazrm2CxI5GCH6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oU8R6kCoA8xtuO3JP8q5vUEKwquMnr0rxKtmn3uektVc5e4JkDxDjjHHT8vwquAIfKUDnd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+VacMBeV2PTGR7f5/pWZcqWnjQHG1s+mcEVhH4kM+ovCDk6BYnrlM/rXQvOQ0v+8cexrnv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gZJT+tdLsBkmH+0RXx+P/AI8/n+aPcwW7/wAJDIzPbxkjnJHPU1Rktt4Vtg3biQ3fpit7Y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TD5YUcdjx3zisqbap2/rYqa/f2b6f5nJmykAB2478HpQsUgP3G9+OtbjvkHjjr61WJyc4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Z3Bcz3b+8rxwkg7078c0j2rE5AGO2ScirTShVJI4A7VTe+xwFwc4Bz1p8zeo3K2jbJnjU5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azZ4QAWyOncZ/+vV7cTzkkGqlyCynB6dcV0tWjdkc75tGUTKF43AewAFNMysME5B7cVTli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cew79ag1u+5es4fMuERDjMgPHIPNerSWnl2EW9SSIy3p/fry7STi6QsejgfqK9b1OfbY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Pb+Kvp8D/AAfkedidvkYBKbSpUZxye9eLeOLYyRTBMjK8kc4r1d7kbixOBg8n6VwmtRpdp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HmvUl/CZx0+p89iywcOuSMjr9KrLbkI747nn04Uf1rubqxVGOB/e6/hXO3irHBJgc55/Su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EXDBZPm5wec/X/wCtWnpF4rXgXIAAIPPXiub1WbbuIJz0z070nhiR59RAyTjufYA1hitvu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/AIJHLd3vw+8XW9qUt0j1DLMsgIPc1+g37QWleOtS+G+rWfw88QDR9asw00ty65IC5PH5G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sEkPw38WSQ7LZm1HJEbZzxzmv1R8aRyHw7r80/mtGdKm3Jb4DOdrV5deMZRbsrvyEfzS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jzp+o+JPDE/xLub69sIpLK6htbVpSD8ykcV85fCf42/HXwXd+Ib+Dxlqmkx3kryyTTaY4D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WFZJvjN8UpDc6lYbdbmRRtV2x5jV0utaVcppuoTprWt3kIg3NCtvGFHT2rw6lGTmrdwP0H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D4z+NbTUL/4iWviHw1pUwk1CwERV+D356/41337aH7ZHxY+DnxO0jwZ4E0j+1rnVIhHa2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TXl//BHOGV4PHyR3UyGJsSPPCCYzivv39qvwf4Yi8Pv41sfDmgeJ/iBpFsz2EdxKgunH+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YTmVKKb6Afj943/aS/az/aM0i6+H1lZW+jahorie4S2vQHjA+bHX2/Su3+C/7VX7YfhTw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dNtPEz+GIvJvGMiyTRlR0IB56V414YsdJ+I3xKnu9B1u7+FHjaCKSfxJYNclLS7Cg7lHOO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N0aFD8Yfiz/AMJPqMd9pf2x7aSe7uR5d0ytgsMnHPWvosBKyauc59c/sTftS/FD44v8Q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Vomo+H7Nrh5rQncGVSR7dv1r83PiD+1B+194i+JXxJsfhrrXn6N4IvLiSVFViIo4t3XHY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/Dr4U+Do/Fd/4Cs9A0zUPEWmSPfCyukleMbDnOPrX8skX7QHjX4R/Gr9pPS/C/hW58W2m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1rAbiK0Vt6s5wDjGSfwruw03FtuVwPtb9mr/gpzqWh+DNR1D46avNd61DevYKLZHdUCsV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9ftY/8FEtK8e/Ev4c3/w08R65pPhrRr1Zdahj3wvO2Bkgd+pr5x+Ft/d2Hwbk8aXPw50zx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9de8g3vaI82XVuOOM16v+094c+BviXVPgH4i+Hnhaw0Wz8QpEddtbBFVZZNg3A/jms8W3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8/D/9o/w546/ZdvfiBY6ncWFkmhMh1OSVlkBZTzyc9f5V+Xvwd+KXx6gl8WwaH41tbfwl4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c1C/8rBLEgKSa/Q34z+BPCfw9/Yn1zTfDOi2+l6U/h9NlvENqqSOTgcf5Ffhn8SrmKz+A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dMsrnVWS/ubCZoZihfnpya+drW5m7m8fhR9itrP7Wd9dSCP456LLbR3LCDzNWQDBzhR830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z9pz4cftCfCnwT438arqmkeJdQRnmjnMkTA4IOc4Ir4Z8dwfBbSfC3hm+8G+O/Gs/iiS9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mS2dsjIBJwRX1e863/wAfP2W5bwPM8otV8uYbmfKjnJrzZKPMnfU6Iu6uftL+3KGn/Zi8X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o1tPI+fvllLE/ma/lQdP9GQkH5pW5r+r79uSJU/Ze8VqFCAaFaAKei/IcV/KgVU2sOGUfv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unGLSujWm3qYhRgSMdDjrSbG9P1q40a7mwTjPfik2D1NRZdjW77n9OhvEP+sjAz2IxWHqU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D6ela0rQN97A/DBrGvvsbRNtwWPTH615d23qI52OWES/McjPOTzV957fau3jtkHrXOS2Uk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V09jo5eMNIxGO5yTSTstAPt//gnj8I9H+LP7ROi3uu3Wnx6R8PLRvF1zY3sgDapJG37i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YnoO3NfqN/wU91DTvG/wr+B6ac9vfaB4j+Oui2cc0TGWG8j83yXAyAMZcDH+zX83M2q+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3gfxJqGh6p5E9pLeWE7QSpDN2ODhh7HNfuf8AHPWdF8H/ALDP7Dvi/wAV3V1Jo/hzxh4f8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by4mS2kaWRmGRySSSfpWtK7lZ+Rx4v7Pz/Q+8rb4jfBb4ZftPfDf9n/QvhNoNj4z8T+Bj4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1vbT6aAMFQwwecVm/Cz9qj4W+Nv2xPiR8B9I+F0GleO/DFq97qvjiOG3S51TyCSd0g+Y/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V+1R+yZ+05+0PpF78P/D2oSfFnRfD01tp/iC+sSPsVhtHHp0rpPg/8XP2RPEv7XXxK8KfD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d9Gt7tfGWuxW4iSWCAt9oLSjBI9ia9WC0Mk01ofJ3jL/gqj8FfBXj34s/D7QvgpPpHiCz1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4i0+WzsjqlwqPH5s2y2DvgyA/MSfevyK1HVbC4EmrqGjTU7/+01jY5eIT3BlAPHYOO3av3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Pr9oD9on4lfCzQfhT9v+Jfhu6vdX8Y6hqtqY7S5lgZBM8ZP3ixbp296/Cj4r6poWm/E7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JLfT9N8U3djp8CcR28UV7KkaL/uqqj8KxxOvKjqw+t16H7B/8FEb+K3/Zj/Z83g4nv7SZ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2Yr8/v2JpUP7X/wAHXBwP7WnZeOmVb/GvuX/gpUVH7K/7NrpxuaxII/2rC3/nX55/sPTf8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LPqkvHPPyGuGtsn/AF0OmR6n/wAFPdAXUP2u/FobvoFiSCOTm1j/AMa+jf8AgkFE0PhH9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VbjaTwNouf6V8/8A/BTLUin7YvisAkKPD1hlR6/ZYxX0j/wSTK/8Ix+00Vxk6VAenTMNy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2j8NvEPhxD4h8UMRx/wAJHqPJB/573Jr+hX4a+FP2SPgt+w58LPjV8WvgpoXihrvSrW11O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SvJp3YB335Hbrivw98QNpq6l4nLEAjxBqGc9f9dc1+yfx42L/wAEk/hmV4UvpeP+/s2Kq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c2uW3n+h137OH7VP/AATt+IHxt8D+Dfhf8Co/DfxD1m/a38P6yfCMGmJp0uBl2ulVWj4O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bK/ag/YR+E3xu1Pwp8d/gXpXjXx1aaRa3dx4km8Nwa2XgmDiKMTupb5QhBGeK/Hz/AIJ62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dbOB/bshz16QL/ga9j/4KwaBZX/7WviEzIDI/hLTdzEZDc3P+Fd+FlfmRwNyW5+kPgXTP2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b/jL8TvhX8BvB+i2ngzRbuynkuvCdtp1+k6232hGQhc4wjYNfyzxWllFLcxW9tBHbrMyRx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jtAGO2P0r+in/AIJwaaIf2FP2o4lOFu49QVcfLkLplwBX4G3vhmQaXdXVgrNIsroOCWJ3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uvf8AQ3oN66nm99p4yzIgU/7K4z+FfZX/AAT3/ZZ8B/tY/G+9+HvxAvNYsdJ0/wAMXWtI+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98Egey4+pr4Few8fyag1mNOv2Un72ODX3p+xL8aPHn7I/wARNR+Jdr4f0zxHeap4dm0Ea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zmTcqNyM8rjnHUVyOd42Z1KbS1Poz/gp3/wTl+E37Hnwx8HeNvAWs+I9WvNd8XHSJ4NX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bPOCvHUlQK/Fewuy4AXILdR71+2f7Xv7ZvjX9svwLoXgDxV4H0jw9baDrx120v7SSbG5oH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BDZ+Tkbffj4VsfhVpMTKZodPIJBIhgC59uealPW/QqNSzTaOR/ZI+DK/Hz9o/wCF3w61m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8RxXeszXU5iU28LCQxKv8XmEKmP9sdc1/Wf/AMFCbrwen/BP/wCOvhzwdd6VPp/hHw3B4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XMGmPavAhgMgC7mXIydo+9X8sU2hjwHqFn4i8N3V1p2r6fdLeaff2UhhnsZEIKkMOcdK/a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f/gk18bde129vdZ1bWNbur/WLq+uGuZr1jdWvmOS2eSFA9OBxXQpJ7GdSEprmWx9TeDvE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+Ef7DsWp/BDwdrXir4ww6d4Wtdah0KzXUNOu2t4JZL6SV4mdsGVTwVPAwQABXqPxo/a0+D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4V/s8658ErPxF8SvGVpFLp/xKNjYT3ukQtuEYMjwGYKuxsBZBXz98H/21f2K/jZd/s4fB7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xD468IfZNK8CT3ehyLZ6Tq0UUcbTRSLIBtOxAcg9BxX0N8UviR+xZbftveAPCHjXwrBqv7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XX57fzBpCjOAspBZcD0NdkE7rlRyy0iz54/a4/4Kf/BD9kn9pHxB4J1P4F3uv+PNJ0e1e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Z6jPDcK5WMXGwy7cKRt3YwelfyfftJ+NNM+OXxx+JXxa02GbQ7Hx34mn8QW+kXw+03Vgs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JHqAK/ry+OviL/gnn8Qv2xLb4G/Fr4W3fiH44eJLe1tE1CbRpDDd5VjFvk3g7QD97HfpX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vRPhl8Ev2lvH3w9+G+g2Hh7RtIs7ZLSw08ODayOrF+STnORj6V+rcCV+fGVcPBWfJdvf4e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+KzmtCVPlqQvq+v8AwD9R7wpB/wAG+aKHAAj2BhwG26oBmv5q/gONRv8A4ifDd2JCHxrpO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22Ofwr+k+wtX1X/g3qs3+bdJZySHuSTqWef1r8Avgt4ZHh7Vvh3c3zhZLfxXpMm5Tzlbq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wqv+EvOIpf8AL+TODOIxjPC8qt7kT9Yf+DmRyl/+yku4gt4Luh/vcW9fJ/8AwbsZf9vWM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XP0+WPNfT3/BzhOv9ofsgyK3yzeC7o5PcEW9fL/8Awbjnf+3lcbudvwt1fHt8sdeApShw6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B4WNbP4zTsku2+x3Xx/DN/wAFFv2zL85IHjOLA7Z+zx5/mfzr9nP+CZHw1+E/jL4L/F3xh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vjBPDGqNeKl/YC/aOGGzSd1C++0+3Jr8ov2kPDv9mftv/tWaiy7TqXxBfqM5At4sV+xP/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Jf7UgXosN4v0xpD18RjKyxEYRlH4fn2/yPt8Jph63/bv5s5Aft0f8Exk1LTrJP2dLRNUXU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0AZWU5Ug7s5B5B65Ffc/7bf7RP7JnwU8J/CvXf2gPhfJ468N+LLcf8ITpsejQ6m2jgQRM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Sxrw38JFfyZaPplg3ibStik/8VJaHgYA/f1+5H/BarTBe/B39lxFGAImUAcYxZwgfpiuJJ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7Hz/Q+nP2UPix/wAE9P2wfF+v+C/hj+zjotjqnhvQhr9/J4l8Gw6fbvC0ywgRFJny25uQc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3HZ23g79pD4s6f4Qgi0Oy8I+PLiTRLSEbYbeKznEsUaL2VVAUD0Ar9a/+CIOm+X+0z48X/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gnri4j/8Ar1+Tn/BQkAftO/H0HPHjHUlAye4wa+64FaWPnfy/U+N4jTeHh6v9D2P4if8AB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ieH/h/wCE/BulweDPDHhCCwTVG8HaXOH8YvZGPKzzKMxRyLGFaNB0dsswJFfSWlf8F1f2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v2dPB9zHcLb6S18/hu8kCfPHEskm4ZbLPu7cjNZP/AARh/aevLDxBafswaf8AB3wz4xuvF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xr4hurW2i0OIbWkXMkLMGbkKgJyIz06V9iftHf8ABXu3/Zi+Oup/BH4g/sWeHLTXLDWo9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nstSSSSNYLqOQWvRi4PqNvWvT4io0YYmXs4Rtrtb77W01v6nLlr/AHTae9j7L/4KNft1f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SfAfxt8MPhhofjLXvin5B8R6dqWmvdR6YkttazsoCLvA3yuO2Nlfgb+0B/wAFef21fjToP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gM/By/wDDHiiLxLa6/wCBtKvra+mliZW2MNuMEpySO5yDX78f8FIf+CifhT9jH4N/Az4n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xOt/ipaW/l6NcwwTweHC9pb3S7PMjYDBnZcqBxHXB/s8fts618cP2Y/iH+1Pafsj/AA88G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1/wCHl1+Sysn8UW0KStd3MFx5BAERj2lSpPvXiZfWq1sJCVOhCWurlq9Wra6fqd7lKGsWf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8FD/2iv2s/h/8PPh58XLXR4L/AOHl7Leya3YaY1jqHiCVkijjkuYi/wArIEcNgYbcOBg5+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UY+Pn7QHx2/Ye+CWr3S+FPAfgvxdpGg6rZeHFfTo/F0lphY5rkhVBVs8x/N0PzHPH53/t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tD/Hn4gfFTTPCFj4Q0vxPqB/s/w9bxj/AIlwwR6e1fVXwy/4J/8A/BQ3R08HfHL4I/Bq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4/EPgm/kuLSS3eTG6ORozKCQMg446197iaOV1ctVOtKFJ20Tfl006dfU4sJXxM8Zz0qV31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/wAFEP8AgoT8Uv2OP2m9Y8OfD7w94e8Qf8Jx8PNMlsDqOB/YNwksp+0c/wDXQ8e9ekf8E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v27f2SfjvonxJ8eQX/wAQdcvNY8M2KxONOGnW1zB/o2AO2P61+CnxO/Y+/wCC1P7R/wARb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fBXVtd1rTNNi0u0mt7mwsLdIIuFQxh+eMck1+53x//Y2+Mfw8/ZQ+FDfsgeEJ/A3x+gTTb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5f7Cv75Etgl4LraQCQQRX4xjOSpeho0uq1Pt6cnKKbVmfl1bf8ERP2xbXxHZ2rQeDZdMi1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8wLIGUlypjz82DxnivsP/AILPy6f4F+Dv7M3wUF/Yah4h0OzjfUVHO37JaC1zgcf60186j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SwL658S2HQg+LoiSP++q+Of2i/wBm79sjwNDa/Ef9qPR9atoNW1GPRrHX9d1SPVJpZyssz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YfWvJnhuRaP8Cz9iv+CGljpOmfBT476nqep2Oi3HiLVl0+DUb6WO3QqltPuAZ2XOCyHGa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iT4Q1/W9Y8QXn7UnhD7Xreqz6pcRR6NG8QeaVpCMibJ6gde1fjT8BPhR8SPjt8WfCnwj+G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reJtSxdy6VqM9jbRwBQs13PGjAMIxjPchutfaX/BT/wDZZ8Gfsf3Hw+0f4dfGDxxrPiTWd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QvvFN1eJayIpV5kJbgPIr4HXGK8+NGamrrRM1dRJXP6FfiF+xVp3jf9gvRv2Vbj4oaRocW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l/iALLGiO1nIHaQQecG2uAcDdxX5axf8ABCnw9G6mP9rDw0CDwFtVTP8A5Gr2n9pLVvFNr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Xiazqdvr48C+H7m71e3unh1J914wkzLndymBnNfB3w+/4Jyn41fsIaZ8dfgh8a/Hvjr4v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aTD4lu/siGJGkutMeLf8ANKoQbTkZ3HjivbUIqCulscSx3NKyj+P/AAD5l/bt/Y20v9jbx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+KVr8Tz4q0qW9uZ7HCRaQYHWMRsoZvmfc5znnb0rqB/wVQ/af0T9nXwr8CfhfENFvvDtm2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7YtfeJL21AHlpt2MsZX5vmwTz1FfmtPqHig3dzaeL9Q1rUL+xk+yTWutXclzPZvGzBkIk5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SL/gmr+0fo3wS+LbeDbb4V6J8QPEfxjubfw3o994k1KC10vw+0TSN5r+bbyAZ80Dgr0rz3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b+ux3xd4pntHh3/gt7+2F4U8L+G9Hv8A4JeGPEF7oelJpkniDVtCvX1i/K8NLKQqBS4xk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sl8Qf25/il4Q/4J3eHv2ttP8Ah54e1H4ha+lu2oeDzp9wdOP2m524+z/63oP1FfNX7cH/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t+I1t4K8dfsfeE9Z8N6ppVtf6N4z061tP7O1R50LyRxqsStlMqT8x+8K+qPiL+3v4c8Hf8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WY+Den6l4f1u3tnX4d7rc6bFvnwAM+m3PAzkGqi4yvY4scrxj8/0Pwr+LH/BZv9r/AOMvw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z+D+meA5tbgRIvE3hrS9QtNT0xhIjl49/yksE29R168Yrwn4nf8FHP2pvjB+zrN+zt8Zb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7aa08X3tktnrt9Fbkl4ZsDkgbBvBGQenr+/n7Ef7bVz+2zp3j3W/C37JHgbwb4d8B6dNcT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LbVbmNJHjs4isRZWkEMnzHIG3Jr+dL9vP9qO1/aX+O17f6X8OdE+G0fgP/ikruy8PT202n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JbiMw4AB3KpyPm2AgkGnFRurHFSqVKUr03Y/Qr/ggbH/AMZAfFHIJMfwyZSTywPmQn+ea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4x+MdK+P+o6b+0KfhZ8PfhZ8SNY04H/hHhqG2382S4+018Pf8EF7Exa/+0t44ZSBoHhWOA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+M/8AAP0r7U/ZW0n9qLwj4K+I3iTwD8MPh3408CfF7xtqWvraeMtZj0+OaGR1jCSK24Pys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vFfX5SnyTt/d/UwzV3nR5vP8AQ+oP2UfHll4j+Ksuif8ADZdv8bb2z0Sa5bwXDo39mm0Ak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FyEx/t18N+PdOtvij8Y9Y8BaN/wVX8S+HdT1XxZNpei+A9ELWz6dKX+a1UBzxHwMmv0X/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WXxHvb3xx+z78DvhzpLeHbmNfE3gbUrW61oSs8JWBhFErFXAY8nqleFa54W/aM0z4j+Itd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lu4MetzSaZq93rMFv4hI3ErM+F3o7A5JDd67K2I9jWty3ul+vl59TKvQjUowlBarsfz9/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Ivwi+Pk/w98e/GPxD8YrpdGtby08VeIpTd3UizhmMO484TavGcc8CvsL9nb9qz9if4KfBX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+BeqeKvFaXU8mt6hbWsTWGorJsKBo5Z8Nggnlcc1V/wCCi/gP493PxS8E/Fz40+C/Dngl/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6b4f1VdRthJaRtIxGFGF2sMEknjmvXv+CY/w0+DvxJ0f9obVviv4G0Txzo/gvSIr+3s9c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zM5TpglY1H4Cv0PG/V/9U8LXqR5rNuydtfd6o+dtzZtCh1d9e239bn3n+wt+0X+x18Zv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wH+ESeAPBvhJtvxE06HSbeMa2Ps5xjy3/wCeXpX54+MP23/+CVn/AAj2oMf2W59P1FvtG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hFx0659xX6TfsPfG79kD4l/Dr45a3+z18Hp/h74W8DIbXxzob+G1tW8RmKOdiIQcqwwj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eK+ctP0/9ir9qf9lz9pTx78M/2e9A8OXnw+0PU0a+1bQ7W21dbz7HdS+fH5QBUgxcFh347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8XUrKLXNbTnnp/wCTa/cfRPLG2r1Lv/D/AME+c/ind6bqn/BCW/v9HtTa6RqGpfbNLsyu0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SQREdtqFVx7Vg/wDBQ+Nh/wAEh/2NwBwtro46/wDTvOK0/EsEUP8AwQJsbeKMRww3KQxxj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j6AAfhTP+CiSj/h0V+x3wP8Aj30ft/07zV5WLd67Z7OHjyUlDsfhV+zz8P8A4r6n478J+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17xlqfhjxPp+srDouny3aWj21wkqNOyK21TtYYwckc8c1/Qnc/t8/8FFoXSxg+CbXckY2x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3QccDK5H4VQ/4IK6l/Z3gL9ou/wCM6XHBfnJ4A2S4Fd78KP8Agqh8cPHvx38I/D3UfBng5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hnw2XFgA5tzMe/XPvXocP05TqVJxpKbVt+m+mz3t5bHHmVOnOEfaVOW1+l77ea2PJG/4KZ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+GL74baXZeJriGSaw8Pv4Lun1O78sAsPK4KghgQT1zXUwf8ABQj/AIKNXUiSXf7P8kUq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lHUHrhhzz7elfU3j2d4P+CuHw0tyqK0/w6WZliGUQtbTMQMHoK8V/bA/4Kv8Axx/Z/wD2g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M+DfCV74Z8MTQJYX17ZNFJIJYlkwX39QGHQd6+hpYmOJaj9SpTsr7W/R3Pm39WSft58vbS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fFi2+Nnijxb4h+Lfxb8AeI9B1bxlqP2q7vH0ie1sdyoqhAjKMYAycE9a9a/ZE/Y78SftW/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3dh8KPDl2114s1qa3McWpsmwR2Vsx6uSTuIyFAP3q/Sj9vj4iX/xV/wCCfXwp+JWpWdnp2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67voLOIx+R5i3CyKhzwCY6/L7wX+3r8TPg3+zDrnwX8H2rWHibUr+4GmeNLO3hSXS7OYR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+U/OB6V9LTzPO86yCWHwNBUoU5ODSd00rbaLbXQ8yWCwGFzaNq3NeKlqrfFey3fb/AIB+8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8ffsffsx6BrH7NXw+sfFOo6bqGn6BpOhwafPd2y2kmEUhIBjlQO3avyHH/BUv/goEgIj/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y+Db1QT6/d9q/QDxT8ffjT8Gf+CcnwQ+Ivwz8NP8Q/iFqmi6Ra6nFf2k2rviZGe5uHRBk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/wVA/4KDsQo/Z40ck+vw+vsfyr4PC4OVdVHKcYyhJxfM7N27b9/y7nvxnaV4LTyPXfgD/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b4kfHX4V/Dzxf+zfbaT4N8VeLYdL8U66nhC9E2j27H/XKSABj5s5Izgc1+eX/BeaRrT9s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l+G9m7KqeWEJnuT93tyenavt34J/8FJP29PHX7RHwm+GXiz4A6V4d8E+L9e/s/wAW62PAN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9sgmZcJtBcnhsj0xXw//AMF9Fkl/bG8OvIoDN8M7FpAMgAtPcE4rgxUIwqcl1p2+R7FOp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1X/ggAfN8Y/tYs3O/4UFTzjJxccV7V8Cv7F/a6/4JjftQ/s3eCYW8P+Pfg74z1fVb+2tJN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d3UTlQAWyqlcHPUeuK8W/wCDfpSPF37VgI5PwzYdOuVnOK9E/wCCKvw3+KXhj4+/tb6n4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w21nQdWTUNU1GxmtrPVZpLi5MJiZlAfbGXJIJxhemRXiVt5WPWpfAfRX7LX7PHjr4/8A/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p4E8Y2fgHxfq095ZWXiHUdQfTFszbX9wJU8xCGBbcAcV8Mp/wQr/bcseb/wDaw8KgjufGN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n/Hut654W/wCCMHxL1XwhqV5oV3a/ErV10q+sZWt7m1gfXVUKjqQRwW6Vo+KfBnxW/wCCn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E678F/GGs6R8cfhvqNroPiKew15tKupDCYbe/S5Kcs2xInUEEkntnNeHNO+qOwd/wV28M6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cf7OHwn8T+IdO8V+JvB/iPTtE1jWrC+W/j1GazsZI3n3bi4D7hjfg/KevNfn1/wAEjP2H/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PXfid8UfEGiWnw7+FN0uoajoEt4BqGovb5kcTqeI4VC5ZmB4Vj2wfUf23PgZ+zR+yF+yev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8V/GT9qbVrmDVZr6bxLJq/8Awj9ypyevEMOCK/D7wr8QvHfgKLWofAni7XvDdt4ksxpmu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apaHcHhm2gbgQ7Yzn7x9altX1DV6I/Xj/grz/wAFDdL+O+twfs3/AAJvFsPgv8OrlNPub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iK5tV8oRhVwPJjKptQf3Rk8kV9AeHP2E/2c/gj/wSzvfjb+0LoL/8LX8R6a3iTwzqEd9J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fYrZF5IJSNzk5GAOK/Nf/AIJrfse6h+1l+074Y0me2mufA/g+8Txn8QdRmDPDLHDIJVhd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C4I5r7w/4LvftSWnir4jeE/2WvAF3HB4E+FNuk3iW2091SznvURYxFhMAiIKExyMqxHW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lPlp091q/Vn4c/Bz4u+Nv2evip4Y+L3w11ObS9f8MarHqFrkl47uJJC3kzrxvVhkH8PSv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/s1f8Fk/2bk+INnrGjfD745+APDQfVDd3KR3GiXUEZaZbtxgtCcqQxHKuCQOq/Cdt/wAE5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+CaGm/Gf9mqfUtW+KvhWKTWvGhuboXd7eT2oD39i8G0FflUuhJAARupNfhP4M8X/EL4aX+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v4bm1G0m0HXIbG6ltGubeT5J4ZFVgCflwCQceldypqtQUZ72CFRxkpx8v+CeoeCdc+L/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FvhP8R9U8L+I5vEJ8H/8JP4V1F7K21cLc/ZwFkVsuu5t23B4cfWv2ps/+CfH/Baa+s7a9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TeW6Xdvj4hzEtHIodCfl4OCMjtX4WfC+1mtfir8L5pJXlmm8b6RLLKzbnlZr9CWJ7klifx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XD/ab+OX7OXhP9mkfBv4ga34Dn122nOvT6LN5E97DBFbbEJOem9vzqKND2N7vc0rV3Vt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/b/gnP/wWryf+L+atj1PxNmRf5V8Yfti+Af8AgpH+x/omi2/x7+Pfim/0rx4s1haW+k+OZ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aWOQ8DBWUZBGO1eS/Df/AIKNftx6z8T/AId2Mv7Q/ju5tb/xpptjcW1zerLFIs93CmCu0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/wAHEswl+HP7NDMCZpjeXUzf3t9vD1962MDofFaTj/ggnock0rSGfwpZysznLuzX4LMx7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6eD5aHtg89q/qQ8Zf8oDvDX/Yn2X/AKXCv5jdP00CwQ4bIGR79K87Fbr5npYa7p2X9bGa0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nNQiIZOCck1rNaYXkHjocc1XEBDZIbA6Vm4U3uzZTtsyIQ4A6kdOBzTHtg4ICkk8YK5rWj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0zj1qZYFyBsOc+9JxgtGWoy3RzNrpIknBYDezoijOf4x/hX67fDy2ni8L+GLYg7Y7CMKcc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t7WV9Qt9gO03sUZA5P3snj8K/Xfwe0UelaFCqABNOjBIGF5AzXt5enY4qm6a7GldkoJ167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ivMb3JWYA4ODznHevSr9v+PllG7JJGO9eaXCnEoxzz/PFepHdHNU11PBfGETzMUZerMvO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viayubsBcfKeVB/pX2J4rGCHYAYcjnp/F0r5U8eRrI99KCgCoxyv0PWkcR8deK51EtxIe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ud8J6U11dzTlTgnIyM5q34gdru8kgQ5IbGAcYx61634F8PIlnHIyFdwGWI696APFvE0UcD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pHtxxUvwxuBdaXqNqMnypiwBGc4PGKT4jf6NeXyDH7qd0IA4GTxWF8GboNqGrW7n5SWcD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7rOmk3oe1pYkqDggHgg9R68VpW9sYwecEgcdqtkgLjr9Tg/SmNKB9a8W0lK7bsbnqnw6m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Gzyc9K9Z1Mbo5B6A4x145rxT4eTBdRZc4yRg17NeyB45sHO1fy4NfZZQ17BL0PFzBP2sX6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sSe4/Xmsee3LMqlcZrakIZz6FgMfjVW5IWSM4/i5HQEf5zXsOyi/Q56V9PU+MvH9kLXxVf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AcDkf/WzXFXVqJIRjngjjivT/AIoQkeJJZcEB13KecNjvXALl4ipHC9SeM/55rxaq96SPQ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Kyyqcg7SuB0/E1yN7Iy6jGDnBfIxxjNelzWojMsm3P8AtYwa88vYA2oRkkghxgEcnB/z+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R9Z+D4Y10bTxkf6oHj6CtmSRFuJxkfePQ8d64/wAJTsNIs0JwVTucd61pGla6mOSVYnaff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eVl1f6Ht4PdvyNwzoY0TJzz246035CQCfXpz24rFBcbAx556cCnrOfMABJCnnjAORWcYN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Sleun5FxwAOg649KpSThTgjqOwyauPKCMEHOPrVFzE2dxQAHuwBFcSt1BKSiV5Jtykbc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GOc/Sr0hhAwp+b1ByKoTSqoPGOMfWm7W0M5XvqQPdyDjJ6dMdKjFw7cEnHpkkGoTKrsc4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ZH6VsbWRZDAjPSq0rcHA5PQCqct6qEjPIqqb5CR82OecjIpqLYnKKNvR1cyoW6mb8OWNe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oEcr4z5fU/wDAzXhOl6gjSoAekg4zk9eteq+IruSTQIkjOT5RJUdTw2a+lwLXsfkcOJ2OG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3J9q5CaZ2tHcZ5AOcZq7B5jqVmO09wentWfqEgis5Qo3fLke+Oa9RtOk7HHT6nMTKJOn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sMRMP9o/yFd7aOJkZmI5B7ZxxXHatGuJemNxIPX0/WuKO7NDx7Vc7+f/ANfJrT8GIo1H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FUtbUBwR0zgn8eP61N4XlMd+ACeT/AEH+NYYrZ/ID+n3/AIJHW93/AMK38TRpOshW/wDn3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bf7WPjbx54C+H1zeeCdHt9VubtHt53nuREihlIPX618M/8El7q0j8CeMLY3ciXq6jjyO7D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oH4PSfGbwQ/hiPUb7REeQ+bd20pjc5+lcDSkrMD+VC31DxFpnxb1VtY8Lrquv+LNQLiz0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O54O33NexfGDRPiL8NdBk1DxN8NL3TtL1K1EltPHekZDDjmv2/wDgr+wN8IvhXeW2u6jb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1NT1SUzNE2fc19e+OvhN4A+I+hx6H4w8P6Rq+nxW+yGEgFoVGMflWfsIydwP5w/8AgnH8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WrovhrSLC703xhdKdUSe9X7VEnqFzkcCv0a/am/Z61/x74pt/Flv8Xv8AhX9nDZBZ7KXU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gATggf4V6N4Z/YI+GHg74nWXxF8Gvc6bY2kodbe0uyLUAHkY6V2P7SX7IWl/tEanohtvEu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i7tdOumhM5wM7sHvivSo07JK2gH88Hx7+HWl/DLVhceDPi1c+M/G965gujpSG6kbdkYJT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lYeNfCuuiLxX4i8V/D+z1c+fPrL20kEMjN/ETiv6c/hJ+wP8ABH4WXMF5HoEXiDXEkDSXO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Hf5s9DXtHxa/Zp+GHxV0GXRtd8N6XJavD9ng+x2yxyQ5AHBC54r06E+S7REo31R8K/safD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iTxDb/GJfidDqukSMYjeG5eyBQ4GMnHWvx38L/Gnwb8Bfix+0vZeKvD2oavceMLq9stNeS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8AqSD69q/oo/Z+/ZG8C/s9T+IINLvJVi1dQLeymmLrCrdgCeOp6VN4g/ZV+BfiPU7u/1Dw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7tpZru4tUaWVzycnHPX9K4cRj503aKM+V9j8lP+Cc3gXwf8Wv2efix4a8YaaunaNq99cXb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kdy2Vz0/+tXy7+1J8P/hn8OPiP8DfBvw91mDXbex1TDRwXgmCnPIIBP0r+hy1+A3gDTfC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nWfhyz8SafJbXNzYIIfLJGNwIr88vAv8AwSZ8KaZ4+tPiF4j8c6hrkWi68bu1t5pmmEQJ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HHVKifN+Q+SR9eftPTrH+xrrCXUMrSnw+i7oxmNDX4deKPCfifxL+zv8ACm78P+Eb3xN/Z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tbczoVD9Dgd8V/Sl8TPhFpvxH+E9x8N7XVntdN1CzWD7TKMkKMisn9n/4C+Ffgj8OYPB+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HPLCsqxMW5Iz9TXm1cRJyd9jZRlbY/mq+KWt+JvFvg/QvDlv+z+/httGniiudfj0ryGGG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NepXsscnx/wD2Y9Pg1JJLjTY7Vp47Yq80LBRkMByOlf0U/Er4UeHPHHgXWvClxY2GktrTG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jSeNivB3Yz/8Aqr4I+EH/AATV8NfD34qaX471nxLqetavpF0txZLcu0iRKTkAA8cVw+3k5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PpH9u1XX9lzxP97I8P2eSwwT+7HWv5QlMn2SHrgSnqAPX/wCvX9Yv/BQS4gt/2b/G0C5Cx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cKCo/pX8nC3ataxKQQd5bOB65r0qOIddaxtY6IdQbqfrSU0up5znPtRvX1/StzQ/pivbd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BrLKE/ePb6mti4czPknp6VkXxKAbTz/nvXi3tG7Om2tkSx2QYB1FaUHyArkklSAB3yMf4V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tBJ/GrRtpwzEAn6Clo1YrVO5yniixuzYXzICdyoBjOcY4r9iP21gR/wAEt/2cg3USaSD9d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G7bT7tQcghMADk+tfQPiD9vL4oSeAPg58PW8CeGH0T4Ra3YXtlc3rfbf7Y+zj/ltB16iuq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g5pNdD9Df2Bfgbb/sdfBnx9+1f8Y0k0LX9U8LTQ+FtMvLc290YzHiIJk5zOxVRxx156V8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Uf+Er/bn+KfjK5laebxR4a1bUWZyGYpPcK4z3ztcA18x/tX/tpfFL9ra40nTtUtB4N8Fa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tOvWvLCaRFCefJJsjBbGcDZhQenXdjfsg/tCah+yZ8Rrj4i6b4Ui8Ty3Ph+fw++myXTW2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k5GwAdevbFdixSSso/j/wDnSsrH7CfA3wp+yB+zZ8RPjv+0lqPxstbTxz4yudTsNW8Parq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OblgfKtFAY5wOpr+enxjqkvibx54k8S2dwLi01bxZPqNrcDpcwzXbyI/0KuD+NdD46jk+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ELULf7K/izX5tbbSVO8Wxuik5jz32lyufashtIQokUMTx+WAFC5XAFZyrqtbSx0UJKLaZ/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y14j/AGqv2d/gR4W8PeK9H8JXPh7RNO1m4u9YtXuorhWsYU2IFdSDlepOOa+fP2dv+CXPx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8BfFXUfix4U1u18F3sl5Jpdnpc8U94JFC7QfNZe2fmFfhtF45+OMMccFt8WPHEUMEYighh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KKMKqKJMADjAHAqT/AIWD+0Audnxf+JCnts8WX4/nJUXXRo6nOF73/M/oG/a0/wCCbXj39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8VtF+JXhXw3YanptvYjStR0y4uL2MwwpEzF1dUwSpIA9a9d/Y/wD2LPEH7JvhH4ytr3jH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RswtpVrJbrai3tblmL7nbrj2r+Zs/Eb9oEcf8Li+JXsD4tuCf1lzX1D+z1+3B8efgJo3jP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iZp3i+zNoY/FeuXEraYCJVLRsN5JImYE5XOBTozjSTTs7+hN+qf4M+SfF741zxWEYj/iod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Yr9evjf8AFn4bax/wTB8AfDrS/HXh+78b6dJp8Vx4bsr0XOqxtFI5ZXjGCpww9fxr8edRj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3Dbr28lunycnMsrZqquiMgS4ZiypghDkrkdK5ozT0ucmLhKcopLY+sv8AgniWH7Y/wdBJ3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yLeT/AAr9H/2kPCn7Ovjz/goT4w8KftF+IZPDHh8/C+wu9H1car/ZcKXIkuFKMdrFiQ6Ee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l8EviVqPwP+LfhT4rabpFpr114Wvnu4dMvCYll3rsOHwcEAnsc+1bH7UPxmvf2rPjDP8AF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Bd3GlwaCdJVt4XyBjr+ddeGnyuTZjWpOUVy9D9wfF/wAZP2JP2Uv2ZfiN8Mfgb49sfFVx4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NHsdXbVNSlu7qJ4l8yQr8ifvG5xwAa/ALQrlRC67OJYy4GMDlua52x8M2NixU28QYH5Qy5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gSMAImQuB8o6CsKuIjVmkiKaklZlkz2quW+yJ5gON+F3fninpeQhvkgKs5AJDdatbEPPlO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RiJx7kVFpdztFLq6qduNx/GpD95cd8H9alKDaDsIGcdqjbhl7DH9apO6IlG+qMLxDB58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v15+A67f+CSvxlj52i4vlIzxxNbivyJ1RchjnAHBOM17z4K/bL+IXw9/Z88RfADTvCnh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qbag2uahJggk55X8BW0IPZbmm1Ju+x9a/8Evf2TtQtvEp/ax+JOn2/h3wN4Khk1Hw0+tTG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3CqV5U5GD/CFBySwWvGfh78UNK+OH/BVPQPia1vO+m6n4vm07w0JHEjLAkiJHJvxgq2G4w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/AIKCfFD42fCvwv8ACm20q18A+F9J0uO28S22gOYD4skjjSIByqptiO3LIMlgxGQMhvkr9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wv+MvhP4qSWJuYfBN8L9dNMvlPqO9s4SRgwTG0nJU/e6V9pkOR1sZCc6js1b7N+/mj5XH5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EPlettb/5H9EPxB+EH7J1n+2/q/7TPxW+NVt4S8a/DqeLy/B2ra1bWWmX2LcgXAQ/P+tfy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Xh39oX9rr4z/ABE8F3S6n4U1HxALLQ9QA3RXsVrEkJljx1VmV2Hsa6r9vL9pXQf2hPjxr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t/D8F/Fb2UmiLcm6sybaFYjJ8u0ZfBJ4r86vEXxPsWEtn4dt1t4UOxJggRV/3FGPzPWv03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WMnO7nFwSta1+t7nx+OzPD5glChsr6372P7Of2PfgPfftB/8EgvAvwM03WtO8PXniSwmj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70+18q/LnfGnzHIUjg18k3f/AAQI+ONzrHgrVbD9of4d2lr4e8UWuu6hajw/eg6hBbyK7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wBALDHNfyZv8AtJ/tI6DCNG8K/F/x/wCG9HsyRaWOheIbqws4ASThYQ/lr6/Ko61XH7Vf7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P8XABx/yNtxgV5MsmzTAzrU8HWspycn7u9/8At49ZTweI9nUrw5nGKitbbfLqf3Of8FW/+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4KIH4Hnwl8X/AAd4CPwn8PSaNqMPiDSru/l1R3WIb4WhcBQPLPDHvXlX/BL/AP4Il/EX9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GjxF8aPCPj3Tm8M3Ph+TQ9I0y6s7nNxj50aR2AHHI71/Fu/7XX7WsWGf9ob4vAjp/xVk5J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Td/bW/az+FnxJl+KeseOPGvxO8Opor6VLoHi/X7m60mV5wcsTuHKg5I916V8rjsPmVGk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8rfqethsRTnVU4rXofoH+2Mvl/tk/tDAL5e7xnI236hK/QH/gnb8R/Avw6/ZV/aP0Txx4z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y2u5tL03VLoWlxfl9KkVUhz99ht5A6ZHvj8mfid4/174t/Fzxj8XNTs7bTrnxpefb7jSo5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qnEgA3crkZGe2T1rndNgfUdSxJlihwqk7lTtx+XX3r5eUbux9DTquCa72/A8y0CW6g8Q6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16zliYYdXDzblIPuD7V/Rj/wUk0f4aeJrj9hTw98Y7u9sPhzrmqPZeJ7uyuvsj2kTWVt+9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vmvwaPhtdM1PT71VGNO1K3vkVVHyi2PGPT9K+lP2sv2vNf8A2rdA+HXhXxF4V07Qj8N0A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KB/T9KhxST1IxUXUSa6XP2N+B9x/wTQ/YqvPFPxG+HHxW0n+39S0KPS57WbxF/bGoyw72k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u3Yzz0r+Uj9sLxTP8S/iL8R/iV4dtrqaw8W+KrvU4rWVdl1HBJJui3e7qvIxx06mvUR4ft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HbG7Ncl4tsSdMng2Eg5VSVA3f5x+le1w/Wr0MapUHqz5/NKMfYp1Vor/odN8BP2Af+ClH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OHww+CniBYYXt/EegX+n61aW32iFmDgENIGIYDnd7dK/bD/goT8APjl+2f8MPgHqLfsn+J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qezl8a+JJb+2s/wCzdrr9pts9JvNx51fkVZf8FT/28fh9omk+F/CnxOtdL8OeHNOi0bR7M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wLhFYuSC3q2OeKa//BZD/goE6MbL4vWDXxbLY8I2TZOOv3etfc4/A53mDXtqUFa9uXR62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s1y2jflnuftt/wAFa/2SvjT8efhL+xjoPw7+Feq/Eub4Y6nZX/jvwxp19BZ3UMNrY20Ek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Oki5AOPLPynNeR/8ABQfwT+258XfgV8M/2aP2Uf2Z/GHw++EuneG7C58Y2iSWsTIUGBpUj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vLnaocspwMYr8ddV/4LHf8FNGBaz+LdjIUzuC+EbEr6nB2+/61lWX/BZ7/gpzAJC/xPsFX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sFVj6n5a8/B5BmuEoKkoJta72N1nGAm1Hmeumx8H/ALSv7OX7RH7GV3oH/C7/AIb6t4Nuv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v5IZPtrRCMyhWRmAKieM84+9x3r3jTP8AguR/wUA+FXgvw74J8DeOvDth4a8L6bHpOj2be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aGJQBvlPLHrzXyd+2H+3h+0b+2Te+Fo/j94ytvFMngC4YeGXtNMj037Ik6BbgMF4Yt5Nuc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8dknUlIJOAeec4r245I8wpOOZws42trffft2RtHGUcLOM8LLm5t9LW/Pz+4/Xew/4OC/+C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O8PgEZAbwXasD+lf1hftq/tmfHn4TfsAfs9/HHwV4is9M+IXjq10e98RapJpqzQ3Ml1biW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nbgH0r/P28GfDXU/EGv2BBP9mnlmC4B7ev8AnFf0mfHv9vyb9oj9l34U/szyfD2DQo/hr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j/tJmkumsohGSYiCGDheOVK+/Svz/AIhwOFwFWFLDRt8V3e99vuPqctrvEU3N+ROP+CxX/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0nHf/im4P8K8d+Ov7ev7Tn7UfhXTvBfxj8Sabr2h6ZqyXtrbx6THZETSAqSxQgkYQcGvm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jHHzgZPPt+lPWGyGCoYNkH5VbgjkH8K+ac4tHp2fY/pS/ZL+F3w1/wCCav7J/iL9qn4x3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GOih9F07KyXsBlQtb6fbE/MJHLZkcAc5OOgP4F/EZ/2nv20PiF4t+O1r8PfGvxBbxRr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E2pafpawHCW0ZVTt2K6jgDGQO1eZ+JfiD8RfFPhjw54D8ReNdf1jwb4Olkm8MaDqF20+na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jjz/djAUHIQM4XaGYH7E/ZL/4KO/Gn9izwbr3gbwH4Y8KeJ9C13VRqYXXWnBsCcf4kVzQp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uZVYzcbR6n7Tftb+HPEfgn/gjHonhLxjY3OleIo/DWhadeabexGC7sGF27GGRDzuCgZ+or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P7ceqfsdfF238P+K7i61H4N/EO/j0/wAaWbyFo9MLsFW+hQ8bkySw4yB1qj+19/wUm/aJ/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4H8d/2DoPgyw1T+2H0Lw3bGKC5ljCqhllIBbbk7R0GT7V+e0umfaYmikDfId0cgOCp7Efl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Zy1cJUpQU1qj97/+CwX7IvgrwbeaL+1P8JLnTT4J+JDodYsdOmiENxeTJ5q3kHzAMJgyl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AH89/hN+wn+1r8VPC+h/FD4QeBL/AFPRri6F5oHiSyukgaKeAq6SRliMFSV6HvXzRr3xI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NB8L+MfG2u+ItE8IWi6b4c07Ubx5rTSrcKoEcaZ24BB5xnGB2r6j+HH/BRD9sL4AeBdD+H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Ok+EtHCix086LbXpXOMHnkVwYjDLn9pSdvI3w1eVvZzWx+y/7Qvwq/ai/aN/YV0f4WfFn9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/aE8P3ceieHvEVtdWjG1jhAC3bqS7mJgxO0DPy/er1P4zfsm/G7Xv+CTHw+/Z38O+Ar68+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6l4MSVF1GIwSyvMp3FQDgrnrgEda/FRv+CwH/AAUDOWHxOtFYZK/8Unah19gRWc//AAW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P/C0bPcTkE+GLbOSOTn8P0rOClFNNG1aEaySvY/Y7x/4R/ai+HP7B/gn9nL9lv9mrxF4O8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ePrxr22B0/r59x55/wBb9qFfz3fFX9h79pz9nXwW/jn4w/C7VfB/h46nFYvrFzexX5ubi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5JyST13V7+f8Agr//AMFCTyPiZp55zk6Bag5HSvF/jx+37+1z+0r4JX4f/F3xdaeIfDK6r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nw2MqzQNuX517HjIPXFawm4S5nC79TKNCCkpN7eX/AAT9w/8Agnp4UH7MH/BMP4y/HPxD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3+qaXE6+TqYtJI2tLKPnrukcOD2Az2Newavp2pePv+CZv7P+k2Pi+PwA/jPxXplldeK7y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UuZ59xmlUg4YqehHSvyS0/wDbd+KHxw/Zi8Ofs7eING0vQNF8D3cNh9s0KF7I6jBbDaiSR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Q55HArvvEP7S/jDxL+zN4e/Zg1fQ9HGgeHJreW08RW++DUpfs7s0RkjxyRucZD9/wr9Iy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HEUobvXXa+iPls1zGjHHyw9d8qSVnvfv6dOp+kn7HPwL+H/7KPxYu/iP45/bY8J+Oob3w3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XidXtbR5yreYPMuiCRtHOM8UeLvg38DPFPwR+PFr4B/aCt/FXxYl1+48eafr2l+I7iy+w5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+9xyP3VfiHaeDbOfDy3DzErwZPMYjr3MlfV37PX7TPiL9lLRvEOmaD4I8IeK7XxJqC6hdX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5idGZvkDfdB3DIyRwK+uqcD5lLDyxF9VbSy6+d/0+48+hnlPD8143T/vf8OfYv/BWu9n0T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9zMbi4tvDixT3DSGQzyJpkCs5buWIJyeua87/AOCROqf2p8Kv213PUeDS+M525tbzFfAP7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/a68QaHceL7az0jSPC8DW2i6Hp8KQadalgFMg437iAc7mIORgDFfPHgDUvif4Dm1VPAnj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ryCLXbDRp5rSPUUwRtlKyAMOW4ZT1r0aeQZjUyWGV1Ek07336p2tp+Z5zzKl9fjjW1pfS/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Rx0BV/Z+/bO09uBqDXeSTwM2t1/hX0B8HP2ddS/Y9/YR/akl+IPivwvdW3xE8M3mr6T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iM1rNawW7yNkM7Pcr06EEEV+bf7IX7Udx+zP8Nvi54Gh8G3fii9+J9m8LXsV8lnDp7SRzR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OPIPOOlfmx8YPGPjbVPsmial4w8S6lpLJsl0i98RXN7pzgYIDW7OUwCAcEdq+TzDh6th6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qjy2Vt/npbbsfUZXmscTj6bWqd9L/ANXOm034oftn+L/2ddO+AelaZ4u8TfBvUZ9+m6Tpn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9f16mv2g/wCClnhjVvB3/BLn9lfwh4jsZbDWdCn0rTr6zuABNDItvMGVl7MM4Ir4D/Z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/ZU+Fdp8KdC8CeFvFelaZdzXOn3et/JdW4mKkrvEZY42j+L+deN/tjft8fGX9tV9I0vxr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DXhiZL3SdA0Nma1luvLdTPM5C7x9zCFePm5Oa/Pq9fnlpHVef/APr6kI8z5dD9Wv+CB2nf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h077qagllpkfbBNtL0/Gvob4af8ErtS8EfF3wn8Qbr41+DpofDXi1fEdxorGRLlkEm/yoy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DHFfjR+wn8evi58BdC8e6D8PpLSzt/GkKR6mbiyEs7ExxohjkzlSCHOcd/ajTvFvxn8H/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bDxjrI1Pw/qI1JrF9VmFlqE/q3ze9fT8P5JnGIoOthny81rpK/frdHy+b5nTws4Jw5lrfX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i/EKIRf8ABYL4Yw7i4j+G6oGPVsWkoz+lc3+15/wS21X9of4ueLviPZ/F7wx4Xt/EU8Mlv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WpjgjhIeRZcHJTPAFfnhqf7Ufxt1n42aD+0Fqi6PcfEDRNHGiwtDpnlWbQBdmGjDctgdc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8bviH8Zfi74r1vx1q/i7WdO1jW5hLPbaTfT6faw7VACRIkgCr/sjjknuTX1eH4Uzag1JSs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/AOux8rPNMtnCUZvVyb9L20/A/Zv9vz4fXHwp/wCCf/wp+HN3qVvrNx4O1rS9El1a1jaG3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VJJAJJPJ71/Pn4ljA0n5Vw2/see1ereJ/wBr748+Nvhn4f8A2fPH2q2t/wCFPDk0cemXh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nKmeYsTIwOfmPJDAdAK818QfNYIMfxjIAyeor7DIssxOWYGph6zvKUpPtvseTjsXRxGMV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8Bv8A5n9C3xB/aK8ffsuf8E4Pgf8AEf4eaHoeu6j/AGRougXFnr0JntQl6hGVUMOTsPNfB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qPH/JL/hq9/02fYHy3/kWvJPGn7VHif4t/s5+Cf2edZ8H6Vpei+Dlsja69Z3xa51I2WQhl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x5hwe5r5R8UX8Xg2z07X1AGoaDeW1/YAjax8jFfDS4clgaWJrZhC95uUfSX/AAyO15vOt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9+vY/U/9nP8A4KNft6fFD9pX4beA/E37NulaT4D1/XvsHiHX4vCktibSDGT/AKQdx9fzr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F5P2x9EeWMRyt8MdMeSPOfLYz3JYfgciuuH/BfP8AaL0SCHStP+Ffw+JsLKKygvXhmErN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UruULkD86/JH48fGz4k/tOfFDX/i/8VNSS78TeIHUOkKlbaxiiBWGCFOgSNAqjv8ALkknJ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jCr7q7n6Zl2HlRoXqbu35H7M/8G/6r/wmn7UgxwfhwgI9ciavDfi1/wAFrv2n5PBHi74Ke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wwsLXvhC58YWenq2r3cAmeIzxjkBmTeoPYnOTjFfHX7Jv7YvxL/YwvvHmqfDXRdA1ub4i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tetTMsUCbzmLByrHzD83sK+UdVurrxFda34hu0jgvdcupdauo4v8AVRSXU/nSKo9A0hA9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2ejyvsf1NfAb4DfEz9pD/AIIv6D8JvDtrFJ458Z6jLqCtqTkJI7akt3NPI+OFOOnbd7Yri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4Ip6h8PdE+JnxStfGvhP4660ln8Q/DemylrfwJKVEcWoW6sRIeV/eGvzL8Pf8Fev2n/AX7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74cQaX4Ym8LWb6V/wm9miya3cWnHlpGNgEbj58sd+cjpivzd8VeIPGvxLv7vxN8RvFGseJ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7mfUr6S7ncli2CzE4A3HCjgdABXLKCZvufvZ/wUI/4JS+JfiVr2uftefso+Jv+FseC/iHG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LrT31xEXXdI1nISy7NuTtCj0O3Ga/Bvwd8Ntd8e+ONA+H+iGzg8Q+J9ZTRdMg1KYWNssr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j0r2H4a/tZ/tGfB74c+L/hT4K+JWuWvgjxjYtp2oadczG8FrE6lHFtk4jYg4LAZOB6V4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moWHiDTL97LW9P1BNVsr4AtJbzRSCRHyCCeeuDzXHKnKEloCutUf25fslfsYa/wDsSfspa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oGu/tD+J9HF5qGvXdwLeze9ukCJGJAOYrcsu09GZe4Bz+HWof8EJP2yviV4u13xX8QfiP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eoS6jqer3Wpz6nK7TOWZdmE6ZHGa+DPEH/BR79v3XiUPx+1+yslAVfsBjsWUDoAdn+cV5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7YWtlv7V/aH+ItwXOXC+KbqNT+C4rqivrOjXLb8f6sYSouTcnLU/qt/4Js/8ABP8A+K37C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a/GnwP48+HnjbSPIufBlpYi1NreKSFuEea4ZQpVirrt+YAe9fgh/wVm/YzuP2YP2g7zx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34uXc+t+Hpo0/caTe5MlzZPzweSQMDiM+oz+eF98SvjFqGow6vqXxU8dXF/E5f7QviO6e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5r7U/aP8A+ChPxo/al+Efw9+DnjHStJi0rwNp8Ntda+0bNq+vTwRpGt1LcEBgx2klU5O75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fhK9nZaHxL4B/wCSp/C0j7q+NNIyccDF/HX9oX7dv7RH7E3ww8OfB9P2qfA1l8Txq2m48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u/wBl5t1Fx5gYnbnA6f0r+KlbJkkjdciSFg0cqMQ8ZHIZT1B9Oa29aude8TrajxLr+ueI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S6sloDwfK80tt/4DiruiErux/SDD+2n/AMEctHl0vWLP9nSC3mgkWW2uIfCUEMkLJyjKw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MYrwj/gqP8XNa/b18LfCG5+AHwM+MfiHRvD8s86ahc+DpodKlhk8tUENwNytgLjjtj1r8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gi4G1cKMcD04/Cv1f+AX/AAWO/aK/Zr+E3hH4S+HPA/gfxNovg+y+w6ff62kz6nImcjzH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p2sb1aLppNO9z9Vvjj4I8R/Cj/giVpXgHx5ot1oHiXT/DtjZXmk3yGG6spft2/wAuRD3Ax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aKLMADHyn+VfZ37VH/BTD9o/9s/Q7XwX8Q4fD/hfwXbXv2+XQ/DUEkcd623aPOdnOdpCl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41M0YVI1O0Fc9DXnYmLUlJef6HRhm3Bxa2KsmwIBj5OmME4696qRhGfnJOMAFcD+dbv2Z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ORUPkAE4DZx1HIpxtON0ZqMuZqJStowSTjoeCDjHHP9KvrGAQQCeck0iQ85BwM5JAxUoU7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laJWVjtptwTujO0+Vf7WhXAIF4APbBWv1Y8LH/iR6W38X9mLg9/u5r8qrKzddUgkxx9tBz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hKPfoek/9gtT/AOOV6WBVoWOSfxr5F8qRCWP8UYP6NXB3GA0vGAXOAevL/wCFepXVsFs0Y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Rq8e1W5WOSePOCHJGO37w16MPiRz1Lf18jyvx1bI8ZEe5QAS2OT6V8ifEIJaaNeyeYRJIr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r7J1/y5LG5kkGWAKqM5/z0r4L+L95IG+xLkqZD06GpM0rnhXg/wALnWdUeZwXDzZII98f0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MOgaS5CKvlW7PnHI+X/69YHwk0AvJCxQ7eGz0z716H8X0TT/DVwV+R5QIVA4I9aAVj84/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024sGuWKnPIyCa5v4LXJk1rU07gMMnn/PSt7xXButNRkJ6Ec+ny1zfwIhWXxFqyjJ5PH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r7MKO6Pp8yMgY7uCR15FIMyyIM/rjHPNO1CJ4CRtPXAOPpSWI3kdeOuO1edLk1elzpbVz0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1+Y8qx449a9tZMwzjcTgYGTkDBNeL+BlZtUXA5+cZH/Aq9jkLRwzhs5wOvPc19FlLtVgvL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Tfn+ZzU0e25UjoJP6U3UkUwwMuN2eSD7n/Ci53tOjDp5gGc9aqXkjEQKfU16z+NHNR/gL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WLTa5Y7QQWtjuPcntXnUtiIIZ/lwfs+eRmvb/AIn26xX+lXGOTFj25rzW9hWSzknHU2m2v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dcPhR59dKrQmMKR+7Uk85PHJryfVFI16GBQwBmXjqexNeuxJ5hlZu0A6nGMEV5lqUO/xP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Tqen+NcW25adndHvXh7MVnEgBwBjHUD/IrqE+YFsdec4xnjNV9E0eX7LCxjY8DIALYrrI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Oma8HERXO2z1aMkvuRy8iuycAqTnGPxxUEayDDMCeB3yTy1dpJpahF49jmoBpi+WRxu6+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/wx0KWt32ORuJyTtA4AAOMDP1qs+4p0weuc8V0j6dGzZK8hsjpzTpLBRHgLxjkcCvMdGb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pyUCFpMFuCe7YAp19bYXAwTjIwQP61fa2Mbn5TgHg+tV7hZGwArYHUk8j9azdNpDSsc4sD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danaFmQqOQRgnpWisB3bWBAPU4BxU/wBnAUkjcMAADj0rWN3JWLbilZHIvZncxznrtA759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L1PfP3TXTtbgk4UjAyTUf2cDBxgdhj+dehFU+VXRKUOpBo2jlp1csCdwPC4J9vxr0O8l+z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XABPSuasZVt26DI5GBj9a07uU3keO+eB61th5WXLF6anJWXNdIwrnTxc7pYwQSdxAXgn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qssb5O3gevbPSu5+1m33QsOSSMnpmuf1KASbpFwQ3UYx/n/8AXXoqq7WTMFBrZHBfKgbBx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UYw24EnB6HBxXYXERQsNoHPcGudvEJBOF4P8AF1pxk4hZ9jyfV7QkPxzkEZHTrVXwxZltR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07f8A1q29Zk5cEHhu/XqaqeF5A2qAkcMSAe3TH9azxKbTt5CZ9ifCL4w/EX4UQ3U3g3xFd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N8o/IQhYrkZxnDYz6Ae+fcW/bh/aPXK/8JnesoOdp+4fwzXydbJ5cKDuRk1YCljtAyT2rh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f+G6/2k1AUeLAQOm7g/zpf+G7/wBpNeT4sBAGCOuR6da+W/7O3c+Uhz9aG0sDKtCo45wCS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3K9/b9/aQ+1yxjxDHtzjC7Qp+oziug0j9vH9pAWbmLxEsZYcbMIT+INfF1/oapeu25AST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kWKJbkF0689QDXtQceVMD7T079un9pYZkfxLuc9XZ8sfbOa5zxH+3p+0nGrY8SgEe44P5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kcGdy528nPWvLPF8fluwVl4Jx8x5q5bMfQ+hJ/wDgoL+0zGzM/ihGYcbnAZvbmsyT/gof+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ODGc/dT+or4t1MS7SFiU/8CPNZ1pp804YtCCfZua4JRi27oR9rR/8FCP2l5H48SQnt0Tit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aZcKo8SxBC2WUKmD+GK+EorJ43J8nvxkjit+zMkboPK74+8AaSjFbIcd0fe9p+3r+0sUQf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VQu0D24reh/bt/aWCEL4tZQcEqAgHr6V8UR2dzDEjM0QGAMjA659/aphc3cRxvj/AAIOa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eR3RUbJs+0W/b2/aZOFPiwuFOV3CFgPp8tNf9vf8AacbLDxY3mEY3/ut/57a+OVvJ8D50/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543RnPbLmsIqNkaKK7H0H8Sf2mfjl8V9GHh/xl4je50654eMycMPfH0r5tGmPAojLlguQ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tG7YrgExn5sHO047frTgwDAk4z3Nehhm4xFo9Cgli+AcHJHcHj9Kf9ik9D+R/wrbyNoIz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AAST0GK61NN2HKFlc/o7ureWMde3GOlYMsU0j8k4BrqL7fu2k5GOg61kTRyKM9z+FeRbm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bSNAQMj+Rro4JlmQ7ipHc5xmsGLT5p0Lgjp34pY0ubdioJyD0zg1NubQpO2pcvWtzFIr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wrm7tbQxYCc7tuO/+f8AGr1yL5lYKhIIIOe/asK5jvSDmNsepHSrhL7LOSrDS6NSz0y2u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XGCT6V1seg26MmMA7eOmP881wVvd3VsiZBODnHpXTxavOzRjcc7c4zzjitk+5yygnui9c2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gHtyRx/8AWrnZ5EiZgQAc5x+la1xeSyjn8DgACufu4yWZmPy447GplK0bsag1siXfEEDkZ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BJftgqpYdvvHGKpBmY7ACfTA6/wCc1cWxLDeTyOeK89yk5aMpO8lcjUBsNv8Avds5qyCEU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4qF4WUbQcfSq0iSgE5OAOe9LmkmekrcidgmljyowDg/KO/wDOguXiAzgZwQB061RW3mLh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mtSK3DKBnnrx3qk3zLUTjzO+hCLeJgCRHk+w/wp6wIrhwVDbt+4EBs+ufWnm1kBxjn8P8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08GuxKVkcjSuNkt3LgllJY9S3P61uWiJGoBGSOmeozVa1tWY52ZI74OR/nirTIYm7ke4x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KNtGW6UHBzTFOVB9akCsSAAefatHbqIc0vA9uBmqskvXuSO/U1baEkdD+NV2tzkZB/HtX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o3GTgZ4NdV4V8OWt0ys7KABlQeVXPoK5u/sy8oABPPUAZq/FeXemwYgLE9OM/h/Wu3C8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8Q5crUfM4/wAW6j4e0XVryLUru2AgLGOPgAEegr5z8SfGLTfKvLXTUDqjFAYzhT+X1qr48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D4hkvJNQmZLhzlA5OcnPIrwzXfDcvhLVhpky+ZLLyWbJPT/8AXX9B5PVy7F0ksAt7dPI/J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NjelzyDxXp8/iS7urqdWCtIzjJznmvMYtIsLaRopV3BSQxPzZ5r6eu/D1zMsirGcMuWCD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uDvPBIt5GnuUO1zySpwa+mjSl7JJdL7HlYSNKj8Gx5BZwaHLem1lVMH5SWUZpnjrR9J0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qSM46hAT9al1TSILe+maJmQq5wcYHU4/lWndSaYdCkjv2EnBwG5/AVxSSV9Lnt05Xasz41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6tI1icAzAMq5yRnvX7kfsYa5Ya/8ADebRU2pdQRBjGx+boM9/85r8hLLRNKvNes5Zok8g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4Jr9Rf2cbe08OakRo7eXHcW2Qi9Dx/wDqr8z4phFTs3a7PqsE1G1lt/X6n2sWSIwrGd20l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5VH4Zvz/bs8e0giTHoRkn/Gsa0WW1upVmLFUncpzn5SxK/oRVXSL4r4huHVdqhwckZHXpX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JPufSQu4pn0hZ6ELsPcSrG6bclSQQc1x+q6ZYrfu5igLA4L7AWPPc4z3rSTxVJBZNEgbcR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isLyLi/zdlmyTuAAGetcLbu7MqO6Mi90qEKZggXH9wg5Hbj8KxU8OpqrBAY3QHJWRQTj2z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unHk7X9PUe1NgaXSP30owh5LE4I719Jw008bFvuvzPF4j/wB3SXZ/kj5O+LOlWNr9qsrbT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bugAIPNfIWtTWWgxGc3CJKJGJG7kf5zXbftL/ABks7XW7+00vUQZftBACZIBPP8/5V8e+H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b1jLcySW7XQwcnGDk81+5R1t8j8meAUU5N237Hu0Pji1tIRNtMyzHsScf5zWT4z8YM2iq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wcHkV1x8F6Zp+kpaCMvPAoUl1z8w4P61iXHg+O6svPuVCJHwFAwMV6N0oq5lGF5KyPkj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yyDazuXYsCC2Tmul07TNK08Kt0Y9v8XAArqfE2lPbCQacu3aTggcn3rxLUnv45GS7lfDH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9+62n0Z9Dh7fkfol8MdW8FLplnaWKWzXDEAfMA2T+te+vZ2aCFlhRfNQFWU9Rgdq/Jz4X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1jZ/aHU3CgqJMLycV+rlrbXK2mnNNFJ80Klsnvj/69fjXENCVao532ufc5VVcYcqRrJZq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e1XE0+Njg4PtnBNRRq3ODgDseCKvwq+5ORzXws7xTPejujFmtUVnG0HDEc8g4NUmtEJA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DkZ6HNdXJbMzEgA59xVGS2ZTnacdeBjp1ry5SnzNXe53KKsmcxc6VGSoSNFGc4IwPwxTG0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IHGFx+projjcBtGPriobyRFVeVUd880L2kXdXG/eXLLY5q3hSGVi6kgcDkfUZqK+kV5I2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ODVy9lVFwD8zc8DHesFpPNcAnjrkc13xqycdTidFKWxqQhJBgqxJ4GAM1Uu7NGPKdeTlQ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g4yMf596q3d7gkE849M8UvbPmtY6VSio6R6EAijU4wBzkjgf1qTZF6L+dZDag249B7bc1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j+VdEdZJHG4pPRH298CtPjPhvW5m2l21N23EckZx/SvQ9SWMXmVwAIwMevNeefAAySeD9R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spI4bDYH8q9Ll06Wea4fJB3KFJ/Cv6L4Opr+yYabuJ+V8RyvmTbfcItQhgAUAgbeMtnv+F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3DtHI5JB5PatT/hG5ZhkE+2Mmqcvh6aMhT2PPBNfpik1TcGfPNyPN5NPLztjkE8EjGa7Pw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GG4DnBGfx+tX5dI8jDMTk8jcMZ5rT02XyD8h3FTjOMD8ulczTvbqQ23qzbsNKSC3vrgDa8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yK+K/F1n9v8AEuoyNlorZigB6A9Mf59K+sfEfij+ybGdSx3SRF2weemOa+OtR1gtdTysD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+8BnP9a+V4yVNZRXel7L9T6bhpv8AtCnZ9f8AIyzYgHOF5HVhj+lOjs1Rs4H4HOeQf6VIL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FBuMDOP0/+vX82y/iP1P1yfxNM+xv2cY8RXcrDIWfbzwDgMa9I8Sho/EG9mJCuGUHoCef6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LLo99My4BnyrH/dH+Nd345/dXhnGRhkx6H1/z71/QPA0EsuTfZfkfm+fSTzKpHpZ/odfp0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WI/vHj9Ky7+1JdySfkJGB0PqDUmhXu+wUhskqPXIqxM3mFwRksO/JJr9EPz2fU8P8a+Fft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y7q35UpyTjvXG6RqIvIWsdQGLyE7cOPvgdDX0NJArbo2UkNnK4zivGvGXhSWK6i1HT1MTx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Ac/r/WvJzG/MmiKbeqR33hu3jmutNgVQVjQbxnK+vNeG/tG3bQzQWKSMgZtpUE4IPByB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9ommnIDW+EYMOf89K+cfj/rgu/EsqowdYUyMDgE18Bxrj1Swbin0/H+rfcfTcN4N4zN43W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aHz5LosX3yeSMjIyTnvVM6eA23IB7YPFWvtksmcMdnY9KWIO8gJPXJyT14Nfg0m3JuTP2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GnRj/APXSHTYdpUAAYxgcfhWusL4HK9PU0GFhySv5n/CpsetGGidjm/7LCMdoUemODTZL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3RSCa6J1I5B/IDFUZmwhIJH0AJ/KgxlHozCeyG1SQuM9RgjrVyG1bKYIAI9M8Y9KSSeQ85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/Oo1u5EbPzE9MHnP60mk9yOSJt/2ZviUEZB/hMYKj8KrnRyGHJ2+6YqNNYdcAhgO5H/66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uy3TPQUJJbC5EV7iyiRNpI6DOB1PbP6/nU0MUaxjkBV5HtznNUrySZ+c8ducioommKMGb6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61opaO5Eo2di8vlh8ryBwDk8VcVgRgnHHXNZETMByAMdCDkNV5C3TGe+M9K5OduTQR+N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1Rs9mA5ps2nxODtjjAHPCgYqE3JUjCE5OMjnH1NatrIJBh1zxzzSk3uemorRsw004I3/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0I7Vgd3yn16GtZIUZx8i5PvWhHbRjB2AY75zUJxewWiuxhm3IUDAGO470ghdecH34rpzH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3HUCoWtlPIUYx64/lVe8YzjOG2pz3TrTQ43Ads9a1ZrVCOCAT/CeR+FZUsABBBGQcgZzTv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dliEL5sLgDP2pen1Wv038GygaFpZP/QMXHp901+XltIfNgBzgXijkH1Wv048K/JoOkYJw2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9PBfCzSo05p+h193dj7IFJAxCOv0evnnUZ3l1OeMEkb2PX0evab+UJABuxmLHf0avKVsPP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kOCB/00r0IfEjnqdDhPENtIbR8HC7S5AwPU18GePYG1TxD9lRS22Xb8pznBr7q+IWpJpNr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VA9TkV8weF/CkniDXmv2XzVaXcpznGWz/hUmZ6X8LfBi2empcSIQTGCMivNf2gIXW2htV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0OewPFfZ+naEml6TDGoUAJludoAr4u+Olylw19JvG1SY0J64UUm7K40j82vHFyYbS9hAI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PkA/pWF+z8WTxFq0h+bbu7V0Pjm2WaKSTIw8pJwOuF4qv+znZi58ReIVAJERIyOeMmuXEK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T3+8+objN0zAxDk+gIzmiC1SHHGOfWukls1i+5Gc+gGO/rVNbCSZgRuAJzxwR7V8/OU+Z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VV1Vc++McjvXrF+y+XNtA6AHjGMk15V4WhMGpISf4W7Y7GvUDGZo5h1Jxn8TX2GUP95T9P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gvmYTlRljxls1hXkqyNBgZyxxzjPNbepxNGhA6hwfTsTXMQxtJLAHOAzYB698167bdVJHN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N/iSnnvpueTnYDjpivN3gYWflEH5oiPQ8V678TYEtYtKmbKhpyoJ9h6/hXnk0UbWlrMOrB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1+VVbNnVDY8jnT7OJgBjMeBnvgj/CuM0W0F/4rskdSV8/nI7Dj+grvr+PfuIwcbs56d6w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jsJuPmn+Ynp/niuGfUs+r9OtIIreNCgG0c5zjPpWwbeLYxCjkce1ZEBYxqwBwTkH1/WtMT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zXh1knJysd8JaabmddQhVHB6/ex1rKkjIjbHBI7HkVt3Mp8vbnBzj/e4Oay2YFfrxisW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Oo78sjnzFIGJ29D6irKRh1KsuCeQ2Qce1TTBFBO7APUgc1QiuMMAWyD3IyRUexivhvZlWS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J2g846imjS0YElBwOm4DNWXu0AyHGewGRmiG8VjtLAHGc54NS6NJ6FKy2uZMlisbY2LnH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Aufp1rrnXgHI/Ws57ck4DLzkqec/y9xSdFR2FJWepzckIOfl4PYjP6V9W/sOfs9+G/wBpz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BrxfeX+leHvFEs/8AaF/peUvYVhj8w7GHTIBr5olhYdQM9CD3r9JP+CReV/by+D2DjeL/A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VvF8zRTUZK6P0l8R/8Ea/2d9T8efDLwn8Pfi/qukX2r/afFut6D8QIz9vv9J0+cwT+QIh9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v2LfgH8I/+En8W/An4/eD/EmgwX8Nhp3w1SM3/i03E3/Hx1/Ov6V9V8P/APCMeIU/aM8W6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PPgj4E8V6NfPoN79vsBb3W4aTbzn/AJ68/wCqr8ef2xPivaan+w9+zv8AHXxp8G/BXhX4m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ttPtPBa6J9usrSUnyLjjzf3ma3UYrY4o1FUk9PxMn4K/8Eavhn4y+FfwRuvHWoeOtK+I/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xLeWc6iwsYJQGs4JIWwVZgJDkZ6jivm79vH/gkX8SPg/4y8T6l8CfCOo6t8FPCPhKHxBq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drc7WNyzDG4YKr2Gc8dK/Xr4zaX8S/wBqv4s/sH/GLTLq7+Hnw00b4bQ/E74q3Wl3L6d4e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ItJRnIVc4AFdP4y+PXwu/aG+Df7bvxL+H+m/ELSNR0/4b3nhHX7fXYbgeC9QS2lEVteaXI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kKuQrDJNUNM/lS/YA/Zq8I/tT/tZ/Dv4JePLzVNK0XxJc3C3eoaSSl7ZiCJpHwR0OFIr9I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2+HvDH/BQe+/Zr+Js3iqb4N614euvEXgvxjaQ/wDEx1G3tlLY4HqK8A/4I/X1hp//AAUK+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axRTaq8j3E4gV82kwAzjrlq/om/Ys/bK+G/xr+PPxk+D/wAXtR0yb4qfBHxV4iufhZ4kv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Rbr7QTb/afpn8q6Y7oD8CP2fv+CeX7F8X7Pn7Sn7QHx8/4WPqeifBr4xTfD62sfCMi72s4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cKK8r/bM/wCCcH7Ovgz4AfBP9q/9lfxV4v0vwx8X/FyeFrXwD8Tn8jWrTzGaJJogQp5kV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+a/Xv9ifU/ihL+xj+3NZ/Aew8F+I/ifL+1Bqj+G9A8XNa6rpepqbpypEE3B47968W/wCCo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8I/EP7VF54F8N/tg+H/FsEfhXwP8PdbtZLO3t03XIE1nbOVhdYyvDgcq2M4ON7J7jPK9a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/Zn1f4T/s/fH/AFj4s658X/in4b03W77xb4atDZeGPDZ1JYzFES2/zNhfBAI/Wvhn4tf8E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tg+If2Z1+InhDQNIsYjr9r498Y6iNO0q20dkEkdxMMDMu08RDBbjnJNfrN+xF8dfj/wDFL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7+05pH7Pkvwc+HMAj0/4z/ESytm+Ia29mVH2a3IP+t4xX5Y/tN+LvE/8AwUY/bs8caj8G7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vaeEl1C+i0uyvrGwRYYGeV9oTeAWwQSN3I4rOUKclZ2JaT0Z3n/BSL9ib4N/soeD/wBn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epfEG2+KPhQ6pqmu3G3+ztUdFUGe0ZVH7pmVyo5OGGSeK6T9nj9hX4E+HP2Z1/bE/bW8Z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1/UBp/g7wb4dUrr/iHnaelfaX/BS39lP4weI/2XP2T49DsPDd5D8CvhC9v8QkXxZZRjSZL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X5wSwGBz1p3g6w0j9vL/gmt+zn8LfhZ4n8ATfGf8AZw8RrdeJvhZ448SW3h4+IbSBzLDIT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kBivG4ciuetThGmuTcmUYqOh+cX7R/7MP7InxN1D9m3S/wBh3xbrWseKvjV4gudE1zwd4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TweqmJIJbqHAdcsJcHIDAH0zXv3xT/Zf/AOCXv7FuqP8AB/46+Lfiv8SPjTb6fb3fiZvAU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5olY20c7Ky/IQQQAMZ9zX2b8VLv4J/srWP7Efx617wd8F/CHxC0n40zWXxUf4O3A1TTtM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gj/nlivnf/goF/wAE3Pix+0d8c/F/7S37M/iLwF8VPhv8TPJ1/Tr+18Y2tpLpTNHlra4Hm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jqJBwK5ffXczaa3PlD9jP9hHwT+1brXxm+JN54o134Yfsy/BuGTV9U17W5ln1u+g4ZYUVU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H8fTivGP2k9K/4JfXHhqLRf2b4PjbP8RrjW49Hs9X8S3GfD80SOVkY5GOVCmv0O/4Jo6ro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9/4J5eP/F3h/wCGHxT+IOm3F58PLzxDqwtdO1e+tywezEzBPuNCFG4jcHDAY6/mZ8av+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7Mttpnjn4k6J4WtvB+keMbXRzrOmeLrXUrW7FxcwRW86FCf8AWYOV7b+pruw85yi4z6CPr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nR3/aO/ZT+DfwLutevNI+L3w6t/iD8QfEHiBdqeHLVVzcu5P5k1heF/2Hv+CaQ/am+N3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+L9G+FnwU+Hp1HUPEKa5Y/wBo+M9ZtVJuLfTuM9Riv3p+N3/BQjwb+zx+0D+yv8GfGTeHf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9n+38O+IvGWmtbtr/AIeudQVrfi5h/wBVD7+lfy4ftz/sDeLfhB+1/ZfCnwJq2h+MNF+M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4gGuRy2OrWl6zzotxch5Cske/Y+7kkdBW7SaswP1617/glV/wS28N6R+z/r2teNvjLpOj/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t4O1XWNbttM0zTFtoY52TUZ3i2xZWQc8/TmviH4a/8E+v2Wvh38C/Hn7W37Rnizxnr3wri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z4c+Dvh65k1DUvs1zj7Rc3I/zzX6D/wDBVD9l74h6x+wH+yOD/wAI/IfgF8MZ7L4hOfEN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ce3/Xfvf9WOnpX5wf8EuPjp+1prGg+I/2bvhf4Y+FPxS+FMt1/bXibwx8bHt28NeFhJI8i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Db1bIB/gX0FTyIDW/ac/YC+DPh3wd+zh8dP2ftc8RT/Az46+Mbfw7Fp/i1CPEfh24zi46j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8FSf2PvAH7IX7QNh8NPhnqGr33h+98G2HiQSaxei9kWW8QtIEOxSASCcduK/U3/goX+1J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/sh/so+AbvwhqcHwp+IGm6z8QtT+HlgLLwTZalNdQLLp9mVHlkqpAJU5y3Oa+o/28f+Cdf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bY+GXjy1vfCN58DF8P6Lo3i/U7fxnaWmrwW6JKsohjLhlk+bAPUYNebiaNOTu9zrpyldI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9hj4ffHL9gb9pX9oY3/iH/hafwc1K3/s7T9OTOnajb3DY69K6T9i//gnW/wASNa+McX7R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0rwL8Frv4k6MhQ2OoXDRh2ikBGeCqEjiv21/4J2+Cfgb8EPjb/wAFDP2Zo9dsF+Fnht7X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Ax1O3tPm6fhXsfjj9sf4P/tC/sLftU/HTw2dM0/xj4e8Lat8G7DT423Xuo2HmILHB6Y2b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NroKvWdFxsr3Pw8/YE/4Jb/Bj9ofTpfEPxd+MdrZf274e1HxB4K+HnhK/g1PxiP7Oz/pGo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8Iv2bPEf7Qv7S8H7Onw6glfV9V8aX2g6fNcOZTp9paTuj3cwG3eI08vcBjO7tX7Zf8E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af8S7r47aiPD2m/DzxD8Mdd8N6fqGoeIbfm4ureRdv2f8K8e/Zj0LXv8Agnf/AMFOvAn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8OeGvFmuaxcnVLTVrfUYLO21FgkM87IT5YDTRMd2M/ga3pq0bL+th0Jyne56Ld/smf8AB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25/Zj+JPxa+JWpfFnS7eTTvE/xEF0dO8GaBqcEJjaADHfaa/ATxrp+j+GvH3i7S9CumvtB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Gj3zHebyzhupY7WYn1eMRtnvmv6xvBP7INpon7Y3xD8beMtD/AGZPi5+zp8bfHE3jTSvib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74lt4rtzNHZafaq5kM537MkjO37vFfzD/ALWWieH/AA/+0x8bdA8MRQW/hqx+IGo2umQ2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JSFYvRQgAHsK0i1dG71R+6ke64nGWIBb1rqotJguI1DFCQMcnnArl7X/Wfif610tqzc8nr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7suh0rpfqKLOOPKqAADjg0gsocglEPPp/9amsTk8nr60mT6n86mzfX+tDLS/9eQy4hgAI8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Vz12sZVwEXocDBI/lWpd/0P8AIVjzf0H86NpJIW6cipHaBkJKgjd3AIpsdkqyDChcc9MEd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UeB970qGT/WN9P6USk+hpKKtcxJhsHAwd2D+tZVwS2QTnk44rXuv4v+uh/rWRL1/E1hzSc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rBGNxJGfwq07bR1xnrSR96hm+9SWkLoQ0OxYZYmrSKGC59/eqafeFXE+6KIbnoGpFYQtHy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HDZqkrfOCFXGO/bqKuQE+QOT0Pf3NZ0LN5knJ+6e/+0Kcfi17ozbdmPKoJWVn4zwc5NW40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sCCfzrFm4lfHHPbipkJyBk49K9BJyW5xm9EiRjrgem4UyYwHGSvHTJB/KqVx/q/x/oazq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tRLg8c89/etaCBSuSMk+pIwKzoOifSt6MADgY5xR8U7M5yiQCMEcCk2L/AHR+IzTqK7Tey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znr+FU3jQuAVBxgDJ6cYq/N1P1H8qpn7/AOIqZScYOS7GE0tdBdD8N/2lqz7kDLtwu4A4r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sXcl3caZY3EhORLLZxvIPoSM11PgwD+0Dx2H9K+htL+4/wBa++4XzXF0MAuRnweeYenOo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+A1pDLeqtlGAq7kUIFHf/ADgV4N8TfhLHZaOHSEK3PzBMZr9ONSAMt+SASFbBI57V8x/F9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16fSvr8Fn+Ok9Zfj6m+MyXAxy9NR1sj8MfH9lLpOp3EIQgq5xx3zz/KvBtV1Se5821bd8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19WfGZV/4SK/+UcSvjjpzXyVMAby8JAyFODjpxX0uGxtWsk5HzEaMKb93oc/p+pFLyFSSC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zX6dfstzPql0WYMVsohyQcc9P5ivyth/4/j/ANdz/Wv2D/ZUA/4R63OBnA5x/s18Hx2rQ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9RgFfl+X6H1/JZq7sWz83bPX0/p+VVLbTY1u2kAwW44NdA/3jUcQHmjgfe/rX5K5zbvdn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XFixgEcdeTV+Gd4lCq7KBxtycGq1FbFF+W6bZw3KuOe/Ncz4wMl3oWpwxsTIIsBQeSSK0Z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Mc9KoXvNrf55+Q9efSvaySrOnWhKO+h4Gbx54NPs/0Pynj+AXiLxv8Qrm11KEzK8xk3GP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ep2fwufwNfXfh7T7Vv7SQjGV6Hgda+ufht/yUif8A68hXq1pbwSeOvE0kkMTyGS5BkeMM5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r96wmN50ny9uv/APy/MKTqNRi7Wv+h8Z6X8G/F2qQi61S3aJH+YmOPGc+ta+pfA3ULyz8i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O08ZPtX25qHy6f8vy5znbxnpW14Jjjkt5i6I5BGC6hiORWuOxtRQvBWsv8jvyvBU21zu9z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Nmt2OnRXEqMFVSdxjxn696+Vte+CV3qGrW1sSq4kIIwAD2/z9a/eX4uRxroLbY0X9033VA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/4SNeT/rWr4PG53jmpRb8j7ilk+DUVK2tjn/hl8F9A8FTxanNCl1eEDO4bgpPH9K+ifM3E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pOQo9BXIWjMduWJ+Yd66qP7i/Svz2rmFSdSbqK92+p9DgcPSowcYRXQuxuvPP6VpRyLtQ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3q9B9w/739BXjV6nMm0js9nE14gGBJHf+ppJlXb0/wA8U6H7v+feib7v+fauZavUs5a64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brXLXUjOfmPQHGO3Arqbvq/1P9a5K57/AOfSuyCXItOg11MeZ3kcDsDiiVdiA4H5Uo/1o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iMY45HTjtWKSWiEVBIxGVbj1HemMoYgnkjoc9KAABgAAeg4FLQtVqdEm2ncp/ZH/zn/Cj7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v+FalKvUfWmtHc8iW7Pqv9nrUTLbXmhFiBE/nbA3OCu7P5mvo1kEbuABlXwcdDg18qfs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7Wake37sV9XTf62X/AK6N/M1/RnA0nLKFftH8j8p4tioZguXz/QnW8VQAMcdMg96o3Fyr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QVFVWXv8A71fosW4u581CTIdTVr1MKcHGPl5x3rChQ2WfNIIzgZz7100HRvrWFrIAzgY/y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jDUY7iaWJsEGMgA5wa8Hv7BXuEcgAL054PXp+Oa9X8Uf8f5/3R/WuAvANyHAyY8k9zwa+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V9ei/U+k4bdsZTMFbdUOB0B47mpBEGO3Gc8YPSn0+P76/Wv5/jBOav3P1Xmauz9Efgj4XN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DXMm8k989/yrb8T6FJqRiVVLHPPGRxXafCNV/wCFX6T8o5hBPHXgVbXm9TPOJCBnnHWv6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lkGuyPyfOas5ZjiG3toeLLBeaRKscilUQBMD7vFbdjqdnNPslbB6YPFavi5V8yTgfl7mvK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78H6V9ofLT6nr0Gnw3RZkI2FjtwcmmXXhlLhWA2vx91+QfrUmhE+WeTwBjn2rrrIkscnP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ujOmrux8GeOdQuPA2qakYg6pdTYZAfkjOeePoc8djXzJ4h1CTW7yWcuSckbicn6V9J/tDk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x9pHH4LXytF1k/wB4fyFfh/iBiKirUaKenvX8/hsfq3BmGhSoVa27ly9Nt+v9bGWIwny7c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PvCnz/61/r/SmJ94V+bn28d0asLjHXj/AD/9eiZwOh/GoIO/+fSift/n1oO6OyICxPUk/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nUUDIEswVY4PTqTyKgissuQ2CO3pWxF/qj+NMi++fr/jQBlyWyDICAEHg9RVJkIbnjB5Fb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fP/D+P9KAHJIgVQW5A9DQ0iMCA5UnuAciqtFAF8bT8wAyR1xyatoOTgA8cCqafcX/AHR/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E8oFuRkDv0zWjbkKP6D8aqVai7f7v+FYV0lBs6KU27RZpKoIBI/WngYGAWA9AxApE+6Kd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ZnQMjnZZFDO2M55PFaFwxMWVYqcZyDj3rCcnzBz/nFan/ACx/7Z/0rqg76GbS5lYozEhgA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UGycck4OcZ61fm+9/n2qjWMJNnNUgouwtpGLie1RQAWvkXPTJLLX6Y2CGw0LRFO75NOUnj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P/H/AGX/AGFY/wD0ZX6d6gANJsQAABpsePbpX0mBd4XMarvK7OWvtSJUlmJ4wMHOPYVh2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bmbg/Uk/1qO9/1a/Q/wAxWDD/AK78a9CHxI56i0TOE8U6Kur6lN5zFkLnAcZyCT1rpfDWg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qKFDnJZI1U8fhUGqcXxxxxnjjvW5Zk/YjyfuDv7VsZBrN+z2DplgAhAz1NfEnxZ09rrSrp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3zzX2HqhP2Z+T0/oa+XPiJzpN4DyMd/8AdrOaW5UdXY/M3xspjtJUycpIyHn0BH9K1v2Ww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SChHt8prN8e/6q6/6+ZP5tWn+y1/yF/F3/AP/QTXDX2YqO6PsbYrRyZGc+v1NUk/1rfX/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/nuaoL/AK1/r/Q15JuaejHF/Hg8hW/lXplnjcwPUoAP1rzHRv8AkIL/ALp/lXpdt1P+4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zanGx5uLiuXUztRUlmyCfmz0rk7nbE9uRwFfrnmuxveg+g/ma4u/6x/7/APSvflpJf13OS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PxlkZtI0mTkslzlm7jd1rzW1dpdOtQSSFLDj3NegfGH/AJANp7Tpj24WvOtK/wCQbb/9d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2/bHVDY4+7jCSzJ2EhUemDXFtIbfULeQZyk4z6jpXeagB9puOP+WlcDqPFypHB84cik10L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ew0wtgmSBT1znI9a1EtTLkkttD5AXg9xWJ4f/AOQXoXvapn34FdlacqwPI3Hg8jrXjVF70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A2MfIKOccf55pv2CH/nkfy/8Ar1q0Vz2NjPk0+EqAYc8/3RVN9Nt9wIhxx2QV0L9B9aqv1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P7PjPWJj/wAAX/GgafECD5TcHsig/wA62Kcv3hSswMKa1K4Aifj/AGB/jRBa7j80Ln6oK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eaRANp4HX0o1vYDI+xxf88D/AN8pXovwo+Jnjf4JeO9H+I3w41J9D8UaGsn2G8EKyorS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PfvXDsTk8nr60mT6n86nVO39dAPfIf2wv2kNK8MeIvCuk+Or2DR/FHjGLxtr1rbwKr397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YoxPzJkA4HSuP/aQ/a2+Pf7T1r4Y0z4weNJtf0bwdh/DukpapZQ6fIkaxbiE4bgY5FeY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U9OK4HU/9Z/31/IVvSm5LULJbH1Hrn/BRH9qzVvhNF8DU+Jt5ZfD230SLw0NJsrSOBpbK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4+5GK0NT/AOCgX7UGs/AuD9n2Xx79k+G/9lx6TfaZYaVb2lzqluhVljuJwu9+VHJOTXwcP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41cJIj4JGQM4OM1oU1dIcsstnqsd1ZyyWtzFB+7ubdzDcJkAHDrgjPtXMz3l3Z3Fxf2tzc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3UE7Q3UucZDSA7jn3NdFN/wAfq/8AXuP6Vymofcl+h/pXQScL/wALP+JXhU6gPDPj3xd4e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ja/dQqPTgP+lcTP4z8ReItX0+TxDrGt+IJfM3NqesXs105PqwZjk1NqnXUfoa5ezZs24y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A+1LDVdQOj2lgmo3n2D7MhNkl062hJUZPlZ28/SnW0lzZSC5sJpbK5UER3FrKbadc+jrg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en89bOPPv+7FdHF0/AVhd9wH3GveL722nsdR8T+JL+xuYzFPZXeuS3NpMrDDI0bMVKnu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QJXk8PT3Xh95Rtmk0WddLeQYwAxiCkjpxXQuqjGFUfhQiqc5VT9RQm21cdzwzxPrGtXd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r3mrWazmdbbU3W/gjkY4aRUkBUMe7YzXpXhTxv468O6Z9k0rxz4o06wI40/T9Yms7NB0w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auB8RxRf8JM37uPoD9wf7NdDYogJAVQB0AUACu1JWWg90jJv9b1KPUo9TW/u7fULaQy2uq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Gzcki4VfMyepOaxvF/wARfHXia3ji8TeL/E2vJbOj2tnrGsXep2alDlG8qXcu5SAQccY4q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lXccAcDPA4FcFqjuba5y7HAOMseKqyWwWuUNa8T+IddNnda3qOp6zd6ZCsGnXGqzT6jPp6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mSir1AUgCqj+M/FmqalYajqeu65qGoaSNmlX99e3F3e6WBwBbSsS8eP8AYIrlbgny2OTk9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33z9KCT1jUfih4+urGbStW8YeL9X0u4Ux3Gmanr19fafMvI2tC8pQj2K03wz4j1TTJJZfD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W6jEFzJoskukvcJz8rmJ1LLyeDnrXlcnJ554zzzW5pPBGOOO3FKWzHfSx9FQyXEpiu3ll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zJKXuGfAO8uTndnnOc1vXnjT4gJtaLxz4wj24ICeJr1cbc46Sdu1ZFmB9mteB/qE7f7IqO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z1STcmn0ERabrmv2t5qGp22ranb6jq0X2fVdRgvpYb7VE6FLiUHfIvs5Iqr9u1Cw0u70a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+kMt9pNrMYNMvG4+aaAYRzx1YGpYAOOB1/rT5QM9O5rO3u3BpPc0dK8VeLNOs49P0PxFru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tJ1afTbOMHrtjjZVGe+BVa8fVtUJk1bV9Q1Ns5Y3t9LdMfXlmP51Vh4HHHA6cVKxODyen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BoJrWs28dvBBrfiK3isyGtY49dulhtSOjRrvwuP9kCuduLOO4uJrueZZbq4cy3FzcwLc3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MCzE9yTmpVJLDJJ+pzWigBByAefShe8wP//Z0IE7BwAAAABKCacApN5+btWsOmoV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3bf8538-528a-4809-9b03-24a264c722d3/59d09152-b10b-44c9-9881-9f27ffddab5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EBAQEBAQEBAQEBAQEBAQIBAQEBAQIBAQE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wQDAwMDAwICAwQDAwQEBAQEAgMFBQQEBQQEBAT/2wBDAQEBAQEBAQIBAQIEAwID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BAQEBAQEBAQEBAQEBAQEBAQEBAQEBAQEBAQEBAQEBAQEBAT/wAARCAUA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v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eSwlmlDxKD864jl74rhfHuiXetWWv2hhjDajZBTaniOX3B+levXng/WYtRSRpI5oriHm0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up+EZkthJNFJIPsuC3SRD2Ge1fJU/4kfVH1/NHufi5f8Ah6TR9emt5IFR7O+MaoEAAC9h9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n3x//AG/4Zs7CZIgyWx0acFQCqDOCeK+Mvjj4PuNC8Sx3SIVjud1wxx1+YjNdd+zjrtzF4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UZkjtx6MQOcfjXXjrOCH1P090nXF0WYBJwfIlMAA5yjHGa6uw1vytXWZpwfKJhAPHyuM1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uLUvbktOggJ6gsvOfxxV64habZcxWx3tGEPbDJjB/SvIlsyHsz3O01dZXiWSNSjPkHfwea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iu1tw4CZYbvp/jXD6XFql1HG/wBnl2xIoODgHAA/+vXdXVi1zoZNzbSM6etcMt2eZP4n6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6WwS9jsU3w8HPB/zzWJ9vikiTfYoFMnmgZxnFNhb5bq18lhDu3bcE49aLmaKJ7SRIWMW3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rV6I7Ltbnpml6zphks7uTTQQyCHPYHAFd39q0i40+4AsE+X59ucHmuB8PPZ3Vic24/cHcB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U9st5DGsZCXcezbjAzil7Wq9LfgS5SSuYU95oV3EbKWxPlLG29cc5I5p/hK18M3lg1tb2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4fcx4HzZrnLw+Rql/A4YBJAiNggAf5/nVnRzDbX17YRyDdqMYlT8Ky1erMPbRvZmve+G9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hYWU7TFQez5P9aseDLXwrFo8mloyQzW2oG4Mjt2zWbcwz2rz7VR1vItuc8gqP/wBdcloqW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c+YFnj2/uicAihoarRulfX5mj4m8J6dp+t3GrWd9C/nJ5n+sB5cYNc5p/hi0RbhI7mP7TM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3gJzitHxl4emsoobmK7mMBfYwYk4Vfb8a4Oa9WO+tbiC5kRXAkZS2B8oAPH1pnoQrNpPoM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8c/DW/wBAn1VZiumGxWV8BQV//VX40+Kf2UPHHh64UWF5p9zY3Nqdp81QVKnAzzX7ga+L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1jO6Xt1MzeeG2MN47H8a/B74veJPH3hrxZrmgSa5qMh03V2s41W4ICgnOOv0oNY1btaHJn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JdIZZ/NCN5UgbAOK7qz+HXxIgsbgaXA7PHB52Fw3bNc74J1nxPqIuoru/uZbhn3EySZKg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o+LrS4RLed5FntxE2cMOmMGuDGp+7LoejCaaSPzp8d6D4jtvEMF74ptbmKfbtDbNte9fB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wWjfapNNV8PgFiOwrX/aAttbuUhu76AxiCbbI6oMYJ9vwrz74TTXtnfXENoZrqJl3iLG4q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9tl8YryLlsz96NGa/vbaKe608ra3mb1pTH5YcTqRwfxrRWzt4X063hha2tNPhk+QT8My5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XeJhq/gjQbp5jJBDYC1AkInZmhx1xXQXeox3qXi3NmqyFma1eKAxAhx3OPrXkqlJRSPIk9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80C8N1bC4SKdsq8BkKBm3ZzWcLHS5hbrDbGKSKVfs8it5CAOMYr0jTprCLSLqGNZEnuI8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B7VR05dBu9PW3vAFdoxNFIUySY2ycGq9k3o9hXOO1rSooNMZJ7RGJdkIj5xnvWDBoum3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0MNvKFeMg5GTk4/OvoO3bw7eW0kJRJWCBhu/hJ9Sf88Vxc+l6DMksUlwguPthCFCAi+mRV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QNI43UdC0qJYl03coWUM0j8F8jvWHf/D2xltoo7uzjVZpjP5mPlfJr3TTvDmkSQG2vZMu8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HPFXPEvhrStP0aB31qJYkdT5LNmUg0LLoJ35v6+8LJbH5m/DvwwvhX/govpMOoDTb9dc8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bdlH8q/ddvhdomo+HzpkvgnwrfA6hjF7oNvf5GfSWLNfjB8QNETSP25P2d/EqEL/AMJB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vIUrgn8f0r+jTTfCPiBrOzv0G1TdrIO6cgD+td0VyxUUM+Pdd/Z58GQWLuPhJ8O3IwW3eC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/1X41Dqv7O/wn1c2Cat8HPhmSlgo+bwZpgbt28r/Oa+4fEGk+KfsEse62cPjjHPXvxXJ+I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nuLXLGwXlDtHQHpiqs+wnKK3Z8M+L/2Rv2c7vSmL/BTwQn2++5Nj4YsbIdB08oDH4V41q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199kRPhjZ2hBKn7HEYNv/AHya/UZtGkfS1u9RtnYLnyxIxIB5GR2//XXHaboV7L9vkigLK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Z4/zmkEtmfmV4y/4JyfAg6YGsfC95ZhbYP+6ncFMnjv8A5xXzrdf8E5vhLeyRiOXXbLZdq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7cH/Jr9ztTgv49MuPPtTKsdj1OGAA6Yrwaz828llC6WzldQUELHnuKlxfY8xptuyPyL1z/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ydO1jXIscqZnEo+vSvzl8Vfs43PhX46S/CuG7ZzdahBp6agyhwBcAkZ/z2r+tEaXZMoM2n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wOtfht8RfDjL+27BHfq2Br+nlFx0+9z+Q/SlZ2vbT/hhWdtn/AFY5Cx/4JUeKb7TLbUrbx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LbTWTowBx1bPvWJqP/BL/wCJMIZLSTTrsjhc5Xca/okt4dMXw/aJGv7tY9o2gDgED8+te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mxUq7JmwGTnnkiqjCVrtfgdODxDpV1Rcb83Xtb/h/I/lk1L/gmF8fLUO8XhuC4H3lEbFd1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T8+Pum71l8AXDbcgGNhzX9gWk6VYNp93ia+x15HB49/8APSuO1DRLT7dGVutoZcbZY87u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b2PRxOLhh2lvfz/4c/j9P7F/xrspG8z4f6sGBH+riZ8dfasLWP2WvjJaECfwPrUaA7SGtW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9nVl4WtWKM9nZuA3DtGMGrepeH9Md1Se0sXOclfs4zXLiJzoOK5Lp/hsPDYqniL9Led9z+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4/wBLXNx4W1JCg+fOnSDHPTpXGyfDXxTC4M2iaghY7jnTn4x+Ff3A6j4D8Jagl6Lnw9p0r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sSfxHNc2Pg78PjJp7XPgnRpVc7m36VC/Ue4qlODScnr6nVvsfxQv4O1mAYfSrpdvB3WTJj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+PHmWMif70JUV/a34s/Z0+EWo6et5d/D/RSzX4BT+yo42YcDPAFeO3P7FHwN1LUS0vw30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KtRGevqBx1rS2gH8gDaJcqSGtHGOuYjUT6TMqnNu3T/nma/r61/8A4J8fs8XmngN4LS13N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I7f/AK68Yu/+CZX7O15qH7nS9btA2MmK83qppW7o569d0XH3b3/4H+Z/Ky+lvub93t5x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jf3f/AB2v6ZfEP/BKz4LzX7fY9f1yzLcRh2Dla4e//wCCR3hiYM+meNLxAT8hlg8z9KFEu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znPpp2twMr1+U8VhPYFnOEzzg4ByOa/ffVf8AgkvqFv8A2iLTx7EcH92JtLwPoTXm6/8A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Fv4o0S4AOAZbRo2NOzH7WB+KElkVBBXBx0xjNZU9nkMCmM8Zxkiv2i8Qf8Etfi5EmdMu9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BXPpX5+/Gz9nzxl8Gdei0DxRFaNezWy3UC2mSWDkjDDt93v60PzKjJS2Pluy0kZLkZzwB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5RENx6cV94eCP2FPj34o8PaX4p0nwrLdaVrFot3ZuFOSjZwRk1NqX7Cvx609nE/gTXJNu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5PTFNJ8ystC7PsfBC6XwP3CH8Qf6UwaYQciFc/wC/n+tfaN7+yd8YrEFbjwH4mTb94vYs4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/fEawDfafBniCML1LaM75/Su5NJK4WfY+YX04EYEI/A1RfSNx/wBVIAeuD0r6Cl+EnjGA/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9X0qSPGPoorNl+HmtQ8S6Vdxk9nt5o8U+aPcR4edDTj5JVPcZzUbaLGMYaRfqN2a9qbwN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Af9tB/OqUvhC9j+9DKvpmQLn8xRddwPHjoy9pG/FP/r1EdHb+GYfiMV62fC93kgRyttG44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Sq7+G7sdYpP8AvwG/rTA8pOkS9pEP44/pUZ0m5HQo344r1JtAugcGJ+ve3K/1qu+iTL1iQ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HmD6ZdBT8oP0IrPksLoEfumPHYE16tJpEoBHlJ+BYd/cVny6VICCYyOP+eqjP5mgDzM2l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6YOajMEw6xt+Vejtp7KceW/4MHH6GozYMO0n4JuoA86MUg6ow+opjq20/K35GvRDYZPKsS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qJtOB+XbHn3j5px3QHmnlS/3G/Km7G9P1r086VCf+WcZ+gNMOjRHH+jofoxrti1ZAeZ7G9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P5V6O+jQDrDt/3WPFV20O2OP3LjPTBH+FXHdClszh4VbI+U9T29qSbqfqP5V30fh+MfMI5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HPFVbnQIjlg0g5znb7fWvQjy8iinqefyS9pzW6nCeR7/rSGDIIz19/wD61dcdKQcBm49V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3HX/AIEmadlex6EdkcqdNRiScZP0/wAKjOmKATgcDPQV0TaVcA/K8RHvkGojpl2Onln/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H2BEcDaP59qmFuFUAAcegzW0bCZW+6CO2OnSmtbMq5K4wcfTrS1YGI8WA3A6HgjFZc8YD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gd66aWFgCCpzjoRyKzHjy4Aycjp3oTs9QMZLQk5xgA/xZBNXorQj+EFuuQTgVqx2pYjau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0lsSN2wlVOCV70pP3XYUtmYh03HVcZ/2jTf7PH9w/99GuoeIIAAjEdOG5/EYqoV5xtP1B4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2m5P3TBaw2j/VnPTljVL7KxOAzA+m2uueIuMgE5HYGqggIbpz64pGyqQfU5z7A5y2WPvtF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R7Zzg4rtxGAOTjj8BVOSAMeFH5UAqkHszg3hlJO3Bz6cZpqwTDqrflmuw+xKxz5a+/BA/S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FZT2+bIroM7XOTZZMY/LPFZs8MzEkc+3QiuslspOzEg92XpVdtOmb+42OcDg007O4+WRy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+vSpgksQ+6OODnjNdbFaNEwzGRxyc/Wqt2qNuAHzA8nbyfxrqVkzjalbU5SW5PdWx04GSa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A9mHNaQtlPVRjuRx+tS/ZImA4wfoCKbjJ7snmS0sYwVSTg8enemyRgqRnjFaVxYSwklOV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qknBBU5xg8VFmnoXzK2phyRlSc/U+/uKjDBQQccjHJxW7Nall6fQjmsC4gkQkDIPrjOK3i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tsQk5JPrVWQjD5PHOcVOysRyMHv6VWmjZlAHY5wehru1UdDOrfT0KD42HJ5yCB61DkDqcV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eO3f8KrMjZOfyPBFKFrWOOfxMhKg9QDUTIAPUehqaoW3Z5/8ArVZJXZAB6j0NRFB2JH61K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VExfPA49uaAKVV6sVXroNKfUr0UUUGYxU9Rk9h1qQqQMmpSu0ZCnPbgmotxbjk49qDnGF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y9wBOP60xspgY74NADvpTCgPTj+VTk5H3ScjrimYPofyoAgKsO2fpzUZQemKtUUAVNg9T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+dW3TvjBPbHWowCQSAcLwfagCvg+h/KrGm2N9rF/badpdu9zcXDEfIceVjueKs6dp15rd5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3FxL5KiJckHvk9gO5r6S0LQ7L4dWdzp2nKmq+J7lA1xckeYbfIBKR56YoAq6P4b0D4d2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eLr1QrCQeY1qT1Cj1Hr7VVl0O71C8SbXEmaK7O8WchPlc9Aa9L8LeGpJphrGpKsupyDzBF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wO1ekx2VtKwNza/PnBnkXKJnpWkYdWB8r6h8K/Cd6WM9tLYysxZXthtAJ9a4fUPge77m0n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HcYwPrX3bd6HbXFsQLOCZMH54V2tXLWXg2B538hvJcjG2Z+BnsB9K6uWL6AfAWp/CzxXY7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A23JP5VxF54e8QWIYzWdxZbeplU8fT/Pav05uPCN7aljvRx6QnJwK5XUPBYvwxn0/wA7v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ckQPzLM9/v2zTMQDgqUIGAe3HtVZ5bYk74JZmPcDj0Ffeuq/C3Rbvct7pcVtljgom0fUcV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ZDv064MJyGAZcAHsP5UvZrowPkxDErBjFLF/d4yPfOa0orplOEl4J+6w2nHWvcNS+DmuW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v3SY+T/nFed6n4J12xZi+nEqn3nCZK4JpezfQDGW4jKqTFyQCeaXz4/8Anl/49Q1qsIxI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90jgg01Y4WJCzAkdQByK1AgE9s3VWXtjFLutzyJcegPWozZjPyyAD/aGDUT2sqAk7SBz97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SOgUkf71UZGzn1NDSdeckce1VnYg/XvQBAqncT1JPFWkTgDH1PSlSPJAVScnGccmryW8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5oAr+Un/ADzNIYUIxsI96laaRDtKLxxyoJpv2l/7if8AfI/woArfZ3U8Dp0wMipQZF6U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55GM1K9yu37qjHcDBNACCeSPkdT1HamNq8sY2/r3FVZbgk8DrzVNjk5xigCea7dzuPGTnp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6YzgGmuB2H+f8ipYSoBJHAPOaAK0dqzTM0h/0Nz8yAc8nk/59a9p8RJv8FaLBbtnT05IG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xZ0GAybQvUA16FY3fneC/s0pLyRynCkfdGcUHTsedpBbDGBgdB3GPrTnt4CMKRmhlD4AG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KCQfy4oOYjhtMsNvc4HPXtU89qyr8xA74z2qn50iEgHBFVrl7txlW47jv27UAIdmSPT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3PYn3yDVJTKTjc5bPIzn860I1Y4JHOMmgCL7Ov9z/AMe/+vUyxuCPlOAewq2gC4yPrVgSx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CEyuFAxnj8qFmkH8JqfzI/T9TSCSD2BPXBoATzm/zxUDyDv27elSSSRn7v8A9esi4dhj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tyypjG4DggZOM1my4L/LzkDOOcn/ADiq6JIxABP0zVoQScEYHfvkUAKiTAYBAHYHmgwS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9KsoJBjIy2MHjg1dQMR0PsQKAGpbMF4bccdOp/GjyyDh16dD6U9ZDH91SPqKheeRjnGB78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uUXBxgHtVWKZ0yJGCHt83NStdNGuGIOeOOc/SseeXzWzjGOOtAF2a6ZshPzxgVnmMuctxU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eMdOv+cVtRWZkwWX3GR0oAxooHIG1SQeM9BV6PT1cguTxz6CtpLeOPoORVhLcSDggHrgn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FtLd8DB/KnLkMPXOKtQxsXYAdvyxU0MSs6g+ueTzQBTAdrhRg+3atiKEANk5z144xURhX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k9BirY+Xfgf1FAEYgKKdg3HB+Yjmqyw5Y+Ywc/wB3OT+NaCPkEZxx0POacsAZiSAh7t0J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DEdoHVSTg1c6rhxjvk8ZpsrrCfulwONwprzRuuS4OOdpNACc9Rkjsw6GopJIUU+Ywz2FU7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EeemeCRXJ3t7NKWAJAz8xBxQBsXl9GmdhH55rmp7hpsluB71WLSZySWBP1pw5xkEZ9smgB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frTApBzkfn1qdbdmYcHaf+mRNa6W0ZQAjnp90g/nQBkpbySkEAcep4FXUsWbaGKjnt1Prm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c+gU0KjKTwcY60AONuNo9cfWqEsC5yR37cZq4JGzhicdDTHIPOeMYPpQBEqDbjjkcdsVm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ee+MVdaULkbgOeB1IqB2kkwUzt7EHBNAGdjbx6cUh5B+lObqfrSUAXtNgNw8eMZWTa4PZe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uJxn/AJdB5Ke64qXRP3bTtjPnxmGMAdG/yazLv5Lh17qPLf3P+f5UAQlWJJx1PrSbG9P1q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kyRnG7mjy/wDbj/76oA/0SbaXWbnS49RiuXa53YYlfmUentXQ6fPe3kSQX07hWQq2R7Y61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FPLbC6iNu4IQHGDXRro8ixSWk1wiyElh2OPavh+ZJ7nqJz6tnyf8AtAaNDq/he/g8gTXGj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ZSc9ffNfAvhLU77w7rml6rayNa3lhciQ87Tw3Gf5V+uuv+D476B0dVnMyFHVhksADg/0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hWfw14s1GOaFooJpGaAqpCgemaupJ1EdVOVlzRP080nxzq/i/QNN1GzgieIWiXMZGM7iv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KrFzqXiPYkVpbpvvsSgADEZH3sfma8U/Za1067odx4eRSZtOkEkQLjcyMcMoHU4bJx6EV9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zLBbOxjkDw5ycK3UfrXIbq1kR+EPEetQQNp19HvZMkkZOOvT/PevUbDxCZ4mhdTFtPCse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HpupadqkUpiLCc7CCvB7mvRbeyhieM3ClHkAbAB4/KuaSitGYzin7sjn73UrHR79muLRW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RQ+IdHlhmV9OwsbbkyOTS+N/D8/lWmqJFK1urA4HQgcVjxWsW6Nzbt5MkY3AepFZe0p9v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7bw54gsILpma0C21wu0Ka7a38UaDHdxyy2amO1OSAOn+c144tvCskcqxyLDG+MDnrXTxae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2guVBI5oc4W2/ALxaaOz8Vz6G1xa6hbQqlvepvcleR7ViH/hGFvNN1CGbDIPKlGcY3DvTP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0MlujBbE+WY8ds81y7wafLpsjuWhaBFmJUnOR/wDqrkvdnN7KN7v+tjttag0uOKGSKZm2T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qPh3SNAm1CR4L+JLsSfMsxHQ//rpLeytL+zM0d3vQ2gmEZydxWue1PR4476C8gWSBZLMT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f8+9FwVKD3R6prvhVL+0aH7bA4BLDDAj0rwDxF4Jii1GyjW5jCwnL4II4/wAmvXdLi32Al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/ABEE/wCNeLeJruaJ72dZ5DJFIVRCTkfj+VO0ux0QvB2X9bHbL4MTUNN/d3KjAwWWQDP1I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4Q6hb/EnU7nR1CW+o2UWpxAHAEiY3Z/2vav158GavqVzCgYllYYdGJ446ivhn9tnwnrf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9xKJbW9f7aIkYSJEcAZOeRy35UHTDVpry/Q/MvR/BPj7RlF3FayM83yn95z+Ve6+Bbzx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uZWtDmSQDcMf1rwXwt4i8R6pcC1l1a8j5yMufX/8AVX0l4CufFNks00GsyMGmCOHTczDPP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2e6PSjsih8YNC8T6v4dvLu60a4ghWPzGymMYxXzT8I9RbTvFljaW7uGvH8uVXjyFI7c1+h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58O2MFtfrNDdacftK7BySvP8AWvzU0q5u/Dnio3lsPNnsbpmIHG3k9P1oy9qrhuSZqpXTT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uHtvCUNjf2v2b+zdTkimjRcgCTIzX0BcNbmYQuJGhlsxJC74UKQ3Ar5R/Z38e3F+2oWV7a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yBF3FyQGyBj/AGq+159b0lbCT7bo8aOjKkDuMEqw3daqUEpNNHmS3Zwdrp8VzFdRqiRMu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vnpVPSdCe8gtxcgx/YpJoAQfLD56Zr0SHxb4TiS0RbbZJdPsYQgEK3AGafZa74Zjs9UtL6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l1IKhvWp9zbQnQ5KA2VrC9rGiAysNsyjLEA1wWqaOguL8fvS7yG5j8lj+de32Meiaizz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iSOS3cVzU9pptxqM81sJEjhsSZI2OCe3SsUqj2f4iSfc5Dwgv2W0v725nubgC38tIpSSiY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W7G4nt3jnZEDeXO+ChXHQVqR6Ba3+kRNbXhgVZiJI87Tj0NQ6Z4W3m5SC8CNEhYyBvlG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/AA4an57fHiV7H4y/s7a2G+a28YGy3joC7cjNf0m+Hr7Wjo1ntu7kDyY3IEzY+6Pev5w/2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xL8I799QwNP8AifEq5GAcyKOK/oz+Gek32oaHLK2phxbabbyjcBzujQ10JO60CVnFm1e6r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3Vy5jGQu8DGMGubufFOryvZzXcV64jXYpLgr7V6VeeHb86X5lvfaO4mxv8pvnJOOvvXne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YaVNEzvIuS0DZU9K7IpWWh5jk7vUt3+r3tz4euMxOy5ypyMgdax9F8Tiwsgs1qWLcE+wAr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RrlI0fGMoG6kVxK2GvNbwtDablycgL8x7cVk4e8kzWMuY6vWvHVuLK5t2063CvYYDGEk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HiOx06Ke5j0+2ctqAcqbfcMdxXaazZ6k2nSeZp06MtgF3eUDk49a8r8N/boEnW40+eVPt3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GK6JU1GF7HYlCeyVz2vVPFGgtaWr/ANkwxPLukJVuhZsnj8a/D34zajo8n7eFgyW/lBtV0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er9idfPyWIGj3Ee7JO47cZYdRX49/FaxtJf26NLYwrETqWnuAy5PAbJqJe5gXNLVDlGPw2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+DZ/D1uDGufL4YjI/CvSLFPB8em3CLHgraiNTjnrmvHtFt9Pt/D9soiP+rQEjoOn+fxrut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oJINrIEUbjjtkVtgMUsdgVDlB8lOV3oej6RZeEJbBRNK8Ttjb85HXH51l3Pg/wjd6grNqB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dOprGf8As+GwXllcHC7RwP8APvXASTudSRZJ2RMfKN545p/WIYP4lf7mH1PA4/7WvqepN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oNSiWPzh5UnmEZ6Y/pVjUvh3b/a/tT67bn92NkXmYP48/5xXn++6uGSOCVMJOG3MRvx/n0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tQSSG/BWKIeZEcnBHpzSec5XJWqRV/Qr/AFfqb05u3qad/wCBL77PdSQ3cTKNnO7nqOa1G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6Oivs2YKtnbwD/SuauNa1FdOuw0oOCgVt+3dhh2Pfii18RXz6lDGzuWBQgg5K9Oce2P1rn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+W3bQh4TH0WlCo7eZ2uo+FdSludPUSJFF57OY9wOeKqWukXcWrYhSQFIWVnwSDzz+lZl3P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+ljxM2xCTgfL0NWtG1fxBBLeNclCqQviU4yPQ5rPRaLY7EpWXMtTY13Q9Sgt7WRLYS75A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c5965rS5L6O41R00m3mZgE5tEbB49V6+9d3qfjnULfTNOhkgV2eNj/C39fasXw54wnsoLu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yU/KYvmPT2/zmhWk7IHHXVHlutw3NzqEhk0uBW2gHFuFPTHYCtS1gaBbQPpSMhAyMMPT/A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FBd3740VARgMxhK/04rej8eWMQtFm0aE7h82VGcdq61g01e6FZHA+ILXTzBF/wASwI7N8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muZ1WwsTZxY09xkYGMHt/uGvZfEPivQpoIN+kxqxfGFAz1/xrHvta8PzQW2dPKZ6kKM8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pLuFl2PD5dKRbMsUmgCNnAAC/jgr/ACr+bz9sjTG8d/tH2+iq7SIt7HYqVJYDbMDj/wAeN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Z03TP7YuHP2rT4bOW4+b5AhWNmr8E/AOgaf8AEn9uCztrwxPZwaxPqEonj86Nkt8yyAj/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jNJGsEknJI/ZL4XfD228L+AvB+jW89xbxadpsUbRCTHO0Z/rXZ63oVlNOTHdXayRx5yZM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kaT4QaG0iFzbRmPAVFkIUY6VHL4W8NXkdxJLdWyIp+RklJdgDjgZ9q6oQvbQ5frsb7fgf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ntfNmldFbG6SDzR+oqhL8P7A6tPOkVnKFHPmaXDIPzI619PR+GPDV35S2eozKyLgBDgDp/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wFbOL+WPVrncrFV/eBc88Z9elEqabeg1jVdaP7mfN5+GWh3c3mvougStkl1m0uDJ6dgKrr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15cv4E8ISzQtsYy6UhB7V9BW/gC4UXWoPqkYMJISOSRXLe345/SujtfBmoxaajvc2AivC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KlYFbr82W8fTta5+ffjH9nn4X3dtYWF18OfDsrSSZYQ6YqZ5+n+cVStP2QfgfOojuPhRZS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BFu9O1fYPiTwZeHVbRldJVjb+GUoOP5Cu70nwzdNbySCz83YoHGpFeP8AOKPqiWz/ABOb6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gkfsN/AK4TVrk/D1bRBZKn7sDgn+oyelePeIf2Df2eN0Vta6FqVtLAoDCEsMFsccH9a/WK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B9nsJUS7ungkK3gkGI+e9eQm2vf7TjLWl5umkZX2wxzKNhwM5FVa2h1c0X1PzVP8AwTZ+A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76np5XOCbwsQc4yQc89OK4KT/AIJi/CTUp5LXS/EGqBQSmRGshH4lTzX7LzNaW9u0Elkk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mD9QPrWbo9vZWU7TpZxwbzkbrN19+xp2fYLroz8V9S/4JT+CbaN4LHxjqwmOciWEMF+uAK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lDpzK80PjmJJFOdtxZEkHPfmv6ELSwtLm+udQZLd40UttQPn8smuc1DTLbULe6u40IRS21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pNNblKT6M/nFvv+CW+uwZFj4u02Uj7nmW7xA/gTX5tfFP4ReIvhv4q1Pwrqc1vLfabdtAf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EhWX1yB2r+vn4g6tZ+C/COpajcOIkFlIVLd5NpCD/AD6V+Br/AA7vPi/+014d8OoBqwl1+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IYZuM+xxn8KDWLbV2eJeCv2Bvjf448H6P4v0fRFm03V7YT2skq+UrqQDyxPXJP6fgl/8A8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g58J+aQDxG2/+gr+qi38H6J4e0628ORWiWel6Zbiy06zgTy44kQbVwBxx+prS8P8AhAMXl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iPugDt/n2oHddz+RHUv2HPj3YgmXwJfnb1EcJP8q4S+/Zc+MensftXgbVVCHBKWzEjP0Ff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LCsVu+1yoPlq2QCQD09qwJNDW2sv3thYztIxPzwLIPxGKd33C67n8a4+BHjyOedLjwnr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mF+nFczqPww8RWFxHFceHdetigw2bFyf1Ff2mWHgzTZLyI3OjaEBMCSXsImBHf+H2rDk+F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uUuvCPhy7RSRubS42Hp6Uc0l1C67n8aEngq/SzJfT9TjIbjzLJxjisObwrdqpJguRj+9bm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wE+GOpEWNx8O/DsglJ+ZNPRAea4PWP2NvgZ/Z+6/+H9hGW+bEUPlg+wPtV+1qfzBZH8gz+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PoP3JFQSeHZ+P3RP/AAAriv6otQ/4J+fAHxD5h/4Rq80wtkIbaUhAc8A578iuCv8A/gl18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61C2Lf3nBK++KarVV1GfzGy6FIpwYc9jken1rPm0dQctFgY5IBAr+k7UP+CR3geUF7HxT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bGegx3rxzXf+CTlzA8o0vxtFIFY+WlxYYJ/HFaQxVSIH4EPpEZJIUgAc47VTm0dSpIJC4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v24v/APgk98URY376RrOiXOTuVXiKnk+vr615jqX/AASx+P8AZ6e8kWm6Zdso3Bo74rnvW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8b7/SjEhitg7NvG95TzjntVXT9PWKdZHXzsjDLJGcda+kfGPwn8U+AfEN74Z8UWMQ1LTLg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kKTyDjBFdf4N+BPxF+IVsdR8I+EL/AFaxtlKyCzhBzg8kmq+vx/lYHzcujxkLMVVDL/CEw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QGNmkHmHcNpAI9q+ubj9nf4uxOYJfh3rsRh/hFmX24+grFuvgR8TlUyzeDNfjSE/MRpjt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vHQcXdMD5aPhyJeFaXg/xPvNQP4ebA2sc5yNyhsV9JT/CvxfbZNxoWtQnOSsmmyKOT9Kw7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kTaddRkHGHspVP8q4ni6blsxWXY8HXRp84JX/AL5wajk0SZFziMnqByK9w/4RK/Tk2NzyO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Rl8NXK5XyXDdCCvzD8Kr6zS6sxcm9zwuTS5wx/cgnuQM1CukSMARAST0CnOa9pk8PShvm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X+xduARnJ4+XNX7el3E7PdfgeLvpMiN9x0H90ZqlJYTAkBsemR1/Sva7nRplP+rPTj5cV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0XGepX+tdSq031RpyUn0R489hc8/Kp47YpotLgYzGxPtzXqp0MMCSmf0qlc6GYgDgoOh3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zD2VPseV3UUydFcE9CFJrKjidm+YE85IZOD69a9NfTmnfAZZAPvEdh/k9KiXRiHz5YKk5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uczoR6SPPmso8E+WB7jOaqfYxuAKlcH72c/p1r086KpX5oirdckcDn6VQm0NAQFJXPXPWl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Cbe6sefyoYzhjvQ4+bbx/Ks6W2hf5kKg+5ww5rvrnRJYfmMZZD0OCVOK5+80wISV/dtnBU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i1f3WZVKT26nGTSGDIcEr3JHSsueSKRSVwx4OPTtXRXNuTuVwQT0J61gT6cVLPEeM5ZQMj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0OdaaW1MZsZOBjHHWoHxnoOOp9avtAQeeD35qB4PzP613xaaVhSeqRmuV5OOO1V60Hg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8rDOMg96Uots4KitNpmMdvfH9ahbHPp781PJFhjww5wNw64qB0PQ8dwataq5BXbHPp781A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dj9RUZQ9uaAMykIyCPUYpSCCQeoODRXQGxUKZJOevtQEwc5/SrJjxjO4Z6Z4zSeWPeg0vC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MCkWMjkA/ialCAHOcmn0HGRNtPIP4dKiZA3sakYYJ9+aaTx059u9AEasTj5e+MjoKko60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nQBAy55HXuPWox1GOvarwVR2z9eaGjIG4YXHNAFVCSS7cOv3VJ4NSWOm3ms38VhYrkzHEr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b2ct/MEgB3pw+BwM16h4T0WWzZoLYH7fcNhXxgr680Adp4f0mPwtaJpmixrc6zcIBdzgb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fSvTfDfhNbDNzf5mvbk7zcSctGT1GfxrS8KeHFsI1lZRJfkb5JWG4sxxkf59K9FittwIdc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CV0AUdP06NMk4ZgMZxzj1q3JAdhjA3fMOPxFb1lYxBCA33RgHrxjNVpIVVyvUBvxPNOO6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KSo24YA8HjFZqqTeHHOXye3et1FwTxxjGcdaz0jzeE9B16da3AvYYeUTn3FKFJaQjPXGKs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/OnKuTJ7n8aAOVuraKSQiaFHBb+NA2eTTb/w1pk0O9I2t3UZBiOB68iteaE+aGzjB6MMd6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XAIxx/8AWoA8nfwzK0jhLnIC4AZevtWNN4QleGTfaw3KhskFOv6V7DFa2ySMyl84xtHTN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CxE7WwBswTg0AfON58OvD04YXvh6GMngukfJ615hr3wb0i5Zjpzmzy3AWLkfTivt1ZnuF2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4HSqF1pVpMQZbOOPPLY4I55A/M0AfnHq/wZ1+3Vn025juVHTzh5B4+vFeY3/gfxbZsyTWF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YG4TFfqzqHhbS5LZmjXyHx1f98p/CvPh4Uu5JXWEpPHycJCIWx25IoA/LyaxvbVzHcwzR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PbrSx2pcbhblwORukEQ/Wv0a1bwJDdb473T42UtjdJahyO2dwFeV6z8E9CvN7x208cnLD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n6496APjYlw5/0dsA7TsBZePxp4upUwFJXHTK8D9K9+v/AIMeRkWl3NGQcBT1/LvXF3/w2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cCRB/C33hQB54L5hkPDE2evy4PvS/abVxh7YKfVKt3fhvVbZm3ozYJBIGAMVhTW7wkiVZ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lmaBiSgwMdPSs5zz9BzUwBxkbiDyCaaVD9jn6UAQBlPHXP4UojDHpx61IsAJyBnnFWBhOM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QjjwOegx0NOESEgA8ngcGozG5JOOp9DQqOpDY6HvmgBrQSo20E8y8L3Fdn4ctLhLDXSf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uPzrjl8+RnkOSFkBz3rufDE089rr0e3di34xyPy/Og1jJ7M4G4kmh3EKSRyOKhTUJnBDK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WL2VkLK+PlyDjnpVFZFZc9j7daDIcZVZuThjzj1pWuVGF7t0GTzVYeU0oB+8Dge1ascVqV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mioPm2YBOenerazQoMEDNTM0OMAdOBx0qq6RE9v5UAWPtEDcevt1ph8pvT+eKqmJAMkg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DjLccGgCzKI8cEdKzJdx+4wB7dxVWSSQkjflSeMEH+VNSRwerMM8j71AFlFk53EN7AdKk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TGRUiHIAwfy60/B9DQBWii2cYzzkkjFWwQOoB/nUDShRlhj6nFOSVepU+nIxQBKZQuPl/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5XHpUBmhA+bAz68VUkuoQeAee+OlAF6e9SIZYDGOg71Qe6hlU9V/TNVJoxuJZmbd8wyOfy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J44yMD86AIjIu4hct+la0FuZgp8tR6jFOs7VcgyRAHPUjn2rfMUcagocE8EEdKAKqWqQA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h9wIAwPpjNOEoHD89+nWlJR/uDHPfjFADKegbIIOAD1zTzbyKCzfzBAquzMpABxk4JFAF+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9fTrTY8l1x13dv1quh5JznjPrT4ZCrqTnAbqQcCgDQbP2lSM428+n+eRUrSoNykgHp15q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nAC854x/niqUxYuSDwWwDn8qANobY1yBuOMk+lQi5G4gsODyDwKofaPIj/eOB8vCZzn3r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wFeOSoOKANe8v4kzl9uB0Jxn/AD/WudutSLHbEduflDDmsi4lkkcl2389elRscDOQxBzy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DM5fIzzk5/Cq8k3mE9AehxxQJC/ysGwOMEHipkti5yBjJ79TQBWUMeozz24BrQhtN+GYY5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BUABUkkc8davLCGIC8Dv2I/GgBkdsoXAyMDGcihY8HGSOO/OatNGY8Dj6Zyaif5eeT9D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HI79qJJNq8jBI/A0md/OfwJwaayhgVOOmeTQBnyT7T6k84xiqcs0jjg8egp1y6g8YOM8g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+eO6n+VADGeQE9fpV+2fOVPfp9f8AP8qz2lBPQ1ZgkVSGPQfnzmgBxOTnj8BgVXqwSM43A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0AdBpH+pmPccg+nSsy+/1657nJ9+taekAmCfAJx19ulZl9g3C9+cH9aAEUwA8lv+BHgf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vmqknkDO3OT7cD+tVt8Q7GgD/QVsfG11G8cMrzg2jAuVJUt9a7a48drcRx3EcVw7MoBKq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e88b6v9peSHyv9KHAK/L/AJ5qa3+KfiHT7doXhhk8r1Ubvwr835/M+n9mv5fwPr3/AITe0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PGxJZAx718q/Gr7PqxGrRWt1KIzgmSPaDx1z68VRX4y60kTM1vaRHBJ3oGxXN+Ifi1d6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1tKZOAY0AxnP/ANetlJMwdFpaPUpfBbxvfeC/FkNzbyG0guiI5CW2jBNfpgPiZFFDYzS6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2Esq5x/jX5Arfsu2YqTKpDKOMjB6V9E+E/jdbaZosVjf6Cl9cRgLHJJ8xpy2ZrGDcVdH3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uP7Tt2S3wyb13E49a6Gy+JltdWy6lFeafLcQYj2lBuHQE/59K/P+T4+6W6CCTw1FGT8rY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voPx98L6VMz3mgZtmB3Kq/wAq8qTd3qP6m3qfo2/xBt9S01rS6v8ASZBtLAFlUZz/ACrg4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WxGlStGxKJ9oC5GfSvmGP9ob4XanaRMmizwOGy5WE9Pz9/wBKwn+MnwoOuQTyw3EUKjEq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+c1IfU5Xv+p9vv4v0l7JENtpqTMeYo7gZOPxrpbbxlYy6QJv7NUPaLs+ScAvj/Ir4jm+M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jN4EjO0uSVAP04ratviL8LZEVIdfuIobsZKNOY/LzzzzR1uDwcrf8E++NE1zQNW0h4rrSy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CbKk4/KvKtN1LQ/7V1XTdRR0hiZlUFdwx1A6V5j4e8afDNRalPiA8TJ0Q3w4z26+9YWr6r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EHxBZVvG3Ai+U56f41XPI4XhKl3ZM+jdC1PwzNEfsUkgWyuvJeDbyUPHIx0rf1LUNBt7bz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QUZFDKp//AF18qeHbvRLfxVLb2Hj9pf7StP3cUlwrqzjvjH0rv76F5jPZnxdZyztb+Wkci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etP2khPCTW90e7+ErrwxqsTyfa4UFvL5W0FQvP5eteXePPDOlXOp6jb2l3Hwu9VDkKc45I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B2jeI4Li9tIde06YNNvICoinH0NXPF2n+JdMuluWfTrk3UWxgsjgkjtwfan7TyJWGqLVM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02x/tZFfaVMYIKEqSOfrisL49/D678S+CPFdgW09lutKdIWUru3BeoHr+vFeUeG7/wAX2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turI6oSQDuGGCkn1Fdl4g8QeIJ7eaE6HeNvZomJclHBGP8/SoatJo66fMo26/wDDH4t2n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7cRE2V1PCfK/dmNCSvHb6V6bo/hXxrpbW6y2kMNsV52SqMjPes7xV4C8TaLreofaLnV7S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+M8/rXNXs3iOya1NzqesTRIMld5ORjv8AnUTSlFpo9A+hdatr/VPD8CIwLRHyCQwYAnjj/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otx4Y8Z6jaXKkb1NwCOAcgH/AD9K9+n+JV1YafNDE9y5SVZDli5yMdfrXgXjbxAfEWvx6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iM987eP6Vw4deyny3tqbwfNY/RH9mPWAPEfhm7VphDqOlixlJGQzKAOfyH5V+jXiJYbiC2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FcEZBx6/hivxa+DPxVm0G78MrE8caabqoWRsZwpbAP8q/Xa2+IEV/o899G0DyiyF1kgY5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mv0OKa95q3Ug8kobYLZoGj1ESg7NxxkfXH0roFvLBr/Uhc24RnRQrKgVl4rnbbx1FJdN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/NLEg8+tXLfxfp1xKXuYYEaaIEHAyea8p87m0m7EabnS6ItrGb5RNOrN8yrxgf5zXI66rW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gd0KKdmBWrZ+LfDsV2kElrMDKMlg2QR/h9KZq+t+FLuQQeVIm053lhj9a3VONruR0lTw5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eTJIZN24MQP5/WtSOytobe+uY724EkYIyJnwR09ar6Tqnhh7k20eQwHyk4OfQ8V1UcWly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mOSW5Bq4U4xkrS/H/AIIHwD+1tax/8IH4I103EqXOk/EO2ljbaeN0g5Jx7mv3R+Eh1W98M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OWuvDFrd3I3cN+5Q/0r8ff2wdL0aL4E66s88a3Gka7Z6hbOFxsxIuTX68/soXWj+IvhB4A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03fge3Wdt2Q+IhnB/CvVilZaHK1eOp7laR6jbWBni1aSHLk/I+P0zXE3erXFrp32u4v55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EHYZ6YPbHFd8+l2Ekf2T+11iO4jJbj+fvWLeeFb3+xVistZs5Ab8k7gC/4c1R5koyu9Cy3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WcX8Lm4jgPzQ2wbqM8/hXnnhzxP4sMP2iwxK0MrERT243d8df8816rpPgzxJb6PczPfQm2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I9OBXI6Z4HuodYukXUi5dd4ihuMLnrTV7qx1Rpta9ERHxhryWV0ut2quTGQWVAjEH6V5xa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9nH5IM25i4yeD15+n616/qmgahBbTpMvmrsIG7nI5rxbU/DfiAWswsInj3sfuJ175Irlx3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58Bf+0LPY9H1XxRZvbWVxcWjSt5Kl9o7nGenvX43/ABb1Wzn/AG5NDuYbVkXfbMUYHDY3Y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1GGysIBaLIy20YkLDIzhc9q/Ir4q6feP+3L4ftntUQ7rbG0DJ+90/z2rdKUsByP4j0X7uN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tP8UWt3p6W7aelp5aJ+7cYLcn/wDXXrOj6toI02ea609IgskW6VW4PAzXltxpE1tbo0+mM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HK4Yiu4j04W2kSRxWr3XnNExjPO35f/115tOOOwCVlodT+o433b7HqB/4RSfS4XVBhjvX2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8Tws2qR4wBtwfQcitO0jgNisZhKlYgCmfuYXGPwriZ4I3u3IibhsAHr1r0Hm+CStUw7bJ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2+Z6PYaDobTRFL5FD/NjIBP1oPhjTXvrnZqSAnvjkD6Vzmm26LPbl4nyT03DNaUf2Zby4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5H1GapZhlk3yvBb+RVnDSOJf9dCe48LactoqyajCcX4zlh0602DwnFNrCtZX1uQpGAzA8+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8xZmkTF4MLkgnp0H+HpUei2bSX901tdSq0b4wZmGMcitPZYeT5oU+UzeIb15+Y7q98N3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3klW4aQEEAkEdz/npUmleHNXkj1V5WhkR4THGB15P6Vz8cl7PdFXkkaVLcSL++5zmr9te6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gjlvBFkckA4q/YrsT7eNyTUPD2uusSm0hbZGduTkD3pNH0PXDEYniUDcSeQc+4p+r6lqA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aDyuMVkJreo28bOl+45PJBFJ0It3aLWIV9zMudF1OHVJENqrfvhuO0HHpzW7fafcwDJsUk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HHTtiuKg8R6uuovJ5qygvkMzH17118XjDV2my1tZyqRgAspLYqfYpvf8AP/M09vfdL7jA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tUDA4VWgBP8A6DTYYrqaa5EtqgQcg+QAPw+Wruq+JtVOo2bx6TaBQQSFcHI/zmr8njLU2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SBuKgZ/SuhprRbGTqX3R8u/H69Oj/DbxbfIBDts5IMqAvDfL/jX5m/8ABPDwmfF3xx+Iv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Gm+fpFncSDlJJmKyFW/3NoNfa37dXxYTSvhs2gLYCOe9R55RGdpKqpbGB2zmuT/4Joiw8N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mq6UI5/E3iWW7DSAbnBdiOfy/OvPrU7VIu+5p7T91JpbI/Q+e10lRcYjVHiHllsEY/HFc5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WKbKN+8ZQMZHp+ld1P4q8OzRyrLpIXz5gqgNzVWfUvDQukk+wzCKCDnbLwDjpmuj2c76M5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xZtne1nIeeM+ZtDIxC8fjimyR31rEHi1K4RTHypmJB6V2Fzq3hSfT1iitZkkmk3AeaBWXP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7kzJk4GZc9uhFL2dT+YfKr3scvbXurMI3+2OYzKAQZOvPeu2n1nWYxDaC5HlQw7wOCBkD1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NXU0AW/eKMOPk254HPX8Kv61aeHZRPcW+qPxEYucAkqKfJV/mE5UnvA89t7vWr3VpjLeI1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J9q69dT1HTbVI4blWEz+VsOcnOO1UvCXhiwdpbt9SLi4myEMg5weOPzrs7vwNDe6lai1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iM+Acc9B/nmj995Et0Xr7NGXfeMNeitAnkqkVnbCMncRksME59eT+dcbpWrX0V3HcTW6s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GTkn8a6vxj4d1RLOO1Vog13OX3LMOVUcc1znhzQdVv4VtJckhipcMC3HHNC9suxfJFs63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tC8SYnOVDc8DvVS38Xy3em3MKaZbGC6cJueFTkE5J6VkX/hC4Mb26yO0rSfZ8Hk8/wD66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zpdlaWcaxoY9PMrMEHLEZH+falea2iJ0YPeT+9mVZeIIbBbvzNOtyg/cnCYU5A9PrVKXxD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A8tjMVSRwOeeQDiq+oeHdYsNNthIitJdv5xOw89K4jXbLWrKzku3hDRsPLLYIUdKanUX2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f3nyF+1z410sR2ekRSbYGs31m9AOFjCA4U/jivIP+CbXwvs9Y8YeOPjBrdoWjuJnj0KS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jt6ivnn9obxBrfirV9R0ywLy33iTVRpWlojFnigLhQAByK/X34F/Dab4VfB/wP4citlgu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FAd5pRuYnvxnv6VJ6LtGNj3jU00G6P2drtmlvF+0EEcjHvXX6RB4b0jw7JK9zm4vz5K7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csbBb+7P7+QzxS+SBgk4Jre12GJZl0pWlJsofNAAIG4jmtuen/KeRKUk3qaDR6BE5hWe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k84rOuPCmk3mpQuLm3XbjOZAAM1ykOnQzNJO4lEluCx6j1qays1nill3SiRnwo3HFHPS/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eiv4RtTC0kNxbbofkj/0kHINVfDHgZprq7VpYQH5D+fhulYssAhtoEinkLFP3mCSS3an2k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tzOr4LFgSPpRz0v5Rqc9lI2T4Eub7WzDFNGY7Po32nIJHOM5rktd8L61d6u8Edwhjsfmk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q2YoL3TbM6gLy5M05MpJJBwMnFcdHcahGt1fNdTl9RcovXoOuOfaj9z5gqlRa834stJpO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BBMN05LKSMZwP1qaw0vV752kFjFvY+WpZQMj1rNsNR1SRZI1kHkTt+6LsScD61s2OpawL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MpnaPX+lH7kr21ZLSRfk8Oa7b2k101urSwnZFGEKgg49K5qHRNUmus3WnuTGfMIjZxkn1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vHd7CoTAMUabCcfMzf41ueEfEGphor0x/aDK26SORMhRnjrRyUv5iliKye/5GKdFSJY7KT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3xbLtgEDvn2rw34++PNG+HPhXUZ5oEgkt9Pe30ksdp8xkOSPou4j3Ar6s1Dx/Gv27UJ9Ht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EoDY/CvxW/bL+NM3jLU5Mw2J0DT5CoCOdspBwxHryMfRT61E4xXwu5rTxU1pNXPx9+J2ga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BZiW61TxbqfyrtMjxI7dR6DHce9f0Yfs+fAzQ/gp8DNA8PwwxjULu1XUNUkKASO7Lzknn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n/8A5/FHjab4yeKbFms4283R7S5j3JGg5XapHHY5+lfsb4m1/Qr3VbDQrWxKwRqPO2Z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xn8qg6K1f2VtL3/4B4vofgzTVkLPbwN9vv8AzwWRdxHvxXQ33hvw80Z32lkdt5tO6FMHH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fpUaBo7eRVszhdoPf8f51yeqNY5IKvs3eftyfx70GP1zW3L+P/APK9Y+HfhOWEyS6ZpNw9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M9fwrCh+Avw/lt90/g7w/PcSndltNiYn9K9l0230zU7gGRZI44Dkk8hv1PpWvcWunLcK8d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i2/f/AAxz/wDWpWXYaxsesT5o1P8AZW+E2tLibwXoAlw0r7bJEVSPfaK86h/Yh+EN/ffbX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OY5ESPaNo6fxDivtbV7L7PYrJDc7ZrpgyHbtO3j/aratbG20vQxO96n2q7jyAXKnPXOMH1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lNxbsfn3rn7CfwOvr5IIPBKJKDi4aAMcDnPO41ymt/wDBOT4D6i0ccOi6pDCRifySpwfxQ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b5Ns+p5d7ifglnRjk8dK19Ksb9C6CQGOdssp5xkiiy7HE8ZRbe5+TOof8En/gnNC8tt/bF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X6fKK8l1L/gkn8PmmZrPxZrsNjuwMjcBX7l69/odkLNpsM5PVznn/P61zlusC6c6SSISr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mxf1qD0uz8Obr/gkV4fYINO8aXoD/wCr82LIPsK8U+P/APwTDsvhP4C1HxRe+N7Njp9ob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ct2cD5FbscfWv6VLCy0rR9KPifULmK2sbKEz7pnCi12gnce2OOPU1+Jf7XvxZm+JepazcR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xC0VrCrnZfOrY3kA4KjAx6mqUpXsmbKV1dM/nyl+HA01sLGwN42VUsXI5AGCR9Pzr7W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+LvxJ8K6f4stn0/RoNRBaCx1GImTaMbW8wMByD0xX1J+yJ+zM3xp8XT/EDxPZvD4M0e5Wa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1B1PAC9Cox+P4c/v9baBZaNoVrYafbpDa2cIgntokEYRVHAwO/H512uvOnBJ63NotW1Z/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PjTbgrE2iXb+sMhQN+tZR/wCCVPx/cB103TT3UGcDFf1T+EfCTX2NWnRiqHbbo6/8e0I43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XvoQSR7m75duNOyANxB6/j/WuN1Jt3uZVq/sXFWvc/kE1X/gl9+0VZLIF8O204xj9zqIBO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7Bfx58OPKt78P9WmCthms4PtK8e+M1/bDqn9m6LYy6hrqg5ZmX5Rluc9K+Y7yPSZbbV/F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0j/2eJFDEKWODimq1RPcuE4zVz+Jnxr+zL8YfDUcl1qPgTxDFb5PlyNpkmMDn9K+bdQ0n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bO5tZomKyRyxMjIQeRyK/od/bM/ag068juvCGj7Cjs+NqggZr8QPG+ovdyzyyKsjOSeV3k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OW5lKm7u60PnuQMjtxgjgHt0rLdWwQQc12dzaqTuIB3HHHX/ABrDubdVJYDg8H2Ndjcb3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XvY59mYAdwPzqFpMZ9COnrxV+VEHJwAfSqDryQOnbNdFOppZnJOCuUGOSSAAM9his+aMg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PatEocnGMdqay44OCD+VVeUXdgYboRn88VCRkEeoxWnNHg4HQ8qfSqTRkZIGPXjitE7q4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HzdRmlWMkFpDt4yoI+99K0xAD87DkcCqE+XbaP4eAPWukxsldlbfkkHoe461ahiz94fKOm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+aTIHYdCafNJjMajAXjOaAVlqzPYAMwHIBIB9aSiigkKKKKACiimlgFduSIxlyB92gB4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OOwrs/Bvg3VPG2pixsF8qzh2yapqUi74NOjJOCw/iZsMFUEZINa3w9+Feq/EGX7bcXMuge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PXLpPJhZEzuWI9WcY4Udc9a+htRv4tQS28FfD20bT/C8bBLq7RSJ9RfgG4nbuzeh6cUAeV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QXw54SgQgH/Tr94w00zD7xLdhnt0r3jw14E07S4PPIEl2q4aeX58HHb/PetTwn4I0/wAN3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XCZkuWGWDEZNejNpy2sRjA8xJTu6eo9aAMfS7EMcRrhQ2WkI5PqF/xrans0RAFUJ7jqfqf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AUKB0AGMVLdpz0zj8a6AKFna4hAPPLdCcYqleWp3huPujOGOTzXT2kaeWBj+9ySfQ1SvI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7+9OO6Ay5LPCKcL94dCc9OtU4rXMnIByrE8nnrXVyxRlFBHVgep9KowxR+d042t16dSMfp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wHcA4z+NWLeDJlJB4yeBuzzWn5AD52475PAH4U63jOyQkYJLE8cDmgDmbuEblKjHr6VZa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qzeRjzVGM8g49P8AP9asSwhYxjPAAPv70AYkUamYEgjP4d6syQoMgYHHpSwBhLgc9lwcc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kwSeTt4oApQRkI/JGOmGOetUpUYZyWPzd/mrXt1QxSZ4bGQc1QlAwQD0655zQBm3gLQED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GoRmHynmte5QmIjPbBNUoE2Jz1J5oAy70byQ3I7gn2FUmij8vBQY7/TmtW7TODjP8J4/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CPpz3FAHn17ptrJqJkMaHvtIyp49Kw9W0aGWKR1tYiUBK4QV132KSbUH6hc5JBwKr31vLG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3UigDyWHwva3yyLLYphcgl03Y/PNcDqfw20TULySJ7ZEIBwQm3Bx6jFfRVuJLfgqG3cH5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f9oaBdzDOcUAfFeq/BWRDIbW4YAHKqr5GPTFefah8MvENq3+jxSyqrYPyZ/HpX6By6bbSE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EkZqhJokbHKnaCc4IDCgD85LvSdVsP3dzYucfKSqHdz+tZhjkUkujx5OCJE4z7V+gGseGb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QTA/KSUAY1wGvfDjSriPdHaNC+RnbHnH0xQB8bvJjICkn261Wa4ZemD35GK+hNT+Fy7T9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153qPw61uAkpCzDopK5xQNOzTOGS+UQSRiEhvvbjzz/8AXrt/h2yT3+oWpO37RbE8+wNc3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PMtzs2Y4HWtnwEJLPxJbrcgokqGOQnpyOKDrwSWJxaT0RzWuWiW1/dwkY8uckD2PpWVGk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480qODU2nVDsnByyj5cgn/wCt+debbIAThhkcelF09jCvHkrSh2bIfJj9VpREn94c+9I0b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gZ7UnluOdx45zQZD2t3YfIVGe/HNVZ7SZPn+0ZPoD+VJPdmJcHOeg/wD11Qkllkbcvmbe3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6lAaMoSeBuHGOeaciXTqWRiuR0J5/OpVYyoyAAE4GSM/lUyQFACZj6AZ4oAzkglwQwJ6jk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fJB49vqK0FdQOmKerLnJwRQBDkgjPUCpmnwufQZJxzTJGU5xj+QFVHnXsAfXjC0AWkuIX4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FMlliTphgehXFZ0kkZACjgDHTDH61GmTwDx029SaAHTSLknJYE5/+tUQAYjA3ZPCjkita3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Tqwfqa0EsraE/uRmQDk+vegCKK0XA8xAO+3GcZqzt2YCDj2GalRg2A5wRximOxJIj596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wD1wOKc0ueg+ntUMcR6t+lTFN2No9sY60AIGBONo/nU8Ywdw4x0xxUKpt6nJFSBiBgHigC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6DPTNQsckmmZO7GOPWpF255/DPSgBRgchvwIOKepBGeB61EzrFkkg+/pWZc3yoGCEZ7Ac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jJYZ7HuKy5tQEZO3nI4Hc1hS3U0p4Yr6AdzVcSFT83X9D9KALrk7m3Mwwdy56HmqzSHJxz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Gblj3wOeKeluzHbtPXkntQBEBv+7nJ7Dmpo7J3YbxgA54PNaENmsZDd/5VpRhSBkAAHri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+0btnp9KURBSG6c8jtVhpQvI6dPXNRM65BxwOfp+FADyFClsDI7Y5o3jaG5B7gVA0nVsnb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8zoR09MUAXTJgfe59AeKpySkZI5JPWoWkIzyCOvJ4qnJdKMgc/XgUALLcMSyg+xOcfWq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6dTUckwcnJ69eKgIc9vwz0oAUtt6HPqSc0DD53KDj2pwjK8sOf0FSBGfgZ9sdaAIioUfKo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+bj8cVOIyv3gfbI604xFlLKMAdxgUASQQwysMnkdu9TXMKqwCckjGAOfwFRW0IJyrfdPT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5LY4z15FAG94ctWmt7oHAypwcZ9B/SszUNJn8zIOMMecHFWNGuLm3W6EfbK8duRVe61G6D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zyOaAMF4SuczwtzgqnzEU3K/7X/fFdULmw4aWyt17sV4IP1p32/Rv+eH86AP7K3tpdoyD8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OSBySTkknnPP1rtGtRg4XjHpVOS1XuvbjIzX5Rd9z7ey7HBXdoWTaVIHoRXNyWgRsbenH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3DG05HTAzXN3Fq2T8rexAPFdNOaT3MnB3SaOdFrwMoePbFSxwsGXl0AOcg4xWl9mYcHcPq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b3/P/AOvW/tL9TpjTjZFO4hLgMu8OOnbJ/wAiqHlttKuJCoHAZcr+IroUgZxgknnHX/69U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G7pjqf8a5tyDD+6SASB+VMfkHuaewYE5B/GkIPQjr2I60AVoCY2OCV5yeelWXJcDHGPu88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CCeDViDDqQfT8BQBEr3CfcmkXHTbIy4p5uLwkE3U5I6EzsSKRlXJJBHOPu03anp/46KB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SgZQmo3SAdMXD/wCNSTeLfEUCL5Wr36HsVuSMVi3NurOCOOck7M1WuoRsVg+eeBuagLLs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rKnkeItSTBGMXbev+9XSJ8bPiZbxKsHivV04AGbqTH868geJQ6/vARxg8jNSyRN5YxIme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Y9ah+PPxOsp0lHiS7mYHOZiZD19811q/tbfFGwgUHUbWVVGMy2cUjfqtfM80Uu9P3gIB7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i2nkkcAjr+tAcsVsjofFfxh8a+KdVl1K81MYkYllQYHJ6enrXMnxtrcpCy3vmD/poquB+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mRsx82eRiqTIEOMAH6c1Lgm7icIt3NvUNWluI5TIUO7ltqYHJya4e+UzSIcAgcjHFajAk7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jtUPlBtu75TzyQa5pUlfUaSSsizpTmAoUZogp3ny/kOcjnjvX3L4b+Puj2tnBFNpchCwrE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r4dtlRWA3Ak8YCnB/zithG2ABWI7fnTnHnVhSipH3zafHn4d3BH2qw1eGQHny5TtXP1rpZ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fsWzUdXtiSeZCSOw/xr841b5x8xDZ69621bEagsWKjHXmuTk1STM3Riz9L9O+IvgKSaGa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wu/T0ov8Axn4NuWlFr4uCZfO4sCQO351+bE15JttohKvlxtyQ+4ip7vUZrdo1iIZJRgsG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7nR7GJ+kGneIfDkdz56+NYwu3G4sAf88109p4hjuNUtIrXxxCEkOFPmAA5wfWvyvk1K+W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hgyMeP8APNRPr+qRXsLW9/cxrb8K3mEChYatdN2/r5E+w8z7/wD2kLK8vPg/8RU/4TJNT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cOTsIwf0Ffc3/AAT/APGXiK+/Z/8AAjvPpzSQWL6ZbBn+ZBGdgD/571/P14s8Q65qega/b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yMOSxOe/P4U/9nv44fEXwt4YvNM8P+L9R0oW8g2IHCiPnHT8K9CKaikzklSlF2P7C7ef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hxmAzlZ3jbpz0rmpdX8eLb3i20GkgI/GzUJVA5ye9fzbaV+138drBoYJfiJqEyHj5nBA5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bD+Odhp9xLB43MhY8rNLj+uaZHsb62P6PdH8ReOYPDztcacl1hclba7J3Y5AyT9a5qHx54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1A7GJLQyxE/hkda/CrRP2+vjVpmjLEdcs70so3GSIkn9a0If+Ch/xas7TzZn0mQscsTakg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EqTaZ+3Nz8QPE7Wd2zaBrUZVTlnMchQ47BcZ615nB8VNWW8jSWPX4xv5WSwldVP8AwFhnr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Uf8AiTIs8V5o+mXAcAmSEeWAPXH+etdLD+39rsDWk954ctJ2fDCOKcxsO/XNTi5XSd/60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7f1qfrfH8VrhSDJeXaMOf32nyoV/MmvzS+I3jUw/ti+FPEjfMYo7KTLjklwcEjHuKoSf8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+8KTRpjBK3G8j8DXy146/aC0rxb8bdL+KI0ow6cBbCTTRzsFuOeB9a5aNZwl3R1VsM6kXZ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sPi49xYKJL/THDncMxYYZ59K7Gx+JFnLp6oz6Y8nYkR4/Iivy7sP+CjnwZnAiuPBN9Hzyv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2rtrL/goJ+z3KqC58JTRBTk5tQSOfTFeqsTCUVzRPH/s6rFvkn+Z+n2j/ABAsZEhgu/7ND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HnjoD6DFN1HxHZ2eorO32YxsmVEdzgAnjjDV+e9l+3T+yzrEkAk06Oxl3YH/EvdMflWxqP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5cxC71xbKPbkEQzIU456N6fyoc8NJWcF9yK+qYxaKbt8z9DNN8SabNqukXDQuvmxn7RCrR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Sf8JJ4WtdZvlfQJ1XzDslGnJIHPXrtr4S0X9o79mEXS3Fv8QJDHNCfs7tfzxiL8DxWrbfG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IhB8VYGkMpdkk15I9o9yTXK2lqhf2dfV3ufcd74q8IyzWQ/s24jIJ4NqsOQPXBqv4d1bwY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4ml4VDJMmPbAr5J/4WB8HLuQX9j8WdPZFOFB8QxTAcf79b+mav4Olf+07D4oWBWXgEXkE3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N7D+oqPc+ohqPg57q9VY5Yio4fzpBW/ptx4Zmt4m+3SoEJABnkIHbIGcV8nyz6VskuYfi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C9rzn8a2be1kBtLaD4jxMtwu7h7X/wDXW61Vx8slpY981yLR3w0WuSYZ+hUMB+JFR3uj6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VZ9mcMg64zzXzxPoWtMZFi8ewS4mAXzAuB0ro4/D/jNrKSOPxXpcoEXHmgfr+tA+V9j0n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ELTG+ti5BI8wAfpmtex8J28o3reWQ2sQhaQ54rxiw8PfEAAJF4h0IrsOctt/OnJovxDh27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uCzEBv8AP+FO77k8tlZo9En8P3iX0gW9s7gKcIPtGAPYVNJo2si0kMKWRI6s16oY8fWvn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FndSjTNN0G+Ze8V8dze/X/OK5lPHPxSsreRtT8GQS7Gyxt9Sx0PbmlsPbU+Cf+Chms3Oma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3FxJELKMMN7hnIAAx35r9Av2Yvhrqnhr4I/D2xlsWKS6WNQeNoP4nTcCR71+M37S3j6f4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x2t2ks2vxRC0Y+ZcSYkGQPfg1+0Xgz4q69oXh7SNLi8OeMrWHSdMgsRO8ANtkKvTiuWs06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S6w7a6tHuM+hXoubNH0yRctvx5bAcc1Va0vGk1APpzLGGEakqcivPY/j3eSX5+3r4hhFv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cZ68VJZfH7T1KA3l2pnnORPp2c4zmjkp/wAxCVkkzup7CAT2sEVkBIIdzLsPXHXFYM1rP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G5wCGWsyz/aF00eIZIzeWJEaBcz2GO3Hb2pknxt0TUNYmhk1XQ4udwV4vLBPbt64p+zh3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2Vne2vlURFgAu1eaw/EET22llY1n82S4JKv8pAY967nSvi/oH9kyma+8PySh/IQrKAcV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tS1W3tI10iZGAfak4AOP8aapx2Ui+er/ACm14c0+KGwiMk4SaMBgrOeMir+kG8urvVLhL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xgyN16VNZeJtD/eSHTYZJDDvCQygg4Hp+FT2Hi3w/BaK39hXZlu5TKxjx82D9afspraQue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Kbm/E8FsLx5XtrJUXErcN371Bo1xqml25l82UsSJVxNg4PB/nTbjxH4bvtSSSKyu8zSZIZ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l3ok6wxiK5jIbyD8pHQZp+zqL7RHLd+8T2Wp3l5cxQqJ/OacTbi+TxzUur+LtcutQaKKW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DYQAA/1q7o19okTXdwyzKLUbMlDgZGKyrW20iS+uZEumJiiMp3HHLZNJKsuo7UnuvwK2t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to1K3MENtsTbjG4Dpivmn48/FXWNF8LNpJQW1zeE20gyFK7up4ORgd/evp+SLSPs63J1Q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nAYZ/+v8Ayr8m/wBsD4gW1rqPiOW0vjeR2tv5FoqnKmduDjHpntWsm1HzNaUeaaR5D+zh4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RNvezo9zofhBvtMjnLQvIvOCOhOfxr9v9X8bLI7QR6SghtV8sBVG3I47V8Q/sGfBhNA+G0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dN1bxLIdYbzFBlCHOF5GelfcOs2aJZAWNxprPfNznG/pnNYrc5swnaUYLdf1+he8D6tZi7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I0MrF14yOn9KTVfFVhNdTXo08NLcSlc7MHaDj+lMj0q80vQIxFd2/2m8AiAAGcHPSsD+x9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8a47EAmujnl/KY2bepcufE+lBRCmn4lvP3Y2ryK2bDVNATZZtaHzwvJ75NcPZ6VrM2oSI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3gj5gTzx9a6JNL1URS6h/YrtMD0UZYU+ab2iD3Nw6h4ejuooWtn+Z/Mb97nAHtUt1rnha4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532rmTjAPp/nrXKQ6Xq/mG/udJnCyDbgRfczj/GsuPSri81Ca+XTrlY7AYO2HIz0o5p9YB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/8KG3tLJLmVWYCHAlzt9axZdP8Lzo9rHfOgs4soTKfvHr/P8ASuDuNPnl1JbmaGdI4Tv2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8q0ooYRK00nnrk73DW5G4Z6VPND+QLX3Ng2WkTNbW8N+kaQ9GUAAZ55rqLXTUsonkg1i0d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/P1/zxXnsQSWS5RBJBC/Idoc9PeqlzDDFDHd2927LG3lyKxOM+tHND+UVun6G/f8Ahi3uZ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y+e6lgA3PT+ddra6UlraLdQajEUnj8mONHGRxgcV5BYadJc6tGt3drJBcfNsEpG0HnnH4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4dspdRldY9NseA5uMhT7j3zSapLuCTT1PHP2pPiEngnwfb+HLK426xrSurtG2ZVDDLsS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0r8WP7C1f48fE7Qfh14cEzWVpeiXW7iMloYIA3Kk984P4Zr2T4/8Axm1LxDda74pvpS9wJ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vwoYrvUd8ngcZ6c19WfsN/Aa+8E+GJPGOtQxr4q8Wqb2SWf5Z7SJsFVGcnp7jpWPodeGp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+3vhv8PH+Enw7srOz0tIdM0myWG2g24eVdo9qbo2kajLcz6xLozFpnMtvkcqrd/1q34k1/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NFGo7rW1hzcxIwMZA7N2q8viDX9PtrNXlixJOY7dQAB5Q6ZoM8RN1Kj7IrX6XVpbSBYpWi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0Ppn8K4K7mZkEssM5a6O2JdvAAPevS7vxFcpaXFu7xSSXhLyBl+ZVGBXNW93fXgkkKQFFX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169qDDqZ+kLFHEIzDIrOclsdauCW3lnL+SwNqcHcMgnjnFa8LzQxRyS26eYvJ+XaOOD/K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oYYy11g7MdM/yoHa2qM21STUrqdZZCII+V3pkIB0H6VplLGa5to5LkNDCcDIwoqa51f8As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ZJPkDdzVKK5E8EEX9mjzpjkt3B60E3d7nSafpa3Uswhnzb+YBGBwp/Cu2GnDTrS4u5Jh5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FYelT/YLFVe3+cyBz7jOay9b8Xf2lfG1hjEUUaBGYHCA4FBzxjLmV0YcUGoapcXOo3Ei3C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fOgHGcVe0jR7aR2uZZGkiXMlwz5WOADnGOnaq9xcadbvGkEkgnYbTImdrn0x/npXj3x++N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c6XbTJP4g1qIqLeA/PAjDHOOh5oPSjGPKtD5v/a5+Pa21vd/DLwrdEPIMarLbSFliXoU/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3whrfx88ewfCjwwiPoWnbLzxpf4ZkWLJ+RWBHOR7461Y8R6prOv6pbaXoSza74+8ZXexCC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DzSHkqiZ4+n0z+r/7NXwL0L4F+CLfTY1jvPEWo4vPFWtugMt9csAWUMedq5wAfShOzuWey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T8N/C2k6T4dsxa6TptotppyeWF85gPmmcegwcZr0LTbW41O/htrR5bmO0k82+bZ8t23Xa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ZcXA1K5isRqq2ouIP3Eca8Rx9Dj9a9V8K6TFpNpb2iXiJJcEmK7YZJHcE+p71U5ym7s43V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1MGptbwwWYs7eCKFA19cou1ZFHSL39MVm3HiAZuNUu7e3SG2+WxtMcxgcZx75pbyaG/R9O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ppMt5cg4aebqF/A/yr52+KXjsDydJ064gXVDldRjQ5SKIdGzUmFSrKtLm+5FHxj4nl8bXl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6JooMtxcKhWKbbztHb1r8cf20f2h5rC2utF0DX70abGjQfZ7WYKoIBA4H8x7V7v8AtY/to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bwn4a+0z3UULR38wAEkjEYJY9etfzu/E74r3fizUL6+lMii9kaSOKWU7kzz0ralSlJ3a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8n8ea7e6tf3uqahPJNczyMyl5DkDJx39K+fdSnmu5JCzMeed3Su31zVHuyUJ9dxzkcHt/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jViB97Kn9a9CMVFHox+FXOfmJ3NyeOnoKxZ1JDIe4x71ozynJIGc9umazpZNxBAyent/nr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82pBqXkzCmjbJB7ccdqoSRMc5JXHTjpW5Mu75gDnvgdaoyDgt0OKqE2nY5qtO3oZbIBw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07g1cYHJPqTimEA9RXpNXVmcZnsgbAZc9x2NN8hcZ2fqavsmBkZwPWo+tSoW6gYsoyeB0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HeR09RzV5Ystk9M9D1psr/wAK8A9e2a6zC7WxQuG3AonBxj371ksrBiG69ck9a1ZFBJK9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Awev1NBVrrQySMEj0OKKcUYEjHIODRsb0/WggbRRRkDk9ByaAGs6p947eM817f8ACP4R3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STxMzaH4I0x/Nubub5P7Y2nOyMnt2yK6P4TfA99YtD8S/iBI2meENOYSaVpUv7q914r1V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dQ1LWviVdwaTpGl/2B4E0ELFZ2cS+WHC9GcD6UAQ+JNRuPElza+FPCdv/ZvgrTcQxpCv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/rnA4r0/QfDFppVjElrAqEAb3CgMxxyc/561a0LRrPToILWOJQqgKXA5f6mvQ4bRVRVAw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wNO0/N2pYZ3N0OemM810d1axKnKgkYwKmtoFinGBk7uuMY4qzdoXJXBxxnHGK6AOahiJc8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BwMrwTjBPFXrSIMzf3s8jnj/ADir0kQ68/jwaAI7KLEI+U9SME81Tu4SXUheNoH3vfFd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9Sf0qpcxDcOv3R/OgDMmhIUELwGz16cYFU4o8yj5eoJ611EkICKefmYY59RVKCBROOuMED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0YGRJCAScdB2/PFRxRfu3OMc4zn1NbdzBneeSRnIPX8KrRQ5icgHqMY5zz3qwOVuYi0qZA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/AJxVm6QmIdQdvUdT04qaaI+auVP3sYx0+lWriE+UnysQQMHGD3oA5aBB9owQwKnJHT3q5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gDCjHSmRK63JDcEsc84B61elXCt8oJ6425zQBRtkYxSkYOegPPSs2ZQAcr3zgVuWqqIiAD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rLmjGXwTwcc896AKUqZi9TjntmqirhCMdegrSkGYz78D/AD+NUwBtJ7g0AZ00YcemT164q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B04H+f89a0mwMg9Aap3fMa4GQG5xzQBgQRjzWz8rEcdjWbd2uPNlZz3xk1tRqWmYBsN0x3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ZBnFAGLbJuVnKbguccZz6Uv2mWWQIIhtzwMZ/z/8AWrVgSOK12hQWxzg5yaynknRsxIQWO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VLnI3djyCB0HWqsQBBz0z/UVauAxGSDkjJ4471WiB2twfy+lAGTeBXl5AbnuO+aVlQRfO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etOcbpSSMfMev60t0pCFQBnHccHr1oAymtLKYHdCoyc74jg5/lXOajoUEjfupiCTyrjP5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dtIJHJ71DPDmRSCDlgMfdNF0twPPbjwriMu9vHKrE5LRhg3/AOuucj8LaW06B7KOJ1bO9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PGK9zmhUwEZH3cbSMAelYUdnulzJGhAJHOD/KpbVnqOL5ZJrQ8Z8UeBrfVkU2t0rsONsS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nVfhjfWfzLEqjJIkLnI9yORX2ZLpVpPhfIYHOP3Z8vPPtUV14fh8v5TnjIEg3/qfwrnwr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lLmlzH586h4b1i2LCO3aYL3UYz74rn9mowHbNZSqucFipFfoBJ4QS4DM1vCwYk5UAGuQ1X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2ybTwymMNXUcp8N3e98EISc8/LzTFN2vBRSD1OBX1Nq3wz0xxujXazDcQFwc9TXHX3w6K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Mggg0AeJxOuDujbdnHrUj7HABUjtyK7WfwTrlszsLcOgPpnjNY17p19bFVlt2Ug87VyaA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4Hfk0xwqDJOMdc0TNsPzHHbmqkp8xcRnODyADn2/rQA93Rkb5h0+hqoVDdeO2ewqzb2/mA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ORVyKyAb5iVzxljjFAGYlud+yJTJk/e6gVuW1lawYknbdJjIUGr3lJD8loodCOXxVd0jQ5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QcZoAvfaUkUIwWKMc4A5NVZJEXIiBI6lhyTVQgyEl8+wxirEaog+fkY6GgAjRn5bjuanIC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SgcZA468CmuwGQuc+9AAgCct09KR5AT8gx+HWmoT1k6H2yKJAD/q+p/OgCTIGASM9OtLVY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ATIB/wAigC87BQTntnnisye+EecNyBkD1rNn1BjkDOOme1Z7OZDuJzmgC6+oyy54XGfeq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ec1FgDoMVIsUjHCqT24oAC+eMZz61Ilm8uCemcjirkNoAAXVg3cEcVcB2cfhyM0AVEtA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vxhVwpHP6n8aQfMcpwO/PFTDGDkHPagBwG0Bs54zikLFsDH4ZppGPT88012UA4wOPXNAE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AGeTVdyckZ4H61Xa6CgqT8/sKpvdFgU+6T3B5/lQBZkmCnaTwe+MiqbXJHyg8AnkjJHOa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nB6nr+dVt+DtOPr3oAsGZyAvYDGO1RH5s55zTC4HHf9KYqM3T8+tAEyxgngdPU1OkDnBxn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0LEgnp298VsIqBcngY6mgCgsCEYIzxgnJ5p3lrGflHUdanb5shT0P0qEsEyWxgdcjNAAF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jNDAKCEIHHHHAqrJKWwF3KB17E1GszI65LMM8g8igCzbRNESX4ye/40ssrrJhecjpjJP+c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4+bkn2pkiyK+8DIC4OegoAt6RLJsuiRx37Z5FUL6WVjtC9G69M/5zWto8bPBd8fwkjP1H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KwJztc47jigCszMwwWYjtzwKg2N6frU4BY/U1LsX0/WgD+5uSJQcbeDxjsaz7m3VE3KCMe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DLAiqtxAGTGM9umDX45eMlY/QDjpIQwJwazTboWY7M9zk5+tdi1qoUjA56HrWWbRlLMVGA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ZhZHFXVvtkGFGOoAGBwaqtECcD69P6V1lxbBmY4GeR14NZyWwMo4A9B26g/hXXd9wMyB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oenTp/hUOoQLtAAzkDORkHrnituWAiRcYIBJII+bpx/n6UXVqXhTgZHf/AD/nikBw9xaoM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A69M5qnHbKxBI4HUMCprqLm3IwhB5AAHQ/wCNZ6W5jbABGTnrk+tc8Zu5s4xZz9zZEgbQT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6/wCFUFQg7AMY65612EtvgbiODntn/P4VjyWm1gwGATyAOnqc1tGcZEODWxSu4D5AZV4ZQ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UII2khK4OTwD611BiDwFepVAvI9qyrSAxuY2HKHdjpWik0ZuKe5iTREKTg7kO3B61Qkg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ehBro7qDDtgDDnIHXFUFtyCTtLB+AR1rRSTM3BrY468gZCudoz3B4NRBSQOnr/Kug1O3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45rKijyduOpxjpn/OaXOibPsZEiMGGex/OhkLDvkHoenNaFxBtPIP0xgikijDKCckD/8AV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c7PaNI/QY98jPNVJtMIOQRjoc5AFdLOio364ORWVc3Db8KCPqMk9vpRzoLPsYMtoVwMY5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rX90AF4APTr61qyEvjdzgnGRx+FDhRGBjB7EfpUSkpbCObghImOd2Bnqp57VrxL833T2Hc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4z1z1HrV+KAlhgN6ZHOKktQb3IFUmTGCBnHTgVcjQlgu7j6U5Yl83GTjcevfrVuOFQ4IL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S2K5t2ZT/AA4Py5IIP1p5hcwrkEspyBnJ44wKuld2VUcg5x68U5B8mfQ/40DMq5jkHlncW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+cVQmjYSjlgQPmB7/AIVt3K/u1JHQ89s9uPzrOuUJmJHfj9BQBk6hbRvb3PyAhrNwTj2N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Wv2+TgTv8uenJ/xr6SubY+Uyn/lpbMME9P8AOa+avCFq8Hi/X7QcZLsAep5J/wA/Wuih1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7tYvHcNE23dgDJ7ZxW9qRX94gG0NCGIzkHIBrltJgeKIu+eox78101/C3mIez227JOQe/p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mtTUsFP8AZkQJ5JI9ahaQSaVcKRuIO0k8k81PZITp0YX5gCQB3otLXfpVznliSfXvUy+E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BeOc5Fupx3Fa7zoWsc4+bAHP+f8AJrM01MQ3ytwPIUE57VauIuLIoOjqQfQcdq4Z3c2/6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pFPW5wLtSq4+T6nrV1LjFsgxgLFuAHasjWTm4T18vBq1HIGgA43CHGB2roMilc3JMgyMf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1FbUOBnEYHP5Vz9y48wduK03cC0C9zHnjtzQKy7FizujJPlsZK4HYCr+p6g51G0RQcJAFy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ngA/iznirVzKh1Jt3OxNoOOlAWXY6eO+CLnv5eQehqtpeqt9ruWYcBMAjg/WqZAwrdtp6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btkHQ4H50BZdjqpfE12JVVLydB0CiQmt/RvFWp243JqV0h35H70mvM5fLZi2QGVcL8wGDW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YWC9e/TtQHLHsdbP468SNq0jweINRhwP4Lp0P6EV3lh8UfHtobYweMtdjCfdCarNH6ejiv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pWhLHB/hzW1HLMFhIdgwHJzTu+4nTg94r7j3a6+PnxDtnLReN/EO4Nyx1uYDv/t1s6Z+1N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f4heJVUdhr8//AMXXy/fs8h+/gHn7zc/pTrK1ziQ3DYB3YVmwcfh7UXfcXs6f8q+4+y4P2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vl/ELXZNvQy6g1wD0/vE5rrIv28/2gLVFVPGl3KMdJreGf/0JDXwjcXkUbqAGJHHUt0qvc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Ynjgq2KOaS6g6VN/ZR+hdj/wUH+Olt88+tWtz3Pm2EKn8dqj0q4f+ChHxblZo5LjSit8cP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n+lfnSJZDHkkg4PA2kn8qz5pnDHLMuPu8bCPpz7/rVKpO+4nRp2+E+h9U+Kl9ZfFGx8f2r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q6jZpMd0ZwzDHf0r7b07/AIKg/EqxsRFfeF/CjLnOzy32nk9sV+SD3L7+ZXLD7pYliO9Fx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UdBnIrOSc5czepnKlyxstj9lbD/gqR4gljBvPBHh6baMkwFkA/TjvW5D/wAFNVuFP23wD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gPX6ivxUVxY2qENk3ZAXnhcn/AOtWhDLIqJ8xIA6E8GlGCutTHm8kfsXZf8FF9Ba/eW++H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oSPp0rqbL/goV8LpS4v/AIcTLv6ss0Jr8VJ5oltVfytrlsbtqE/zqFn/ANUUumj3Y4Coc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WQnJ9kfvLB+3t8BfsINx8P79twyFURnnPTisu2/bD/Zqu71W1Dwhqlgb45BAIzz7GvxOj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dH5sEhsEn0qk1xOThrsMUHAKklfpzVcqHzrsfvra/tN/suTDM9xrmmqpwMTvHj0HH+etb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3NiEs/GesWvYM15cgjgcda/n0iv2YEPLv9ct15p/25gSBK34P/wDXo5UaJRaukfvdY/HH9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fxR1iI5yM38mwdcZya9FtPjD8HLhQth8YpkB6GW+H681/OR9sLOCZCSDwd2TWmNXdEP8A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KOVDsux/S1H4+8ATafstPjlpxMimQiS8hwp7d/p+VVoPGunNb4svjb4dLOSGEtxAWwOg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5oDrmoLG8KX5BdtyDzVUgfnWN/wAJDraysyXsuxztXF10I9AGrCz7i5Idkf0y+K/iJfaR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SfCGsCK2bMUbq1y/GDgV+SPxK8ST+PfiP4d8KQXsAbVL77XqU1ywitk5659K+RvDfjLXLa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Pkqo3xXEhZDgdOtcTrnjHUNV8QX+tiaf7RCwtbCSF/K2bcHIIpgopbH9Tvg9fG/hLwzY6Z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w2YQeVrMWOmMYBq/ba348uZ4Zv+Ebs7lY/lWODVox+XNfzBw/Gb4iW8Nsv/CY6/EQgjKLq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10Gm/H/4l200UEXjLxLBnDCRNWdie/rUQ2OavTU5n9Pmp+PvGWLaKbwXfKtiCStvepIM9a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4LRpZvCnilDISd0IMoXnvjtX82S/tUfGXTlupLfx94oy8vloJL0ynGcV3um/tnfHy0to7e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CA/vAJck1pd9yllsWk/6/I/oJ0z4n6pZEvPFrtksvytm0cso/2ua1R8Z4LIiN9a1lVkO5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/ACK/AiD9uH45afb+U/i2eRh8x+02IkBPX/A1r6R+3f8AGZ2NzdarYXixHK+bpac9OnH+c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NS2Z/QpbfG/w/b6YftGrXkrTLtHmI4A+mRxUcvxo0DT9HeKLU7ZGuG3AXLKpBJyMkjoCa/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XxhCQxT2vhi9VH3fvNERc8/7tdPfft++MtStIP7R8J+EJvLUFg+nBd2COKOaS6h/Z0rWu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50WRtV0ZgPmAEqKT+AxnpWpb/FHSpyYXfTWGMLsl27z24DCvwtg/bpmkKvcfD/ww6qckQ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10dt+3R4elKpdfC+wdweRBqTw549qr2k+4PL52sfvLpnjHQZbJlltbPcRkMrgkDPTkn3q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SWSMHOQFkUjt2wa/EAftx+BmkWN/h5qFkCMN9l8RPx7gGtbTv22PhOtwBd6P4ytefmNtrZ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3knqxf2fI/cvQ9T0CCyvtRksh1+wgsFZlJPbgfpXxJ+1h8WrGw0FPA/h+6AuJybjVZFbm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YBI69Wr5PX9tH4R3GnTW2iXnjTTL+RRsmn1BbpUP97YykV8N/F/42yrp+pXNzqE2qa54gj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f4cY9v61M6in2M54KcdmfQP7P3g/T/jZ8YD/bM7QeDPAZ+2TidPMtdRuI8lUb1wQDjvxzi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Dui+HDexhIB9mEGmqBsVLcKFwB+Q49TX4Xfs4/Gn4VfDbwjo+kQ+Of7Lv9WkF/rpvfDhyJ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KP2yPBou7DQrT4k+G79LoYE+oaE5Sxg/ugZwPSs+eJvGm40eRaM/QHTI9FkEl8t8rXN8Pl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157bRdtuP7TlluYfmMbxuVXNfCGl/tNeELhrdYfFfgm7ktxhZYM2Kt74z7VsyftD6bdM1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OcCO38TGyYDj3qjn5WtD65mkiMrfPC0kj+QqhGVmU8E81pwW7wWbzRoc2zBVHnBRj16Zr5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Tby8Fy7wPFaRiCRYPEiTqXOOOT9K9Atvjjpc9uN1rqMkbgLKILu1nHPcZoCz7H0HLdSzRF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USk88fhU+kWLTyfabp9qJDvXKo3TPTJ9q8D/4XJ4WV0jkjv4swjKvDG+PrtwPy9K03+NXg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5bf8Ac4YtpbOPxKuP8igGmtz2W7mN3cB1t3dVHIKgDj6GtXSoJ57hf+JfGQP4meUAdPQ8V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BM0CY8TwlmwDuspYSPrya7mx8QeFI7YXUfiOxY5/jvpLcH/AMdPagR6BrDXSwEwWKRy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Dcf73zdq4ryHgeSWbT0S3RcTN9oCuZT/EMj3rHfxlpt7qCznWLOJYU8hFGqBlZem87lH+T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LqCLe+I7KDSYObzbfQMdnHzHLCgXLHexb8Y+KdD+G3hW98V60I2URstkkrbSZ8fKoHevxE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F/iK816/ml1Gae58mw09fmYyMcJCg9K9b/a6/aPj8ZeIW0G1uCvg3w/kWs0L7UvypOJSO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kL4Rv8UvFN18U/Fds0nhnQpdvhzRZl2rfSjH71gep46npQU01ufTv7IP7PkmhWQ+IHjGA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o1lTf/ZEJGURc+g9O4zX3/eCzj26Nko0Y2b8Z+2T9xXOWt5NbiKRr1I765ULBEqbUt1Xo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X4bi1TW7qLVZTpzWUbg5JAZ8f8twf89aCZfCzZ0PwvZRgX1xCHljcfapAmGQdBGDXoOoW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Rr67iEkUH/PjGfX0NNi1G5ht5GRbPy4Zf9FjCZ+2yZwCeOlYmu+I5PDlpcaxq0lpBdzqG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4jFB5coycm7HKfELW7bwTpUdjZyGbUdQ/dwQgANPIwIaRvp71+dX7QfxW0v4VaBeJfzwX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s7TAyWofOFB7dar/tA/tO6D4Xi1HxJq+tRSatLGy6NZFh/ov907fWvwN+Nvx81b4jape3W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5xMbCYsoXOQvB+la0oOUkzSlD3lKRznxu+Ic3i3WbySWYyI0rSuWctgZPGa+O9cuQ8kjH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Uf5/lXV6lq0t1LIHclpyZGJOWAHvXm+oTebcP/sZVAa9JJJWR68UrI5y+/iGMHrux1Ncnq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x6fhXT6k/IA4IHPt61xF9JumKryDwB2H+c/rTKMd2YHjHPTvVaNQ6L6dMfnV1osnHIHY9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a7QCce/Ireh8TRwV9kipIFRSpGSABisa4DSNnBAxlR0OO1bciM/Pp0JPWqFwu1cMOf4SO1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0kvmYzoyqvy5JOMdM0w27Ebjkc59j/nNaghYgM6kAdenFQzsSNifXjqa7o1U0rvUJ+60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BPfrUQjK43DqfTIrTjtyRlh7jNRuuSFAOM+mcVfPC9rivFsoOpYgDGenHQ1TmiUtgjhjw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tmBXIxxnkYB96q3EYXsMcEA9RVNXOExriNdrdmzgHHWsuVRjPA45A4PatW8Y8ADPJxjlh0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7pPTJxkdKUVZAVMD0B9yKMD0H5U49T9aRlYkRqMyOMoh4LV1AY8vybt52fxZPHGa+p/gd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+FmfEtCvhixbzdG0Sb93N4lkXkKoP8HHJrx/wh4JH2/8AtvxkSNFsz5n2FRta+44hI613f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I5jhFtdNtY/s+nafAPLt7WMcKFUccCgwlFxdme+319rXxbvJHcCx8H2sixWdjAvlwRRqc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e/aNpGn6dpVtp9pAFtUhVAVHLnjliPpXGfCTTrYeBtOKKPMkU+YmPvkHBY165aRi0s1dYg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nZziugRiNpdurRlUwN3UCt2WxVRHz1QE4oZd7I3Iy3T09q32si4iOT8qDPHagDkbe1Ivh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+ea1Ws1dpAy7vl6H8auW1i32wDOMMeTWx9hO6f/d4A4210AcPptr+9myM7WwM8Dv/AJ/Gr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rj3B6Ve0+2xJOB13EnJ47Voz24CpwQSMkHBHb/GgDOghxC+TyBnp7VTli+fJPYY9+RXRW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4IHSs+5j2SEHGPp1Gc0AMuY8Q2/BGVySRjNZKoRcx9h82Tjr2A/WukuIy0FvnB+U4x+GKx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Z70ARzqcvnp3qC2jyj8fh0xV6cfM4PvkHtUNsPkkP4Cuc5zn7yMLOpAIGep5BrSkgQxop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1qC8A8+P2bj8xWkyjYg9qAOPuYQt+No4A7JjP+cUsiYJ4B/DAFWbtf9P5xwBznpRKhycdO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GV9GaxlfRlWFBsbgZI5GMEfhWdcxbiAMD5sk4/lW3Cnyt/ePtyKoTpzgdWOassxL2HjKnA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mCP8AdEZ68dOR0rpLqDdHxjPXGeD6Vlx25dGIGR6Zwf8APSgDDuIj5YUMQexHX3qBIiUJ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tm5tyqgEbc9D1qNLf5CQMnHUcg0AcmIj9uwMYz0B5p95F8rkBMe3b/OKvi3xe+oPzY24G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H7uTP9zGcfjyKAOTgQFZAQMFu3HFRyxDevygcckdDx/8AWrSt7csjcH5Tjjkimywnevy9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lurI4KDp16n+Ksy0tgfPyuduRj8v8/jXVSQkRk7cZU4561m2sOBOcEZJ75FAHKXEAWUAAd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XMQ54HQYyOOtbd1BuniyOpPDexzUV3Bt4Ax646ev+fpQBgwW29ZMcbSccfLWbJGRKgOCC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utLcbJTyMkkEDj8qyJ4AsoGBgtngcHmuSbaWgFW6Rgq4HIAxgdcCsy3V/nOR8px06+ldL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GB0rKjhUGQAEljnBPA69Kzu+447oqFDKydRg9ASOhqWTklSSSBxmtCK3Kkd+euKfPaEy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tKejub1+hj28TASHc2C3esa/i825VT0Ixz9TXWwRhldcfj6ViXEI+1A4z7Y4P+f8ACuiMr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uYU2jROBkKcnOCKiuPD8HlD5VJI/u4NdG0LE59WzUlxCwhU+nOOtZCPOj4bjlkC8ntj/G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fNGCuMsMDkf5zXqdnC3nZbr25zn3qrrsRVkYcH3PSgD5+uPAugXMbKbAxMcjeYsgEdxX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mdrPUPIHUDBz7V9W20cUiEXHlMD22ZJzV230mwkYslsjgfe4wBTu1sB8Of8IDrGhiREs11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bkZ5JP5VzF3o2pJIz3djPaqT90puWvvS70W1nlMUYNpyQWK4H/wCqsTUvCtnbxh/NivyRl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OSA+GDaiMlYZnXthicfjzSfvFB8x4mHbKgH8/zr6xv/Aun3yt5mlm3z/HEvy/h/8AWrgtQ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DMwY8GPJ3Z+lUqncDw2JNx6KRnIwBwKZIiKw+Y5znrwa9LuPhpqUG5oHLAnhRzj2xXL33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tnkGfvBCMdapSiwMJfujBOPyp1OeN4wd6lQDjkcZqJnUZ+YAgVQEbv+AH61WZ8EnJ57Ckl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qckwBGWxu7kUAPaVj0Y59azriUuCASQMg5PB5qN5T0d+PTpUBfeMLnHt1NAEG8+gpVDFg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KkA8+9akdgmOgz0+bvQBmxxs5RvLyAcEjvz/APXrTiQcHbjAx9KuLaSIp5Ht61FtKgqS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cYG0euBik2hlwWBIHQUR2+4k559qheHy3Jy34k4oAcRjj8BxikpJpVUZzwPaqy3AJ64/3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wOScfWsu5kJcYJGD0B4yKknnwMK3PqDwKzTJubpnJx1xQA0Ss7Hdk84BJyaftUsCfb2xQ4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kMrEYBxnn2oAU4ycHPPXrS/ZnlIYA8HPoK0oLULgyYPsRwKu7VTO3AHoooAyTYtnJI9+t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ZgOB0H+fetBVDE9hTGCKe35UAVI5JQ+CuB3OMdKu+YjDngj04pjHjjnPftVcQF33luBy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v1H0qCb/Vn2xj25qZyOmeFGM1UlkBG1Tnnk9qAKMhwSTT4+c88e3NQynOf96nw5OO5xj9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6HGMAjrnsauTMPKuOmQpA/HNQxw4kVgMALwB369abKx2Xa4xsT+hoA19AIMdyAelscj8RW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qcXDdBmtvw63y3WecwHg/UVWZQVYnj96eaAMgwkkna/Jz0/8ArUnkn+6/5VrMqZPzd/UUm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gD+7gQh0JIB9M9qzDBukZf5njH+cVu4CqR7fnVR1xz2Jr8dcbu5+gHOzw4cjGPXNV5oAF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kY9xjH5VVZcgg/wCNTz2dmBzktqCMKoPfAAw1ZDW+yU5GCeeeldaIhnAHX2x7Vk30BEgKg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+vSuwDIngyynB55Hr/npVmS1zbggZwuSP6/pVsQbgCc4Ckgd198fzq8seY2XAxtKgdPwo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ZmGQnSqclojYIGCO+Mn+ddRNbFS6hTjOfXv8A/XrOeIqcbTz82MdK5FaW6Og557ZpMrtJI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SwAZGDgcjvXafZ8KTjk81jX1uUbeF4bqQPfvRblV4gYkUB3hcfe6gVUvbfyn81V+/wDKc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2SrIwkxyCF4H0qXUId1sJAMjG4cc89q1p1ObRkSjfVHMSQq2H28LwePlOaqT2gSNevykHd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oSuDyN2cdaidMphgPmO3BrXmj3Mjj9Rt8g5ByVHbocA5Nc5HFtkAIwPQcZ+ld9d25kT5QS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A/wD1frXKSQlZNpTHPTt1xxWaqa2YFC7g3BWw2Mfiveq8MBIbAzjgcfereMRZOhIx1/xqK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5yQT9atSi9gOWuLaQyHK4zk47fhWZcWgDBmGSOMdAa72a3RiDtJ789RWNd2wMgHIL8jjA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+PlGMcex+tMNhKybgoHfB5Brqm044VgAc/p9ama2CQ9Pm7jr+VBEo31Rx0Nph1yoyOWXvW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kHucdfStAQZkxt5z0PB6+tWRAwbocgZ56H8aLpbmnLLsY/kfvAcAnp05FSCEbumPTsRWn9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T7ZU077M+8DY2SeMDp9KV0HLLsZYiw5xkmnpECrcHHt0rSjgPnMu3Ax/EODTktnHmAJn07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uxhyR749rAjsfb/PFZ8sREysASMgg46dM100luTGW24x6/lzVEw9MjAzg4GMU7p7Byy7H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gE/Lg54xk/wD1q+fdMJtfihqEAGBNAzEdOor6Tu4ELIzDGW28nrnkf596+dL7ZbfGIRDg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/rV0UOphP4mevNvS2IRSTkcAdOa3L0u0Nu+0gm09M5xmqtuodJFfgbeAR15ro7iKNraH5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zz/CRRX6Fw2INDYyWIUjOHYew9avQArYXZQA7SSc+metHh+132jYDDEjZwMnvjNOgz9i1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wPu8//WqZ/CyYp8xmae3mR36rjJhA9f8APatxoSkNq7A84ANZ/h+13LqDntECMd8YrrtQt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zyuMDk8Vwzdpu51w+FHn2sIPtCntt7H3NWLeIeUMgEmPGe5z0qzqtqTMMYyEwcn9Ks29qw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Wxx6da6DE5O8iCzqM9h0GK1ZYVNpH2/djHPrUV/bH7QpHQqDntWxLbYtY8kY8sAHp9KA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gvTdzjHbmrUtsHv5yTgqQOvNWdLX9+CRypz9BTYgZdRmOQB5x4zgH0oAnwfs8g5xGhUflV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kU/el2/5/OtWYKLe7APQHBP41S0i1aLSnkbpJcEgnvk0AZ/lu00pDDC5PPet22jk8sBCN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11gZ6jOOOtbtrugiJIJAj5PQUAYNpHIbidpMEhiCce9dAMeVkjgDPrXP2khme4faQN5O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Bic/KMnnmgCpKA5+84xwRu60+IFR95zg9zUAKyZ+XlTghhyKsRkEAge4OKAMa7U+Yev3m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RyeCOc9K0bpQZdqjOTyAO9VVjOT8p25B6dOaALIlMQGHIwMYzWRdTEsTuJH61buyVXK5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rWGJPO3KDkEfNwRQAluz3NyMMdqnkDvWlcHY4XI9Oe9UdPXy5Hcdicd+measqwubsDIOO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nDO0YfkKMhT24rRO4RqOwHH0/zioPLG9QOdvGcdMVoMo8sc5PdcdKDnKlxuCJGzZAHTPH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GGR9celJclflwcjpnOfWn24ZNzkHAHbn0roA0lJLA5OyL+Ht1oJw5cZ2yDAHYc0bkEW7P+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xT8bos4yYzj8aAIMlScEjBqKVmEbYJHTofcUoYEFjkDknI5GOtMmICEE8np74IoAW2ZmZ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WrT8qQelU7X7zfh/WrTsNrc9Bk8dKAOfvHVWABK44zUO8qoIOD1A9+9V7+TLAdQD6c/55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CflPOTXOBbN76O2R0OTk1SadzwpKru3YHc+tJHEXwei9sdTVsW0YGW6DqcnmgBGAYgtyV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SOCCGIIGAc1HkbmXOSvX2pG3AHaAW7A9KAJmy7rySFOeSSPWr7SMygBmz67jVKHDoWB47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PHr6VvddzoLr6kXVYHbexAHOC1aO821mNrFS3UA7T/npWHbWnnXYYEfL2yMCtK9fLrCD8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o9zoGLcy7lJZ8qcgt1q2t85AR2ZlzxuywGfbNZvkgKCD9eKrPkHIboeMUwNlrpDLhFCCPn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+fP8AtAJAT5eBx6VlSMIoTNufLevJ/nVIYWIIHdjJ83Tp/nNKWzA6U6wCc8E+pQk/zqOT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jJjya5cwSE53sPbP/wBeo/KLkoZWOMbhg8Z6d68+Tle2v3ilszsvDmutZ3DycxxRkksIy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8QHXb4TSZlhhYqpkjMgTHpmufurqO2g+zRsfMl+XcOo5wf61FtS3tVtSxMsp3Zxz1zQ5SS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bdvcINrKduOVIjI2/Q/4VrJdhjlnJfYUDspZgD2Brko4H2LjcRjGdwp291IHmtnqMMGrpE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0RjR3Us2SMED+dXk12W2gISVxnpiVhiuDCXJlyHJVTk8nae9Av7p5jCFBAOOAcfhzQKy7H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iLbJ549zbmEdw6ZPqcHmtFvGurou1dS1FF6YXUZVx9Oa4CO5dR0x3xtwR+FU7m/lQkDGR1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0dPiB4qgZTbeINZhw2QI9Rlx1+tdHZfGX4jWK/uPGniOHA42ak4x+v1rxCDUpTy64Gc5z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c6qEU/IvTO7AHFAWXY+hYf2jPiraHevjbVpNpyv2mQXGfrnrVn/hrj40Rnyx4wvTGp+4N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oCWQgHDZ6A8mp0laQgZIJ4znGKd33HyeR9naZ+2D8X0jJbXbSeJRllvbHaze1bMv7YHjfx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Is4rdX2+dawuoftwRxXwjquuywQxaZbwRyyynBlPAGTUqalcadHFAmqeVcOAWSE5xnnH40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R618QfiLdX9wdLimdpHxvkzmOFTzyP7xHbtXqng/9qrx94Q0yx0XRRYLY2Crw1qASSB+Xf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6EkzSyyeY7HknkseM1C2otEjbGA3AcHODTXMnew3Sjy67n3TqX7d/xTju43me1l8s/Kftj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wrrtM/wCCjHxS021jhs9PjSMKFYQ38sSEehA4x7V+baXthK5aaCLIPXymYn9K1I9Tttnl2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wNkfmK2PPaaeiP0kuP+ClPxZm8uOMpCY+VCX0p2HsQO2K858aft6fF3xBCY7nWbzY/WJ72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8KI1rAWkkSHnkYt24+lUL7UbGY7BG4I6FbVufxxXQTZdjp/HPxK8ReNbqW616/nu1diwDy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/lXjd49qCTFISxJJUnPP41v3NzGEIBULjI7yfgK5W5FvlmjG3n1yce5px3QzmZmlZ5JDn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AzXO3iESBh0/KuudY1Z5SeORkkngVhXSKwdQRg9CDnj65rujsjoOEvgdzHI+bkc9u1cjL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xKjPOK7e/AZwg69x1xWVcwqsYlI6cYGcmmBys8DRegPSqAhZ3wBnvgmt2Q+aMsOW6CoB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Hnpitqfuyv5HDVjzWM027Rx5YZHb2+tZs8RbAx1IwRz/nrXRuN5KMPkIzkfWs6SIKDnJHb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NOK2MuRNqgKCQeD3FVksgAZCTgHJJ54rVEfXccg8Lx+tQGRs+WRnHykgcfjRGpBTaBrm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RgjsB61FHAMbm69cnvWsLVUO4jjt3AqOZA/3BznJx3+laKUZPQwcWldlSZUXGVA7Db279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a6UM2OCB1ro5rYt1GDwQcZNZtxaHcCqnrgjNdydkcpzE8AbHbOcEdvehYFVMDA/2T3rUuo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GMFa568ndEIAYA8BwOD6UNJgVZI/oT1IBBr12y8Laf4JsFvNbC33jG/b5rA/c8Nwg9D2Mn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SvCOmXHiG4jh1XxNcoJNMilIki0VTjE4B/wCWncL2781k3bT3sstzNJJNNOxeaaSTfJISe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o0n0JL2/e7Pl73eMtv2nlSeoOPXNPaFWibCKDtPOACM06wsflLN1HHzdq0khxlQMAjAPb3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fhNZsvgrRQFIJUjJ/Pr/SvY9NtD9kUMmd248jIPzVxHwptk/4QzRiBx5WenB45Ney2Nonk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4I7cmgDjPsIDn5ePOBxjgdf8AGuqFqAjHaOIdwyuCD7U+Sy2PITwolHJ44rYeEeXJ1x5I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1t1F1uAHPTP61qPDhpgAD8pGQevvmoLMf6Wo5yW446fhWz5QJucjopwPr0IroA4Ozj/fz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D6ZxVu4QlAQMjOT6r/nNPtIwZrjHJDHPHzDmtGSD5QSOOx/xoAz7JB5MmBn5+p+gqhex4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7dq6O3iAVwRwTwQazr2HLN8u48BcdetAFWVD5NvjkBBxjnnFYzoBNHjtmuoeI7ItoIwmMc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PKH5pMZxx1/+uKAKU8ZBfIIIHfpUVrGdj8E45HrW5cQDDkrg7c+4qGxhDRyEDOeOmcVz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oRnh+T2rSMZxH64qS8hxMvHVuOeTWk1v8sOFPYE4zj8P89KAOJuoj9uXjOQCQRkVJcwn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WtK4t8XwYjnaBjbgipZYAX6cbck0AZFrBlWJH3h0/LkVn3ERBz07c/1rqoYPlZgM56+hr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HOc8jrWsZX0ZrGV9GYE0RMZwOeh+lZ8EI+bA+U8keldDNC32YMFOT7ZyCKo28LbjhT1O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g4A25G7A56f54pRajyexYDIbGCfStS7j2kcZHQGpBFmAZXOOQcdaAOL8jF3jBJJ/A0+7g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b+taHln7bgjJBxz9KW8RsScAjb36igDk7W3/AHbA54cj3HPamSQAyoSOnBHY9elacKEI2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j/eqMfXFAGfcW48ogL/DkfL6nms20twUnGMZGRx0+tdNOg29G5H41RtYQscpwfxHPTof8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Hmx8d+MjIqK6hweQMY6EVs3EOLiIAHnoPx6Gor6DBbg4/hyPbpQBnadCrpKBgMF646da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U7uw49K7PSoPklBAyCQcjkVhajATcjC87sHjIHSuSewFGeJTGjBeqgEde1ZKR8SYIAzgd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YXAB8vjAx2rC8nl0Aw2RkA8f54rIcfiRNDArBCQARgnjk9zmmzgeYwx2pjT+W6BehPX8el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jIyMj72auDs7G9foylFCFVyBjOcmuduELXftuPSust+Q6kYGep6Gsq6gC3iEAEMwAzzWp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lTbj2OOmMVLcR7rZWAOccnrVjUIGG1h3OT+FStCz2i7eTjPHNBmc9ZRE3Cj/ax6kc1H4i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FX7SMrdqOhLfiKs63EW2nGQRgn+lAHMWtqojgDIudv93Gc1rWaBXuFxwWJwOMcUsMRVYQF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w/K84B5yTmgDDuoWeY7QTn5vb0x+lUby18qIEDtjJ4J610SRlpAccbs81V1iDEGByQOnc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xKbW3y7cvgljkd81Wisree7k863gkCjqoCEe9W7a3mNtEd2MuSA2V7+tWLS0Y3UuQDgcY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tAHO6hpllJJsiJiIOMD7o9jWZeeHSkIdooLkYziRAzCuiurdxeBc8FuCfc1oanA0dqh9F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PUvDFjfGPfp0JO7BIj2E4Pbiuc1HwBpUskSC0aM/dJXjHavdIQFgViM4bPIyatRQw3U8e+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jk0AfJut/B5Sd9lqWCTkIxyBXn+ofDDxLarvigFwgGSYzzjHevtzUdP0mSXEe+Ml8ZB75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0eJIsx3JA28hu/wDnimpNbAfBj6TewuYrvTZV2/Lv2Hk1KmmwAghXjKnODnNfY9x4avJ1y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hvLGW756Vzt54N0thi4sXgfGS0SFuvfgfWqU31A+ZTaRqMDzMA4yelCMkZ+8gz1yeeK9nv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+yzSq2cBZGyK42/8AAWq25LBI3XPG4ZYCqU11A4x5kY4Dfl0qlPGxbKNnPvitu88P31sh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VzjPNEW3jaF9TkjHtVgWD58S5U8j8qoXEt3gHAA6kjk0pumlDKrHcoOOOv0rNeaRyQXJHp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ncAMc4HOKro55/wAg0tKq8gYwM88YoAkKGT7uTx0xSJauWA2nr1PGK2bKJZFXHPrxzmtF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ZMVqqjLhC3pnNWlVQAAi5HoRUhBJwG/ADNQnKH7rAg9cGgAIOTzj2HQU3OOpBI9OtRNeJ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dKryIZTuR125wBnIFAFxXJODxn0NNMYzuLfrgfl0qlJcqBhM5HBOKZudgSW+o3AfpQBot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Wokn3kgZzjOCMVnBuSp69vShjgcfSgCSSYtkE4HXA7/WmBgeh9zVTeT90f1p4OQM8UADjd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Swx2IPPoKgrStgu08j3Oevp/WgDTiUZA6/L1/OqU6/LcnsUwf1/xq1EzZGe49frUDbm+1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Gc0AWvD4Ia6wODb49utQPwje8xq/oKBXnU8FoSMfiP8KqzACNun+tJx0oAqt1P1pKVup+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MSE4OMnB/I09G3KG9etZrSYAAJAznB6GrEUgxgHB9D3r8kqbH3cNySs64XbITgBSARjp0q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4PoOBVSR95/2QMAGuKq1zJdTspJ8rZVKkcEdaqOBg5Az05571fcDb9OlUJe/+9/jVweth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OPSmDqM+tWK1AqugYEMBkjAJHIrOkjxwVAK9Rittl7EfQ1Slizkj7w9P4qDrfvK63MoqD7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g5wePSrhQHnp9KaYwQRk8igg5aSMDORnDdCOBViJcpggHGSc1PcR4fgdTToV7fhn+dc6e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iAJJRevXbWJdxlnYDIG44wOBXW3UO0Z9R9ayJ7cupIxuH61LlJ2lEaSTtI5lY8MVboR3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oSTzF+uMcV1LQHdnPTnA5GKo3dt5q47jqe1bRmpxutzKcGtTBht/MhJGCRng8frWekX7w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eiiaMsgPUkEZ7j0+tQyWpiIlVdwJzt/pVRTTTMik8LHjackYAA5rHvrdvlxgEDA/rz/nt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528HuKz76A7gQvbGQMc/5x+VJKy12Og52OEhCOT3IP3vX+tKkPXAJ68H3ya1hGQuMYPQ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0wT0IGfU4p80QOcNqC2QG4bIHYc1b8nJHy8ngHritHyMHoM5yRUiW5LZx17AZ/Ss4VI7D5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HXuRUohwyttBHYgfhV/yC7jA3ED6D8alMJJwARg4YAZI/Cr5+yEYz2/70HYp59Ont/n1p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jArXktdrKQSR09DU8dookzkYIxgD+lRCbfutalNLdHNS2w2uMADn2I5rONmPIYbSzbhzj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+e2CluM7ujHv9aom3HllcY+bpnpV3T33JOG1i0YQp5a9WUHjng4zXy14pi+z/ABq0qRes9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9nX0KvbqpGT/AC57V8jeOLbyPjP4TdgQs8LKeCM4FelQa11Mp/EezyxAqxVdpKEnb74r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upCDTWBPQE4NVGtDJ5zBcARdD2rufsiNotpgYPlLEeM/Q0V2tCobGN4biUwXKgDAfAAb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LHrKtz+94HcYFdNoOn+SLkHPLAk/gcVTtbEl9XTnJlIIx0/zn9K5uaPcuyWqMXw5bmRr4g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vXWyW/wC4tyT95gF74weazNBtmgmv16n7N9Qa6gxCSC3XHAlUHtk96SklpcenU8416Dbep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y9q6GztAdNOQQWTk5qPWbZRqUSkZHTB59OK6WOBWsSqjkJjGefwquaPcznG+qPKtTt2Z4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ynI69f8+tad7bEWcKtuU7fm55/wA/4VZe2AvlRgMbwMZ6citTWoA0USqCABwf1yaOaL2Zk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9zyNqk9OnX/E1jpbn7RKVJJM2Tn6muu0W3ZUuGIXAUjjtis6zti9wxPKmXr+dFkdOpn6jC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fNHnOfvf5zVhBjRLQL1Zsk561s65aZsiAFyQAMDPtx+dRLZMdKtl4BHzADgUNgYkEa+TcE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FastuRp1wzBctbgLnqKqQwMSEOBvl21u6lC0WnIuPvjYcY7Vy6XuI4a1tysSsuAWlB4JG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SQt5OQuRu6DnpUsFpJ9lhO08g89elaxtmNop2kNsLHK+9F7JJCsuxxQ8wSyDyzuOVB6Y9P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1DMgyevy9OBUBtHE+cH5uuM8+9b5hZLMDH+11HFG3ULLsc0ygyZKcA5GVziqcMiNJMAACW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iYqzYHAxnNZltBuuJDt6nA+Wq5m9UxckSlPBmKRiCScnk9OD/APX/ACFc5aWxDSErwSTkk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qrG3Gcj0xjFY9vBwWIPzexHX8PpWsJ30ZnJWZm2trhJmKngcYOT1pun2mJ5H28FsnHGc+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25AXhl9QCaW0gCxFgvLHPOB+FaEle0smWWQsoORhSRz+FIIWAnz0YlRz7nrXQpDtRJCPc8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Tx7YyMY3Pnjtz1rkVr6GkodUcxJCwZFOAQ+Tk5FbZgXygAv3x27HiklgzcI38OzGcZ5+n+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6odSOTiuszMqS1xHGBuAyCAST0PNWYVxE2Rnbx1xV5ogyngnb0H41AsRCYwSXbt9c/wCN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4xZkS22CAu4GU8A84+hqAox7jEJweevNdDMn3SACIx0PUVThtw7sNv+tbO3rj8K0IcGtis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JXO3oapSoyoxYEbhwDxXTzQbI1j6HHPbpWRexbo1QDJHOepH0oM3FPc5R4sylmAYe4yBz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dFMQXAOTtPYjpWi1uSwXHIPIx+NVpYyZghGSDyDwKDNwa2Ibe32KBjH/AiTT3QpwBnjGSe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ulkH3goBHBPHHWs+OIzMflzjqd3NBtyy7GMUMb7uMHpmpnGE3cEEdjVieDc5G3OCeQcVCY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o3NYwtuJGdsWMjMhwdvNN2+WmBjOeOo/DNWo7csxB6KMgZwOKcls086Rr1Dc9h+P5VzubU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tFA9ySQV4X8//wBVPSNpCHHPmd85PvWneQbBFaIPlYc84z35qzFbiGDYccHg4xU3lJ6Ng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gjqMjmqqxOcsVJ7njOK2LqIuOFJI4OOvX/wDXUUICjbjBP410t2VzaM76SMSdSwCjkAdM9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dxP+FaUkfz5PAPUdDmmtGrlQeMHqP5Uy2mnYrkxrHv43ZwFA4rNvpRbohUndLwQAcgVfa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gzjgA/jWZMhmkkVj04jXjj9aDmKBtBLKjglkAyTgkg4zV2CAzSCZ84iG1cg/NitGxtXWL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5HqB+das9osESRoQGA+fAHHtQBQBVgVxwfXrUCQIj8Z5OeDxV4QADcCP60GJgu75eBnrz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cMw4wMGq8UQgPmMxJPUkkcfnV9UadsdQPxps0BYBMDAOecY7UARM2FMucY9OnSs7BumLZw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ctkRYJU5Dc8CnrF5RwBgHk0AVVXzY9hG3yz29RXM30hYtGCeO4PNdNfuIE+U8tweOK5q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rjrQBkrHJEyvg5JxjFbczrZ2wmf77DCg9fwq/ptij5mnG2GMZ7Y4rCvm+3XUiA7YIj8v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aSVgTcMT5jcrnrUkUHmr9plGXHTP3u1TWlk13MTINscR47Bq2ZVjRCVGNgxgcdKAMuQB0Z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9qxJJmncw5PXvznNXbuVwxRM8nBA7/wCc06Cy2IbmQHcvIHSt7Lsc5RMbWg+fPPIB5pqys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RVwK185yNqpxz+NZl2f3nkJztODgYzTFZdipNqUskjKC7AHAyeuCRWfIjsSxHruI6ccVrx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J5PPvUcy5BABAPXH0xRFq61OVXWpgMh7sepPXvmqVwibTyTxwO4Oa2XtJCpwMn0zisS7t5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j2re67lXT2MWaAOuNxC7jwOAawpwBlQc8YP8AOt+6jkEYCdzztH161nLZMQXfC8ZOeMVSk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5mayDu7tkZ7Z6/wCRisu9hURBQC2eMZzXT3KtllHbPIGc1Te2zH84xkcjpmrVTuBwr2uQo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+X5VSkt2Vyu04GccZ45rsmtBwFwe3Ixis+e2CuRjPHBxnNXGpfQymkmczHFw4AAKjoVwOB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gbTuPPWugSAZlwOowcd/wp8drmFsAZzkHHX04rSLimmznqRurpHL/ZDlO+D82Wyev0pT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kZrde2cFeVwD/AHcfpUHlkSbTjntjOa3jPm0TMeVJaoyJbf5TgdWyB0x7Cs/ysEEAfhXTS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rPlgzzgk/rRJNPUlpS1iY7J6g+xzmqEv3h/vCtOXIxxz2B4zWv4D+HHjX4w+MNO8C+ANHn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DlDsgsowMNLK3ZR+tdtKTdNt9DgqRs9DzW/mLTQwW8b3FxI4ijgiUvI7EnAA7mtu/+H2uW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qLMYEkdkj4ux3/ex/0Htz1FfoXrPwk+Fv7NDWGkvdH4jfGK6b93PaWwl03Q5dqkxxq2RuU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MEZrxP4i/DW8i8FXvjbxNqgvfFTX8ElrZF91rYAnI46M+Mcnp/LGOMd1FQ/H/AIBmj5Zj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4QAjGOmO34dK24LJSuWQ49MEAVpx6dMMAuh+XnnqRWikHlqA2DxggCvSp1OeKbVjnMq1ti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AKtrarks+NueMdTWisKjkrgdvQ1N5WUO5csRkHs2a6oyvowPvz4P2yS+BdH55AkBJ5PTj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IfZ7TJH/AB7g/qa8m+B9rJJ4I0jALAtKF7Z46V7zp1g6W9kMNn7OAFxn+I1YHJ6mhEM2B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f8/lWgynY5xn5VH6Vrajp4aKXC5bevGOev+fyrRNgvlv8vGE6ew4oA8+s7Y/2mQq8Dntjn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c/vOP/ijWrZ2A/tHB5Cjg9jW21iAsgwSCTwDnNZxlfRnOeSWNsxuZ8gfK/Q/Wtqe2zFgIo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C1sts9zheS5JwOlaU9piMkAEDv0ArQDnLe32ocIMng46cVVuLbLlto46jua6u3tMpxjHTn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viQg44OD6HFAHPvalVQhAQF54B9/61nG2BlUBAxLgkEcjmuwlgAQHB6ckdPes0WoMoOMn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GDf2oXcuzgrnP+fpUen2o8qUBM4X0ySf8iukvrfcpG3ogOOo6UzT7bbDJ8pGSccHJ+v+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bbpohtx83JC4rT+zgrH8vG0f/AK6tX9sBMgA6ngt1GP8A9Vai2qlIiMgbQfx9aAPP72D/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xz7Y5pLiDCN97A+Xnqe9bd5B/wATAsWB2jHpuqO5iPlvjpjPHOaAM60h/wBGkwCSQfbt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OScHI4z3rorSL/Rh3J98gd/61n3cWCCO559OOn+fanHdDjujImgBiHIHUms2CEIx2j8ic1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kkc9PUVlwphiCO/40hGNqUX+rIyOSDn/PtVqOHNomfmHp07k07UomIGMckY7ZqxCpFsqkY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ciYQNSPPAG3GPao7iLLnJ4Oeo4PrWgIj/AGnzjg5NF1Fh5APU7e/WtYyvozWMr6M461iyk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6mmSpiUAHJDkD04rStYsLITg/viCOxwetU50xL3H75sEcVZY24jcBcjHXAz16VSgQ7Zf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0DiP2zk/lVC3BKzY7EH9aAMG8U+fADxlxj9KbfLiMZHVvzq1djdLCB18wEU29H7og+vP5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N0QeA6jGfas+9x9pj/u7v6rWxp6Dy7xiMncpHbHH/ANasm+Hzo/ZGyfU/MK5wH3SDrg4EZ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5/OuaWNjJeZ6BV59M12ckZMSt3MZ5x/s1iJbgyXS4HzBAfoTzigDmpAzLEoXc6jBbGM81f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GjABXop4/wDr1FfSrp3m8Ap5Ybd3q2bxL2zjaH5soM55xXOF29yKK0QW0hyGbdnK84/zi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mTuXfjH41saaHzdJkttIyD2qncqEvYmB+YyjI7CgDM1BQruoBwHOKdYqTAActjIJPepNQ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k/wBal02ImE4weTnPTvj/AD7UAc1Gp/tZR0wCMVqaov7k8ZwmeuMVWjjzqy8ZO09O/Na+q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5hP48UAclbp5gVRnA4JqdbYiRsg7ce2altI9sYPHU9Kuxjc7jHbtQBkJJ5bHgbuhzwar6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n1q7NDiT2L4z3BpNSQCOPvkcZ7dKAM0IwsoNgORIeh5HUU3Td32uXk8wt1NaYTNohP8Az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YvXGODCcAdq6DnMTUFIniOTy4J/PH+frWjq65h78gde3FR6lGPNjP+0B0960NTiLRKOm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AcWY/wB0ef4zWppcYE+SeSjDGOvFRmL93g5A80/Xn/8AXVuxG26TIPzI2fQ8GgDm54VMs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PH6n8qNRhUQ7lGCI8gjg84rQuYxvzyAHIovoz5SbRnMXAPIbp/wDWoAyrc3JsYT5hUeYRn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tRcyrNDHPmI43oHx9P0q/Esf2GIOgUBiTjgiqtpaRG6Yo4yYTnd+nNA1JrYw7uDT7uSIC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MPyr19Pyo1Tw3E27yLtXHG1HGGPFS3kc0Ug+QFQwxjnHJ4qxqUasVZiVbAwO3T0/z1oLVR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6KhDQC43EqVYfIT7cVjt4UsZUcy6DAVA++sKk4Fd9cyXeyEAbkIxkD72PWrVhPKIrkPGVC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ueJ4TfeBtGunZRYNbu56xqUNcNqnwnyzmzumib+FXYNj25+tfTf2gtcxF9pUtyvljnPWqm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NsNueCp2nAp3a6jun1Pkn/hW+v2RLOsdyn5kjqDVSbw5fwfe090K8EquT7/1r60uNDW3jU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c5GKyH0+dlPmQqVJ/iUH/P0queQz5TW0mhPzLJGc9wR+tRyS3CEc7h6EZIH4V9MT+HrG4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k8hPwrjtV8BWkhLQN5bddrDApqp3A8HkN0zfu4yhJzyeaslp1jxMV6cnaCMV6FP4Avwc28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1g3vhbWLUHzrdnX2GTVc8QOVD2xJ3bD3OeP8AP4VUka3LEKW4GPkPB/CtW4sEiQ+bC8bd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58cTMEgLepcZPbtxTun1AacZOM47Z60ZPqfzoJ3EtgLnnAGAKTI9aYBRRQBuIX1OKAHeYn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SrG0hwBnP4Vcj0wAgs2c8mtFIo4QAF+lAGWumOeS4HpxmplsHjIxPj1xwT+tXXmXudo6Z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LT4IPTdwfTNAGgig8DHTkipAAsUuQM5x061Hbjg455wKkk4jc+2TQA3R/wDj+nA6eX0Hf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2XPRyat6Ec30v/XMj8gaz9QyHPYiU/hQA2im70/vL/wB9Cjen95f++hQB/c552QQD7jAq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xxWIlwuOTj/ZPNWo5VBIzkevbB6V+R1VzRsfdw3N0TFl2t8wPXswqIuAcEHNVUkGM55He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/TrXDOM3NaHbSa9mxzSAjqMeg5NVX5BP40gZs4Kkc4+lProjFRApsueR17j1oD5wCPbNS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7LuBzkk9PX1xVAaTcrn8RVV+o+lWScqoHf+lVnBz0IwO4oOuG5QlADnHfkj0qOnOSXbP97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mgl6vQoXKBmLAcZOMccVDGBvUds1ccZRieg6/wCfwNUYzlz7GuOLvFmTVpIvXUQaNCAOV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ZEifKVwOemK34issRXqeoGP8APrWPLlXYdwM/macexMkYk0BBO0fNnOM9c1UmtSqF8Dd3X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Yw43enTjmqrp5g2+xrSCSloK7asce0J80kdQelSSxbhhR+HpVy4iMcpwOc4PvU7QHyTIvf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vNsZyjfVGdbwZUnb0GBxwP8+1RXFsGIDDIx36itSzjLMwYHBPI7g9qJ4234wcjgejfT865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8brc5t7ZUcYBwex5B7VOkIVeBx6d+atzRlXA2ntlTxUojwozx6Eit4NbE2fYyHtQXVlX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1MIFQcLgj+LrWoLdsZYcZ4z0NIsW5toAOeMGsko9B++9CgkIxllxk5yOhpFh+bDdM8EVqe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5XHNIYth4ByOD3Nawmnow5ZdihLCp2gg8MCvNO8oBgcc+h61eljUqhAHByeKeYzmMhSc9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38h8j2Mq4i65XqPzrPlg2xnaCSeemSc8YrpLiAhhlCOMg4yBVRoeCCOT1Fawalbm3BRak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8kHIJxx718wfEex2/FbwBMyttkneLPQH/ADmvre9twE3JxjjH/Aq+dPi5arF41+GU6qQza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itcPUanZowqaSPXI7AiGYqud8RX2GDXRTQeXpFsFHIkQdMY71asok+xHeBuJdWJ5I7/8A1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TohgspmUZHbn/AOvWtepaO39aBT3MzSFYvMpAGXX8etQQQFb3UowB88pJ/wA59q3dPtkj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cDk/55qOK2zqd+AMEPye3SuR1LqzRra+xlaNZmS7uxtA/0c5wMZ/z/SulNiEt4/lwN46eu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or+7O1sG2JznjnNb4V3t1BT5fOQAnvz/9f9aXtHfb+tB8ulzz/UbYPqIZlIA5BIP0rXWEr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BkZJ61Prlvi7QhNhHByenQDmtS0th9hd2HQYwOAKqM7vYTVlc81+zb79WIIOcYHOee9Xd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Djbj5u1aH2Vpr47UOA/zEcEDNaV/aMhBZG3AemCQarpczlG+qMLTrL/Q7xwuCoyOpxgVjW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ggvuUDORXYacMaffZXnnqOuRUGn2mQrkHHJxjk809OhpZ9jA1mItAqhcksEPY9asTW4hs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68cf59q1dTtgTAoB3F+BjlhnP9al1m28uCAKCCoAwc56VrCWnLIdpPoclDYEywFQDuk3d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3C32e2j2H72MAHjrW9b2vz2hCnAh3Edwf8/yqtrC5ngTnhwcAcDkisuVC5ZdjChsyI0i2k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rMkQRUjIx8vPet+OAC9dCpCqF25HAqnqYxdFV5+YAY78ChXWgjmXtA0kTYx6gJxVy5jx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JAPFbKQlpIhg5JHbkVcubUNJgKgG30/8ArUk7q6QHEPFstmzgd85PP+eKq2VqC2dnBOeCD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3VYWTALZ5UD8qgtrVQUxFjtjGAKNGBxesREPgDhmz6iqENuTsULnkc43E12msWStOqovO7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Kz05TMi7CSMdRgU/QmSujm7iBgFjIYNjnjNTQ2zfJEAcnt3/OuonsA10g25ReCOhH4VYis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cAgZHrWtOf2ZGJlvbMtoV24IPyjBHSse8t9siKvTbk8V391ZCMIuchgSe3+e1c7dWrPN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5/lWPXTc6DnorUyMhA5DYJ+761ovaP+9bDHYBtwMZrYsLIgykqcBd+T6VeS2DRheQZG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oT6S3IlC+qOVS2bbF/00PJxnAz3qY2fzOoGFTv1J75rda3wOB/qhzxzxSGMeXv4w5xkf1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ocbNEdrcEMzdR0Iq7Z2h3IzrlUG4HtWk9orS7QANvUD7pq6sBSMuAVz0rWEpfDIRzt4it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5PvisRot9w3cLnHeuzmtwIHlwA2DgkY/A1jLa5CyKM7mxx1WtiZQuuZGMIRuc7cZ74qoLL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4/wAQa6S4tzEiZG1pB6Zx7VIlmRFvKE55wByAehFBiYrxkrsw2PU4FUo7cRNgKcMc8/410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BHQDqPqKrPbDLcHK8kDkUtOp1WeyZgS2oLAlc55PY4o+wgAMB+BySK1/K8xgME44xjkf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k8EAjn1waT5U7Ngr9zEkt9kKssalhwdwBzVvTrIRhroocEZ5GQue3+fWtR7UlkhKruk6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b20duFKk8nPQ1zT1buc1n2MLyDNI0mDnORx0qSRScEDgDB9jWrLCYLdHx8x44OTVaWB1t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nAGSP8/1qU5XVws+xjiIHce4PfkVnzw4kGAQC3zY5/wA9610V0AJQjPBBXGf84qGeFgcgE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q3rows+xjyQHYS2Ovbt75qj5ZBJIJArcEZYtweBtI6g1Unj8oghTgnGMZAqWnHVGkZX0Z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csME5NUobHzJ2n2ny1GQcnFbE8bSIoG0mQALtUf4da1bK2+SOxKDzG+ZsoBnn/wDVSjtYy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uXXLJwg/CoAGcnep3O3HU1191aCAxxoFwgAZQvtVJrYM/mBAF/3B+dNpSSAwJEXcEG454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txAqRAA5J689P0rd+zKVMpABUdTyePwqpGhncrsJVeOV4PXkc12A01uYsFsIV3swGemTgn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uLdsf571v3SYG3aAB1+X8z1qrHaRuoz9eDx9elAGCtvkliOc56UrAIhJxn61uy2wRdwxj6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oO0HrjIoAwblzNIRwQOnYYp1ra+Y2CAFFPiheZjgHAOTx/n0rZWMIgUDDNwooAw9SlZIj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bOOvvXNLG8kyW0fIU/vDn73TOa6aeMhyuC0jNgEjJNX7bShDEZiuZJB3GCK6AM6eKOOGPy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/AD9a528kYDcAcZww/WuknRoS28EA8kHmsz7ILpyuPlJ6HNAGTa2hnfz3GQeRxkCrU6GV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ua3PKWCM20ali38Sjp/nBqo0Ysgdw3O/IA6it7ruc5hXqC0i2QD5m64689aowWPmBZn6k7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btI5llB254yOlWBEqc5wDxxRzLuBy09vs4B5OQQRjGKoeSSSfx9j610t1bsxJGCC2cKMV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I52kcYrmU0pWJcVLcxZAI1PY/Tn2zXMX0u5jheOgBGMe1dVeYDsoycHGPUZ/+sapppyzK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j/Pf8q350ZOm07o44Rnqw6H8f8/41nXTkfIgPIIyD0x3rtLizjAZFG3HHB9KzG00gFypP0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NNNI5BLLku4654B5qjeRhgBGCOOx3V100QOUAPuP1rOmtAAc4DMQMkZxzW0Zp6MaUr2aO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PPGKqT2u926jIyeOtdTPbhSSqYXjv7VS8nMhJFaRfK7g46ao5RLJ9zkg8Dr+v41MluVh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15rpBbgbzjtx2/CqUkRETj/gOfrmtozizKUGtjmpIs56A7u3WsyS3bcG5HHOOQa6M27Fs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2NiCQuOcYIya0jdSVjKcLrU5xoj3OT3J5BqnOm1WYAAqM8da6Oa325BUj5iOn+fUV9Dfs9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jrfw67qwk8MfCfTb4NqniO/drX+2lTkx2ygFjyQNwyMnngZrqvdWkYxpw3dz55+FXwj8Y/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/AIUsLlLB5xFqniC4jYWVoM/eWQcenHuK/QLXfij8Ov2RvAt58Nvg6LfVPiDqVuIPEvj2U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XDwwt1VVPBIrsfG/xStvANoPhd+zz4Xt/7L8LwbvEl1ZgGbUo4V2s7sOevU18BeIdDN1q1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k8khmkEoDsGJyTk98k81VJOspQhKy0/4Y4MTUhKSjDoc/4n8S6q+kXHiHQZbnWfG+qyM2p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4l3ZYoDxXquti61T4YaO15efbJbgQvqbS/wCsjf8AiA/M1yehWkMQMEtuP3lvMViA2tHg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zzSeHPImuS/7/wDdRRnCqA3GRXXToU6cbJa9zmOC+xQoRtyfxzUbW6bjgc5+taojYKM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t455BBwepr0IJKWhySjfVFZbJmAJBBPbGf6077CfQ/wDfP/1616K2LPvf4BwD/hAdBG0f8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I/z9K9+tIQfs644FvuHPcMa8R+AUYPgLQz2Gozc/jXv1pDgw/KR/o+MenJz/AD/SgDEu4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OeetackIFtyozsGT16VNNAGnB6Hf16Zq3JF+4Ix/ByPWgDl7GAHUQcYOD6Z6f/qrcntxt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6H1qhZR4vxnOQCfTIroJIwUfr8wP61znOebwQhbi54HL8djgn/wDVV6RAEckjGO/8qcqfv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YA6g1PLHlGDHjH8Q/nWkZX0YFe3jAjOBwD0rLuYx55XA+Y/Lnp2H+frXQwJmLOAM4xisy5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kdjkdq0Ao3MWIV4GQOo6dD/n8ayUQGQEjgNzjtjNdJcRAw9Mjbx69O1Y9sn70eu7dn1x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BUglcAdMU+yiHky/KeOhPQcirNxGQzDGMYwO44qazjBt5dvOSRjseKAOP1CIGaLA6vtORw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cWUQ4BOAM9iMdKq30RaVTn+LkHofr+tbEMeUXgZAz7cDrQBxN9GTft8owMZqpcR4RuP8AC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1s55HXv3/AMKrXUAMbsOmOR6f/WoAyoU/cNwOeBnrWbdxkjv94cevtW9DEPs4PoxGOuOM/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4IyOnTPbmnHdDjujKuIybcnGccjpWPCm5sd84H+fxrpLoYtycEYUj6VjxR7m3LgFSCR2Pc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UIymMg/L+PWp40Bthn0znvU2pJ8y5/i6g09IsW24cqPlI7igDk0j/AOJmpxyeGGevFTXMC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vSplXOpIR1GeAOvarM8YLuCDtbOfyoA4uGMBWwMETHp35rOnQb1JwEMpJOehNbsacMO4k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xkyRsAciQ5HTNaRn0ZrGV9GQ3KgBMZIOc5/CqNsgCTkZ6gfrWxMhKgMpAI9MelZ9kp/fg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NaFmDdIDNGRnIYHA7029TfFjoc9asXSkTx4HG4fhReIdgIHJOcetAFPSfmW+jA5BUZJ9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6B8EfVhWxoufOvlIx8ynkdfl5/nWddgrKwPB8zH6iucC+yD7NH6FDx9FH+Nc1PKsU9wD2C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rZ0IggABwYyWOPVRXn+pzBb65UnGFU9P8+lAGdexnUY7gscIExt7mrmlwIkAjiONijIzy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vQYdk6Z6nNZegvL9uuknBQInygnGf84rmuluOzvbqbNjGyvfMoK/OOT3rGvS32uILw3mg7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imVorgY/i6gZPHXNYdygNxEQo2iUHcOpOQKe6uhPR2e5Rv1yxPO4H8elWtLQeQf8AeOfe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dAfX/PFW9KUfZ+OzE/1oAwIYwdVjOD0I/WtrVIv3JOOBGc4/z0qhEVGqqT/eIz+Jrb1Qf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bR688UAcRariPDDkGrNsoMr89Bjio0GyNj3yenU4OKjsZWNxIrD/d9x0oAr3jBJVGOBJnj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FQYI/U0++jzIpJ4Dc9sA96ZqZKwxDv9MigAjUG0x6MagsADfbO7QEj04zVmA5sXP/AE0x+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2jEexiI/Wug5yrqa8g46OO3Sr16AREDyPl/lVXUh/rPTeB/49Vy5BYQHqPlJ/KgDB8lSk2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D6YpYlVLq2A43Ic5PqDV8RgfaBjB83j8hVUqovLUYwQhPt04/rQBl3aY3EAD94cdh9KS8Q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LLIz0PNXL6MbCccGQn6ZxTrtM2toD3i4PfoKAMqMmSxwy4CyEAkGqlnbxx3OVbGYT7iteO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EiY5GcEDFVbKFXu4wykZibjoO9AGJdeczkKMgMDn8fy7CpdUXAjLKAdo5I9qtzrsdwD0cH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ESeUSAdyKQe3QUAYDskkcTkZVGxtHy/Wnac4H2hQjkHpkgip/JIiZQTgAjIALVBp0I3yFi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FaUEXEJIgUqc4C4B5qjqUMTmUOWJY5/dnAFaE6D7VgAg7sZJ3gfhUGoqsYQjPznkBenH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DaTjyMcnk4Y9ajdR9gRsfMZ8E9zUs4Jt4cAn9z2/3jTHU/2egxz9oz60HQZ8SqZuQDk55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eEzZK8LzjqD17VPGCJunTr7USf6/8aAMcpaSttSPyW6ZYHrmqs+mSsCQVmX0zkH8K35kj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DSSIFTMXBxn1oA4m50OznjIuNPU4H3zF0rlbjwVo0gbEKxZ9sY+ma9QeadQdxXGceu6s52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Nk8kjIFAHil58N4Jg4s7tlOSQHGK5Vvh7q1u7oiLcYJAJPJFfTcFnayy/vJBkjhVBH+e9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4IpZc8dcqtO7WwHy7/wj13C58xHIB6bSPy71MLUQ/ft0BAxkrg19G3ekxzFtyIcnnaOgN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kU7rdjnkEZ+XtmtIyvowPEivXBI9ADxUeWHUZGe4zXqM3hG3UFoxjnI3DGKwLrwvdgnyh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hGwIZAe3TNVmtbdjnaRzmugl0K/hJ3x/pjFVjE8PEkZB7cc0AQW/AI7g/yp8nMbj2wajD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mVGkilwCT147UAR6EMX0v/XMn8waz9Q+8T/00NXtHYf2hMB1KEAYxjAP+FU7wbi5ORhmY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5vX9KN7ev6UjEEkikoA/t8+3EjIYjP+1yalgvWLfeJPvmuOgv9y4Jyfrg1cgvFQnccDrX5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PI7VdSwwXnJ/2qtNeFNjtnGecn88VxP2pd4O8fn0rRN4ssQAYHaOx5PFL2HkHPI6dr1Ttl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OB7Ur3QOZAeCcEj5h+lczHKWiwTyPWrPnExqueV4GRgVxypNPQ3U3bRm0ZgqMxP3hkc8nN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5Y/MH6bc85qnLdYIQHPPTd17VK1zlBkse5yelYTpvRtG0J9tzYiukJUbie3JNSPIGzjIz6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xwe/GGxg1rQz7gV5bPJO/BrVqUfiGMnYknJcDOcE/dP51XLgKeWJ9amlYE5DNwMjdzj2qm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9fQVilzSAkSRWVhg9f8/yqpJ+7B4Iz3pd7I4GBz7VLOpZc4A+gq17stNmAtpKGOGLYHHrS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9cVRjdonAGOtaEwLxhsDn9KHpO/cCgSSpIJHHHrUPcnuepzU449PwGKhPU46Z4qwMu5XL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fxNTW4DIykZySP0FOmTeDjqDleeDTYnUBVzhhng8HrUbTuwIYwUuCRkDJ46Z71O8e+QHgr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i5ULtcHnPB/WpdymEP6DPHOO5rnSWsS23o0Zt1AFcEdD/AJ/z9aUQbgpUcZwec+nWnXUw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iqsF0cLycBhwDwaTV3dbFJ29TUdPlxjnHOB1qlEhWRyTnJz7jr/jWm38P+7VdVAk6d655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IUBmYlQRjPI6HjH8qhKYucD1544HFXkUB8gct19+KaUHnb+M9hjv61Shql5nWo/u0zOKN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nerVqP3GDztfjPOKsPEAzHn5htJzTYV2psxgsckelehFWikOKtqOuU3qgABOeSe3+eK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flW444z6VWMSkk7SxPYHFVuOEdVJHOtau/wAxUkGXBAGc9TXz/wDHK08m7+H+obcfZfEq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/rX0422GNEOAWfOR07V80/tDTrDoXhiQfe/4SiFVOPVwKzot/WbHPUVnqeyWYMsIxnE5Yr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p7e2xo0KsCSJDg++RWVo1qwh0klTgxruz83JQE/zrsltR9giiwQpkPPfrmtq38T+u4Q6mN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Cfnx6n1qW3tCt3evgjapx2/XvW/olqUkkzxiUnpx0IqSK1y2osADhGH3a4JRu7oco31R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38vRRyeo5xzXVXcMSpENuP3qFiM9OP8KyNEttrXZxkbAOTxXRzQGWRFwDhlPp9RWDd2jI4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GLauAYlBx0962ktvL0+VcdcAH049KTV7QPqKADhcDGCc4rWnQLahcdeW7EYHH9a6eaPc6L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3kYKg4dic81ev4A6s4HKD6nrV7T7Mfa2kI7kjPQfWrF3FtimGOcHtxT5ovqOz2OUa1K6V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uCSRU9jZrtjXnHljOOta89vjTIozkEkEgDGfarVnABGvA+VcDIxjPauaM29UyrJnI3trv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uORwelW9XhD3EWRlQAMYznFaUcXmaszkABFz6/T/AD7Ut/FvnjXIGenqB1rZVO4OKSbRl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VONuAB24NZeoQ79QgAXPlv82eO9dnZWihyxyTjk8ZrG+zrLqEuSSFcjHr7VqqqWlyddiJ4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8H3rFmhMl2pK5VepI69a7lbRDlsDPTnkVjw2e+aQgD5T0Pb/P9apVItWkzmM1LdRLkjj+H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b26Zz6cVtraKH3ADn5gT/wDW+tRT26/fG0EtzkcH6fl+tV9ZZ13nuclPAXnwcbeBgDOe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A2nAOMZ6VpvB+9B47YI6UskO1ScHOcbuzULEp7MXM90crPbF9RjlKsUQgH5cg9OtaFnZ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KHnirwtZSkr7clOScg49K0I7eaKyR9uDOcEZAz/nn8q5nXe5l7J+RhWtoD5xZSWyXViM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Zn2/eYquQflrZhgljWV9uBjYPmHOamt7SZVLbcCM787gMd/Wj2z7B7KRkXNuJNo+YbRt68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aTDH5/LHy+/X/AD6V1ZhfDsR1+fpkHtVRbVmIjUElm8w4P9KXt+YSptlBLNVhEO3DSjBIO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2SM4JWA7COcE8/wCNdIsRR1YgDyhkjbjHGP8AP1oktSCrFcmZvMGevPtR9Y8hezZkfY0wx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TnPes+5syCIVUbUy+fX/ADiuomQCRAeBEoB4yDxVKUEsX6mQlckdRT9u5O1ilTk3Y5SG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sweorZkth5axMqfu1yDgDBxWtbWS5Y4GFG8ZX9KSZN7ozAdMEj29aX1h9ROm+hwmpqRG0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H27f561WtLZgAhwwUAklc11M1osszscFUGBwajNuY4XYL8zjb09+O9bqpJLT7w9m+pzrWZ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Is8Yyvp/n61dlsGERbYBwDmty1t2jCRhcs5ydoxVq6iZZEQJwAA2eAf0/zito1G+pLjJHA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oy2SdoAIGe1KLXapkycSdQeldPJZeZOYduI1IPXAGeTUM0H73yVBKqcYOOK5/aSWthuJz8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dRk4wKljtxvLlVGOmRuNdFJbHYsaICW4J/kagns5I4liVcSMQdu3OP8/40KcluK1+pRsNM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ykJ4BGRT7+ASSrtA257HJHbr+ddfFamyto4wRudctx+VV2tQkLSNyf4cjr7f59avnlfRG1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wxyuRGOVIyD9KiWJS/wAyjaeQGHArpRb7l3FeGGG7Z9Ko3dukcW5cAg4AHX/P/wBehVJdU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kY5QBY/mXAwGPvUQhE8fmbAP4SuM9j/AI1pMjMqxAfMfvH0qSOLYSv8IXBzyM1087LvG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cLt691XgVUurBQDxlcYJxgjPrXSiJtzMcDJ+WqciPJKtucYfBY44x/kCjnfUhxV1KJzUV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KxMZbnJJ7VuafaYP2t0xIOEU9a1v7OF08duo/dwHLNng/WpgirPt2hY4129c5qLIz9nIy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DLOPm/wA/56URWo/1bgYxz14/X/Oa2Ujy7sQMsSVGcHrSzoIkBX7xGfalyxvcPZs52WD/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APxqtBCkExjKqcnBJHArpVj3RF9g3EcZGKxZI2VmYrzu+T1JzxTWmxo4xexlXsKmRgnA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QxWpUZJbGO3FbMFq0vzNwc8EjOadKphViWGSMAYzn1p8815kOnLc5m6RWUxkkPu4IHSu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5JwoI5+tdFdRNNOGDYVWy23t9K0LfSTfuj4CmIgnPAx/n+lXGd3ZoycU9zn7LSkgja5nUL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9sVQmiaQNcsu1ZcrbrtCgCusvpY7xhZR5W1s2w56CY9x/Km2ll9qk2suIR0DD5VA44rS5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2OmtI7SS7SQdwJAH0FW5UCblbG1RgV1FzaxxExxMNg7rx/KuZmj+0TeRGCCvU9Qf8/wBa1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2OUu7Z7u42KOAcDsef89quzaV9lgBVWMzYGAOeeK6M2KWoDvy+MANwCfpUzwkL9onHHGAT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V7WDkl2OTitRbo5kXc7jksmcZ9KzZbEyy7yvyA59QOPzrqpw9yWZMkAZwBjpxVd42RSoH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3V7anM4tHP3EYKiNE6exNUZYZFAJBGfXj9K6aOAsxLD8TyBT5LdSwUDPOBtHIo9vG9rkOK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yM+g646VSuIF2sqgCRhjHYdK6u7sxAcqpZnwSO4z36/Sqf9jyvl1yWPzMcZUf5zVRmm7o1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BlmDcYHEhI4NLe2yQhBCAIgNrYHIzXafZdo8uNSCo+ZsnmqDaeSxdj+7X7wJwc/5/nW6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fT1UhyGG4ZGV5x1qrJGpXbj2xjB7/AP667K6twQUVVAxxjgDn6VTOnrtBKggc8jnk1tB6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tigfeV6dQBwf0rGurXeW2qcZznHFd9d24ZgoALHjOOPqTWLNahQwI6nntWy0dyHBdDh5b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mqLWwDElRz6jIrsriAHcQvJOetY0sOCeOlaqabsZSh0ZieSOflTng8daT7On9yP8A75H+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/AL5oeB8Y5GenFURyIyRaIckQxEgdoxn+VY9y6RFiIwdvO0KBn9K3ZbkWQwwPPT5c4/Wvu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QanYwfGT42RSaJ4Wt8al4T0C9Vlk1jb/y83CcYj+ZcIRk57VdN2ZyYussPFe7e9+v/AOB/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r4kxwfEv4v2cvhX4UJKotbO8jKf8ACUKp58lerd+frX1vrXizxD+0F4g0f4Hfs/6Rb+GvC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2+tAIbLTIEXa7uw74HXqSa1tb1v4jftT+JbX4b/Ca1aw8D6e62Gta1p6GPTNKtUO0qrLxw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1p+GnwD8J/ADwn4T8PeDrSM3X2tX1TU3QG6v5SAWZm64JzW3M7NdzxauMq1bqTsjwPwx+y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rQvAVhZ290/iCJx4o1W5iM+qa5Myxl380gGNQc4XGeea8esP2NfhdqPx61e0udKjSx0Kx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u6zmaYO2XQAbgNo79a/S3xSp/4Srwr5g+b7RMx7fwxZr55vb8WHx88eYyFbwnYMCDjPLjP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Z6HOfz0/8FLfAWk+HvjvH4X8DpF4esbuxjvbkaamwcjPFfKv9mHTtIhhlLSmKFEkdvvMQ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7Y/b5kOuftX21quTu8MQPweDwp/KvEPHHh2y0rwY1wEP22SSKMcYPBI/pXr0m5JX7ifws+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YGOmfwqNwMjjjH0qzs2oBnJXvjGaicZHuK9JbI4ZbshpyDJ+nNNAzwKnAwMUxH6D/ALPk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+f6THHTLEf5+lfRluiktgZxG+Pbg4r5d/Z1kZvAmmt/D/AGhJg4xnD/8A6q+pLLnceg8t+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rjPnj1yufyWrk/8AqE/3B/MVUuf+Pgf7w/kKuTf6mL/dH8xQBzcIY37BSc9ucZ4Fbt2CU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A/+vWNaDOqsp6BASPw/+tXQTAFGHbB/QCucqKujhrUbru7zk/vAf1q7dKcPjgeWD161B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HsJf61duR+6kPogpx3RJFbAfZVPfAFZWoLm7jA6k4/Mmtm1ANpF/n1rNvkxdxEd2x7D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lyg8rHQFc/lzXNKp88egz/IV2E6/uwD02jrXMrHmcAccnA/KgCK8+/L9B/IUacGMb5ycMR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Lex4Lkc5GDn/d4o05f3TY4+Yk/kP8K6DnOc1IESY9HAP/fQrWiGEiI4IH41Q1JQZjkZG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QLuWMHIDA4OPSgDmr8kagmCfuk9fYiqcqEBAMnCnPoMck/rWjqEeL9Mn+HHHsDmoGTkE8/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AKVmpMAGThncHHptNUNQGJRjocfzBrWs0PkD3dsflVDUk/ex+wHvnmnHdDjuihMMwN9cD9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O4Yf1roZk/ctj1HH5VjRr++n45BH8jSEZ+pAEjP9zP6mnw8WUmOMYx7dKfqacDHXb1PpU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1K8gdz0oA5FPk1m3JJAxzznvWlNh9/bBP1qnMn/E2t2HTBGAOnvVv+J8/3zSlswOO2lQx5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agl5eLHc1qPHuSQgc+cSTjPHNZk4KyRdOG6VgOO6JbhQUXgfdP9KzbYDdIOo962bqPCIRj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dsmWkOecCugRhX3+sX6D+dR3/wDqrfAH3R+PSrV+mZAexx+n/wCumakvyQH/AGee3pQBQ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x3T5vfp/jWTrEITfkYywORz3HStbSXAmuv9wnp0qnq5EiuT91j9MYxQBZfDQRjbz5PJz3P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R0xpb+UgMcxr34Fd+QPs8HT/UDH51jXOxblgcgGIfU+tJq6aGm07ow71YzbwW8Ui+epGT6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ada3d/M12BCEiAaQnAPWs66jRZYjsLAuCZQKv2ujXuq3os7W5Fo864iJbBY+leZXpTjQfI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Twk8cqmKWr0sZeu3VloWoBFlR4JjhVJBznjisyRTcz20qHy4S+4r35qhq/wAOfEkuvi11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JUlt/+eK27OI2itb3EZNxA2xFYdh7Gs8HU5KdlPnfY7c+yylRxHtoq0WVNVUeWmOf3nX14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PZv6VPqQLxK23BMudvocGotIH+j3A9X/AJiu9O6uz5t2vpsc+pK38Rzz54H6mus1D/Uf8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xc9Jx/OuvvEDQAHIy45+lMRxBHLDtuI/U1FAiibcBg+SQff5qmYYZ/8AfP8AOmwgiXn/A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FS+JEJPfI/mKh1JQbVcj+NcfkasXoIgYn0z+opmojFn+C/wA6AJLX/jwm/wCuv9Kp2/8Ax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/wAeE3/XX+lU7f8A4/Lf610AR6j/ABf9dT/M1afm2gJ5PlKf51V1Ho3/AF1P8zVpv+PWD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AM+TqfqP6VVlOLi3991W343/7v+FUZ8+fbH/ax+ooOcLsZhcepx/6DUM5JsYc+hH6mprr/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UMv8Ax4R/7x/rQBlQAkXJzwoBx+NSW+4XcByR82MZp1ohK3bD0HHUnmn26g3kAOepPHsKA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+zH+dT3G7y4zzkbfqMUt6uJn46Hv9eKmu1HlRn1jXPvx/9agDmuSHzk8mlgJEnBI4PQ4p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SMYkx/s/nXOdBVkH7xT6tj8s/wCNJdAMMnkD3+lSSDDKe27+dMm5Q49v0FAETRDywCMjb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AMZAPA7U4t+7Xvx+eKfAcxMPQ0AY8cA+0T8ZKjj2zVOe3KvEevf3raiH76Qeo/pUcyDdG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DFaM5fvhsZ7de9Q3cTDaBkDZ9K3PJX5zgfMcnjj8aLi3Dopx0XjPagDl5Yz5Azk84Pc1H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Vrywj7Op4+99P89KprHgOMf1FAFK1wJm4HIxz+BqrESl65YjJY5JyBWtFEFlA2gFsY45W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SMF5Y5Ptzya2i7q4GPM372Rux6gnIGeaqk/eU859fetm/ttjqwXg8P6H3rPkhxwOeMgmr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BaxEAAjpwKzRasyAjHJ5zya2bmCRrZOCB1zjioYCViwyjK8YxmtrruBkR6a0rzgqMBT1GQ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OWJlZMAuc4GD9P8+td5ay5ebjovHvWEXZ5mRRzuJweP8APWi67gcM/hrSvLKu0kbY+92B5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K7m31QorHAVlGOeK9a2q8myVUIPbaAfw/z2/PG1u3SFGeCKLHUnABouu4HkNnZG01MqWL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AIzj3rHvhvWYDsxI/Otm1ujcas6n7wLD8TnisfUMxibIwWYquR+dMDnwMep+vWlpAcjNLQ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NtcgN1GOhHrVqSZhggn6dKwbi5UOCpBx0Iz2qT7WHjwSM9CQefyr4L2SPsOfzOmScmLJJ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neOrEFsDpz0rmYb8AbCQR7HJpz3pibcp4OOehNHsU9EHP5naQX5ExRsYJ+Ubfyq1DfB5m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uM+1bVWXdkvjp2q0LnbGJQcbhzxnH4Vwzo6m0aiaumdMLkvKxJO0dsZxirP2gbCc/KO47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Hybs5LDvTvteDt3cnpnkdcVzSptao6YyT1RrLefOc8DOCQc4rUhvRxhhnttbBrimuwjMMn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83HO7POMEbT+FS4W+Evnl3O5a73D72TjHzHJqlJdqGwTtPrnA/OsAXbsMFiQByCcmq7XB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1FQ4rZoOeXc6YzI8gIdccD/WValnUJy69OMyCuaS4VV3K2cDjCg4pftYlUqWz9FFcqk7ao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YEOFGckGTBPNbBnURgFxwO71ySzKrEk49OOTV2G73thnIA6naBTV1uBt7iRjORUTNjgfif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zAZGeTjIqvM+TtB+UAE+hpuSSuBZJABJ6AZNZzSbWBzzuyT+NPEhxtDcHtmqM7EHPoev+f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Bp3EyyRKB1GCfaiKQNCyE8hTgevFUFYlQM59ec0yGT5yvbpXMua7ka+6rIsyLvQrVKKPa2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Al/eEdfaqzSlZQAD1wTiiPNsKTjdM3y4LAdsAZqJmAk96r+ZmRcjqmc9h/nNMlkPmqAc/3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ctDKOyLhm2yAcBfXvUnmKWxuBJ54P9aypZP3nbPH4VKsqjBzk+gNOM5cyOqMny2NOeTY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ufN2cYA/E/5zVO4l3RxFTnnpnOPrRCf36nOcL/TivTj8KKTa900S/DZ4HY9PzpqMDjGCG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s2T91uvt0xVcMwCEhvvZHYe5qo7ofMlstCS9Ba5hRcnKZwBk9v/r18x/tGQudA8LsAcR+K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FfTUbmS7iYjBCEY/Fq8E/aEt1bwCb3BLWPiCKYHGdoDg56VhT/wB5X9dTKurS/ryPo/TbN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RwIISrdesYrrLWxWSzgyAMycnv0P+FcX4ZvRc+E9AcDLS2EEjEc5Gwd69CsX26dbMc4+0l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P5101WlPciHxGdYWojnnA6+ceCBRZQDZqOScEMvTnuK07VYzeTANnMhJJOccdarqPLivtp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xKUe5pZmdp1rst7mT1AI4469a2reIG4Xd0+UkDim2UedNdhj5gMDPvzU+Ck644IVc55xw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RKm3rE5mSET6tMh5Acj6Vc1G28q0U45xz70lquNUlY8M0hzznsaua3kRW6hcBlOT2FcvtY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Oesl5Y99ufzqWeHzGKgHk4Iq1psAf7QSOFjGAOn508xneMhgpnAGByQfT8qTqxbugbvK6M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B6Zwe9SW9tiGX5eQuR05/wA/0q/fL+/twASSvK46d6vvGikADhkJbA4P171zxn1iJpx0O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cS45DlODgYpt5A32yMgZwhBOeOn/6639JtgYrw7SoMuQcZ/z2/KoJ4Q00hHbgCuiFRN6jT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dkhdwgAAPTAArEtLdmnuJCDyx246nnOa69lEenO2GHGQGHTtWRaINoYA855xnFKE19rcE0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hgH+QqpbwMPMbH3mrVm4V+o5x04NIigRJ8vLMC2B8w9a25lvIznHm95blcQYXOMZGB3z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4/Ud66DyMQuTkZAAGeD0/xrPaE+WGIIGQM9AeKUMWm+WSNFGUtUtDJMAZwfQ9/wCE9M0k8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Az2rWWPOM8Hb17Gm3UQSJgRhgQTjn0q/rMOw+R9U/uOWSJ/s9wAAdzBV61cvUkSGzhGP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ujgslZrVMjMq7n4zUV1ApnIHRX8sccYzXJ7eNrG3s4tWOdlgkEMK8Zkfcc5zWikLiIqcfM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/siPLGmQVRR79uasvbILiNAQFIyeOtNYiKd0gUIp3OQuoWWKEDrnZ93BPSn29sBIJMZA+T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uEztwD8r7jxnFXGh8tIicAyfOOTk/54o+sR3sP2cOYwp4cPsDfM/7v8M5/wA/WpfJDBGIz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K1BFvlJx9wbvp2oEIAbAHzjd6Zp/WY72H7NN3MO8td6hxjdMMLgdfpx16VWEAYBML+6Xlg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J+824xtgOOmBSwIDIykDMnPTpS+sRfQjki3YzYoPJtjITyx68nj39qzLpQzfKAMrxjoeK6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tHT2rMu4AxRUAO05YDuPb86HiIjcIppM5tYSAFIGWOGOetSywDeiBflUZbkf5/8A1VsxQ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4wev1FLFbB5CSCA3AypIFXTru9xckG7O5nWqKsjTMuFQYXIzz0pPMSffkDc7gLg9KvXlp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+YleTUcFqgcMeCvOexI/CuuNS71IlRkttUY93CIAHAIZgMHtUK2vyCU53MeR/FzWi4a7n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CcY6f0qy8ZVli2EgADbt6+/T61yqsk7Myn70bFK3tkI89h8qDOcZ6etXLS0juZTclR5a8q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PG2227fM4znJ5/z3rXhtltbc24IBdeWP9fyrSM03dM5zGu4xJggAIThflIIx9RWZcAvt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OK6BrY+Qo4LKT229xWetswd8gHePvdhTbmnc63Fp3sZbQgWzhQAT0OOlZE8Lv5a/3OSTyM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hAzEHKPyMdffH51QWIM4JGAee/c0ueSVpArLSSMNbFMF9oLHgdfwNMmtflVFwHzk49P8AJ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5oT5FwMBcqBjmkWAMHuCPvchQOldSqLfm/EuVN7pHM3UCRxqq/exjI4JqCGyzA8pH75vuD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Nw/IO0HJyMAf59q1Esd2Jwo2RD5hnGcVtGrFuzepl6mBBbMkCwji4c5dv4sVXuNPLTLGoK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V1McSmf7SBjJwAQcj61NNbIzqygD5suSDUe3j/TNvZI5n7Aqp5pz8nA44OPao/sXnkOSCD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+ddJdorbQowo4YYx361ALcLGeB83Rfr7/lQq8Wrv8x+z6pHOvZKjZCgIvBwck89KzW08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8nB610k8e0CIAtu56c/nUtrbYUIVAJJGG6cdhWUKnZg6fVGMNNCjcuOmD2rntTtGYlFAHP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3N2fsylWP49R/nmsE27TEqUbG7kDlh6kH/PWtlUexg04uzOTt9Jab5dvIPAUcvx2NX7mI2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24cfvXB+4o6811McS2sRyo84D9yW4JNYUkTySlFB892/fN1Az2H5VSamzOcb6o5FLA3Ew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vWB++e5rfkt1giEUYxgYc9MnGOora+xrZRqyLh2/1gAx9TVW4jDgFBx1OB15reE/syM+WX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MXVyeGHJPsP8APeobfSo4y8jqA6jeCeSa6WKzLN5oQBl4PHHHpVh7Uz4YLjYctnpRzs6U1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c+dKMRxncPU49qzb+FLk7Y1AiXAA6GujvRLIRDEhUD7zAHnnvUiWG1BlMnvuG8GjnYKTW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OVGfzz7VGLBJGJIBAPXFdaIVPBQcHvyfeqlxAsIO3OcYzn3rldSSWqMHGz0OVmtIo8/KD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lsvVAC45AI5PP611xsWnUtwCPU8mqUOlSbyQnyqcjjjjj86tOM1cylDU56GwMp3OrBx2O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YVFvCOv3yDllrqZ4tiny1xIBh+/SsNbVZJTheM/vMj35/n1rWnpobxp36mQtkpj3qflAy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SRO7naNqLwB0zXaS24jAVVxGOeB1qq8MaruZAo+grYJU5LocPPZ/KSEYkDI745rCunKDY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a7u7aMEhVUev+f0rnbi0D7nwOvHHQf/WrWm9LGco6arQ4praVmLkZI5yeM1m3drK3K5yDj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YsgoQB7GsyaVMEcAkcn1reErOxjKDWxyEkQAwePUYPFZs8a47cDAyDW3cyAu2GU5JxgZFZ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p71tHdGM1pcz9qjBwOvc8Gs++ukT7q7QB/e5o1G+FqIYEie4u7xjHa20RCyTEYJAP4j86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9mTwn8MtOHxn+PEBvNQbTt3h/w7qGf+Jb2xx1mrc4MRifYWtG979Tmf2af2WdJ8O6TF8bf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qLzw34KvMJNEw+ZHvEP4EA9Pr09Xv7/4l/tkeKo/CHhFJtJ+FmkzC31fWLdTBYxwRnaY4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aGjaN44/bK8cf2dpoudJ+Emjz41PUkBig1eNDyiHvmv1h8C/DLwz8MfBlh4Q8J2UVlp9n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LPfuBgyOevPpWsY21Z8/iMRKrJtvX+tEO+Gvwf8LfBz4aaR4W8H2UVvaW0kK3d2iAT3sgI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17Trbl30VGAULcRkHqBwP8ahlh+yeFbVJOSZ49oPB6isLxlrUdvNo2wkbLhM44I4Facsr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UyvHOqRR+JPDcjFU8oXB6+618deIddN18fPFIhOfM8C2RJU8N+8HNez+O9Yk1DxJoccTEn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qa8TstEK/HjWppx/rfAlkxLcHHmf5/OtKNue7Nj8dv2xbdIP2rdNnnB3f8IdAxyefurXi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vw75WAAl7xgYH3mr2v9vuQQ/tW2ZhYbV8IwjA6kAKK+ZPE90b7Q5EJIZb3dnHu1etRtZLz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8hA4wTn3PeoDwSPSrLAqSD1BxUD/ePvXqR2RwS3YzAHQAfhS0UdaYj77/AGdIgPh1prbef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G+vpqxcLFKO+7GfQHrXzn+zwgX4b6Ww5zqtxz/wACJ/rX0LaMdsgHGGH48UHQUJebzn1P6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gQewx+lY3DXpPbaf51r3BCxj04Hv0oA561O3VnbsVC+vb/wDVW/MQEY9sH9QK5qEkX7Ed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dk7FA75J/If8A165youyOTsm/0q+HYy/1q7cn91IPVBWbZ5+13eP+egB/Orl2xG8dvLA/S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R9lj9uv45qhfMDdwY/v/ANas2h/0RAeecZ+hNZ96cXkX1/qaQGxN/q1+gz+Vc6i4uh6Dc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dBKcRj0xk/pXPRf8AHwv0I/T/AOtQAt2pxLnj5c/kAaZpy/umHq5xjtwKs3gyJP8Ad5/75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3+8f5V0HOYGpoPPIHHIP6jNbECgxxdsDj9ay9TBEwOPvHj35Fa9sMRxH1B/rQBz2ooDfLn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P+NVWTGMdgc1oaiN19gY+6M/98mqhwMH2/wA/yoAqWafuF/3m/DrWfqSYkjPbHH51rWoH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f1rP1IfPF7HH/AI8Kcd0OO6KMyAwM3fdjHbtisZFPmSDHOeP1ro7lB5DY4AIPX0wP8Kw0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/WkIztSQFOOPlz0z7VLAuLQ4H8I6DrS6mAI2A9KlgH+iZxwUXP5UAcdtJ1a2x2B/mKkkXD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8KWTI1eFgD94gnt1FWHjO5gw53HFKWzA5yEfJIf8Apu317msi+X9/EFwo3DHHHatojYj8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WVdKXlhJUgFs8jGOBWA47osXKfuoiOcxn+lZdsmWk7cDj3rbulARR/dQ4x0/hFZNv9+T6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0e5x0GSOe47f4VFqSZjgPbHIPfpVu+AD/APAl/mKh1Ifu4QB1HTpQBl6VEPtNzwMbOOKr6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Btzt+napNNl23Nz94kIcD1/D8Kj1GQyW75zjcMg9jmgBrPmCEYwREMe9UpYt91u4IMIzxz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Vtbd1BO6IZzz/nvWVcPsukAz/qMZApNNqyGkm7Mz5kaAykhWi/gBHKmodQe8sLnR7lQ8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Ht1rQS0luplCvw/yhR0z2r1XRPCK5tP7UC3DKMxRyclcDIr5/Ns2y/LaXssfLlufbcF8J5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9kQ51BXv2PMl8QXr6u1xck3MkCDarc8Y5zVDXbuO+vYrswraSEYcKOCK6PUbL7JrWqRzQ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5AGeP/wBdcRqIETvIJvtG09MY/Knl0sDWw6xWDfuvqeLmqzSjj6mCxzvKD29CrdJvgyTyX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MVyO2/wDpV+QZtlz3bj9RVLRh8lwP+mmP0r2FseUYkqgahFx1uMH8zXW3ijyBjs9cvdf8h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+ddXdjNvx13Yx9c0AcHKPmbA/jb+dRx/67/tkf6VYb7z/wC+38zUMX+vT/rkf50AVr8Zh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moAfZB6AqMVJf/wCoP1H8xTNQ/wCPT/gS0ANtP+QfL/10H8qqW/8Ax+W/1q5aD/QJgOcSA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//H5b/WugCPUejf8AXU/zNWzzbW//AFzX+ZqpqP8AF/11P8zVv/l3t/8Armv8zQBQfpJ9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3+8KusP8AX/7oI96qT/etP97+ooOcjvCQpX+9g5/I1HL/AMeEfsxz+tS3v3wPcf8AstMf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QBTsDlLv6D+tEBAvoPdiP50mnZ2Xg9FH171FHn7fD6B6AJNQ/1rf59KdOwaNMfwooz+FM1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fpTXyyRgc/KD19qAMSJCUmb0PHqajT/Wj/dqzbjMUwORg5/LJqugPnAd8YrnOghn6r/v1D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4HCn3FV3U7WB4yKAGhD5aZ64qS0TMcvsc/TtSKcxRnGMj+VLaPtS4BB64OR70AV1XFwQe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AZTxwef8AGm7z9pHHbv3pLhz2B6+n+f8AIoAjyBGxPrUzEGME4+7zVSQny229SMj+lODgw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+tAFQ4lhIG3O8446c/wCfzqskGWccAggYx/n3/SpbYkqwxyrZP41bQKHfGM9+59v5UAZSw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vJz7VZurcmZMfdzz2P+f8aRGH2wAkFc4yBjHH/wBar0pUygFgDjHOM1UHZ2Ayr62LhMgjG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clp6E4xn5h1I/wA/rXTSkMhJ6qMY61n5HzZ4GOO+K2ArGBZIlUqOB2HSqUdlGRIpGfm4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lSOwzkmqMKsZ5RngP098CgDPjslSWUf7HrkmsH7IVuN2Dknr3NdnLGUmI4yRz6n/OapvG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nGTmgDl57UfaVJXJ2jjHHY1ga5C32S8IJ+UZAB4GAP8ACu/uoR9pXgZIHbj0rl9agY2d7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44NNOzuB4FpUIbVoi3DGYfU5zWbq6F7x0YEIk8iN+XFb1mitrlq0ZAQuh4GAfmOaqa4ge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pf4HfqOa3A5Q2nHGSfcECofJP9xvyJrdED4GSPxyDTfJb3/M0Af1hRXbuPvE8Y5IOP881K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mCK5uOVlI5x7jitKOf5eTyO+cE18i6Vtj3FXXVmlFNIJBycDqN2a0bicmMY698kcVziTH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KvPcjaMjj2Oc/ShUk90J1k2rP8zoUuCY1552475q6t02wDIHpxkiuRju1CqvzAAYyMVfS6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XiipQi9UXSrytq9DqkugsaqDkjgg9BSC79ACcdf4fyrnhdYXkjA6g8DtTBeAnG7nHQ9+v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0O6lUTXus25bkElicHfz1496IrjcwKP8AMOdpGDXMyXYLAbhgnOccdTSR33OG4GeCOv4jr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XGq3sdulyecndx/u4+tDTgnAPTGccAZ6VzsV5uGS273zkf59qk+0DnGOffiuWpQd9GawqK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9VQVYYPu2akiuQCXxgZwNzY7Vxr3oEgAkHXuSPrV03R2DDj8zxWnsJ9bHTzo6d5vMIYdP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ULnO7Bwf1rBiuj5Z/ec89Cc1HHcnzD8/AORyc+2KPYT7oOdHZPcsVTBxgYI3d6VrgkZzy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fbMjKsGBHTGMVH9rJP3gM1zRoWdmio1OiZux3O3O49DznJqSSYfXIxXOG5YPksT7ZwPyp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Jzgew/H9a1jSsmaKpJKxvLMAMbTyemc06OVVboeveubF9hwM9844z/KpJL3DqRxntjOf0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aeR0MlwqnJU8+9RvcKBkr+J7VgXN1uC9uee/9KjkuWMaktn6jp29KXs5LYPaeR1ZuUaP5h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Lc7W6HA7kisOK6zF8wHTHJHAx9KjFy3KgDHfAGD+lYcsErWG6re50LTKeg+bt81Lb3HLb8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yqnOASR6jj9KkhufMkOcAdgCAB+lFoSVmhe0t0OiW5OyTuCeBnjg1JDdMrxZx8p4z71h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xwOT+H+elPiu/uHpg9BzjPqf89alQWyZqpvdM6NrkmSU9AR7cehqU3GIozlc55+XJ69ax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cjg4wRxQbs7PXtnuacacuZGiqI30MJuYSnGVweORxXjnxyEJ+HfiJGyfKdJcHqCGBz/OvT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E5GcdeecivLPjWsc3gHxWF6PCr8nnkik6bWIX9djGurSO88A6lJJ4O8LzIjsn9lwp644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TniZSC1wCuc8E815r8Jo7P/hXXhbzQGc6XFnI4Nex3ltZSwjytoCyq3HABxUYiM1VbM6e5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nJJ2EgenTNSBgI7lSOsjA+pHeoNLkihuZFyAFDKPzxVRpsmb5ushJ9+a8u8k9zqhN7M3r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C3Oecc9qmQ+ZM3XATqR6VQt5lGnuc55+mec1btfvuxx9zgdaXNLuaXZTt4y17MTzhsfWr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lOcn8qht5QLufBBJbgbfTj+dGoSfu05zhumeDSEN01AqS4xux68VM8a+ZHkZGcj0JHe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uHPFSM26ROvFAGTdSlr7g52LgEcgYqYzt9mLZIKjbnk0wRB7mUn+FscHg5PShwBbXAH8L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5RHZlguMscnPU1mI5M20k/M+W960QoSyx06H8+lUxEBcL/uBs/hmqj8SAtakd1oFHBz0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p8GYMMOvc9RTLuQu4jHQHHTp61btHVF2dzzjvUgVZ4cSYPTrz/n/OKBGN6jpj5enTtU0sq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jvjmkjO+5B5xnP8AUUAaDgBQv5jsap3u1o1AGDnOQKtzsF5PQLx2zxVCM+czByTgcc4x0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cZ4Ax0qq/MgJ5UHn0rTdAEcknIbaBjrVFV3AsR39aALds5SfzWAxtwOOBx2/KoZSHkdwM7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vTIsdmjc5JznPX61GEVoov7zEDOaCuaXcr2xZGDn9eTU08x8wSD+EEA456f8A66vmJEi28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m3ymz97d+lAuaXcgCebIqYBMhyTip7oGTG3gWo29QKbaAKJJieY1+XPSno25GHVpzyOnfN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RyfmH/LbgkgE0pVnRhjIi/Ac1HtwSmCNh4yMVZI2tGnBaVcsB+gNAc0u5RWIHJ9efWrMVs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9sVK0OH289eAep/GtFItqdeep96A5pLZmJMoxjPP5VSSMEkkk4GMnk1cnGWIPp261CImHz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XNJ7sDB6Lj8sVIkQXtg+3WnITyOw/SlZiOB+dAXb3IpYt3J5x3PJFQeVtyc5/GrBZjxnN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IpxwoGMmxc5wTtxmr0aIv7zYACPSnYG3ZtHPIp53FQirz1I7UAVzbfMJ9hwOjAZ5qU4fD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/Z/JK89vWqgYqrRso6dSOfzpx3QFBhkEDjJz9frUYj5ycfUdanxliPc5pzIACQTxSAqu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6SHcy7QAc7TjAx71pP1H0pBHuIOAM9zQBRktxIpj2gYGQcfp/n1rPaFo2EeOp4HNdBKVRS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xVeJVlH2pl5PyoDzinzS7gQQQ7f3AGWYZY4wB+NEsZRxbICIicuQOCa0QhhQsf9Y/TPYU0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DljRzS7juymkAjGBx6nqTUxUEYH5+tW2C8AcjGD3FM2Ln+h6U+aXcLsypbXOSAAM9Ow9a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0yP5V0ZAPUCqc0W4MBjPbIyKV33Ec79ncyKcHPf26dvwqSSEopPO0c5PB/zzWi0ewBRw3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/41n3bGUC2TjJwzenFbxalG7O6LTVzCd2umZGyAOEzxnFatnarHE00q/MB8gbjNKlkBtyM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0y5uvMIj5GzjI4z/niumE1J26kuNtUZc8ZllyDnB4Gc4qSO28pt5jyx6n1qeOCNCH3k55+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GR09eK1st2Ray1Kd8DIuAhBI65NQxWy+WN/I43cnnpV9RJN94EfQUjpGmNz856dKLa3Js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YiUgDrgYFUybflUcoWPPbNahkjZcRlSD3qhLZBmLxsN2c7c9aOXUwKLRW6bjuy/YgU1Y5m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jOP8APStWGKHAWWMbgMEjnNFw8NsudoAx8q9M0LVaAc9OuxScYbrj1rIEcsrfvRhR0AP0r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hOAOQM8VCQkrYHCjj0rqGnYqQ2wZeuFUYHpQzqrFAB6EjvTpXZTsj5Hc1GzIAOfm7nqaLI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Znk28huSfXvg1lm32OxBw3cZH41vK+CUyCTngDntVCdfKJcHJbOD3FaxjbV7lcrjqiiyJt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Jx/ntWdOVxgkKMZJPTNPuZTjOQp9D+tc9cXbSfKTgZz1xke9aJNuyG5ckbyM6eJdzHeTls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OeQe4/WoLqbYoPGSeB2/z0rmr3UNoPzgkcgZ69K1jGxzTqOS5ehV1S6jWSTGATux7VyF3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AOuCeKbqd/lmYtyykgde1cnc3jkjnOcEDPB4xWkU3JWOJtLcuzXYVsFyD145rHvrq9mmsb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DUr+VorO0sofNkmYAHGM+9YdxcX1/fW+j6TBPfarfyrBbWlupeaVnOFAA/wAiv0e+CHwx8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xI+LCR658Sb2MNbaKw3L4fUj/VR+/PJFelTwspJSk7Hm4uqqklGHS5q/BX9nTwz8E9KX4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7vxfBb+bZ6FPh7DQdwyoCn+LplvWvXPAXgTx3+2j45N1qwufDHwe0S4xFEgaG31xI2/1MW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RfDr4U+NP2tvGieKvHSXWl/DLS7vzIdJkzGdW2t6dwePwNfsf4X8P6Z4ZttF0HQdPtdN0y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vEIlAGACcDknFayUFZR6HiYrEqa9nB6Efw48HeGPh7oz+GPDWlQWVlbQiILHEFkuCoxuk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0Pb26ucZHITPyxj0rdjhht5b6U4WQru3E9fYVxWsawkNviXCxJuBJ9T1/z71UYu6bWh4N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1reo79DspnkCxxMpfc2AfmzXi3i7xA+qXen2NiW2tfqhlB56DIqXX9fm1PS/ssRKWwkUI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jC2n8PzlTiS/TecdMiu6XJ7J7XsaJSstDIbSW/wCEl0me46JHckFu/KV5X4i1dLH413mGC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7lts6817N421OK21rSlgIUqLgMRwPvJXx94/1sD40WUiSf6/wL5bHPB2zKa82O69f1Omz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l1H7T+1na4bcZPB8Qx14wK8H16JotNkVScPMpOOnRq9M/a+mN5+1jYzEkq3hGEDP+6K4z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/eYq3T/ZbvXqw/ixV/60N5RdnoeN1Xn7f59asHkk+tV5+3+fWvbjsjgluyvSr1H1pKVeo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/ALOMjP8ADWKM5Jg1eQAemWzX0jZ5wwx3DZ/DFfOP7NgA+Hs//Yanzz6Gvo+z/i/3RQdBj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dsenXP+NbLDMRJ9Aw/IVj3oIvY+/zA1sgfuMnj5P6j/Guc5zn4f8AkLyf7n/stbj9f+Af0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Yk/65n/0EVvOO/wDsEfoK6AOStADNdkjoQR7cinXYIVyeghX+Q/wp9iM3V3/vA/kQaW8B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/oKAEtxi0A91/rWdd/wCvi/66n+TVqRDNrkDPIJ/Ws26XMsZ7iUk/TBrCW7Aut/qz/wBcT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j6N/StZv9Sf+uZ/pWYgAyR3xn8hSAbejIwO4x/47VTTh+6n9if5f/Xq5c+/90fyFQacM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SugDF1YfuoTjq2Pc8itdP9RB/1zP8qzdWU+VAOPv5/UVpA4hg/wBwigDnLok34z2cAflVe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iL+pq1cL/AKcDnrJj9DUdyoHmD/pmT+tAFe05tU/3M/pVG9HzyHHZQD/wL/8AVWlYrm2X0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5TukJ6b169/mFOO6HHdFS6Gbcn0OT+g/rWNH/AK6b8K3blf8ARicdTz+YrGiXMsvrx/WkI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89v8A61LCD9lXj+AfyFSaouYn+n1z3p0S4tQOvyBfyoA5uUD7XGe+4fh0q5cKPMh4HLc+9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/prx+tW7v76fU/yoA5oqCZAR0lxj8qpXYAXgD/Wensa0Cvzyn/pp+fJrOu+FUej4oAZd/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4Vm24/esD2Uf1rVu1GyL3jx/6D/jWbbgeZIfQDFc50GNqgO9T2DAfypL/AP1dv/un+dSa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0qO/GI7f/AHCaAOfslH22QY4IP9aS/UKjgDgY469xU1ioN/Jn/nnn+Yp+pKNhOOox6DqP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/8g+LPaPH61iXiqZo8j+AH+Vb6DNhGP8Apnnp9TWRMubmPrwuPrQD21M+OeWB0ljJJhl8w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ofEmpX93Z+UpLsBtQHAAHp+VcJexugkEQzuwCMcCum0G4kttQsHMe/EflBMZyW4/xr5Hi/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P2vxRjdH6n4V8ZZhwln9BYH+FVklP0PRNct9P1PRpNQO3z418q5P8Skdfxr561SBY528sk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19Z+M9E07w54NtoxMhv9fPnvFnDpnnpXytq2xIjbg/PbuMk8k/jXi+H08TDIpU8WtIysj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TYzixY7Jrc7inO3f5FC4GLaMd9lZ+hf8AL3+H9a0ZQGt4/Ty6zdGwGugO7Cvv425VY/EU+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/AB/D/rutdVNkqe4yCPyNcveDZdgnPEy5OOvP/wCuurIJUH6D+dMDjJBiecf9ND/M1mAN9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B/PP9K1ZuLicej1R2k3cWOcseO/8AnigCO7BKt14bJ496iuRuhXOcEdvcVbuQcSj6jntUE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8oP40AQ2A/dXpPZRj8jWbFxfQn1lA/WtbT1Jivh3IBHvwazFBF7bk/wDPUCugB+rjEs2O0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ATp8GOScH+Y/pS6qMySn/AKaZP4U6IH+z4OMnA4H40AZcz/vG7DA/Gqdy3yxEd5QOf8+1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dAPcGmyxfLHx/F25HWgCC7JGw+wH57RVOFwbJ1PbIz261q3sI+TI7A9cf3TWVFGBZufck+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CPTh++u+n+oXp06iq3/L+h7/AGoCrumj95e+nkrj8M1Tx/pyf9fQb8qDnLGqDjPu+fy/+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E4P7rv8A7xqfVRgfXcf0qKBf3MIJwMbee3Q/1oAznABl7dKhTm4jz2z/AC/+vVm4GGmB4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IObhMj+I/yoAhmID5Pof51Dej92QMDIFTXYxJ7YpZwChyM9Bz9KAM1GYIuR0PXFJCy7Zxw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/wCrxjkH+tQwKpM4JA/Guc6CFiPtCEf3OaWV2Ea9M5PbmpfLQTIQR93FMuG2pjHc0AVK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T/M0lKv8Aql+p/maAK9sBibjo/HtyKpRE/aZRnjb0/Grtv0m/3z/MVRjANzMD0KEH86AK4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HNWLokOmCR8vY471Uz+9+v8AjVi9+9H/AJ7mgCS4fEcYyfufNz171nscqD6n/GrcxLRqf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iOo+tAFoELE+MA54OP8+tVoTtlY88AH0pwP7sj3/z/Oos7WPY7c/zoAmc5njPbGTSA5uIs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SWlXp93ioyT9oT2Y/jTjugFvUPnsR6D2zxWPq0Qe0ukIIJtWPAwenFb94oAQ+v+f8ayb5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ZgK7o7ID5jti8OsaevPNxtyRjPJGat67F5d/fMON9wH475HX9KqXB/wCJ3YAAnbdlG9sNW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3IUf8s42x6ZFdIHP5z3yO1FNX7op1c4H9Q12/ksvr65IxSxXw2jJwf0NWdctjEQCMEcYPb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2PT2ryPYLy+47XV1ukdRFcbhnPHXNSPdYBy2Mfh/WsyzIKkZ5Izz7daZIV3urHHzHPB+t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XtenKa6XGRwwwPQ8VaW5PAU/j6VzschRuevQg9xVyOXqTwM8E85GelRVoJ6jp1Xpffv8A5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gnocDPQ/WmC4JOAfqe4rKEn3Rz3/H2NKspAznk8D2NcFSgnddTrhVkmaEkrHglfTjpUAuG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GoJJDjrnuMf59qzXnOSM9+cj0rnqYamlzXZrTqKStJHRx3f8AtD645/GpxeFQcEDPTjhq5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jpx1FWEuTgsflA6jr9DXFPD32R1xqJ6NnQCcsSeOuccYqzHdkgISMZwQVB965VLtOclh6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EByGP/fNP2EezF7W/Y637cUwNwOeSSoGP1pr3hXlX5z0wBiuUN4hySx/75qFr9CMAv6cqK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OvI7uHUQQd2Bzkc9akS8G/G77wyP8K4mK8DfxHOM/Srguc7ef88Vy+xSbOmM3bQ7B7nHO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J9p3ZHGR1HeubFxmMEvyPlOT2zmmw3ALHkdCOe+RSVP3djaM0tbmm12wmHHGcEZ/UVbe6y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6GubeUeYzYH3yevvVpp90SjAOD13fWuX2a7GntPI6R5QyA9tuSc0plDIABnv14rAS7yuMD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w5OVwOow2MfWj2a7B7TyNtpCyEqGyOxYA0ttKeQykHt82c/pXOrcFlIB6H+/gmnx3OzPXP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/l/MPaeR0sjlQSCxGOm6orW58xiMEY9//rVzr3TNnLEjtl84qul0VclNw9w1HLL+X8w9p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Ej5umOKVbpQMjgA4yDxXIveklcM/Tk5zSreHy2ALYz8vP3axdKNti4z6neJej5CBgBcHae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JEgOCOevUZrnYb2PEW5jnGGz6j1qL7aoNzk8A5XjJrP2bTV9jWNSL0Z2i3ISGEjJbbuOe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labwTrUYBPnWoyMHI+n5it6TUoisI7eUD+QUGue8dXsEvhnVYcAsbHp1PHHFaShy1Yu2l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1O/+FVzH/wAIdoEDMVEWlxqVPY4//XXsouMW0pRznzkx+VfLXwt1czeGrRlP+rg8ngkA4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msFrGjAszBXwDjpiljKacrGUPiR1dt5huiQSQY9x4A/GlSJmDnj7561z1lrStdfdICqeS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WYjcRufIwcda8aVFNmx025orRwcYMgzzyf8/1rTt51CMVK/cGdpxt+tcheaiFsjz1bOQck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I3w2MJjI6fyrOVGSWiNYyvozq7JhLPJINoyeoGAajuphKWjBGVPUHdWHp98Qcrj6EYqFr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Q2TxgDNZcsuxpZnZW48uFFYj5hjGBiibEbbh25zjjFZEV2BFb5bODyOv+f/rUtxebxIByA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7CsyxAC/nSdmfI9aqykgTJ08x6fb3QFsuSCxBwAOaoS3GZo++fvGjll2HZly4YiKOMHOU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yZQx/wCeYFUprgF0546c9BgVJFONjE9ice9VGMlJOwWZKf3lzxjluh6VanURYI6EdzWN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BuvXHNa17KpQbSCQCOlQIrxksS3oa0bZFO6Q4OOB7VkxP+7fn5vpV23uAlu+Tg4J6UAS3M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4wfWo7U4dvdcCqIlUgsT3P41Ojqozuxk8HpigCS4kwXGSOemeOOP6UyFcqF4+Y4/OqlzKP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rkLKpQE9GDY74oAuXanyEjBOAQfr1qCMMXjXPC84PTjmrfmq8rJ2AwD74qiJsM7AAE5xn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I27aD8u3061msCWYdjwPWlM5bLHqTzxzSo4Zw2M88gcUAPkcJAkQz8336rwsS5XsBxUc0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NH3AH9eDQBcGGk3HOOrHuaiLZ3P8A3ThfWmPKETr9/gDvTEOSE45OfrQBcaR8qxyTgc/4V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A7df/AK1RbGA+62AP7pqEuScYP0IoApTM24n36D60I7HjnjuDU8gBB4P09KbGhJA2Hk4A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gqNyCeO3erUkDKp64xn1NVxEx6ZP0XNBXLLsRKwByMHHvSnBOeBmlaEryVPscYNPWI8lu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HLLsLsOd2eB+Jqe3iYyhiRgfN064qsh6ryfcA4qwxCKRyD15GKA5J9hrK6TcnjODzxTbh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25oJUrkkk+/SoQyscbiR29acd0HLLsV1bByec0rPkYFI42k4HbpVc7j1zz2pC5ZdiQqCQ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A6HjjjsKaA20ZB/GkYjpnkjigRSkLXEhgH3YzukYjgipYjtfc3EKjCqB3qRIvlAX/AFnW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UYAjiNR0759aB8suwpbeSD1PK5HQUiybCQOMfeqsz4DEEbx9zPFVHnMhR0B2hgJOeSaA5Z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o4PSlLjHHX+VQZVQOf4c9KjZzg54FG+wcsuw8yc9z75qZe5xkjpxmq6bSAc5z0pzSqgLZ6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LsFmV72RYojIgHmHgAcmsyNFCbnH7x+fQipQwmuDcSMPKHyhG7f55plxiMtKGzkZUY5qoK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3dyrd3qxRiJf9Z3OODWU5R0Mqk5HDLjNE1vIzNIT945xnmqDeYjZAO0nafQ11crSTdyrp6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flQZxgn7wohSRyW2rgf3un+eadb29syZeUgnnA7VZH9nRIwM7A9D82M0WaWiBcq+EUzlF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JrEuZWkckoD9BVxZNMZji6J9i1M2WW8sl0pA/vMCKnkdtEJNLqRRkABfJcKO5GP51Zijkc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atxIs5+WeMIp5Od2KuS6lZWERSO5TzehwOa6+RrY4jJumuYE+W1JkxgcYP+NYoj1C6bM8B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FWLzWmdi/2oEDuBgViTa4xzuu8KD0HGafK+wE8llKh3HKp3yKrTXUSYjVhuPB5zmsa68Ub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3HnNc5JqDbi2SWJwfUVvdLcLq5173qRjbkM561X8xYw0zsGZh93OMZrkhqYTJkDFjyMc1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7V7c8indPYalFO51o1IRFlJBBPGTnvWXd6qibiW3ZySAe/vXHTasFDl87uxPPrXJ33iBl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Prx/nNdKV3ZDc4RV2zsb/AFcOSQwGB8qg5/WuYudaAyA6qQexyRXE3euseQ2B0PORXK3uv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0OeRW8YNLRHNKak7tne6l4iTayq2MLghTk8GuFu9eV9xMhzjGAfwrhL3W5G3AuTyflHGOe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QTg5+6OisfSunlk9kct13Opn1EzGQq+SGI5PT261ytzf6he6jY6RokN3q+q6leiztrOyj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v5VzV7qt59vsdPsbdb2+vnKrZ27/Nzx1r7r+GHhvwv8C/DEWr6ukWtfEa+j3SzN8408Nz5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Wu3DUlC8pLc8vMMT7OUEut+vod98PPh74a/Zx8Ojxn4zFpr3xO1GAyWVjIRJHowdchVHTf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K/CXxZ+0P4tXxZ4+S5t/C1vdfaItHlBX7UM7hgemMVa+D/wAEta+Imt6X8TfjAbiLQ0uPO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1RQRyQeoxjiv1b+GeiaUbnWrvTbRLa3lhAsY0QLjaOePzredS/uxPHxGJ5ouFPbr/X9f5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0vw3omnaRpNlDaW8AWKKKBBGDjAy2K7tybS5tppOW2hljHb8Kw4hDaafbMVDXAbkkYAJx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HfQeZ1VBgN+lRH4keNJu7OjvteS2F1LcyBd2Sibs5zmvI9WvrnV4JTGWaMvhFHSq0t/ceI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LViAASMD3rvNB0BIdKlkmCnBzzzzn/wCtXotL2d/ImMVfYrweGo18PWV1cjB81CV6dxx+l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aOxEe1ViuYwMduB0/wDrUniLXwulJbI21YXUAZwOCK8Y8ba6z2aMZOVvExjjHANebNuz1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MHxrr3+m2EwkO4m4HHIGWSvlLxPdSXHxk8NySMTHceEZlOe+2RTXq+v6jLdXmmlixDvPgd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P89a8c8Y5h+K3gSP7puPDN2m7pxvUj+VTTTtF+a/M2UHdH5cftUSCX9qa125OzwpDg9c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dkNxpVyJMbkVdoP/AAIV2P7UkQt/2nLBh8xbwvCWPplTXK69CP7PuHUbVMaZGMH+L/P41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/11R0SpSUG2eMVXn7f59asdKrz9v8+te5HZHiS3ZXpV6j60lKvUfWmI++/wBmuT/i32pj+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Gvpq0YFHx9P1r5Y/Zpl3fD/ViD93V7jI9DyK+nbBm8suemc/qa5wKt1g3kfQ8sR39K12GI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Gsa4YG6iPY5/XH+NbL/6lvo3/ALLQBy8H/IXb/rl/7KK6L0+h/wDQRXOQg/2sx7eWP/QR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14/hFdAHM2AzcXWeuePxNS3wwrAD/lkvSmWBAursHqOo64xVi8wUl/vGBQP6/wBKAK1vx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ZrOuR+9T3c4/I1q2wzZkgc5Gfw5/xrOu+J0x/z1P9awluwLTqREB6xdvwH9Kyx3+v9BWy3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f/QhWMOrZ+v6UgG3XX8B/IUzTF/cTYHJY49+Kfdf0H8hT9NAEMw9CwGeveugDF1hcQw+u4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8sYP9z/CqusjMUGP739RVs/6m3/650AYUqZvU95sfoabqCbZGHTMXHtzUzj/TIvUz4/Q0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5Y/1oAqaYpMWMZIjbPfGAao6gP9afR1/9DFaulKdki9yhH55rO1IAefj/AJ6j/wBDFOO6H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FsRnqeD+IrHiUmaY+wP6H/Ct24GbY47HPP1B/pWVbri4mB529DSEZuqrtjkAHQZ9cf5FLG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Kl1UAo49eD69KanNrgf3f8KAOWuRi6gPfzOf1/wqS5/1n/A//ZVpt5/x+Qf79JcgiU5BG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MgAlpeOPM/z/ACrJvug/3xWuBnz/AF3/AOf51kX4xj03jFAD7sZSI+kX9FrKt/vyfQVr3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H/4msq2B81+D261znQZOrjnP+0v+f1qPUF/dQH0GP8AP6VY1RSSBgn5h2pl8paGPA6D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b2T/rn+PerOpL+5fI6gdunI/+vUGmgi/lHfYR+tXtSGYJPYA/qK6DnKsQxZRj/pmcfrWbM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YPHuBWqBizh94v6Gs2QZuIh/0z7/AEFKV1F2Gk5PlRl3MhiEyou4ySfKvpz6102kXKWt9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C48zPQ4wTXN3EZjaeRvmAPyAjkVpRNstVikYbXjMu8H7vGetY4jD/WcEoz3aOujWrYOVO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z4v8AFF34g1+Sdp2awsYRHaR7sov0Fec6sNzMy8u+Hk45PWrekyC4unV2DRySHABycD8cU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VsZ3jYO4/zxXHgsFTweEjRS91s9HMsVLMKs8XVe6RluP3MQP/ADyGazNLAEt0B6itiZSEQ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dZGmj/SLkD+/j+dde2x5K2RnakMTKexkU/qa6kDKrnpuXP61zurJteM+sy4/M/wCFdKgBj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Q/wCFAzi7obbycYI+bOD+FVUU/aYD/wBNOPSr18h+23B6gHqTz0BquP8AWwn0dR+eKAILo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/AONV5B/o8fUfL1FaNwhWW4B6A/nkVRcE24PYA/oaAI9OGFvM/wB1f5Gs7aTd25/6arj3r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BKKevXiqL4F7b4wAJV9hXQA7VEO6UngM/HrwKIFH2GE/3VGB+YqbUxlXxzmT+hpLQZs4g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egDHk4lI9AP5imythYwOu/8ACrVxFtmYZ7A56DtVSdcCMn+/QA+9YfJ2+UD9AP6VlQjd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tal0oPlntgAfp/jVWGIC0YZyAT9etAFHTP9bef9c1ql/y/p/13/rV/TcebeAn+AY96pYxf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5/E0HOWdWHy/8BY/yqOEZto8DksAPyqXVQSGODgJgemf84pIV2wQ+hkGPfigDOusM85B44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P36H1zVqYZkuAOmcdOnJqshxcR+mTn8qAIboZbtnnk/Wmz/c+uKkn+Z/Qd8/X/wCvSXYO3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JZi0bED+Ig/TNQwRuWm5IG3NTq4MLnB4b0pYc7pcddnFc50FXawljOfYdwKLjO1wR07+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8/NViRlKyZByRx2oAojoO1Kv+qX6n+Zpo6DHpTl/1S/X+poAr2/Sb/fP8xVKL/j6m/wB3+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dkYy2R+YqjFgXUueARgZ780AUnGLkL6dcHvVy+QfuzzkjGPT/ADzUDf8AH4v/AF0A6e9aN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1x70AV5I/wDRkzzhcn2BrLCk59uua3ym61HX7vQd/SscLgt+JNAEaqSjY7GonHzsB/cx7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yADJ3fLzVRlPmspyOAOR9aAGxD96g9F/lTHXbcJ/vHnt0qxEn+kR/3TwabcqVnTHOGOOP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vhgRED5cde1Z16mYGOCN8Lc469a17kbrUMRyF6enNZ837yGNT2hYcD8BXdHZAfK9whTWI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OMfxVr+I1P9qz5yd1qhP4EVR1pWi1yNCD8moHIxyMsc1q+Jo1/tBZATzYf/WrojsgOYX7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YUtYAf1g+IdMW8RrlV5UEkAdOT0ryG6jlgdztJC8Y9cf5/SveQPPiaPkjaR6D/PSvLfEd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8fUfp/KvPA463v/KYZOC3HP3fb+lbeN6if1xkHiuOYFZDvyMHOCMGuktZS6KAflPvnFAG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T61G+RgjIx3BwRU4AWP0ABqtI+FBABBODniuSonz3R0RlG90W1YMAR+I9KbK21c8H5h16e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lOD0NPLu+FJLc5AA5pc7tbqdtKoorUuMygAsQMdPWqcj7iT0Ge/8An2FREnt+ZB/wqJs9S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uWUnIuNWC11JgwzkEZ96siZcDcpyOBjkVmZb0H5GjeQeSP1BqVpqN1oPXU1gUByAadv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+9+p/wo89/wC9+p/wrFSa2KvF7mk7jA4PWoTIoBJB4GaoSTMQPm7+pH9KgMrEEFjyMfeP+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UopWSLMcyg9xzjPTBFXxdJgZVs98AY/nXPJJubAI9Thj/AIVZEhJwD/48f8K5mrbmzrRW6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zlh6DPAp6XWOGDEeo4NZRZh1/9CNJ5h9f1P8AhQP6xFbXNt71PKI/eZxjoB/WpYb6MQ4O/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uaaRixG7vx8xx/KlWVlJXd/48ay5GdXOjpIb9BkfvD+X+NSNfR9AHHucA/wA65dZWDnnq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Yvjd9eT/AIUcjDnR0YvYgR9/GeRx/jUjXsGOCxPsMVzJmx1b9T/hTBcepx/wIn+lHIw50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X/Mf40LeQAkncOOuB/jXPeYfX/wAeP+FNafb3yfqf8KTpyaYc6OjW5jKk7n6nAwM8n61JH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++Qf61yyzgKRvbnsOhp8c4C48w+g54rjdGbbBVEtjrYrlAf8AWSehwP8A69SLcR5wHc9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KO55P7xvxyalS7+cfvDwe/I/lS9jMftfU6nz1CqQTgvge1ZXiOdH02+G44Nm3XjFUJrvIH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v8BWPrl6zabdnfnNsw6ZpSpNWZftXJJXOi+Fl2lv4dtRnBNw2T9GNe2PqSsIRkEBACCen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DoVoA3HmMcZ6816rDqjOYjuBwvINOvBNmsJ6+Z6taXkW5gSFO3A5/rSR3aK4YOc7sda4C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nGBjOcA5p41MkAcj5q4fq6Or2/kejXN6jqil/QnB56dasW1z5UT/NjI45615sdTKuoJz05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dyEK3GcE5yDil9Wjaw/bu9z0ewvwBId+48n75IJxnmiK+BMzZJLPkc7sc8153b6oUjm+f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CmwapyAr/AHjnAyM1h7Bm/t/I9TF9ukh+ZgFXkbuOasrfKFmBY88Dn61wEGp7ssTnAyCDy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+1gGA3cNgn5uaX1ZdB/WGegwXgCH5yAB0Lc4/Oqz3o3HknHQ56frXInU41HX6D5R/Wov7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jhf8AGl9WD6wzq5b0kjDHgdSxB/nVhLwLEfmIP1z+PX3rgjqimTGRjPt06etWpNUQRjB5x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T+rJaoPrDOts5WLEhuQ2cluR+tXZLmY/xsQODhuK4i21KPIBwOe/fpU76hGTkN+prm9gk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HWw3rhgC528ZHbGRV+bUMKMYGOMbQAf88V58mopvA+YZIz83H86uTaltUHzWHcDdjP8An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fWY9F/X3HUteqzIgOcnnDD/P/wCqrq3KbPLGcjrnnpXn0WqIZASzYB9QatjVo49zhxzxy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rY5fbpvU6drgTSgKWAiPzcEg/wCcVcE6ECYO3y8ffwK4y31JEJ+YZkOMlOeauf2kscZt9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5qFQkm9B+0p/1Y6gX6t91nO71faaibURgjjJ6kmuWF3Apx5i+mN3AqF7+EHIceuQCcVy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Sq0F0OnbUSvA2Y+p5qa01KWLLEgkjGGxxz2rizfwu4Ac59cGn3OqxxxKokORxwRkVawyv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Op+23DzEArjORwP8ACpGvLiVgo2jb6Adq46O+CQ/aPMwTx95c1YivQkfnebjfwPmWn9V/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6+46N7u5kfbkYTtx/hUsd3cl1+6SvHQVzUdyEUy+aQG7hhUyXGz5xIeRz8y0fVev+Q/rMO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2pzBApc55yc4A5qg19Kx2ibv2OP1rmGvYs8P+TCqzXqDGJFOf9on+VNYdLawvrMErJHZJd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g+YHFW47lguS/I4wo+Y/jmuFju88hgfXBP61Mt42Mb8gjsODVPDqxDxLfQ7n7RJKAVk/D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Qu489SOcVxcepSwHcx68DPGP1qAX0spwu7J5BwRj9Kw9nFOz3/ryOr21+n4f8E7tLjexy5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0jXuFJ5B5AGcZrjDqUsSBdxBUZ5qFdQaYhsnaDghj/wDXq+Wlt1+ZHtam1vyO3ivJFYMVw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5tQbqdue5aQGuZbUdoPTP1HFZEuqAk/vFJ+uaPq1P+ri+sO+yOxF9KT99APZwcVA964GfN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iupqM5YH071Tk1hf7+fUZp/V4NbfgZ+39DuP7R3AlpDuAwBnOafHfq4yd2QehyQa88TV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6qBtwxIz83P8q5lh49n9w/ax8v6+Z6GdRjYFcsMcelZsmpfMAMgA5xv5Nca+r4xsH1yc1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+ZieoztFX9X8v6+8n2sV1uegLq6ZO1hkcH5qhfW0C4yBxnG3v615+uoiPlwB9WzVObVVc4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9Cw73UTodWn/AEjtJtT818hs/XP+NPt9SCqQ2TlSM8c5/wAiuNgvwpG5o+O2RzTpL/d9x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4aV1oiPb0+n6HaLqasSDISM55bpmpvt5xgZPPTJArzn7cAeLkDJ7Ag0n9obVz5z9ODjFe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Ffcciq0+p6BLqUluNw3Y7jJIPpWVLrt1KcADj1bP5V57d607HaZnwDxn5j+VUo9V8s5Mhb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YZW0ivuJVeJ6TJqVwqjMgQjOBnisyfW5+j3CjGSBurhZtYicBjKoz0XcT+lZMt+smW3qpH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d9Y/kCrxTPQ/7bndgrzqFHAIfrS/b5JcbrjK9iOf89q81XUQCA7KBjjaP8amGthQFZwuOh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6f1+AvrD7HoUmoLHgGVjnso4xVN9TRuMEjPUsDmvOptZRmOLjBB5BcAD8Kzn10RZw4Y5z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wo5G9/6/Il13e6R6RJqcaAk+WnPb+tUmvo5MN5z5HIK8CvPP7d80nLgc4HRQf8+9QS6z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6Bv8AP5VSpa3t+Bn7eV9zvbvVgF2+c744AaYjFYDanJvyrL7cljXnkuvZck5A3FR8w5waq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5gGeSc7ua0VFvWxDrO+56n/bE4Q5bIHHpj9axrzWpQV+UnJzjfjHevNbjxSBwJtoJPBbAb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Ts/8Ay844HAznOatYe+6M3Wjfc9cfXATwACf7xAqlLruPvToPYtzXisviViR+8c9+WrJm8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Hcgc9KI4GVthOul1Pb5PESLwbksSfrWbN4pI+4cjHRjn+leGy+I5CCPmIJzgnGeaz5Nel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TzW8cDLQj6wz1rUPE7HOZcc9A2e9cZf+I2Yn94cHoxbn6159da4MkCTeTxhTz1rnrjVJn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8x+auqnhqcdN2ZTxEr6s7i81/buDT8E9C/v6VzNxrjMciRggHL5wR71x0l98xCqXbPVj1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vO0DrzgCuyOHk90kjCVaXRnRTX90Ha4MokjkT5QDufH0/CsuXUpmFnYW6vNqF02NPtwN0z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wXmrXLWGgxS6jqjqQwRS8VuvOTivffDvw5svD0On6tq/+meKA+/TYo+fKcckN9M9PauuF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MHOTd5S/EteBvh8vgBF13xIpv8AxKVE0FufnS1Dc9Pav0B+AvwF1fxLPD8SfHcUq2iyC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JJWByjMh/h6Hp3rG+CnwWudcvofFvjuNheLbC40vTZuWjPVXZT2x0HpX6FeD57aP4ex3k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F4UDisa04v3Ka0R5mLrxqSUU9j0PW7L7Ufh1olvZooNsj3exRhfmBGcV9CeHmttDfULeO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HK4Tg14/4cn8680nU7ld/m26m25yEw2OOM/lXZXOu28GpaoJSP3kUygZwwJUY461geZKX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pYGTzSG80ELkkDmubjabX9bETAlBHhSTkVhaVaXOqxwDLCJpFJHJ4PNesxWFvol7C+1d7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Keg6Imlx6gZMA+eSmRj/AD3/ACrQfWUgsTF5gGA2SDyw+n5Vzeq67h7hBJtLSksR8uK8n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tykbk7Aeh9q0lO+iO2C0uzR8Ua8I7ad0YsCw59+2K8i129nvUsck4a5Vjk8HpVq9vZLnT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AycnrVPVGjNvZFMA/aF9j0rkvqdZkapCq6hoqbeNknB6k71rxz4lMqfFT4bMvDNoN1Fkdv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+1vD/vLMPydf8K8C+J5cfFD4XnaRutbqL65jGPzrWl8EbeX5otNJn5mftRwOn7SFiXyS/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feeua8SMPsEwHAUBTzwMMDXo/7W9uIf2kfD/GPM8KRsT6/M9eWeIGJ068z/z1YdfRq9WGl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5bM8eufvHHTdx+tVas3HX8f8AGq1e5HZHky3ZXpV6j60lKvUfWmI+2v2YyV8C+JATkjVw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Wtgu6y6c7W74xzXyT+y/z4K8TAnn+1wMZ5719eWyhbUqo4CtgAe9KtpsBg3IKTwkEndIo5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tYx+pJH6rWBdL++gDD/lov9K37gbbKAKOCDn/AL6X/P4UUddwOZgIGouAOWyPpgg10Vxwp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I1zUB/wCJixPHLZ/SujuCME5/5Zt/I0wORgJ+36iM8ByABx/CTU1wSQwJOBCMDPTgVFAv+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iSfwb/wCtU10u0Hrk24Jz2px3QE+n/wDHsn0P8qx7v78f+/8A41saf/x7J9D/ACrHu/vx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Au/8ALH/gNZB+8/8AuH/0E1r/APLH/gNZDfef/cb/ANBNACTfdX/dH9KZpRO1x2LnNLcNt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TgCo9JPEpPZzQBDrBzCn/AF0A/wDHhVj/AJd4B/0z/rVXWG/dRr6yc/gw/wAasFh5MHtFz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/wAflt/11/xq/cKCWyM4i4/76rPBxeW3/Xbn9avXBIb2MeD+dAFW04DY4+9/I1m6t0m/3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2Z+R/YMf0b/Cs/Vj/AK8d94P/AI+Kcd0OO6Ij/qF/H+VZX/L6/wBP6Vqn/UL+P8qyv+X1/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6p/qv+Bn/ANBWmWBzZS555xT9U/1X/Az/AOgrTNP/AOPOX/e/rQBzV2udQg9PN5qzqagZ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NvABfwHuZeataghbOBySBz24//XQBzEC/67I4JP8ASsrVAQF458wZ/WtyJeJz0wSf5Cs3U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CfwNADZB/o8fqFx/OqkIAnfAAyuTgY7tVuTi3jHov+NVYv9e3+7/VqAKV+q5PA+96e61m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AArUv+v/AAL+q1mP/qfw/wAKAMSxXOoy46+Sygduc/4VJfcR/l/Sk0//AJCL/wDXI/zNO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oOggT/jxtf8AriP5Gsx/+Pu2+rfyWtWNf9CtfTygDWbIP9Lgx3L/AKbaBp2dyjc5Zpt2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pTLhiujhjuL+SVBzyCanuRiNnHU5UZ5xzn+pqK5U/wBmIufvR7unpk1Ta9gkJa3/AK7HG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HJbCswGfet7U1y03BIVCfpzxWLoCbNUKnA/dMR24roL0ZS4bHOxm45P8AnmuXDrmjyvua1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7m27A26jNZejjM8wPoDz+JrXf/UW3/XAfyNZmkf8fM/so/rXQ9zGOyK+sgZiOOTIMn15N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h/wCzVi6yufK/66qPzJrcAJjXHcKP0NAzmLgDzbo45EhrOH+uj/66CtKfmS6/66Gs0f66P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8AJLnAA6dBjsKzIwPsCnvj+tal//AKy5/wCA/wAhWZH/AMg9fp/WgDHT/WN6eUM/lVC8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wn9a01Ub2/3Bj8sVm3wxLB/18qK5wNG55TnnOc571Fp/Noe/HH5mpLohY8noAT+lQacf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/AGagBlz/AK5votVJ+UA/2was3HNyw/2VH61VmwSB1w2PrXQAXvEEQxyD19fu/wCH61VQb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59atXRyEGOMg/+g1Wj4iC9R/+qgDLgGLxiCeS2eevWob8YlgI4JwSR1q5bqDdMSP71VdQH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PzoOc0dR/1Y4HO0dPY1BER9ijHfaxP61JfnMafQCqcUhFsijj5mGeuR/kigCoCfMcEdQT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xbr6Zq8RmUj/YqpICZEA/vmgCC5B+cjswNSTfNbLxklee/wCH602YYEg6/MP61K4xAvsu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NcnAyHHOOR0pluD5sg64XtU0IxaXPu4NJbAfaWGOCnPvxXOdBTYDzE9n49uRSzAbDwD1z7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n+9/hTph8tAFArgKBz26U9CAjfWnHGF6dP8aYqkxt9aAK/wDy0bjHGcflVKWPc8ZAPzHBw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+qHzGyO1IRlk+vWgDBnRkuEyDjdgHGAa6CX/AFDLgk7McDPaqd1CXmBIyAecHGMH/P5V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U4PYcU7PsAW3FtGCO+cHis9ExLdHAIAOO2OtagUi2izwVOM9qzjuDTYH3z149f8A9dFn2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dsn+lQ3KqLl8Dgt9c1JarJ5oIBwT82OaJ1cXOQpyGBAPtRZ9gFlh2yRsB1OR7deKW6T54g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aU1uSsLID8uAwx6//AK6S5hBaJgCUY4z1FbRVlYDKn4UDsBx7dKhjGWweh4NWJ1LbgF5B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iU7wMHJ9vcUwPmbxCq/8ACSkY4GoHA/EVHrhJvrzPOIAB7cVN4iBHiZweCNQ5H4rUWugj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BRjrx/8AXFd8dkNdTnV6D6UtIvQfTFLUuCbuI/rA0i/KubeUgluAWP0xV7WNES7heYqQx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dY3AndblWx39cEV6NYXRvrdoupAwD0xjOa8oaPnTXbU29yUUdCc4Pb/Jqja3bQkRnoT+A6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Q20j3JQkMcnAyO9eVyLhjJjIDfXFAjrVn3qMk49M5AqTjBBGQeo6ZrIt5S23Ofx6ituBF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0/wA9KwluyYTbYJGoBwSQfU1JGgD59BwPSlZAmME4JwAe1SIOM+tY2fPqdUZO10VNjen60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R05q8AvTAz+ZoKr7D36Vh7KZfOzJYEZHII/Oq9aU6cbu6nB96zmGCRUcsrXsHOxKKXB9D+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efZDH6D61FUrgkcDPNR4PofyoD28+yM7d5Z64PtzVpJScbhn0ZSKieEHkjaT3HeljQKAue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MrpHW5Sb1Rb3EjGeKiMh3AAZGRliePepQOMgjHYZ5qu4HI4II7Gos1uhJjlOWBwPyprsR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EHHT3qOYLkHGOeOfpXS6EDZV5k7MQQxwOPwNIGJbdwQRxUUu3ygfb16elRLsMZPH5/nS9j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ftp2uSmRjycVErSg/MUI9sk1AqR4ye/Qc08xxAZI/U0lSi1f9f+AN1ZJ2/T/glkSuBgYx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A+pqqVQEAd+mc07y4iCMZOO5IFJU4t2/X/gDdSSV/0/4IC4baSSvuAgx/OhLh9uNyk9yE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NrfInXjpmkWFMHCJ/OsPYD5pXLaXTE/eUe5TI/nQt02/7y9efkH496prCoJwifl0+tNEK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jn3o9gHNIuTXbFsAg/Nzznj/PasnU7l2025yRzEwJ7n/PFSxgFiMcj7ucAGsrVG26bcDAG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D/CspUromNS6Url/wbLt0q1UHn5m2/1r0C3uNojOcY9Dj9K8y8Kl47OzVhjCtn3612UU5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BrOrDsdcJ9GdnbXvD5JJUE57moY9QO4ZPG/v29QK5yKYneeeeMZ5HFNEhAB54NT7Fdhe0q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b8IVAPJAyT2qzZ6iDG5ZiAOeueK4fzy8oQ9hwfb1z+FXBKYo3w3XkjPXvR7Fdh+1qbnWD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jqfpTItQAb7/ACvJxyf89K5E3bEQgEnc3Pcd+v5CpkuPmc7u30zXP7Fdjp9rM9DtdSHl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7h9KjOpEyx5Y9egYjP61x9re4iwGALHB5+tIt2PNJLAnPTGfT/Cj2K7C9rU6HeSamxU/eH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VVNVwSBu+hlJx+lcq97lW6YIPQH/GswXXz5xwTxxR7Fdg9rUO4/tA+Zuy+308xqnm1QlON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+VcS1xgAgdfb/wCvTDc5wCMA9eM0exXYPa1O/wDX3nbxakyhQJGxn+9nPPepU1RtxzIcH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oQKDzng9KgS6+YZDAeuT/AIVz+xj2On2szu11R8j94OtWZ9V+Q4kByDznkenWvPmvMMu3c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mS3z8AF+vPAqPq67Fe2kd3HqLKgJdSzNzj0qWXVThY0IJPJJ4rzwXzgAbpMZycnJ/xq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7gqSBuH+NdDoJbnP7eXU9UTUxuQd0Ychh/jUz6ysjmQkkJx6D/PFeYnVSiZ3glu5XBFRJ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cjccGp9h5le3PTG11W+6rE5ycnFMbWUMRKoc4715zDqozhsEA4yM4qwNVQHbkFSeu3iuZ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+R2kGsnJLADk5xzmqT6w8soUABd2COua5K61VYf8AV7ST6AYqKDVQAH2sSDk849MVXsIk+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QsGPqM9OalOroQIeePTFcGdVQES/N9N3Pf2qFNXHmbyrcjqH/wDrUewgHtpHpZ1ZTEqB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SNrKeSFJ6dsc15yurLu53/Nz98EfyqB9ZAcr85XPXf1/DFHsIB7aR6GNZiI+9g98AD+dMG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2MZrz/wDtWEEj5vxcf40serRZxlRgcZ4FNUIIPbSPRo9SdsFSwCnr0p66lMpDZZQDydwX+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kkQ9i2aH1dghxLx0xnd3p+xp9iPbS7nd3Gvu5CE5Ck45x+lLb66wTdJIdy8KME+lebJq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5ONpPtUMmpuWGCygcELxmslgoXvY6fby7npkut+aQwZmOcHI6ChdYjjwu58HqTg4rzaK/2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wM5qJ7xmG0sT6ZbOPpV/U4bW/r7yPbPueoy6vAAD5jc8YyARVM6nAMEOSD6tivKpLyUdZ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F8y9XIP1601SitOX+vvJ9uv5j1G41iFBgEcjn5iaxZdWjZgA27ceT1rz+bUG6l269QC38q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+/I44q/Zw7In2y7nqcGoxqgyeT+FA1aNFO9wc8KcgAV5o2pIORJkAZxg81RbWDIdxLcdc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Vsg9su56oNURWJdxg9Nx4NVxqsceW3/KDwOoPrXmJ1guMfMCPUjn9KpSazMVMeCB3IPNVZ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0W81pXz5eWOSD2xVGDWthG/nJ+ledHU5EOWGe53NkVVfUWYjJBznHzFvrRbsdHt4nr51oS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cmmDV9qkFyM/3jkH8q8th1aSLGWXjtUzas8g4kjX6EYo5JPQX1hnoy37sQxl4HOF9/rVG4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D0IHXn615tda3NEMCU88AKfasRtUeaQFp2Azkj1rqWEqM5vb+R6hLqitljIxPudtY1zq5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6/wBK4xtUjCbWlY46dTWZNq0KHcWcjuCeP50/qdUj28ux1bahODuMsnB4y+KiOsueTKRt5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4Z9ciJBGWXvgYqlNrkbbdoJGemQoqlh31sP20j0N/ESkAA4weDuJz+tVn8Rll8sknt0zXn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cnruOOarPrqEYVQG7sTV/Vo/1/wxHtn3O3k1WdX3CU4POByBVdtYmY/6zIHHUc4PevO5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4A6VSbXBHu+ZyOxBwDVrDJb/AJESqyb1Z6JLr0sYP7zJJ6ryfwrNm8QTuMbyMc5BxivP3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yDnJqu2qSYzkYHsatUYLoR7X1Oyk1eTJbz2x6YrOl1Y87px6fM/A+tcVPqaM53MFdRyM9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3JJMhPPTrj6Zq1BbKInUvqzsZdWjwd0u7J5x1qnJqsPGA5J6HO0CuRa9tecFjj24qnNqMe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NaqlUeyJdXsdJLqJzkOrDr13YqjJqT9M55/h7fnXIPdncf3rEHpgYHeq7XhyeZDz/AHW5r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7Cc5vY6aXUnIOWOR33A4/DFZ8l+rYDM5H+yetYLXhTK7ct644qBruRsYCjHrzVrAw+02K7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JyEAUf3jyTWfJdr3YyH2PFUXdnJLtgYHyjv36VH5hRXljGPK5Zj8xWumFGnT+FAWXmkcPg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4K/X8q2fDfh268T6nbWFuSLaRsXupMcwaevZmHfJz6UeE/CmueL9Rjby2s9OjYGWXbmK5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qTTdKtNAtF0LRNNJuL8AQxsuZp27knrj0FXdESlGz1Kfh3wxp3gac6boSjUdYuoSsN9bR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MdFzX1z8Mfg9PbWmjeJfFSRy6nc3IeOwUfuYgTnI/2utRfCf4Xw6DcnU9Ui83WHsGcwyg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32x0r6e8N6dNe6FpzXEhghF+26XP3gCceX6Vy1HdpnjVW+aVmdn4csjFeX5W2aOL7Hg8AF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7O6t7f4ey2NsoEzXRyo4xk9f8+tcE2oQtd3i2hdU8vafbj6emKmsLwjS0s0L73lLYIPzc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65onnPmu7H0FDqS6XpXhNIT5ky2Q3L94gkqTXZaZpUuvXt9dTKykgnYRgD5R2/wA9K4Pwv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01980UdllQ4+U9K9cttQjsL+8WFQsflNkAYx8grEqonpodXZtBYWEYAVTFhMoApyOKxfE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85iSuPmc5ridS8SH7K+HAzIe+O/T/AD7V5rrmvTS39ipkbkZ9c0Gln2Ol1fxE8l7dLE+Q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a8a6S9dmySnXPBzWfY3HnXeqmTLYXd830/8Ar/pU9tEptrht4G9fu+n40G4s5LaTsGflm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f24W2085Yn7Sox1J4qtKQtjMuMASxkHGf89Km1WQrbaaBzvvE4Ppgf/WrBJ3sdBV1zK3+h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Hk8gMytjNeN/FtAnjn4aSogymrpAGHJAdMV7L4hwt9ox9JJOO+fLDH8q8f+Lx2+K/AMrcL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zjdkf0rajpGK9PzK02Pzk/bBH/GRXhdv4v8AhFUyf+BNXkOv/wDIOn/6+D/6FXr37YZx+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eFUJz1A3NXkWvg/2bPx/y3J/8fr1KTvUi1/WqJkrJo8XuOv4/wCNVqs3Iw34/wCNVq9xb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9KvUfWkpV6j60xH21+zHz4Q8TBf8AoLKB+Rr7BtFCw4bJ+RsfnXx5+y+CnhbxKAM/8TXuM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x4PmXHA+U/zNKtuBg6mP9Jt9v8Az0Xn8BW1PlbKEMeSDjjGPmWsvUcpcW4A481e/oP/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rO3I6AE/+PL/hRR3A5OM/8TBsHu39K35zgEeqH+RrnUG2/b2LVvSHI5/ukD8qYGFaf8f2o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77v8A9caSyx9v1DJx8xx+tOv/AJd2eghGf0px3QDtP/49k+h/lWPd/fj/AN//ABrX08j7O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rIuwd8f8Av/40gLv/ACx/4DWQ33n/ANxv/QTWv/yx/wCA1kNwzj/Yb/0E0AV7o/ukwedg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JJxJz1Zs+/FLcqREMj+Ef0puldH/3zQBBrJ/dp/v5/NlqWQ5toiP+eYH61BrQIijz3YH/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49Yv+uY/mKAMbOb225/5ac/8AfNW5iSASST5XUnn7xqgv/H5bf9df8auynIPtHgfnn+tAF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8Q/Rv8aoaocmc9QSCP8Av4Ku23Rvqf61naqSFlxwcr/6GKcd0OO6BSTbRk8kg5/Ksz/l9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BboBwBnH5Vl/8vr/AE/pSEU9U/1X/Az/AOgrTdO/49JP9/8ArTtU/wBV/wADP/oK03Tv+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60AYN9/x/W//AF1/wq9d9W+o/lWfqBxeW/vLj+VXLoksfc5xQBgoQFmHqSB/46azL45H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znpWbdngj/az+tABL/x7p9P/AIqqkX+vb/d/q1W5Qfs6f7uf51Uh5nbH93P6tQBTv+v/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zFj2/wAK07/qf97P6isxs+Tkdh/QUAZGnj/iYv6eS382qW/HyE/7I/8AQV/xpLHA1F+37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4Qg8HAB/Jf8KDoK6L/oNsfWPI/P8A+tWZKP8ASYB67/5CtVMfYbXHaHB+vJrKm/4+YPo/8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S4HA5wRx6U6SMNYRc5+QqR69v61BIMvMD2UjB7VeQZ0yM8Dr9euacv4bHRau2zjdPiEO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gEYI5rVvRtjlHUtDu6dMioWjCX8BB6xHjHPWp9UwuUyeIcc/SsaCd36irSuklsV5v9TbYG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cmsjSP+Pm4/3R/WtmfmG2I6G29Pc1k6OP9IlPsB+prUNiPWBxF6+Yv6E1tAYRPwx+RrH1n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8zWyOUQjpgH/0KgDlJvv3P+/WcP8AXR/9dBWhKQZLoDs5zVDBE0eR/wAtBQBbv/8AWXP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j/wCQev0/rWnf/wCsuf8AgP8AIVmoCLBQRzjGOvegDMUfvD/1zBrNvRmWH2uVNaiD943tG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/rIfe4Fc4Fq9/1X1z/I1BpxP2X8AP5ip73/VfTP8AI1W084tP5fmaAEmOZS5A3EL09jVdx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pViTG0tjnAxn61WYgRE5/ix19q6AEueQp9Dj+VVkI8vPUc9PqKtT8RIff+q1Ti/1B56AjH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gXPOcksPaql6Q0gHXaR/OpoN32lM/ey2frVW6zvfOQQfoevFBzmnfDMaD6VSgQGDJ/h3Y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7ldyQ+nygn0zxVe1UGFweh3frQBTiGXbPXaSfwBNUv+WyDtu/rV4EJM69Tgj0z2qmwKyRn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jDSDsSDUtx/x6rjrs5pJ1LK598gU6U5t1A7Lj60AZkAzbT5/vLTbb/j5z/s/0qSEbbSbP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6CmWqk3Gf9gn69B/Wuc6Cq/34vqf6U6UHYfb/APVSOP3sXoGIJ7dqkmHyHr3H60AZgz8n4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9Dx+NRbcBQOuOnepYziNj23YoAjCDe30qu6jemBxuz/n9KtKSXJxjIyKCi7lGPU4oWrsA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pBDcBhjFQNasZUABK7eDjJH1rZs1862u9uSUG8cdulLaxlniDZ3MmVXHJ/H8RXWoNq4G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wybcVmuCGGOeQ305rcu433TKQQQ2QMdeorFOfN245I6HjtRyMCzAnlpIWT7yB1JGD2HFOm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8pOw885rpNR08QxWTFSqzWCPkj72SKmk04HSRMUOBfogYj5ccVAGUICtpczbSyiJck4wpH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So7sqSvmrlhzgnBIrvrfRVm+Gd5rLKEYamtlyOevvzVCXThN8M/t5GHTXRZ5AxkZpx3QHn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ucL8ogLAHPy8CrHg+wXWNb0+0xkTzFCMZzg4rqfCmnx3ra3bsQRDYOwJHH3c/0NU/h/t0/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7b9lbvxuxk0gPlH4n6OukfEPV7ZQAsGp7VGOMhR/UVwnii4dtXuGZMENwOcH5V7V7D8eYR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z8x1jeQOuCBXlHitY59VllUAKhO7jGMquK747IDnFOVU+qg89adSAgjjpS1gB/Tnp91JaS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GelenaJdmCWNwS8DNzjouf8A9f6V51c22zkA+x7itrQr/wAtvs0zZU/dLfyrzpbMD2DV9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VXLqWViA3PpXzX4hsG0ud4SpwXIXC4AP/wBevozQtUCk2Urbg4/dnJNc7438KfaYvt6Ll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KtdfMDwG1kXhT94dAM9K6K1mXBB4BHXH+fWsme2kt5GUqQUNW7aRuDyCeuD900YinyS5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XzI0ohiRgBgAEY9OauqMoR79+PSqMJy7HgZUnA6DkVfTofrXOaFERSljjcM+vT/Cp1hkHO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Q2qO39amCDHXn26Vtyx7HS3cxJInUH0IxxyDVExtnAGT2zwRXRSKME8HsfQ1nFB5u3APPH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XZBdWsyqYiDgISAMZ29aTyz/zzP8A3zWr5AP8P8qQwADkfyrypUHd6lKduhjlQRgqv5//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/KOO+RWx5K/3f/HqY8Xyt8v8ACeN1S6LSu2JtPoc+VAOCB+VG0HooP4VKynJ+UdfX/wCv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pUpJO9rnQpuUVIiKZ/hP5YppjQ9R+pq2I26DefQYzTtj9x+mKKsk3e1iovqyt9mVs4IB7A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07WAyO/UGtVmcdC4Hu+ajaMtg8K304aojVTdmy4yjLTqYcsRCjrjseoqHYdh+vWt6WHCD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jbR7fvoSf4RgfzrT3XqX7y0Od2jH3D+dNKnsuP+BZrd+wx+jfmP8ACo2sIzzmT8QCB+lc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mEUHOfx+agKoPp71tfYI/U/p/hSfYY/8Aa/Mf4VOgc8TN/dgDBHTptNNJjxztx7itT7IP+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mGzH98fginNXzL+kHPEy/3PYp+WaQ+V6p+CkmtE2Zzw4x7qAf5VG1ttBPmISOwxn+VLRj5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ZA/LP86wddZfsqL6t24JrsGsm2kAg46Y6n+lczq1t5gRFAJDA9M/n+lS11OG0loW9MVUs7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g81shhhMDBxgDrVW3tStpCuDgAAnHOfpV2CDcw9cZB/8ArVUU1r0O2DtBMuQPuBypB9cd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7ZBx/OkjiZMgg9emf64qwEbAKk889OKmVr6GkKqb5WVQvzliO3BHSnOOOOcHk9KlCEsSc+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OBg+hpGxVxEO3T60vyf5zSfvfQfmKP3voPzFADsp6n8zQGX+8R9Cab+99B+Yo/e+g/MUAO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gE9TVRXUsP3oJ+pJNNkIKnJPTHX/AOtVdUAYEHnP97P9Kdn2FddzYVwQP3g/M81WllCn/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UYYAdce3+RUEoBIySQOSN2Af0os+wXXckF9IOA4/76b/AAo+2yf3l/Nv8KkKgDpjHU7uv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CKT78Z/SuY6LruKb9+7rn3Y/4UC+YnBdfwJJ/lVNymThf++X4/lUZZB/Cf++//rUrLsLnh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BLKM89etIbwE8eWB26Vjbl9aXI9R+ddFl2MLq+5sC7BIB8sgnpkHNRySxKAfJGAcdM4/z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+dLScYvdFXZe+3Q/3W/L/AOvSi+hzna/4DB/nWZlv76/nRlv760ckOyEav2+E/wALfjil+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Mf41kbm/vD8qb5h/vD9KOSHZDuzcN/Dgjj1wM5qI38POFfP14/nWV5n+0n61GZOvzHP44o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a/wBvj/ut+Z/xppv4eu0E4wOcVkeY394frTDJwcMmfxo5IdkI0/ti/wDPMfm3+FBvFIwYw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WMVmzwyY+g/xpNs/95PyH+Nc/JDsK8v5jZF4oGAhA9A7gfypftg/uH/vt/wDCsXbP/eT8h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xJ+Q/xp2XYLv+Y0/trg5EbZx1DyD+tNN8SMGMkehdyP51ml5x36UwyTep/P8A+vW/JDsir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YEZA7APIQP1pp1ByOjL7gyZ/U1kNNODjd+p/xphlnPU5+pzRyQ7ILvuXnv3PBLD22txVV7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Of5VRd7jjCFvXnbiqzNdD+AZ9Bx/Wufkh2RxqpUf2vxNL7aSeVb6lJOf0pwvPTcDj+66is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j/gX/ANepB9r7x5HsQD/Ojkh2Quaff8TRa7mPGAR15kaoXu3XqEB9PNbj8AKqnz1GSJfwm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fBO2Ye5mO3+VHJDsjqc5Fo30mPuhQeDiQjNRm+cZ+UH/ALbN/hVFpJv+mox0PnEZ/Sq7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T5h/wo5IdkClPuXTfS941I9dx/wAKrPfTckIB6Def8KzWkkz92TPsx/wqpJNKM/JIT3w7c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JDsh3aWrNGS+n/u/X94w/pVR7+4BIEZOfSVjj9MVkyyy/3ZgO2Xb9OKqSTSgZKyEDsZG/w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8nszal1GUggwjJ6guSf5VQk1CcZxEMdAN5x/Ksfz2zja/13MR/KoJpmwTtf8A76fn9K6ij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yh5HOHOAPTpWZLez5B8rIJ5w5OP0rKmumJI2yAk8/O/GPwquZ2YEfP+LNj+VNJX1A1m1B+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/wAqqS3chBxGQOmd9Z3m3H95v++3/wAaiMkvTJ/AtRoLmj3J3uZRkbWwevz8mqr3T4Py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SXnk8c5yxqg7THJyQv1dT+NGshc0e5ZaZzk5I+r5qm9xIck4yPWUHH4VWIkyctLnv+8b/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5c/8AA2J/nXW1BLZEOd1oStPKckMQeuA/FQG4lPWR/wDv7VdwQScyY65DNgVWbG7O5z9Ga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/AnnSerJJJRk5bjknn+tRh0JJP86qusXBOTzn5iWqu/l7iTk/iaUaUrXT3MHNX1ZeeWI4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1QkdTLweMcc7vX0pcxf3f1NVXKJkjgjp1NVCk4yTbBSi3vqyfKf3TS7lAIAIzVHz39F/I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5Gu87hjOSxZSwBx3waTe/95v++jTelJujB/eEhf4sdaAFKgpvdtkWcGTGdvfpXV+EPCN54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aDRYmDF3HF/8AT2rH0TR7rxBqcGm24Y6fI4a9nTlYIw3Iz2Lcj8/avsnS9Btxbw6Vo8Cr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82PHSpckt2ROS5WrkWj6I9pGuneGLMSu0YDRInyQjuWr6O8JeAIrWLQtWuAt3qMkmJZGXd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WvAWgWGmAW9mgaVrEvNI65knODk59DjNfRHhvQ47bSdC1C4TLi9JMJ6dc1i72Z5rk3N6n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VtSuL9Qqmw/dI3DkeXxx9K1WgMmkada2kfkwRXZ5XgdOT+ldNJGZtdnkbEdv9kKhfuhvk4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xaztILRTgXRBYDK8iuCV7u5yu/UQW6xm5WBC0zx8keu3rXa+GdFZtMtru4AZxLyCO208VU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0XIaRo+STkj5K6S01KK38PqoIBWXAPccUibLses3GoRW9poW0quNobbgE+1Z93r8X9p6ph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cf8A1680v9fMkGmor52KOAeRiss3bzXl9LvJ3ADJ5zgc1z+hrOKdtDZu9See3iAc/Ndn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dVroNLrFiOpEPr36VRtomaKzB/wCfgsfzNbDpjWLYFcFY/rjpT2RdkLpqqJ9W46uQffjP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EgZORng9ag04Ym1XP9/+lWrVd0cxx0BIx60J2d2MkmXboxPcqhJ9fmp+ogMNEDDINwmR6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DH/AHU/9Cp9+P8AkBccfaUH6Cl6AVvESk3mgr3aeQnv1iwK8f8AjPldR8MT9Gh8QWMw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a9i11S2r+GlxlWYkhTg/MGB/pXjfxvbEOl3HXyruymB7jEsYJ/Wt4/Ah9EfnH+2Q2f2kfD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3UDpnzDXmHiIf8S2VcciN2r0j9sORX/aW8NjJGfAMJI+rE/1rzbxGR9lmAJ2m3f8ADrXq4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1sOVuV+h4bcElYyeuOahX7jfj/Kprj7qf59ahX7jfj/KvpDz5aSaK7fcX8P5U0fdb8Kc33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H3W/Cgk+4f2X1z4V8T56DVc9f9lv8a+u4Wxu56ED88V8k/swADwp4o/7Cv/spr6yQ/fHqR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5Q1LiW3OAT9oxzz/AAmtZ1H9nQH1U/o4rF1A/vLcelzn9DW/jOlx+uzj/vsUUdwOHj/5C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a9yGHTpsYt9NprHiwNSYf7TY/M1vXI+TP/TNv/QT/hTA5e3lK6hfYI4Y/wDoPH61oah/q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jxnGo6h/vf0Na9yxeGQHtBycdztpx3QEGmHCqP+mP9arXv3F9dw/k1T2HVPdOf1qvfEbFP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AW1/48/8AgQ/9BFZUv+sf6n+QrRX/AFBHbaP5CsyU/vn/AB/lQAtyAI1wADgfyFUtI5LH/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/wB2Dj7qA4/AVV0jq3++38qAG66MW0Z9WX/0IVGq/wCjRBs4Ydjzy1Ta7/x7R/UfzFIg/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1oAwiQLyAngCTJ/Jqu3H8f+6f/QmrPlIF1D7yYH5NWjN8wc9vLLc9fvNQBn2fV/qf6VT1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0j/v4tWrU4LH0Y/0qrqnMcoPYr/6GKcd0OO6GH/UL+P8AKssf8fsv+6P5VqH/AFC/j/K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/ALo/lSNynqv+qH+8f5CjS/8Aj0b/AK6H+lGq/wCqH+8f5CjS/wDj0b/rof6UAc9q/wDx9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FPv8A7kf4fyamav8A8fVt/wBdxT7/AO5H+H8moOc58E+dKO2Qar3X3ZP94/1qwP8AXS/hV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vH+tACTD9wnH/ACy/+JrOtTm6iJ5Jgyf++TWnJ/qY/wDrl/8AE1nwDF2mOALfj/vnFAFb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46azIwDa5xzk8/g/+ArXvhkT+wJGfYVkxA/ZgDwd2P0egDEtnP9oRkcZbH4Eir1/1f6gf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4iBxuzxwOoq7qSbdxz1OMY+lB0FWAZ05CeolKj24P/wBasmVB5tse5lI6+wrSgcjTl/67E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0xE1sOceaePwH+NAFe6ULJLwRktj9KfCWWwh5xmQ/iMU/UQAAcdWbJ9cAUnSwgxxgk/oaD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jAajA7c8c/mKZqqM+SvGVwO2eaivmKS20gIGW2kfUir90oeBG5yUoSV7BdvcruMQQkg5M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/AFqzNIyNRlABI65/GtKUBYIu2OOtZ2nDF9P7xjnPIx/k0HQR65kxrwfvA4/H/wDXV9GJ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H51R1nlHOT8vzY+hH+NXQcWkJxjMQwM84470AcrGCLi/HJ+YYzyTVa5wJbdgAMzKeBjPSr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PYD61VveDanGcOrfXBrnAk1VT5kjD/ZHTr1/wFZygG1BI4WbbnsOM1rakoO9uchMj/P4Vk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SOlxgfnQBHAD9olJ6scY9PlP+NZmo/ft/qf6Vqw8zA/3jk/8AfJrM1IDfD7McV0AW74A27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iMxEdhMhJ9PvCta7H+ifVRWZp3MMwPaRf5MaAILtiWhAHWbaQPxP9KzLk7IZQScMz456Z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kAeSH3n44yR1rOv1CwS5HKux+mA1a86AkuiGtYyOAYVPoeoqhYAhbnOe3Hpya1nUG1gAH/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4FCCcAEZYD9aOdARKB9shx0Iz/Oq18AJZMAD6fWrIP+mQe65+nWor7nc3+3/P/wDVRzo5y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1TIz1HFZ9h9yT6Veb/j0X/rl/SqFoNqOTgDdj6Y//AF0nNNWAhkP+kH0PP6Cq0wJGB/z0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z1PTpUM+UAOQCZBgfjXI9Xc6CS4AGOM7lGQeRUS/NbgkdeT6dM1LP82MdkGMc5qIEJbgHt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oyEJL0HRiOlPtwDMjcbQ21ielSTOCJFA6wqTx371fsLJpdOnnxytyFBPY4roAx3h8zIABO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MArjoBmtjTYRJerEw5KsPQ8dKzbxPJuJkHI6D1H+c0AY8JEcolIyCpGO3cUMR9laHHzNL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MI45U56nPrTdwDcDGY+O/aucCMDzHTI2gccdTir0FkLmK7nAOyDgnPH41n25OEb1fkmun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YgYjfKQFyKANbwRphvrHxZIOtlpLy888M3X9aztEgW417TInwAbxLQj+EhgOorc8D6iuka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/oTWgz13BhiuXsLzy9c0yWMYH2hWODjlV610AM14xpqWoRqOlw657YDkVyWALlQBn5c4zW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XxIzm4Y5x1+Y1jxg/aQSD93qa6APT/GSKdH8K7eTHpiIxHU4cHmqcuoxx+DrmDA8z+1Uc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UOuXouLDSE3Z8mAxj/Zww4/SuTlnd7GW3JO03PmEdjgjmucDvpdbdfhpfaUvDPrS3fBOcZ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H4fXWmAEbtQF5g8n6/WseWRV0RoOSGOMdAcDHNVkmVdGaMDGTsIPqeP8AGnHdAS+F71rdN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WU857etU/C03l6jC27ISfeATnad2ap2haLdtx80LIeecYqtoxZLqR15w+RhskeuP1rcDxL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Ee+n3E5uYQvOfT/P415h4jVf7Rulz/cIGeB8vrXc/FUtJ4zkcnJkuIzknJPSuH8RxsNUu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dB/9b9KAMFRhQPSnUUUAf1TSWgcEFRn3BOaxpbKSF98aZx0GSMf5/pXpP2Q/5BqrcacH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T+leeBiaFdGMcsTdbspuJ55/z+Vew2ssWq6cbSY5upExtJy3PpXirW7WlyGCkSI25d3yjF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6TDdIfnBHmr3HGOtWpeynzR2YbHn/AIn0M2F3IrRk7WIwVzwa4oR+S2SAQefb9K+oPFWj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aYzEPMGMgdM/rXzvqtjJFO8YjO1GypHTH+R+tKrJzVkBn2zlpGJxkqT09xWtCcqemd3pj0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JJ5XHI9xWnAwLAA9TjpXNZ9gNEZI5GDUyg4Oe/T1FEShsY69fpV2OIHoCfTHJNbnSlfUzn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qNG2c/nnpXQtbHHKn65BqE2pJ6DnvwcVMmrMLLozH2t6H8qQhh2/M4rcNgM8ByPXI/xpv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yH+NeY6k+Z+6FjDIJ7Z9txphXII2dRj71bf2F/wC63/fR/wAaT+z2J5Vh75z/AFqXVmlfl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mvsqkk+UACc9cEU/7KrcEOff0roVsN2eHAHTI6/rTk06UcHIB6NjNc1OTk7KOpdN+9Z7GH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z14p/2OMnJOfzH9a6BLIkbctnqCVIB/ShbOXnhT9amq6i3ubv+6jmmgi67Tj1AwPyFV5L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e9dRJYMBuZQAOuTxUDWbL1XHoSMfpWacgutmjmjbuRhlIPbPU/SoHtGK7cDHsMYrqTADx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iAzwAT3A6/WtITTaUjSNXozk9jY6jNM2sOpUf5+tdGbAnqV/75qM2AxwUz7jFZ8qbsmb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epBpuw+orov7PbOPkznGO/wDKg6dKP4Vx/un/AAp+za3FaDOf8t/Qf98//WpvlsOuBXRN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exUYP61EbRwD8hGOvApcq6MOWBgmIn+7+IzTTC3Yr/wB81uizZs4Dce2KFs2Y/wAYGeSV6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JiYAjIx14GM1zE8JluCAP4yMY68969FlsMB2GcBecrn681i2un+bdNtBbnr1pWOXV7laG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3RxxjFXILYg/dGB7dK349OIcBlbGMYIx7Vfjs0RiRz7dSKFbqaU5LZ7nN/Z3JOc9eSRTvs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e5rp/sinLFQcnjjOf0pfsw4+UE/wgjIH0p3j2N7vscsLYluM9OppstsVyCeM4BrqWtRnk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1XeDrgn3GKTt0NYVLvllucf5H+3/47/8AXo8j/b/8d/8Ar11P2VP7g/74o+yp/cH/AHxS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//Hf/AK9Hkf7X/jv/ANeup+yp/cH/AHxSG0TsgHvszQD0VzjmhJznYSe/l9fxzUa2zAg5B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uv/s9fX/yH/8AXo/s9fX/AMh//Xqk2tmcPM4u2v4HKiJgMDaAeoEfB/WmNblsY2jHcJtP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9f/If/wBej+z19f8AyH/9ehO2zEpW2/T/ADOWKNg8D8elRGPHfNdh9gj/ALv/AI6f8aQ6f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/ANeuU6XWt8SZxRhYk9vao3gzncuffGP1rt/7Pg9B+R/xo/s+D+6PyP8AjTs+wvbxe6POP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mmbPY/wDfIr0D+zoScZIx/s8VAdJi9EFdNkY+111RxSxKw+6c9+KTyVruY9JjBOCo45wM5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8RmneOzRXtEcObdPRfwHFNMCj+Ff8K7M6MD/AMsyf+BdP1qE6OP+eb9e4Io9x7IXtYnHG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P61GYlzyq/ia6xtJUE/KwOehFRHS0HZj9GzUtC9rT7nM+VH/dj/M1GYk5+UZ+pxXVf2XH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RnODLntycUg9rTOY8of3V/M03yUPRY8/Umum/swerfrSjSR1GfyNOy7j56RzX2aU9IF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0fZpf+eC/9+j/AI10v2Af3E/79H/Cj7AP7if9+j/hXMR7WBzX2aX/AJ4L/wB+j/jR9ml/5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j/jXTf2ef+ea/9+j/AIUf2f28tc+nlH/CgPawOX8g4/1Yz/uiont88mFcnuUFdSdNPQlv+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9OPIy3/fHWunbZl80HszlWgHQwrn/AK5gVXMLD/lgoHb90p/rXTPYOM/K/HONmRVc2LZ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jVbk80Vs/zMb7OB1jUf8AbIf41GbZf7qn/gAroDZPnBRyfZN1H2F/+ecn/fo1zHLdGAtqo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sH+tTraL/AHFz14jFbcdixOdrgZ/ucVZWw92Gf9j/AOvQTzR7nMGAjjeQPQioXhPPzEY7Y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nG7JI/wB3/wCvVSSwYZwrYPT5c/1oOlyh0ZyckDHJ8xsE/dxwP1qq9uQC3mN7AL/9euols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q8n9aqNa5J69f7vP86Bqql1OSaNiTh2+hBH9aqvG/P7zp16/411jWCDgqx+jZ/rVSSwHQK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BzpvY5GSJyeJSMjjrn+dU5LeQgjzSeMgYP+NddJpz8ny3x0PIJ/nVVtPcAkRv7CgFNJ2T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Yg/XH86rTROc/vTwf9r/ABrp57cqCRHIADjllP8AWsWZTkgK+fr/APXro21O5Si1dM5We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PGRyc4/OqpDgcyE+xyc/rXRzwOQf3UpHsR/jWDOrpkFXU9icf40+mhV9LlB2YZPzYHfYx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4k/9MnH9atMZDkBnGemVzj9ahMcvQyv/AN+wf60K3U8/nVykTMST+85/2WpreZjLBzgZ5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D/rXz6Bcf1qs5kGR5jkYx0/+vWyT3SH7ZLoIzjJzGcj/AGDiqzSqf4Djr/qmwKa8jHJMr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1WZ2wf3rY+gq5TV9RqcULJKmOYicdGMRIqr54/wCeQP8A2yNI28gjzHIxkgjNQEN/fkHr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5PoI5XDEqMDJ9xVNpIsnj/wAdOauybT0J56n7prPljUZbBA/IitoQh3OT2ik7Cb4vVvyqO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+4PrSAKez/lSmNCRn8s1oqab0GU6ACTgAk+g5NWGiDqXiBKp97rj171p+HPDur+K9VtdJ0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hyGnUfuLXGDukbsKtQ5Wl0PQp1OZKzOeVZHcRRqXmLbVjAyxPYV654I+C+s+JGGoazI1hY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MFz1f8OcCvoTwb8HNA8NJBe3t0s+rqA13eyputrQ8ArEp6kY6n1NejTiPUY20zT4zFpZz9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sj7xJ7KT2FbNJRZrNrlep59ongDRrUWml6DA0UX2gLdaljcLkccAmveND8JQ6XA8NohANw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61p6RoFumnaHFp0G7FxtijA5Ld8n9a9t8L+HIrCK/u9UAknMwJh6rB24ryKik3ozy60mno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fhWGAvdXKqlwLXAXGBwP647V6BZyCHTdNS4wI47rKqf8AeP8AOq9jcwT3Ms5G1Vg2Y9OK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HES3GQoOe/r6HrWkZWuu5MJXspHVW99NqOoskZKRpanc3QkbOn5VvqkNtpNptxn7QSWP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DZ6teRKVASyyNo4OEPeuevtTItbaJWyBcnj8MVyy3ZgbZ1NlkuyCcCPB9/lpsF5JJp8SZ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x3tWRAu+0v5iSSVPXr92r9uuzTtPIzl3PTtxSAsmdzLBHngAcn/PtXVWa5FwxHUjOehr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JUexGTXWW0SiO4APcZ456d6w0tc6Cxb/AOrtT/t4/Sr7HfrVucEAx5H4bf8ACq8EWIbc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kg2a7aL/ANM8fTpQlqA2yG241UdcSEZ9cCrdiCYZj3wSfyNQ2ykXWrDHSRj+lWtNB8mQ9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gOvuNFdhjIiT8eRUl2ARomf8An5j/AJCmagMaJIP+mSfzqS66aJ/18J/IUulwK2tDGpeH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PTGFGf515B8bog2nRAj7kEcnA4G24jI/lXr/iHK3ejMMjbJcgfUKhH+favMPjNHnTp2C5E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llz/AEreF+Ww0+5+W37XLed+074c2kkDwDAcDoev+fwrz7VRmxuM9reU/wDjxruf2nyZv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xfD2FgT6c1xuqIxtLvg4FrNk9uGOa9TA6VV/XYUlozwmf7kf0qJfuN+P8qmuAQEBqFfuN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OGXxMrt9xfw/lTR91vwpzfcX8P5U0fdb8KCT7m/ZgIPhTxR/2Ff8A2U19ZIPvn0I/pXyT+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4oH/UU/9lP/ANavrqFclhjksBj/AL5xXNW3OcyNQH7y3Prc4/Q10AONMi/3en/AxWJqQ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jJ/75Na5ydPt8D7oJP/fYoo7gcOfl1Pg9HPtnmuhuf9V/2zb/ANBauduTt1IEY659j3rem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D/wAcNMDlEUi+1Bj3Y4/I/wCNachzFMf+mOPywKqRpm7vs98/yOKllbYtwD18ojHXuKcd0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XahP1+9Ve9P7sD3GP++Wqaw7/APXM/wDs1V777g/3l/8AQWpAWYz/AKOxJ4x/QVmTE+ax9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/49T7gfyFZkx/eN7ZH6UANuziH6qB/KotI6t/vt/Kn3h/dqP9kH+VV9GPzy/9dMfzoAm1s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fqKEH+jRH/pmB+tO1oE20eOzKT7cinKALeHHeLNAHMXAK3tup7SnOP9161SMxMe4jx/4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ulP26A44808/g1aq48mTP/PH+rUAYUBwzem45qO/+aOXOeQv1++tSR/ek/3jUd5/q5Pc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47ocd0Rn/AFC/j/Kssf8AH7L/ALo/lWq3+pGOgJrKH/H7L/uj+VI3Keq/6of7x/kKNL/49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lGq/6of7x/kKNL/49X/66f4UAc9q//H1bf9dxT7/7kf4fyamav/x82/tOP6U+/BKJ7AE/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10v4VWuzhJSegJP8AOrI/10tVb3/VTf8AAv60ATEZhTP/ADy/+JqhEoF3H/17kfoP8a0P+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/SqMf/H3H/wBcD/6CKAK90MpNnn5Tn/vmslRttlb1JP5b/wD61bFx9yf/AHD/AOg1lsP9E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6AMK1kxfxAHjdjjkdRV3Un3bhjoc5z9KzLZcahEOvzZ/UVf1Dhn+o/pQdBVgQnTl/67E5P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M1seceaefwH+Fbtuf+Jco9JT/ACNZMrfvbbPXzCfwwBQBHfAMFxklWY8fhUZGbOEH+8f5G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gbS23nGTgAfyqJDus4BnneQePY0HOYF/Fve3X0bcfzFWpseTGnPC4P51JKga8gTjqB+OR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dBwPTrTjugK1wC0KHBG0nNUbA7L+XIPMePTqCKvEhrdvQP/U1mwNjUmHbysfyP9aHo7G8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IcHjJ/DFWwS1jARwRCPx6UzVhiF8j/lkCOfWktiGs4yeP3QH6UhnNxj/SbmME52A9PpUV0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kVenvmpoR/wATOYY4MQPPOeBUd2dxC9zLgZ+uK5wJ78ZRyf4owP1H+NYVsf8AiX3CEHJuO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3bxd0cQORukwce4/+vWBBkLOo+754/Mg/wCFAEsYAuY1BwG4H/fJrN1QYZCOzHj8q0gMX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++WqhqvIUjoGIP510AXLlc2g/wCufb25rK00furn2kX/ANmrYkBNjEAMkxAD8jWRpYyl0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of8aAK/SWDP8Az3/xqpqOPJmPq7dvYmrMpIkgx/z84/nUV8haGYYzh2J59Aay52BK3FrCe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WjriXnuO3ua1ZR/ocIHP7pRxz3FYkSsy3BwQFI5x74o52An/L3B/1z/xpl6CQ2Oz5NPkB+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j6d6Lv7sv+e9HOznHn/j2H/XIfyqpB/qH/H+VWv8Al2/7Z1XtgfKPqGPvijnYFSL/AFx+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KB183t+NTk7ZFI9M8VHIC4APQMCe2O/9Kg6B7fw/7oqCYZhIXnggY+lT3WVKhecx5+tQw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sH/P5UAVrdWke4LZ+SFf511enXEcOjTxNgF7kNXMwOFe9GM/uwq9s1Zh3vaBASMylsDr0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XLaaOLUI5F6bGyQeM1jXYaaedhz1I7ipbhWiMbnOQnPtzUZfaXIwdwA/MUAc6rHEo6jdjn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owO64prLxJgH7/GKkRSxkbH+rjyDXOA5FwxXsoJFNNy8e4KxCythscZwaRSRHvIO5sj0N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YD5XwcgjFAGjBMyRTBWYb0wwB6g9jUcTBJIX6FWJDZwQenFUi7L5igEjGcevX/P41LK+xL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0roAbPL5k0hJJJYnJ5LfWoFUeduHdRn8//rVXaT5mJBPPrU8TAv1+Y479azjK+jAbcSOX2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scDk06YgBD6OCf1qGf74H+z/U1LOcIh9+/wCNaAW5j/xL5OB8sgI/OoHkxZuFH/LMcdhmo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Jljndnk5PWqzSE2knOQEHPqKAJLQE2rnk7Qykn6VQ0tmV5c8Hfxnvzz+lXrWaNNPJAOWl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Ts5FSWQY6qcDpmgDwH4phh4ttpOQHZCxI/wBquS8TMVu5DjG9FIP/AAEV3HxOKPq9vORg5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uJ8TFWvLJcACWFTyOD0/z+VbRkmrAcv9aKc6lWYdgxAOMCm1QH9hX9mr6f8Aj1H9mrkH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TpqLjKEZ6ZpracgUnYRx19K88Lnluo6LBcBg0RDH+NSVb/PNcymlXVhIroS6B92QfmHTr2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9W+XAIHQEe4rn76xRCVT5T0Kn+mawlGTbsBe0C8TUYDpsp/dyxAKSQNrY5/U15p4w8Omzu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x28EFhXY6WslpeK3zIEfzFP3VyOoz712PiKxg16xj1yJQTbJslXu3vWsHeOo92fMFxokiI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o5HXoazYLR4X6ZAbg5xivWLqJJtyoh2sMEYwe9Zf9kI4ZvLJAGcYqgW6OatockE8jpgjFb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oyeeeD7U+3sCj7fm2g9SM8ZrpbW1VUHXGM56H0z/KuefPZ79Tcwjat0Kj6bqT7L/sL+ddS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6f5xTvsh9H/MV5Uqs1Jrm/Eehymz/AKZrRs/6ZrXU/wBk+0v5j/CmnS1HUyfmP8Ki9x2Xc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1o2f9M1rpv7MU95PzH+FKdLA/wCev5g/0oCyfU5kRnqEUfhmnC3LcYGT6LXVR6ZngRliT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GizuVCwHA4zSuluLRHDx6c5YEgjB7rgmp104ngpyOrZ+X+VehHRnTG9CP+A4qM6ZlgAv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JST91G0KjfuyOGOmSZz5atnrjH9RUJ0t8YEanjA5HH616R/ZaAAsrAkdjx/Kof7MT+836V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/AEzy59IYnmEeox/9Y1XOjHvAfwDf4V6v/ZMZ6Fv5/wBaj/sVuy/pmnaWw7eX5HlDaQoOP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6ioW0leOGH0IFeuHRH7KPxBFQHRpRzg/iaOV7WElZ3/Q8sOlxf7X5A1F/Zagghn/ABBNe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VUk+uM1XOkS/3FP8AwBP8KfLLR2/AanK/xHAmyQY+Y/irD+lRtZerr+KgV2x0yTOSBz2EY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pe6L+ANPnl3Dnnfc4kWBYqSUODwMDNWV0t3G3ZGc9ecAfrXZrpRyNy/U7Tn+dWl0sHGYDx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SqO+iQ/aSbPOLjS2QeUYU3N02j5jUuleG5LeQTSW5bdzkP/8AWr0GPRkuplYQn5TyBxkD8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WhVVEgwP896tTl/Kx+0fVHmp06IHJteT3PJqI6ZDwDC3PT5AK9Mbw/g5BmA91JH86jOh4K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K/wD1qOZJ9R+2j1PPP7LXb8sJPOQen4dKibS5OgjQDuDnI/x+terrocJTLMSc4xu5agaF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jADHmrTbdopv5EutT0TaPITprHqif981AdOJ6wrXsTeHkz/qpRj25/lVY+HkOPkkH0jpvm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VWn0f4nkx0yY/8sUH0OKhOlyPx5IH0IFeut4ekONuR65TNVj4flBBVk49VNP+tgVSF7X/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nadijkEAtn+lWBoT/AN1B/n6V6ZHox4BcHBxwmBVxdDzjJY5/uqTn9aLWew/aR/m/E8kX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nw+5BH8h/wDXr15fD6ZHDt9On86sL4fjPBhkIx/CMf0ocXZ2Q+eN9ZL7/wDgnjS+H2AAz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l/4R9vX/wAc/wDr17IfDkeTiGfHb/OKT/hHE/54z/5/CvPdGpd6fmF4PXmX3njLeH2J5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NVj4fcfwofwr2xvDqf3Jl+o/+tVZtATOA0in3XI/PNHsKnb8w5oraS+88POgSD+D9cVUbQ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r25tBH8Muf95cf1qA6C/aRPxU/wCFL2NTewKpHuvwPFv7CkBJ8s5PU4603/hH2/54/p/9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ZxJEcdcA/4U7+wZf78f5H/Cq5KxftV2R4/wD8I/J/zz/Uf40h8PuOTH+o/wAa9p/sGX+/H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sCb+/H/3yf8Kfs63YUqi5XpE8cPh894X4/uiq50Jhz5bj6LmvdT4el/2W/DH9Krt4fn/ux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OSte7X4f8A4JTTeyPDjoZPG1vcFKrNopI5Vcf7SAj+Ve6toM46xA4/ujP9arnQJycfZif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1Crfb8w543+E8JOkH/nlH/wB8AVWbSSwIES/98sv8jX0AfDC8E20g/M/0qpJ4YjUHMDAjs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7L/EtVI3PARoFyzZEY255AJH8zUy+Hp8f6lievEgyPzFe1/8ACPkNgIwH0HP6VIPD7kD5C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+zqfyv7hqcDxdfD05AzEc+8gyanTw3N1KRj2Zmr2iPwvcyYKwzvz/AAoWB/KtCPwZfyYxY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c/jnFHJU7Maku6PCW0IggGNT7qKDopCkeWMdSte8P4MmVsNburDsyEEfWmN4SwpJiYc45Q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7x7/AIngX9jN/wA8h+lJ/Yp/54r+Qr3pfC0TAEQjn/YJpf8AhFY/+eI/74NL2Ux80e/4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TQ1BA8jt2BNZ76GhJwrKexxX0VP4WjzgRgfmuKyZvCp5wpx3yu7vR7Kp0QuaPf+vwPCk0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MVci0EMMAMefQV7HF4VLSbVA3L1xH04rQi8JngMM5PACcnil7KfYV4rqeKf8ACOMcHyVPo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Hh188wjHs/P8696Hg+PA/cyHjrsPNKPB6j7tvIT2AQ80eyqdh80e/wCR8/v4aiT5mhuM4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e3XIMM2c9wK+jG8G6nIuF0i6I7FV4NUJPh9qshz/ZF0PfywTR7Kp2BNLW/wCJ86yaQ/OFj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6VnS6Q+CPKj/CIY/lX0bJ8ONZOcWGogdeIRgVRk+G+tHpp+oEnqDCOP0p+yqdELmVz5mk0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d8EAf0qE+HnPIePPboK+jp/hvrcaljo2o57sbFW/pWFc+C9ZhyDo+ogYyWGnrgfpQqU97M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JLoNzgjag44ILH+lYs3huctjzMZONoDHH6V9DxeDNTuGIhsNYd84KDT2H9K2I/hT4ynQ+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T0Yac5P8A6DR7Ke6QKUXo2fK114ZdEJJDccnYSDXI3mjbGI+Uc8MExnpX19efB/x9IGB8I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CUj8DiuNvPgd8QJt4Xwj4nyen/FPyUvZz3sNSeyl+J8oX2lzEEQzK3HQPjHWuSuNNu1dj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kc+9fQOu/Djx54cZ21Lwtr1umSMtpbKBj8K8Z1eC780ie01iFt3Mf2HaffPHvUP3XZlc8k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HGuQY2BU9fSqjlP7sg9gavuHGR9gvWI+6W4Y+5FUZfORSx028UdyeOapWk04kq/Mim6L1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UmCqT8kowenBX86WS8k3FVsLtsDsxJ/Ss6W/dCQ1jdIcZ+eQqPyrtirRE3d6EUs8ZLDy2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UedSCAh/E9ajm1Bycm3cBunfNM8+WVGKwtgHnHXt/jXHUhPmdws+geXK3ogzkZbJFI0c/8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0y1h1m8kEdhp0ly56J3PXpRew61YMF1DTZLViOF6E1Fh31sGHyMwxgevmU1o85z5QyOpN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HY3LgckqrH+lH/E2df3ek3b56bbd+fxxVRb5lqCeuoksWyBgiu2P7pGfwpiQqIPtcqum0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banY2sUk2lX+6VyCCpXnJqLSotR1jXbfQ10q9InXdszgtzzXsKUeVahuzQ03S73XVl+zw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W9Zfkmx1UV9P/B3RoLC0nu47b+ytPiXbLef8tLojPI+p/nVTS/BmsWdraaZ4jtjoegRuG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DyCfxr3Lw/4bvLua0S3tHt/D8SAW64+S4HYn1z/Wp9rdXsbU52g2Y0inU5ZlS5Z7QjKJu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CvRvD2i3F9ciwtwJMWK7ZMZROmOav2Hgqa51G4gsIdqlRvQLwoyc44/zivc9F8MJo1pNB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so6p64NY1G5JyZyVKkpTbuQ+E/DUeh6LojFg0iPIVOBkf56106sxt7xSM+ayZ477v8/nQb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XJEKGQ4GRyMmuh0/SmaxmeRPm3ICMZzzXnSerCr0HaVpsXk3QbgqCwGO2Dx/OtUpCNOsy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v8AP5Vr2llEjTKMAyW5Jzz2rImQxWtrAFLZYueOeD9PepIj8SLMk5NzLKxwTAFOP92s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/aCw745rcVNwLFeqbcY4OBViKxJWAbPvNu6Zx+FVZ7m6bEghP2e6wpwIulaMEJNrp+R8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1ILMfZroBSBtwTjn8f8/hVuG2As7UMOS3GORxR6ASJEDLFxnHUHk/hWzZRsRdseF3cZ9ah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5KheGxnOP/r1q2kIEV0ck5br05zUTgvshYuwoPs1jkZzKCQfrVuaIHXrM9D5eT+h/pSRx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WZ9vvCr7xZ1m3bBJCYJHIHWsVe+gijaJuu9bbGCJCAO33afZIRYS9M7jz9MHFWLGLNxrXq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nxk2E2e7EY7V1Jr+vkPW+pDqKn+wWA6eVHz+VF+vyaHjtcp+HyirV9HnQyCMjykGeg6i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HUToNv4D/AAqVoguUPEi77vRSBx9tlz+MJ/mQK84+LEZk06cc5/4ReQnPUYZjXqOtqWu9I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cjGf3JrgfiXGHtZwf4vDMyrnuQWyP1FOnsv67At0fkl+01EG/aH8JSr2+GcGT3JwOf0rk9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4HJtJefxH+NdN+0FcC6+PHhR1IYD4awjIFYOpwbtGvmIwfssn869Ck37WP9dhS6nzzcnK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QL9xvx/lU9x9yL6f1NQL9xvx/lXurZHkS3ZXb7i/h/Kmj7rfhTm+4v4fypo+634UxH3H+y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gjI1BD9Plavr6Bh5xOOPMAx+C18a/suMT4Z8UgHgXycD2DV9hW7HzHOOkoPPsBQBnXn+t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q34QP7LX/db/ANCFc7eEmSEnuxz+TV0cfGlIf9lj/wCPigDzu55vYs99+fzrflHKH1bj2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/AB/x+xf+ddHIvAP90kjI6/IaAMEgDULjHdc/+OGmXwPnTAf88zx+VSPxqVyvon/sppLwZ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ktOO6Ai04cg+xH86ragPkz28wD9Gq1pvb/P8AeqvfAGI57SA/+OtSAlQZgUH/AJ5n/wBBF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p/kK1ox+4X/rlkfkKypB86e+4/oKAK990/wCAr/MVFon3j/vj+ZqW+6f8BX+YqLRPvH/fH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Pm2kz2K4/MUW/NvAf+mX9KNT/AOPaX6r/ADFFv/x7W/8A1y/pQBkXy7ZrYkYLOBn8Gq3M3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L/wCPmq+qH57UdxLn9D/hQxyjE9fL/wDahoAoQLlpPXI5/E1T1D/Uv/up/StG1TJkI6kjr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an8sMn+4h/XNOO6HHdCRnNpGT1K5/lWQ//H4f93+la8X/AB5x/wC5/hWPP/x9P/1y/wDZK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fQ/+g1DphISU+gJH51LqfzQoR3DH/wAdzVawJEb4OMkg/maAMnWesf8A11FSXv8Aqj/1w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sf/XUVJe/6o/9cP6mgDn4v9ZJ/wBcm/lVS5+5J/vN/KrcX+sk/wCuTfyqndHEchPQFj+lA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2/3f6iqFt/x8p/uH+Qq+2DY2x7glT+Yqhb8XS/Q/yFB0EM+cn0w1Z6f6o/77fzetGfv+N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zH/0JxQBzbf8AIRg/GtW96H6D/wBlrKb/AJCMH41q3vQ/Qf8AstdAGXYf8ew9nOP++az7v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/yWtCw/49v+Bn/0EVn3f+sh/wCup/ktAEF2SJHx3BH6CiD/AI81/wCu3/stOuhmST6H+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3m/pXOc5kyZ+0xf7MwH61avgMk4587rUEg/0qP3kB/UVYve//XanHdAUF/49n/3/AOprG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+uf8AQVsr/wAez/7/APU1jW3/ACFT/wBc/wCgopbs3jsi7rH3V/64f0NZkZI06DHdiK09Z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+hrMT/kHW/wDvGlX6DK6Ltv5G/wCmAzjr0FUJkJIbsV/qa1chrmQ45EAFUWK+THnrtIP58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H7kf0H9KxLWMqLpmxj7SvXv8ALW3qB/cwsRjcoP6LWZGQbacjnNwmPyNAFJRuvAfSXOOuf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1Ifun4/5a4/U1ejO27j9DL+JG1qpargxyAf8APXr/AD/lQBbg+e3h6f6vn071j2eUkuiOA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WPFrDnj5D/M1lR8zXWOcr25zQBVlYHyB/03z9c4/wqxdjBudwGMsR37VSlO14e4Ewq1qDj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fkOaAHNIPsUHf5+/f5qggClJzgH5OuPeo5CxtI+eFYY/765qK1fCvknleQOlAFafaJlyB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ii54jc/7BJqK6OJE9d6kVJdkCKQk9Y8D3zXOc4Jg2cbD1xVSPA+0gY+6R9OtWoObBPZv61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cEnr70AVk5kjz/fI/WicYS5IxwpI9utC8SR5/vE/rSXORDdH/AGTj9aDoIm5jtSef3AJz3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3uOMOMY4xVvrDbHv5AFU4f+Pe+9pP60AMtyM9uR8xPf8AzmrKvgp2IbPHGKownDY9ak3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OWrpuXOBjGQPSs+Vvkjye2TxVu6cYY99uMVnSN+7jJPU4+tAFVWPznPvyaRWwTknB603P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gkjuehoOgndwDjPHQAUxydo5PX1qEtkjPU/pUjHKKfegBcDaSe45yetKwBji+tMlbCE9sZ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j/tUAQSdJQOuaZBkS4J/h4z3pRljKOp3UiDE6gelAE05/eJjoTUMx/cHH/PYD8z/9epJi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zH9yw/wCmykfmKAIbon7LMM9gaqqSbIk90A/I1Zuv+PWb2A/nUKDFkfTyzigCeL/jxj9pP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1vd8H8quQn/QUHcOD+v8A9aqluCZWAGTv6D6V0AeJ/FkBdTttuR+8QcH2NcZ4q+9pp7mP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3/wAhS2XnPmIcY9q4rxSQf7NI5ATH6CnHdAcu4GTxL1/CoP8AwIqdyMnmXr+FQf8AgRW4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9+zBo1nHYaz+0/wCFdcngRTJqPhXTn1DRrneiyK0NwJcN8rqGGPlfevO3NUB+yp+yGHBP7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o0WRifwr9jI/+CdnwMjCqD4j1AKARfahqEH27/wAhRRD/AMh9qvJ/wT6+BSgAx+IWGP4tQ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I7qp+H/BL58At6z/APAf+CfjBf8A7LX7IqxMbf49zlgv8HhSRs/Q7ea8x1T9lv8AZnMj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PAPhKQZ+p21++kf/AAT9+AORustXcnrm+k5/TFaUX7AX7PijnStSJHGTeuDVezgt5fgHt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f/D/wT+RT4l/CN9F8TSWHhq6/tnw8pKpqYg8ouCevbGc1R8NeC5LVpbXU0P8AZ0i/cHzBj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xx/wTn+BfiHw9e6do1vdaXqrrmyv7i4NxFbvgjLISMjnsa/Lf4T/AAG8DfDr44z/AA1+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Ps0k4c28TxO5EM0bEH5SM/kOeamVOna0PyN1OlJWS/E/D7xJ4RtNMeTyIWKgkj5SM/5/r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hAuRtIzn+lf0r/tl/8E+vA+g6GnxF+GduR4XWE3uqaVExur9IXGRLGwxuC4JKgDr61+aOk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/AMPHUY2mk1DdkLJKY+p4HNcGKrPDNWhe9/62Islqfm3D4fmn+aO1ndieogJPoOlWj4avo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pujYCv6Of2Ef2Zvhbr3iHUND8ceGLPV4204TWfnxqrhlY7vm5z95fSv0p8Yf8E/f2ZvFm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+lkklbizVWkGQMdh0x61FCrPEqXupf8H7ht2dj+Jo6W4JUEBwcYIwQe9bml6chXF3gj+D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2eNv+CNHgW/mmuvCPjK4sBISYbK7tGMMfpyGP8h0r5x17/gj/APFDTxI3h/WfDWqxxcgS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cmvOnlFa7cZ/gHNHufhqLDR4SJLmO+KA8iORSDVmK68MD92mj6lcMOCQ+Qa/ZyL/gmX8ct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eHtdK/wBy8Dlj+ZrDX9hf42WU7RT/AAJ0zAOCYnDBsfhWTyrFdJIOaJ+Qxm8PsMJ4e1QM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tZmAXR9Stw5wpaMnFfu/4X/4J3/F/UBE978M/CmiwOQW+3FDLGD1wTg549K+lPh//AMEr9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b8aX+mNAQGl0azsmcI2cn592O/p2qamWYmnHmbv6C5l3P5pLTwJrVyyGx0K+uN5+QOhX+Q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rIgT6LeQHOPljYAe5zX9xHhj4DfDLw14csfDdl4S0o6fYR+WizWaStIcAFjkd8CuT+Jv7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+DNZ8Lf8ACI+HreW5tz9ivf7OTz7CVeVkiIA24IGfUfSrp5TWnHnm7fmS60Iux/GDo3ws8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Rc3BxnaYcn8+tb//AAoX4oMcf8I1Pk9/s5J/lX9An7Ez23w1+Inib4OeMNH025vrm5msL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QwyMy7TnI3K4x/umv15j8KeHFIA8OaEAP+nOL/wCKrJYNxlbn/D/gi9rZ7H8Rcf7O/wAXp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x2P2F/wD4itCL9mf4vSAH/hF7rkZ4sWH/ALTr+3iPwtoKcjQ9LUeg0+HH86uDRNDRcf2Np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K7lgm0ve/D/gidZH8S0P7JfxmuY1dPC1+Q/Tbprk/+gVJ/wAMZ/HZuR4T1zB6FdJkI/8AQ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aTGxEenacnOcLbRJ/KrQ06yHS0gAPOViSqWCa+1+H/BH7ZLU/iUH7GXx6HA8K+IP/AAUSf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xd8eX+UeE9eBPQjR5B/7Sr+3D7DYnOLaA+4jT/Cj7DZf8+0P/AH6T/Cl9Sf8AP+H/AATX+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r7j+JH/hhP9oZ/mHhPxAAecf2RJ/8aqS//YO/aM07TptSPgrXruKFQ8kZ0qVCo69RGPQ1/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/yyQD/dUf0pTDbupjZVKNwykKyn6jFV9Vl/P+CJWYQ6o/gKm+FHjKLVhos2lXEeotIVaAx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555yPwr0df2UvjA9gdTTwtrUlhGvmT3MWmGSOJT0bO/kHn8q/bv4zfBfwB4L/AGiLq3e71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+oaZp39nI8OyZ90aRyNIgwD5gJ9hX6yeGvDoT4ajSx4eC/atBe2AIt1JGAQMf8C/SvKxd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PytY6aL55JPrb8T+RXwd+wr8evHdjHqfh7wvqF7ps7FIrmG0JZmU4YFd/GPrXoSf8Eyv2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CtawT/FbOF/IyYr+jn9gvVZIvBPizwXqdi0eq+CvG95pLHdkouSee3bFfoGZADguAfQtg1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zuVrW6fMwxeKWErOi43t1vb8NT+PTSv+CYv7TRAVfBV5yOhtYgR+cldVD/wS7/adIUjw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P/Q6/rh3A/xZ/HNHTpzXsujGMLWvp2Oenj1VUvdt8/8AgH8l8f8AwSw/aWcAt4XK+uZo1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/AOCUn7R7kH/hGQMtyfPjIz/33X9YjyTZIWJcdjuAqLZeNhsRqPTgn+VcUqab0j+Bi8Q23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23/BJL4/XAjFxYWtmX4xLOgx06jca3U/4JB/HskFZdKVexNwtf0/FiPvkBu+ORU+9fX9KS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SP5hh/wAEefj2wydQ0YE9QbyP/GkP/BHX48nrqGif+Bcf+Nf09bv9lvypGbIPDD6inZ9ir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Jv+CP/wAbdI0O71d9c0WSPT7Z7y6topk+0sqAcRjJ3HnpxWF8Mv8AglF8RviV4O07xbYa7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SRpDdagiupjbadwxxzmv6g/G//Iqa7/2BLj/0Ba8J/ZR/5Ix4PxgnZd8Hof3zUmmtwi7q5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Rm+I7on2nxT4eiPRilyJSOR6V0Fp/wRf8Vuc3HjvSYwMAiO3kk+vQV/REplwP9HXHqWp25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pdz+fD/hzBrvb4i2OO37mcf0py/8ABGPxAp+X4jWQPTiKf/4mv6C8R/3E/wC/Yo+QchEB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e5+AUf/BGfxC2Ff4l2IUetpN/hVlP+CLV67K0/wASbE46j7LMf6V++Rmkb5fL4HfdjFRm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/nJFHJfWwtT8Ix/wRdtsDd8QLMnufsc3P/jtOH/BF6zJ+bx/aY7kWcuf/AEGv3gVowAoQH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/wCeY/76NL2a/l/ALyWx+Ezf8EW9ACEt8TFHqBZy4HP0qlqn/BFvQDpx2/ExeV4/0GVv6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+ea1xnxE12Hw74H8UazKNn2HSJZUKttbdjC4PscH8KPZrt+A+aR/Ox+z5/wAEstB+Kf8Aw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On6d4c8QnQAfscrNfj6kfSvqQf8EXvhmjBP8AhYF+Av8ACtkpI/Sv0i/ZR0FrD4SafrjoF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eJjkYZkkZli3e/wApPvxX0QwdZtxUksSRn5c8f0pcsewcz7n4xL/wRh+F20Z8da5nvttEx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IxfCwMCfHOukZ5H2ND/Sv2kDzYGLbPHXzKcGmJ/49wPcycU7LsLmlfc/HVP8Agjd8FAoDe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P2SM/ripF/wCCN/wS3DPizXWHp9kjGf0r9h9n+yv/AH3QUxzhfxfNHLHsK/mfkIP+COfwL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j6/uxn9Kcv8AwR0+BQIJ1/xAQOo/dnP6V+u5eXsbYD33E0b5vW1/JqPZr+X8BJyPyZH/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AAa98RsR1OFbP47aP+HQv7O//AD9+Iv8Avlf/AImv1j33Ppaf+PUhkuQCSLQ4GcDdmnyeQ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af/4Jn/Av4e+BrDUPDUuuf2tc3rWlvFJsX7Q21do+5nua+gfhp/wSl+A8XgfRF8QxahLrU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b3iQuGZR8rZjPI/rX0t4vv4vi78b/AA74UXzJtH8CRDW9bgZhJbyO0hMasOgz5WMHqM19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gCqoChR0AHQUuWPVDPzzsf+CWn7MNkB52k310cci51AMGx9EHtWmP+CZX7LQcbfCYJzn5b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/REW5CMc+gJzT1hYEHa6f7W0nFPRbCV+p8Fj/AIJofsq7RnwVu75+2vg/pTh/wTQ/ZUB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4N45H8q/QETkdbqIH0KZP86UTAnBuoiD6Lg/zpNJ7hdo+Fof+CeP7KygL/wgMGAOpumz+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J9/spx9fAFu3fH2xh/SvtpkTBPmZPrjg1nuyKSBcNj6E0csexXM31PkMfsF/spxjJ+GVow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nr+wx+yYHAPwt0UkHJ3QsW/E7a+uUddy7Zi5zwrKwBr51+OfxUg8HaZfadpkga+xm+Ow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Pajli+gXfc/Mnx7+xb8HPHnx90jwT4C8F2OkaTYXSX3ia4t+YYLdMhVbj5dxVgPrX6JaP+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0aLL8KdBuHiwFaW3Dhsd+fxrs/wBnv4YXHhHQpfEfiDE/jPxXIdR8RXUvzS2xckrZqTzsj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mvpTOR6fWjkj2IlUadrnyyf2NP2YMn/i0HhPr/wA+IoX9jb9mFSCPhB4TyPWxFfUHP95P+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f98UuWPYrmf8AVz58X9lv9nlVCj4UeFsAYGdL/wDrU9f2Xv2elYH/AIVR4V4OedK4/lX0L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ijcp4Drn6g0+WPYj2kjwofs3fs/hQn/CqPCBUDGDouaUfs3/ABTlfhP4ODDkEaJz/ACr28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2AQH+lIFkz80zY74QD+lLkh2C8k93954kf2fPgWDtPwp8HhB/EdHg2gfj9K+Gf2x/hz8H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EfDfwx8KDVrq4S0sZtN0yG3u7x5fuwRRhdzMSmM5GPTmvtz4q/EbTvDVpd21tdok4hLSy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Hvz0+nc15b8Hvh5c+MNYi+JXiu2EkVokq+FLK7Qlv3pUSXjqeuQu1ARwCT1INHLHsaJvu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7DXw/+EXh9vFnivwlpGr+NfE8KmSz1CBZINGiwCERSMbscE47mvuVPhb8OoxgfD/wmvrt0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3KIQTI4wx+SNP+eSjjj64p9Plj2Fd9zlYPAngy2A+z+D/AA1b47Jp8Ix+S1l+KIfh94Q0S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8O2VlZp5jSNpkUm7HYArWt4u8ZaB4H0mXWvEN4lnZRA/M5xvxjIH51/PH+3L/AMFArTXL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ul0m0d7VLawTJlxkF5GzjJxXHi60aEUuW97/ACOrC0JV2/eta39fgeK/8FB/2lfD3ix9Q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UyMqCDSVHf6fz9a/DzxNHpEsjudJhJkYld0Yxyc/5FdP8Rfiq+v3ks0kmquXckh7Lf19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SeNw8Yf7DqakL95vlx0/wr5KtGrKpdN2ud7oSjZJbGP4inawikdrHTLWBAWCYXc3+cV8n+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5JaWVnbWyKxBniXjt0IrtfEPiLUfE16LC1spjEX2s7ScYJ9fzrM1m8sPA+nEtDDNfSJja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r1cI3ePyJdOLi35HnmtjTfCemJLcbLi8ljzHE3zOzEclhXgmoS3N/O99cyO25spCGwgz2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VxrN5cXmoStIA/wAiH7sYJOBWzofhOXW5VVVJRuVT+99K+ig1yr0OF6OxxGl6dea0+2IM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YB6Cvb9M8Pw2FlBbabYSX+r3qbYbdVL3AYjk4645rprfwtbaVHZWVtCst8+BFaqu1nc9M+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HovhjoB8SXdtFqfjjUUBhjcAx6MpxgYPArzsbjIuyihHE6N4TsvgvoMniPxOIbzx/qEZew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lbkbV/vdO1eVjw1qHiK8l8W+JpGma+kL2Fo/33J6bgegH9K93h8Ga14ov08W+MJXudQnfz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n1X0rodG8Fy6t4n/ALMg/ebl3eUAdsRAyQo7Vxp9Tq/I4fRfh3EPD+paibKJc6JcMBtx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FdItZfBunubXJGldAuOjEdK+qIvBJstAuLFd7PJo18n3euEPT864PwT4buYvB2ix/Z95k0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Oen51rDXQqLsiC18I2czQwNYwXljZ+HheqZBiNmYYG31PtWNf+F/A/h7W9G8S3nhUSatb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Bd0+pOegkUdB1/Ovo+8/sLwTYxLqVk+p+IbnQSmk+HYThoio+V39QMZwfSoPBPw9votMvf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1f6edQto5xvt7CEE4jjXoCBjp6Vqm11Kdr6o8Qk+Ht94nv7fxF48lWO3m0s3Onaaj7baN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OMVv6BoN9rUum2GmW4h0m0BUSIm1SAcfLXpUXhjVvEEmhXF1N5emp4ZaVI923zTzxX0b4Z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nhPUIYliF9aMVtiuBIcn16+tJK4dNTwq10OCzgQRxosgl8oyKgWRtvByetWJbQBbsqoy6i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vrfRpZ5IRtI36o4I7jknA/T8q018JNPaSPjOdWNuc+xxj9a3l8LMlujjNL0wK0iSoCRYx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/ANVX59MliaO1RCBM+7JXniveviJ8M7zwl4jvLTyXXy9Lt5Gwh4yep9OhrmLrSJjd6YwhZ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k/LkGuLZtoNb6nlFvZXCSyl8hUTZg4xU8enu8yJJGCYrVpecHiuln0+7CySLHt8y7MSjHH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msdQkiaPcyaN5jqPvDIz6UtW7ohx1TR5xFb72dSgG1gOGyT/AJ/rW0luRNCmwZ25+tatr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KzgSbOmMkEf8A6q2RYhdQCFcMsG4rtwRjjOKerepd+hgwKRa3OB/HtGTx/n/GpjEyxWsWN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1sxWYVHGPvTdMe+K0JtP2X1rCwAPl7hkZ4xQnZoL9DNtYWMxJyTjv0HXFattFi1uWxk7g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toi3M+QNu0heMj/P+NWYbdUsp944Lk5x2pJ2eu473dymkeFsFYYO/I9umP6VrLADqkZHd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8/WlaEBrIEEcBhxjtx/OtOODOokqOE/THvWco9UKxi6fH++1onHDkn1PWn6ZFnTpTjOGOf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FVtaYjguwyRkZxx/WnaQobS5yOhJ/nWys9h27la7izojdsRx8Ee9F7GM6Rxki6Tv04q9c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1jQjP1/8ArimX0LBtIwMk3C5+oGT/AEpJrT+uwrMpeIIwdU0dFA4umyPUiMg/yrzv4hRe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gXoI6ZAHAr0zVEL67pAwSpun5xgH92c1w/jSESataJjcp0O+AOODxmlS2QLdH4vfGJC3x0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+HUI+nKCjWE26NdgD/lzl4HP92tD4xwsvx48NAAlV+HqDp1w6g03WYj/Y12UUn/Qpcnrj5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jj/XVA7WaPly66J+P8zVdfuN+P8qsXfAQfX+Zquv3G/H+Ve7HZHjy3ZXb7i/h/Kmj7rfhT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ypqnAY+hB/WmI+1/2W0x4b8V4PJvkJz06NX2DbA7pTjjzR/IV8lfstqo8N+Kw2MC9jz9Nr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+eT2cMPf7tAGLe8NATxlz/JsV0AJ/syIdjE+f++lrn9QHNqf+mmP510HTTYv+uT/+hLQB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RwWYfrXSTD5PoSOP9w1zsv/H/ABf77/zrqJsbR+Of++KAOWk/5Clz/wBc/wD2U0+54mmPb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kBGqXOe8Wf/HTVidN8k46fumyfoVP9Kcd0BW01fuA985/8eqvfDEYB7up/MNVvTvvJ+P/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YHQMvX2VqQEqDFqhxzsIP5CsmUYZPq4/QVtRgG3Ucf6pjj/gArIl+/H/ALx/9BoAo33T/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aJ94/74/malvgdue21f51Fon3j/vj+ZoAsan/AMe0v1X+Yot/+Pa3/wCuX9KNTBFtLnuVP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bQf8AXIj9MUAY+okma2J/v/0NSH7jf9c//ahqreGQyW5YHiTnIxxhquupETMf+eY4+rk0A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1JC4+rVnaqCYZMf8APKP+lWrY/NIPx/U1FqIJglA6+Uh/QU47ocd0Q23NovcbMc/8BrDu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+S1t2v/Hov+6f6ViXmRdOcceXkHseFpCKt6cxKvop+mCo/wDr1BZjEbfX+pqa7BKcD+D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4f94n9TQBjaxyY8f89RUl7/qj/wBcP6modX4EeeMS/wBamvf9Uf8Arh/U0Ac/F/rJP+uT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qb/gf8jV2LmV/+uTfyqndgmOVe5LAfiKAJFGbKHP94/8AstZsRxdJjup/kK00/wCPOH/e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2tD2KH+VB0CXQwv1Vj+grNtiGjb0LN+PL1qXQOz3wRj8KybT/VH6n/2agDnG/wCQjB+Na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/ALLWU3/IRgPYZrVveh+g/wDZa6AMuw/49v8AgZ/9BFZ93/rIf+up/ktaFh/x7f8AAz/6C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Q/wDXU/yWgBJlLPMfRSR+AGf50yLi0X/rr/Sp3wWl7ghhx9FqCLm0GO0uT7cVznOZ7rm6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oSKkvB972lJpZcfa4SOnnDGOn3hS3fJYesv8AhTjugM4f8e8n/XT/ANmNYtt/yFT/ANc/6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Jg5/e4/8AHjWLb8aqc90wPyWiluzeOyLus/dT/rh/Q1mR/wDIOt/941pawRtX/rhj9DWfD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+cilX6DKcJxcsjYzsC8dOlUZiQkIz1DdOO5q8wA1JQvRgMdv4aiu4wscGcAjduIHTnigB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vl9foFrDsXLxXC+kw/HAreuCrQWyk9Yf6CsOxTabgDGN4bjjtQBWlBW7gI7ycf98tVe9AM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ViUhru39BNxz6q1Q6hhUm9jnGfegBbY/6LF+I/U1QtR/pEnUZQfWr1j81pHzk849+T/hVJ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RR1+7gUAZ96oDKRxibtxim3pLCUg8Et+PWp7oho16Z87djPI6UXMW2FzyfmYZ6duP60A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Xzx/vVkwk7yvbb/jWtZkmxmHow/8AQqxrQE3R9CuBz6E0ARXh/fxDvuGfTn/9VSXp/cN/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ox7r/ADqa9H7g+6Y/lXOc462OdPQ/7X9ao2Z+ecdsfy//AF1dtQTp6Af3v61n2R/ezj/ZJ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sXuSP5U+8/1Nz/1zP9aYwIkhPbOf5VJdjMFxjnMZ6UHQQrzDbH1g/oao2/zQ36jr5o6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k4gt/+vYVStBhb0HjMq9/c0AVwCJMdCR+VRuSJI/rVkgeYD6j/P8AKqk/E0IHTzMfzoOcu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rOuQRBCwxkNuwf8+9al2MoT6L/IVRuUzbwjrkj8s8/wAqAM/HBPpUG0kkDsepqyvIb6d6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g6CqVwRnqP1p7cIPbk1K6DP8AKo5fun/PrQBFMf3WTjhTn2ptu+YIsnJHPvQ/zQNu5ySD2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j1JPfHNAFiMfNKff/P8AOog/+klfRMgirEXWbp1/HpVWI/6cwIxhCAexoAlmOJVPuRUc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/ADFOuCfNjA5y2P5n+lMl/wBTz180Y/MUAMuebWceqj+dNUA2Z4/5ZD9etSzjNtN9M/lg0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5Pl46+goAbb48grz6jnjvRBhZGOM4y+PUgE/0pLfPlNx04P606DAlO7OMlTx0yCK6APC/i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ADuYBWwcdzzXnWrTCex0t1ywTG4nkrwOteq/GC12w2hxuWQAKRjnkf415NFCZLX7IxBdUU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O6AzCSfXrnGelJRjaSndDgj0pu5fWtwP91xVZs7RnHvil8t/7pr+e7Uf2ovjnqhF/qPxi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baf8A+S8MXlVif8NI/FxlyPjF4nJ/L+S4rn+vw8vvHVy+MpJJpW8v+Cf0XlZAcKDgdO9KF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FfzgN+0h8a8nb8Y/FOO2T/wDWrKu/jx8WL4n7Z8VvFlzu6hbp481H1yHdfeOeBhJLXbyP6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nvXxb+2H8Arb4oeF/wDhI/D0Mdr4+8OQm60m5RQh1BUBJt5CPXHB5wa/GpvjF8RsH/i4/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B1/Wufm+MPxDkDeZ8QvFkinjD685BH05oWLg3pb7zWnhuSV1L8P+CfqD+yR8c7Pxh4Y1j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N7Dpj6ZoqaiPnuoQCrwSbv8AlpFjg+mPx+Bvi78IPFvwA8fahot54a1HWPBmsXP2nw7f2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HYkMMHOPlzzkY4B6V87XOqXUkQubfX722vSzPp2sQTtBdWFwx+Y71Xdzg5NfJetftD/Fe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xn4rkurCXy0j1bUzeyIAxGV3A4zjtWVdxxEOX8TX2Z/RV+xn8LfFSeK5viJq2n3uh6HBpb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boLm6lO0M3l9Ao4Kk53AHpiv1BWVsBs/rj9a/kA8JftJ/EGCGO2tfiV4wtYxx5Nvq8sMa9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D4/fE2QZ/wCFoeNzu52/25cHP61lSg6V3cHDRn9WpuQGPmTwBem03AyfwFKt7p44N1ACR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r+Ug/G74jH5pPiB47K9TjV7jn8c0h+NnjZuJPH/jtvY6xcYP61p9eprRs4nTnd2bP6tRq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CLJ/i1OIfmC1DeJPDiDD+INHjx2OqwDH/j1fybSfFHxFO2ZfEniyfcMFn1Gc7gfxrOm8d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4ic45U385P8A6F9KTx1Pqxezk9bn9ZMvjXwbAcv4o0UEc/8AIVhH9az5fid4BhwJfFWig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fve1fydnxffHrqGv4PHN5Ocf+PUx/FN6y8XeuuccZu5ue/XNY/X4LdDVGT2TP61R8QPA7q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7B6A6vCP/AGamnx14DJyfFPhon1OrQk+nrX8jT+L9TRivneJAOoAvZcfzpv8AwmOpnpP4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/ABp/Xof0w9hLsz9of21LHw34Q8XeDPjP4E1bS5NTOq/Z9ZbR7xZwrRlGieYLxlwzjk8iN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8e/h7448D6J4gk8W6RZ3s9qsd/b3U32fyJ1Vd6k9Opzx61/LyPFN8zgt/bL4bnz76QEfUZ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PdQ8O+IYlsbi4TTdQAO2W6YAXHfvXLKtQnV5k7fcV7OfK1Y/s4uPjd8LLLK3XxA8LRbDy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/ANaxbn9pf4G2YP2n4o+E4ucN/p0Zx+tfxs2fxD1edlE6PKerKLph+eX/AKV11p4sNxH82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hdKcfpXcqlJJe8cbhUvY/rfP7UP7PKfO3xd8Itnptu4qik/a9/Z0g4f4q+F2A7rdp/jX8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Mkc7Tcxk/ltqYeJ5MYGi2+em4yxnHvjbTdfDp/EP2dQ/qsuf21P2a4SR/wALR0Z2BwDA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x/s2xfN/wseKQDORDZSH9Qtfy3/23qEhHl2sQGeFUKx9MDC0o1PWeq2kgI7qkmP5il7fD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/qHi/bs/ZnJBPj0j/AHrWUD8tlaUf7c/7MTgZ+IcSk9d1rKQPyWv5X5dc1naQLWMkHBBkI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revc4jgA75nA/wDZqbxGHSvcr2Eu5+uv7Z37Sfwo174m+AfGHw58QJrz6TYSafqstvayR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7gAM73HBP3TntnpfAf/BRzwf4ftLe21S81FQsYRx9ixg4wcV+J8mrXLk+bLao4JHz3I+Un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FCDf2wHQbZg+R+FfMYyVDFT5r2s3+Nv8j0aFeVK14326/wDAP2K+Dv7dXw++GHxV+Jfii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GeOdTj1iyi+zi4lnllbEqRtwMrgkkgZ8z2r7SX/gqf+zISGe+8QbjyynTuf51/LT4v1w2m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9225cfdXn0rnNP8Y6hNErDUmAxgfOT6f417OX1KdOm0nfb8DDHOOJr+1t0X9bH9Yw/wCCq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Xz6f8S8HP604f8FUP2bWPyyeImB6Y07n+dfysWXinUfMAOtMV3c/OcDtXeWHimfbhtYXd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OkrpnH7JLZH9Of8Aw9E/Zzb5hD4rIPQjTMZ/Wl/4eh/s6/8APHxYf+4b/wDXr+aL/hId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7qD/6FSjxBqOf+Q9B/wB9r/8AFVwPNad3ZD9kux/S0f8AgqJ+zxn/AI9PFp9/7KX/AOKp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/Pp4t/8ABUv/AMVX81Q1q9wP+J1a/l/9lR/bd7/0GrX8v/sqn+1Idg9l6n9LX/D0L9nj/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nH/AMXR/wAPQv2eP+fbxh/4Jx/8XX8z51y9Bx/bdp/3yv8A8XTH1y8KkHXLNQRyxCjH/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7B7M/pduf+CjXwK8ZW154d0m38Trd6pYy2ccl1pwgiiLgAMTuOfpXhfwc/wCCiHwf+Efg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V4kvtT8P3FzHNdWFuHjnEkhZSEIDAYPf0r8EbfxZNYX9lqMmtx350/soBAzyB94+n6Vwe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p7ltTysjHOenXFa08xpzdmjWnHluf08H/AIKvfAo8Dw7429s6fH/8XQP+CqvwNkOB4Z8aM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//F1/MRDrbGTA1NsBsA7/AP7KtqDWHYADVOcZ++Sf/Qq3+tU77mp/TCf+Cqnwh6x+D/F0g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2eqz/APBVn4XDOzwJ4rY9spEuf/H6/muGqX3X+1JXXHRYyf8A2apl1pwQHurwt3Kxkf8As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7pisj+jef/gqx8Phyvw58RE+93Cv6ZrMk/wCCsHgZD8nw18QE9QDeRAfnmv53m1h1UE6pq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9arHxFErYfU9SbttMLnP60f2nRWlv6+4qz7H9Dsn/BWDwuQTH8LdW9t2rQg/luqg/wDwV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4W6j7b9Xi2n6/Nmv59312zZRtuNT3dz9lb/4qqba4c4E+phfezfj9aX9qUu39fcFn2P6C0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MFHwxtBk4G/WzuH1+eqfjb9vuz+L/AMH/AIg2i+G7fw7JawJbRy2urNI8m/eXypBzjamME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PXf63GcYl1AvyT+7MZ6+5rRfx1faP4SvNKEkif2zqJJG4lj9n6/nWNXOKcLKMb3/D8A5X2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8FV/EXhTw9ovhm18DaLLZaJYLp8craoTPMYycu37ngnPTJ+tdqP8Agrl4qLER+AtGGehbU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/PMmvhSAE1BRnJ2dDWnD4hkbaqw6g4J/ik2tz6Zrjlmcnd2Ef0Gt/wVm8fsAU+H3hwqeQT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Upf+Cr/AMQ2zj4eeGfYm/lAH47BX4LRamGC5sNXHqAwx+HNaCXisCRp+rt2ILLxU/2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Wx+6Z/wCCrvxI/wChC8Fj2OoS5/8AQaP+HrnxKPC+BfBSt2b7fKcfpX4Xm5lzxo92R6l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u5VOTpF0oHU7gcf8AjlNZlqr/AJgfuDP/AMFVvi+mSvh7wYvooeYgfpWTP/wVh+M6AhfDv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/avxabVNi/Na3CjH3Sy5/9Bqm3iG3Q4a1m/F1/wDia9COZQ5VogP2Zk/4K0fGcOQfD/g0E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16B8KP+CnHxH+IniLUdB8Q6V4WsdIsdGn1nUbm3jlkeOK3wXwcrg/MMda/ALVPFSID5c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SDOe2eKbpHjDUdB0PVXtXe01LxDG1vLJBdGNzExwyEg5KnAyDwcUf2lHsvvA/WLw7/wAFB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HjXX/B0WhSweI78n7RqlgLgoqkDarbs4G3P4mvSR/wAFZPj2y7QPAXOR82nkP+PzV+HKe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iQRgkmMTKRk9avx+IkcgG2g3dTlkANT9fp9F+P/AA/bU/8FWPj0xz/wAULzyMWhH/ALN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49k5I8DkdeLXJ/LdX4t2+rRyEH7JZkZx/rlFbkN9Cygm0svp9oQ0fX6fb8f8AgDs3sj9l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AAzF4HJxyfsX/ANnS/wDD1D47/wDPHwP/AOAX/wBnX45/2hH/AM+ln/4ELQdRjAJ+yWfH/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n/T/4Acsux+xn/D0r48/3fBP/AIB//Z1G3/BVb452/DReBlxxj7DnH/j9fjqNYjVTus7I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694nMLHybSzLD7uLpCc0vr9Pt+Ij91/CX/BVj41eIvFukeGDa+DnfVbjyPPi0x3jtsYO5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vavNvjx+2JqcfxPtx4PvNOvB4Y1tdW1qa4tjLZa1dc5V8tyq4HGcc1+N3hnxfqOjSjV7SG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nt7tY5lyOSrAA5rZGtySubmWy/e3J82aTzMs7NySW6nk9TWdTMowtyxv8/8AgAftpD/wV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Xp3ghEzwvkuuefTzKvL/wVW+OmDnT/Axx38qT/wCOV+JKX8eRnTV/8e/wq6l+oXI00DPb5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L+1v+nf4/wDACyP2pX/gqz8ctxzpngYkd/KkP/tSraf8FWPjhjB0rwMR3xC+7/0ZX4lLq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HXkMoPTPar0eqMOW0lQPVQ2f5Uf2t/07/H/gD5W9kftWv/BVj40A5bRPBhPc4l/+Kq3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D8+g+CWA6gpICfxzX4mSatEFDfYZ1AHIDjH161m3HiCFI2P2WfpkAuACPzo/tb/p3+P/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+5p/4KyfFRRlvDXgw+py4J/Wu9+Df/BUDxb8XPGB8F3fhbw9aSxxtLLfQSO8aKudx25HoO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EfxCkaVtOjt5F3PtBMuSOfriu08BfEHXfBdrqK6HdSrcakoV7u0mNrOo/u71IYjnpmj+1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A/aX9of9tiytPGeneHvDkFj4kGg6w2pa819dl9OvZN3zW4dVJbZtPzcgMcAHBI6mH/g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hg8M+DLaONdqQwy3KRxgdgBwB9K/CKfxVczPJNPFE9w5LSSy7ZJWOckljyfr71nN4plZi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VA/Wj+1v+nf4/wDAA/eWf/gr18VUyV0PwgfQFrj/AArMk/4LC/FxT8uheECP964z/Kvwp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Dk/8ATzgn8MVUm8TW6q37uIsPW4JB/Sj+1v8Ap3+P/ACyP0y/aC/4KJ/Fv4y2cVhqmqaf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hpcbKq7wocl8jPCjqOK/MrxV4hg1S4nnudT81ppC3JJLE9efxrkr7X/tAkAewBOSF8z5uf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Z+aUblDj0HCn1/WorYr6wknodOHlKD901PEF3p0rGNpMkAkNzhhn/AOtXz34w8TQTyNpNk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STiqfjDxoImazjkJu2JQMDkj0/HFeS3mrwaWn9oXThrpjuUueD7Vz+yizsVSbludfc6jpn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4dG1B0JRDwwJ6CvlrxD4ouPEGoTS3UxK7jtwNwjGeD9aq+K/FN9ql+7yysUkb90pPyqO3H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L3F3LHdyxM1uSGIIIBB9fzr1cLhlSipz3M61a/uQenfuO8OeHZdb1G1hMZWzlYCOZ+Fu/d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YLojwaVo1sJ9U2iNXRd7ZIxgAdTz0rLjjs7RbPTbRRFeFgltHAN7knGAuO9fUPgvwZbeDL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UvGF3F5lhpU3z/2YMZEkgPf61ni8UoRcIbHPZpXsM8F+ELbwBZ23ifxSq3njvUreO68P6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SDhpB2PPArX1bwNr8Hhq68Xa5cPJe67OqQ2k3LFjMN24duO3YV7H4W8BTtqlr4j1+T7d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7o5FvznBB6cdB2rsPiO9lrPhbU9NtYf3sGoRFrtV/dW5klUME/WvJvzasDkb7RVjsblra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mklUbobGNY1yR6HI710HwT8IRzRQeI5BuvL7WZow8g+dkA+Uk+leneP8Awra+FvDWl+B9I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9itHnYZuYoXVDI47469K9D0rw/beF9Os9Ks4RKun6sLKVouJJEWMbm9uetAXOcfw7lvKA3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IIOc49jXj630vw80LRvCVpbprnj6OKeO1tQo26Us/3JZ1/hdeoU17qt5qep+JrLwP4IP9o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gBm10iIn5hnoXIrNtvA2l+AxZagJWvtdvzc2t5fTEvITCckKfTNdVGd7nRTld6mP4A8F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VSda8WeJfDl0TcXBMgi3RsSEBPGK+uPhb8JV8UfC3RJtRLT3k3w91J0Vl2xwmOVuvr/8AX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qHVrz4favqkZuJ28M6u4j58tvIifaSK+kPCXiPT9J8A+HdD0Ei61q88Aags9jGMvB5kzcD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rX3Pj/UvCvh3S9I+DVqixPcXvhS7a8kGNqGJwwH5CvXvhR4P1/wCMXjDwB4as7eS20GCG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FhYMF/L/APVVfQfhNf8AiCb4PtfSMz3Og6nLDbrwFWPlgf8A61fpT8AvCujeELf4MRWs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FcSqoyW2SYBI/zxRdLUVz5k8H/s+6fomlpLJALqa28a6jpqXDqHclEYjH6V4v4a8ENb/D7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XT/jHa287EAeWhlUHPoOvFfpX4ZeCaweFtsiD4q6gyjrwUYH9T+lfImp6bNbfCv416Mqb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wgcGMNMpBH0zWcp66EOWvunpHjv4dQ/EjxN8RNSSL/SLTwFps9suMkhYmyR+AFeBn4Z2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RiyNQ8CXF1JkDmSKGTIPvxX3lodzFp/xH8RWkUStbN8ILGS4THDs0LgZrym10dbnxd8EtS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dQ00t2A8uTC1mtdybu5+Y+q+HJLZ/CqGJgNV8UC05BxhZ1WvcNZ8Dronxp8ZWcseIbXSb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NdGroPiT4eOnQ+Abg24VbX4gzWZJGDkXKV7H8XfDOp6h8ZPHFtpluzXM/hKx1K3KDDOE8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+QNa+Hz2uoaDd/ZwIdb8TyW8TCMBWBuenTpVTUfBTL4t8VQeVt/sqzk8wY+6PNGD/AC/Kv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mp/Cfwb4le0bzvD/jQmc7ctg3ajB/z/8AXw9W8Gv/AMLE+KkZi/4/vBbarEm3oTICfxobE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3nzaZCUx/aGqJAuBk8zAV2fiLwvHF4vurUph9OikVlHPcYNdRJows3+GsgiObrVIp2+XG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0/wAY+FXl+M3ijTEjIE3h99RVQOTkA8Ci4M+cm0UPaX10EKiE+Up+7nPP+cU2WzT+yrbYB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G44/wr3k+D5k8K+Lp3hcNpGsRRuNmOGQnkV5m+lSrpuj7lYf2k0BhBHGDJjI/CjcLPoc1d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tnH+rtYyw6DIU5rXtLDcNVulXcLSOLcdowu44610fjTRZNM8azWuzb5Nu/wAu3H3V4Na3g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nxDuGUl7K3tGHGSMk5NGiA8gigJs7uZUIF1eOh9OBnj8qr6TbtHosgIxiR2GeN2DXpdho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EybfWZoiQc9AfWqy6KIvBWjagqD/iYQTPuOQPvkU+g/U5bVLXZokThcLJFHjPf7tV9Qi2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LjHB+6K63xFa+T4ZsGK7d8cQXI6/drE1iEi+0WIKdz3CLj3Kg0rNvQWxkzQfaNZ0aFUy63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/wDrVy2o2bXPibRrfbuddOvM+pGTXrOh6YLnxzYW+3ISG5YLjg4icVnaboy3XxN0+12B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cEE8UoaR0BWPwr+Mdnj45eHspkp4JuYzkZxtvNo/oPwqK609j4e1PKElNOYj15Fdn8bbRU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7nwzdxYPOAL4/wBBVyXTt2gayNpA/scjJHHIGa64fxY/12Kn8Lfkfnrd/wAP1P8A6Earp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5cH1Gai/5Z/59a+kjsjxZbsQ/cX6/41GxIRgOM96FVgo4P86cFORwfxHFMR9ofsvMf+Ec8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sZ6fK1fYkOCzDPGxSefZa+OP2WCG03xvEDnCxcdx8j19k2ir58yvkYCqPX7q0AZepLzAe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b8eH05PYMPpkg1g6oMw5/uz/ANa2rT5tPHtIfw+QmgDirsAahb4/zzXRyj5HHbzCB/3wa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bnPcgfnXSTDCE+sh/9ANAHMTjGqye9of/AEE1I4ws3rub8OUp9wP+Jx9bXJz9D/hTplJM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FOO6Apab1j/66modSOIM9xDkf98vVnTU+6fScgfkT/hVfUh+4bPBEH/sr0gJLb7ijt5I/9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Q/9dX/9BFbNqMp7i3BH/fNZF19+D/rrJ/6AKAKl8P3ceBySB7nmSq+ig+fKOp8wAf8Af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g/wB5P/Z6r6KM3L+vmj/0IUAW9VAEDj/pmv41X03/AI9Ivo38zVzWB+4Y9B5S/wAhVXTv+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BQ1BRiEgdH6gVLcAFVOOmBn6jNM1E4ij7YmGf1p0pLRA46sD644NAGNDn7TL9OaTUM+U3+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cTHof/rmkvjmB/wDdpx3Q47oitv8AUL9G/nWPegbYTjnK89/uiti2/wBQv0b+dY979yH6r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2AMMxIBwvH61DpXJYHps/qanP+pn/AN0f1qvpXV/+uf8AVqAMHXQQiE5BEwx2qxMCbc8Ek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LxDhoi3P+sBH41OgzZwns0Q/Disobgc4gxcICOwBBqO4GAMjA38547VZKf6agPdS4x9c1X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9TXVDYCJ+IIAOnmMP/QazQBujPfn+tabjMMPtIx/9BrNBwYyff+tZAJdD94ARxuPHb7rVk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Me/nP/wCz1sXf+tX/AHj/AOgtWPakeQQckCZi3/j9AHNscXBPfzOPzrd1P/Uj6p/SsKUF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W7qXMK++w/oKDoMW0/wBRL9T/ACqpc8Y74Of0WrVof3Mw9D/Sql30X3/wFAFGOUqjD7wbI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R3SZ5VQwB6dsmkCfulIA+8QT07ZFLaj/j6b0QD9BXQc5RwTNGx9c/X7tWL+PnOep3DH1qs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B/wDQas3sgdozggDqKAMi2/1Tg/8AP0R/481Y6ZGoIfW52+/b/Gty3A2Sgf8APxn/AMeJ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AXXp0+6ayw20vmbx2RLqeSiYPTgj1HNU7QE2cfuSAe3U1paiuUGOzdPwqlaDNgh9JWrOX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skx3trk5ZiQc9+BVLUmIyRnG/A9utXrkA3tpgcA44OR2pmpQq0ZIx97nvWfIwGSqXtbIqx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KismxYBr9cZOzg9ula3mKLW2XgFYQD7dKzrOIedd+jIT+lHIwKkwIeHb1EqnJ57MTVXVQ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Age4FX7hcOn+zIv8j/jVfUlJZuOSgxxyOlagQ6cCbKADJ/eHr9XrNt8/a29PLOOfatTTO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/9CaqMSBb0gDgxnGf92gDPuc+YeePMHH4VZmbKAf7JzUNyOSfWQU5icZ74z+prnOcamBbO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y4hsnjbHGGBIHuK0o8tC+OgbH/j1UFOZY1HfJ/KgCvdcSA+jL/wChVPNzGmefkP8AIVBe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+9U83+rj/ANw/yFdB0Bp+Dakejc/nWVAcXdx9D/M1paawMEg5yH/r/wDXrNjH+kze4b+Z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oM+/amvIBEVPfPvmmliEIPXGP5Vn3blVOO//ANeucC+QBbRsMY2cAdKzUHmSXW0kD5c44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sIT/0zqjYAtJdbuuAef1/rQBTiyt3EvpuB/AGqlz/AK8/74/nV/GL6LjBO8n/AMe/+tVG6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x/wCPUAaV9/qh/ur/ACqq/NjD/vN/Nqs3v+q/Bf8A0GqpINhAM85Y4/FqAM5OI5BnnNIn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HIcd8mjPzj3XFAAf4c/3/APGlbhWP+yaR+AD6GiT7jfSgCDJeEccY61HYIvlOCckMRz7H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UcU21jO2TaeNx5zz1zQAKAsr8nBB61U3OZk2gck5NTncJXBP8JqOAgSqT60AJcORLGCCR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z/SluMnZjocEilvJFWVOh+bvxtp8uGUEemeOacd0A1yDasMjOemeelVbdQLdjk8NjHXNSH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vUUasID7H15OK6FugJY8+QzAf8tgobHbmoQ5L3AHH7wYx1q9AV+xSg9RJmqELhriZePvZx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A8j+LUjG108kZ2umc+zCvH7e4P9qpj7rRqmM8dK9i+LJ/4l8DY+4y8+nz14AtyQxl/iAGD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De1K1+zhpQTsdiwz3yc1zZdsnnHPpXca2iN4ZsL9iASQGPqCa4QTAgEYwRkcGtwP9NU20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fMg5qM2snazsVx0XeKzjLEOtpqDg9i5yaaZIuSNF1CQHoQ5Br4L2lT+Z/ee2uUul74EgW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Y/nSeZf8A/PjZ/wDfwf41Qza/9AnUfzP+NNZrQAn+ytQPHTd1/Wl7Sf8AM/vEpMvPJeAH/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uM/zrNfzif+PLTSc+qDNUpbi0XIOi355wT5gJ/nVB7uzVi40S/BXqQwOKaqTTvd/ePXqST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Lp6Rk7oAJB8ufb25/Kvjf4/eCdQidPGOnSxtPCQl6I+Q565PbmvrS5BuUNxF4fvUWQERZl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YOPUVkato0OraRJp95oz7J4il0knzbcj5T+f869SlXsldkVKd/eifCHhPxXPJDBNsskYYW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3P1619H+HvEcl7bJGbrTkkjUEZAYkf/Wr428e+HdS+G3iq4ia236VdyboXz8jKxOOfUYwf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BuvzJJEDp8TjI2ncfmBx/OvUjNTp3RlFe8ux9oWl9cyxhf7Z0/IHGSCR0yDTJLyZWH/E70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pF/JLCjDStPGVUkkEsR249V6H2rbnW5fDf2Np4LfewcYPFeRiKbjPmWxpWopWmlozRN8cD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gZA/Sq73/XPiOzH+4jZFZjQ3+MjT9JX/AGS4ytUwmrD7tjpI994Irl9DF3Nlr3gf8VHF6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agAf+Ridj/sxEVWB1dVz5Gjoc8gsMD3qlLJrJ/5baGn/AAMZ/Hinu7DS0LUl42Gx4hkG7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oPeANk+JJVA4+WMkiqsn9p9Td6IMDpuUH+VUGOqBgPteig56b1wfwpbbC1aJhexC4dv8Ah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CYzs/zxXifxdjGpaSl9EZZ/sMm4sV6n1PevU7m7vYy4a800GMYAjQEmuS1q0k1DSpdPe+g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Yz/n9KWgeZ4V4f8AEMl1aJLLeSC4hAR9vLSDkbj7+vuK9S0i+ihVC2r3gM2GwIicewr5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utYm4VGimYlXU/vASdw/Ed/UV6vp2qs4huYtXtBC2GUFfmXocEY4NddKopQcXukctanyvm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7BGOt6p83XmUVorc2+3/AJDeqHHYtIa8/t9SuSiH+3o+R2Zcde1aCajckY/t9Bjj761zO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7HVGZM8ajqR997j+lKbplU41TVBgcDzZMVyv2yX/AKD4/wC+xR9slH/MwD/vsVDbe4jWm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sozzkSEtWc9xGxIMFzIc/xRsxP0zTJ78qB5urTsD1CoGB6e1ZM2oWZz5l9fNzgeXCSfyxQ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baB9jujtGVLLhR37n+lUspG6slvMpznJdBn1rIlurMksJtZkB6tsK4+maz5JrckgWury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1PPNPlhY7kr2uYXxAvzJbsANoUdAwPT/JrgtB1FWsyMjcrc7jx+f+etbvitRNZz4hnXAJA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NNCdPJuImyAj4K5AI9gK6sM1H3VpcxnC2jPZNPv5SFP2WxOcfemGRz7mu3sdQmIA+x2H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FlDpgwWtb0t3AlO0/rXYWcemAL/ol/zj5RKa5K0NX3MnCy0PV0vbgYxYaZjP/PVDmr0d7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6YcekqfyrzJI9L3ZOnakfpIwq9FFpRwBpmpN7GU4rl9lH+Uiz7Hon26T/AJ9dM/7/AApDf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fXzQa49YLDA/4kOoN7mY5NKYLHtoN9n3mIFHso/yhZ9jpjf3OeItHHtsBpjX90FP7rSPw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Kcf2RMM9A97tb8qjcQoMnSJB6ZvSaPZR/lCz7E2p6ldKkuTbAFei/wBB+VedrfsszMXhT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V1a7gSNwNLmXjr5uc9u9edzajAkjAac+QcfMSRWlOmou9gs+x3VtqHz5+024JPsTXTWeo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jH4dhXk1pfIcN9lgAPOXPP+ea6uyvEYriC2/3dwrYLPseoDWSAAdTsOOMGHOP0py61yP+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Dj+VcSJUxzZaaff7UF/TFOEqZ/48dNP1uwR/KjccYyutDtm1wDGdT0/BP/LODNQnxBC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8sogDXKifbyLbSEAH8UnmEdPakN4/wDDLo0eB18gyfhT5F2PQjTvFNI6d/EcWw/8TeYD1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XxHHnC6xcHjsoz1rDe9k2nF3ox+lmaoz3s2D/AKRo5GBnFowPWhRXYfspPRoff67vkydSu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/rWNfa0six79Qu2CMShcqwQnrj61zuoXa+af32njnH+pcAfSsa7vE2giXTzjp+6fP+FLkT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/I7u31e3ZVP8AaF18x/554PX2FbMGowsVIvLlucHC8+vFeaWd/KQm28szj/pnnFdFbX8/y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ViyfyrjnTV7pHPOm07NHfDVSOl5qv1ViBThrDA/8AH5q5Hcb2Ga5D7ZOc/wDEyA56C3GB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BH/EyB9jbgg/rWXsvIz9mux2n9uD/AJ+dX/7+NSHW1II+06v+EjVyy392RxfDjuYAM/rS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bgeqpCCx/WqVLVaB7Ndjp01W3XqmqMfVpSc/UVm3usWag/utTBH/TQ/rWE9+oBLG/yOpEQ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vqyKGG/UMY6eWBj9a7VT0Wgeyf8pqalqkc8ny/beRyGPpTbi8Lw2oDXeEIPzHJPbj9a82O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8xu/Pp/n8K6yO63wxHdcnH/fQ7fzocIicFbVHVQ3aFVzb3zEck7s5/WrsFzCCP9EvSP1rn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5lz+ZrQhup87i93xxlee1S4dieTVWOtS+VVAWy1Id/lYAfyqQakR0tNU+nmcfyrnRcy4Hy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+dH2mX+7qv/fTf41PKzqUdFodWNUYAD+z9QOBjJkGTT01Vty50++HPVpAQK4k3koOPs+rn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+mVSwt9XyOmS+Kag+xXs3/L+B1WsaykELBQy5B4J+b6V5Dqepi9uARk4c55H54rB8U+JZ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7+SPr+dU/DsjX53PvBznLDB55qeWXYxlTe1j2O1ncRRD7Fef6tcYbPYVrxXs/H7jUcDjA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4uKXbtQyap8gCnDHAx6VoRyqcASasT2w2c0jm5W+h2EeoHI/0PU+P+muCa0Ev2xn7FqQJ5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56HVTnoQ4IrQjuJBzjVT6HdyPxoHFS5lodWNRmXONOvh9JsZpP7RnHTTb72HnYrlfOP/A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ukabg7otbx3w+Keh1pKx00+p3zfPNZ6ggQZG26Gfxrx/xr43js1ZCupqVBBKyFh09M1D4p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8gjOpq3P35icnivEVurrxNO6Ca7UOcDzYyQc+vH+cUh2XY6HRdUk13URIov2QvzuJJr3GC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i+0CRRhvf615n4b0ePQUO9rgsw3BiMn0/xrUlvWinMryXBQt8q5GAM1nKN9UYShbc7N9Ub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6gc/rWdLqeDxBcE47ID/WsF9Ziw7YnxgnOR/jWZNrcX3t0ygDGc/X3qLPsR7Nbm5caxegE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IAzXNXWr6iQS2nsV/u+Zj9KqXPiBQpxNKRj+JsCuYu/ELgsu47gBwSR+v4imoyeyDkRp3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Y256ENz19a8t8aeK7ezEmn28hN/Ocgo2dvHeue8WeMZLUSu93lS2yFAcgE8Af59K43w3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itLDSrL7Zql4pMBdQ5KnvW8IttWNYRSasc/dm4vJlnmb94MAlicg14x421iU3RsrxmKI2Y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oPpX6YfEf9nzVPhh8LdVsNctrBPiGPGennUs8f2db3EHIFfBvjTwpZaf4pLauoYfYN2MY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XSnqjoW+hwPhHwjPqUy6nfHNiTvijkGdg4/z+FerPqEFuE0/T4DIhxBsRdzsx4GAPeuVv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FkjKkxEUKwIS8jHIUYH8q+oPhh8Nv7Ht7fX/EEST+IblA+kaZgSJbq3SSQeo681118WoRU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efPH4kdP8H/h+mgLbeJ9ehWTxTcxPJo+nSgSf2YGX5XcHvX0B8P8Aw5eW17ca9rUv9o3t0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jJwo9ABjpWHoFs7axYwSk3F8S8l2AOAME7V9AOn4V7Bovh/VdbgksdJ3RQSh1Ljkg5rza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7eVcnyLOo6Rrer3Ok2+kyG5tdUeK2v9VtiS9oFPXjoK9p+Ing7SfCvwrRLIR3E8ckEl5fs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lm9xXpHw5+EsWmaZ9ht70rfyxwHzJeYkk6yfTP+fWsP40+G9ek8Ba94dNqYJtQhMVhdA/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81BxNas5XT5Y/iD4+v/FLNH/Znw20SzsLC5BHlTzPGu4t24xWPrviLVfEHiF/CfgtCBf3U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/AMe9kdvIiY964Dwfpeq23h5vA/h6/kayNxE/jTxLyVnkwB5Y+nSvU4lt/DemWui6Cqzz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4KgneadmI1PB7af4H1DR7HQk8/UYZbyK8vGG6eeR0IZ5G64zWrrMHmeF/DjSOZdRiS8u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5qHwNomLmfUJmaa5luppXkcZxkHgVtXlrIyWvB8sWksaDsMtildrYR22ieJdQsrLwpDaA/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gCk7k8wEdPevfv2d7GzGpabf6iQuoyfD/AFKHa2ONxNfN+jj7G1nNtPmQ6NMiDrnce1ez/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EmkyXEmwDw9e27LnAG8cD+ddMJ9Ub05tPlZ0p8WPo8XwZu7Ftslp4c1m3lXo24nkfqK9v+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DT/gyGkCTp4mu9PnYtyu6KTA/Gvi/UdReSw8GTMSrWcWrosY4G2RuKqeBtbuNGh8CMWaMW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G7FWDfzpuTe5bd9z9GvAXipN2o2nmAy2HxTmV1LcDznIz9Oa4jxtcQ2Oh/tL6UwC3llql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hoyGFeD+EvGkkPjPxIRLiz1H4lwtAB0BfkH8xXo3xUvt3in9o6x3bWufBFjfIQcbmXy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ue36P40hPinUNUVhI2ofC7T7Zzyekb1o+GdZs7rSPgRf+ao/4nl/aB87cZEi4r5p+DXinT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7iTJj8BWkKb25BEb8fWovD3ifyPh18OAkzCbRPinPaoc8hHkbNF3uFj0n9oLTI7Twxp91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G9mHGA7xtzX0DZNa3Px90C7nWOVdc+GMikEA+aYzHivBfjzeQaj8KvHUkRzNpviwX6EdVK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4/i07xV8C/Fkr/LJ4EuYLjJyWAZOv5fpQvIEtT1q1vrYfBnxLYAcQeOpygGcIBqQA49hiq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vElm/I1b4cSLEp4zhV6VwVt4ntpvhB4t1CMgxT+KpbpDnjD6grA5/z1ruL3XbOH45+B5gA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jkdH+VaPQOh8oeMdH/s3QfhZqZXaseoyWgJ4wVulxn8q981XSNv7UOmAKNt74GWU46tuhV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Ft8NfCMiowOm+Jr07sZ27LnOD+X617Le6gsv7Q3wi1JtoGveCY4N39/8A0ZD1/ChJhs9S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/x7jVCf7PjtZgB2Pldf0r5w17R3g8I/CjVSuFuFhiZuvKzn/E19n6ZHHb+IvjzobYxqNp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hs/yr588XWSD4G+Bb5VG7R9TMLE/wbbwjr9KGN7aHNfGLw+//AAtW+jVSBNox1IcdQI85/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J1HQPjLbIo58NQXiLjLDY5Ar2r4kWSXvxN0a6Chhf/D5sEg/Mfs6kV5d+z2yprHxR0lyP9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6/JIeaEGxT8F+H3v/ANnvxxMFLPpfjWRD7fu2rEv9MY/APwNrJThFuLZmwDwJjnpXrvwK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h0Jhny/EL3u1uozExzWQdPjuv2VrKNAC2mPfTAg5xtkbvTS1sG6Z4d8Q9LeDS/DFkFK+d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MP8awtZ0povGOj2DJkpqcSAc941Ne1fGHTo7bR/hpqAUbLvT9ODN1Ay655rK8caSlr8ZvD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1e1K47hoVP9aS20Fvqcb4Ctv+Lq6ShUEyTXkGAOu6NuP1rN8J22z462mnsPmeLUoRkZwCD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MRix+N/he3baFuPEs1t0x99QMfr+tVra1j079qjQbc8JNfX8WCOMmNjiph8KDpc/Bz486f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TRnOm6LfqV6bcXR4/QmutnsFXwrrbYUsuinjbzwPXrXa/tReFxp37VXxAu9gF5c+GdV1UA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+n45r5i8HaP+1Z4t+HtlrWkeIPBQsdcsdpF5ZA3xH1/z1rrg0pqRctYnwxdoySbSCNow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7Bq/7OXx6sZJN/heHWXDs5k069Vi5Y5OFK/1rzXVfh18XNBLf2v8ADrxHbhD8xWxM6D6le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UvBNqx5M6Uk2ZQKH7uSfcU4RTMRsjJJ6HoK5ye+1myZo77wnrNqQ2C5gYAY/Cq3/CQ2hws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3XBQg/X68VomnsZcsl0Pu/wDZPldIPG9vLEounEZjULtJXBHP4Gvs2xRhNdiR3RvKRk2x+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85f2ZfHHhDT9e8QQajq1pY3D6eCRf3flgncB0z719w+GPGfhu+kVbXXdPupPIWQ/Y7otkc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udHqhJgYk5JnyTjGea2bL/kHf9tD/AOizWLqTrJbmRCWR5g6MeSQTkGtqy/5B/wBZCR/37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j7bbHuSR9Oa6K5QCEY6mQ8/8AAP8A69YF9gXVqf8AbIP5iukugBAhBzmQnP8AwAUAc1dKB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TJ/I1JOuHlH/TN/02mlux/wATlQO9pjn6NTpx+9bPOVbj8Upx3QFHThhf+27Ee3aquqIfJ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1Ieren/d/7bNUWpA+Sw7iMf8AoMlIB9l9wH/pmv8AI1i3KgSRe0j446fKorbtAAgx/wA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PdqRJGMc+a4/QUAUrxcpF3I2sPblv/r1X0Mf6RIfSUf8AoQq9cqSiY5woH6yVS0QETyZ7y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AX9YGbZv+uKY/IVV0wf6HCeoCsSPzq3q/wDx7t/1yT+lVtLI+xxDuAwP5mgDN1MERJ3xK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tDgdSFpNWIMYI6eYOenc1IrBYsk4G1aAML/l4l/DP60XOTEfwpTgXUwBz0x79aJ/9U/0/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hfo386x737kP1X/0Gti2B8lR3ww/Wse+HyRexUf8AjtAFQ/6mf/dH9ar6V1f/AK5/1arB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j+tQaUCHYHrs/qaAMTXBut3JzhWGPerMQ/wBChHJxD2+lRa0M2kns2f1qa0INjGM8lBWUN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ZBH7s9fxqje5Bbg8t/jV+6/4/IfrVC9JZj7Z/Q//AFq6obAR9YYveV//AGWsiT78P1P8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xztkOfbOP8KyJFO+I44HXn2b/ABrICe9wCrY/iJPr916wrHBjbuDcN+PMlbl8MjI6DcT/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6kRsD1ErEj/vv/GgDnLg4uyT082t+/H+jk+ipj/x2ufu+Ls+8v+Bror7m145+VT+i0HQYF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/8AZaq3vy7M+uP0FWbL7sw9/wCgqtqP8H+8v/stAFDzD5bDoOT6k8f4UWJ3R3J9R3+lI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ic+3FOsFBF0mQDtGBmug5yhIMXEQPqP/AGWp7hCCcnO1uvpz0qvMSJY3OeGA/wDQanuH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mxnaJx6SDP5kVmzHE0R/6eFJ9+lW4nZmvAeisDwPc1lTyZK5PzNcLx+CjP6Vlh9Oa/mbx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fxFZ1k2bJh2E5x+Zq9fkgHIPJXtjqKyrJiLKXAyRcHA9fvVnL4/68xkMmDNbOP4XIJx9K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njdwB079qmLZkhA7v+vFVrpdj5B5PetuRAIUzbxtnjywcD8KpwMBcSKDyUyRj2/8Ar/rV6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SsIwB34FZOnfvL1gepjJ5o5EA28fa4x3lQD260zUWwc+qYHbrxTb/ACJDxx5645/3qZqR5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y/wDr1kAzTCDax89Jjn25aqiEG9QjoUOP++al0n/j1x6Skn82qqG23cPvHj/x0YoAr3w2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D/wCtTJD8hx2Uj9TU96p2MT94OCfyzVMZZSP4cH39f8a5znJ7H57WXP8AeP4fOKy4Tm7j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+tWhYMFhmX1cge3z/AP66popF3EcHBJ/mKAKuogrJIOQRj2I5qST/AFcOe8bfj0puqBjJ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JJNOl5itsc/u2roOgi0o5in9pMfrUCqBctgfeQ59+TUukkFLkZGRJ070wf8AHwPeM/zNA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cdvwqrdREwk9wCf/ANVaFyoY56kcfyptygNuQOSwIFc4EEILWMQH9zPNVLIgTXWe5A/U1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j7nTPP8AnpWXaZ+0XPplcfnQBG/N/DgdVbj8Gqjf/LMccfOD+ZFaMg26jB2GDj8mrO1D/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zFAF+9IMAPYgHP/ARWf8A8ukHuX/mavXf/Hqv+4P/AEECs5P9TH/vH/2agCuPvN+FIeJFH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n0IzSOcSp/uY/lQAS8KPdhilkH7pz7Y+tE33I/wDfp8v+oP8An1oAqqoWIEHOQc06zcmKT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3xTUU+SCcjC9DTLJ9qyggj5zgkdcnrQBCrM1zKrDgDg/5/wA8UoAEi47nOKsADzHPqP6VS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Lk/jQBLeRq7K2Rwe3epHAEYA9OKbKjcZOT05prZ2n6dacd0BCpOyT9PXvUULlkZT0zzmr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AFVbNgwYf7WBjvXRHdAXrRQYLhSRwM4z9TVGCIC6Ynuc5/Ortmrb7lTwGQ49Ki8tlnU/7R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QHk/xTtw+kRnqTKOf+BD/AOvXz/Y6f9oaOLvJIF9D3r6N+JcZbSIBn/lqAe+PmFeOaDaB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+apYDtwaI7oDT8YR2UGjaToyKQQollUHA4GefxP6VxQtLLA+90+n9K6DxJdPd+J7lCn7q3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4HNZpBBI8lTg4zkCtwP8ASSurxpZMpq1mOekcBA/lUq3L7Av9rMTjosBxWbpt4lwhJudOP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rHdxByWuo8D+5BwP8/wBa/Pz2t9is8hzk6rKWP/TA1VaU9BqsxGef3Lc1de7Tkfa8Adf9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XBPYD7MB+tAfMrlkJOLq5YeojPNUZGTaM3F6eeqxH/Cp2vrYOczXAPtCRVRry3IJFze+o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ykDyKDxNqbDqNqHAqjIyMCnn6srnvsJGauNeRMMC51AEcjEWDVSe7TYSLrUs5x/qs002n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fi54Ft/Gvh64sxpt6up2YMsFxt+ZiBkEezDt6g18C6fqt94Y1ubTdSMsV1Yy+Vt37XYA9f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o1y+8sp1GRm+XLJtyOwNfHv7Qnwf+2291468PWk8FxZgPqkWMtKDn5x+RJ+v0r1cFi9eS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g3HkOsWpOJQM/v8ACAn/ABxivb7V3kTcNNvWBXjMoBI4z3r89PBHin7KqR3E92ozhYxIV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X2N4G1uHU7aMMmpO6YGfOb5vcV214RceZbM7aU+em4T3R6Y1o7KJP7Hn3LyN1wBx/nP5V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/wBN1yKaUm80BdJ1BkZguftBxkgYJ5/ixz7jmo57ScEEaNe+W/drggA9q8aWjscbVnZDp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sWEkDODcgcVkKjsTINGsQSc5e7H59a0XtJmUqNEmwB3uiP61kR6Zc+Y4GhMFJz8118oPp1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jHSrKQSdP0sfWYFqznSbPFlpQA4OXBqzLp10Ac6LDjPJ+2r2/Gs17G476RAD/ANfo/wAa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k2eldehYc1RYurgta6UAp6+YB/Wpnsrn/AKBdqB2zd7j/ADrOltbtfm/s6yGDyTd5H40gP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9n1PTfE0MCLCU+yS+TIGHTGT71w/hS+gihKyPZbZJMJ9pj3YJ9K+iviPo6a14F1WMRWgls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Tew+9/IhvzFfG3g7UWe4Ns7oDayeYwmQN0JBzTjLllzGdRN2X9dD600rUwYFjL6ISgAyYj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NSVtuJdDXPHMOQP0rybSLpmkRg+nEMu1/k6A8rn/AMez+FdxbFzwJNOHcYjyKqUVddmXy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2c/2noYHUAWp/Xini7YdNW0jH+xZkVkAPgYuNNHHH7scfpTCXP8Ay/WK8/wwAj+VcRjys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XV7Bcf8APKywDjNY0t5cl1/4nUBXPOLQ7vw4pHjmYEf2lbL/ALluAf5VWFtLvDNqybQc4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7XJru7n2/8hqMcc5tGA/lWbHI+cf2tbuf7v2Nuf0q7coqpj+0xkdSbYL/ADqiigA/8TLc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yoGovoYWoEO/zTrJyWLC32g8elfNER+yeItZVpnCz3RkCrFgjntX07f8A+sf9/eMRCSP3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En2XxSR5l9i4i3kGIAHPSuqE9Cp3aVjp7G7tiQv2vUAckEDJ9eldxprQ7lxNqh5ydpxn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xjtRKM3F5k9QsfI613NmkJYbZ9SxnP7tcetc8m3J3Mz0G3KM/Da0wHdW6cVZSRVYrjXjz0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OLzjun1ruQFyB0NSx21u1y/+k+IAdx+6x46f41IGzMgOf9F1k+mZBzVMRDdn7HrHPHMww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kC+1k4zgEkkfrUYs4yRiXV5D6M5FUjc0AiqCPs2qKCOR9oAzUDLCCMW+oqc/8/IGT71C9r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j3nIqsbeHPFjqOc8M1zkD9aSv0Aq6m8Yt2HkXhO8fenz3ryW+n2XrqLe4I3Y5uOAM16Rq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5d5sDA4M4wOTXk1xbNJfsWt7ltr97gEZz9aRgvI2orjyYdy2a52gZe4Ge3NdPpl24O42UG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g9a5D7JEYVU2Er4Vc5uBn+H/P411Vha2wQKNLk3bBybkAd/egDoVvpj00uwIz1N4M1ML2Q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puuxx+tYvkx5H+hLjPQ3INW1ht/4rGH8boGqbaNzQa+k7W+mIB2N2P8AGohfyZAI0tc9z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mKyIwbC2OPWcGk8iwyP8AQLMHsWlBxS0AknuzjcZtJHGOWyRzWNcakwBAm00HpgDoOlad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UEdAMkf0rmL6W1QEAWYOMcJ060AcvqWoO8mDLZA7sHGcY9qqCXeoJmtyenHP6VBdy2zSEA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I/wA8VJH5RClWjA4ORH7mkBq2sqAri4tsd8QBv8+lbsFxGpH+lRdO1r757Vk20gCqDLajA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0rcgnUBV86Ac4wtseP0pq/QCf7VACP9LYjvttcg0v2iAMD9quMMeALXaD9OKf9pRSVM6g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SnpdLuCG4fJPy4tjz69qLPsBOL5UUj7XdA9AogKr9aozXabt32y6HqDFjv7irk8oxkSTep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Azo/AlnDA/N+5zXRvsWk9CneakEUkXt1gDn91gdD7VwGqamLhtq3l0xzjG0jPQf5+tdRrd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HVQPLAIrzuOUzTZ8ybkjkx49eaAW+hp2xkJVgtw/P3hKRmuit5HwPlusjp+9zVCG1nVVP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jUYrTt4peP3lw3P8Asiue7ZhyM1IWfj5NQxnIIlzmtOOQjACankc/63+dVYYZyBlLpv8At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cwXh/wC3peaLAoPuWzPMTkrqf/f8f40efKOdup8f9Nx/jWf5r/8APK5/8DkprSMVIMVyB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3u4csu5rJcGVWyt/07yAf1rjde1IW4kAF5naRlpeehq3PdfZ0dgsy8ZwZiSfxryLxHqp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cbfNJHpVwldpM6qUvesyg89xfX5TbcMjSYC+buU169pdulpaRqkcolZQSRNtYev51w3hzR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HHnrgyfMTiuvjlKvhliGThR5xwf8A9VKc0lY5q1Szt3OijEgwoS8G3sLrmr8SzZHy3gz6X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Sqkx2uSAcm5Of51fjRByY7Tp0F0wP51nzR7lRjonY2P37AZF504BulOP1oInIK4vMHqBd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DpFb/APgaf8aPOB48u3GeM/bTx+tF49B8q7Gv51zDH5ccN4T/ANfY/wAawdc1uS0tCJI7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/xqO5uRao8jvbYC5x9rYgf+PV8+eKvEcupag9pE8JVWx8t0x6+2aAGX+tX/iLUXgT7V5Yl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a9K0fTW062WWSGUSYymHwzHjk/p+Vc74T0CK2jF/PFCAfnYlz8x9Oa7m4vEuVZFiiG0YU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ZXZWk1S7AP7ibA4GZQRiqEup3POYHI6nMgY0MrnOFtWx0xMSP55qjKrDqIAD1Ilyf50C50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iyjMW75wH6dsYqtd3zbA6/cOARu59ay7xRGxkhuI9hJ3xiUHNc5e3IRfNjuEMY+8m7Iz+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+pryXwUM8xzn7gB4xk4riNY8Rw2SuxO6XB2qGzx+FZmp63FbQu0sodznyk3c5rzK5vDLI1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+6h6cdOR/L611xlBLUcWkdR4Z0T/hMNfsbGc5N/qO4CRshc8gDP8ASv6cPh/+wp4D/wCC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oHx3djx0PGtkn9hnbgaFPNAJxX8zGli1gHhHxFpV9JPqF7fb76yicxtp448jkf09K/Z/4y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jr8C/hL4C1O8MreA9NXT/ACmcsRtXB4P0rahOnFST1GlLofHH7SXjm6+JXxd+Ivje1F3Bb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9BbTTebFFGCRGAOhwM8479K+EPjnaEeMbFc/M+gwsVHRyQMmvr+UeZI28B23HG4Zr52+OI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bfX+ntfqfC8Zs+wJyM57dMVywqKrJpA1J9DlvA3w5s/Dl1pOt+Joku9W1GQtoOmONyQbQ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0lpmo3MN0trCv2vW3jMkvOUslJ7dhj9K8O0W+v8AXfCngjxCXa41Wbxjd6aZx922VRwv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H57nUbezhjeW71S5S2uLsrjz1J+ZVPZfU1TSe4rN6nt3wx8I3erzz3kKM8X2eW7GospJ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1r7h+FHhm1mstChtIFaKzs5b7UHVATK5YjH1+tc74I0O00DRJdOtrfCWlpLDK5UBslOv9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cXel+AvAtnq2oPGz3MdwyIxG+dQxJU+ijua5yatS/ux2Ot+3aT4Wg1G8umi8n7XCYo9wDE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3NeKmx8V/HfXLi1luH0n4d20mX1IcXWtKD/q4u3l+g/GtDw34d1j4z6yNU1HzbT4aWc+Xt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HO2b/AGSRye9fVyaZYaTY22n6bZQ6dplpFNHa2VvGI40VQACwA5P+NVFO6MLaHzz4p8BaP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4cs3061VbcEuuD1HrXhM/hK5tryK3s2aaZNY+ZgM4OOefzr688TyxyS3MIuQztDbkCP5d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Q45WklZSjrrON5GWPFddlyhpY5Dw5ojwJGu0jNxP26Uy7sljNqCo2jTbhsZ4zuxXqNvax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jp0ritT2hrU8ADSpycDj71cct2NWZzEJVWtCR/zDJMnPoM1q+Gb3yNQt2B27dLlAJPIz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hb7Njk/2VIf0FN0wNFcROOP8AiVSHnjr/APrpCs2ilc3JdNBUszBbS/O3dkZOTms/SrjH/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d+chjnpVYyMx0Ibumn3bnuTkGqVg5EWjOSTsuyevPegDr9JvnXVY5PMY7fGKyE7s5+Ydfy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2k3iz4oTCTm48D2UbHs2EAwa+ZrB2WeSQHBXXhMcHocg/5/Cu28Z6vJca141myT5/h60gy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igLtsh+HWsPpXj03KyFFOgtCME/3CAP1rb0zWy/hrQ4vMwE8cyXOA3yjLk5rynw/crHq0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xdeemK1I7sWuj6VGkmca60+BwOW7/AKVvBye5tCTas0fdN3fJ4k+GPxaQHzDbSG7IAyDm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pWXwhjDDFp4VvYCO2d3/ANYVr+Ab8nwR8Zbdju36EkwA9TAmcCvE4dYawsPhw+/gabdx5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6Ht3hvxEkvwK8Y6UGBk0m+aRsH5ji4U8/lXe3GvLP49+CGpB+JfDbwswbOcFR/SvlHw1r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ZGTC6lI7IGbBH74Y/Gu4TxAwv/hjMWO7S9LkiznOOelPXoI9y+Kksep/BrUrpVDDT/GV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HOD+P61a13VhD4h/Zx8RB8GPT0sGkzjOEAOT+VcreXDal8DfiZCTlrDxNNdKvXBOwj9DX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BXwJvwxDQ3Mirzk/KmAKXoO7bufV2mzwa38TPifPBcEiA25xvGCPIYdPpXnNrONW/Z68W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nlIzkj/SWrzn4U+LLn/hZHi2OWckazawO245B/cN/9ap/CutNZfCP4rabIxZpzO6KT1xOx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9CsqarrXwr1bAY3/hi4tmfru22ygD9P0r5++CqGD4w+K9MB2jUfDV3ZBfXDk4P5V6z4J1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HIbyp72wBHBIELj+leP8AgOcab+0Ncp93KXUO0cbvvHBFDFfp0Oo+AuoJYyfGHSWYKs8sp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x0/Ct/wCGpTU/2a/FNiSrHT7DUAFI3EfvXNeI+EdVk0Xxt8VrdXKkXcyYB44Driuq+BmvN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iMeJ9Pv8AKn3ZzRYFvdm38U2+2/Aj4Y6upzJBLaQsw5K4kUCtH4o2SwfFf4YX2MLeXOmF2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T+FcnqN4NW/Zq0oMQy6PqcG0gfcVZVrs/ivdB0+FHiU5Ah1jS41fPUAKP6UaXBbnknit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cFAPiAkwI/ukioviE39mftReEbhT5azeIZnDA4G2RCP6mrfx7U6V8WfCeoqCoOvQ3OQMcl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fj440/wCM3w41YZ3z30UwPrvIH+fpSV1oNdz86P2rrCO9/a38ZRx4cw/CfVpWA75t8mvOP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L4QAzgWzr0969k+NdhLfftkfEgSAsifBjVJEzyDm0BrzT4EmKP4SeFSE3bVlHoRgmurAyS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NRitWdDLr2k2WqppbalCup3SB4LYnY8ucnAPtn9amkiRmbzEVjkghhvr4Z+IXjIP8c5PGW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MujoWo7W3AcAEn/PavuKzvIb63sr2BlkivYlliYH5XyBnkV9HCtRqw9y11+p35rkmNypUp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59CnPpulS8T2NnJu7SQKd36Vzdz8O/Al8T9o8IeGLjccbprONtx688V4p8S/EmsXXxe8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LdzM95qkSMSssbAIoZQR3jc/jXAeHPjI3g4+MU8Sak2oufiD/AGbYAkhrK3HXA/A1hiMQ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+B/mdUOGcfLBRxrVk9dunqe26z+zh8HNcLtf+BvD8bNlvMsSbZ489xtIrznUv2Ofgc7Ft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DJU6bqzrGpPsTX0ndXMNjo8+syHzLSKxbUGCfeZFAY4+oPH0r55f9qr4WxnCS6mGHXNqS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K9Z2vt1OKjktfEXVHW2+mxweo/sl2Ol2t5eeF/iT8RdPu7a2e6hs31kyQybMFgqlcDqK2f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XvhjaHxJfzalqVrqV1by3U/EjiKYxrn34NezeEfiJpnxE8H6p4n0YPCkWnXcCwO2+aM7Q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j6V4Z+yiwb4cyMeXPiG/3H63Lf/XrWnUhUTdN6HnYzAPBy5ZrU9o1ckTwEcESjFdO5Jtbc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N67/x9J/13H866Rv+PW3+h/ka1PKOcv8A/kMx+9v/AEappP8AWSf7v9BUN/8A8hmL/r3/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yT/d/oKcd0BU07rL/AL//AMVS3wBhk46I2PzYUmndZf8Af/8Aiqdff6mX/cb/ANCNIBLH/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rLvsCVOBxM1alj/AMe0X/XMVl33+tX/AK7N/WgBJNpgORypxn6mWsbSCDdOR3YH/wAi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P/wAXWPpP+uf6D/0MUAamu/8AHp/2yT+dZGjkm2bJJxux7Vsa6MWo/wCuUZ/WsnR1Itm9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AUdTyLXJ67x+hp9wD5JPI/cIB6Hn/AD+dLqo/0Vcj/loo/U1LMM2/HaFfz4oA54FjfMO3l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kKOmF/qKhYAXjAf88h/WrUykg9vl60AQ22Cie+ePxNYl98qgj+G5GP8Avmtq26R9uT/Nq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/8/S/+gCucCnOcxTfTH6y1DpuBNcD/pkDj8TU0/EM3+e8tVtNP+kXH/XIA/maAM3Vh/o0p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qKzBFnCOcbTx6/McVc1hc28wA79OnQmobQf6LB/1zz+proAw78E3NsB3dh+gqndDCKf73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ygXdr6eYxH5VSuhtQZHKj+poAqQHNvMD1Eo2+3rVO4A+XgdR296sQ/wCouB/tVVuW6Y6Hp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YM/7JP6VjQHBuFHA8rJGP8+prXvT+4x04H6msWA5e5/654FAHNal/rV/3x/7LW9Nzac/88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Uv9av++P5LW9L/wAeg/65D/0Fa6DoOe0j/WXX+6Kh1D7/APn+7HU2kf626/3RUOoff/z/A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C3UY5MXB9PlNZtmcS3RyceSc/gDV+5fCRgDKshx2x8pH9aoW42m5PrETn865znGXeN0fA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f4066wUjX1Un9TUU5yIz1+Uf0pZSTsyc4BH6mgDKtMf6bxyVB/Jqxrof6Rakd7pAfzGK17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jH5NWPdHEtsfS8T+lG2x0HQ6moyxxzlf/AEE1hWH/AB4Sf9fP9DW7qJLJuPcp/wCg1gaec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/Q0AUv+W0P/XYfyqledCf9tx/469XG/1kX/XYD9KrXI3Bx3EjY/Jh/WugB1l82nrnn90R+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1SmqrxjNo5I/OtWyG3Tz6gbfpyazrQEaqhxx5LLnt3rOUr6IBt8Bkcckk/kDVe++4h/6Zn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kdcfws3XvhT1qK9AMSn0j4/IVmBV0cfupfaU4/WqEp26hF7Og/lV3RzlJxxxJn9W/wqlcj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R78igBuonesijGQ5wB7AVnLxaIT1xz+Yqa+chiCOPNY57ngf/AF6iHzWgxjhf6j/GucCGw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LDjODuOKlCiOe26ZLAZ9clv6Umm4Uzg8E54/4EaWZgbiDB6SryP95qAGamBuXAHLN2681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0f/XP+taWotyvsSck+v8A+qs5hm3j94zQBV0XJm1EZ4DZwenDU9OJY88dev1ajRhibUG9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0Q7jH8zQBLMSRLnswA9ulPDAxIx5BUk9/rSXK4Sc/wB4k/qtQB9tvGP7yHH5/wCfyroAh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0cZ4/hqC3H74e/8A8VU8Y+SQ9gAPzx/hUMa/vSBwcYB+poAr3/zT2+OCWxkcH/PNUb9SA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rt0Q08J9HOPzFR6qoWInrgj/P6VzgTXRzZR8YPkj+lZSf8AHui+j7s/XH+FaPMllH0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/pWen+qGOzc+1AEh/1i+6k1HIR5kZ9Dz+dTtt81cDt19qidRuTjq3PNdAEd5/qT/vD8OaU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hUl2qGIg8AHJweRUIB2Meoxn6ZoAoMTtPNPtwMOcDPrikxujyepODTrf7r/59K5wI5P8AX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Hlnp83J6U9/8AXj/cqNjhU9zj86AH3TBm4PQDIHIyP/10hYERA9PJIAI74x/SoplZByMHH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VULFD6oSOM5wDXQA4qTaEgcFzz+FVrGMvHJjGQ/51cVwbNl9GIFQacQqTAkD5+p47/5/O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2cgdQAcHGcY/+vUDzFpUY9AMZB2/lVswpvkG5RjHGc9uev9KqNGA4G4HAzxyO3SgDz/x9F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nZICoPQc15Ho6E30lwqnbBbLn2JGK9r8dRgeE7+U/wNk+uB0NeQeHY92lavd9GihUK3THz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N3byNqNxI0O3cSWk6E/56VUJhyd0wBzyN5GD+dLILhpixmLKx+76j0qBgNzfuWPJ5yea3A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xL+3JYaf/AMSEfLnBPr/n+dfTVuWZnkxYDf8AODg+Xyc/L7c1+RttqM3g2+utOunkh1KxA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QOuB/nivr/4X/Et9ctLbTtR1VEn2BYJmP3gP4W9/518RUwzjHmg723/rU9KniVKXLJWZ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87TARnP8Ao5P9Ka07fL+/03pxttjnt7VFbQo9vE32t3zCDvW3yrHAzU5teARPMPcWvSuY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WJM8QHolvwKqmRuhuPri3xV428uci8ugPQWw4qJrW6BJFzfEdeLUfWg5eWXYzGcZIN1M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/KqbsgyrXtx+Fof8ACtdre8Jys2oNnri2HH6VC9rftjD6iD72o/wpXXcfJPszIeG3Ck+ff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/KqE8FpMjwzTXckMo2yxy2oeJx6FTwfxrbe3vMH57w4HaIDFUpLe9PH+nMO4MOaakk7phy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41eCZvhx481AwxSpo2psdR0iQZI8tyT5eT1KEMvblM4re+HPxA+yCLE98MEA4IA68ivvv4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iLoc+kaxayyz+WTYXrQ4uLN+xVgM49R/9fP5Y+JvDuufDLxTdaHqiSBIpM2txtxHcxZ+V1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vBr18Pi1Vh7Gemn3lU5KLP0Q0TXoNRtYpV/tN/NXDATjr1IH8x7j3rqftCyRGMx6kzYGW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+uPwNfGHw88YyLLHbSyTyQy4CHz8kdDx9OD+fpX1npMEt5BHNsldguQBNwwPJX8c5Hocg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D3NQuRGV+z6iWHrNjPvUIk+UobO9Ynjm5NaY0syqZfKkOOSTOeQc4/lVN9IIct5MmD0zM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xZtPhwSdKkJ6lm1DBasx7GIE40vHPG6/z/Wusk0MlSVt4gM97okn8KoPoD/88LXJORvn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mDszm2s4+T/ZsQ+t9n+tZ81pEMg2NqvfL3m4dfTNdc/h+UAkW1hwON0xzms6TQLjdxba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+FCcW7poWxwrW6ypc2c8dk1veI0brjdnPHOR3r4A8e6Nc+AvG0yKGSwuZSysv3CjHP6c1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dyMthuBwDGMn2/p+Zr52/aB8ERat4Ul1SGNDqOmqZQUHzFR1GT+NJuNrXJkrqx5BoGo/a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K7zk46j/AD7V7JY6n5kMfNhkD5jgsDj1+tfJfw31d5FNjcNZCa2OCr5Dbc4/PPFfTfh6J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FVyPmA4FaQtKPIyovngmt1/SO4W/GAPO04EesWT+eKd9pB6X2mKT1/c7v6VuQaNDIFxq1o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R7VqReHYW66raDHQ/Y1rkcWhHHm4HfUtOXPcWpz/Kmi4jDDOrWf4W5Bruj4atWA/4nNuP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ZtV+Y6zEfZbMBqdmtQOLllt9oP9oq2epFpkDHoMVnySQEnGoD6fYuT+OK7uTSbBRt/te4J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Jpthu41e4Y9NptFCn8aS20A4aa4HlZF2GIJQkQlSwPb9a8A+JoFhqelX32hlV38qUrEck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W0ZJo/tMjYPB8kZbae1eP/GLTLKbTLaRbhsoolG2DoV5IzirhJJWZUdzziyuY5AJUk1Fu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veu10m/OV51PAPA8jGev+JpvhW38NTacrvqmst8oOfKB55Pf616Fp9n4WWIEahrLc8fIBj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Up2t20kn39SXJ5/d4PT/9VaUMfLu02pDJ4wuPStWOw0CVcxXetEknogFZmqaZYQwh47zXM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AoBFYeUzkmXVDk98ZNWBFFtyP7SPfJIGK0LO08NlUydWLY5DTE1rCy8ObeItRJxxmU0N20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vZbwn3mAqoyg9I7rPb/SCB+ldVcW3h1TgWt4xxuwbggnrVEweHf4NPuM54JueAaYHnWvL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0fj9+fU814/ZeZLdzlrdMhurTsSOfrX0D4ijhXTpAtohV2+QGfJbk9P0ryDTRaR30wl05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JpGBRh8wsVaG3xgdbhvaurs9yOMw2ZUKB/x8Me59/emRS6MsnzaOkhKrn/SMf3R/SuytJ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CAkoCS10Oevb8KV13EYK3LZIFtp3HBxOxNWFuHP8Ay72I9CJSSa7FbzSMDHhnTunU3Jya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Dtimem25OKpNdH+J02ZyLSuwx5NmPo5qIu+OI7YEdOSa6mS5sc4GkWaHsv2jkVQkubUbgL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4UO4jCe4nKFc2q/9swe+etc1qMsh3bnt+hPyxjPU108865IEaKT2Ckj864XV7vaWJIU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3qbruOzMSYStJgSReq4jGOv8A9ep1+0BQAwyDjIj/AC/z71nwyu0o3NIAeMhOP8+9dBC68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xmi6W4rN7DoBeLgrI/TqF61qQvfcfvZMj0QHH/16kgeReFRAwGCGQBq0o5JCuNuGAzyn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3sVVlvsfNcXA9CIhmlWW8+UtcXA55AiUZwfWtASyhRwPr5fFM86TkOy4PpH0o5ojs+xXE3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z02gA/Q1TndYgW33ajqM859qss1wJPljdgTx6cn2/rXPa1dTRQMXV1YLj5jjH+c10uUbb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a3qIknaJXuSM4GOMdqisLPeoYC6JI4JbqfSsSF3vrwsVZgrcAt93OcV3thDIsKhIiW6gFu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CSfUqrYXZHFjKw9TcEZq5DYahnizAwOPMuiAa24IdSGNtuu08gGTg1fWDUtvMcS+g3bjXO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6oBgWdsO/wA12aa1nq2eLXT8/wC1dsa2DDqGeWRcdTtBpRb3vG64QE9B5QOaA9mijFFrS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rOzAfrVG7bWActb6eozziViR+tbpt9QAOJ1JHYHkfpXK6ob5A5E65Trls9Kd3sHs0Yev6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4xCRsr8rE45HSuC0nT59QLTkjGeDjKg571RudSn1XV107zPMBk24ByT1r1fSdKawhWEqck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DUFF3GWtjqUdsEW6slA6ApjH+fegWOp7v+Pmw4GBiPmtuOAAbfO257CPIqwlpGSpFzg+g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SbumFSnF2djDSw1rqL7TR6EWTVdjsNbyAb/TcH1smx1roYrNyP+PmQDPBABH86vLayKARd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/AF6y9/zMfYv+U54+HdVkUOdYt1GM5S0JWs+bS7m1zv8AEaoRnBTTwRkdsnjmvQ4pYUiPm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UH68mvHPG3iKzsi4N7KmB08yMZ6U1z3Q1S1+E808eeJri3hWzgukvnZtlyI4EDHnFdr8Mv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S/lNzbQyLuiLQRjGa8q8D6cvjvxOYTd20C28nmXIWeM4HuK+3LGPSvD2noBr0sen2yBC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rtitEmI4fXvhkfC2jXWrX3iK7tLS2AACsoDsc7VwD3wRk+3rXyHdeMNeP2/yZrwKCQPn3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4rfFHTdZ1m/0/zNTvNHsZitrGzHErA4aVv6D0FeTJ4t0QABNOuSO7SMSPzNVFc0kgsnoy1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vG266nAznaUwV6HGetYEHjnX7iTa17chd3zHgAj8607y+0y6gLx2lryMjFzyOa4zz1hkb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5A6Y/rXsRwKcFLuT7OKZ158RaihEj38jB+WQtyc/571mXXiK6BMiXUjqRzHu3fnXJT3puN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vQD/OfyrJecW8m+QHLfdBPX8KxqYb2bNNNkdLe30gje6uZ2Z2/wBVHknB+lZumJfX0vnzl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kfSsVpZJnEk+Sv/LNen0r1bwTYPdlXmTEn8A9QP8A9VeZWk0mioxkprQ9B8F2RLAeXhkiD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+aFAwEKhcKIQWA454/rXA+EtOdL67RkPy22QcYB/GvY9BsyIt2BkREgY6c4rzHVfM7noqy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zTnPClyMdMmvD/2q7BrY6cduGfwXFIh7gcEV9P2tn85O0kNY7gfXJrx39sqwWB/DChMed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atMqmvrkrsUknG9jyf4O6ZHN4B+GnnnD3Pju7m29QZGQBv6196/BPw/JeeK7ubaTZ6Y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+Yj9a+KPAETaX8KvhhqDBt8HxBvIsYxiSRcL+tfoh8LbtfB/hyPVr6PJVJJ7g9DI8j5XNe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0viaPpvV2s9H0yYtduDcRlSVTBfIwQOPfFdt8N/hVqHi+Ow17x64s/Dtgn/FP+H8/u9Q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f61gfCXwjdeM7qHx94whZLAMJfDnhyUbDCRyskg/56d8GvrJnQIqhRHGq7EjVdqoo4AA7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iOafLf3TD0SKFrifaqW8EEwRI4lEUeFyowo4qtrerySz21valnIimBw2cnPeq6SSTX09tb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Dwc5xXcaJ4SWCS1ubtdxaGZvm59c11RSshWPN7vQWRZJJF3P5lmCxGW6jPNMjtxC8qlRg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/APWr0nXEVRcrtGBcWgHHbNcRdKgkmxjP9sSAfXb/AIU5bMDmHQgqMjG+4PHb/OK881MZ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8jXpYQmRR3zcjPbvXBanCP3Jxkf2LPyevUjFcMt2VFpas5SAYS3cg4GkSHOPYUy1OEifH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Z6VfSNRaW7f8AUEl988H/AAqlZoPs8RPX+xJePTApAle1v62OLXiTRcAkrpNw3sM5Of0q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wADdNye/Jq+uA+khiBjQps4HXNUdOyItDBzhrlmY+nJ/xoJRoQARyXYwBjVFbqcgnFW/EU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cvpsCZ3dcY4/SsmWXbdXigHH9pRgEcA8gYH5U3xFcAya/tyd1rCuRzn1/wA+1OLtJMcd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wSP8AiVI3B75FaZ/49bBcnH9orwTnvWfa86lHj/oFg/8AjwrRwTbWGO2oKT+Yr0qSTabX9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drrsfQXgDUGTSfifEHJE3h4qwz1G0f4V5Be3DNpng0gkmG2kBBPQE8/5966XwfqBitvHiO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Qj+I4NcFcSn+z/DaE5McDAeoyTVzg9pbBOnb3WjRtZmTTtUQAgSSnPOc5NdpBPuvPC2Sf3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jNedxS/6PdorE5YFhXVJPifQmz9xBjsfT+hrCcI291mTp22PpDw3d+f8ADH4rWrNkSXT3R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P8K888Q3XmeAvhVGTu+y65MFX+6Ag4/StzwVd+Z4S+JtqXJL6TJcAH6f0xXnmq3Yk8KeA0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G7Pb92KxasjNvqjo/At4bDxrfSqxGIwoPGfuEV1Gkah5/g/xhGTjzTcBgON3zn/GvMfDV1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4IA6tj+Ej9cVr6fqBtvDuvxZPzmc4ztPLHGKA2PffBWtiLSvhiA5H2fXJ1UHOBvjH89xrA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2jo2RdvmXRfjphiAf51yfhu98rT/A43jbb+J4xxwAGSMZ/nXTeO0XT/2hbCUcBoopST3Jd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g1FtbHFa1d/YfiT8S44wdsmu3DEjngq2BUnw7mXTvCuo3EbfM1vdg4POTGx/r+tYWvybPi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N9vZwTxncnB/Gq3gy8MfhTVBI2FBuEUZ9Y35od7ko9P0a6V/gV4r01iDssoZUXuD5+ciu1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4O+ANQ5L6drVqCc7jlCACa8U0q/KfDjXIMn99pqKw7ZE5r0rxNP5/wBsWXDfY9ciJPUqAY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AQftKET6v4C1QLkPHaXDMDnc3mE9fxrif2g5Dc+I/hDqIG7/R47ksD1I5GfzrqPjlILnwn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dWtoSe42I39c1xHxfkF1o/wf1HIbLG1BxydoB/rRoPofLfxLCzftca0xwX1X4GanIf7zg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/4WNr/gD9n7wmNBspLzUdeivbGG5BBWwkUR7XYEHI+Y9MdK/Q/wAcad5n7SWn+IR86n4G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48k5r4s8F6vo3h39n7SvEmu6Mmt2OjJNcPbFUZlxcPESCytjJj9K55Nrlt5nu8OvD/wBow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mtrfgz490H4neD9M8FeJPCmv+HrxtX1m7ln1DVpUKl5QMqRkdjivYv2Y/izqusanbfDvWL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yS80fVXUqsMSk7QxPoK8m+IfxY+GfibxzomsQ+EZNO0bTwsut6WigCQtxzxX2J8MNX+FPj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o01lPY2I0uSNQA0KsBnFdGDrum9z9q4yVGjlNN4zCq8V934Hx/e+M/Eln8eNX8dT6VKk2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rJlfLRSCY/Wqfwc8JaZ408WeKPiT4xITwnoGqnUbqycALLJMxyHHtj9K+uviH4WtB8T/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odIvRcjWp9gA3SAgl/X6mvkLxzpHxB8P3/j/wt4IsDJ4U8R6oWuJk4EqxkkhOOK75V3Ukk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9CrlPsoQ09nY+7vGF/aP8OvEGoWO0WH/AAjtybVVbKrGeYx/3zivjez8EfDPRvA3wr1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7xdqMNhf/AOmnkFv89K+g/E2n6np37O11pVvu/tmHwXFDMjffRhCocfgc18N3nxW1+50n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0UXgbVIb62+xRgNfeWqqFaQ/dLbSehxnoa6KtOE4Ln2PB4UyivjninRn9t9O+3U/SHQvB3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/o3h/TEtLC9sWR41kLMzMOGJ745wPevmz9lPH/CAaoq9E8U3yYx0xdtXc/C/41W/xS1S+0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cafpH2xjc3a3cLhXVSFIReefTtXE/ssqYPDXjG2fINp4vvUWPpwZ2bgV6VBQjTUYLRH59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xq0MZK9tn0+S1tb1PatY/10H/AF1FdQ3/AB62/wBD/I1y+stuuIsn5jKGP5muob/j1t/of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5y/8A+QzF/wBe/wDR6mf/AFkn+7/QVDfgjWIjg4+z4z26NUz/AOsf/d/oKa3QFTTusv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v9TL/uN/6Eabp3WX/f8A/iqdff6mX/cb/wBCNIBLH/j2i/65isy94mT/AK7mtOx/49ov+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KyISMBpmI560AVmI8oex5/wDIlZWk/wCuf6D/ANDFaTkiM+//ANn/AI1maSf30ntgf+PA0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qP+uUX9KztHH+inP+2f1NaOuYNt64ij/Cs7RyDbEA9AwPt1oAoaycWoH+2pH51Ix/0cd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cj/P4VX1oFrbA5IcE/maX5vs5IBOYEycfjQBkuQLw57xD+tWnOVPP/LOqMx/05h2EIP5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Cf4KAI7Y4UH0ZgPzasO9OAR/09L+qCtm2OUU5/ibPboWrEvgQOeM3Skf981zgVbj/VS/7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ac3FwfWMH9TUs2TDN1yRnnvnfUOmkCa4J7RA/kaAINYbFvMQe/Xr1JqG0P+iwf9c8fqaNX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fjUFm+bSDrypwT7Mf8K6AKF8wN3a+nmMB+VUrtsxgk8kf1NTagSLm2IOMSMR+QqndNlFHG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SA/uZ/eTH86pXJO1eedwH6gVbgYeRNzz5n86p3PRf95f50AF8f3AP+yDWPARvuD/ANMya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/AA/wrHgI3TjIyYTgd6AOf1L/AFq/74/ktb0v/HoP+uQ/9BWsHUv9av8Avj/2Wt6X/j0H/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XQdBz2kf626/3RUOoff8A8/3Y6m0niW6B4O0cHrUOofeOOoBJH/AY6AIZuY4T/sE/+O1Wg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if6irOcxR85/dv/I1UtiN9yCcZiOPc4JrnOcrTsV8segXjP0qWXon0P8AOq12Tvj9Pl/n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tAGNET5k/vyP++jWVfcSQY7Xif0rTjI82QZ5xnHf7zVlagRvjPYXSHNB0HRX5/cqfUp/6D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lxz0ufyrcvG3W8XruT8sYrA0skW14vVhc5xn1NAELfeT/AK7LUEw4l9ROR+jVZcBCjE8LO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4FwG6/aMr9CGq5SvogGWrYtHXt5igD6k/wCFUYvl1BD0G4g+g5NW7f8A49pMHhZ1yfxP+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uB4aRse/WoAr6x98f7zf+gmo7rmFf+uP/ALKKdrHLfLnIc5x24OaS5wbZSD/yyP8A6CKAM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6v/U1Bdj/AE2Dt9wfTmptEIAuF7h/6tUV9xeQk4AyvOfcGgDP1NCu04xmRufwFQQEfZW3d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at+gcR/9dGJweelY5Oy0mx2/+tXOAy2kCtIfVTgHv83SmK5M8eeSJQc+vJqtZ7ncrg5Of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qnHSQfTqaAJ9RPI/P9TVMg+RF7KRVq/5Ixz8gP6mov+XaH6t/IUAUtHHz6h/usR+lQ/8AL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/man0gYe/U/e2McZ56iq54nj/AN9QfzNAF+8GI5+O/H5is4sPLiHopP6//WrVvRmOYDnk4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XEf8AZOf++jXQBLFzFL9VqOL/AF3HqP51La8owHJ3KTz+NRw/8fA9dwx/31QBnXJ2zg/3H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qnMJ98Z9uDUeoYDkgdwT78mkvGDx4PA8rcPXpn+lc4E0AJsou5KFR+tZ0fO9ffPtWtagf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rKgIJmyQCvI5xn2oAeTiRfcVFI/zof9rA96VyfNXvjoKjkB3RcH7/AKexroAdeH9yR6sP5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dQh4+lLef6r8ahX/UP/1y/pQBEnMR+pNJCeZPr/jRBzGc/wB4ikgyXkA9a5wI2Obj6Lim3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k2/rSt/x8H6Uy84W39pQaAJb7ARDgDI5NTWwBhjJ6iM4qrdlnhQ4zlM5z7D/P41PZuTGq7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64roAoQMWRgem49KjtyQsvs1WLaMeXISfukkY79aZaKrNKCwUlzj35oAMnzsZONtB5mx2C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+A0HiYE91wKcd0ByvxAQnwrqkYJO+3DgD1Oa8e0VhF4X1QDgsyIOf8AaxXt/jpN+iXq4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d8V4NZuY/D90vQPdqmcZ/joW6A5N1m84YVeAQODjvUDJLub5f4j0U4qy32gzAgYGP9ogd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c33vvHpuxW4H+ij+0N+zbpvj0y+KfDsun2HiO1jzcwLFn7bGv8WO7rj/gQHqBn8tpo/FPg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hmtZ7OfMkJO3bg8SIe6n9K/em41fw5a4a71/S1kTgHgA/WvF/i34N+FXxK0NrPxBrHhey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7ctrcWzkD5jJgFe2Qcg9CMV8PRlVhNJJ2ejPVnThONno/yPkX4R/tCxMLfS9auVkUYQSkg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pX2ZpniTSdYhjms54X3gYIYbTn1FfjJ4m0VfAfia9srC9XWtPif5NQ09hJkDIB445r6Z+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47T7e8q2QIyzcMeRwTXViMIuX2lPe12gppxXLN3P0ngvyqiOR7QJ/CVgUk/5/pVK41CJW8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t9w/OvKtN+LPw7uoVz4htIpBzhkOR7f59auXHxT8BxjCeI7Uk/MSsZJPp2ryHTnJ8q3O5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1v4BhUuXLZ6GAjNVbnUt37oXciY6nyCFrz1Pil8Oo4zI+ubnU7siE/wCe1Ys/xm+HLOyn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xP4Ulgqs9g5qTPTHlLnc95nP9yA5b+VV2eNTuN3c5UA4WLivKZfjX8O4mIGr30rBuWjtWK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HjwFHwLrWJQDgmPTy39KuOXVnrcL09D1+a9gEhae4kIn6FLURtkH2r58+OPw6sPiZ4cmnt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wbLRp7RJJMegJUnH0NaA+PfgFzMY4NfnEQzEP7GZCD9cVSg/aK8C/PLDpHiQ3Cn5h9mWNX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O6TTOSUoS3av6n5aRXereCvEk2g6lHcRXcEpTEgIMWDjI9jzX2F8O/HjyLBHJc3smNoIV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w37Q8vhz4iG31zwvoeo6frMbML1zbiP7UOCvI5HQ5Oe9eReDb/xLoHlNcaewKY+R5NrYF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rRmUpRvoz9KbHWEnjUQw3bErk4l4xnP8An61e86Rtoa2ugM45kwP518iaD8br/T8CbwvN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V6Bb/AB7a5C7fCc+9eR+9PzfX/PelGlK1kmRdbXPfJ1beD9mmB2jgFvQd6z7hWY/6mdTnJ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Pj1rcgIj8CuVUYUF5M/8A16wbj46eKnk2xeBD1xkzOKzeGlvcuz2SPoGeDKD93IADzvkY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zQFUGDEjHgbpH9TjpXhEnxr8bMD5fgi3XjjdK2SfzrOm+M3xCYEL4Q05QTxu3Nj60LDS7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Wzu+uLYhjw4ZjWXd6ZPdxvDc29jPC42vFLl1YHr1BH6V4ZL8XviIqlv8AhHNMAzx+7OBz9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+IjMAnh/TFP8AeMbYFX9TqJXV7iulrdHzB8QfAtx4A+ItvJbI8Wj6jPu3gZjRXY7k9yj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r27wndktFGBZjkDglgD35/lXK+PrHxx47niuNWgVPLYupsVyyc54NeXDWdS0c+TYagVlh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4yffitIwqQaTRMJRjNtvQ+8dLgkkVSk1hkqDgpkDv1rqotLv3GUmsSMZ+4cHpXwNpHxD+I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UAEYQ6eGI6e1dxD8SviaqgL4lAJ6N/ZwB/A1tLATlFuxh7W3U+0oNJviCrtpxOMlkibNV7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0H+7Ca+NofiZ8VJ3YL4skUZ/gjRSPwxViXxX8XLtdw8W6ntPOY40A/lXD/Z0+b4X+I/bdm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eDN06/uCQPxxWdNpaEOBMi56EW5U/XpXyLca98VDkSeMNaBz12qAP0rKm1/4n8j/hM9ZGR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asulyqyf3g6ya1ep9fy6GgEJ+0Sv/AHwkQAPpXmnxB0RX8K6tCEv5HkB2FEGV+hzXh0MXj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h4hkOcnM4X+VV9Z8NeILqwEN3retzLKMsH1CQKenXH1qo5bJO1hOutrlbwE4OjC3e6uQ0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B2tj+le1abpe8Qz/bVIAx812u38s18kazpw0F4lN1Oq3cSXG1ZyCjMo3qT6g5z9Kh+1xvC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DkXjY47da0WWLqkP21up922+lWzlWa/Kk5bi+jB9+9ZniDSoRCRHfPIADj/TY2yPpmvig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gf4s3shb2710Ufh+CaNPOub5lccn7bLgin/AGYuyF9YW3MfW+iTWNppskE98keMg79Q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V1DwpHAyzazp6Ef39VVd3tgH2r5Uj8L6WqiPdLJuPO+7kJ9MHmrSeDNPY7VtI3UHJLyEn9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LGtEtA9vHufTbax4S2jGtaSfQ/wBpqe+fWqU2seEsN/xO9JXAxuGpK36Zr54bwVpIHNtbj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681Qk8FaRjiKEHsftPI/WtHl1PuL267nsmt+IvDLWs6LrVrIIEZlVZQ24j0rxHQ/GWh3V3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gRzER9fm5qGXwpZwxMqSQEbhuUsWyCema5zxBotpor2ZtLe0VZl/e4XBPHNYVMAk7JEe1T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8MxkET2znP8AFGSf51uw/EfwPCm27ntunPyN29K+YJ7jgi2tAzk9fL4JrIlbUHbL2K4/v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P9lyavb8UHtPI+xIPi/8NYwweZWI4GI3YD9Paqcnxd8EiQyWxWSPONvkM/vXzJZ2dxLEP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Rpxn8KH017YPK2pTwOOdjAAD9KuOVPqvxOj28D6bb4zeDpBtj06UuOC4syV4zWPefGLw0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iywB9eK8Csv7Qu0eODU1GBgMyAn865W/i8Q2txJi+iuAOgMQq1lkLbolV9df1PoKT4p+H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bz8pjiGOvFcP4p8bwX0Es+naZfN5C8gpt/E146t74iklws0EbJkkAYIrvvDy6i/hfVZr3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XgY9Oaxjl8NnJB7fzJtN8dzfY7Y3emTqnmcbRg4zXRH4gqr5j0mR0QZ+d1U5r58uZbmylj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bjGrbgf1rs4Z7K4jheOZ8sACGlxu+tUsFStbm/Aj2zPXYviZLGxlbQZJCOMtMoHTtzVmL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/ALAcDsPOXH868F1jVAqi0hDb2O3cs2ea39J0zWHtEkivYfmGdkrlm/lUQy6k5aS/Aft2e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1Rm/d+HwFPrOuT+tInxR1cKVTw3FI2M5e6UD+dcTHpXiAbX8/TcDqHOfz4rWXT9SdR5r6W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+tdcMspfzfgHt2bLfE/W5GGzR7W2wcAfa9xH1/Wucv/FHinV7l7ZbK1KMhZmWbIXj1FTz6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aOVUfM4wWJpunCawsbq4uJbNHYlUZV3Z+lRHLaS0che2b3OJ07VPEnhjVJb5JrKZpGK/Z3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XjvxdN5g36VB/EE8rLc8nisdLdb552JiRiSyzFGAJ/Kren6YoUyPLCZFyN5VhWiy6it7k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7r/2ZsXNo03QBbTIz+dInjDxvJa5t7zT1VvvJ9mw+Ppmm6bbOk8x+02hGCPLNq+TVk2E0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nVQkDbD+FdX9n0PMPasrv4o8bLEgg1i2glP3lNoQtUJfEHjgygvrVirEcutqwz+taD6le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OcKRaYaq+paq+nWquLppWcfKPsYP0pf2dh/Mftpf0zldV8ea5oxcz+JBLM4wyxQZVenQVi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xCZYY9UvJVfJZ44uADn2rmtdun1WR0mifzp2wjGDZ1OOvaup0+D/hGvDMi25i/tGZSyFpQ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o4ZJppi9qzGkvYNO1AywXV21ynyl1iGSRwT+dRN461cXjfar7WhD0Xy07dqxIbHUyFmuYL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75554/Opm0Xzf316kqgcjZd4X8vyrkll+H5n7r/APayN8+OdRAKp4i8TRZOQkl0wGKnXx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niFCeki3jc1h2WgQ3LiRbcsqfd86/UZ71py+Hb2Yj7LLDa7eiG6V936Vr9SwvZj9q/wCmT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8m513xDKSOGF+4YYrJn8XXbnyovEWuBj0S51F1Q5rSm02G3tStxCst6AdsySK4B+lcLea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5m3fJAyAMP/1UfUsL2Ye1f9MmvvFEjTRRNfXc0rttLNfPITz14p97bWlvarqN1cF5JBuKG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NL8Oltt7d6SQQMqfLLf0+tLqPh7U9Vbi2uo7ZOEVLdiCM4qo4TCr7Ivas52y1VSxe3tUQ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dh7kEE/jVma+kRfnhuwuc7Y7p3Q/hvxUT+B78ZMVlqUuD0js2FSwaRrtg6EaVqGQcBZbU8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hv5R+2ZkpNGZ2NvavdySfPJauGZ0A7nk+9W7OKK+YvaW9uGdvLlhkQnyiO3PevULPSY7WC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o/EbxeS2nfYtkYBGMgEYFceukaxcR3IS3vLG+dzNLtKxgZ6/5FVHD4ZPSIe2kZL6VETt3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AxWdc28cIxatDI+MYEW6rkj3VsGt5J5mlHyyMUGc9Cc/WqIuDpZae5d2XG4hkBrqekWaJ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09Wu74oXdSwjYBivoSP5VyNjYTa/qM5wyor5h4O0gHrXUP4W1fVrmy1iVnOk6o+LdQeE56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SfDFvpUbQpFvnj24KruZge/HTrXkV68aTcmxxhNtWTOa0fwdbgp9rjEhUhQAvGOwr1DTd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RNjIXbgj2q9p2lTKVY8Ej5kA59eTXX2mlwOm5k2MOrEZHbtXhV6im2e1RSdpWNTw9aYuH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CcZzweP8APtXrei2oKEAH/j24Hfv/AIVyfh6xTBJbOLcgcddo/wA/nXp3h+1IduMn7OVTA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eXJqzNp01ujZsrCR9rbRxp52t3jxJnp+Oa8t/bD0aOWD4azXEo23Pg0xTyYy7hJD0H519G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JT5LS2DM6gEbsODj/PpXm37Xtp4e0mP4P+Jtefy0tPDN3DDpOSEvPLkPJFYZZOUcfNXM2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HtIW9+F3g/wDt6MFdL8Z31/8A2ftzfXx3DyCPyFfZvhDSpbmSOXxTGkd3OPsejabEAttaD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dTX5b/DL4qav4w+O/g7z7xP7DTUWgtbGAeTbqq4VQQDjjNfsT4Ft0v8AxHMt2ovf7Ml/d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Ut3dzzMUvq9mtb/8A+t/AEUGg6NZQXJAZZd2CMHIX/69eh2Iu9dkkW2VtgRmGOAQDn+lc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VRE0iMkSTgBNvABH0r6Z8O6BaadEohQbjA2WxnsT/AErojFOS0OPocVpPhz7Nc/MuSJoMn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jXX3C+UsK44W1nGOn8TVe8xBdOo7XEP6ZqnftuaMjgeRcdf95qpK0nH+tznOD15c+fgf8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XnN4jG7lHr4ixgdT8teka4MGcf9NLP+Yrz+4G6+kH/UxZ/Jc1Kt1AwYwCFPfzbgZ/WuL1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+QHcY/wC+q7iNeEHbz7gVxOp/6uH/ALAdx/6HXMXDc5ojNvbj/qBy4/I1i2nESf8AYKkH6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3/YDl/kax7ZcRRYHB0iQ/5/Orj/X4HXD4f68jz+7Ui40o7iP+JJMcenWk0wgWmhk9fOYZ+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mmf7Ojzgg84NZtidtpoo/6bNx+IpdUXs9ByYNxcZGSdXXv9aqaou6TVyTx5IJ7+39aswnM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gf1NM1FdzargZzEv480faQ3uZNgcagp640ofyFasbD7HbY/5/EI/DH/16xrJiL0txhdMC5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A2tkB/FcqcflWi1a/rqCWqO00aQLa69glS1kVJ9cqeK5a8IMeigfd+zOR7cCtnTpdlvrI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/AAE1z90//IGXB5tGYnsvFXU+JJf1sa1Fomy5pZ3G73dA+P0aumUjzdF9QO/+8RXK6Uf3d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HH410mT5mikdkyefdq4OaS6mB6x4OuNukeP8AkjfoMiHnn7v/AOqvPb6Q/wBheE0yeL+5J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+GLry9I8Yj/nrorjOeuR/9auOumL6X4ZT+7fT9OvMYpbMDR0SUr4ilI7xKvXGODzWkZQdE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D/vo/wD1q5/Rif7Wnf6hiT14P+fxrSUE6FqBGQJGcH/Zyxx/KtYTTkky4P3kvM6/RrnZp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3aS9e42j/AD9K7n4hXG34q+Hb3qW0iBgScn5QMfyryaxm2waEmQAsm4HHoOf5V6H8RGJ8W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2goc44O3rV+h6FJJx1OO8Rz5+IPjxw3DzRck4B/djJrm/D80g8P3KBmA/ellDf7wrQ1iQ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IPmzxbsDk/uuax/DuP7HvBjgeb2z60JtaGUWtjoY7gv4B1lUYgPpQ4J5OGX/E16rLPv8A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57Vxk99yV45ZPu8Famp6HS+hHow/+tXoouv+LR+IodwUg28nrjDpn+lGjehlOn9qJY+IV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YdiW+z+I4CMndj9wo/p+lc58R7kHwT8JXcHNvr7xMOvBTgfpU/jO5Wb4S2EisdtvrkDZ9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XxJvB/wAIT4EbeD9n8WCPHXGVOBRuc5574qiP/Caadqzg5/4VjfWOe7Ztiv8ASvjD4XWQ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o4popLDUrO5SWMOpYXVwQQOxyeK+xviRqEen32hkEDzvCWo2q56k+WR/SvgHwjoPijxd+z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tSbS9avLy4ma+Fz9mfaL253rnGSTx+Vc8k5KKS7nr5FKMcyhKTsj5l0XR/C99N8M49Q0mI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D8gJIBPt0r6m/ZbstNTwt4judJ0hNOtpPE01jFOozLdCLnk9wN644718u3v7PXx400I+mS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cXifLuzuwfL79/Wvef2cPD3xg8D32o6P4y02K30CSMTWyiVW2zsWLyqVUZJAQHI5B7HBrS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2XjbOsrr5E/q2IjUlH7Kfku5xPxQ+NnxZ8N+I9WtdO8P3k+n2N21hbSPozy2zJGNwxszn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xnwF+0b4u+H2nf2a/h2TVZVuHuZJNRDW8gMjbiPnQnGc/nX6l3UUbzTF40kBsTlnQNk5Ir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KaRqXg3xEt/oWl3Jk8Y3IZpbGN2wevOPrXrwy93jJS106HyGT8V4VZDNV8JFOOnutJu/qu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F8HiLwZbeNbmxTTIbzTWvNRt3AEaGOMkjkD09K+R9a1668b+FPBmv3+iw26S/E+OKwnAw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hxX158TPCt7qvw71bwr4bnt9M85YoI4YV2sqdZVGOxBIr5t+La6f4P074S/DKwtmhuoNRs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sijHmN+J/n3roxlPljv22MeH8zjTlUlT93md9z1b4cavo+t6x4xe28PafoWq6JPLotxFAQ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6GvLv2c3jtrf4hK6SzSx+P7yFQoAXbzjP4V3mn+BtW0b426l4l08ND4d13w35WpQBsxvdY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D8BkCz/E2BjOJbXx7cOwT7pGP88UYebitT5biZvGV5Vm7vU9u1sxtcQsilctnae1bEkkg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/Sud1MB5YpArjJ6Nwev8A9et53YW8JG4cYHtXYfEWtoc/fvIb6Fm3g9Djqa1mEW5SxYEj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cOWK9Ooz3rXmQfum8wgnGfl5oAzrA/v7nHQyE89epp+p/6gfQ/wA2qtZEedOo6b8jjA7/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J9lbOO3L/wD1q6AFsP8Aj2T2iXNVNWADW56ZlYE4+lS6acwjnI2L/I1X1Y/LbnuZj+FA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g7mH/AI69YulsRdv/ALwHPpuT/GtiUh4BjP32zn/desHT223jD1dRz/vJXOdB0WrEmGQn+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QWJSYE9JCB+Z/wrU1U5gk/wB0D+VYugNxN7yMc+nzEf1oAffqRBdbuQBkD/gRqKCRfsYBP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m1EgwXYB5C8/99VlRswtwASB5Q6cV0HOUpxuu+vHljkUrgqFHqvNND5vMEYxECT+JFSyg4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AKVi5MUg9Ccfiz/4/pVDU+Gc/7S/+gmrdicJIO+Tn83qjqxAEpPQFSf8Avk1znQRyAeW3H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x9P5nmHqp/nWtKf3J75hQf8AoVY2nE/bZRnggnFACasw2MQP+WQXH5iqlov/ABL7THJO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t6qhAkDDnywQM/Wq9k4+wWwPGCw/8eaug5zF1AESxf9dyPzVap3LHzWzzuX9auag26SM/9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qhcgs7f7uPbqaAM23YmKcZ4M3TtVa7+6v+8P61Ytv9VP/ANdqr3f3V/3h/WgCe7/49V+n9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okHYx/wBK6C7/AOPVfp/QVzq/6+U/9Mv6UAYupH93L9D/ACrpXP8AxLk94E/lXN6kP3cn/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Rvzpsf/XBP5Gg6DA08/8AE1m7Ap0HT7lMuWAMp6gQEiksTjUp8ddh6dvkzUVyw/e/9cCP5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rGM52qAT/AMBrPiYifjup/rV7Zi0jz0ZQR+K1QiGJh7Aj+dBzkd4chjjOFyPwNO3fuQByd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qQGH+zgfnS7SIgevy/zJoA523P8ApUw7eUx/VqytUJEOe4ZD+orTh+W6b3RlHvywrL1bO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c/wBK5zoN6ckpaj/phGf0NYFkedRXt56nH51vSjMNoe/kJz+BrAsTmXUR/wBNAfbvQAXR/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/DpVPVchxjODEmfTPNWbk/JMPdT/KoNUGVDDoQn/s3+NAEVkT/Z98Tyd+R7YFUISftdoc8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2Y/0C+H+0RzWbGcXNofSQUAOvyWlu8nONxGe1V2JNnAT3LA/ktWb3Bkuj6lv6VUJzaxr2U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aYcXd6vbJIH4n/Gm6jndanv5i549qNO/4/rz6n+tLqZAEBPQSKf0NAElwSRGfqfz/wD1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9/H8q1JgCiZ/55/0rJRs2s3+/wAfmKAK9ioF2Bjjb0qG74aQ999TQDbcqP8AZOfyqC5I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QA9v9U2ef3Q/karJzaj/ewPyqxKu2JRyMw7jn8arxZMGPR8/pQBHpPGqXQ6Ar07HjNQzcT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an04hdUuD06D/AMdxUU4/eqenzAZ/OgCy3KNn0PX8KoIuUPHRuPzq65/d+xP+FRW65Q+m7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bZJup+bPPboeKpN/x/Qf7p/m1a0S7ZJBWMDm9gPPQjn2JoAlvwme2N49/WoL/b5UWDj5e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1BAOf9vjP+f8AOKhvIwbeMg5ATHTrxQBNYhG0/BPTIPPT/PFYsOBcyYJznjnHatfTlBsSO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J/pD4PK9B6047oBhDNMOT+J4qeUYROxAz/SmxrumUZ4yPrVm5TCqO/fn86qG4FScZi/z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EKR32n+RrUkH7r6YNUSvyADqQf1Brpj8DArxf6uX/AHqlssee+f7nf8KgjO1ZQQQS2PpT7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Dt/CuSW7AhuyRdR475Bpl6AYh7NkVJeD/AEiE+5z/AJ/Ci5XdHjj8f0pASlQ1uvAOUwQRS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j86FP7kDtjNJDzHj1JoAqxKwWUkYG4mqNuxa5Y5IxyQOhycVpqQVlA656Vm2YK3bg9h+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7A9NoplzxJZ443MQffk01H232D0bbk+mBT78bZLQcDDYPp71tF3VwM3xsA2hX+Pv+Xtz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nsDPh1duQxvm5BwT+8BFfRPitd+i3y4z+6H/s1fOiNnQZFBH7vUHB7Y/eYq47oDFe3umyR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X8i9/wCey/5/CrLsw/iIPpVYzKCQXOQcHrW4H9n/AIZZtWgnt5J7mGSBd7P0J71w99r9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qTx2cLbGIORnPNcHpniXxjp6yFbG4EtwNk23sOmKhGsSQ3Esk+kXDSSjfKwILE1xwhDlW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FgjfSrsTCeeWQHeHdd6EfWtc+O5Zp1tI7O2MqnBlCg5+orjrPxNHcWkls8EtvGyYBnGXHA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G3sNbkeV4o4S+7zJhuJ5zWcoptxsHNLuew/8ACUXmn3Cz3FpatGMkjAGfWq918UvNnATS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OR3xXlnjDXW1bUY49NBNuCAzRx4Q1v6FpciQpP5TFcBnd+R09/oal4WMXzNGKqTWzPTdH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+1xtaoOCDAAvv7dq9B0jxd8PZ7tYLq6tY2ztJeNQa+eDqSXV19ithbK44cGMHrjvWHfC0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m53YYgDHvk0rU4acq+4r21ZbSZ9/2Vl4BvgslhrOjyFjkBrYBu/T8a0H8NaI6nZd2kpBy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dq+J7G2cxxuZpISBkGK42KDmrEvjPxb4cO7SdfeJIjkCV/OXjsc8VLVCW8f0/ItYqulbm+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6Gp2ySsHPIittMMUbZ6Z4/wA4po8NeHlyBHelv7kdg0a/n09K+dfDP7RHi5mjXXUXU7BSP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8dyCAOa+hfD/xT8K+K0hi03+3Z7jIL2zLsKnI4Bx7fpU+xoN3TsZKda+pYOi6IRHH/ZmqS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ocEZHTj2r50+PHgO/S2TxD4WXU7SOFfntUtQG4HUDFfWLanG85D6V4hiJH7vEww5NQtbT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8Q3m45S3aU+Ww+mKFRo9/yK5n2Py50DW78OJbqS+kIfyrqJpBuQqeuPf+hr6L0XWrXUdK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w4YOCK8e+JvgXUfhzr0uqpYTPoeqkyu+8lYWfJIPoc9R6j3AqHwt4hvIYvstoQRdEPEWmI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IdkZ3fc+o9JeS4tyF0S8IxwXuwM4x2qZbCWSbnRkXByfO1Hbj9ayfB0upS2eZLHTsFfvS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rtrWK9MrZt9CTnGJJZHP866OdE3XczhpUv3Tp2nqTwfM1M59j9aZJo8pPNvpAGOn9ond9M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PhT4cXHX9w8hXOKl+zX+RtuPDwY8ALpzv+lHOg5o9ziW0i7c7s6OqA42fazJn9f8AOagb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REgY8xGJpZBn8K9Di0/UFLSf2lpqyDpHHo2ENctq13fQO3l69AblT8sEOloDntx+IqH7O2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/E5K88P3NtcBZbzTYbdTncbMpweo/A5FfKfxL8O2uh+Jk1CznhubG+O8eXFthifI3D8/51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iO2B8QajqVg6ruMItVQHggrwPQY/4CvrXK+Mvh/Bq3ha806zkkN3GPOtrqVQjl15HJ6Z6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90jDnb0TPlXT4i9w0iTxKpIbYIyAM84r1BYd0Fkq3EHbkR8kD/wDVXlmj2nkvNFJczb4T5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z+lekWcQcWq/aZyB6KBiug6D0JtAgu0UtJdhsZBTTgp6+tUn0rWdOLNpz6m65J+W3C8Hr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7G2lEYmn18gjn/TtqjFaX9g6a7Ltn1Ug8fvdWIH86VkB5zJIjxSJfnU471gQu9AMn3rAs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Z7iSVbTdlGLBWA9M5r2a98H6TPaSeTY/abgJkTS6mSVOOCea8yTR9V0m5k3wWV1ASdsD6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tVFZpvU2P7PsVTEo1C4kAwA2oAD6gfgKpz6fGdrSLJboPu778c9OtRwmKUkzWlvbOTnO9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Vhskl/wBdBps0fYtncOeDig57vmPDfiBpluIoplNu2yUg5yx556/WuCjggMas7WxAIJHIz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x3o0badcERQKI3DDOeM8dfxryC009DEDshc444LA9KDr+x8jXs7awFvCwisy2ct+/K/jxX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pCfIsgAuMibOe1cVai4XT0EdvYblcgFoOTycfpXW6Zc6wYlC2+nnYOAbTd29Kcd0cbbu9S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HUutsoUgkYZvywKsXV7oG1A0kHy8DNu8oH4VuaXc61OgElk6AHnZo6/pWutrezsS/26M9g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MV2pKy0Jbb3OHGo2boFhltsZ4Cac5P8s1ENRaIjbayTsDkFNM+X9RXa3E4sty3P8AaAIOB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5cvrN4+NMs7yWItgh7xLfP5VidBx9/q93PK8VrpqC6KEIwtvmHWvPfFFtqQg099QASRmI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WvZ5rGDT7siDT5/PZCrvJdggE1xvjqwNxZae8Qf7R5nKNPkL7Gspwv0NINbHkqoV5CTA+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/azkKwuNp6/OAP5VonR74DLLBj1MmP60Lpl2hDFbVgOqmTcD+Gaz9muxoalsltZxDyzcS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3A0u8hZbmyut5B5DqPXrVq3nSNQskNgCOpNo7frmtaC4tpPliXTsngf6A1Hs/Ix5pHDW+k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3sO7p+/C4/KuTv/CEk900ltf3YUnOHu69vgtpXkAA08Bjji0Ipb7SXC+ak1ihXB/d2x79M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eZ88jwncW0su+4nAxw5BYEnrz+VdzeafPYeEobKImU3B+Y7CDXbSz3EQtlliTypZAvmG3D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i/ULW3ltLU3k6IIA5SKNRg4Fc/s/ILzPnmXwrdtIzwxSyMq5KmIuM5rVh0fVYI4Xms52Q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D/CvRNKmvNQS4bTb6TcGK5lQDOOP8/Wu80vSr6TT2N7dNLKAdoVcBT9MVXIxe/wCZ87y6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LjIOfuMQD+ddFpGpazDL5EelM6qNqkxnPGPf2r1K4sdXs0Zogrqx6Moz6etUbe115HE0O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+FH86zi5p6heRa0eLUNQH721nhYdjD8o4re/s+6XKSXDQr0I8gHj396qiTxFAgacCDPBCs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pcXyqHlupF53FfNJJrphN2Fd9x2pQRRTJZ2s00lxI2PLSFVDdM5FVb+zlWW2tZZ5Ixt+aJ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rolpeandT6iIZlWzUnznc/NjvUlhZ3+sXdzK9pHKqHP2gu2VxWfNPsF33Lx00boVNxcxop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qf2NDG+W1G/aOQfKieWMH+lWI/Ds80DeVBFcSYxhAxK1jiw1BJVgk0qZWgz+88tyvT/9V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fstLsFuXNxeXoUH5Sb2IH8q0EttDV5GmudSlA+6F1CPafTjNYA065mDs+no0YBy8do+7vn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jGO0triX+8kdq+R+Nb88gs+x0lzpujXB3urtHngyakm8fhms/UNF0MRLJE8UgHWOW9Vi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a9ilW5NjqYUHLBrdwlZEmka9faikdpbTLCoJKm3I4HJJ5pSnKzBprcS6s7K5ug8NqipFy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6VdM0q+tFkv49PV4hhRIfqOP0qzrGl3GlWCJHbATKMuZVwT6/zqtb2V3f6f5/lWKoq7SrL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c9WaRlfRjIdJ8PFuP7LULwQqBmWr/leE7dSsj2e7HRIdxFc4fC3iCd91taRKpOcoueKvw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t9GVLcDCZFdkdkWaGn6noscrW+60kx91jYrn8Kin1PS1uG33tlCinIjNkorMvvDUukyx3o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swlwv5dKu6tpdnqWmC/8AsUAaIYeGNwZPoay55AZV3q+lO7TQXKl1GFC2gCGsOCSWa5a8k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MWihzzWhongfX9YYahYaTcx6bGx3OU3RsB1xxXotl4KvCFnh0+aVF/1ifZ9wJ6dMUc8ht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7llMUdjfLCx3ZWRNnI7D0/wAa6Oxjv4Qsf2ecRjn/AFyBvzFerWHg3U7tRBbaHePM2DmP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dA3ws8dyReXa+FNZdyM749M5P6/5xRzSegjyQXczqUazvmA4/4/Qo/KsG/ZhIGNtMnOQJL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xXt8HwL+Nd5kaf4K8SXBJxgaK5/rVhv2ZvjZLIrX/AMNfFr8/waS4z+uKXsJPr+IHzfeXr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Dduui5A4A7fSvP/EGoys23zVBJxwrSHk4PNfYXjr9ln436Hp67/hD450X7dyb/UdGcg/iT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+xZ8Zp/CV548TwH4r8RaZp6bryX+ypINPgAPB83ODzkY7Yp/VX9pjs+x8N6nF9ltBNJIcl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k1hfX7vZ94qNu09G7V7d4v8M67da7ZaZqXho6bFGxVoyudoGRiunsvCtnHN9j0TTQtmOLN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vSs8RiFQirK979Tek5NpNHN+GrC3srOys7p/s7xsAlu3+qJ9c16La6QzvJNFgk9l+4fx/z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1udlpfW+Jk+UKp+dT1zmtI6Hqfh2BpI5GurYkAWx5kSvmcRN1Hr5n0FOMXT2/qxnwZS5E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DjgHpXaQ2cH2QN03LznjuKxrK7s9RQJHFtu4CJJxnO0ckj8OldFp95Z6mym3OYIR5cig7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yUtSYJp7M7Pw7pqhoSOVe2kx74HGa9a8N6UgEAC5Z7NiM9TjpXK6Hpw2WbRnhoJWUY5xXr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+nf3TZEn0x/k159WT01Oo6Ows5XgDOCskdgwXI5GJRivG/wBtDQvDV/pXwOuvEupJbW0Ok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Y8zvX0loNuZI380eYRp8mBswGxLz/AI18y/8ABQbRBqHw2+FV19mYGHStQCspIPEpJrTLW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M3bc+XfAulfCVfH/hOPwtNocmpRaiCpsWJZjx1OOpr9ovhn4Ajjggmt4xJM5E11cuMPO3G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P0r+cP8AY7svtnxy8KJsLIus/KD7EAV/V34K08WVqExgvhduccKOf519pUoeys73/pHl4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3/Q9A8J6UtogQYOHB6bdxHQ16rBiJDgnOzaMcHOVrh9J3owGOCx4HPfNdmjnAHIyPyrSmm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CNuy3jnt9phx79aguhhos9fs1xkf8CatK6cJcSEA8TwHpyODWNPKWeIDGPs9x/wChGs/tX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PPxx+8sv6VxZj3Xch4/5GTJz1+7iu716L/XH/bsiCfr/AJ/KuFZil3IOP+RkIJ9MLU23A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9d7j+ZriNRUmKL/sB3A+nz13EYwq/9d5z+pri9Q/1UX/YDuP/AEKuYuG5zGD9mt27f2FI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+PWM/9QiT+QrbbAtLbkf8gSQ9fYAVjQDNvGM9dKkH06U+iOyn8D/rscrqKgyWR7jSpx/Os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DHSZvbHNb16fmtGPH/ErmOOuMmsWAfudK5zl2b9RTXT1GRQjE8mP+gqD+pqO7J3ann+6Bz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/vGbHXVACfwNZ90SG1HuGwM56fNmk9dUNfEijax4nmYDG3T1HXtx/9b8qntx+4sB/01T+l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B4b7Ap6c9sfyqW3H7jTQeolHHXoBWkXdr+uxUVeSNOJysOqYJBa3I44P3TWXMPm0gf9OTn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xFqJ7CIj/AMdNQMoZ9LUnA+xNk9cfLV1FZp/1ui6nRE+lr/od03H+vxnv3roXUhtL9Bb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SgDpl0cYJuNwHoOe9b8mzOmkHpbEZPc5Oa4FujE29HmMWla+M/wCt0t1PvwaxZcm30FRwU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IKv2TbdK1LnlrFkIz0rPf7mkg54uJCuOvMY6frQ9wLWiZ/tC7JIO05+nH+fzrRGV0e/jJ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HJNZWivi91IsACBx+Qq2ZAtlqsYO5RbqFPcEt2o8xx3Ratm40bnPzEdfVckf1r0jxs6za1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MDjrxz/jXktrNltIXJBFwVJJ/wBn/wCvXoHiC687X/CZZiVTRHUYJP8AEP8AGtIy6M9Kl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6fzPFXidiMN58Xfp+66GqWgfLpd+Mfxyj6feoEvmeLfE4GSPPiGAMZ/dD/P41X0iQR6bdE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u/xNaLR3YTp68yL1pKF8FXzdP+Je+O38QH9K6p7vb8ONchJGJYIHA9fnSuEEmzwLdk9fs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ty9mZPBl4jZVJNPhfnjHzp2p6rUyenoS+K58fDS7gyTB/a1pJGpOP4h/n864D4ka9p8Xh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67HilJkQMTxtHOK2PHOrRr4G1iSEH7PF9mmhAHfcMYH+eleG+Kr2zh8OaF4m1h8tBq6yxK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Fn1MqlO75ook+NDGbUPCsodi1lY3dsMNggvGTj/PpXjX7Oo/4tN4ZGMYvbnI9P9Kn/wAa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fPb+FZNN1TTm1HUtQIwrbgQ0fpVD9m8s/wg8Pu+Cz3NyxIHykm5uCcfn+td+Vxi4zuu36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9ml5llI6eY38zWUWBkbByMc0a3qiaNpepaq9tdXrWFs92tnZw+bPcBOWA9P1r5K+G37Ss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4isrfSLO9lZ9DKqYnA8xk2yk5JIKHP16cV6jhCKvyo9fKMhzLO1V/s+HNyW5vne35M+tG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2AkdR6frWPaaRZaGkqWUFtZxSSGaSO1gWCNmJ+8QoGTz1r8+LP4leOU/aLn0VvEF3LoT6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TBEo24AA9a/QU6vaXLX4fU9OHB4zyvt9a46WOhOTjJW+Z6uacG51lCpRrR92aT+/pbW/4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iMluu5Tg1xut+CfDHiLUtE1jWbRb3VNAh8rTZy5EcZ3MwLL3wCoH0NfMfgD9o3xL4r8dye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X1CWzgu4bMwSQLG2FJIfnjFfYYtfmKpL5oXglVJ/pW06kKitF3PPxmXZpkNdQxMGlJaP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PIXg/wAIwK+P/gWcat8YDlsj4h3K8HnHPFfYJBDFcHIOMHg18JfDPxx4Y8N+OPi1o+ra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NJpo7W7k8os3y8hsc5DZqIQa5bLp/kfOV61SrKcpPqfROrzRgpzLkNyApwP8AOK3InEtrC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5trnjHwu8cTR+JrQMzZAXDgflXQaZr+mXFnD5OtwSYA6r1HpXYeYXNTJiuoDvHbqORW5J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JUADHWuL1i9V7m3Md1HKNwBAGT1rrbeTzLaH5VY7ecDGKAMazb/TJwOQzk/zP+FXLz/j3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0I1StT/p03/XQ/wBat3X/AB7Sf7r/APobV0AV9JOYSPRV/kah1n/VW/8A12NLpMirGQ7BW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FR623+jwuucLMcnGcc80AZqkPbFsd2I56ffrn7RsX7DuZB/6Etb9qQ1sCOgcjp04b/wCtX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TkAyj8eUrnOg6vUv+PaX/cH9KwdAPEw9Hb/0Kt7UebWQjn5B2+lc7oTKplDHBLtgH/eN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88E8AD/eP+fxqCFQ9puB5EY/Gm6v8kV1jgFSR6HrmjSGM1odo3fugCRz2OP510GFn2MiTK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enU1o53Iuf7ufb0qC8jC3uRyRFtLdO57UsZ+VRn+HmgRQtMCS4X0dsDPbc9Z2sH9zMfof0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yE/KGZs5+rn/CqOruptrjByTtIGOThWrnOgY//Hsp9Yk/9mrF0xi1+w/vRnOO2cVsMR9jB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/AH1/9asTSsjUWU8EIcj8qAL+sqA8mD/yxBx6daxbViLKAf75/wDHmrX1iRTJLg8eVg8e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cWDnG/I/4Ea6DnMO5Yl1b/puSB6cCnSrnzD6KaS5AVmGMbZzj2GKa7Da4B6Lz2oAybf8A1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td/dX/eH9asW/+rn/AOu1V7v7q/7w/rQBPd/8eq/T+grnV/18v/XL+ldFd/8AHqv0/oK5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9cv6UAZGpfck/64t/IVvt/wAg6H/r2T+VYGpfck94Wrek406297dc/wDfJoOg5ixP/E0lz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Co7lh+8J/55EcfjTrP/kJv9D/AOgiobrhZT6I39aAJiwFrGO+wDjt8mP61mwkCY5AOVIH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OFzjj8zjFUonPnd/un+Xag5ye7Iweei4P50q48oAnquPzqldS5DgdQmMY9+lOWT92vbjB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9rUf3tw/8eb/Gs7Vx8iDvvx/OtGPJvICP77E/99GqGsdExz89c50GyObS0bOQYFA5z0z/A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596PUg/qa3oh/xLrI+kQH55/wrA07/X3Z/wBn+poAguSc3YJPAQAdhxTtTH+jofZf6026y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QcdeKmvhutBjk7VHTnNAFKy5tr4eo/xrMyBcW3oJB+HNalmQIr4E4J6D161kycTQ/wC+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59dx/lVNebfHoW/kKuTkMXboGDEc/SqKEGBsdt2fyoAo2BxqE/wDwLj8aXVuFi9pFye3ek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Dn2+tP1ggoAOodD+hoAmk+aJG/2cViW5JhmX0fcP5mtncpt0wf4T7d6x7I8Sg/3/APGg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pP3Op68iq8uCrHqAc/Wp7ni5BHZQf0qvJ9xvpQBPc/wCqt/UwAE/gRVKDJWQe/H5Vcu+Et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kVTtes31/9loAjt8R6hIwySxBIJ44FMushlx13j265pUOL7gg7j/QU67/AIT3BXH5mgBZ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6dqht22x8n+Lj86ex/dnnsQP0qmGKpx2IP+fzoAnikBkk55yM/pWSv/H5B+P/AKE1WbJyz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KpkMbuAjoCc/99E0AT6krHgHo3Jzj6U24QmzQ54CZznk8Umoo+C5GUzjOOnP/AOqnSZaxB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WgBNMU/ZXGeNx4rPiUi6lBPQnODWjpQY2znOfmxj/AD+NZyBxeSZIzk546047oCN22SjB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yJ7Dj+X9KzbjJmUgZA6VdHKx579aqG4BMdsf5D61T4+XHTP9DVi7z5XGeD2qvEjMo4xgn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10xa5WBUP3pv9+mRsRekdjGPr/nmkLZkl6gkgkEcjOf8ACmf8vv1TFckt2BNdj95Bx/Ec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SM88+lF0OYj6n+tOziL/AD6UgK7kBVA/u8f1p1mQ1vz6fy4pNpYE44weaS1DbSgB4Y4Hp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xkmBH8fHHPf8AwFQRgC9kIGPl7fhV2JCskxxk5yOOeOP8/WqELr/aEgJx8uAD7f8A6qAE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AMfUVLqpzJZnp+9/xqC5GNTjB74x7/5wadqhLPaheSJcn2Heqg7OwEuuJ5ulXYIzm3BP5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yCNQUD7mpSYHb/W9K+n9UQ/2ZcE9Gtxj1Pyt/jXzBbgtpurqMkrqch4HI/emtgOezKWZWU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ak8yMcBunHQmqbPPl9xLKpwccDFN3r6/pXQB/W1bavAHP/E9lyTyZrU4qnd3dvK7H+3Yg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DEY6Z/CvPP7RcOQPNJzj94QtQ/bZZGY7UU7cAiQcZFeeB2Hl2bg7/ABBdAg5+W1JUVSk0+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yewlt8f8A6q497uc9Jp17cEBTUHnXEgxvLbv+ej8UAd5Z2U0N3GF1i3eJyAirgE5712N1d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IW3kaxlXK3CkcjA7145bu6MEYwqUO4TKckHr1zUuo+INZuYRbPrVy1tH8gjQ7RgcYqpS5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ovFMWmwzQtZrJqs5ZUuByEOMVJoNil1frd3987SStvYKcheen8/yrxs3DSSA7plEHO9iW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FtQeS4lsJrnynu+YJ3yduKuUW9UZ2fY9Q1HVbyXVBpVlI62kOGkm7FevX/PWqp1QeIL8a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9y/3T1BOa5GXWBbTCwlkCXMjbJJsfNg981Yurg2NuLfTiEM43yXajLsT+vvWbg+qNIxtq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jt3h0HSYBJeZCSXeNyZHGc9KsXAn0iaEW10x1psEvDIVIP1BrkdG1i6aL7Fp8PmXrRgG7I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1rt9G02Kyia91WVpNRJ3DcfmHPauYs99+HfxYW6kt/D3jCymk1JAEh1GbUShbGAAx9P8AP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it4d+nwrZyqPLuRqZZ8HHIPfGa/NHWkuJ54r9DcW0kL74pkcYbHQV7h8OvjLrNvHb6Hq0a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mvuaMdAR9OKAPpjx54StPGPh+40O4TTWguoT5cr3HmXMLEcOo6jrz6V+cN/4W1LwNr1x4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28/8AoN/LGSkq5zgE9q/TfTr1r4QzpPGZbtA0E7acAI+PuDscD8681+L3wyfx3pW+KK9j1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KwhIpH6hCfQ9vr7VpCXRmc4X1R87eB/EU0N7HFdX0K264U74iw3dj+PUV9Cecb+SM/wBoa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5ZcYzx/P/ACK+WdE0LV7MSQXttdR3unSm2nTycyNsOM8/mD6H2r6l8DrfS2CQSHUXugoMT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9cVoRLCXTd2XWsNQmAH/CRxbOgt4dPIJ/OoZrSbTIjNea3qNtbEdIrFc8egxXcQ2Ouyfu9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++4DJEsOD61dg+Gfim+b7T4i0y+mJOY7Q3yxoB9Aadn2OH6k1K92eLyr4k1djFoeqajHpx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RZSK07fwbaxxLM9zrVxd9ZL5bRFYnn3r6GsPhn4pIH9meDrgp1VbeCWVHHH90Vrp8FviN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4gnkY8+VouoSxH8FiI9KLPsafVdb6nzQ+nJj55tSlPQkjLN9RVN7CA5BXViD/AAgfL+VfW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TnIEXw41jzGPzZ8NXYJ/DZVxf2XvjjOAYPhlrBU9GHh26Vv8A0Ciz7F/Vl2/M/Hz4k+GZP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a+XZ6mftMQH3AWJDqB6Bgce2Ks6NAgEQLswGMlnyB+tfpZ8Yf2HPjhqfhO58QXPw+1+FdK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mUSW68n7rAZU45rg/hl/wT1/aI+IvhOy8V+EfCF1qWkT3ElujiJo5CYmAf9TSSa0ZpC7jZ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Fq9q2fIZj1H2p8kVqtp8Hl7hbQnB/5+3P6Yr9HfB3/BL79pqe0XzfCk9k/wDEJhGu3OPX8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glN+0rPEN0elW+edtzPAh/HJp2fYqSdnofkMIHdQuyAbegeJpQKYdMMikZ0kZH8Wlu7/nX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Jf4/XJC6hf6FbHgFvt0XH/fOa6e0/4I5/E66AN74z0C1z1BuZDg9edqmiz7HE+e73PwEvr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2lxPZ7v8AkILH8x5zxWjBLqESomnFXC4U7tP+Unp/kmv6EbL/AIIz+JNhTUviDoAjA58tJ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y/4Iuwq2P+Fl2jHOD5Vs3GOvH+elFn2Lpzkmk0fzn68bTWLWSzu4kScKRPDtAZCeNy/7J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aC0vr2zePmCeSLbjjAYjj2r929a/4Jy3dp8WPEXw8vvFVpZXmllZIdRudLlcXsMm4qwUS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1ebfCr/gm5d/E/wCInjPwZL4maHUPBviDlZLOe2/tK2we+89q5cRiVQlGNr38/T/M9mlhu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j8lbK0MilFXGWAXA4713GmaTfRsm1CqEg4zg9c9a/p08P/wDBHv8AZxtDDZa74k8Qwaur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R0+z5Neg6b/wSs/Zb8PadfX3ibUta8vTtQ25bUFUkdAenUitafM0ptilhqV7OX4H8xdjZ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8ZI+3lc+2Kp6hM6HCacu/PEn29j+Nf03aZ/wSn/Z41LxBY6lp0t/aeD3BIzeLJf3+eevp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8ExP2SdOYbtF1S7VT0udVGDjHXFdKrSSsL2FJ7M/j+X95j7au0N91C27H4mtCKxfAMXyq3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hp/4JwfscA7pPCNucdTJqefz4pq/sRfsN6aNn9geGEI4/eatkfpS9p5GfsIX+L8Gfx0X2g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YjhiMGuH1/wAMX8mnmXZkKSqsQeDj3+or+1L/AIZN/YZsAS2i+Bh7y6wcAe9eFeKPgr+wR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WMJ+Hv9gX9hcjUNOGotdWRnBODxn8qOfyNFSp9/wP46Lnwnq8tiHhV5WHQRrvLH04FZsXh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0q4IPAYxFM/nX9wul+Bv+CcXhy7NxYn4QWlxFj/j6vII0GD0w7/0rW1b4lf8ABPTQUYXU3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awXRY57bAaOcfs4dGz+H+2+F3xF1ABrPw3qE4bhTDZPN/IGtmy+C3xXMhC+ENXySB/yCZ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2peHv2lv2BNKsyIb/AMBwZb/ll4dx7dkrYm/bR/Yc00AWWq6DMynCCz8JeYfzK80c+gezV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H+z98Y5cE+EdXjB6BLCdc/ka6yw/Z7+LbKFm8AeIL3PAY2VxgcYz19q/sbj/bj/ZEA3Rsl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Acpb/ANF1Tu/2/wD9lC0ysdhqgPRVj8CSgN/45R7TyJ9nXvZP8j+QO3/Zg+N1kkGo6r8O9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P2i8m1OwlOnxoDlCCc85NcP4q/Z2+Omo+ITeW/wAJfEVzpF64ltJtP8NS3ELqBhCh2Hg1/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3x8F/Fnwu8R+FfC3gPxxe3usm3s7C4h8HyR2ZYSqSUOzqQP1r0bwd+2r4I0fwf4b0Cy+Av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nSra1nki8G7g7qi7ipKevej2nkNUq7aTZ/JNpn7EH7SepkHT/AIN+M9h/4mK/8SB7Zsfio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/4J5ftV+MbAX+gfDLxLIGbBW8AtlXn/aNf1br+3XLHhNL/Zm+NN0MbcJobRAD0wFrlNb/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R3Hgz9lP4o2upROz25uZooIoi2D80DR4xx0yKOfyL9hU/m/I/musP+CV37YniG8uNN/4V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KTzBr6KMASZAGQf8AZNdxF/wS4/aj0S50fS7jwSFv9auGtrSBdTFzLK8YUsNuOPviv3Bvf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J2MX7JXiYeIW04I7xtILKWYHhSwg54/nW1oH7WH7Whs4rqX9jfXZdYuG827mKyM8bHqUO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rWjRjXvrawnh5SVnJfej8mdN/4Is/tQ6ykNxqNp4d0xWHMF1fgzJnH3hntW83/BED9oCUh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OA0l15hH5mv1qb9rf9t+TK2P7Jc0Zb7p1K9eMp2yckflWTrP7Tn7f8Wnz6hL8EPC2h28Q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eMf7zBs4q6sI0LLe4vqsulmfjP4E/4JN/FLxj4z8W/CLT9U8KaZe+GXF1r2oyK3kCXqAfk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v+CGXxVll8i7+Jvgm1jS3DzG3hbDD04TmvqD4I+J/26rG48cfEXw/ofwrNv47vPtdzqWra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AB9K90f4l/wDBQa7Ijude/Z70WIR7t7atA0mzpz+eaw54fyj+rNa6Hwlpf/BC3xnnC/Fjw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6dMP1C966iL/ghNrxYNc/GfSoCfveTpcxz9flzX19H4j/AG4r4AXHx7+Amiq3AMU6Hb+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VaSL9q34I7gM4W4BAo54fyjs09LW9D5ck/wCCGJhvLPzfi5aXa4BkddMaOTP411dv/wAEN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/izqSnOWjjsFCN9Mn2ru5fD/7TWpX8Nx4k/bl+GeizRtyLCWMRoc/UVkaj/wncctxbeJf+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hQEMLB7cSL+bin7VdIhbta/oUB/wQ2+G0gT7R8T9fjK/6xvscSK/ryGNfGPjX/glJ4d8N/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vAfi+TWRrenk+INS1KEA6BAFzcE8e9fVeqWmp3ek6je+Gf2+vFPjCbRI1uNUi0K8gWKzhY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HyN/3zXzj8NPD37P/AIgWTx546/bh8aaL4yu55bW/t45Yobu3CNyDJsLfNuOeefSs51FU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l+R99ab/wRY/ZHtreCPXtX8UX+qtAjXhTV47e2LlRu2DBwOD2rtdM/wCCPv7FOmBfN0bU7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xBuJ/JRXx0dV/Y/kbGp/t6fEW/P3Sx1iQkDHb5ayLnWP+Cf8AZAvqf7X/AMWtSGT5nk69c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pWaiktgX1FL3qjv8A4f8Agn3m/wDwSi/YRCuD4ZmRj1I8WhFB9eteUv8A8EwP2DfAtnqL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0BXOo/b28WKNQ07B+uZa+Qrj4of8ABMXTSRP8avjB4lZThkl1TUGV/wBaqy/HH/glBDGU1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y7Wim1e+dG9iDJ+lOy7Cc8Fspv7v+CfT/gX9h/8A4Jm6Brl/4rl8W+Hdf0C9sP7QsdO13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8egz1q34v/Z7/AOCY2oeHm8Ttp3w60LQdPBvvL07WFN5rp6fvx/SvjKX9qr/gk/oBI0n4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/AFZvNTlO/HruY9a8k/ab+JP7I/hfQfCfi7wh8HIraw8V+QU0G91MS3/kUWXYSnhk7xk/u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st/Dv9h3WPiT4w1zxL4o+Hem+AtD1DOg+EbzUAi6hx1IkPMVfpufHH/BMjw+CFm+BcOeSR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X4d6J+3f+w5pWk2dsP2MNCur2K3WG5uJ5o45J2UAEs4OTn6V0Fp/wUe/ZQsFYaT+xl4Gt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3G39KOVdjWrXw1S2rVj9lm/aa/wCCb2hHMOsfCZ9hzH/Znh1LoLjOANsXP/16vW/7eX7BN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4Wn8sfKtj4TVSMdMZQV+LZ/4KVfBAEPp37IvwxBzkF7KMr7cY/wA4qrJ/wVM0SzYDQf2c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H02F2X0zxzRZdjJSw3Vv7j9spP8Agob+yPCf+JPpN5qfdTpvgcvu9MbUrB8Vf8FJfgBo+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Hx7eszHZBb+ApbMAgA/fZcH8K/DjxP/wWc8e+Hgq6N8OPhXprj/VpZ+FYZSMHI/h9q6y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3xN8KvEOu/EfTvB815Hn/AIR7w9ZaFFZJ9cbe+KLqOolPC30bufWH7Sf/AAVB8AeONBFtb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4VtrmOy1bUTo4s4gjFd6GQqB0yMV8afGz/gpB4l8QeBoPA37Pfwk8Q+Gvg+NNGi3l+mmB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yj4wxyTXxtbftO/tJftU+FPE3w00dvDEHhOwRvGXiC4bSrWymWADJUOoz7V9/fssXOsX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bxCLKLToLhrvSYDptu9vqT5IyZMZPTPNeJmOcKKcU0jrXI2lBfgflB8V/iVrHim00T7L+z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KNrWG7ubJgkuVc5yV9zzXz1Yp8SZbrTILX4MfNbwwyW9vNEVeVjG54r+oH4+eF9OTS9HR4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MdoibDsY8cc4NfnZJb6VH468LRCR1jN1BFPIYwNi+U/HSvmZ491ne56dGMGk1FH48eX8f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/DixhNxa3M0iBR8iKw28fnWVcL+0FItgLvwbaRJNe/ZJCVG0Sbcp/Kv0/tb6PTHnkS4R4x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VJAEwVB+tcNrcl1LoUMm9TKni+Mb1UHBMWV59Pel7bm1Z0tcrXqfmfrfhP43apdxJe6far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UHiL8K9c+Efw/8YWOgJPq9hEmpTahNqm0xk5UDGcfSvsPQtCbVptMumu4zcoup3DblJXp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uNPu9MSKeBVTwZLcFSuAzNXn43MYx91I7IxulZHjui6DqcT6eZLcKBayyMNpG1WHyn6V6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rp5aIqy6NKxIHIZScCvTJNLSNI9qJkeFLQphSMOxG6un0rToCyZjGFsGKjbkbQOR9ea8pY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9dTmPDNjKltbqVJY6Zcs/HJy/H6814L+3FC//AAqn4bluRHp2qxsD6gk19o6NosSzRxquF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2l5Br5j/bm0xR8I/CD44hg1hF46ccf59q3ylt5ir+R5+N0R+NX7E8efjh4LY5y2sR7jnr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DSMzRqckEyde3Ar+WH9iiH/i+HgxRj/kNJg9AP3i1/VZ4YiHmRYGf9YTz7Cv0qs37OHp/k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Vanp2lwoSpIOQB0OO1ddHbxkrnd9wnr/tVi6RAxCYzgkc7fU4rskhbg8424zjjrioptON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DvGIu5SD0mi7fT/CsZ3bzU56wTk8f7VdVe2LG7mOP+XmId/xFYsliwdGI48ifnnH3j/8A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xznC68jYm4/jsu/ua89mRvtspxx/wkbDqP7pr1PXoCfN2oT+8s064yQTn+Rrz2aIfa5sIe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Ac1HMtbgctErBEyp/1s/auL1BW8qH5T/yA7jt/tV6GsahEySAZLhgfYCuM1CIeUhO4bNAn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aQTucG6sLSDnP/Egbnpzmsq3V/LUgZ/4lrAD14roZVUWsPqPD75+n+c1l2yL5aA5BNgQP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+ux1U17tzi9VTbJBg8DSpayIEb7LoZPJy2cfWuk1eP99EoBYrpco6flWTDGFtNCJyMhiPX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Wlyiso4fjn+18e/es65A8vUTjncBnv941pAHLDqW1jIx361m3XEOpsQcK4DHHQhjSs7FR+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uAOFNhEePcCrUCnZpwOcecxJHGOBT3jzf3Ix8w06I7cegGT/OrMUeE03jGJX49feqjpJfL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WJwBaahj3H/jtUJTgWZ9LAke3FaE+TaaicHGWGe33TWfIMizHJzYHp16VtU3X9di6u6LOn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f3s4x1rR3PjTwc7k+U89qytMBEUqnpkdOlbhjxNar6rn0FefboZGxanbYarzgbdoHX1qlI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En15GKurxpmonoc49+1Y145SLRyO/Hp60bgaVnIq39+VAAdSQAMA0sEmbW+JI+ddnTr1r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AeSOR0xxVm3c/Zbgjo7YHHUg0WRUdZJEsIP2nTGz8out2O/3P/riux1y4H9q+HUHBGjyD3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TtgA2nM/H+knqMdF4q3q9yTr+gRk5xpMgwP8AeH/1qI/Ej0KVuX+vIzbV54fFniAyHOJoy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+FUNJuftGjPNg/LLcAkD5ep/z+NOs5Lh/E3ieSUHCsjcjpiDB/kK5jSvFFjp3g68aZcvFN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8a6Y6tWWpsdbfTKPA9yEYZaCUAdzlh/jWd4o8YjTPAExvwFI0yAMQNpBDx+1fKXjn46xy6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eFiN7HC4zk18I/E/47wWpNn4i8YS+I1A40rT5SEXvgjtjpiqcJ/ysydNLVs+/fib+0FpM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Xtrq6vLiOBbrU7kC2s7YR4b5QQxcnkcYxXwF8ePiHrHiLwfrVrJq39ojTbMEppzbf7O5z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k+Jvi14l8TF9N0aL+wNHY+WIrfi6nUnGZJPfrge9T+FrSWx+Hfj4ySSM0yAuXc5c4ycnv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M6ycqj5e2m/4o5Z16SlyRd2tzzr4Oa7q+ofGHwV9ovbqWMajLkSSls/uH7En/ACK/cv8AZ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aIsgdx/aV/wBTn/lvJX4N/Be7s4viv4ReE5YahLjPH/LBsf596/eD9mdpLj4WaPhAduo32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NejQwvsE7M5ZTXK2e4ybXL5AKtwQw4I96+LPF3wr+FWg+PZvF+ueLbCwsZJRdTaBbTssgm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y7htyMdVr6m+JfhPUfFHgjXtJ0qd7XVbiyf7FNGWUh1UnblSD83Iz7e9fnN4S/Zb8eeIWV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YZzIdRfOoN155yfyrDHVZUqfKo7p/L+rn6hwBhoUqU8fVxMqSly+6lva+7vrvpp1OH0XU7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pWjhrXUvHC/ZHJLF4jsKHOOcjb+des+Jf2YPibeXd/rFh4ja4ju7h5ordLmaBVUnIXpjv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/AAhfxr0LT0kZ9M0DxnFZDVNQP+tEQRAf/HRXsHxH+P3xYm+JHiDSPhvqR1Lw5aOn2e0g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nxIQMjgY47V8dCtKlOSa3Z+15zh8bicXgcThKUalBU1eUtd7bLps+vY+ZNA0vxCfEh0zQW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J5UO2QsvBJbrnjrX1r4Dsf2hLDxd4e/4SCTWG0AH/TTqEpIIxzivlzQNX8deBPFK+Khol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lkaa2LQu7D5ycAjk5OMcZr7a+C3x58W/EzxXLoXiXT47OG3099Qiuorf7P5RVkVt52jcCG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XseBx9Xp08tpvkg21LdXt8Ox9RLuEo3cNu5zX4B/tAzX1v8AHPxp9ikaIv4nld2A5J8uP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BuWCkMN3B6AjHWvwa/aBhC/GrxsxUBv8AhIpGBzkjKRV9pT5eWO23+R/LlTWVR+Z5Quu+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AHnEzAZ9etaqeLvG8SLtnuG4z8kpUj9KqrHcF2UTEfMSfQVcjhnxkzd/7uf1rSy7HOSp8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Rd6yCmCNl02FroNP/AGlPibpG2N9U1RUXgLcIZ8/ic+lYASYHPmg+xXio5LfzAd4hPckwg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HpFr+1b48WZZ5buKTDZJlh613Nr+2r4pEQglGmsAu0l168da+dBpmnsD5tvG5PXMYANUB4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CM7uB6n3qfZw7Csux9L6X+2XcafeGS/s4LxWOSsdwUx7Yr0R/wBs7R9Tswj6L5JKjJ+1h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U3hHQQqStCYstniLcazbzwrozyIkMl0BtzwmwZ4/wo9nDsFl2P0k8P8A7VvgaWzSG++0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4X8e/wCFaC/tEfDiS9SSLVmTe2SHtyAP6V+WL+Dbh5XFrqUkCJkgPMQfpUcXhnVkViNQ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SSaOSIuWL6H7PR/GD4d6haEx+KtPLOgwryeUST2xmo9L8a+GJZT5GvaZIrHIUXCrn2/z61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iiGVkR1PzfJLzwajhufEunyBkF2GHRo5WBPT8KTpphyroftnrPiDTJrG4NreW0rtCyjbc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3whqurRWssKJ5ga5Ygm4yACc9M1+Sy+MvGcMUwW91dRvCgCU7R+Hf/wCvWppnxS8aaQ8o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cYdsDPTv7Gl7JC5Ej9md0joskoIZly2ex6mnDd/CCTjA/nX4+SftBfEOQ4Gsaj8vAMgPP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058QLBVWa5FyBgHzgSWxT9n5iULO9z9TSbgTcqNrHHXHHPb8ag1BYygDF8nHBOQa/Oaz/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3MELpnk11rftc3BhU3GnROwUZKkE59MUuRl6n26CwQJk7eAAeemf8az7ZlXU2YcDZgHHG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dL/a10lwTqek3iLnjYAAPyretf2p/Aksys8N9b/NyxBJHTqamVJy6jPpzWVkaR8buV4zGV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ZIZN2whefnmKgc147/wANF/D7UGKjWZoywwPOhC/rWxpPxc8A3Mb7PFGlxbugnlKHnp3+l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21OQonmBkG6cLgHd/npUc0rK/lFnG+IEBUDA/jXI3fjrw3dxqlv4h0iXZLkFZ9vfPetH/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32+o2EgWEfcu4weMUewl3A0I3b94uenPTmq9yzBCwYggZHA7VGk6GXiQYcZwH3A0yZ8xt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gaDsBaJn+5jP1ArnnYG4lHYxYz+Fa77zZxhQThRu7nGBWA+ftLbhgFMc8dKDnMvUVzG3U5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9KtW5J8kD68Ef1rKvcMi4PJDDB6cg1pWjq+kWoyd4jI29+D/APXoOgyLL5NVixxuQj69q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CBucfo1WImEerQE8LtCk+nJ/wqG8GSo/6bHOPQ8UAZRUfZwATw3ORmq0S/wCmxkHgryMnH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zEV9D35NUDj7TGwIHGAe1BzjLhHd5wcHt0H9KI4mWGLkjHuf65psq7nlIbr6HmnIv7tAZ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ZVvxdqcdJT/PP9ay9SBMchOeDgdq1ARHcHd1E359D/WqOoKGhlznGSRj61znSXobkNYW+R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71gWEwF3dLjGQf0Nbllbq2mRt/dY9AcHke/vWHbwqmpTKTyVbHHHXNAFyUpsmLKOR9DV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B15FVL24KB1BYEnHtTmnVYbfk84zgdcDmgDNZnNzIACAeSKrzlsAhehq1bzRm7nLZ4BPA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V/UHFACXDHyF4Pfn1yqVkWTFoZiT/GT7DkVr3LKYUA65J/8AHUrMtMCCUcf6xunXG40AZ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zzkuSe54JqfU2bOD0K5PtwKq6ewXUyMDG+QY6Y4NXdWAC7vRfzyB/hQBWiZha5yTuHOee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f65/SrCH/AEWI9Oc/zqqn3pP92gCOYkzoSST6nk02UZZx6miQ4kjJpsx+9zycfj0oAtXWG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lcZ44qnHkGcY56j8quT829oe+WFUlP7yUe2f/AB6gDPUkX8ZOfmX6dwK0bz7jnsOp7DrWb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n+grUvRmCUDvkUAVHUmGBsnmoiCVZcdCBVwD/AEaE9+lQJ95vr/jQBUQbLvGMZj5705owr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R1pzr/poA6FOD261PKOMejUARXsebEkDJIznPpWbHk2CjknH1PWt2ZAbdV7FTWJb82rqM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mitmK5GT8rjr0FQzOEvdwGcr0z14xS6KTi+B7PVOZj9oDHqw7dqAEkALgkA/N3+tD9B9a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foPrQAwfdb2xTFJJYZ4Jx0p4+634VHH98/wC9/Wi7AorGftMzdmGeT161Gqj+0I/RV6dc5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+q5/Os4yf8TGPjp379KANe6UHd7Px+dQFTsPXlQev0ptzNjcST9/H05pfM/dnHXb0P4UA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QD1HSotODqkmQc7zwwyw+hqaN/lGffkVSgnJ84McnecDGOO1AEsEm67nVufkwB3/AM81m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0wScjirNnta9mJJ4UY/rVW7mWG7BBU4zgZ460AOul8zUrbHReT29TWi9skkjzEbtg+XsFI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XXmHnbyM9fyqvda08WnXsicSKxA5I29acd0B0l3c28llPFMWBS3bOB97ivmbThBLZeJFP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V/wBrPH61Je+MdVW6m82/ASRSoRu4/wA5rO0bRNV10XVvY3yxtdMXc7doOOa6I7oDmZI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5PUAAkVDvh/uz/wDfFdMuj3WnSPFJIkrROUJI4JXg/rVjzZxx5CHHH+rBra67gf0hSzlnJ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uCf3UQxx15rMa8BYgkHuQzY/z/8AXqu98qOQFXHUfvOK4ANp3dh8pC454FQbpAc7UJHI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35GQB2Bfr1qvc3TBWHBxyGWTPFAG4b5gWyE5GPl4H41jvcIMk9M568Cuca/lJbqcE5I6fr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53tjOSCeTXSt0B2xuYFhJLg7uvOc9KF1aC3jDocNH90jIZe3BrgftEzwcNyaawlNuSz8gZ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4HR3XiRbq8SVnBdDw2Ruau10jxDFcbI55MKRgEnkV4mIXnlDISDnJJ4HrW5GZFC7GIC4LE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S01aWylWTSoC7H+MEnrjvXoei6xbspn1u7UD72zPK+teJ6HrF0+khLOIMGGwzNk4Psfw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Qi41i4IZ/mMTE7cZ5H04Fck4XA7jWfEh1ZXtNKh3WkBI+0AA5A9DWFoupgXJt0kK3CniR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1jajq0f2X7BoqG3wMFwMk89f8+lc9YG409285zJOTliSQamMFbUD9l/2FPjh8JtK8YR+H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vol8IdMtL6+GF03c7BpVb1I2gt7L6kj94dO0X9iPwkL7XtI8T+CfEVhqf+nf2DrGoKgsP+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6Priy7BMxSYHKyg/OmCP0r9tP2Av2h/2WGXVfCf7Q3hwahdlRHp+oy2R1ADjADGsalNx1W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+Iv7Kfw1/aG8O/Ev4eaXpviPwfqqfZvGHhHVLZJIdKlwB5ir3r7g0r43/ALDPxOtGbUbT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m8ySB9IS3v71sdVYLyBzXD+Ifi3/wTnlsr+C1+GVpIHs3tGkg0QQ3FyCCFlVieoJ618cfB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/BXXPFd/4m+FUfi7wJNdvJpE97axX+oaXETlQFPTsK0jujoSvqfqtY/Hj9gTQAg0+88LzF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ecn8krW/4a8/Y/g2nT7e4nA6Cx8FTyD2I+Svgxf8Agpv+xsZDHoPwCV0BxG8vh+CEn3xiu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v8FoEU6L8BdOHOUElpbQH68rXYuW2pNo7n2mf2zv2eY1H9meGfE18D9wW3gW4U/qgqBv23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XfCH4i3/YG18FlSR+K+tfHU/wDwVH8OQ4fT/gjpEXdA09vGP0WsS5/4Kw6pCSun/B7w3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GuB9NtXZLYfu9GfdQ/bT0ydQdJ+A3xWuT2EnhxLUH0+lJ/wANfePZyBpH7MfxLuAWwrS7L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ivz5u/wDgrP49IJtfAvhGyOM5DNcFfxxXK33/AAVh+Mj5Wz0zwzZEE4xo0swH5daBJo/Sf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qts9vbfsp+MriGRMSQXN/HJHL6h1KYI+tfEXwf8A2gv2mPgN4p1D4YXnwBvEtfGGp3Ope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isYEJyTAJUUKCevrXgN//AMFR/wBou5Y+VqXh21B+75OjNCef9414V48/bX+O3jzW9F8Ta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3hmZ7rQ2i06LyLOR1VXbac9Qi9MdKXKuwJRXY/bPRPjJ+2+S3mfs7aDa7+Quoa99mCHjr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ftzXwxH8G/h1Yc4Bk8VOfzr+b+8/wCCrf7VX2y80ofEVra8s7t7WaIabG7YGMNu75z+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/7Uuqkrc/FHVEL/AHjbIsTD3BzS9wJRi4t2R/Redb/bzu/nTwn8H9NLfwSaxJdMPrTWj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kRXvwY00kYDfZJbor0/PHH51/O1cftp/tDah+8uPi34tk3MSypqAjH86568/at+Nd0p874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prDqB7/zqrJbHE0k3Y/o+g0H9veVib/4m/CrTyW5SLRW2r9NxrE1jwl+3HLwfj98M9OTG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v4s1fzg/8NK/F263ef8AEHxlIDkL5msTrx0HINefeI/jr8XrgsIvGnieRCcHzNfuQv8AO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/tgeEv2mvhp8QdH8baz8cNF1O+8ToEk1PSWUiyx2/Wvn3wh4r8aaD8Y9Lvrf9o+fTB4x0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t41P2A4A5P4CvibUfGXizWJVk1jVJtScyBnN3qD3DE5GeWauI8U65qCaVfhI2z94COdu3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Lz1acoy6/qjtw+NVBSTinfz/4B/Rvr2heDPGY09vFv/BQbVtTJH9pN9jnMX2D6EdO1VJv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llrf7cnijVLQXcV55U147I0kJJUsCenzHINfy16Z4q1aXJSS8iVP7tw2zg45/GvQdH8X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+QMu24n/Gu6NFxprXoiVXjJ7H9SUXhn9lNAkN7+2f41vEUYVE8QSoi/QA8VJP4e/YksxnU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8D94/8JPO4k/I1/NMPEkRPG3PbDc0v/CTIuQSo9QWo5Gae0if0eT3v/BOvTiRd/F/xjrP9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/X+VZM3jj/gl3pabrvUvGOrsvzYkn1Gfd+bY/wD1V/Oq/iiPjDJx15Aqs/itONsgHr1o5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DE3x7/wCCX9pkjwFruqiL7onSclh/wI/T8q8c8V/Hf/gnsNb0Lxl4e+DOpy6Nos1yNbscN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AngAFXPI78V+EeqeK13KFnj39gZAT+HeuK1vxRqMui6nbhztkI246YzXJia7w/Lpe/n/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9AE37c3/BOrSl3Wf7MwmVfuJfPGhccd65yf8A4KZfsd6Wf+JD+yX4bAB+V7i7jIOPXiv50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MylgfRqtJdm+dFBOA2MD/APVUxxF1dqxR/Q9/w9V/ZiQbj+yd4OBBzg3CAf8AoNXIP+Cvn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Hv2ZvA9nfJ/qy8SSEAdOcV/OpfyPGFzZkMPzY1mJdX27EOjxHJ+8zKSar2z6r8GLmXc/o9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C6d8AvAykcZ+yrj16Ae9cF4h/wCC3HiZywt/gp8PFOT5W7RVYJ6dvzr8DhL4jK5TT7O3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jHq77i97bxHB3qB056Cn7V9vwY1O3U/e7xB/wVG8S/Ff4XeINR17w74M0m/8I6jb6h4Z0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cbgO47VxQ/4LaftMpZ21tZW3hu1EEKwRt/wj8SnaowMsDX4rrfT2Xge5tmmJe51JWbnaX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3U0IJ1DOOdrE4NbWqPoLnXVn7tr/wWQ/a2uN00OreHI8nd+70yNW+nWph/wAFjP2wroeU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GOxjA4/GvwpHijWYv3EMluxP/ADzjJP16UDV/GCsJIZrgKSDuiQ4X6cUWqdhSnGz1P2o1X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lKzF/Hslg8jbiILTy8ZJz3rzzVP8AgqH+19c5YfFLXzkZDWzNGPbkCvyK1TWfEi3CKuuXV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IAz9QPeugttQ8SyW6H+1PLJGWyignj3I9aaVRHDKorvU/RPU/+Cin7Xep7vtPxY8V4PXN7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28fjVb33ii+8d+PvEPiGwXRWtoNO1XU2lR5ZNwBi4wMY5GDnjkYr8y/t17JxPrRLKcM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3f372dgELs0kg+Z85Y980NTe51YWtGKlfXb9T6d/4ac+K5h+wQ+LvE8FoPlW3t7u4t4Meg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m+Id/IJJ/FnidmJ53Xc5H8+lfJ8DTMQ73NwNwyVIbjn6/wCc1tROCMG6u8njo2P/AEKjl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1eh9A3vxU8dnaI/EXiBh0OZ24rJuvHnjq8TEniHXhnqRM2a8VkjgidWkmvmB57DP5tT7ia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wAOcEg/1o5Z/0ifbL+U7+81/xTEvm/wBu607uxJEl3s+ueawLnV9bKfaP7XujOTz5mpYKj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t9qlhFhQbqRiDkM49e/NZdrJG0j3LJI8RHCtMfbjpUtSatcXt+0UfY3hj41av4C+G2t+G7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WwCLUb43GSbc9uvPWvnubxY6Mztd+a0kpcMWJySc5J/WvPL+/M8TKNwULjrwOa5l2mk4B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m06VWlUbvoUqjktz1i68axRsfNv3huCPlYDgfpWZa679tumcal9qmc4C7QSP0rgAPs9uX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bnLDJFPsriJE86ztI4Lnd8ynAA9e31ro9pU7HNJK70PRrzWL2wJLksG5C/XkVzk/i+4h3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SKilnd0El/KiBQCy4JGOf/r1zly9pflkhkLIpw2BjH44obqSFZdjt/D+v3eo3ZurqbEFt8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iuu1T4k6vrBim1fUNQv8A+zR5NhHdXT3CQKOgjDEgD6Yrym2hWxiWNFkCnt13c1qTStLAq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4z/Sl+9/qwWXY7SLx3n5vJlLY+8zA8/jV+Lx1ICGaBigA3E7SR+FeY+bJCoU2EYIOGO7dn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cqlkgzwW3HA9+TR+96C5Y9j1Kf4pG2YJHbzhc7TsGB78A1zOs/FOIRh4oJt4ALbBjFcNe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QhiOC3AH45rioppFnMs/2dolO7B5H86vmqjsux6T/AMJNJLt13VWk+wkZVH4J+nesSf4ha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ZRpSjaCF4jU8A1yYjk8X63p+li+NhpYXBjU5iJHtXuKaTY6fZxaTo2lrHZxDF8wAv5bt/7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Y1ZRUEpd/wBDqw2D+sTvta3Q+sv2b9ZuT4R1DwS1jHNq+vX9uthqykb44iDkcV/R3+zF8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eC4rmBLl9LsPNs7rIaSKUv83Ffgt+yh4Gmu/Eeh3gsnijtnhPzKRGfl6AfSv6iPgxp8Fp4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4bh9KYsxb90h3kE47V8ZjLzbPo6OFjShY8E/aFB8jToh95LqVXOMFiEYc/lX5V6pA0fi7Q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nPU+U1fqx8fvmv4EJyEvbgFvU7ZK/MXxHAo1rSJAOVeEj2/dtXJQ/T/IqlvbzPl29by45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DxwZBkVhy6oq+HUViWI8QxNkdQQo5/StnVFzO8eMDbd9eMfPXHXNux0pIxjnX42GOw2df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s1c2n8SOh8J3wgNsejFLtScdc9f616BrVyktzo5Axu8MGDA5B7Y615Hpp8nyAD8y3c8b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XUrSnSi2SRpxt+fc4xXk4unGcrI9OEk0mj0bTLszxwrkkyWCpkk5IHb9P1r0/TIA7QsBg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zXk2hQqJdNBJAaCRCfTAzXrOkTYj0vALB7OQdMng/wD6v0rj9nZe6hTV0ddYfu5Bt6tF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H7dB2fCHwqZCVJGp/e655Jr6j09g97YDOVdZzg98dK+Xv25tAHir4K+GNmQbHXtTHUg4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3jYWX9XPKxsXyqSPx6/YptmX44eDM5/5DidD/ALYr+qfw1GI5UyuQFkPzc54Br+YL9jCxj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hOAYNbROB0Cuq5/z61/UdoEYEqYAIPmjHXPA/wr9IxCfsY+n6I+YxH8VH0B4N0U38EmELH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zBru77wz9l04ybMMpk5I/uy5/lmq3gAx2trOSRuWJuCMY23IH9f1ru9dvEk024CAEK9z7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Ni3qbLZHn0XhhLyW7AAYf8JRbWh3DHD27uP5VzUuiC6soY0QF/wCxpLnIOM7LhkP8q9A0f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GI+XxTpFyMnGd9syH8M1nWp8uaNCvCaRqNqBgkkx3DSYHuP61qp6NMiUb6o8dXT4Jbe3W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WJBGCRjj+Q/KvLLrQvKuLppYflPiy+jDY5+UnFe465Pa202rPEpVbTxjpOpkYxxKwDfT/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TpeowzRxoN48Z3Qzt7uAcVytu7syEmmro+SfEek/YodLkCKBcadNcZVdo+aTB/nTLzw4jr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vbeF1nA8tTtDqCSK9B8X2izeGtLulAzb6VdRtjtsk6Z9qveH4Y9Q1/XLaULsu/hT9vzjO4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O+KSinbU+TY9FLWayFMLH4fjSQlful2xWXqukfYbpImTHlwxQSADHDAHP8ua+k9c8Kx2Xh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/g+y1QMBkIDIua8t8eWezXr9lj/dvZWO3IyATEM/zFA0rnlmseGDDe+IY9hb+y9DW56EkA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8yCCSy8Poo5e3lc57en86+t30lb/WviRFs3H/AIV3HdIvHJIJz+lfNFrpci/YF2Ei10l3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uI5hYyj2zMMj7eWORgHrS3NmX0++QICbu/xH6n2rrrvTFjGigqVW5V7jkEZxWrb6Qslr4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4la1fP8WDj+tHSyDyPJraMzanqM7KQsWlIrD0xgVIxzBYlQRtLNXSatpp0vxD4p05F/1I8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fypkGmsyRxFfu2zS8nOBjOaqHxL1HH4kjIeEvpkq4JeaY7iO+Qf8ajFkTcBTki3ssEYwO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N9gjAyJJ2QZHGd3A+taaWKteeIRtINpbIh9Acjj+VaVWtLf1saVFazOOt7cxxSNj7z8evW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YgcbYgT70jQj+z7SRessoJ4wDzj+lXJgBdsRhRBbZz6cVwLV3MSLrpt+vd5cL78isbVE2z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jyw/pWwhDWcIzxPcD8ecdKqaxEy6pCoU4tovTGMAZFAGTphjbVNbG1gY7dSCcjsa5uPXG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tEoOTndg96mTVZop/EEpjC7YVUkcEY968furuO1sINRluDEy3UrsC3PUn+tHkhx+JH0Vd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KtLKxB7nKHB/lXN+JvGWneH/EunnU28oQ6Yw3sQRFuPP6fyr5i8fftHWaRWCeHsx/2cCH1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/AJz7V8GfFD9py2vLmZpdTu9f1bccRRSmCzQdQvHJA49uK68NhZVm29LW6HZCrGEWj738c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32t2ejNHf/bgVN/HIEghwMfPL04x2yeMcV8EePv2irTTpZmvtcl1i9Zzt07TmaOyiyfQc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j7xP8Q/GvjqUw3F01nZbiI7K2bYm3/aPc/n+FZuneFIkMdxdjzZTzuYA7ec16tHDU6bVl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zbunD8f8AgG74p+KvjPxxNLFYNJpmnOxAWMFJWXJxk/SuOs/DErSfab0STzE7mml/eOTzk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n2tsF8pF3egXA781rrJAi5nVQPpxXp8kOXZHFVxNWro3ZdkcRHpD4/wBHgIG3JYKfU85ru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njNZMM32EFlHTOT/jV1J45beRIokjUJw235qR7UP4H8aBhwbIDOeetcrlyy1ZhdrY+Vvg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3A2hr0Lg9eYWr+gX9mLC/CrTwONusXyH2PnNX8/fwXH/F2fBqgf8AMbES568RMK/oF/Zl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8RX6Aen7412x2R0Xk9Do/jPH4vk8Gyp4Jkuk137Uk0a2bYnmVMllBIPXNfDC+IP2qNNH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/N5mnLcBe3OFr9FfFni/w54OsY9T8R6kumWhcxpKyF+cAkfyr4m+Jn7Xk85uNG+HFns3Bo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Zv4S0Mfp79wR1rzcxTaivX9D9s4DnmNalDAU8HBx0vKTvb0VuvqfOfiz41fEDVI5tB8SwW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uriazFtPaeWh/+tXJ/C/4n618OPEE+saRb2c95eWwszaakG8m5WVycjArL0eDUNd8X6NZ+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Z8QwwsLi1Nu86ycseuPxr6F/aK8BxeAdR8JeKPDtuYtHiSHT70Rqhjgkj6nkfWvmatBttq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4KFCnljjFWjbQ0k/bB1ott1DwNpdzg4bys4P5iug8P/tVaBeavZWt54JGnXWoXC2UU9nIk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lJYZUHt0ryDxv8U4/iBZ6doPhTwElnqOf9PvpLdGv/tH4V9IfCj4apPoVrdeO/h/oUGqw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dyjHDSIPUAfrXdgJ3na1tj8u8QcJg8LlHtsRdXvZd9vu6H0haXInSG8T5VuYVnRSc7d8Yb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/aKAT42+NlwOdWDj2ykX+P6V+4LJHawW8cahUi2xRxgYCKqbQB+QFfiB+0l8nx38YLwA2p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f8K+ig3eKv0/yP5WqNSc5R2ueZqMFR6ECradT9Kp708zG4Z3d+O9XE6n6V6EdkYEtJgeg/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n8KSmBWwMk+vWlpCwHU0BgehoAgb5xtYll9CeKaFUdAORg9+OlOpMjOO5GaAMggBmIHJJp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1P1pKAAEjoSPpxQeevP15pCQOppN6+v6UANaNCpyiHjuoNUJLeAtkwxkkckoCTWkT8p9xx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9PSgDJaxtG5NvH+C4FQHSdPbrbIc8960SCOoI+tN3KO/6UAZbaHprHP2cD6VBJ4e09wSU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prfdNAHFT+HLbcQh2EemcCs2Xw5Nj93MCPQ9v88V1js245J/E0zf/ALX/AI9QBws3hq+z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H06Vlv4e1JDkOgG7scY9+v+c16YVj7yn2GcZqs6IRjeSfp0oA84+z61bY8u4mTHHySNj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eKrJwY767GwcfOcD/OK7hrU4LBx9D1rPngdf4VKDjCr83XtxQBWi+JPjyDAXWNQHGBukb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D48i5/tZ2GMkM7An1zWWfsueY5GI/vjCmo9lo3Itbdh1/eDdQB3mnftC+MbMbZ5FmAPUsW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/aQ1x2DSW0UmDzypH06V5TJY29yAHgtF7ZBwf8ay5tC048vAhIPBEmF5/GgD6FH7TUhjjW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Oxj1xW/pf7SmlMuybTpUGMYHAH4/jXyfLoNo3QMg9I2yaq/2LHGQEnnHbOM4pWT3FZPc+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FJXJmiuISDnfnJHv1rorf42+ApUBfUJUY/NgoGIyBnqCa+C38PyFfkvmBPJDIfyrOm0G8w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jafzosuwWXY/RPT/AIl+CtQEiw6xCmTx5jbSeTz+la667otyY3g1WzcE4GJhmvzIt9O1O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I6EOY+npTnuvEVusLRXN4hBz8sjAf54pcsX0MD9PWurVvMbz4yMZ+WQGoBqFom0GU9cAZ6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F/jC0cldUvNoA4ZielbNp8VPGNrgyyvMVPG4biKXIgP0CuJLV5I3RZGJbghjjr1pl/MHty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OQCPevhGH4x+KQ4aWSQ4ORhThR29a3YfjnqgUiYSMcY6kA0ciOg+1rOdF09I3kZWDHgDgc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qKsZ8Ag8CLhhXy7pvx7nCbJYoFUdNwxW5bfHaEzKZBbgZwcADtScElcD3e+V280+WpAf7w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b/uxx7EV5F/wt3RbhZGafkgEgHArSsviVodzFGDcAfNgKWGa5HF30QHdwMUup8xg5UgZJ7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ct9K5628XaNNcMROfm+XPrxmtWTW9IkX93KSx9OevrxSaa3A0JELxqenX/0FazbZcJKuf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jVqK7R48hgV+bHPT5V/8ArVjxXgDyrnI8xjkYPegCtboV1MHnlpPp0NaGqRkw544TOfbA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ztvlfsC5z07Gr17dB7faMElOcckcCgCvnFpAvr3+magQ/PIPRM1KP+PW3z6H+dQJxLKTw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AEMhyynsDgUT8Mv0NMkYYGCPvYHNLcEh14JBXGfTmgC7Lza2/+y7D68CqQ4lk46jH61cx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kADvVN1YSt8p5Ujp9DQBnTDF1anB7/wAxWrdg+VJx3/rWZeAia2OD989vRga0rpwtrKeMl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h/wAe8P0qIYJbAx2Pv1ohYG0g56DFQwvud1GThiPagBNw+1pnqEJz9cf4VLIcDn1yTVCeT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BXA96tXbFY8jr/wDXoAty4MaehQ1i2RxDJ7yEVrSHfbwEA5ZOB3PFYttIqxOCcN53Qjt3o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r5e5OfpVG4ytxECMZ7Hj0q9pxAvrxM9FwePQ02+iJvYCoyCuT6HnFAFZxhlHo2KH6D606V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5B/OmOwx16HmgBo+634VHH98/739acHXa3PpTEI3E++aAICB58o7Y/wAazTGf7Rj5GDyPy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OPu9fzqoWB1BOo28H8qAJ7tDhh3Z8fTnmmscRkk4G3kinXzgKTnnfkfnms6W7RYiGc52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aFs5ZVy4Y85x2/CkUEeZ+743Zzjr71zD67ZQOojbDgc/PuB+tUB4muNziIFgH4yeDQB1kM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QgKkHPHX/APVWZfxwy3C/vwpJ5OelclLrd49w7MoRSMgk1j3WrBZUeSfBVs7d2CfwoA9I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OJ5TwFTrnp0rndRMri9jitv3MibkyeOTVyG3spbZLmOIM7xrIG68kZP5Emr1vCt48a3Ev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AdKAPkfXopjqUw3gKsjAKD93BNex/CqORrlcTLnDAHPI4rxzxNYSR6jfMszY+0ShWHs7d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V3HqhQyOdrElRxkV0Ae26tpcLTTkIm5pWYsyg5ySf8a5z+y0/6ZfktdLrGtWiF1lyp5yDw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XtMyf9JUc9D1FYtu71Hp1P3kiMz8ONr9M+lOZF4Un58fhT0Zp8LGcZ/iB4pRAwOxjlh/F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GFJLAYBzkmq00jswiwdx4yemK2o41jGH5PXcarzyQnIRRuHIOODQBgbEhJWRfvDJJ4zmsq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nJ4GakvryZnEQTknG4/XrmqxiLYjkbLNyMcY/zmugCNZma3BjQkrwe/41YiYlQzo3I5Wi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gT6VtG3b+zGuhGDjnAFAGHsWPcQAobk88Cmi9SIjIJA49Mj86pG5kfIII7EdKhKb+CSC/Q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eEbl49PP2iJoopXLwKBiPPrn8K7R7u41GWOMxvLPIBHAUH7hQAO34CvJPCfiC5s7yLTr2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Iyv7xcgZI/Wve9BgubjURZ2sCx2EUfnBtuZV74z/nrWU/iAZpHh8wJI90gEuckdhj0/OuD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PGhPTjHQfT869m1adPJnWDCNGrK2BtJIB/qK+c7udzq2+Xgu5wx6nk1yAdZZ3fITIGzIJz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+sf2D4o0+96I0qliCVXk89K8qgmzcXKA42HI7ZyK37W6Lm1ORvilUbjnAwc/0qJq8QP1u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iK1VrK4imIhUvJcuiXA4HqauazbWt/pNzpyJAttIhWe3IjdLgHjkfnX5tjWdQGnQ3On3lr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8LOkcuCOGA49a9b8D/Fa+v/J0bXP7P066AEZ1KQsEkAOC2Ccf/rrGE5QfLPbuUp2TT2PIt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+ILvw9cRyJaWMplspCNou4SxOB67cgflX0N8P/H7XkKRSzAXLoBB8+7EfOARR8XvAT+LPD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8TaKpe2kVdwuIl+8Se4PP4E8818e+F9X1Kx1GSNZGilt5TGwbIaIqcMD+Vb+1j/Mckqlm7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wLbN9qu3HcAEcVXn8XaFbwkXd5Ki45LcAivAvCr6hrMCTtq4kCjLp0CkdR/OvQLjSY7+2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1mB6/iK0hXj3MI1JX0Ox/4SzQ5dq2LRTgj6k1bjurUYlSwhfPVhmuFsn0DREEcotFlU4z7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6ex3Je26If4QOta+3X8xTqTs9Tdm1MncFhCMOoySOazJL+8ySinA64O0/h+lVZNUs3z5b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VN7+Tqibgfpmj20X1OL2lRSvrufLXxTs5/DvjW11eNCttrEa+cwGAJMDNWtB1q4huUG7K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el/FPwzdeIPC9zLGubyz/ANNtdvXHXAP4V80aDeX0qwFsl0+Vs8FCvHPp0rBT5tUz3qc1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/21fQ24dI45TtzyDuNU28ba0IzGlhEx6DaOT/AJ/pWBpNlrF5bjcmQyAD9+B6dvT2ro7fw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6Tj8uKr29PucEoO7C11vWrwKZYWhyeSpx3J6Vo3kMs8G6W/mj5ywX5c/lTzpN/BEuIlUj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2na7PEUjSEE9CZAf61axVJqzZnOlPeLM/yEHCyM5HVjjJqtPZvJFIpDOCvIYbh+NVh4b8R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1yUVgwFTpYa7DgS3qMnRvlyDXFKSb3EfNOnyzW1zqNq8gQxXjW5G7Bxu7fSuv0GFPPlha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z/wDrrlfEGnJZeMbuzLtGLuVrkZBy2ST/ACrW0TSZJtRDJOyrPL5RIJwMEg5/KuqNTTTY2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aRWJRclSdvOZASKkmjsEIJ2kDnAfr+FZUHhRAcDUHHP3csP606bwkrEK2oyAE9icj9aftU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MlvKwNvZIqdCzXAAFcF4n0zT4h57T3CufvC2nLD8cV0cvgvTpTJC+oaqzFDgxMyLn88V83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vrj2ENxey2+/pcFn4/P60OpdB7TyOylurGGS3WNpmZTkl2JPGTzxVbU9Q3+GrqVJHXzL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pXm6+Lnku2Dwg7ULE4PH60/X/ABOqeC7V402mXUOQAegP1rklRcnds0My91KY3EKNcTBUw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tqz1q0slgc3FyzeducjO7H5VwMevQyRyPJEN4cYJQkn9a1NO8R2e5vtEKsEbI3IT/AFoV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4m0G4UNNcaiW3chEZcfpTZfE2kwpGbWLVJccjchP9K5j/AITHTiojEVuMHAzC3FXv+EnV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ofKP+NdajBK1zK0ztIPGdvcxLG2m6gQBjkFTj8qzbvXLOaURrpl0GLc7+/wClZEGvXROD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/jWPJqNxJfgHVECk4KhTg/jmnyw7haZq+LdQBt9Pt4Et49r7ihk5znrXG3l4xZsQ25ZY8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O1tLqUQZ5SUUEEMQGJ5zWHGryTOsfmOpGBljxRyw7i5JDjqmo2tyJBHEVLEDD5zXTWera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orcHL5wO+PrWC+m7YQyxOzr6kmnWNtqjzBkYwoD90ZBx/Ojlh3DkkdTBoOrypuEihid3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HQ9WZt895tRspg5wfep9JvJ4IXWSYN5S45z/P161S1DxMbWCQFs7SWB6ED/OKOWHcOSQx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fIwQ+ZnHHrWdqt/FIMrchwpCBM8cHFc9ceLLa6tjdySBC/7knkt6VgsLOaRQuoAb/nweS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lh3DlkejWAv7hdywSsAMgtkZ/zmuhtLW9JzJCVI7Ma4O21yW0T5dUfaBjBXB/lVeTxFd3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TtzzRyw7hySPYUtxKoFyiAjPVsUxrG1JK4jx0GW4rx5r28uHVU1C4JB5APFWLq9nhgIa4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MTmjlh3DkkdfqNpBbySnyLaTAJB3BqyNPmikE6yNbxLk/LvAArx2y167e6lhaWeYNwCZMg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bOwkmlkKhjyPNFYWXcOSR6opsuA7WzpuydrDNLeX+l2CI1taRs+MuwPP1rzaG2YoJI50A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6HYkUjQgjuJAaLR7hySNh9fjmkEhhG8cqAhFYf8AbP2vUvMliaOND82BjOKQ31irBBdRc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NY1/qEBErxTxgICFxhS5xWHNHubHTanr9jcwtbRIzT7SFwSSoxg5rnrLWtOslceU58s5u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eahFq0800wdJmITPIQVuXl1EyyNDIrj/AJbYGSxp80e4HobePtIlXYLeUBeAD1FVpPiDE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HAOea8ceWUu3kWkzgntEAKuQXM0JBawmY+8XFa+1p9zHkkelyePJpQVW06+vBNUn8aXUQ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xXKR3EjjzDYYA9Y8f1rH1DVAytGLIYPB2oKPa0+4ckjr4/EdzqMjm4Ef2fqAr4UDtn/P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QuPsdjEpQHl9xOOf/AK9cGs8iqbWGKbdI2QCdp9xXofhPSWZlEltIkhYZY/dHfrXNVxcIx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5LQ9W8D6GyzwvLBhx1IXIz1zX094N0HzriRfLYGQgHtnvz+tec+D9EuUijYR7sLjO3A/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I0s6b41OWHylSfT/61fL4qrzvVn0eCgoRvbsfoF+yl4c2XGhBoh80wVx64biv308EQxWeg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6dtBPO0GTpX5Hfsy+GTDqOhx7NoRstkZGfMAxX62WU32PTISGKjyXTcOMAP3rwsRPSyOy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jtJ57RMv3hqMx65IBVj/Wvzc11M6tprEZC+ST/wB+yK/RP4rzfaZwrHgXkpA6dUY1+e/i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8yNFxn/pmawp6K/l/kctPdP8Arc+SteXZeXRXjKXAx6fP/wDqrlJB8kanoL8n8dh5/QV3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vPpcD/wAfFcdLHyF6Fbw9R/smuOU5Xtc6b6mLpoxqF2Dzi9YgEdOGr0IqGXT2PJE5X9T/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tSkB/jvGP6NXoIh+Ww44+0MQPpmuZyd7eZ3Qa2O40zifTcdhNj8jXqHh1Q0GkZGf9Dl/9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CLjTxjp538jXp/hwfuNHPY2cuP++xXRtH+vI0N/QiT/YhJyT9pzWX4l8N+HfiDN8KvA3i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F8Uf7J1Cae4+zxBJcKQTjnOTWpoSkDRCRwv2nPtkZr5M/b41K/wDDf7OOm6/od1Pp+tWPx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eQxy28rxSFWyOeCor08gSeNV/L8zlqJOlK/8AW593/tr/ALIn7GH7J/jj4J2nwJfTrH4pa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Ni1ZtSvry08soJimB5YEpDd8hx9a9s8KoGnjDYGWOc9OeK/mA/Zx8XeKfF/7THw0uvFni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XOpRw7tUupL6W3BGDh5GLY3GM4/2a/qD0EGOaLoNjsCeg4av0fHWtT5fP9D4vEJ8yT8z2L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/NtASUDa2Mcg/jXo6aws1neITuw0zDJJ/5dh1r5/sZGAvsk5KzYzwp5FdzpF4ZftsbOeWl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HavIdNpXQ4NJ2K2pap5Wr2LBgoa80h8rxnAH+Fdxp+uQ/aNO5TP9p6kp57HnB/SvEtduG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dPbOMH5QP8/hUlpqsqXdkfMIA1G8IB77uua47M2N/wAay5/4TIKAFaDS7gDv8soORVfwp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bhfiH83OAQYx/Os3xbcAzeIFBIE/huynAP8W1xXmfh7WWEEgEhHleO0cjOcZQdKxcGhHq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eKLcKGaG71REGMkfOSAK8zsNWFjrOiz52G9+GN3ahgcZwpAFdVpOpLeprNqz7hearqnyk+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H514zrNw1vZ+ELoNgp4UvbY88n94VI/SuiDs7G1OWtmfQ8GmC50S+gbLNefDR5EJGf9XJk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viBarcaDqeooo/wCQDZLuHJyo25r1jQ/EAk0zwzMX/wCPz4c3dux7HaZCf5CvMddcXXgT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3uQeq5ExBrXc0Knh5mg8Y605kJ+2/CVmYHndiB/61xy+HGhOnAJuF58OXuR6Eghv61p2eq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cFsC/+Es0OduRkROK9H0m1iv38BqArfb/AIfTWZJXnIUH/Cuck+edR0V7y28KBQVI0V5xg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//WqhaYk0j4ay9DbeO3U4H/TRQP6169b2aPF4WTBITTtRsj9Y2b/P4V41bTKvhjw3Mpx9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7SZBQBoeKNLgj8ffFC1mADQCKRATknOW/maistMEviA2jKQJ/DLyOccD90OldH8VtPktfi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IQ6fbSznpkNChrXtrBG8baTCmM3/gQyx49TAM4rqhJcy1Lja6R4bpNu0c3h6Rx/rNawCep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p5YPJ1L4iREAmNFnI6ZAkzUGs2w0yy8ITopCvrv3s4zibmt+2gNz4p+KEJUgf8I8JgCe+c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1qJqz/roXU0szh77SRbeHfDl3DuaC6cIWPTPmf/XqhNa7pteUxs4tbAMWBzjLj/61blz4j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tJS0WOW1uFCsByMy9elcxqXizRPDcPjRtUuCsg0lWAXmT74+7XM4OWsDLcxoZNtpYKSQwu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zf4VU8ZeKdA8P+K74a/ejTrLyJTgjJXjjmvjzxz+0R5Wnva6dGNFtUJ/4m98fmYA9VH4V8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u31K/kED3vizV13KLq7kMVircAlV5yOmMDtW1DCOtdydrBbufdPj7483T3GsWvg6ODS7JN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CYHQlc/55r4svPjJp2oas+h2+o6h4juz9pYK07Q6dETyeOpwcYwMV8U+I/GHjDxzdGbW9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LTLUmK3jHUAgcHjFdF8KrD7P4sjlkZyF0+4++S2M+/vXfSoUKdkld9wbSTscT4v8AHnjfX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W1rJcndbhiPMBzVzRfC9pfwpI0Tpc+SC87kkOccnr3rmdd23BBS1IU3Qyw4Az/npXsmgLH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W42qPw/nXqU4U4J8qtc8yrJ81rjNO0O2solURq79TI64J+lX5Ft1OMb3PAC9Pw/OtNY7i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/dwTzUy6UqYEYDMerNyx/wA/0rGW7MTBEXJIXaCecVWmh3dRnv0yK6Z7GVeqgnPPbFZ81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1FaRmmOz7EdpxE/8AuD+dbMwH/CD+MeP+XMf0rItlISUYPTHT3NbFwCvgfxhuBH+hZ5/Cu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qI+RPguf+LweBh2PiI5/79tX9AX7MwLfC6IZwF8T35xjr+9PFfz/fBlSvxg8DE9B4h3Ej3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/syEH4XAdx4lvwfb98a9OOyOmztc9Q8ZeE9K8YaLfaHrFtHc2d3EV+dQzW7EcOpPcZrxPw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+HcS6ldQR+KdUiXIkvF+XcOAdvTIz619KzjKuOuRWQY1jYBxtDZIJH3sVx4ul7Vw1t/SPr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AYZQy+rbWz0u2la33XZ+PWt6J448YfE7V20zRrm88QRa05hOnxL+42kgEHr8vb6V9s/C74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fiPS/i2Rq1t4psvJtLK5vPtFxpMqlmSYDHyMpfpk5wRxX1da6JpkMxu7bT7KC6YhnuIbOO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hckmr9ykjxhiHO3Jw3JHPJzWlLAezg5N3vbp/w59pnHiTnWJnhpQhGm4R5XbdvTV6L9fU/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PHfwh1mXVvDQn1HSUfzbG9iJNxaAc4I7geh45rt/hX+0D461fxFpPhTVNMfWru7k+zSTx4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8zJgnj2Pav0Luc3JZJVEsYJVUkAdcdOhrm7Hwb4X03WJdfsdEsLXV5ovJe9hgCS7ScnGOA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Uf2clN1Ixt95OM8QYZnlqy/OqHOuj531305X5dRtwLjbslTyipwQPmA4r8Pf2oEdPjz4vG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wcZx+7jr9zL9XfJDE5Xgngelfhn+1lqC6T8cfEUl6uGmaOcgcZyq/wDxNacjjNJ/1sflu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hlaLZ42zBJWO45yPwrRhvkXguAfYcfhXCHxXpzu5JxznOAalj8S6SesoX3PGK747I4j0EX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HPTpmjzVY8SD6BsH+dcOniDTWI23Cknpg81Iuq2bH5ZgfQM3Bpgdq0sAHDpn/eqpLcKOA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aW9V/urGR/syjB96d9pUjOFx1+VwRQBr/AGl8+o9wBmpBcuf4PyBP9awvtcK/e35zyRyB+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AcAy/QDOKANPzT/dP5UvnL6VkjV4cjluvoaVtVhP8R/74oA0DKM8KQPzpDIn4j1xxWeNT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cMD+VO+3QnjzIR+lAFss/TcMH2zULDnG/P51SM8bHPmoR0IU4FIWjwSrZA/280ATkpyep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A9RxVZpQSAuDk4Pzio3Lrwu9j1ztBX+VAEElw6tgALj0YH9aqtPJnG9h9Cef1pzNK2PlT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0du0XXNACeaM8sPfj/69AaPHLqD6Y/8ArVA0TZz+7GOtMIx/En4tigBzlT0OT7Cqzbger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xw6++OaqGR85zx+lADyzdtx9MGs+d5RniTA7kcenFWHnZeob2Yc/1qhLevzguMnbwOfz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4PemmTP8K/UqDUrNKxBMhIz0JyB+FMZuxZfwWgADgd0x1PyYo3xnr5f5/wD16i3pnBbvz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joq/UMaALYCAfKqD86YVzyBn6Nmo/3ZwBkduHpGRMcbh65PFADygOMq3Ho3NMMYx1fgcZH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hk9iKCjgHErjuRng0AQGPBOCfxGKidD0JI9PSpWdgSMj696jJJ60AVJLdWznjtkdPbiqx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1yuK0H3Htx7VHQBCbGHBxFHkjqRmqR05R1gX8hWt50f8AeH5ilEqE4Bz9CDQBgHSowSRA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+jRNnELAn/pma63cp64P1FHyf7P6UCsuxxTaFcZJV3UE8AKVAqJtGvYwCLuRcdPnZM12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2BGP5UwwjBzK2Mc/PSsuwWXY4/wA3W4TiK9lyo6iYg0v9q+KExsvrngY/1+f610DIqsQXB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1f8AZ/75Wiy7DM1PFPi2L/l5u278uXzU6eOvFkeNxkYA87oQR/KrnJIzCnH+yoH6U0gH/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Ciy7ATxfEnXYyvmL8wPP7wkj1yK0E+LOrIPnjcgDGBCx/9mrBKRsRmED6DA/lUbW1u4w1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ZdgOrj+Md9wHQ9ehUjH61oQ/GbaVMqRjsSzBf/Zf615ydMsGyShGT2YnFRNo1gwPMgOOMA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YD2JPi5YOU3iPnBPzr/hWn/wtXRnQBiOOc7h7f7Qr5/8A+EdtnBAlbkkfMoxg1V/4ReJi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0WXYD6ftfiVpEuMvtB5+8CD+taI8e6NJIgNxtBP8AD/8AqNfJUeg3asdk6jH1FV7jRNUXD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mHn/PFFl2A+xG8T6RK8b/AGxDzu+Y9OfpWtceItLltwq3tvkr1IU5/DNfDvleIUIxPJ8v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p323xQnCtOAh6qxYdMdKLLsB9uWupQTwkJdWzBjgAAL+XNMt5likdlkhbrk7z3+n+eK+MY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HP2g8YORkHpUy+N/EyneyycHqUPSiy7AfYF0VluLduuHzwScHr/nNW7icNyq/KgG7qa+SY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FvDgIApbacKRwf1r0jwd401DWo7oyAOVcLxyc56Vz1IJJpge3ySKBDIrSD91tYOPlHHNUd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Mo+fgZA/Ss64nv5bFHZmjHlnkLkCvA/EGv6vbXLx2+pyRfvecnj39f8AJrGjCz0/rc1ns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3d0zuQGXg8Y44qvLJAJoWN4FA7Fhz1/wr56j1bXHjZv7YLkp93dzSjVNRZYEkuZJHBwCPx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3Pou7lhMMWx1dhg7sjJ6e/esg3KncoaPC+uciuHt7yeGGB5LoMuAD5jAA/rViTxDYw798l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DPrWdn2NTp5bqHyNzSJgNgkc1Qk12yt1ViWIAySFBxXm2peMtOgjlXzIiQekb5zzXHTeOr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ZjtCoue45os+wHs763b7muUMm4HIEgwDXP32vPcbpI5Cm3JLQ8nivILzxxcYMNtG0m4Y/f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asF/E2sHMY8qJG+8ImxwR/n8q6eWT6AetN4gmDHzLtzg5+eYio5PFNoiN5l0CO/zlv61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dzbiefm709YZ3GTEWxz8wyB+Yp8kgO4vPFdkrsUHmsOF28mufn8WzkkW8c0RJzn/AOvWW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Z0KnuTyPyNX4NGEpUTSiLJ7Y+Wn7N9WBQk1nVLk5+3SRei5JJqsxuJiBLdySEnkkFSfzr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QZNQDccqzYqybXSbdGAljkwOM8/yocElcD1fRJ/L0OzTOcWqDOP8AZrajkXcNwyDjP0/zm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SVZjjEYKj2wcV3Wh2aXtwYiQSuNqnv1rkejYz5c1rTpdS8WXltCr/ZkmZ5EHIxncf8+1b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Ndi+zx+Urvt5XAzgZ/lXqHgvTtJPxN8RW2r7fLiikZQeV+6SMVyPiRrOLxBam32x2pvyq7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Fq7CJ/HLObiJ9pUSWhxjoSB/9avKhC+BkN0/umvZPHbwtb6RJHgEwFCR1OD3/ACrz9bZiq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d6Af0Si1YcQ4Cj+LsKsRR5YRPnJON9WI7O4bAQ4iPc9asS2phTJOcck4wa2AG03bGWZsq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dTEofyoEbGfvgE9+ldN/aMsPyTEtD3B7iqk2s6awKpGvsSNpzQBysmn3LQCV12H3+9WcLQ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OOcCtPUtaydqgrHngAYB96x5ZorhV3M6qTz/APX/ADFdAET3McokUuDgHbnvXQeHr2TUA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GD3rElsbMmNY3IZuOvWtzwppEq60FhkAU984xQBn6jBa2k0oaPlJGXOOpBIqnBNayuAFKn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d1yG6lurldmSLiQEd+prlT9st+RE3TGenUf8A16AOoVrWNvOS72up4YcMOfWvrz4e3yDw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VbuTGC2AO9fDJyceZlS2M+vNfQvw71W/1Hwze+G7MszXjlBznDAcf0/Ks57Jgd1ay3GoXl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nbJAwu0ncP0NeReM2jtdUt4rfG8TZkxwfr+lfRF1YxeEbVI5tpl1OxhuQ2OT5kY/wP5V86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XF+zDYoEmTzjP/wCuuMDM85orgFTnzVGT/P8AWulg3JGjAkHzQ2D39K437RiOK4B3FegFb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Q45DDIHJ9OlKWzA723u/MtSquQoOQgO1V/Cs2W5aYGNZCHXgHJB/z1rnY9Qa3vRb54bqM8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kVl5D9eawA/Tv4Ia6njT4e2l7cNHNrXh8DTNWRgGa4jC4SRh/tL9a+WP2ifhy/wAP/EkX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WsTb9WijH7uykLDIx26n8DUv7LnjVtH8R69odxKVg1rTmCB2wm9c4OT7E19keN4dJ8SeHr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7sbq2aN43AkByDhhngMvr6d683GYj6tpy3vf+vxOSpFRqHyD8NPE2mRXUEezzLW7jABz8q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V1jY6bLD+7tSyyHJAPA9q/LGSa/8Ah54nuNBku5JrGWYz6LeEHbLEWICZHdeAfwr6q8Bf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S4BOAmem4dj/AErDD4hy95P+uxTgotNLRn1g2l6O3EmlW8hXjMlurn8yKa2maMFONJthj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j01DUWjEhuwQeSxYgdad9vv2DEXYYL1w7Guv20x7nQbLOJisNhbJx/FEuR69qY+1g3+pT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tXKvdTKxMs7Zzn5QCD+dQtqkSjDEnAxl24P1HSsnXlJfHYOTyNC4aCQPFIytGflKnBGP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PDPjDUbPbjS9TuTc2jvlQVb5hz26+tfYcmu2RJDXmn7T95d2T/OviD4meIV1TxDrTqymOx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ggjOD/npWuD93nvO6a6/M6KCauuh7h4d1K2ghADW+3AOPPJb6Yr0q01e2kQDdEMd1kL5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0jXdJgt4x58acZzzjt/8AW/KvQtM8b6LFGVN+RjkrHFvIH+cV53s6rk02XKlF6pHv816h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qTVVtQaOIB72229w0bACvIm+JPh+NAj3l/JjoIrfj9f881jaj8TPDyRgqmuyc9Yrcfyx/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/MjLkie2yaxaDH7+NmB5IJQH6DP8AOqE/iKBFcrIxx0CAD/8AXXgJ+KWjuNsGkeJ5SD8o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/pVSX4hzzK32fwxrkqDqXXYPx5z/+qqjTrKSvP8Q5YlPxt4i0+51+y1K1U3Fxbt5FwFAB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2ba9kWJXhjaEkiaLHLHPPH514zdwazJqN5qD6fLaw6ifNhSQljGev0/Kri+ItdtVtfKh+0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R+FerTvGnuQ4NLQ+htP8Q3xADxSjnBY5IOep7+9dXbau7Fd0kS98MhLH6V8xWfjrxjcN5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baC+NoP1rqbS9+KV4u63fRYwMEqwG4V4vtpObd+ouSfY9o1PVbxXD26uOD8wAAPWvlbx1d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15MknJ6E4xz/n0r0vyfiZduqzX9ki9CI9oUDvise8+GuoapqQl1bUoyxGSUGR156V6tGvG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8Q8zTEmumEmXKEDIIIrlNT1DzNCtbZAWEd/uww4617/N8GrEvczLrSNiQ/KN2fyzXBP4O0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6EgjuSVwG9a3+tQ/r/hzc80ikWTbGrxKZJQvzcV09vopk8w/bLVD1AzyfpW3deCbC3vNPy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Cw6/jXdweBtHlkY+VKSCCyhzyPfn6U3iUk2Oz7HksdhaLciOe+tjg4+WnatHZW8sQguVY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hXudt4A8KtMhksSzg87mY5/WtG58F+G45k26ah2/3s8frXA8dUTa/r8zbkh2PnuLVraJ0R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j+lYWpXzvdhrZXXoc7SB/KvqH/hF/Dxc40+Bdo5JB4/WvHfEUVlDqrwWaQAA4IUHP5Zo+v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yR7HmD6ptmM14ZJdhx1JNaUGsSO0c1nayOrdQMnd7V11voOnmyvpJrbcdpI3Z/StvQdG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tYwJEkPy4z09qPr9T+v8Ahw5Y9jnbPxNdRLKkmgXEny8NsODxToPEd4FYroFyshY7cIcV6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qk1vEI+ATtGR2ya1iYyY1Qxjdyw2DNH1+p/X/AA4csex4pLqvieUMsGjGJZQcfIQ3pXJax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LbyhKTGAcgD6f5719LXEqRuNq/MOOAOa8p8V3rXN6lsikqh3tjsf8ij6/U/r/hwUI9Tyi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ZfZSqgp++J5Ge9TWfhbWrl98SIWX5QS3AIP8A9avVdPsoTatcybgXTZwcHp2/On6BbIbq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lSST37dqPr9T+v8Ahw5InnEfgvxZM5RpYVjY4BJ5rV/4V1r9ugb7fAhbghTivXmLKfKSN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qSRQkaiQZZuOSaPr9T+v+HHyQPJrTwPrkD+YNXX6Y6Vla/pmp2oVDrSEn7yjqa9a1HUobC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GOTk8V41ctd6ves+xREznBY4H50fX6n9f8OHJDsZFvozM7tag7tuS+eO/So7fw5fTvIJ76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bmvQrG1trHeoZn3A/WpLGJTPI0ab/AJskN0rn+uVe35/5i5InOWXg/S2jAuNSuEfPQuQDW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Y0dHupiMEMHLbvrXTXOmWU9uJDmCYDdwcDNZge/tEULIXhxkEjOaFjKvb8/8AMOSJQk8J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N0m5sYArzq9tbea72QKDFEcKA3Dmuq1vxBDNi0g8xXZsXR5U81lWNpCJRKFJjPKZPGa3V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Q6TawWcjPbKZ5VxnutWNK0jT0ti8lurHOQW5BzWiSgilVo2ZiDz/d7U/T44/srq2c7vlGT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s0BehW2iUYggbjABiHH6Uk/2V1LPbwAKMnEQ/woWQovzBSB3xXP6trCRq8SIWJGDt5Nc31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HsY2sazDHut4IIs9OFHHp2rlBZSzh5ZIVw3+yAOvpU7Q/aJzNIkgGc85FdTY2DXgRUimx0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2ZUYxutDlYdG23VtJ5WAGwSOO/8An869k8PafsJUpy5zyMEVmyaGIIombduRxkYxxn0r0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pYTBMqBmIJwcV5dWpKV7nr0IRUb27HuHg6yZLKMsvO3uOc9P8a+r/hdo0iqZsH5sfQY54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mRwRqMg4BwuD6AV9sfDLRxHFEgTLYBIxzzXzGJnK+j6nZTVkfpb+z1pxTULdgpAjuywOM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QDUZiNMjAyd0LYy2AD5n/ANavjb4Eaf5KW8uMZl+Ud/vCvqfVbxU0+MMyqdroPXG8k1zK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Pl34iykzxjdnN6+QTk/6tv8AP4V8M62haa2x3MOcdf8AVn/69fanj6dGu4ju+X7Y+PT/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ZQZ4DnOfLb/xwiuqlKNtX0/yMIRalr3Z8reIocSXTY6mcDPP8fIrh7lAJ5QR927Pt2Nele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/fnGcf7YrgLtD9qlIHBuAemM5BH+Ncs9Zs6eV31RkzR+XqkAxjzLpvbs1d/GmY9PP/T0R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VqOF1SwPAHnk56DlWr0C2RjFYYBObp8Y/4FXK9WzoOssUJksOw2XHXqODXpHh1P8AiXaCe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fQrhLGMmSwYKTlbgD0PWvTPDSqth4bDDBFvPjI6gPzXS2mdBuaSgEWmDAyiTqMf7jivjb/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sXJI/49/HVs+PQ/Oua+ydEVimngKSFE4z6gyOv+FfG3/BQck/sp+KSesHjW2K4/67sK9P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L8zmqfwZfL9T8n/2Lbxb79ov4flYsSQ6tCyyltzcyx98Zr+sLRM+SjHltzZJ5P36/k0/YT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KX4J1G35/7bJX9Zmjf6lSOm9v/Q6/QK7fur+uh8rmKSnCy6v9Dp7baHlBYbWzkZwDzW/p8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SSQc5JGP5Yrk45GBPTlv8K0radkJHGM5z6f5xXK1dXRxx3RiazMpu9Oy6nyjZLngdhVI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D7bdtzjk/4VT1mci8C55W6sh09smonmJaxbJB+1XoOBnoOK42rm5s+LbvEl4+7KzeE7cc9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8g0O42/aUDH5vGMTDB/2BXf8AiydTAWLZZvDtvGfb96BXkthP5d8wGQD4tTOOQCE7/XisB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TMdZYZJErX3GcknYa858Wy40Xw9g/c0nUIwf+2jV2vg2fOsWJJ/1l5eoe3VK888WyZ0bTA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T/wAiGnHdFRvdJHU6Bqrw6V4UjMhzB4IvEOT93epPP+e9PtL3z/B2pQE7t3glgBngbXPAr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xWUYPEXhZ0AHHBB6f571raBeeZpdzbk7vM8ET4XOSQGJFdCN/Ixby6YXPhucHasfw4u0DB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OvZfAWsJcn4b7iN8Hhq5U8gnhF7/56V4FqM4Fh4YKg7j8P7yPcO/Wun8Dao9vL4ElXcFT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3VrmJO/025Vrbwoc5eXWNWgkBIOQS9eEP+48IxluFX4oq7EnOB5gzXo3h2/ea18OSsSDF4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fvq+P5mvJdZuGTwhqcIG17b4iGQYGSuHHX86APdPFs1rrHib4qwEec6+E7OVAeSf9GTkf9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X8MbqCD5LnwcLMPkqpxb4wD+B/SvK7jxBDJ47+Ib2zbUl8FWcTBjy2YSoP6Uvij4seEvB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c1YQS6bbtGxB+bGwjFZRcuZGiS5lYg8bwtH4T8NybG8yy8QEMccr/phPP4Viat478OeFP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tQWw/tLwcykdC04UHH+FfEHx3/bN0y90O48OeGY/sNmdfN2uvz5ErjPVF69ec+9fl/wD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fVbjddT6tqshZZNRv5i7Anj5E7d69WlF4iLpvS1jWUb6PRH6JeMv2o7ew8NRadoQfTLnS7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xOJByfkj/AB/Svh7xN8bvGPxK8SS6Z4O0bVPiN4rvX2tLawPdQr0zuj6Cvn74cLpfi/xh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tVuPA02oq2sR6NOYZLSM9RgH8K/Zb4beO/hZqPiHT/hV+yPH4V+GGjzKo1L4i+ObJV8RX0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jOCc1UqH1LV6kcq5dHc/Nj4j/ALLXx9sfCtl4w+JF1Fpl3rN6lro/g1J3udZuw+Nois4h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I/Ys+O+paBJ4ks/hb4tmtFUsJpNLlhkdR3VTGCPxNf12/snfsY/DnwPqkfxC8deLdP8Aj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bX9/qA1nT9FJDt5lvbsNqk9AxBIwMEEZr9Jk07QIYhbRaNZ28J4ESwKsA/wCAYxXDPF1Ob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lTSaV0z/OovvhF428HyOvifwb4g0NlbDHUtOk29T7fhT/AAxYLaas7hCjNAyKNpX68V/o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JvGKEeKvBfh/WBKCCLnTonJz16rnvX5j/ALdH7EPwBh+DXjD4j+GfCdj4c8QeF9Ma7t7jT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MDdGBhsYOOneqpYuSqR59dUZOvdcrR/FTrLMkbBSR/pajGfcV7N4RUPZwlxuP2ROvPZa8d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SL92LUSgJ9A+B/Sv6Z/gp/wAE/f2aNf8A2cvBHxC8TeLr7w/qGq+FodWvblLr5d0pYYC7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xPsYwdt13t2/zMaVCNeUryta3T/gn4VRDAZQCMO3GOgycVaiO3Bx0bOPyr7D+LnwN8CaJ4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pvfG0ct1JBHDFpTtOShXA3/KDnJGeelami/sLftJeItJn1vSfhXr0+nWsC3EjyRrDNKj9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c9Kz+s0ZLVjlhJQd1JM+KZQXJJBySTg9cGs+W33sAFwSQOhP519CeJPgl8RvCTtFrnw/8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Iz6VNIi47llBFecHTlicl49hRtrRuuCp6EEEZB+ta05RaThsTKEo7o5LT9HZ4wdoYmVuSO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viLTfI8C+K8DaRpZPHT2rstLt05TAIW5denozf4Vn+O0Nv4H8VhhjOlNjsDSmrtHKfBvw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UwCzeIYUX1P7s1++X7NgEfw8u4icCPxXfxAE4/5aNX4IfAVTJ8bfhvHjiTxfApzxx5bCv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YvBmtRgbfK8eX8RHcfO3/wBevRi1ZK57MYp4BO2p7ttLx7FOGb5Qfcmvzm/a5+Iov9f07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9BydQ2HANxj+gr7/ANekv4dH1F9Nns7W++yvHbXV8+Le2dgVVyuQWwTnGRyB9K/Nnwr8B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hauPH9/s09ma+vtRtrkSPqe92wB/dz2Azxn0NeTm1SUIw5d9f0P2Dwi4fyvG42dfNFzQ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XzsvuO9+APx38HeEfDd1D448SanLfS6grCS63XGEHFfVWg/G34c+KJru30fxG1+y2Ut/5M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5Gfzr8tbzwPpa/FxPAimaLT5fEw04yQf6QVixxX2vpH7Oml/C6XXfFWk+ItQm2+GrgfZ7i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FcOHxWY20eh+h8XcCcLfX19Xhb2u2vp9x1i/tNfCIAD+1rs+/wBmPNbGlfHz4aa3d2+n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OI7eGVAhlbI+UfnX5v/B/wQ3xD8Xy6IL42e6zudQY7euTx0/zzWfpmjL4f+NGlaIzZGie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v2OEJ/HApSzjFxmotbs+Xx/hlw8sLUalP29ODlyX3tbrbT7mfr4ziX5yOHG4Dr1FfhT+28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iQ3/zYt4gnGeijpX7sxYWKJemI1GPTIGK/CT/AIKBafj4xasTkFooTk4yxwte3Sk5yi3/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oewjKN9L/AJHwpPqlozt5cTBT90DpWXNfBj8hdcdMZBqwdLv1BYQjA6YTFZ8sF6n3oAfXA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4xF1CdTw7469c1ZXVLzbgSEfxHBxWO73AOPLHHTtiqf2m8/54ceueaYHRnWrtMD7ROpBz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tDxdTg9MNmsXEzY3R/X5aY1uZPvIT3GQRjP40AdLD4svzgC8bg/xA5xWtF4rvwMi+Q8Y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RUIYrg56knipgqp1x7cUAduvizUD1kRwDgnoD+FWF8WXvXZEwAxycVwRAHQKPqKNj+q/99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uuu8Mbc8lSDUq+LpuptwR7D/69eckSL0Y/QNmkxP/AHpPz4oA9JHjCAYzCc5/vU//AIS61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kj8q80EUuDjdwMnknFMaOXBwzjPcc0AenjxZZ/3mXvjcQaePFVrg/vnHtuIryYxtggyP1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5QD+/Ug9Mrg/zFAHr8fiKJjxKpBIIJkyR9a0otbicf62PpnJYV4G77WGx5T6HcRj9ahN1c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vmgD6EbUN4+WWFifWTbj0OKqtPKc4+zHnOfMArwuGW+kI2NMRnjDnHrWii6qfmCznHJG7j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3k4BX9znttOcVWNzO/VSfXB4/KvLH1O/hIyZEA4IYsOnvUI1+/U8Suoz/AHif1oA9aEsmM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01WecjOWcZPYYrzmPxJfDA848deQ39KcfFN8DgsOOoKg0AehfaIf77j8aaZoTnDjH05rhV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e5K8H361KPFEbYLQxYxjO3j+dAHYeameGXr3AppfPGIz9Gz/AFrmU8SWhxuiT3x3/SpV1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B7MSaAOk3P6IfoOtN+Y/wn/vrFZK67pp6MB6ZOSP1qQatYMceeRld3XigC+eOQmOepJ4pp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1VGoWLc/aDz7nFI11aspC3Sgkccc0ATtOmcMwyPXANJ50f94fmKxixJJDE5PXOc0mT6n86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7w/76FNMy4OCue2XxWR8/uPqcUuG9ePXOaALJdnbgsoJAADdKnCjABjye5KqKoiOQ8jJwe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xgKO3AAJoA0lUDoMDPZeKl2r6fzrLE02RgZOenFPF1KTjbj35oAnESAgheQcjk0rgFGz/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uIIGMnPakf7jf7p/lQBksq7icfrRT3BDHII+oxTcE9AT+FACUuT6n86TpTSwBwT+lAEW5v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p/Omb19f0o3r6/pQA6iiigAooooAjCuOjd89aUh26tn8asbB6mjYPU0AVtrf7P5f/AFqVU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UAA/yqxsHqaCg7E57ZoAUwEkKoV2Iz93d/SpIrHzZFjlRACcMCm0kZx6UaW4F6FfcVzkH0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5YZVPO4dBQB494wdtEvI4LeAOZZASh6Yz/8AXr1H4Z319babdf8AEkhDS3QfzS/zYJ/+u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sY7mB5HMjMjMHA+7zWv8ADmO+u76W2W8uJIzbrL5Qbao6GsquwH0jcXt7cqsKyRgbCdo5C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8ZT+RqTrKBjzudv4V7vaLJbzGJmyVQ8knPHFeD+NUC6nPI7KT5hI3Dn8DWNDf+vM1qbDb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4xGM9x+f51eW7dbmFInG4feUjn8/8fWs7w5cuPPJgRx5fy9x046/Wq63Mgvi7BVJYqoGQF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ujlnudT4ruL7+yLcj5MEZZGwRXil9FO80e6W6beMkbzg16X4i1G5+wQKXVxv4XHHX6V5/e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I8sBRznOafIzUoTQ+QVCrIe5LtkVZt7kAhQ8SADgbCf61lXbXMzb1lIxxgng1Sh1G6t1zt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8/nj2NHIwOqhtZrhi6kMAfvHn/PWrbRwR4Sf5WHGUGDWXZ6jOISyYyw3EZzit3RVi1GbF0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itQGpDYRkOCwPY7sE/jVgXtlEp+Zzt5wDkH8a61tDsm4PHGMHHP6VVk8OWnUbQ2f4gCDQ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j+XFb7ctgO3H0rXtYBdkfabxYV7gHmtI6JERgSIwGMBUwRis+TwwsneYZOcq2Men+fegDq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4a4vw7dcGQAc111pZ+GE2CMWjjoWkYFsevNeSDwk3BSWcY9WofwxqCRnyZpcjofMK4NAH0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DyvLweI2461es5Ws7gSRtgk5wDnBOK828GW13YWbC5kMjBjjc24jk/lXexbsGdwQuNwz2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eO+JdSm8P+O5NQywTULb9627BGa5+5v1v9RtwHyftqyRjqeRmtT4qkG8jfaBJLAvlnHK/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rqSDULGYksILhRMOmcgDP61pTik02C31PdfFCl9L09m58tCvT7vX/ABriFOVU+qg13mvA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yHGeOpzXnanKqfVQadl2A/pGGu2Krth+U9RycGuZ1TWpSxMTdTknOc1z09zbRn5WIOfWs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Px9SDTA1nurq4QhySp5x2rF81IpXMgJbPG3pita3hnSIBzk459artaLI53Lk+o/woAyrj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Z444NXLhPJtVXygTgcnt71cgslEowmPQ9ap6yWjKosm0dxQBmQ3DxMW2HpgZ7V1ng6/cam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71xhnKLzlv61t+H9ahsLnzXgBwclsZxQAa7d30GrXIaTh3ZuTx1P+P61iHUbuJHkR1Zs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9Vv5JYxt9M8CubDALIjPkZ5JPSgDVj16Xcons4pckZJiVj1Hf8K9o+EvjOw0rxNDaOBZL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n+VfPjMEBbnA9Ota+l3CWniPQr07WzKqk9VxkdamavED70v4B4kvZNY1C5MWmWamxsUk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0Htk14z8QbX7Bpy23lDzEfMyFctKp6c16/wCDdCvvEROoai7R6daqt3Y2wOI2GAdx7GuE+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ulwJZSoa3l4JXtiuE5zwC0mSeIqISqjjaeCOcVo6ReAXJjAIAOD3xzWJYXb+YYym3fjcr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FvPvBxk8460GsZX0ZpTuf7UWUnADYB5YV0jTl2RmYnsD979K4+aVfkkPB4PPU1rRXOLVZR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2qHHW6LO10S8l07V7a4tLgI0i/MwO3YevX8K+lfDvxH8R30UWiNfqIdVH2BnkIIUdAf0r4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lmQAn95GcdBXbW+rSRQNJA5Sa3H2hDnkEV5uNoOpayJcU3dnt3jf9njXXRLuS/wDNOmK2o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n8B0ryGO9e3bytPmvU1CAiNmQ7dpHGcfrX1LoHxIn+IUWhaNf6jDpAGnrZ6heFyft5wO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jT8OJ/htqFrr1hObjT73JLrnDA9T/P8AOuZ4J04Jwd/kUM8Mz+NNdDWcfiG5CgZKhz5g9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UF21umveLL+zkg/iIPHTOD+Ga8l+H/iFIr2zv0YW/nMAykcNk9xX2RbxWGt2IF3b2p3ICJ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51ytSs9DZwu7o4E/CTQ9RUm48S69cYHymK6zG3PcVCPgh4Tzi6vdbuI/e6zj611Q0TU9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dEY7rWWPdn2FacevqqeVrQfTJenmmIsjn8Pp+lcylK9mbuFPlVzg7j4P+BreNUggupEyA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5H+elYuvfCbwbFp++20ppZCMjzJ2z+f517VD9nuIfPtpnmjBy0ixEbvc/XiqN3PDcW5hh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IKtTkne4lCmj83re2tLLWtQ0u6sSr2d88QBBGQCcH05GK9K8GadpMet3iyWo2yplFIOR6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4zaO2h65Hrtuu2O9lEVx8uNrr0OOnIP51j6FfS/25ZSLKQksKkk9DXdKzgpR2a/4f8SNdj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4gPLtBg9cLjNWJIrAEEWilc4IwKyNNuXmON+4Adhj/PWtkEOwClnYfw8Yric53eoXsU53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AqjgCor+5sbC3+1XCKuwbnnI6VT1rWtI0xAVP2zVGGIbGH55HOfbp61ybaLqmvldQ12V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FyVBA5w3r2pRbutRHnviO6uPEIU6ZCYIBK/8ApD5XcATkj69a4CyJhiaAtmYztEZz0JAP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HTUltneGBbVYyRFbqMBgR+XNfPyJDHrV5aTNtMUpkSE88k9a96l/DaXb9DCO6Ou8ImyvrW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Vnb5s9eRzXYnQ7yNhJpN2IgoJCseD7fpXnvg7fFqeporbk8wkD0HHFev2hLeY23DKeBnGc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zuik7XMm38QTwOsOr6bJZSDC/a0JNqTjrXTQmO8USRSq6Nj97GQyUyUxXMXlTxKUxzDKNy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ROZNG1j7BLnd9mds2tTd9zA0ri3hVptg2FTy3RX96+edTjf8Aty82sABPxjPrXs8usXEEx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AjzR42OeMkH0NeL64Lf8AtSeayl3bpgWXdk4zz/n2ro5pdzCO6NHUPMENlIXBMUoyc5PWu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HZnBV41Iy3HNefXktqdLkZmbekgJ55PI/rXVaXcWLQxMHYl4RnHU8VpzpqzR3xUeVaHbK8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/LsRgDpnmpru7t4WllnZYoVXJldsMfUAflXK3Wr6XYKuVubq4ZcwwIpIznjJ9K54i61S5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Cm0m2tEbEeB03iuJu7uYy+JtmnqWqXGrqf7IR7ayHEl02PMl+mfrXjt3Av9rXkkL3IbA3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4/P8AOvXXvpkjRIdPdGTOyJF/cqOevrXjd1fznWZ3CyNdNNsMar+7XkdaDKUG9UdvDNAb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jtIJ46/59al8JTRJazw7XBE+fpzWFBd6o8m0womeDuTGKn0U6ql5dxBlX+Phf1q+Rmlz0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TOMfnVC4t2VXkiEiv/AAOSc81SMerMAftiplCOnT8KjNnqkiJu1MYLEkDIPWjkYJ2GyXd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+WHOSwOD16149LLPd6tdyhiBJIcZbgCuz8RSTW1hcR/ai0gfHB5OO/wDn1rgtOsml2SmZk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65qbPsC02O9t5VS3SKVgdjcjPHIPWodLmjh1q9Csihoiy89OxI/AVjG3SGRy8zMu4E/Pk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pPMZVaD52BwenPFNJ3WgX7HePNsxKt0pVuHO7GM9ao6jq9pHHst7kXMpXB2dIya5IyRXTy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BKh9+SanX+yLKGVIWBYDc8jHOTXatkBgazcxwhZLm7NxLMeVU58odsj2qjp9zBBvklkLRA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a4huL6VoxuLMVVCTjrW5BJYon72EI8S8oRkMaYa21LzatahRtDlmPy5HWoY9UjW4DIsoj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Wkj1GxUqfJG7PyBYs4qKbUIUuN0cHyDG4eXjmn7N/y/gcxsvq8ske3ypzg4YgdB61m6r4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tuGFyOAatnWVFox+zkOBzle1cRqV5NfShfJYx5+Q8Y/KhQe6QGc5+1TSSIjlmOflGCPrW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CqmB3Gew6Y/z+lVbaWaz3BLcuScnjPsa0Yb26kA22pznB3DAGeKPIN9ixbalM6Shoiox8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3HzFCUC5OM8Gqssd1MWICxE9gOPSqM0N3DEzPOFUD0AJpNm8KdtWTXmvXK74laMc7dwPN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TOBuOeeRStcRSb2BVmzyadYWl1qU/kxRoQTjIOKC2+xY0qyvb2dVEgcZ5AOAR/nNe6aFp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ojj7xy4yfeuN03wHcIEkkuZICeTsOCK7CHwYjoPN169jHQhXYYrmq1L+7HY7KFBy96X9f1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E1lqczmGKW3gGFMoJ/wA8dK6Pw1cabPcaFG10pna3xsVwzH04/GuPj+HOgo05m1HWblby2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f854rrvA3w/0638S2M9vFqDx2cGEaQkqDXJOcOV6o7fZQWh9leBbMK0GRlfNVeVIyP85r7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SsyHaxXGRwP09q+PvB1mVW3IVuZl4Pb2r7q+GNg/lswU5AUkgcen9DXymJd6mh1U1aJ+h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RuPDyA88cBP8AGvZfFUxWK3XfgAy7cHvnNeO/CMeSkB6fM/bA6R/1r0bxbdc24zwGl/niv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HcjG8tyWOTcS9/wDZQf418waucXEB7BEI/DIr6O8azFr2275uZOOw+RDXzfqxBni9o1/XN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djwvxW0bfasKB884JHqCMV5RPKPtSqQcsgIJHQ5evWfEEO43gJyWknOMepFeV39uUvYzwN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1aXXc6LLsVda05lSGbByJImBPOAwc/wCNemaeiLa6XKwBC3rAk9BjP+NcdrEjtZZ2cxiE5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dOxL4etJRzi+fkehBrkMZbs7XTP31jo7RAK4nuXJJwSCD/n8K6zwtHPPaaCGn2hIblOD0+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ZHbWKqdipFLIx7AsK4bUfi34c8CaZpkmpSszpLMuxepy/rXTbY3PbTrp0i13soK2+oyRZI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UmvgT9u/42fDi++EXiX4XWOuWepeJdV1a1vVtYJwDp4D7jJNxwM554717wPDPxJ+N4W5Vz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6JVtMg6hqIYZB9emK/Gf9ujwZB4B+PPiDSNJhMNkmnWm0EszvIY2dmJJ9xxXr5HRl9YdR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UYOPcyP2RNR/s/wCPvgWWNijDU4BweeJIyf5Zr+unQn/4l6FgclsnPBGWDf5+tfyP/sNW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Drq/Xfdxa9EwXqAFcH8Olf1w2K+XYRheACoGB+Ffd12uVP+uh8rmNuaCXd/oakMhMjcc5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4SQk9jg9xxWbbt8zEE4zyM1PE/wC6kI5HpXKnbQ44/ErnOasc3eODma1/TNROcyW/bF9c4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zgXJYnA8+25x/tGo5JObds8C+uQfQ8GuY2KfiuQ+XIM4H9jRLjrjEgx/IV5lpxxc3R648W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P8a9C8WP/AKPITznRYySP+ug/xrzXTnPn3fPH/CWR++P3QrnHojrvCsvlatY5J+S9uupxj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fp9qox+7ivm/8iGup0SQpqKMvVdUnAI7Db1rh9ekL2xUE5FjeuOMn75xTj8SKjZSTMuB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TA5PU4NbPhZwWjHb/AIRKSM89eSa5i3k4sM9T4eKf+O1teFnIaPJ/5gEifhmulWubtmFrE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HAi8J3aEkdBg/41F4fv5LWHwefOAMOjztjP3c7c5qlq90sVpZwqP9V4aul47Ag4rybUfiN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TarcHcmgzkKG+b+HtXKk3sSe/wDhrU99l4eOclvGrvxwDvVjnFfOHjbx7p+hxeNDfX3zW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4HkgyA5A/X8K+R/iD+1+ul6fa2mlOfDsVjm+E8jY1Buxx35r86PHf7S3iPxbeXieHoJ52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chkkmJP3lU+/rXRSw8ql76W8hXS3P0V+I/wC1Z9l1vxTrttdW+lW+oadb6dueQI/2e3GA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4+/aY13xFcT23h9rjUkdigvdXLeWOo/dJ39jwOR9K8hXRNe8Sz/b/EV9cOGbcEkcuRnn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WXh/TdOjBgskdlGA8qbifotd9LBxjq19/+REqsI6HGWNn4p8T6tFqGs3kzo11A+1iVhHzD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WJ8VjbaX4h1uOOMNKtxCvmMMn7oGK9609o2nT92F2TQ54xgbumPzrwP4x+XJ4s18H+G6iO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6NOMdUtTCVWcupqeEZHNnEAxCsgbYDhQSoPSussb28t7lHgup4GViVaGVo2H4g1yHhDH2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A/wDHRXRRkLKCTgbv611OMZfErmd33Pob4f8A7QPxe+HN4t74W8f+JdMkjChFj1OVoxjP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Av/BUv9qvwbfi6l8ZHxHDhVFjrCboSBnq3PXPXFfmfhstgd6VVdiB81ZOjQe8V9yHzS7n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4LY+LLXyx8SvANhqAd8SS6FcCIgeuMg561k/tHf8ABTqL9oD4can4C8F+G9S8M2erv5Ouy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7BIrCNY12jZtIbPJzuX61+F9vZE7HfcPmx83Oa9B8PTCS+EYYqSoByeuP8/rWEsLhG+bl+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PjjXnLRanJwT9vOOe+4mv3X/Y3+Hfh74n/DjwfL4+/aD0vw5oyWcSR+Fb7WpEulAUAAKD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1jJh1IHn/ielD9NxGK+pvhhPPb+FdFWKeaCNYFAEUjRqo2jOAKzxlD2ihFO1r/oRCbjKV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Z9/Z8/Zp8BWNpfeB4/Deuay0YaXUry9jvbveDneiuAFz/AFr6/S9021JSIWcI7xwxjDe2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K+JHiLw88cmleI9ZtZUYFTb30kbL6c5r3fwp+3D8f/BAQ6R8SdeijiwRb6lfy6hE4HRSu7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5tbL3U5Wr6evl00L9pJ7s/r71zwn4U8SWrRa/4e0G+ieM5W7sIp5DnqTxnPfnFfLnjb9jP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bMZfBFpZXT7s3NjpioxOTz+f8q/FHwp/wWI+KWleVF4y8PeHPEsceFkkggGmTMOhI44Neu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j1LRpbPQfhxJZ6zJ8rS3upCXT4x1BXgn1/SsFhcTS/hzf5/ncFOfe57p42/4JOfD7VvNf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w/K+SpWIqqenBOMV+UX7cn7F2vfs0+Cby8u/E0PiXRtatbmyt7xYRHKJIolkIOPY9T7V9G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efjFqt7pkHxd8K/DyxEIZEucaaqBtwKCdiQSMY6DivD/21/DXjeT4Fy+NvFXxf0j4lXeqN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6qL+KxzEhSTaDhc4YZAGc130XjHbn1+X/AAbA5R5dYo/CX4Eosfx4+GShcCPxhbJjv/qyP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IQjw14sUD7nxDviAeOC7dK/Bv4Fts+N/w5d8/8jtZoOeuUIP8xX70/AwbdD8coRgr46vWA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UluehGywF/63NP4zeF9Y8Z+CNR0PQLj7HqU9ylzBMHMYIjLN5eR035Az0GK/P5f2dfjTE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IA+XxKd554B5561+qKK0gRVzlmxkde9flprV5qJ/aT/s4ajqQB8b2xA6beM//AFq4c3ldU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hDmVeFfE4OirKSg299ubp/wTwg6P4nh8VHwy5B8Ww6rtactvkLLwW39+nXP419KeCtF+O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+MrLxQ/hl9Guo2/tN+f8Aj0PH515Z8U9R1XTPjZ4sv9OLNq+m+LHXTdy7iSGOcjv9K97+H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ia/vtJ8X2Q/sttJuVbGnjTz+dcfPKC0Z+7YuqqTg5Qpyev8R2tt8Oj+fyPLv2SUA+L8qsp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seVHy8GuF8V/L+0JqBXg/8J6oyP8ArsK7/wDZN/5LJdcYA0e44znHKjFef+LSB+0Lfg8E+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w/wAK4G71k33f5nzuYL/hVxcmrf7NL8kfq7LwIwOzRAfma/ED/gopuX4yXvl8N9ktyvPfy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ECMnozQkc5zya/ED/AIKK8fGS7Y8K1rbgH1/d19ZgN4+n+R/IeYbn5wS3ut87WbaOACcAf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bhuZMZ5O0Zro5FPQMQcdcZrMYE/xYHoeleqeWQDLKN45I+Ye9OoIwex+lFADSQME9R09a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X0/Wm+X7/AKUAQsMjA/8A11AFC54x61c2H1FIUYen50AVAAOBSiPd2OPcmrQMQ7BT+VO3x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Cwt249MCpSGXnpjvmmPISOCOvSq5MrHAOc8ACgBxmIyFJOO2ePzqEzOFO5cemasrZXDDO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/nSm3WI/vpE9/mDE/4UAZ0syHCnO4jsCc1nzwzvJmOB24xuAzW1JqGmW4z5ZkcdMng1RbW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gHjLD1HNAEEem3TEea8YB5IzyK0EtILcbnTeR3HNc+b+6GT9p5z/d5qRdVul/5aq3+8nF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VS2dSO+0iqba7csMRzGNOm3b+dVm1+eMHzI4HA65jzVGTxbAuRLp8cnPUR8GgCzNK9yDm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ff/PpWZL5cIIeRwM95MVoWviSzm+UaGnPOcle/eku2t7z5l0mNM9MPgD8P8aAMs3dsBnzH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zqu9/GTtUsQeAx5xV0aTEoDtBtB6c/wBaf9kt1wfLAIOcj5j+VAFEQ3RO7IAPReo/pVhI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V3pRQBGiMMZK+vSp9o7sv4VFt/wBpvzo2nP3jigCXdEOQxb+dL9o28bDj370m6E/6tCDjv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tFAEouWJ+X5SKN0x5EuD1z1IqsVx95sfqaUAH7rH3oAum8uYx/ryf97kCo21e8XOJA3oc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nnPU9KiART8wwOx70AXv7Zv85ySR0OKYdb1FWzsYn1ABBqMywKvBwe+Rxmqct3ECQHCk8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Et2hUPA5APOB7+1RyeKwWO6KQqRxjIrlpbkAki5Xr9zbioRNEcljvPTJc4FAHb2/iuAFd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SSBzWsvi22OAA+T6kEivKZbwRt8iH2CtzVQ6hMQVSCU5PGCMH8KAPX/8AhKLNiFaZgGPOW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pCCOLzfn6DvmvEjcXaKS8OWJyACDx7mtDQJYrvWbJJ7ZinmjeCvB5oA9k/ti3mlVslVY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o2YSTFygOc4Y13es2+grY24trRVlEI3EKQc49a+btQuSuqzoNyRB8hQ2cUAeoR39vIAROp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434WRD7B+teYpqMAIXc4GeDnpV1NTiHWUceo60AehAjrkYzzzT8p6Z+jZ/rXArqiAjEv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tV+0oB9nIoA7rC/3WH4Gn5Hv+RriU1uQYAlzz3IJqyNblA+9n3OM/zoA63I9/yNIFYn74H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cZAPPX/JqYa6cEFMn1AxigDpyGHJlHHONoGaha4K90/WucXWFJ+cHr0GQDVlNWswPmUk5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N90r780wvdMCQeM85ftVJdRsGAwdnPTPWni6tZAQs23PAJIGKANqynjt2DS4ZvXfkimX2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BBOS2xSR+tZCDT4mDNcEndkEuG/z1q0txA5WOC4TJ4556UAcr4uS71O50m3JZp7kLAiDnJ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JPA+vaJpsx8qfUbBS4I2nkA/1qlFeWGn+IPCF9qNuJILbUk8zP3WAbB/z71698atR0zWfG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tkjgaBIowF+U4QcD8qwqK7aGnZ3RXPyXi9WJO0seB/ngV4X8SYhFeSFQRn5sgcHPP9f0r2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LkjcMkdjkZryT4oRcLNyVZefwrGg2pWNZr3Tm/DLjY4Jz+6XjPXisy5kxf4J/jwf5VL4Yl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gp9uB/n8KzZ5QdSVexcnnjHWuqexyT3DWndokXfwv+0CDXNzOAEJOcDrXQat86ZRT8vJHU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4LbVGCNy4B9aIyvoyoyvoxjTR+U+QvrnPXmsE3GQ6DuSRxk8k8H861jbu8LYBJA6gdOtYK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nGD+H/1qss6vSYmkjPBxs4HA7f5/Oup8LgC+ZWGe3XGOtYOiKPnwP4eMfhWloM/lam4x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QB6jIn74emM46VNKuY8d8Y9aj8wEBieSM4pwfcuOw9etAEMdugAIc5zn7pqYZ/wCeuewx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EUvlepP5k0AGG/wCen/j1Sb22keYQCMEA4P6GkCAdSTTlgBOAQCfcU47oDU02SGEjLEknJ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jaZPpkluTcbc9SxPHYYrzqwS2RlRmBY8EDjPfiunh0szp+6dkxwAM5rixTatYDz34rWEN3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kMUUnnn0H/wBf2rynSvAesy6gHlchCQ53NjAwMcfjXsvjlWtzo3VRHfBHbHpx/PFWY3ZN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GQP/ANVZ0qs+RAV9Yt2OkSQHkwqFIHQEAA15yskaqqmNPlUL1Hb8K9deEzabf8ZYRFgPw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3GcYYjH410eoH7yz4Z+hHOCfX/PFa9sgVQB9Ku6nYpA3Cggc5x0qvatGQAcjnuMV0AbVt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tTDTpFbkAevtVvT3RUAX73f05rRbzj/Adv0oAwlsHaUlW6dhziuV1awupbkqq7wDjFelRq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c5JxivLtS1O5j1GVVlAAboDuFAGbLp94hwYenXuao3Bntlz5ZUj0GKvy61dI53spHXkZH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PEsSOCeufwoAxVnZ8llZTnJyOak2RN8zdT1Pr3q80toedoBI+tQObdgQrAfU4oAzZ1Rw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RTrbbGyNu3NGwZSDu2nPb0qZbISyHnOe2aSXTnXlNw6EbQWNAH3H4H1/xZrGgaZZ6csEN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cNjHen+NPDmLB5dRubaSWHJYFeAevpXmPwb8XazYabcadDBc3bxsSoMWcDg8HFeteNLu6v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3MElxHwwT5See9cM1aTRhJWbPlWZYl1CUIqgKxClVxnBNK7Ahs8kH/P8AWqb7orxlcMpHy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/DgnBzwf8/SpEPvHBgUrwOg/z+daFvNmwROuMH1J4xWQTvtzn72O1T2Un7sx7jkHoeSKD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GGUlUy3zKu0jPIFX45SMfMcHjOf0rn42IIxwRyCKvrOoAJbB7jGawluyzp9N11oxcWqM0Z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Zfoa+rPhX4yg+Kejan8NPGrw3l1b2HnaHfXDf6VIACu3JB5X5BnqQw9Mn4mhcRO8pHLdc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T4hn8PeK/DOvWryItreKbjYxQNEx2yA464GTj/ZFS0mrMD0XXdE1bwB4vudBuc/YorgyWk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g+mMY9q+hvhx8QRcTLp99OsboQkbSN8jj1NdJ8e/BtlrXgePX9JkW41mW3DwOo3SSDGQf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6mvj7wPfrbxxf2zI9vqdlL5cyNkMQDXi1YqM3bY1hK6sfo7De2hGRfWa7ucq53Vl39xo0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TnlWywP415r4a1zw7IkTTX1ku5Ax818kAjvXYXeu+CVXEuq6OuByWwcetZ2dr2M7vuY91a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H/EDWWDu/s6GDdZSe3tmktfHlnbN5OtJfWjg4NxBbE2j9Oc4rQXx18O7JCDrOmTY6IsXmA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1P4q/D3Bikvftcfa2Sx3IfpxSDmZl/Ee28OeNPDU8emS/a7uNjKgMZ3lgODXx5Y3lxpeqS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gbYkAjIcAH+X+NfSmq+PvBKxPceHDfx3YOWtVixG3XtXzjrtzLqGu/wDCQw2d9BIr/P8Au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t3SRpGV9Ge3eH/FF1b2YDaYtvCDkyuTkfT9a2P+Ej1bXf9E0TTngI4e+IO09uP0rxCw1q7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GzXDNbg4U/WvVLbxj4htVS10bQCLSNA24ACRjzySeaylG+qLOmsdJv7GQTLYpLdKdzyyq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3z+dX7q91yYiOS2slP3dzNll9MGuYfxN49uMC10Vcn/npwBVR9R+Jch+fR7AZPDMQSlZj2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C8pS2mQHDBQCcf57V89+OdMn07X4LlxHDJerkmIcnp3H+ea9Ymt/ihPHPAbmwtxId2EO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zHxdpfiW3jg1DW7u1nNt8p2jLdvavRoVbaMzlC+qOc0RrqLVpNs0kaucb1O0Y+tew2emzg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2M2Men9a8es9PkvALjzJomPJCngGu2h8NTX1qP8AiaXaZXPyueBjmsZrW5Z6A1nGBmXVV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xqu40dBibVEDDqQw4rz8fD+3XLPrWqTHPK/aHJHtUw8HaXEDmTUJSOrNMxqAOxuJ/DX2Yo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ePOkwQenevAfFcNvbai81rKiK7E4jbP6V6pJ4Y0fyleW3uZsdAspzXm3iezsortIrOymj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c4oDfY5E6rFcWrWKoWmLgmQA4OPf/PWta11c29sll5LrJj/Wgcr6Y/OrNjZRwS/PCrRsw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u3sreyeQH7KvlKP9YwyaZ2R+JX7lTTtc0O0h3S2t5cXBjI88QlmU47cU1vFlsFQDTL94e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8K7CKVFXEdvbuoOATGCafcyRtEFW0SN9/MgQY/D9a5+WXYwlHqjz+88ZSR2ckFtpN0ECk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TXkltfXraks627PK8xbcUyo+pr23xPd/ZLG9EEItwYsGZwD5vHOD6n2ry7QZJmdZOEjZCz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8qFF31RmnY2or3WjcFvs8Gd3JI/pVy2/t43k8iJbrvTsvH4VKhkLMwQEHpht2K6C3DLFF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3HLHn/wDXXWoJq4GNcJ4jKRD7RbR5GPQ81XW08Rl1R7u2CxkMwP8ACP8A63tXSXc0iGHIR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lZt1c+U92wkiCqhIPY98Z/Cn7NBoeT+ImnF29qbguzyDcMev8qks9OlEbHzXCpg+grClup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XRlSfg7flPfg967K3vGUzQyAfMoz8pJFZ2fYVmTLpizW5HnbmI5yKki8PW7OsksrBtm0ZP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sPMCBDtXgYq15zy7ASocdQBwpNICk2g2VspQCQNHyIuhNcT4je0tglqikSzHL+orrNW1Q6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xjBcA5bvivKWun1m7kuHl+V2zEw5yD0roKS1NWxsYok+0iMn+FWB5U1ryLG6ozRHHWSYL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JguQoXAQgjcakhlCHE0u1GPEW3OR7UFW0uasUNvsRmHzDBj/d9aeRbkuSi7AOcp3qCa+k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qxgHArB1jxCllE6EruZOeOSa7k1scZV1PUcboYWUMWIb6VXs0csjyGLHVBuwc/SuU0+8W+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Fu5xxW4biBnRFmhAA+UBuf0qUt7AbS7jIRujAByR61dM0ZQIhjQ55bPt2rmRe6YJD5lx+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NOOoaackzEAdD/wDXrjN4Ll1e5q3d7DbIzSSqWPOQRmuNv9WEqkmQmMH5ec5rF13UgZDFb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Zzj61mwXrRRALEJdx5HfnFHqaO7N+zP2s7IkTJbHTmvSPDeiSQyJKzhSx6d/as7wfpxnKu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vIr2Cz09wy/ulUD06jpXNVqX92J10MPf35GrZ2busamRmwACenTvXS22nRFVypYjk88VV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NjxnI4ArqrOCMKGMUrD1XkD/P9a8XF4q3uQ26v+un5/n6UIXXkOg09GESqmdgA9COten+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CHG0DOMA47/yrlrGBZNhWNtuM4x2r1/w3ZLtDDIONo7niuOUnLct07LQ9u8G2gdYuM/vV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ePw5tkSzkIX70agc8nFfGnw/s98ZZlIQSBQSMZ+hx7V9x+BYNlsI9uSyqfcdABXl1W+azN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+wvhsvlQwnAGC5Hb/AJ51s+Lbs74Fz1aXPp1rJ8CgRQRBjjl84+iGofFUu6aDHOHmHPJ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jpPAvF8268tecf6TIPQH5FFeA6jh5ouuDGh/9Cr23xdLi7tA5AzcSMRjlflX/AOvXiF86+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B4+tAHjutxbbi6XnmSQkHnr/+qvONTjVZ4nI4wgP5nNes+Io1W7l5+8GYdickf415nq8eA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D3wOa64PT7jojrYp36bEeWZ1NsbbcYh8x46YFa2navZw+F4mkZbSCK43hp2Az+favO/EHi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TUpWdzEyxQZ6nGQMelePaFYePvifqv2FWey8MSN+6CHazDp061ytWZhJO7PVNZ+MOqancv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NreuM3kieMF7GM/X8q9J+B/7NklxrmseJfiXeN4g1ptQEttBvLadp3ou3ocenv1r3b4U/C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uC1s4Ea5KBrmcKN7sRk/nXuumItuJQgwzsCB0B9KLMRuLp1j4c0mOCygihVVCDZGFOBzhB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1+1t+x94t+LPix/H9hPprWcqlTaNHM9/xkDrX6ma497K1gmSysQpXseR1/L9K6BLBXiSO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px9BXXg8TPDSc4CaUlZn48/s3fsO6T8PvEvh/x1PqGpT67bakrvYGMpZJzz1Fft1bK32C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4AJ//AFVwt1pVhZiIWiBNrl2wMYPc16Vp0ebCBWBOQjD16DP9a+ry/M54mk3NXd119T5nN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dbcNJn1qWI4glPv/AIUo/wCPm5/66t/Omx/6iXkdemee1ewpKx58d0cbrDYlk5/5ebb+d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5H+n3OfypusZ8yX1Fzak/QmopTtgtzgkG+uAcdvlrA3M/xW/+jSHOP+JJH/6MGa820+TDX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sjI/79Cu/8WuiWjlmAxokf/oxa8301iwu5OqnxUuGHTAjUVzje9zbsbudJ2CwlSb+f5j2+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YQGYY3aPeE5Oc/vK3LPzZrrcZ8KL2ckD/AHT3rxjx38SvCnhGKCPU7794NHvFIByc7+lVH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s4sH7CwHyjQmb6Daa4vWPib4V8BwRtrOrWsc7aUbe3tYJTNcXDMSSuAPlxjvxzX55/Fn9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T9M1FtNhFidO81G+26tcdhz2zX50+LPjd408ZT3S2EtxZQzOyvf3LmXUbjOckE8ID1wMnm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N2sdHNG97n6K/F/9sLyFubLTbxNHRdPbTkjtm8+/nx1PXIzj+dfnV4w+M3jDxjNONChn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Wlnk59T0rzS08O3V3I91qU9xdzsxYvNKZHYtyeT/ACFdroOmiy3CNGUljgAcjnP+fpXfT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vzByTvbc8yk8L6nfXBm8Q3Utw0h8x4CxYZJzz+ddvpeh2NnCr2sMcYUbT8oLcV6To+kx6i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ZYHHPeuZFo1qbkFvlWQhV5xgHFbqMY/CrHA5O+jKyJ86Hcx2jCg444x6VdSMYPynr71W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vNWk6fjVElizRVmbAx88WOT/fr5z+Muf+Eu8QgEjiLGO3vX0daf65/wDfi/8AQ6+b/jM4X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KwkHFC12A1vB4aPTIXPXygc/8BFdvZWj3Cgp97ccHsf881y3gVY7rTIeh/dLgYyD8q16r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A4yAOnNby2YGfBpky48wEqehIwO9b1rp9sCokQE8Ha2QT19a1YYZMDdjaTkcYI5PH6VfR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y89Mn8PzrzpSlzNJ/iBiy25SKM7dqlzg98ZrX8PiNdYjDNjIAx09Kwb3WI5AI1/hmKqe+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obPNrcZWTAwAOeOcf/XrqHHdHylrR8q21Mg5xrkjeo/15Ar6B8D6wtt4Y0skZxGcj6YAr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1IwRrLg9sf6RivZvB1ru8MaWD0MRHPJxkUq/xR/rsQviZ11/4qmlUy6fEWYHbnGR09Kzo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xdBFGcKSoDYx2PbtV2K3EZ8hIwAf4iOM1FP5zYt92FU8AcD8q3SVloUOQh5N021yB1bla3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TC9MEdK52cGBRuPO3JP5/4VjSaksTjMnAOeOTWIHpulXOyf7RI7KwkbHP5Vs+Itbe88KeK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7FcdcKeD/AJ/CvH01tm8txIQBKcjJGe9di86ap4d8R28bDe+itg4zzgjH86fK1shS2Z8m/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vhnt6nx1Zgnrn98F/lX73/BXiz8foOF/4TvURj6O1fgb8HWVfjJ8McnAHjmyHJJ6TqK/fD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AA8jx5qX/oZrNdV1ueo2ll39dz0XVfEMXh3T7vUpzmOwtZLyTnaCI1LEZ99uPxr8nNR+I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/EdbS4bS/+Epj1BIt22SZISoJBxwSMNjGRkeor9U/EunRappdzaSIkkd1bvA6twCHBBz+J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+yAkh3al4tjC5z/xLUUHn/Jrlx9CrWqxa2sfrfhZxVw/wzCvXzWHNUmuVK9rXS12ez/Pc+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NQ+L2qeMo1KRReIhrqxtyQr/OoPuNw/Kvrvwn+0XqXxG1nVPCSeGtM07TLnw9dz5XnHk2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dJpX7KPw7tHj/ALRm1HVmXn97NtRj7ivTdP8Ag74L8G22pXGhaP8A2dqS6NdxK55b5gP51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uz7bHcd5Nm1WEKOnK3u+9v8j86Pgj44h+HfjzUfE97ptzqdpaaZcR3aWshR4VJU7idrZ6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8QfGMa/ErJFqHi6C+jRuWRZGSQA+4DYNej/s96Xb6z8TtU0W8iWaC80S/SRHGU3KgK/1r6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+EdF1aHWLvUtQvZI7oXdvbyny7e2YMWARck45HGevPHNclHD+1m5t2s+2+v8AwD1OKeKc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5pV6HLt8PMl5u/wCB9JXDB7W2YfxW0LZ6ZzmvxF/4KMIP+FnxuB8zJBuPc/J/9av25vlRJ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iNBnJAVmAH6V+KX/BROPf8TISBwYoGBPQ/uz0r6bAq1l/XQ/lzHtOHzPzXuM78E9vw6m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9P6ms6vTPKCikYhQGbgE4BPQ03en94elAFghB1A+gqInHJqMuMfLz79qrvJ1OfxoAsGR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Mw5zjH41nPMRnntk89Pxqk11knAJzwc8UAaryxcndyOc9Koy3SjO1s8ZGDxWWZAxJYnJ9R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56elAFpr6TPy8/rQL24ByBgjkdRWeWCnryPSmeec4JAHQ5H9aANB9UvnG0yBRjAwQKovI7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zTSYiMhmLdxxioTk/dJ/EYoAkLnPQN7kVE0rkEghQB60ggZuS7D6mpFtmAzksPryaAM5rq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3PDEdaesuosfnhQLjqBzWhiOPjypB7+tBmyCFEo9iOKAKwj3/AOsBX1wtPFlCzAgrnI5KA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Pz4x3604BQRvMg56UAThFXgKvAxkDFSBmHRmHbg4pg6DvxS0ADE7TyenrVYnAJ9BmrDdD9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gbc4GOOKcGJ/hNWQnA+Tt6UYfsoH50AQ4J7H8qXY3p+tS4k6YXPp0JpMygdgB6MOP1oAU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NMKbBzJkegqu7onMsuAPU4AqpJqlpDwpLt25zQBoeYo4EZI9cU0gsM52Y554rBl12ViVi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z5L65kyWcrgHAU4oA6NrqIYUyjIz0NUpbyNVyG3HHQDHr1rmDcSgk43YPB/vUwXDk/cOC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3pNTjU/6vcPrzUDarakFTBuUcHJwR9OKzdvmck4z1HUiojbcj5uAeQP6UAWzeaOx+dZwS2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UfRT0+0DPryDUCW8fG4Oe/IxUpiiXBx+O0CgCKZbF8eT5n49fyqmlq4cFZZiM9CeK0lRO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cSA4UAfjwKAIY4CXYuzlR6j/69anh1/L1WPgkFwBlTnr9KossoXiRevPzVr6CzG/tx33gZ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vp7NchxMC3yYAIwf5V4n4jiih1G4VY03Fzg9+cV77aQTARsDjKBTtHX9K8P8AFcJOp3Eg7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/ACaAOM8t+vljHsRxUJDDpG2Poa0tz/3f0NLhj1C+nPWgDMUsCMRt+H/66lDHHJb8jVvYe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cDNAFbKj+L/x6nb/9r/x6l2n29+RQEB6KT9EzQAgfBB3dP9qn+eR/EPzpvljupH1Sk2RD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G+KnCsw5+6GoN/c8hFk9sNSefZKcBPmHGCuKha8Vc7EHTH+eKAJ1vbw8kuMnuxNWBdTj/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jWNLfSDH3Vz055H6VSM90+CJAATwNwXP5mgDomvbgkbnbgcfw1GNRlQ5EpBBzwTmshW8zq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808wxgZKknqfkHNAHqmtXBl0HSrzcWMLhiT60reMGv/8AhHoGnkZ4Logs0jM649DnNNtI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GMMu1f9nGBXmkFpcW+qWhwxEdxuA9M0roD7BtWlNpLIIm8nch3YJU5AJ5rgPiYpe2gjUHE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SvovSdT8N3Gj6VpUcaeffJDubABGVWvH/AIw6bHZXz20JG2AAjBzjOD1/z1rkp/xX6mr+A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Z1JwQADxnOAAP5VXvbfZfOQDxg5xwD9aTR7weewII2v8AiOSORU2qTbb6QZIyR324zXTPY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j8BL8QPEU/hSKaxjvtZ0S4lsZtQbyobdoArMw9T846Y6V4P4gsRpWqPp8pSQ6fqU9nM8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R7HHH1r334N+JvCnhvx34avPFYa60IQ3CagQpG3cvArwrxhPbXOvavc2AP2OfWrqeyB5I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8dIrOO6Jjui9p97ojK8f2fa+MZ7GuVubezOoOYQAC2RjBNc5PqV1aXJQxBVzjPc+9dDpCJ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OM/8A1q3Nzb0m22mU4GMkA9/X+tRWimDUnYjkuR16d61LQBbiRFHCkoKxL6Zob2ZwOhxx2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pJsGTghemev41Nb6hGw+8B9TxXkkuuFCVMmD0I9P0qa31t8HD5x270Aexi5B6MpGezAipR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143/wkcqttLHOevOB+tWU8Sv0Lqc9BnB/rQB6+spOPmznr/nNTiTkZHGeea8gTxOyEAsV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EnRWctnIG44P60AesW8qG8j2Iy9Oh4rtre7lgb5JFUY5B6GvFND124ub2LzE2oW+8fxzX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xlZMrgbSRn05rmrR5mwKPjhXu9Jtbklcx3mdw6ZyKq2cpkjiJIJ8kE/pWv4shVfC6lW3Fb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FY9nGI7OKUEEmFSQOe1YKLSskB11mMlI+djAg98/IeteHTwJ583Lf61u/ua9psZgZbbP8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DyK8yliPmSfI33z2PrW913A/fLVblG+UIM85J6/54/SuVkneFtyqME5OOp9au3buFJlZu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Mj4VXds9xnNdIHXaVfElWKnPfPauyiulkAH3eByRXBaYt+JFK2w2A8ccCu5FxFFDmeEAgA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zbKbeSTzFOR0HU8V4zqljINQd0Utl+TngGuxu/EEIMkMKyKTlQQen4Vw015NNO3zuoLcD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LuZQGEa8j1AzzVRtHvI4i32UsCxOVPP1/SntPc5KJcSLgEk5x+FDXGoqoC3zKFO5snBH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ocm1ul9cocComjkQndEy+ofIra/tq+UbTdtJg4wycU061O3DwW0o6fOMZrnOcxhcTRnCLF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/AGnqCKWTysg5HOe9agvLebiWwhB9UOM1IINGmIEkM6BvvbDxQB3Xwd8aazoniSSG4t4ri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pIboB+f6V9T+IvEN3reiL5lp9jt7BmaRGBDSdTXxj4dn0fTNZs7+B5g1ndCMI38YzkZ/76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dfsrnwrPdRaV51xcWQ2Kq8Hgcmoqr3rrqXPoz4v1vUze69IWGxQ5UYG3Pbn8hUk8alAy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hqyCbVHdV8p3bJA4Knv8AlWm0TRRJuOQcc5zmsiCK2X5ijdMcjOabaKFunHq2cfTH+FEb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SOYpqDAnr0/n/AI1znQbhH7xvU/405gR8pPuKreb++HPX1qcvlsYoAJCQyjJHTIzx2pZlD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z25BpJfvr9f8ACln/ANV/wH/Ck9VYD7k+DPgOL4r+Bd+s+LNZlm028Ni9g7Brd1jHyNk8k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0rj/jB8FJ/ANtBrvh9Wv7MZ+3G8POB6GsD9mDx2+h+LY/D11Oy2euRlYlLEKJkB28dORkE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s/7ds7jTNRi0+7s7hDG0cwBABGOM8D618/UUqdZp9xp2dz81/BVz4c1cW/niZvOOJUJK7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r6o0fwL4Fks1I0tbgSIChYnHb/Gvkfx54Rv/AIWeMZ0Fxu0XUJ/PgnVMRRFiduT0/wBk/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h74/VLNILyGR5HAEOWIK/wCf616K5ZU1p0HJfaR6/F4D8FQ4x4a09iOrOm4/yrQh8L+F4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GG3oTBkj/AMdrL/4SkNgiO5Unt5fA/SoD4llyNouOvOVzXkSTTdyToDo+jkkxaTpMYXstr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lecfEvwpDr+gNbW8NnC69DHZqcf8A166228Q3c0kkYtbgjB5CE/0/lWbd3V7NDIsllMUBy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8O+FpWEqw3KtHMZvLMbdVCnB4/A19K6DPB9lVgwMrOIVA9BxmvmvxjONK8WajPGAkJm/d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x9Dmu/wDC2stEkdzLL+6SMIylsAE9+tdC1VzoWque/Deh+WVgAenH+NKZHbjzRk9CXHFee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b2NSck/vQtU5fE+mx4Jv4R9LhAe3vSuu4HeGK481ibgfdxycnrXnnjbSo7rS5WluEJU7wM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W0zh7veRkAKS2fx6VzPibxpY6hpciWwlbeMZA4+tF13AxtFmhgiliuEL4G1WVt2O/rXY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MyeZ/qycAV4RBqi27lQt0gPLKxNb2leL0MjR20VxJLEcEYwM0wPopGAlYJHFuC5+Z8Fq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1oow3DZyoryqPX/EEhE0OhXUuRwy9KINf8Yt5qf2JhWPCynj8e9AHez3wgR8R2jB3AEm4l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VfmbVnBnjRREf9X0JweK6m4fx9KyKul6YI2IJUuCw5715Trmi6419JeX01tbSA48qM5x1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4URohinZcczBflPvXW6fP/okiiKV1Zh8wx3PavORHqqmK1GooFMefLRDn866Ow0bVWgR1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NFg9M0Bezujr7Z54t58uVYSchWYYPekm1J4Zw1xJiB0wiluMj/Irl5/DNxLLiXWdSSJhzj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3hO3kVRNqGoukb/6xyQAPrSsuwaGP451si0FtM6SRyN8ib+QM8VhaHeWyWuZZbYErtSJn5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LpS3qW0DT3UgQfM7bgP8AOax7fwtawMrzF42lP/PQhR+FFl2DSx1UeoQQOGN/aRJ2iUZB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AILyNXAwNiE5rFh8Ni2zJCkd3D1YOPnHsK2NPtdIaXasUUE/8SzIBz+NMPQz59ftI2An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A8iuR8U+JI7i2MNil2hIwXFucvXplxa2sRYtDGRjiRUBT864y/ZGmYLPuVjgKiABaAPN7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OXT7gSlwRKYiN5GO/vityz1PVJ75nTS5UPlfuyz7Vcdq276NDp8UE0hkKybvMWEbhzxmu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uz28kiLHjzFTH8qA1scxa3viSAFv7GjiZztDSTZB/z/Sonbxc32iVYNPjHB2tISQT+PWvQ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BWck4UshwvauJ1PV7bTvOgge3ub1/lCb84+lA02cDq9xrV7FNb37RFhgbUB6j3/z1rBg0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Y43bAySDXaWFrMJ5pJnluDJ82JmUgdKu3phjks8XEMYRgNrPx+nr/St/axFZ7HPw2FzJK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SADIQ7R2rUbwxNIoI1TUdrclY5QN2Olb8sWmTHMslmC4yHV/mP61kXcv2Da1lciVUHK5ba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itkCVyKbRxFal2nu42ThA8p3N6d65ltLW8yt2k7EH5Wf5gff61pXGs214m69kuEKn5Qql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imjxCJnI+6QpBNYFdLGXaaRZ20wQRIWJ+bK4rfXSrFJUZordkJyQIy2O9UN5M4AS4EmcnI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FkHk3Cx9dxIC0CVuo+fTbCOdpmsrRYfLzkr7VwWtT2Hkm3t1Vf3uTsXJHNXdb8QXk5MFu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wcZrlZA8sohVWZs7mIwRXRKcdk/+AZU4NyTZnlFnuxCmSCowSpPb/wDXXY+HtHDGTekTh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VfstHzNZ4VjLOv93pXe6FpbWQvBM67g+ACuD1FcU531OuEXfzOr8J6bHakOyBS6EjHAA4x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GzAHO/aCDyPX+tZWlQjyYSBwUBIAOScDtXTWMJ2FOch+c889/8+1ctSpHZHoU0pNu2hfs4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HNb1uWSHaSQC4Oe/H0/KobSIK5JyAE4/p2rWjt1ZFAU8HpmvFqOD6HZSd07HWaLChiDY5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reG4QAOOoP8ADg8kCvONDjzEqhRnbzgY6Zr1vw5AWMJUFlZwoPBzzz/Kud6K5ofRfgy3H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5XpwT7GvtPwJEHmZsZCwooPUDpXx94KiPlRxsPnNyGCnrxjnHWvsrwAhCXLYzgRjH1YV5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3KNoptH0/4dkEcS44w0gyDjstYPiK9BmhBPO6b69R/hV7SJPLTBP3ZJV+uNgrhPE92RNCF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6ZriMTyvxaUa6aVmwI42kHzcZyB/KvHZ2hllYgMAoJG3JxgcV3fiO5eYXjbj8pCcdevIr5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0jwDYPcXIyw6MR7//AKqALHiKVvtcuc7VyOTnvg8+1fK3i7x/eeJPEUXgnwVDJd6hHcCPU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s85VVIxyeD39a5ix/4WZ8dNRsDfC78PeFZJJwGKNHeXyCcYEq9VB55YZ46c5r6v8ACnw9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n2kZRP8AW+agaV27tu98VqptLSJop26HM+D/AICWsFrLq/i+Rr/UXkifzJzvRCzDgL+Ar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meL547SFFsURGV1GB0HSu/vkknigicgx3CpKkaH5UAPANbtlpGzUVu/v+dtQrjP3RUcz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bnXaPBEfO+QMAyquR0roHhQOQowPPUnC44GKj0+38t5wEAAYEHOR7flW1PABIwKhR5qkDP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pKmrL+tDnh8SMm8UNc2QYZXzvl9q6UkiC3cHGHJ46kVnX0AW8shjr8wyOhrVlTGnbx/A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zZx5ZXZ209kYt8S0MpHDM4wR2616bCNlvZ8YKwg+vWvM3BkigGCS8gBwOSf8AP869OlIj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OvIFe7kyaoSv5fqeFnCV4fP9DGXh7g443E57GqykiCTHQjNTxE+TI+ODuI9+tVJeLRz/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hTl0PCt7xxOtTqJbokljtsDjGTksM1FdzL5UBBCgalODz/s4zWZrs3lm7kleKCJUsC0krB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eKfEb9oX4ZfD21B1TXbW7vo9Qn22ttMJGztBAPpVxpTl0N405SR6P8SZHOnSOjEoNDjO4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8qH47eE/CVjf2eoX3282OvZDWPU/j/wDXr4T+P/7eD67PNp+iTz2em/YjpsWnaWTdXFwv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1+IXxD8Va/wCGbVri6k0g6pqFwWht5fMe4Gf45Oi59Bk81qsPd2v+BbpaXTP0i+Ln7eFv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dW9mWvWjRbUi7v5M8djtXr3IPsa/Orxn8a/HPjOa4ZL2eO3nYnzrq4abUiGPYE7QPbn614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abMzkDe7N5hc9ySetd7FooUB2+U45wM+3WvRhltNWbn/AF94rQSZzsFhLcSG4vJZby7kb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/azXRWukqjrIyL1BIAAAwPStO0tBGcABu2cYNaghYjAXJPQY4r0aVKFGNo/ecblK+46ys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POO3FaWnWCjeWCk5OAcUWtvIhRyCByME5yMGn2bSq8i4OCSfbr1zWd4rS4rvudZo0KxXE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3IrzG5bdKxzuG4k+/J5r0nS0lea6IGQLB++TwPSvO7a1eeZ1zkfN1574NF13OYzGHnq3kg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aktLS8zESp2eaCR6/wCf6V1dppsMZZeh3dPXg1et4VQBOGO8fdOfwrSX8JnQYmkQLLdM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z81fOfxwsUPirWVQ4zDb9+fevqvTYkimeR0xmbAOM/wARr5j+ONuzeMtWKsAHt7ZsHP1r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4d6S76PAyg7TEoyBxwAP6V6vbaWygEZB9Sevevef2Lv2RPjD+0Jo0I8AeHdQ1LThdiNt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D+Nfvj8Bv+CH+t3r2178TPFNppEbbZJrG2bzJlPUqVXpnOMmuxq6sB/NdBourz4WG1nk3H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47gEdqsz+A/EEhVzCY1xk+YwQ/l1r+8f4Uf8ABMn9mL4aRW8l34Q07xPfRKBJPqARYWYdG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xX+DP7CvhDT3bxp4Q+G2ncElTGpYYyPSpUF1A/gNuPCstjxNEpKsWJzu/z1rPsbZ7fUjIm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GK/p5/aG+M/8AwTV8Lx6jpHhn4JxeOtTVmh8y3tPsdhE690ODkZ7/AE4r+fz4ra34U8TfE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hEeD/AA2c+ToEZLiMc8A+39aaik7oD82vEkrA+IVKnjXGP0/fj/GvZPCWpRr4d0uMNtcQ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eTeJ5IprrxOiJsA11yqkYKjz8Cuz8I6dcXFnYIhbYIDjA6EFP61jX+KP9diV8TPVY9RgjQ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DiuevtcQOxhT5icgt0rXt9DuQ+Jm2Jn+I/wAq0ToekRkGYqz49h/npW8dkUea3Wo6xd7ki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U8VJYeHNVv8tKWh3kcHtXokqWtsFW0EagcZIBH+FTwS52tLMoAIAC4FMDno/DTCS2XkbX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E12VrZLp+ja1wARpMoJzxgDis+XVEhmhVeSJFzjqeCa1Euftui63jP/IKmBA7HFOO6FLZn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/FT4durY/4rm3kznsboD/ABr99/gg7eR8Qs/w+P71cf73Jr8BPh3hfid4BycbfFtmc9ef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gkCqfEqM8MvxHuVxjkZQH/GuJaZml5HpvXLme1mJCu1ssuMYbBFDW6IM7AuRkYAFWCPnwG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fpX58fFj9oX4leEvH+vaDoWpW9tDpsiwiNrISg9x3GetdWPaXJbz/AEOzhnhjM+KcXUwuX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bsrXW9nr0sfejIA+QTke9TyAyoUc7wUKfPzweor8y7X9q74uIFa4tNMvD1LPoI+b3zk1t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xm88N6TIwPJ+wNB/KvP5la6PvsN4XcS4JOUKlOTdvt2a/M+0dC8CeEfDestf6f4bsNO1CQ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kOecV6XGx3Jh899y/dP0r89bb9sXVNyi58K6SrbufLDoRXo/w7/aP1Dxv4si8KJoFhpw1D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DGecflXHSrwlJrlObNOC+IcPhZY3MOW0EkrO91+lj6nuiZJ5V6FnXjr0L5P8AKvxd/wCC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sOW0+AknudrV+z7xtDemJyGKBVdh904D8ivxn/4KSIYPG+jyKPlOnQEnt0Ne3g/j+/8AQ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X0PzPuJEErZOMnOMHuTWWrJkZPGeetJLIzPknqPQccmqLs20816Z5pr28mnf2jpv21h9i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GBnNfqev7Pfw0bQV1GPQywNgL1SCSSO3NfkUTv2hySFbcM87T619teAvjp4vv/hR8Qp2n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bNS5JFvwCP6fhQB8vfFtdJ0jxhqmmeH42t7C1m8lUZvMIccvzgeorzcXRKknlvboav67fS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fktfXV085bGAdzHH6Vk28bNtyhwq85HB7UAQPKTuJGTjGc4qv5nt+tazWqYYZ5x3/AP1V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D/PpQBWpQMkD1pQjE4AJPsOtARi20ggjrx0oAtC1BAO88jPSqr267mG4n5iOlX1tmIBz1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mPZvjcpz7Yxn9aAKBUAkYHBx0pacVYEgg5Bx0pMH0P5UAJRS4PofypKAGuzE85OPmJJ61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KslVHGevqM0w4Hfj16UAJ8w4DED9aRlJPJ4x071G04Hsc/SonulAJJAI+brigC9sb2qM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AZABwOOmBVWTVN3Q59ecUAbrToueegz1qI3kQGSQB6k4FczLds/8AFgH0OaqNISeCcUAdS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g8cEEmq8mokAlefzFc1tf/KmnhZR0GP8AgPNAGs+pzc4+76ZJNV31SYgjkAjGQxGKpBZc/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Kft9VHPbbigCuShPBbJPcnFNMbE8cg+tTLszwuM+1SgHsOnpQBV8qQf8A1jTlUjhj+far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NRbOeSf60AOEEfBz+BNHlxg8AH3xUhRAPvHP1JzUZ3k4Uf40AIy5HAAP5U3ynJBGMD/PWn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UoV8ent0zQA3djjd098U0uPUn9ajKtn1980oQ9+P50AL5h7DH40nmN7VIFX0H5Zp+2P/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TGx9x0OOtbWgQ/wDExtzngXijGODkisV5wEYZ4JBwB6VsaBcAalbL/fvUxz7igD7P8MaP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Q372ei3MhW/vlHzWfHb8q8b8ZfDa61TxZrcXg2K71XQY7gnTr8bi999cV9Da7oSf8I3A04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J4z0DVzfhr4seF/AU4s7zTdQmaCf960K/Kf8AdrmunsNprc+Y7j4W+P7Pp4N12Zg2CUt5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APjkEmfwrrtoF7fYJWz+lfpfp/wC1p8KkCC6h8Q2PAz59ozj3rroP2rfgpcoAdWlG4cifT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EvhvWbQEXWmatFg8+ZYyRj9VrHuFjtAxnSaJh2kidcn0r9Y9a+PXwa1WQrHqelsGPPn6ds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DrPi34P6gqSC/8KHcd2LmKOPf+Y9/1p8z7gfmelz5qELAASeGyQTVQNP5h/fhM9iMYP1r9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alHt/4pCRWGAUkiXdWXdeAvhDezcWfhqTcfux3Ua7vyNPnkB+bmGc4NwzNnpH8+T+GajMU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0aNgf1Ffqpo/wN+D2sKgvNH0/aRj9xeg7s9/ve1ej6T+yH8CvEl9Y2MenPBvIBMN1nOfxo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YM9S5/wCAGkMGBn5z7bDX733P/BNz4GXCqbeXX7YOMFluNwSvGPHX/BO/4caJltF8W61bt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PbmjnkB+OGxFABRwAeCydKDGhwxeIdzuXJNfo7efsRRISIfGlyFzgGeIHOPrXN3H7EF/z9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bzYQcfWjnkB8EDyw6EAMF4wpIHan3P7wJ5cb5HcSbRX23c/sS+OI4ibTxXodwBllJjCk9q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gs4hv9DuFXkES7WwT/nrQ5uzA8s+HVtNd6ZewSrujD9OoHFdlqNpbWumXKRRAv6YwQQ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+G3ir4dyX9prIgLB9pw2QD6VDfxs9rfOyjhN+FG734FcntG5NAP0Kc50yXYfkVMc47DvVT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SMpJPHXJ71NolyGsbeQqcq47cDv8A1qt4rk87TrlsE4GMHknqa0g9Rs8Nsm2Xc+BjEwOT0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sEG9IJPMYOMdcYNU4Mi5k46uDnGM1c1VS13uGceWAQep4H/161MqnQS4Cf2dE+ASM+271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dvtgdhwK37st/ZwwOnUj+Gubyd6E4AyAT35xzTjuiI7o5/UnR5gvll5FOPX/9ddDpVwkC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wQMdKqXmjajLOl/YR7077hx7H+da9ro+pxKt5qCeUgI4Uc/55rdtLc3N6yJW4idgeW5B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i6BQ8kMB3PHNajYSezYd5Bx+BqtrgCamwxlWQMVPfJoA8zmid7kslu7YJwQMg85NWra3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hhjGBXqMEFkIC5tkGOMkfzq8UVIEkS3QBmwrYOD/n+lAHmH9i6ncNvERAP+zj+lWYvCeo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ckCvT4xKUG2JVAHPyZzzUy20rN95QcgsuOmaAOCtvBrPMDLMwKnJBOPQ1pjRLOylw7b2HY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5kM+AxLHpgYJ7cisueAzXBLAq3U56+tAF/TobdZoWQEASADnnrzXpoCZhIXPy15taQrG0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ivS0G1IicAbO/vz/UVjJ3loAusxef4b1SMBjsj3qOuMYPFc5pgM1hbYyT9k24/wA/T9a7M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96waQAjrgH/ABrjPDLBrSAOcHJQg9sVnJqzBbnQWABm07g5jkKHPU9RiqVzpObm4ITgz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H3qzYyD7Y4z/q7zg9cDNd8bOFiW+XLHPTPWuNt3eoH6xNrdnMw861BXvxiryano+zMNqok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4VxDYjON273xnNTRz+WCcDkdcV6wHVNrcq5ETIg6AcDFZFzqV67ZklBz0BPFY5k8xi2M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zBV25AGAfSgBXmnMnmOyjJ44wRURTd+8UjJHpUUhDHbgnnnsBUbzeWuzYR2yOcUATCOR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Wq1wNx3nA/HIqEyF1KB2XjgnjFVwzr8hJcYzk8kc0AL5xI2h1PYBl5ph3N/Ah9ecUrrFk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1CSOzAflXOc5KFx1G0Dup6VIrxjrM6nsBVUDJ5fPPY4FSiJCMnOe+DQBIAFJdMBi27d6n1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dhP4bs7q/1gGSOM2z2TDDdMc96+Mx1H9OtfTXwbudDntbrT72xvL28CiRAB8ij1FRNaD6M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J1rUVtFIxMWUjABBOeO2MUkEM01parICSFxk9SR/k16T8RtL0/T7iO5t42Uyx+S5K4y0ZK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+BCuT014ntkBHQZ4FcQjnXtij5Ix7YxWTcReXdo/Tdxnp9K6+/aIDjAYNgKD0rltUOwRSd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6DoLLDDI/tzVwLyrZ7f0qhJJmGJx0IBFXEfMat36c0ATUUgIIBByPWhuh5xxmgB+lajc6J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Lc6beJeQFTgna2SM+/Ix7196+Efjnca7p8RtNAvr+8sbENeBX4P0H4V+fL/KSTnrnNel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3XbSR5D9naRYLqM9JI246e2f0rgxdFSkpgfRfjvQvH/xbtS1n4XbT7KI5DXy7m56EH8K8A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L6hLpN3ma90+4MQMg5UhiOR7YI/Kv0GXxDJrtutj4Q8xdLdPM/t29yiDIzmD/AD2r5l+M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tLTxfpbSz3ccvlaywk83zsncsuOwzn86zpNx0ZpFprlZV0Hxh431QlYrbT4rBWCtemyyU9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2Ox8banxYeLNORupAsMsteS/CnxlHbT3NvORJa3RCNE/zLE/GR/wL+h7V7tcR6dfCOeylb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3coh+q9P0zU1qCqpcrtYfIijF4G8ZOQ2oeNr1T1BtLXYo96c/w+1OQD7T4m8RXqA5YW6iP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/F+q6awTUF/tZCcfaYHCoB6kACtu18YabeAMt9GzdPs0MxSRSc8Z/H+dYrBSf2h8kTwjxz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NQ1FHvLi/j/0hBOxDNt9fWvB4IEnit7h1ljQSfZ51QnAwcV92and297GyTwTTxSxmHaM4+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a9bTeF/Eeo6OYjHb3E/2mASDONxz0olSUVylpdEen+HfCmkyxANBK3GSZRuB/z0roH8F6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czIM1keEdXujGB9mlIxjcxyv4c102oazdQAu1nDsXqZOB+ea4XHV6iMkeEfDtrKrQaXpi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IM34mqOsz6JYILeyEdxqR+X7Hb2m+P6txihr7XtZDRafbW9hGTiS9Y5Dj/ZBJxWnpWjahB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dnmW5mhDvIfYkfWly9bjsz5tvtDuE1kSXcU0aupYIUwPp/Srnh2KxFzfQLYsswyI3A5Brv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2lxLelw7Ycqu3qf/ANVcp4fs4ItalQSysZBkHJx09K6thHW21trlvbxPE8ggLfdBGQM1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PmrIeCxbAqw9hCJ7df7Sn2A/MitwKnutEsp/NEsF06rwZFPBoArQRQK8jh43GM7/AD92O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MRaAMZGijzIWMvU4ya7a40ZbEGTT/ADpcsN8UjliOfSuF1yeweWS2vYEEgjPyOfrW913A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aeRPE26HBkK5544rudOvIUt8T7CAw/eIuDjPb9K4eS0jSOyvY4IBCHwABjiuuW/tQ0Udvb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R0ouu4zSutRsBcRz3FxL9kXJ2AcnFYl3q1zqXn29pBMlgpPlyFNpPetQ6W10JLq8gkjjR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q1eullZB5EMETR4QAYzTC3c8gaO4huZXaJ5RnCM3Le1Ov5ZCLdpbNwoIbdk81oi6097oCS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wDT9Yu7SCImaZQiDKB+lK6EXrcaksSSQWYDAcANlP8Kbd6fNfx5urRLeUfdki4wfU1Hp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nU7FQo5iL/MTU/wDwl2hSrJE18Ebp+7+Yn6Ux6HE63Jr+kw7FuIJrTptOS4FYVjm/HmRXd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siE1d1PWlubtktLXUrxS3HlxZU1WhW9uG8uDwtrvmEYEkVsBigeqZZvbC8lsZAL4b1OT5c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2xscWcHm6xfRxhPnjQhcnvVW1s/HQivbIeF7tkblZrkhGUe5pyeGfHQSGO60PT4UHzbri9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cZeGSYMtvNqENpF96ZyMP09PxrjlstOlunlPnOoODJKSSfeukv11yY/2bLPoFgsZAdVv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VeDQL6Ldv8R6RHDjlEHmZPagFvoPGmWDeU9rZ7yxyzm4b170mp6ekcAcRRKUYcEF2H+c1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8XRxBOQLexHP0OKiufDukzRbr7XtduOck29sEB+lZc7C5Lbx2iW9s8yKCVBJ8kZrB1G5s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F2nadqKB/OqF5deGba8gsVbxFeCP5Qsr+X+f+e1T+V4Yi3udDuz5g3bp7885o52FzLd9Mi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FPHUE57mqrXdtZbZre4wf4ULe/wClarSaDGFkOl2AQn5A9zkn8aztRl0m9QAWlhb7R8rL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Fc69ps+11kb7SMltrcNWBe+IkuHELvIIRxkE81harfQWUyR2kUG4/fcLkY+tVprq2dEKyx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j/8AVTWrDRuxM9/auZUjjmlO7s2TW/YLbxQySppN9POVGAGP1qfRdDl8p7ho4PnYEfNk4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ZtrMEVcDAHasZTVrM1jG2hzdjfXtq+nPH4dunlMe5RJk/SmSaj41+3TzHQFjtpZOBI20Dv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dlExGyODKjjGcc1d1DTZ7qNZY3UxmQkjvj6VyTn1OynTeyL/AIeiMlrCzrzsHJHIOMYr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kZG7+Edc9aydIgaC2hUrjk5yMHqQK6WKFkuFAA5YZBGa4J1Xr5nWrQSiX1iMUvHAK4A5z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CvBlcgHODyDxWVLHl0wDnGSAPxrpYYtsdsyjBxzj3964pyd7GlPy2Oo062aBvtOweWxOUB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o3RZbCy+Gmh3dlYMbu218+cxHIJPf8q+VLzxPpXh+C6m1G82tDEsgjzxknH+Fe/8AwP8A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lvY2X7NpXiZBGcZwuc/lWMtmdtFe8k+59DeGLmwTXotM0+//ALQv/wCz/Mvoyv8Ax4/T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foqwTEnOYIsnHUg5zX54/CcAfF7WV6q2gFjjgMQBzX6G+BAVs3OTzGg6+1efWSTT7nvZtQ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e/uqV7W+Lp8rbnuluxFurZ6tI2cdyw/wry3xLqHmPcyKxCxqYISOSDjLke+awviP8V9A+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1AWMILQ2ibv9JvZckrDCmPmZv0r4q0XWviz+0nfakILaTwh8PHU41B2zqOo/rn8feuJ9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3xX+O9zb64/hj4c2jeLNXnP2e9uLMmbT9Pf1lkHBx6KcDPXPFecfDz4EeINZvz4j+Kt/L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CFj9jsgT93b049B69a+1NB+CHhb4f2NjFpVgsl6U3XmpTqJLy5YHBJbqM+3pXZroiRwsA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2ojuiTy7QfC2naRF5Gm2aIqhF3iMKoxnoPwq5e6UBOHcZZWc5PsccflXocNtHFnAAyyIOO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wodscbVkZzj7oHUmvRjTbSbj+ArruZEAJEQyWKKFGeK7WwdwImIJKkMOMc/5zXzPP8efhx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BU2u2UmvX96tjDZRzhpRIcfKwxx1/Svp6GPATaDjggnjOawnScZJSQzsbRv3h4IyARwR3/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5px/eQknJ2f5/pWJZgh+OQIlA785z/UVv3StuDY/hUZ9x/k16VaKVK5jH4kRamMahZDHP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am8zdpN033TGD0+tQawCNSsB2+y5GOnIyKglZjoWqAjojYOc5wea8er8VmdkPhRm6fMHM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844P/AOuvV5jm3JyOYEOW6dBXgGh6kBaqWPOASTz3wak+LP7R3wm+EWgxah4v8UWFqssK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MirkFQCe4r6XLY/uHyrt+p4WZq84Pz/yOd+N3xfu/hVpNrcW+hrrF5dJO1pJMwTT0wP4y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dsP8AwU01eO//ALOu/h74d2rx9vhu1x69jzUPiP8Aa28M/tRR+JNN8HWl1Fo3g63uJUvbq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KwXnphcjgda/HP4iTANqEisVB1EH9c19Hl2Gdbn5tLW6ep5+id7H3D8cP+Cg2s+KpZ7PTN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TNDP+hjBwFkkB2gjkHJz1r4F8U/Ezx742mkk1a+uYLVzkWUEjcg/337n6frXn/hbSGfV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tx9Dk166ujW3IaNSfZsYr2qeHo09XqzKvXdO11e557Y2c5uI3YyZZkJJJJJ55Jq342Dx+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6hNwT05r0630pAyMI1C/KTj0zXC/FKBoPDelADH+ny7QPbOf8+1YVYRWq6GUazkVPChQ2R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7H/69elFY9pyuD06mvKfCTn7Dx/dB5+hr09d0qYTOD0OOfSs3KSSszHml3JLNELq2ASGzg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uGVkjJBOMZxjt1p2laY4kBc7gBnaetdnDYxqoBXLdc4ziutT91uIjmGjlEUbAY3E4waj0z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5Jz0JOBXVX1oyRwAYGGI54qfTYWRSxI6E981xSre89DnLOj6dIJ7zJHGmv3z2rzXT4GW5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716lp9zJ9tvYx82dOcDkjtnpXlenC4e7uOOQW4xnad2aSq3klYCYzFbza5wofr07c1bjur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d4OKpNYzzXZ8zK5br+FW7DSQlyXfc21wRkkg+v8q9Fu9G/kdAy8u7iOBWhhJBn25+jGvmz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d80zbN9rb8dMV9a3CIumqTEBi4A3EZP3jXyT8cyH8Y3qxnI+x23C8cjJNYZfuwP6rv+CH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Pgz+yZe2PjXxBYadry69MGsAT/aG0e49q/RL4i/8ABWzwZoX2i1+HWhXWq3ChlW71YCOFs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4Nfxgfs++Lf7P8K3dskoWTzwRtJGT/wDq/nX1XpnibU7uJS0r7GGAXYkHp+NdzVnYD9evi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OPjT7XDB4lj8O2MhYC30s7XQHgruyK/PDx98cPE/i24nl1rxBq+pSTsdxur2Rkz64zivCb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8y9yScEn5f6Vyuq6tI671gKlfmxnp+NIC9rtxPcyOZJOHO4AMec/rXmt+GtHMjHcT/Ee/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JnBfPCYHPbHFcnc6y2ouY+cKew4q1FdWOz3sfGfi39zf+KyBjOtux7dZnr3P4V2qXWk2b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7O1eEeMHEl34pPcawfYj96/WvW/hlqxstGtgDyIXHvnc3/1q5K/xR/rsQviZ7ddLbLLtu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PSsq/m0OIDb949d45rkL/AFDWNQuCtjE0u4555HWq3/CMeJbuaM3S7IiQSAa3jsiitrN3a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J39qjhe4W3DwpJI2MjdnOa9j0PwVpgihN2qyy45BOR71ra5pFrp8EYtrWNE652gfnTA8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1KOV438slcDHA4b/GvQLbSLux0bXWlUjdpkuBgj+Gu5tFiitLadIlDl13YXvg03XBK+i6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UkY5HFOO6FLZn5qeDsr8SPBOCQR4ttgccf8vcdf0LfCUAat8UkAwo8cOwHv8AY0Nfz1+E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pHK+L7cN/4GRiv6FPhOQus/FNTwR43bI9M2a4rj/5mPyPX0+oL5HrjsRsIPJB/wDQSa/KP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6PFJxydQt8+/Ir9W5Okf0I/8AHTX5TfHPj4z+KM8f8TC3/mKyzFvmhr3/ADR+reDLccdmD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R9d/En4reBfhdqWj6LJ4b07UL9rPF9Ey5W2Q9XQ45xXp/hOy+HHjnSbPxBp1homq2l3Bui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56rIMcY6V5n8XPgxpvxQ8Paff2/lWWvW2nmSDUcHezAcRP656fjXxL4O8U+OvgZ4kure7j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5ojyHyXTOBMnYZ6/jXlXn3PrcvwFTiKb/ALOxT+sJ627f8Nc+qPil8Svhr4E8RWegy+AtE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x2Uc32VD93CDkn73Q+ntXrXgHTfhr4gt7Dxb4Q0DTLJJXKxz2dn9mdSMEqw3HBX07Z75r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X/jJ4+uElvJJIbu6F7qt7Mn/AB62+45O3J6cKAO3PY1+qfhvQtP8MaPp2i6ZCsFnY2yQw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5c+pbqfrVU6bcuax89x/iv7Eo0sqVVyqO/O9d9NN+ivf1t0ZtXMmSXGN2FHXOP9YK/Hn/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irR2Kg/8AEut8H04P+Ffr2zMSVGMcfXjfX5Jf8FHIj/wlGjseh023P6EV9BgtXf1/Q/GcZ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8JUnrg9DWfIhz7jt611E1uWB+U4J9KyZLdkOSPl7HFemeaZSxksoIOCe1e/8Awo00t8JP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g2epy1eNLbqoViGbGCVUYJ9q+kPhf4d19fhv8UrI6bfBdf0+D7EVX5WG48n+dDaW4Hyp9l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F6kDk/WozG0J2hVGePuiutOh3ls5t5QVlRijIRyCDgj8xVuPwtdXm0KDubjpnP4UAcWIA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a1s3ZS2D/AHc1754c+EN/qqgAHccBQ3Tk+9eu6J+z1dEh7pk25BOQOOgx+lAHxhFp4lMKh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J/kPatmDwhdhJriGMSg85dGXr/ntX6ExfBTQdNtIrq81DTrcR8sxQNj/69YurwfCfSbG4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5kY2t5UeM4z0/KgD5Cuvhl4itLVDLpU+2S0h1KGQRFcxuQDzj61fuvhdqcZ0xPsckK3DGS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717/AONf2kbbT7PR7e38NLLbWXhK30eeZowqPJkfNnGe9fPHjL4/+IvEUcEcMdvp9nCw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DH8utAD7/wCG5scmaIgDqTyD71w2oaZpdjuWR4EccAMcnPTpWJdePNduQVm1S6lX7vzth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nuzmWdJCx6MTxQBqXU9ooba0ZHQYwcj0rmbq8jUsVIODkYGMDFE8abeCvA6A5/rXOXZYN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FxtU5IBfrwRio31It0LfiABWaluHOCQGz0PepTaso4wfYUAPa9c9MEg4JOeahaeR92Se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yxnnqfbOakjh3cDt1zwBQBSYHJ4PX0oCMe2PrWt+4/wA7qhfZu+TOMUAURGT359hmnCF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zKSeAPp0pm0+h/KgCfyQF+Urn0+Xn9aiIkGduP++R/jSG2cdA34pmn/AGS4HRT+AFAEZ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B/rTdzDqBj2UVMbaUDLox7DgGnC3B+8jj6JmgBhORwnUddtRESfwqfr3q4I3PARvywKk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aAM8B8jdxnsRipBHGc7mwccc9farRiCnbIwHsBnNMP2ReS5OBnHPNAFMIAeMn0qZS4AwBx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aZCJ83Q5GRVSXUmHCfKM5AAwKALjSyEAMBgdPlxioTKmcM2OOxrOe5lc4JAGOneod24nc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VHOahefk4P69Kq7WOOQfTJppBHWgB73DD+I/TNQmeQ9+PpTXHIP4UwckD1NAFohiq5zk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6zpQJODqEQPPuKzlXciD1jY1uaBGTrWkcZ/4mEPH4ilLZjjuj9WPGHhn7L4Ztm2kI9zbs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X5/+PofJ8U3FmoIO8SHjPfrX7R/F34fHTfhjompFCrSfZmzjHqK/HP4pW5tPHt4CNuLZ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AOvXmYOanJtO+p2YuMlCLtbT9Dze+jyx75HTH1//AF1k+WV/h/qa3blzJlsMB/tLjvWc6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N9UefGX2WUim7GVJx0yKQIg6Ko+igVaorOz7Fke5P7v6CgFMjg9fWk3n0FN8wKQSF9vlo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cQbfss9zEdoxtmZccDpg+9aml+LfF2nOJLPW9StmQYEkV9KjL+IasEz71HygY6ELz1qFn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jpjFFn2Fddz1qH45fFq2ZVg+IniZVQBQv9pyuBj3JPpWhP8ZvivfoDN8QfEZY9c3+4fjkH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3luAXhWZiOxUitjTbC4dik9jcyc4zkjH60WfYZ6lb/Hf4o6XiNfGF1MDwBMyy5/T/ADmtu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tn8/9r2U/YmfTklzXjF94eDHzhE6FTkKSeMfrTLDSpZW2OZFVOp2EnHr0os+wH0jZftffE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pmPXfYCMn8q1LL9sb4h2kgkfS9DmDNkna8bD6Yr5vXw9b+Yrb2YqclWjIHX/AHa2m0mHy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qSUIIos+wHpOufFLW/HmovLqiJH55+2gxHCrnBwKypnBikyfkYcjsf881z9jZxxyCQRBG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17z/AFTAdwB+tYTjysasVNBcGzeLjKSgZ4+n9Kn1geZY3iZGFUt2GcVQ8PqPMulBJVJR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6+jaSLUeCysoCc/KeD2/CpTs7iPEVGy7cEjKtycdcGtHUlWQo+AQyYIHWsi5Ekd9Lx908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MDaQvuHAxgH+f5VuncicW9iKC3EmmXuSSQ4255xnNc9fWZwCp2/IP1rprGZjYXqAgsWAAI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vXwBgchPwqo7oIxtqz61/Y/sfhh4j8Xf8If8AE/QtT1az1VEi0+axQssEhZw7SED5Rjbz7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/Yf8AhDp2l+J73wZftHe6doJv9OsGvcnr0/nX40+FtT1K1v0e1d7eUKu2SBzDIMjIO4fhX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MyuZfEGqyK6eUyya5Md6/3SCentVVKbqNNO1izyfVbU2WofYj1tNQe1P1jLJ/SszxC2y+3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HoeKv34YXMBZt5NwXZ927OQec1neIGR7wnJZfJXO3r0rSzSsgP0J+D/7EOrfGH4YaX46tP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oNtNs9v5jH64/lWx4r/YX8beGbcp/wkOjXcFv80QWHZI/GOlfP/wq/aL+LHgvwvF4a8MeK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yDBaNAJVUn2NdXrH7TPxq1SJ/tfiZLu5V8D7TAETHrxXE/rd9LfiBk3H7N3xEjn2xm0uF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1iTfs4/Eo3Q/4p+WcZxlbsqD+talh+0F8VbedGnutMujnJ3JsB5/zzXa2f7U/xFtJsy6Bo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ztY9OlCeLTV0B5Dd/s/8AxFsLwT/8Ijq8iqASsdwZAfU/nWS/wW+KNxdubTwF4nfCkZgh8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V9caV+2JqEaBdS8Co0mfma3vQ2PpzXuvw6/br8I+GphPrPgTWCM8+RIHI+n5VsttQPzCn+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3XgrxVbhG+YyWLMF9e1aHlSwwiLUFkieNBG6sCrowAyCPWv2vt/+CjfwPvBm/wDDviS1z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VHryRivyZ+JfibQPFHi7xVr+mQ+Xp2qag19p1kYRGFDE9R+tKWzA5zTLSeWC8k8ppIW0px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TXmXhwmIXRZi8STPGAOSvI/wr3XwprNvJot9YrADJLaspZuTHlemf89K8F0OP7NNqES7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nooyM/wBK4pN3YHX2Jt9+RnBk3HH3q7b7RD/z0X86462CBskcg9f4u9dAJLfA4Tp3BJqQP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c9KZ5nt+tMJJ617AASD0GAOBRk+p/Okpu5fWgBWOAT3PFQEk9ST9aUknqaTpQBC4G4ccj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5JPrTTnBxxxmgCGYFvr1+tRhBjkc0KzF3VmzjBXPUCmyPtKjOM8nB5FRKN9URKN9UOZBjg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jPXGarISc5OfrUm5sgZ4x24rIyBiVyQeQeDXufwM1C6j8R3qMBhtNKqe/TtXhZOOSM4Oc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2TSvEFhdLKUiWYW8zA4HlucZ/Ak/lUyV0xrsfQvxjgF1bFlUpi4LLgEdQMfyFfPtnd3lm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Dc4+lfrP8d/2P9V8Kfs7Wfxot/EljrEN3bm5udGEBinjDrGVKyliBgMcjHOO1fkA167SE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eK4WrOwjfi1A3Mz70P+8zZx/nFOuYxc2zLuLYOcDnHP8An8qk0fwBqXiDdNbX7QTkZjh3Y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gzxlo0MsepWIa3QYW4HzbgO9BrGV9GYYIW0jXPKDbz7cVPbsNnrk9O/Q1nzOxgZcZO5lxj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ozMikg8Ngn9KCyzI4X+MKc9DzViIuy8L1Gc9RUNykWF48wnnj+GlieaOMgEFSPud/pQBS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CcHHUVDDKj/OhZXU5DKdrjmobktPLgExkfwvwD7ipI4QNqkhW/vdMn60mrqwH6T/AAE8U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ZLqP7zQpPsF6mBvCnDLz9DXrUvhqw1RDDOTNATtKyDzI2A6Eg8V+en7PXjpPAfjq+0yez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/wDHjaDO6aPoQOgJ3DnFfbZ+JupbgLTwFrxbOUF1IqA/XgV5ko8s2mB8beJvD9v8OfHd9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bzbKQklBG5JTk90OVJ/2c9xXv/hC807VbRIH+aaPCMDzuHG1vxGPyrmPiJpHiTx9ei6l8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4V5CGbg15ZoWsaxoGoHS4hs1W1kMIjk4EqA44z6VtFppM3i7q59hw6Xp6oF8qLaRyM4FZm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wbcrDL0VlGMZ6/wCfavN9P1Lx3qQAP2WAt0dmDE1upp3jZmBl8QWcGf8AlmMbuvanKzi/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3h8RRNbjU7aOQMZBHuZRnGc/561498WJdN1Hy9aiO3UIkAlhZCzL7fhXq0/h7xNMA0viq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WMFW5xxXE+KfhhY28JutS1/USsy5dlQnJP/1656FnKUZBqed+GfGdrDpqpIx8wDDY+VgfT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URHc61fAWDQiVbJV6hhkef7c14l4b03TbmfUYcuYI5tilsqzAcD8SMV6Zp/hnwbkCS3nLg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frzWFSkpSuXGMm1odvH4j8O2sAiTUdPRVOAFc8c/Wq8njjw9BkrqsQJXB2IS34VlGy8G2w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8AyvjP51G934It9paPRYyOMkBiPaj2Tivd2O9KHJtqcf4s8V6RqFq0FuskyngSGBuD3xx/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1Haa5bSxxzPGYACFhI6cf0rrPGPinS4UsYNOjt2tpJysksMQO0AfSuZt/FeiRosguCSqMH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4VU/hZ58/ifqdm3ibyleWLRLy7LyAo5yhH0qw/ijXWfMHh6/CEjAacbQPfNc4vjLSbqOGO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7jEsJjBIrVXWNRuVlRfD2qA8bW3FVI9a45/ExJXLb6x4hSOeePRbeMbT80s2CM143qEO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w1koaTmOL5pBk46/jXp0+peIjb3FjB4dcrIpPmTyjIyPU15Vb6d4ktbmbzYAqvIT5ZJOOf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x4c1C6xENXljiUYWBVLAfj+Vb2meGJrBlN14mjSeThIVjzKo7fj7Vo+ErO41C9u7S9uhaM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7EnAH+fWtHxP8IfE9le2F3e2/iK0t7n5odRih3R7TyDj05ppu61AqnQrVI0jufFOvypE2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/ANdcfr2m+GEukiuNU8RzLOOSLgR579e1d1L8PGFoIpPFGp3Lzncyt+7Ye3SvM/EXhbSI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uaDudQ2kcdhn612fY+Q9LCwaF4WhbdFYazcgnGZNcUbvwzx0rZgtvCdqAsuhWasR11HUd5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Vcf8A8Ifp4t4JJbloAzZxFMzHqOCQa6GPwxpkFxbiOxGpKUBY3DM59f8AP0rku+YDSh1z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eGIgOgt7feR+OfrWRrvj4Wenz2+lz2MTTA7fKsx7dOPp+VbdvpOitdZWwsrfByVkhUgfS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7ghgtbMoowWSJAD/nNdkdkF+55za+NtYljUXl3eFI2yRbW2B1zxgVsQ+Kpbj97brrVw2Oq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rwC0hS73+QnyHCbe+O3FN0fU7Ly3RWKFWxlS34cAUwuVX1/xVcARxabrciE8CaXy8e/Wsq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z2z6cQbhCAZLlhtB9RXeR6khWV1WQ+Wu4scqD+Nefaxr11fu0djEkZVtjySPgkZoBb7H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O7WtlNI77lLys/l9+a2YG8SyulzcfYI0XgeXBvKiuks7O4t0814Y7l5V5G4Ng1Pp899HI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W5jkhyF+nFA12Oat9N1i5klkt9WhjBlDFBa7ceuKluNJ1PziZdSmG0AMyJtFdFc2UsztJH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RRtFZ01xq9uZY7hTJCFx5itk4x9PpQCsnc5U+G0uLx5Zru6kbgb/M24PHNLb+FtONxcx3V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CeeeMdK27bzpEklhuNpZsMjtyfwpsNg39oSNNdRwl4eQyHB4oC+hky6DpodFCSHHAywH4G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nEyNHlx6tkirepyi3ZFj8x2JIDq/H+elc7DbwPemW986VDzszuFHqCd2Untre/uYlhih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Y0/Q4YppYlsLeRi2SWyR9a6DSNHsry7WW2tZERDzxj8a6aCyhTVViTdGx4/3uKznPT3T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NOkW3jVrVVGDkBcdAMV6Ha2oiSMeSqnylOQuM1XtbKVYI1XJOG528njNaqxzp5YIP+qB6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U7KdNJXe5R+Y61YZiVv8AR5Bkjr/+rj866+0RWtTvKjCZAPQcmsO1h83WLEPgH7PJnI5re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hjcgbB/F+P+NcspNK50Qum2zRt1UW8eO3ANa0u3dGWbYATlsZx0rItVKWduGycgAEjBY1q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qM5OV5xxUSWyRs00rpG5bO3krJxIAc73+Vj7YrmvF/xEsfDVost06ow+VLaEgzMc46V5l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pCyadp6tczMpBuVOI4vevBbW01/x5qR8qSVxM2Uv3JeOLPYD2roWCurmf1xRdv0L3iDxh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pXmZJX2W2n2RJurhT03AdP/rV+yX7IHhsaP8ABTV9L1KMJeapav4gXjDMo5XcOxH54r4U+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hivb6Az3kqCWa2l/5CepgYJeN/4IxnIHU9K+/vhV4ght9Si0bToWisW8NX2lBScjzxACB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j/Wxpg8U51Wn5WNbwXqWn+HviTJql/cJBbPorpKzfKHK9f0xXovin45+J9Y8zRvgxpv9r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5F3aLZdsgH6V832Xw+8R+N/FVjaeLN9gtzfySNZWKk/6NEpbqB7dq/U34V/DHQfDXhhNI0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zTeWGnfnJLN/hnvXy2Mi1OMV3f6H3efRpUqWDxT95zp27fDb17nhHws/ZovNcuLXx18VL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mf7QIblzLbWRJ+6i9AB/jX234e8J2djbyJZ2yW8cJwsaII1AA6V1miWCaXYQW0aqVIBIYA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P3c8e3ywWzheCf/rV2YbBTqRUqukfx/4B8jWxPM9DynX7H7vAOwPhu5+YCuZa3UMc4xub8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QQTuJAEmM+u7/CuWmi5YHGGdxj04xWrwtOErxMlWUlq0cBNt+1OAPkS7Rz9PSvIvi7rN7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+I9KQm7svDF9Mqg4K4yMgV7ZdRReepUfI3lyORyD1rw39oCWOx+FHxJmhOYR4HvSQw+Xdg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IximlY5nOV20fzs/CjXrq6+Pfw3m1G4lv77VfGIvbi+u38y5Z5JFyNx/hHGF7Yr+pWGIb4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/kl+EFxPL8Y/htdq+XtPE1uS2M7QX/+xH5V/XNZRk3Ck8Bcnr35H9DWWYU/3lJRXf8AQ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E7q1jp7GDDj5cqDjkcdK2pQMDgdv5Vn2h4RhyCxAPrVt3zjHK7guQOBxScFYwjUbqJMq61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/AC4x/qtUpJUGiap0B2zcemDVzXiBfWRB4FlHk9APlJrmrifZo+pYJAKTMO+QTxXiVl+9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zewJGm6kVPH9nzhee424r+S346+KvEWs+O/FieINd1KY/2ldZA+frkV/WbprA6XfE9oZg3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Mp8Xv2efi94o+IfjPVfDnw+1+/wBHt9ZmSXUPsvl26DcRkHuDX1+RW9nLm8tzzMXFSWq/q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j+zPifglgdL+833mBRuT9a+b/AIjSP9ivnDEN/agGfxNfXn7HvgXxV4Em8f2viXS5NNS50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UtvUrgdNu1Tnvv7Yr5F+JETfZNQVVJ/4m2B+DH/CvrqCiozUf60PGkuV6lDwcge4UnqIg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rJajzs7sANkAV5V4UzDKh7NCOv0H9T+ld02puk7AE5zz71ndqTVzixWvLbz/Q34bkqbgZ+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P615p8V7k/wBhaKB0bUrgHjH8LV6NaRiWOVyfvw7uR3LH/CvOfitbFtC0Tb0Op3AHPX5Wr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cyp9CPwTYJPYBieqKSB7rXslvZwQIjPg5bGM4zzivIvBqyQ6eCuSFiGT0x8gr09TLKFXJ+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slrZjNu1miSRwvQA4568n/GujhmUgHGQORWPpWiyTTYY5+XqCSOter6T4NEuwvymfmA44z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B58wluyEiRiQ2Pu5H+elbFr4e1WVAUif5hwcYB/CvddK8G2EbAiJdwOTxkZ9v0ro5LGKwK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KBxx/iK55rmREo31R8+aL4bkivL6a5BBWwkByMcgYrzPTbVILyZ1UMPObJxnuw/rX0df3E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Pss3I/GvmnSLs/2hcW7HdiZ+PTk4rCMZc6uvwMjQvxFHMrggFjkgdv881nf2lHAdw27g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3lvJcTAAfKDjOMKKnj8KCdVPXPJySB/hXs/Y+RrGV9Gchr3iB10+BFTb5lyQPz9a+Vfi9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mcZ3afATxx0r7P8UeGIrfTosjLQ3ZTJAy20kZ/Gvjf4yTxx+KZ7cjDCwhVAehwK5MEmpSR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Gzk8NT3DxkkXfzZ4PQE819TSa9p1p5ECrtw7LlScnmvjr4N6nfWPheeJIiFa7yOOuQO1e2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OwIUuxBI465rdt3eoHdap4thQOlvC8wJwc5UfnXC3epajqTkROsIY42sTgZqFZ7dWZr+/j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oTTWvg2TpOntebSP3mdoB96V33HHdCR6YsIb7Rm5dssRGcqPX+VPt7G2hk3kxQknhWYbz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qEprEkbSavqthpEHUW0C75yPes2PT9KvpTGJ72Q55uWcrIfXavX6VKlLqzv8AdcPOx8ZeJ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wCFGtSA54/wCW8mK+gPhQNIXQoPtWnyT4RxvUZx8zc14X4riFvqXi5Ru/d6yyDd944mcAn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U6xrMWhRx2WmJcgxOgLKM8sw6/nSxPT+ux5325HsFhqPh22dUht9pJICkdOnXNdHNNaSI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sY/r/wDqrJ0LwL4i1eRbi40z7MGOTlNoFdxL8OrooI5bx7cqPmC8/wBfanCpHdMZ5tJr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uDj95MQtZPibxRNc26KiRoxH3Y3Mg6elem3Hw10uVSkt/LLIxwDG5HP1rn5fhIIW3x6jL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/MVr7TyFddzx7UNV8SzWgtobSZBFGGBZvszeuea0dFvNdm0jW5b15lVdNI25+2jj2FeqL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ZI7rSdUSRMf8AEwfzAQeg/Wp9UiuLHSNUt7uz0m0eax6aefLJ9cCt6UveRk5N7n5m+DWx8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B8XWpyRtPN7GOlf0I+Axs8bfGaMAjZ43gmA/3rJa/nr8MYTx94Wky3y+LbQ5bk4N9H1/Cv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H+M6DodftZsDjrYpXAnbMvkeu7rLGz0aZsMcdznPpX5XfH1gPjN4lUH5v7QtzjHulfqdK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+gr8sf2jojb/GzVXIIEzwT9OvK8/mKyzONqsbef6H6x4KzU8wxGFe86Ulf0T+/c/SDWvE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bW9Zuks9MtbZJSGBLOzDOB79K/Lf4k+OtR+M/ju4udF0iaaJFNvoun2lsr3c6DAaRiAMbg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cD3b9obwT8SdfttJutPvjq+hNaWnlaLYxvCvmPCmHlO4hjnfjgDjpXq3wN+Ctv8NdJi1rV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Y1kZ2UM1ghGQi/7R715PMt7n6RkdOhwfg62fSfNOTvy2s0lfrrZ69tPXb42+GPjzVfhN4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IYLwpZ61Y3MBhu/LjY8xlh1UsenWv1B0nxNpmvabaajpVyl3pt5GHt5kYM0WR9yT0Izj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4TW3iPTZPG+kW/l65CC95FGv7y9YD5sgfka1P2ZPCXjzRdDuNR8TQtZaBf4bTtNuYTLcP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UdQe1d+BrQi5KVrux4HHUMk4myNZ1Sjy4jdpO97+dlZprt3TutH9OxyAOhyCNzEe+Eavyo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b4l0UrjJ0iPntxIK/UuVgJP3YJRZWAzyVARsV+YX/AAUAUSeIdCkb7v8AY8ZJPGcSKDXrY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fz9i9Kaifk8ROo/eIcA89zUfm2+QrRsSeOnIz6V29xJaKp8wKQOuR71zl1daSgJKfMM/M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D7HT4pWRsfLuxhuBX3TY/E/wZovg+x0kX+77JpQQgDcD3Irnv2b1+AuoaZff8LOyAMGP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2r3FNe/Zi8F6xqeoaNbWGuafd2bWtlYamSj2kmSRKGKkEcjj2rgxXNOUeXp/X6Afnxrcse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fbyrbly5MqFF7nPX/OKpQeINL05IpLuUB1bDCFd3PHp/ng19IeMfHPwvn0nV7fTray8+R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uJ6f0r4nn1FFml+z2ieS8hKtJ85XntW1K6SuB7EPjYukgDSbWZ26BnBA+v8qzb347+OtSB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THBDAH/PNePzyxyczzJKDklIFAx+NMitLGYHaskYHB3Nya6QOnvvGeuai7f2h4luWJbLCG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MZ9OmcSXV/e3OWy26ViCKpvY6fHkZAbrweR+FZzwxBsK2AT1x196AOj8b61ZXmjvFGpAWO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j+lePZzHgZ2/eAIzXs/i/SVOhWLbRtNvAQwHHX/69eQ4AGB0HA9KAMmQvyATz0PSmgYxkn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jJGMd8darCLJ6/wBKAHMVJ4O4E9c5qjIuTgKGGQcY6ds1faPGMnOTk+9VGJBGBkGgBhRu4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r71LvX3NMZs8Y70AV2hVunyn8x+VMML9AwIHTJIxVgso6sB9TionlUK2Gycdv8aAKtFVm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vqm+aff/AL6oAt0q5yMEKfUnAFU/NPv/AN9UhlbB5I993SgDbCS4H78D2wOKQyhPvSAkc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cyXkJ/wBaR7Zo3P3cn60AdGb6Fc5ycdfQ1Xk1W37Rlvfd1rDZ36DJHQ5HWmgOCCI1P4UA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HAAPfJP51Gby/cYLhR0GFAqsZZMcgIO4HU1CzZPDsc9QOlAEzyzH/AFkjEjvuzj2qszIeC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U4JX3/xpcL7c84+9igCJVUMBndznIXIqC5QNPFlmCk9N23OOnFWNrIVIjY5PXHSns0ryJ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waACVVUoAeccnBxVZnnMgCwgr0BBwKtTIxdckKfYdMVAWCTBTKwIHAwcH8vpQBJyeSMHu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8nv9aQsoUtngdeKAJ9g9TSrGCw5PXNUftozgBjzjgDmpEndyoWNzuPXAH+etAGmGUEDPQ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MBvEuiggEDUICP+/6iuUjtL2Zl8q2nbJGMKwHP4V3XhLQteHiXRM2RAF/ADlh/wA9xxUz+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Xqf1t/tK/C4J+y34d19YyWh0/TZFYL8xDID1/4FX8zHx8tfsfxA1LC7VSxtyny4zyM/y/S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Z1T9inw8zKGK+GtJZh1JLW8LZ/X/AD3/AJS/2qPDQ0zx5eROu1/7PhlbKkEj/DpXynDU7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/AJH0nEtNYSjhrLdfofIcl2ZFH7vB3ZxtOe9VGmLccDHOByauSQqGOVGM8d8VAYgOgz9Dz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Rj9plcDJA9acsTnAA9uSKtIAcEcdj3qVAgwORz1HOaZZTeHA59cEE1XFq0jADPJwPSrVz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pV7TAJGBYe/I4oFLZlqw0AtGDIQc9c8j8q3bTQYATvRHHoRW3ZWgEKkKORxVqCAhiMLzy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yd3qYa6bHETsVF57cVq2UJVzjlQcemScVO0fzHOOuB71o6fF5jpjBy2OB/n/IoOqDs7HP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5yOvArE013W9kXcfvLxnpmu51e12M6bSCvPI6Vw1mpF9JtySSMd+QTQaXXc6RYgHdsZ3EE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MdqjVSDk8cfnUu08cHn05oI9p5EUZPmLyevrWldLuQrnG4Yz+dZanbIobg5rUuTlcjn/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Gq3RB4U0RdSj1mKG7W2kivonlkY42KwANdfq+iWOjWmy01CPVDGGadAQSCwJ6/rXJeFtM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7Rnj36bBeyRLkbsDmrLrI9zLDEGgVpfKldjkkY61lHdCPnzW3P9rXDKNgPzBcfdyTxWaX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AHP1NaniJdmtXiZzscrn1wxFZP8Aywhx183+rV3QS00An0yYJK6cbSuSOcA1BdzBmPs5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VAB+YZz19aW9gKZJOSWJAx7j/GmBv+HJgNUx28oAKTnHBrqtQmjaNlAwSeMA84rivDyk3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Xsc/yrrpo8sisQMscZ4yM/wA6AMaaGSRgxUgk5A/u/X9KpT6XJMQWUnBz1rq0hVm6dKvi3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D23YrnAqaJAbONd2cjnHpW09wJW5G4DnBJB/Os/BHCgfiauWyISWkIABwASATQAjbN+5Rt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LMc9+hPJqeWPaSRyp647VAqYPGSewoAtJOVXBLEjkHPX61WZscnnJ5qysAx8xIb26CoJ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6GgBK17ZPMQL1JXavPTiskAnOATjrgZxWzZq+xSo5IG3I4zilLZjW+p3HhuI2SyBRvaVGD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rXmWnyxJr2uwRY5umYj+7nbXrHgC4jbU54r8gpJGyRg9BxXjd9A9p418RRQZIlunZD0/u4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YKqsBh8Hpmn+S/wDz3/U/41nQpKwAkODjqCT+dXfs8f8Az1/U0gP1ophcDpz/ACqLOe+fx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2AFJJ6n8O1JSZHqPzppcDpz/KgB9Rue3ryafkeo/OoWPJJ9aAEqCSTAJOdo7DvT3ZQpyw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NrfMv3T/EKAKPmFGOMEFdpyOlRMcnP4CklO0k01TkZoAswSBGOejcZqac5Rj9APzqiW24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d/TpjnNRKN9URKN9UXV6j61c0ni4jI4JeEnn/aNUx1H1FXdKBE8eQR88PUY/iNZGcd0f0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H/BPnQGXkTaHC7EHk5hjr+db4e/DzVfG3jG80q3idorNXuH2jKqDX9HfxWt5bn/gnTokzA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B7H9zHX5/fsIfCyHWtG+LHje5gRn0a2eFWZcFa4Z/ExH5hau1/Bq9voVjM0Zj1EwuT8pJ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zY+PNT8GX7WWpyGeOPeuGGQcnP61neI0MnxEdBbBG/t+U5AwBm7kGKufEjTI2u9Uzah3S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ZjjujqbjRPAnxDmTUbSe38G6zMokJVANP1JumHT+Fj/eXj25Jrj/ABJ4A1/wyyyXlmZ7J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HnWdwvY7hx0I9+eaTX9O8rwL4Uv8AT/kvmZ0DAYOFkwfyxXQeH/EfiJvB1xrcrvqGnaffL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nbOBSNzy2RXPKDavcsDg9KEwRtXJcnk9Qa9UWHwt4vhWW1mTS74x7vs5YKjcd/wDPeuQ1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ndBi2B4uEO+NhxigDhb4NEwaQBju4xwRT7VxKNx5APAPH4frWhfWTCM45PcsDtzzj9f5VT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IN5Y8r2oA6jwNryeGPij4Kv5crG94Ed8b8AjAH/1q/SpvHukRmeO3aUSGUu22xeQ88jpX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inwtduMJb6vFuO3dgFwDx9K/X/S7/AEGNY2sQN8kMDEnTlkOWQZ6iuDEK1S/dAeY33jZW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ZJ3fuNPdVJ9B+NfN/jXwt4x1XXZ/GuneHW0/T9NCvci6G0uMdW9+OR65r7N8Q+KbfTmGF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VYy3Pb3rjL601nxaotpNMvbXwtJFtuUcf6VqG8YYfhnIx6j3rGE1F7lxbWvQ+V9M8ea2hB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2k28zIM5x0z/OvS9L8ReKL9ot1hp9gWON+qtnJ9647xF4d1D4caobS9DS2GqSG/0W6Aw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dGHTHtXpGlHUdWsImb7CTKoyW4bn/APXWlTWk2alq80bxnLIjrreh26k/KbFBPaj6kfSo7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oQmoeJIr0Z2hIbQmLtx04rftPC3ieyQy6Xq1rHnk21z88LcVNbNqiTeVrV0LBweZ4lP2Rz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n5Z3TKV7o+Z/FngaLwdfWU8V5cm11G62zmPhInzgj25rY0/w7ANaG/U7l0uIVYxhuOcY/x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g8QaDqlsl7JPJcRm5tZVH+pdBkMPQMF/8dHrXhOl28Mc2jXB1Gc3MbmxvIix5KnHP5V6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+zPQilZHosnhfRJMxzyPM46LKmB71mL4N8HiUgxWjzk52TQgIvNdTJZaeVWe5kuYIz8yy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FUrq2bWE+y2dnDb26n/kIHhpAPT/Pem9m0J7WOH1keGLT7PpthpVhczxuWEkSb41yPpXnk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L7XBAZo9zLBBBu684Ir6P/siw02Ex29pDE5t13M8QeQknBINeOXtubLxTrNpGVYzRh1Ro+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T+FnBLSTIdHh0S90u0dbKeynUmFZLSAAk578VufbNc0yRoWtr67s2i3IwAEmAO/f/APVT/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43jCSW+oMBvGFwDXWh3uI/OW0cusZHmGbCdfT/H0rjn8TEu5x/wDbYuxKNkltJtwBOTv/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11Hdu7rJJFuyS/Cv9D+Neoanp1o0LSTRiSdlys8ThUX1/LNeOX2oy2Ny6vOt5CGOIVwHX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Pla3RdsJZYvElncRWnkh3EyxMdquVOf15r7D8T/HC28SeFl0P7Gtpd2dgtkhbIjJXvmvi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95p01zem1msn8t7Vflds/5/Wr114k0fUwrm8MNotxteONcTtx0yKLPsFn2NW6vNUvrkW+n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Zbl0xDGOc4P1FcI+nOzO3nRzTCc+fcyf6w46hR+Yrsv8AhKdFtrVobW3vprVITtWOPbKTz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Sx8UWl1dMW0vU5GFyREiDbGOT96txWfY6i6020ms2xb3rMrZDmUAfX8q07HTbfyrRmSbaF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98c1gf21fTR3ax6QgTOcTXAUD6/lVD+2NXW0jMdhoQIcj/SNRx3+uaBHbahYaDFGZFtbd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OTXkkpljvJ5Qn7gN8nlxFzj0/z61LrPiPWktcyw6EFPBNpvlZc9s1zw1C4EMTpq81vJNzs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OldA9zurW604rGrRPvk6maIIM/jViC7s7GSZXEDhjlQjoSelcDqEGpXiRGa51mWMfxx2pi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Dynjkjt9Yu2ZclJn2+maA2On1K9URST4FvC/8Kzglj9K5yHVtLkRYmW3idmxvcKSfSub1z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4dIvI1Rvmilvgw/ECqS2DOY9+lW4lQYO+QnBGM0Dsejx6vpUbCGa4t4WVcKUjBz6Vix63Z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jb5uBtbaB6/p+tVrXSLqWJGii063LcZZCzLV2bS9XtytsbmxaJx88kVuuR+NAaIqXnivT5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RIAWjtcAew47ViXOu75nUi8lDD/V+WVzxTJdBnSSZxqRQeaN3lgDvz/n3q5NodoVjkkvby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ZzQFnbUx7u+kEQMNpJCS4wZH2Z/Cql1e6pKdxhsSqxYLtcKCuRyetbc+kafhhcT3T7MH96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rnptM0+YXYthGTGmFVzknHbrmge+xg3OpyxhEWWGWQtzh9wWugs9I1SeOO68yELIvAHJFY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WRGsBuV8BiTjr2r3jTfDZgsrRmC4J+4rZNZykloti4R6s53RfCmvzQPLBqQgHXaorQtPBW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NrMhZW5IGN3avV9OsxHG0cKEZTkj8P8KnjtP3gBdkfngDPNclSeh106eum5XW3uraKONpM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962rSCWYxs7jAiAFNFjMyrufcfmwSCc+nNadtbmPywSfljGcAkZ715spq7Ojk5XzNmUIVT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/Z3GB+P8A9eulMDNCWVvugdff1rnJTDBq9jLKxUCCQZI2g1ma78RNL0aB0yrMqgYPc88f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0Lk7dNEdNe+ItJ0K0aS7dDOF4jkIEfX+H3r598Y/Ea/1PzLawWQRFjtRf9fwQRtA61xWr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bTWm8Zl2xwsT5Jz/dHevoD4a/CBryOPVdbjPlkArE7Ylb2U9uvWvTjhEkmzjljXqrHmngz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vYbnU7edIc+cbZ3xNKODumm6RL6r1Nfafg34faRoFpGtnHb7B8kt6YMQow6paxdZGz/F39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2ws47GztbVLSIApaxNstbYjo91L1kf0XpW2jyK4kEkvmhdq3KRAXUoxwsUPSJP8Aa710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ItLAzjylSV7m5SQHT0fGpXqAj95fT9IkGOVPJr0D4cOrfEDwOsMkc6LrD2YexU2+nWzSL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mMO7dK4K5kVXNpsL2wnW4XT7aQhr7cSyyajP1JGQdg4NbngDUWbx14QneTzyuv28ZeRRbQ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Ao4UAD73Wsa6TpM2y+6qe8u59vxWpsPi/4a0DYSs+mXUrkjJGEc192eG7FbaC2QDPnO6Z7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yFqlslv8AtCeF4mXEkejXKqxz82Y2wQa+3fD9vtghR/vQs8g9/nP+NfLTtKpFv+tj7HiNt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+cjZlgCYCkdehYDp6Vn3A+ZyWBPQnPBrSuZSd+Uxhuu7OPSsqaQHOQO2Oetd8ZOx8xN2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kwB4CyAfrXHXBO9uT99/b1rr9YI2TduJOPzrj7gje/8Avv8A+zVwKUnP5nPTlJNq/U56R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xZP/AAGvnj9pZQvwP+JZHBPg2+5z7NX0PKQEiUnDb4jjv90188/tMHHwN+JhPAHg29yfT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q8dex1vS5/ND+zQzS/F/wqZASR4nshznj96//ANav67o/l5Xj98Bx9Xr+UX4G6IumfF3wu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siP8Av89f1d6aRP5gzkeYG6Y4Lua68dye0pbdf0JwCajNvy/UzvHfxpJ8DfYfAehZsjfwW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JnH/ADwzzxmvQbO4sYLHT4JXBmktIZJSTzlo1JGO3NczrOi/bpdIt1j3ae9z51+g/iwSR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qmNXCwKFHBQHHH9K56iUldM0cbzXkyPXYblWMzWU4hkt47dC5wUZl+bP61xV5qlvYaNq1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rBbPJulO3EaH5mNXIrrU77UtYebUJ5dOjiijtA5yokXaGxXzR+094muvD3wk8XXcE0KyXl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ZtrgTnLH9a+bqPmrO21/1PWp/AjW8NfEPwrr2i69d+FbxtYbSLV5REcgXvK/4fpWi2pT6z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S6UlhNe2Tq1kzYKfMea/O79l3Xjc+OtW8Iafdi1g1nTgp5ybPO7kV+geuWL6H8Mtf0Rr2b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9Q438Fse1fW4BONG/kv0OGsfnj4at3jk8SFsAppxwM/d/eN/gK/J/wCIk6JBfqwGDq5D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/Wvw7JvPiVVO7Om8A/eOXbB/GvyH+JabotQwfm/tUnH/A5K+jyhvkkmeFjns1/WxN4Nhi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8q9EXRIpbheMFmCgDnvXmXw9STLbm5RBnnPqK9aSSZLiMgNzKqj88V0W/eX8zz73tcWG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7vlQr06YYivMPixI0Gh6HvzgancDpk8K1e36YjTNdblOCpX0I+Y15Z8bLBU8P6GXBQf2l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6ZRi3qiYbr1G/DjTJtW0yRrVg4EYJGc/8sxX0houiw2C239oaW1xwMlASzda8P+DCRDR7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OSP3Yr6Kt764BiSO48zgBcjPrXJvqgPqTwF4n/Zq0xQPFfw58SXr4wdrMF/Svb9I+KH7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F3iaKI4VmmlkKKM+gNfBdvp2pSAvhgrZYELkcmkOnXokHmn5S2SG6EZ9KFdaAfoDr3xl/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bW0kbsIZuD9a+adX8Y/B7VpdQHhTTNU0wSSfJksMen+fevNxpGktGNyRFj1ygzn8q0rHS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zDkLjPT0qlbmQGX/AGVpJF9cw39w7vbyhd2ecrn+tfM3h/RZ/wC0bqWLEq+dKfmPzfeNf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PcW8SxyAwyYCjbu+WvnLQ71k1i6to7CST95IVK8L944rrcI2TViJRvqjQngEfMkYV1zkjg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xMEFxswcDnOK6WW11C5ZhNHsjJOMjG0VDH4Qs7mRGmmKsTuPXFa8y7mRyviO9UaVAZrwv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j8fXtXkWteGvB17qsV/q6/bNSMS7Igu7OM9QPxr6b8UeGtFsrC3jMIkXd+7JH3Sa+Q/id4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eoWWni5uSmYVkGUA7f0606UVFmsZX0Z6HaNObb7Po2hRW8AbBllh+zwg+pJxVHWbyw02JH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rbGRDpd2s0v02ivm6P4heMviGyW+p+IprGxlb/kFaTF5EswOPlyO9eu+F/g9qdyIprHw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PEdw00b5/i2k9+aJR6Ms6/w94i8PXdje3GixyapbW0oT7dq0RSIe5J/Oty71yAOlp/akL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0GEyyIT2JFYXxL8Kap4T8BzLcyAG61JEa002ERR4yMg4/LmvXPg9ohuZLSOw8PiwuItNR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kZzz6/1rKUUtmBg6N4L8X+IAr6D4Lu5pWO06trreZGQe6xnpkdvWuvu/hX4y8AR2Oo+L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axWJAIwf8+tfSUWneMbaL/RdWvNIVRwYb0wgfgK4P4mX/AIgvrDS01zxZe62ICRCLq9a6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4/SpV73GpNbH5PeOedY8aHGP+J7Jx6fv5K/Rf9mb4Y+Jtf+HOj6tonhK61C2ld1/tG3Adm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BPc96/PX4gwhPEHjGPbjdftcYHqZGb0/2q/Vv9inT/2hrr4WRQfDtx/wj017LGgYjaucc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Z4te5fpqTGMpSfKj0Cfwf4x0Ti90LULcKPmyAcfUd65bVL6206Nmv4JEbaQQ8HJ9Ocf5xX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aZ1YM2u6lYpF1YJhmA59utXtP/ZT8U685XXdcTPRwluJF9K8iFZRurlcsmtj82PEXi9YxF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biUrvXrgdK5O71jxNqjwxw211NuGFW1smkK/pmv3f8P/ALKXgHRrGBLjw7ZX8jnmS7+f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17w38A/BujXEV1aeHdEiCkEKtoswXv6Vr/aEVoWsFKSur2P5rV8E/FW8mf7NpviUrK7OFi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xVq5+Fnjrw/4V1HXNb03VEjWzkRvt0BUc565+v61/UHrHgvw5b6fLc20GlDEQcLaWaAjL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a/bP0qHT/ANn7xLqFukcMkUojRmhC4yf8/lXRhca5OKZrPB8sWz+THSuPHujYGCviy14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X9CPghwfiP8ZCT9/VLMj3/wBASv57onS08dQszjNv4mhkz0xtuAf6V+4vh/4u/D3RPiD49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+wGrppuo2HzECXfZKvJ/nXSot5jzdDplZ5c4rc+lJWGQM84/oK+Fvj38GPGPiz4hTeINAh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+GQLI/wBn8sgspXeeCQV/lX0w3xq+EDKQfHegZ6ndeuMc9xVH/hcvwrMoK/EPw0xHCq94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Bqvdt/h/wT0OFuJsRwvjI4yhT5mrre2j+TPhSX4NfHyLIT7eY0I8tF8RMVULwoAJ4x2Apw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GNkniQ7eB5XiZ/wBPmr9AV+Jvw8nUCLxl4ScYwrrfQ7j+tL/wmHgyYbo/GGgN6Bb2Eg/h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m7T/D/gn6Y/FypL4qMPT+qZ8BHRf2mbMbQnjQkHG5NWWYH8STmqrT/tSWp4HjjgkgBopiO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x4i8Pbcx6/wCH5FzkN9sVSfx3UxvEmmYIj1LQHPUf8TpUP5ZpPLVDXn/Qr/iJ2ErwcauFp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xQvhoXK6DpT6hvN6dPiN35wxKJfK/ebsd927PvX5l/wDBQa4ze+GWXO4aPJlhkni54r9LI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KEMxZSjb0xhuh79sGvzQ/bxgFxdeF8nrpEhx0z/pIzXqYJWko+v6H5FjWmm47Nn5WyTuRl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zLjDq3yBm7cZI57V0c2nupPyHGcDjr+FUfsRZlGDjPpXpnmC3IeCws9mU3tltvAbOOuK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7/d7uc16BrlhHHpdhtwCFBI6ntXG/ZNzMMEkHoOtc4HMiSQZAZstweck9qcDN8oG8bfu9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+Qdj4/wB08086cRyYn/74oA50RDOQgz1z0qRTKv3SR9DWkYEBI2Hg46mm+Sn939TXQBl1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rsLLwl4h1Vj9g0W+uwQCotIvtDkeuOKlu/BWu2JC3ul6nZnoVubFwR9cCgDU8XDd4O08jh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DdXgwgZolc+pya+lvG1gLfwbYKwwywQjaRg8Ng8V80yTmONU6gMcevf8Az+NAEbqDjaMe5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49e9Me5zkDcAeOmaoyTSFTsXknjNAFxgEPLde3pVV5AFI4yvfHSqLXMit+87dQDz/ADqIX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yM4xigBHnJJG44B4A4/WozKSOSx9ieKhZgSTwM9s0ZHrQA/efQU0ueQWA9qjfOPx5qKgA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nfpRg9Mc+lABQRng0UUAQeXDnPf1pu1QeB9M1KH7BfwFN85c4P496AGfPnKjI9R1o3Tj+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eYpOBnI9qfhsgBHJPQBcmgCttYYLE+noD+FKMDsOep71qR6Vq82PK065cMPlIhYA/pWjD4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smiUjln4I/CgDmTxyTgenrUDSIuT8xI9iT+lejW3w31GTBuLmOIHqAd2K3bf4b2iEfaboy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7XUuBtAkG7GAckfpU8bTzFQImyewUkivfYPBmgwIA9sZMchiM5+tacOjaVAQIrJAV4DE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02+llBWCYgdPkOOfw/wA81mXVpqEdztNqf7o3jOe/evp77ACx2pCigcELkivI/FaGO/ZS+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KAMTTPCeo6pD822MFv4R0/Outj+HiJbqJ7g5+6VDcn1rc8HLMLMuVaRVyck9OOld7FKr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cjmgDz61+H2mRoDISSOT3zWxF4V0mLb/o0ZIwfu114B6BVAB644FOEDMM5IA9O9AGfb2N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AYwuQK6PS5FTULAhVU/2goB+6aoLCozvznhRnmt3So4P7QsMDLC/ViAMcAVM/gfoVD416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SI9U/ZE8L7MGO48J6U21eFb/R4sH+Vfyxft16CukfE542G3zfDcZA/wC2iAfzNf1hQWsk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3Kk+b4P0st3wPs8Q/pX8vf/BSSxMHxd0yNBtMvh5NwPA/1iEV8HwzJrEYq7+0/wA0fV8V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b/I/Ll7JSgyAfcjJ/Os+WzxynBHUZyK7mayIVuRkDpnk496xp7UqA3A7cHrX3kWrLU+SO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j2/OkA6Htnk+lbbxIdzAKcdTjNVjbFjhBgE8jHy49qoV13M65ji4K5ORn0PXFb+jLaLt80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1/lWraeHC4UyIF3dPlyxrSPgO9l2vArADkFVwD7ZoM6jWmpOjKVBjPyH7uDxVgkH5ckH2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7HP7Rvx1W+f4a/DjVvEthpOF1G9tRvW2bJUqy47Y9e9e66j/wTe/a50cH7b8HPEYRTyy2L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7Mzuu58DAEoSVz3zjn2/z71f0eLNyu1yCG6H+f8q9P8Z/CLxp4EvJtM8VeGtW0O9gcxvH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Ax5HPWuH0zTriG5XcnAbqPr/9amJpJNoj8YLHBrF3FwQUwDyQMDtXAWsUMF2khGctz1Ne3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2q3k+1gAmB6HA6j/PevL49Anlu1hCkkNjG3OaDkjWXM4uX4kYwXJHQkkfjmrQVTtBHJHHb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gv8QfHV7c2ng7wvqvieWygE97DpVjLey2iMSFZlRWPO1h+Fdze/s1/F/Tyftfw58VW5Un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+hRj9aG0tzs5ovZnzidKImEgVo8nJJn3j8q0nitzEEN7EjEYwbcsfzr1DUPhT450lC1/4R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ZbB0HHrxXml1ZzWczx3VuLdlOCs+UYdO2K5a2stDpT6ob4f1BNC1++dJtxutAliDbcEkA4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XIuGjlkkJ3EHkdSSSP51HdJFDqtjcPtCy20sJIYlcEGq8Cb2jVAQq3KAsM8fjShsB4t4v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yMc/jn+tYcjbUhJHKlhjOO5rpvHUJi1uQY43E5Ax2FcrcMrLtBGQzYxyDk/8A167Iu7TAs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JwSV5HXGKk1RwBgDnd1qnB8ssBB+8xIyO/Q/0qa9UySLxwTjk+wNbNJu4+ly54cmAvsEj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1dveOvmwgKMk5Gefb/P0rzjSyYb9T2HXn3r0WZRLJbEYyOuemDionHqgt1JraMl2b+EHr9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nnaMAdAKW1CqSCOMHkjOatx2aytncTk4Bx0+tclmtxEFuglbkYA+9jvUtym0oV4HT8u1WG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pwOMjnPI5qCV2YjCnPtzUSlbbcCRWDKG4HHJ7VGhi3HaMHsTwD9KqySt0YkkdiMYqASHOC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YG0pXBz1/OoJWCrzgnOVHeqouGAxu69yMkVBJcDJ3Nz6t/SkAxpmVgQDweDjitnT7wggE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c5NeQJgGROf8AaFSWmoxkhVI3HgYOf8/Ss6nQDuNMuMX2PMaNWmzvVthGT61ja+Irfxdt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LNx3P4Va0a2fUJvLiY+Z567cD1qLx/YyaT4q0mBgQ8kChiee1ZgaVFFFB0H6rR5fPIPen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vU11o15YqWBOOueqmsTzblmK5yQeeM16Bzl0O3Ukgnkg84pKFBwOMkDnHNFADwzEjnv6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CAMUxeo+tOu/9V+A/nQBi5J6kn8aSiigAooooAKQnaM+lLSEZGOmaAJUuiznjgY/+viug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AH+sh+h+as2CxURSMedwU8dunFP0ZiLq3XHCyxA/99n/Gucwjuj+qbxm63H/BOHT1kj3E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Ykr5a/wCCf2tlvg98fNMis97yW9xfKEX5sLEfSvqDX9X0P/h3dBbvdAyjQbYoGOM7oVH9K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dy6af8cbO5PmWUmm3MKZGQQ0JOf1H51xP4zc/IHxrqF1Z/Ey9GDiLxEwA6YH2hif512fjn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3J2SSgTc9eVBFc18UrR7P4oa4suB5Pih17cfOp/rWL8X7cnxFFFGxUTaVHNz0O5Aa6rLl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voynws8GXEfzGOa7QtjPIcEUzwHEbj4Q+NbJiV2a1BORyMc+lU2uXi+CPh+4lBJg1K8iO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6uGuvBnxBs0yio1tMQB6k4Ncct2bnMfDvQI9T1DxTb3MrxGx0D7RashIO5Bmm6J4x8QJN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O6YW9tvUO+Og/Su2+EUUcnjLxFYzLxceD7l0UE8lVJHPtkVl+H7aKz8X+GrmdBhdSiiCs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A5bWEktZ7q2lUq4bJTpsPzAjFcsik3UbAnATBHY/Ka9H+KkQs/HGt26DYgu5NoA4HzvxXA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T35BoAztWJhkt7lQd0F1HMMduQf6V+s/hLxbpl9pGixaX5eo6jcabC7WQXIRtoHJ9Rx+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t2bb1Xdx2wa+ofB2t+MfAGm6dqjWX9nWF3AkenanqBAN9x0B7YzXLioc0OZDjuj78t9I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o5rpW3Iv20ymM56Y9qtSSTx3H2cyRpbxkCIRsTt/zx+VfO1lr3xK1eeMWSMzXCBy+EjXL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WvL4K+K95N5suoTRbzkr/AGgsQXNeJJtSaO1JWWh1/wAQvB1v4y0G60qRVW9izcaRc9Wt5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y4/BgegxXzT4E8R21jLLo+ps0V1YTm2nL/LtZGwSf5/jXsn/AAqbx/cnF1rEgDNyTrmSv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PwL13wjpt3rlvqX9pSSSNI1nne2e5z/n+VddKtzQcGuhHs7bHqw8SaLEgI1eBQByDIMdar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NGRLqVpMByFcrJ+QNfPHguwfxCVV76wDAAGJmBwccjNe3W/gXQIlzq8mo2LEZDQRFdPb8e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u9/6+8gxp9d8JQLJJpGp6it7uLXduLVhbsCDjGeOeK+aJ/EEkniWREhjW2+3mWKK3jUT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NPAPgsW4e3e+u42g3STQ6gHVunBH9K5Xxb8JvDd3pH/Ej0oafroi862uXRp3fHqc9fc11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kJLdM8ci8TT3EuL+yn8mHm1tmmChz15rrY/G2sxW0YTT7GGNh8h/tFlZB23Ktcr4ahtod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7RtG8q7gntmUMV+Unn1wTXv9vommxy+fBpliqTgHM2FUHrwDXXexrbseDy+M9YuJDHJc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SeYn0BO3FeRax4k12fVxqWoQyWcNsfsAuLfTn8uQZ6gnrX2vfHT7FRG9jAJflkgjt1ikd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8X+GtS8R6Ld3V6LOCG2P2myskXErED+IKPauHQwWrsfK8dwZUlgtL3XYvtVx50zxWQiLg+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r4T1/UlhiR/EV1YJHtW3a+SNZM87jXU6CY21fTlvorScSWfkGM27eTCw45969Jl0FEDPpt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pMUUZKnnkAk9KeoLY8KbwBqEsflLbMZwCB9p1t38v6AcVxFx8OdV03UM3FzYTvOdyxz3DT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SS376dN9n1dDMrJxe28OWB681ynjOXT7i10u6s5GlPmbTKgUSDvzW5zHh2i+ENQuJLqWG4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vHZB8duCfwrqk8BTLH5c+t3DyKfM3x6bGMZ9P0rc0RWt7i9tpXe43yiRQBhVB9a2rq/h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Db5eCVXp1P8AnrQFzkNX8K2VvZO1/qWoGP7LjctwBNN7bR6147D4OsZriW4WPUbW18okb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SP89K95neO3VnuoheXbW+QrR5igP06f5NcjueeeSXKSMYCA6xYhh9utRKN9UWp3i09zldI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+z/awDgGdy7D/AD/WunttM8O2rf6XpVio3Y3smStbmgWRcsUmtyR1Cpwa0ry2so3K3kMBD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JqFCT2OVt3epyGtW+kyvajT7exZLdTM2FAK+1cjd6fbtCBFBbJJv8/IGO9RXuo2QvNU+y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+QB5g49v5j86pSa9pcFm5e7tzKoER5yO3NbG9jo4baZrSJXYRknPmZG0c1R1K/t7PZb20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Llfr+tYMvibTZ44oTdSx2w4MiryOa5nUfFNva3kcenrdXSY+d9m4t+JpXXcL6myIZHld5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zE9qrRW8P2psxuxJ5O3OaSLXpZGBj0W7aRlyWYkEk8mq0d/rpvC0OhT7ckjLDFF13D0Ne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T7TcW8g5WHGAT1rkb2/uraTY6OY1OBKg3Pj1xVzWV8X3XzLAtnGOCkrANWHbWviQ/II7NH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ii67hdGglxFcWtzuhFwZVzuU7ZU6djzWeb6306wW6uZkSOBv9VIczn2qlP4f1OR5ZpNRWw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37pvwqHTfCq69qtvora/aWxuR815fD5G/CndLcq9ncpfaWv7efUpIbsWM9ziNui/56VNp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YSZ8qGYYA/zj8qng0a/82fw+motPp0F6Y1kRcK207cqPQ44rutO8EWdsH3zXssgb5fmIU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Z6i3djLs7K0s5FAlUktkBSOp6g16jaJuhgZRvG0EDseBXPweELNnV2eXIbJBJHFd9ZafF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eeenqK8ypPV9j0aNNW5upY053LkeUQAp5A69v8/WrEabp25PUDHartkjbnwOg57+1NSCQS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xj0rlcmzrUUlYsqpz1OAeBzzVkK2Dg8+p6CiJNwBAJ45OOlXoolc7Cec42jkk/wCcVm4pu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sfNHx/wBb1HwzY+H77TZGaS4mljdVJAAzyD+lfMemajeaxeGO4mbddXCO6k5JPJx619Y/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0Q31n50ayyFQRu65wT+VfMXhyS2vNVNxBahU+1R7ccACvo8spxcNVr6eRzVm7v+ux9GeA9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iZ+fjyl4/4E38P1r7J0GRpIIYwVdlAEkUPMaDPWe66HjsK+cvBtkJhEzxk845by0Ps47j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t4IozlkQBhEq+TpcXuijmQ/Ws6sLSaOFUYcyPRlljWPzHkhYINqXFwu+zsunEEH8bej/A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uoVGk+YfvJrk+Zqtz+H/ACzT61yMutSs+5Xy8Z2286Jv2D+6OyCiLddnKNhmObqWM+Zbp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yjFLY9WEYqKsi39pu7tn8tWSNiS20kZ/3nPX6Zr0zwEceJPDCM2WGvWgHOcncAcVi6L4e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7eMYl1K8T7NpFsB12D+MjBH5V654H8P2UOtaDc2VpeOyeIbZH1K6JMUm2TBNtB6HnHtW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HKq0Uuz/Q/QPxRF5n7RHgCVRwfDM5bAwD+6brX2VoSncT2CP/AOhGvknVIvN+O3gKRsknw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3fumFfXmjLthkfHyhZBu6AfOa+Uk37WL/AK6H0fEalbL3b/l0vzkWbh8Iw5+VwR+Wf6Gu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+9tH5k1q3MgG456v+J6k1z1+flU/Qj9a7uaJ87yTTbOc1psqcHGd2T2OSB/Q1xMwJkKnuW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dbqLbkwRkBTj1HTH865KYkSkY7nt0GOP61zTlCLevQyVOLST3Mm8iSWaEKSGLpGQOnC5ry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8ZfCjxb4b0wb7zW9Hl01BjJzgsfzr2FViMkTY+dbjecj/AGSKxLoeZaW62oxPHebpFPHDF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U5K1mXd2R+f3wN/YH8N+BNS0PxX4z1M61r2kTLM1jYoRp4nUgn+Vfopp8TQkxKCiKQFBG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oPyE8soGBn6VrW/UH+Jjn8cUVp1KijJvb/gG1NxSslY6i0YOq5ycJzk5/wA9Kg1/bHp0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h2OKLE/K3GMtj6VX8TEtZwQrnMsgBwMkDjJrSpUlCg31sEFzzRzMWntbaZbqSSb2X7RyMc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f37fF+2l/CKyRGIWfxxbFwD144r9GNWmVFsYsjbBYKeB1JDE/yr83/wBuy0/tf4RSDa26y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/DH+leVhbuor/wBanqLRWPjD9kS4Ef7S2m2JJIubRZNvYghjX62eMoPI8LeMkI4jsmkA6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D+yMpf9p7wvdcgPoiOc9DgNX7J+No/P8AB3xAm2klNDZxgd9pr7PCL9z/AF5Hn1vI/Lrw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CPvaXFkHknLMTX5PfEGEyS6rg9L52H186Sv1e8EQbbvWwOSdKhAHfILZFflD8QZ/Km1bIH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xz5z/AONe9lO0zwsZ8K9P8iv8Ph/pIUk44HHHrX0la2NnI9qX2D9+u5sAH73NfNnw/Be5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vX0VDaXBNqA53eevH3QfmNdD/ifP/I89dPT/ADOgSKztbq42FT+/A4/iALV4j+0VKG0Dw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+O4OQ4Net2mmXUl1MJHYkTAZOexfrXmX7QVotr4e8ObvmxeT545/j/xrqZMN16lr4A2MV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hcY6n/pn6/nX1DbWdnYsxQqW2jkn3P+NfLvwJE82k6iIAcbgvyt/0zr6YstEvZ3JlZ1BAy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TpqB1MerLbxgLsbjC85qo2pG4JZYCTnBKg571etvC6Kqs0jZI+YHJFbMFrb2Ixsjb1JGW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kG7l+5AcH1BNTrY6nKMBSgYYJxiune8hiOMRR/wCz6VTk1aNQwWXLDoqDJpgT6X4fRr2Ji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/cQAT5Yz+orxjTZDpuvXQFraH/SJAGdwD97rzXt2mT6tPeRiKItvtZMBQc/cr5WvtA8T3m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yD58rDaxGPmobl0YHs95r9tEubiCwwe25QP0NZy6zbXOWt4LMEc/LKOPfrXkkvw98TSsxv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k4B+ua0bPwhfWQ4t77A5YtJngd8ZprnfcDT8Z61cyoiRxqyqiLhTkL83+fzr4w+Pk087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IwF+U8Hj/Oa+1brTVijHnxuf3anDfMOor5J/aIWLcPJQqN6jKjnpXXTlawHjXwseM+I9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dQSsOSOg5OK/ZDw5pL/2PppuNZmijMAwkacDNfjB8Op2GuWSWpnNw1wAhji75HQ1+n+l6P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6ZrfXHgMIMQSPC9Rit6rVtx2fY5/9p+2trDwMDp2bi5W8jaUtzwJRg+2Rz+NO+FPjHV7m7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QaNCAyvtPCrnHPPSqHxv0jWm8ETwa35tnNqM1vbxPIMOhLqOff1r7l+CH7GXhU6BpGva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90SCaVVY9CqnH8q8yU7Seo1Cb0SPC/tOt6i4SZrwkthkMuVz6dfeue8Z2c9vp0bXFgcq+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+HfhT8GfBltHE8sGo3DMBe3N0RLLMR0KkkY6nr6180ftd6R4I03wtot74TnjL3N/LBcRJG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SWDHPPt2qIYqmp8vMdMcFiZQ53Bpeh/P546LTeIPEsmDiS72Nzk4yBX9PX/BL3QNLm/Ze8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N08jHoeT1/Wv5kvGgB13xJgdJt3/j2a/oB/4JQeLdSuPhXqXh+SUmw0G2lmhgLfwqxxtX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W5cvmoq7dn93/AA5tlqTqzg1rp+p+r+txeHdOnkdpMvKMYzVDTrrRXtLhbYP9pPzKSCTn/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GqSmcoHEXzBT3rf0F0lVpI7VFdeOR1xXw6lJpO57dTLV7DmjEp3F1qixkysUQthP6VoW51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o436EHBP0p18bi8lETLGixndjA7e1LZXjapN9i8xLcW44YnC8dead33PRwmXXw97anC/E7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wm39k3cVk8l7t2XdmzwtgjoUr82v2n/FHibV/hBrtrrGu20h35Nva2RjiH/fdff37RmrWW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5lvEk1LaYbOQSS/ex1T8a/ML48azpesfDfW7WITwKcHyLuQRynHb5+te5gJpTiefi8Iop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IVsNTu2jVWdbp2LFASfnBz0rtNCdtclged2kcXDRl5G3PgJgDJ547VymrhX1XVg+GCTSlf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7pG4BULfOAemfl/8ArV9TFKyfU+cd03HoWfGHhG3OpWJ8w4MZPT1rJHhhY0hKkgZOPl65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21DT8leYOmcZqKK2Hlwg7Tg+ldRynmB0WSMttyfn4+Wqt/YzxeSfmwDztXpXq4toxuyqE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dRt4cQ5RMbsc4NJuyuCim7WPsD4QfsIyfEfwVo3jX/hY1/pltrEHmJbf2XJNFCQcEBhKB+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2QvBPw0aV/Enx6htyz7ba1hhkkvpWxkqY9/y4BHc9a+tPh78WX+Hf7JHhm8sT9o8S3i3Gh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kmk2b3XsdijJzXmXiuT4ffs1+HfD/wASfjl4e1D4leN/G+oGSQz/AL3+znbk8n6142IxP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fp6H2OV5VhKOHWJxS51Pbpy2373vfy2Plrwv8Hfhz4j1CHSLP9oq/0l5R+7fUNMmtrYE9V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V9Er/wAE5dZ1bBT40LqhA2xC+02a4KjOcDfMcetdba/Fz4RfGWSHwTq37L/i/Q7DXmVI9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rICVnjYcsBjnaQRuHNetfDHV/EH7P/xAsPhR4k1A6v8ADvxIhHgzVtRZprnSXPzCFLjO5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DjDdM1OHrOnUXY9KpgMrxVN0sI1zro/Tofj/8VfhNe/DLxtq/grUiL250llV7tLfyEm35O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8ln0UKCdgXnOduOK/Qn9teydfjt4huFVn+2QQzkgcHK5/rXx1e2jNEzBCcjgkcHn/wCuf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dz8+nHlm49mc7qXhfUZovD0OnaedS+2rgqowQBnPuavt8KvE+Sf+EV1E5P8Ayz065yfpx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f2BYfFf8AZpvl+wMf+ElYX6sdwJ5x7V/XfbHwjqrlrzwv4evN7YDXFlDPuH/AlPXmhwTd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1o3uf591x8NNch4m8N67ER122UyD9RWXP4Ev4lIk0rWYR/t27HH/jtf3sfGPwz8O2+HniH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YHRtCszjp/wBM6j0D4YfCLxHp2nh/hx4HfTv7Ot87vDtkcXHT/nlS5InN9fl/z7/H/gH8B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5NverknlrZieayH8KSI+QsxYHCq0DKT+lf6HFz+z18CbyAQXnwq8BS44bHhywjz68iLNfK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9n3VPEPxGuL/4R+Cr2CDxLPBZRz6OhjhjVhgKBgDv0qbU+5hWzZ0Wuak3fz/4B/Fbo/jP4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6PqJ00RoFxG3llgOBVPX/ABb471NWGpa5qEjckiKdkWQ/mfWv7yh+x9+zZeaahk+CHw+3F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xH13V5p4+/YP/AGW7nw9Pe/8ACj/A0bWl1CLgRaZtcpPKsTSj5uiEqSP9qrco2vcqhm0K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WH/CGzeLfCtnFhpdQGnbio5xzwa+KfEukS6Pqd5p90hSW3uGhdGBBDKcfrX9bXiP4DfBfw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+HmiaLp1n4CtPBQ1G5EEI2WxVWLEZBGc45A7V/PZ+2j4P8IQ/H74hWvgqf/inBqjtppVM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4pTk4tWPSjVjJXPhPYVbAUHC+lRnCohKj73PArtf+Ea2YUq3EfUHJ69qpv4YkZEK7/vZ6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zU4C4iVp88AMMHn/P6UxIkTz93IC9+ByK6y+8PSRIrsrnBwcgg84rMbQ5tshVW5TIBJ4/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jKeB+mBQpyB7cemKlkspA+0qRg8Dkj65q9Dp+5ehznnBwB/nigDM3AnA6564yKR34K8c8e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nIIJ9efpVa600Jgqv1GcfzoAwPuMGBHPXNKBLNcIiL14HGBU81uQUyCBnHIxXSaFaxSXK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A5a6tLmN/mUjIzUKRTFSM47Z7Cu68RQ+UxESjBHIA5H+cVzNtbzSKTx15B5JoA0PDvh1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+CDkHGfxr0EfDnTlkjd52b9503VV8HWpGoW6mHOF67cE17BPbRL5QcbSX5745oA4BPBOjx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D0wK2bfQtOtpF8uxXIXg9SK6Ga0VZXKMcfqeKiBaNwu5umMEUAMijVCAihQBjA4xRKTzg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Hkgdec+tMdD9D+hoArJnHOevemSIvHH61YKsO35UwgHrQBT5Knqfm57mlVQS3HAP5VbWIY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sPEn+NAFB1wHwOoB9exrxDxerLq5yp4jHHbOMGve2iBJHHbjt2rxfx0hh1ZHXGRGCO3NA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iUGGQYfgEcmuyCxtsOSmAMgjnrXL+D7yebTCm2PCsMYXAHA612DRggl1GdvVR9KAHqYgq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FTwybYwdoJDEc8jrVMQoZOEIOOf1qz5ZWHhTjeRyOKAJJCjBRgAk460tpcLaX8bE9DuHP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L2U0akleeR1PWsqbWC93E27kr26dKmfwP0Kh8a9T++L4TAeJP2P/AIY/Lu8zwRpJTjOf9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mX+2d+x14C+I23x54plv7a/0WCOxEOmv9kNzHLkMM84zt9OMd+36SfsiaiLz9k34MSM3mb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nIbyo1QfyxXyX+3n+0T4f+Fek2PhTXtOBPipDNYvswV2E8n6Zr8vy2vLD4utBK7cpfg0f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hai7L9D5Y+Hv7CH7MtjLYx6v4F1HxBCbLzBHc3TyJFz1bCitn4/8A7I37MHhf4PeMZvB3w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sNN+2rqcaTPJGeuD84r0zwH+3J8BVXTXu/Ettp889oIZVntBHGBnkZx2/rTf2iv2nvgZ4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8L+MdH1W71fSxbPYWl2sc5JPTH9BX01HFV3KNoO2nc+Olsz+XDUfDNna6nqUUUMf2fzfkO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sS88PvaFriKMeV5YYEAHHevXtVe3utS1OWJAtv5m5QWz371zWoSm4bygv+j7OnXNfVYep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pvU4W1uDcwYUmN4yV5OA23g13Xhq614looJAEGCCQGH1/SuVbSGLTNHlVX584x3IP8h+d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in8lpcsp2nJPrj+laa83mZTk2rn9KH/BGj41/ELwpp3xG0PQtA03UpZ5IrpZ7m8SEg46gH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41D42/tDJ++uNK0swSB2W2S2S6Cg9BkV/ML/wTb8MjxV478T2UOsalpcEul25d9PvGtgGL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afU/hH4ksZ3tNM+J3i+18obQiamZgOPfNfLZw8esfH2e2mxnFyurs/En/AIKMa54g1n9o3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ga9e4jK7eVdeTnj6frX5kX6LHO7eWgZZCDtUL0IFfb3/BRLw94h8EfHa5l1PxBqGpC90eC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UD/61fCazeaiymQyBwG3t1bIzmvpYO8E/I7fsfI9Q8U3GnxkAwndLaq5OPvZVT/WvH9OuL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HaGxjb/ntXsnjW3ImsdsPyyaVDKD16wr/AFryLTIkS98x4gHSbgd+pFX5ngSupM/oJ/4JB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3XxCtE8IaZrJ1eNYyNQOwnHT+fev3/X9p3Qb1lbV/gf4fkUn5zHd2jfXqtfyw/wDBNj4h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rWniDwifEK6rAjBVbA6enpzX7t/8AC9/gd/0SPU/yrzse2uS3n+hyU6lVyspdS78eP+CkP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R8O+K/hR4bOpH5ZdNWC0uSCQM5wPf/Pf+L348eLfD3jr4o+NPEnhnTRpOgaprk9xplhwRB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YHPAxX0P+3fcw6z+0J4xu7WE6PbT6ibm2tmJzBG4Dqh+gIH4V8NsVO75t4B5b1rOnJyV2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JOUr3Ma+ZXutLjYbUWfbuJ7HitGaRLaQRRD5Bcgls5/DP4ms3UY1newjjcK/2rBbOCMn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0LRyqTJ5+7ceCa6INbG55V8Q7ZUvEuBkl1DBvXp/jXl+SzsCeM/Trn/Cva/iHb7tPtJwvI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FeJx5Lnuduf511weiYGkEIlswQAST+eKt3bopGcDnk45okCh7M9twOc+xqlqR/eIo7k4/S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SSMSBlbDkgZwa6qyuiWjLEnaAvzHOP88Vy0VpuVGYE8ZK79tf1Ofsv/8ABHr9kvxz8K/Af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/AIiatqHi3w7b6xcWVvCkOmwGRTlV+TJwc96HormFbE0MNb28rX2+R/NQl1wSG6nnBzUk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jg5IU4av7B9U/4JL/ALD3gbw9qGuweF9b8QSWdo1zc/2tqJhSIJg8DbyTlv8Avmvc/gB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0/xDL8K9AaOaANaLf2baksRyQxZNwz29OlcTxUbtcv4/8A4K2dYKlZJ3v8j+I0anIoJ+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8wqrLq8/zbbG83cYGMCv79PjP+y1+zMvwt8VWXg34a+C7LUE0eWQXMfh1LYqFCnKjJJPHH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uPi74NsdI8da9Fp9haxJHdyxqFtUAQK5AA44HGKqFWFR3lE6aOOpYi/sddvxPj2HU9Xlui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AlecU67TXjMPstjKN2RnaSF+or2i3s0jkdXWMPjIGB19QK1dCks7a+P2xVZQcBWTPrW0p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x4Q/hLx21n/asWn6g+mBz594bdooIsDnByc4/wAKZYaHLq5Eb6o0eDtbcxTHOCRX9VHwv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o/wDBNm+0XW9b8GaFotilzfi5FhHDrdo42yASXQO7DBTgY/hNfzBeLvC134evb02sgmt7O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+kyRzOiMD7hcg1xKp7RvS1gMqXwFotsha+8RF8Ddt8wtnHY4+lbWhWPhO3lVUmeQBgPvZz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euL25lyZHY88h2wpr17wdY+GRoE96L2+Pif7QoNng/YvJwKbSaswPYvh3Z6fdeIJbUW/ku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cm9D/ACrn/jfpktv4o0PMYeVJTvuQeJBj7orM0y91Bb1Ckxtp1ug0cycNGCfu5+n866j4x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LsXBa5WQC6OPnj4+8frWAHmTs29s5B3HI6YpuT6n86jV1Kqd24FQwb1zzml3r6/pQB+5V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p0cIEN2NpY8+orkrnw2xhlEEqrIjZOQD3ruY9B1Fz5cchfyWIyegra0PwvqN7qS2SwiR5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5/rXoCuu587X9nfWDAHLnpx8xP4c1TCuwBKtkjJ4Jr9MfDn7IXi/xjjzrSwsF4Pz4z+pr6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wFYWkbeLvEFtFeLy6Q3EJwfSonNxa0Gfi9HBPIQY4ZZB1ykZYVrReGNd1D/SRBttBwSzB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Gv4N/CrQ/A8lt4F1jQzrmgztPdw3F4Bd6lF5ZUiPjGVIBI56ivgO01e1SylVipKOVPO5A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TvFJ9wPINX8HataWn2xVj2nkAOBkcdBXH7XUYcYZeG9Ae9fRdt4c8XeJx9o0uyu79emLa0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XkOr6dLbrdJNEY5YZ3SQFNoRlYgj8wamDbvcDkqKUIwXIBKjvjikwfQ89PerAKQnAzjPtT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MUh4HzDA9xQAqXEwVlDMR9a0dMlkEnC8ggg47jpWas0e3Pvg1saXNGHyRjn8xSlswP6D7t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2gkurpF07w1bScqRHKfLQ9f8APSvJf+Cdl7qE3jLxLodgo+y6zo9zDLA33HIQ85r6RgS1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1ubZ7efQ7a3NquBImY0/xr4Q/YA8WalpXxn17RbVjIi2l01uRxIg2HgGvMn/FfqB8ZfHiF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4pBgr4qkXHpiRh/Suf+LMZbxBpcoB+fw5CfXP7la6n9ojcPi14kkfIeTxDI8meu7zGJzWP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n7voMIBxjI8la61rGxhHdBcyCb4EptBItPE8q5HO0MAf6Gn/DK6zovjyJchpdLim44B2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q2+0fArxGMEm18UocE8jep5/Sq/wnh3xeJoS3+u8MtL/3yBziuGW7NyD4NXl9b/EN3nbe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M5yh4+lVj4ngi8TaQksbFrTXY885wA5Wk+HO20+IOhIGYi7uZbTjjO6M8Vm6pbQ22v3Uxj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OmJ9tID0D46osHj7UG24FxIJQR33Dd/WvL7Zw0pxyCAP0x/WvUv2ikMXjDT5QPluNKguM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2f1rxrRpw0sQLZdpuhPON1AG9exN9nVvL5VD1GOQT1r9m/hf4J8O/Fv8AZv8ACmja5aQS2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4WILc27JgBlfGR1//AFV+P+oRgwONucA9Olfqn+y5470HTfgd4ds7rxdpOnalY31xBcad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I575z2FRU+B2A8HuLbxT8BvHGl+FvE73E/hy4n2+H/EDKSl8M4WKVugIzjnpX2Jo+rWet2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G4HzqcmLP9K5b4nfED4T/ABE0ZPC2t30d9JFqECssFhLcrOG3iSS3mC5XZgHuPnr5GkXxV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D4cufFGsfDuJwtpc3lgYJCjYwgxzgDjd2xXl18Nze/T37G9Orb3ZbH3Pf6k8Z/szRmn1b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Q2/Y8+1R6b4ShtZheazLLdajJ8xjljzFF7V554X+LGkXFt9m0vwh4rvp2GN1vlZpT6Emu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JG2wfCHXlWQnZFqdwqyT++Sa5FRqXtbU39pDufOvxw+FyeGL+b4leFYmaAN9o1nSLYkhx1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I/H2ro/BXiiw8T6RFbyPHKHizE7jcpwOVPuP5fSvT/EFh8X/EOnGxXwboOhxFc51PWVaaM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5ZtfDnj/wFrWp6hawaJZpq1+Zpt6YtNOcNhgV6bGPKsOO1aunOEU5kS5ZaxZ9C/2Lp8Ke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LbQkIP2Z8HHzLUklzd2Sqb6xYiMYW9gjZ07fwV57qVp8W2bRtQPiDSjp18wR9Q0rTw5jz1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W3w68UX4lhufiZq9ybhA3k2OlqbhM4yADUEx3R8+fE3w1p1rruieKNLnmmW5lxqz23+jl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+qul07WJL5pNK02/Cs6Bt05jjIXHqTzXa6z+zd4duo5LjVdc8aam7jLtd6qLWMSDnPlg9K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aBb+Ijp97a3N28TYjNxeybyg5AJB54qkz0oyiopXOoto9N02dJb/V9Llm+ZZpZL2IBAB/C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ibwnZwNK/iHTZbdUImi+0+ZO+eMDA969JT4K+C1dvO0XTHkbBiEkrkxZP3jk/Sq1x8PtC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D0hhjyZL1bJJoYsDPJNCUt4nLbS58Kxa9pdt4mvpWup/7NF+JoY7cPPJsJ6jA969VtfG3h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evX7iPzFih0uQzZ9ATXpXinQNK8NXK3NtBY3EtwPKeWKyRAhzjpjtWvZQaHPb2tzYj7Nq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W8PIzyAKXK+wc0e55E/iLUZIj5PgjxTKrjaRexhUf9Pc15L4tsvFl/cRRab4ZvtLEbCbF1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9K+vZ9T1KwHkalNFLbhS/F2pYe+R+NcBreuaBeSwyyaik25vK8jzN7D/OBXQ01uYXR8/a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WFvp+njb5bTFy7P29faup0/wn4/hWSM32iW0e7eZZIGaRs16Lo2v6FZx3ySIu2CXMbuN9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4gtfMgK/60ISD7UhHiniTRvFUun3VjJ4i08PdsIAlnZfe28n8a5DTvBWvq4sptb1Afa4d4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HT8a9Q1XX7ddUEIhSJUTzmWRwhbdxmsmTxXaWupWNwsUcRjJtiZLkhWLDPT8aAMC2+HNt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3ErYz5d8VRuxJAx71oX3w+8MWFqkltaNcyNgNLJelpT06j867YePLJvMjeXTh1AE0PmMfo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fPcag0duVQB+Cke1DnjgUCFl8CaXZ26Xi6YhE0y5DncG5HU12beENMtbeOVdB0s+ZEHLS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vL9U8Va9d2Bt7ee7k8iUFQsXHvim2/iHxtqmbZbfV5I4YgCVj2nGP5fSm4S0TW4Hb+Ir6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u1s/PYlJZEtItsecA9s1zjaLDBE7NPbrNP87ERY5/Ae9ZFjonj29u5o9O8L6xe27ceaRIz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7X4P/ABo1H7NBYfD3xNdfaOQ4tbps56AYqlgpvX9QOPisbaEBDdoGXjKqT/QVnX97a6eSP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8p+le8W/wCxz+1ff2st/B8F/GRso0Ei3Eek3TBwc8gtH/WvQvDn/BKr9t7xbDa61afCn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ZYbvU5EtoF5OcqWyMZ5yKpYF/aYaHxdNrunyIQ8krD3TP9K559c0iJzlgwHO0YUn26V+r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/a0OkXGr65qHw+8L21rbNdXH9u+Iobcoq4J4V2bPPQgV+X/jf4MXXgXxDq2kahqmnatPpt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cM8PmRnDDB+opywUIq7n/X3j06HmF/4t0yWeaKKURrnDQucbvQf0rSS+t7yO0+z2FvCx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9a5+TwxbyXkqTWIRtwKnhc5PX9K9KsvAtvLb2TyNMqqQQkbEH8D9a55KMUx2b2KGh2dom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DFVPGfzr1q2gYSgkBkOOfXJFYWneG9MhvEb7JJvzgHk5Pau6WyMT8KypjCr1Ixz1/CvLb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eyRTjsgjk7cjPA/8Ar1orDEF3EEHp7VOkOGAOevHO41oxwAozY6Dkbc5rmbbZ6MEuVMhsL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wo3cnHamJDeTxSFMMFPIFadi4+zXSFSoAPO3B6VjzXQ0+1mmaTC9SOgNCi5vlRTairssQS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rGFHIcgknFeceIfiDbaU0i2QEsgB2sDnB9R+VefeMPHE07vFbsypnaxByevrXk1zftP8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iWAr28FksmuafXueesaubRGr411/WPF0MCanPbOiuSAeVx7CvPYmm0QhrVrdgrbmC5I4rS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JYVfdnByD6VjiyvySFRHB4ORzj/OK9unTp0KfImrkylOclodppfxtudKljjmSREUhX2HK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+gvCPxz0DVPLhnjvo5XIBJIMTZwOe348V8UapouqTFvIsSpJ+8q/K1c/A+r6LKGCahEVb5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159WNKo2m1f1J5Kn8rP2P8P2B1ySKXTw1ypGfsu4Q2wB7ySnj04r2LRdBtYwzyqmpCDi4Q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/AFEr9ZPwzmvyS+Hf7ROu+HLy2sNXu11LSS4V7OWUwSAZ4JA5OP6V+lngb4raJ4zsLOWz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qGRfs9pYHHAMA/wBYBzz7VzSw1aOsVdF06lSLsnofQVntiZb10tWso0x9tvk8vw9AAuMW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DqK0tHltbnxJ4eltTcSFtRt9lzqPF03zf8usX/LJfTPtXndzrgM0Ux/evGvzahcEfZYhs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VP+FW/h14s0vVviX4d0tGea5OpW4llfJ1Vzu/ij6Y9hXn4qElF3R30aF5qa/M/UnU0L/Gb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hG+3k/eY7W6/nX1nYSCO0nX+Le/uRyP8AP4V8uzxo/wAZPhef7vhLUcA9fut1/OvpKFyq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Mntu4r5qWlVf1/KfecRxiqeX/APXpfqVL+fZt4JywGBxzg1jahJ+6jPOSi5JPQknNTajM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G3rWffyg20ZLDAQDBb3qPaTbs2fLyjbRmBeMSp7Y3NkHr8w/xrm5jiYg5OCRzyenFbspY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z/tD+lYMpxOc9cnispzk5NxevyOacXazKh7t365zVBvllULlckE4OM8mr8nyBt3HB7VnO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AwSce9ayscsrdS+/3V+g/lW1aAExgjI39DWK/3V+g/lW1adY/9+m9iuq9Ubljw7gdPNb+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bPQMTz06VLY/ff/rq39ag1p4/OtgzhAScsQTjis2r6eR0HO6lHJJuIU7mjKr6txnH+fWvm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/HHw+8W+HRCJNSbTnu7RioKrJB84x77TgV77rPivTCGNnd/2gtkcMth82cY4z3r89fjT+1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SsJUvbGTbtLPEGJPp+P9awjFRrxt3R0qbUTwH9kPwy9n8cNW1jxEI9GXw5ohspZbqA2sE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foJ4p+L3w5tPC/jK1ufFelsbvTWsrKNrgWs91N0+XPWvxB8afts6RYXl83hnQJJ7q4jPn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XEpOMsB1FfFfxB+O3jfxnqVpd6tqdmLezBnhsbSLyo7Rj0DEda+3wtCVdKFNaJas8nEV1B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Xwi+JGi6zrWtW6zRpNFb3DIrPvBXY6rz7cY+tfm98RsK/iGR189n1xvLVOTjeM/zr1P8AZ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/iKW8lZRb+HPNCrnGcKOn41wuoyWkXifWYrkLPaprEzbXGV+SZQM16uEXLdLpp+KPOxr5k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/C22c3JJjJyQSCPr0r6ZYiIWYzgbt/p0wf615l/wlHhOz08Lc65pmnqp2jT9NA/tLj3qSy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rXR9TlGnncuo6mTtfPb9a6PZNys9jz4v3keufbgpdo42JBydgwT+QrwH47XdxfeG9Eknt5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iWKVg7YCqN2cDg5r0zTdd1/xV8un6eypu2iS0X7B75ya8u+OWn6lYeHdDg1BHE51CYhnk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D610eoOLTsdl+zvJBaaRqzzu4yQQI13Z/dnivq/8AtaeRoxY2Us48oAsyYx97rXyf+zhAz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rcbs5kAOP3Zr7AjvLa0Mfl6hDMY4g22NR1G41yX6vQkjhtNcviAhePdyy9ADzXU6f4Hnu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Xd33HI6dPes2DX9Ulx9lsV9A+PbrVt9U8UZDvAQi8nDAkfT9KXPG9roDbTwJoduDGbvUp2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A/GrUHhLRoyJ4yQWGFEx64Ppmuet7rxLercSQ+fHngmQ57Y616H8JPCcvi/xxpeha3rS28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oPt/P8qd/Mai7nP6Ysdnqq+UN22CbgdANox/KvEdK1LUL3WrptNsDf/v5GCqSWPzfrX75a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8EfFfw7od/wCH4Ne0K90//TtQRN6MQOTn3r7b+GXw0+EWgX97/ZXwp8IWV9dDdutbZZNoU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xHsnGyvfz9DsWDuk+b8P+CfzR+Gfhz8VPEsF7eW3hHX4LWzAuhcGwkjQiQbRyR+tesaB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7caRJqvhDW9P0PVJQo1aS33okcnIb261++f7RniTRvCvw78WzWFnp1iZVtdOjit7VLUxkS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9S/D7xS2r/D3wfPaagksTeHLWIWSQLMVkVASen1rf63JpWivzLWDgviZ+HfhT/gkhdqItT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hGcWCFAADj8q/nK/b8+GK/CT4r+LfAMTPMNE1p7QSsTvnJJIbPqQVr/QTfXL6PCz28LbTj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/C/8A8FeCH/aq+Ir4A8zxRuOBtHMcdbUakqj94xr0403Hl/rY/NL4QWR/4S/w8s4mjU65G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nJ+lf17eCNF8Ir4M8OTXCaTE66FFmQjfKOF5NfyNfC51HifTY9sMe3W1wBJvY/OOhr+lv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tpEoOoog0hACG3xnoeKitKXc1SXKnY8E/4KWt4Vv/AAT4DHha7srjy9ah+0vbRhSDlQc+2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3wvp1t4X8JXlj4d8PJ5WhwIAdOO4YRen5V+Qf7biKPCPhyQDldTgLMeo+cdf1r9vPhkoP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fw1AcdMny0x/OvHx7a5bef6H0OQ4SOIVZt2ty9L/zf5GyPDmm6ol7cX1hphQOPlFngHrnF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oukQ/C/w3FpGn6dbyR+LmTzPsZUncoz+q/pX6kPaSQ2sxJkLtKuEEnBz7f561+bP/AAUF0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WSUNAi+LIiHV8Eblb/CueL95Pqd1RJRcex/Mp49WBPFfiu3UDcLgoQMgAhR2+tfsl/wAE0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bpF2p2pf67Lp0hBxkbAvrX48fEOGBfFniaWPBJnMjE8kZXHWv1h/4J6JcTfDCJkO3+y/Ec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BxXtV9cBO/wDKfJZf/vk1/W5+2f2eK11AIkJKTduoGa6TTka1uzF5JSA8k/zqrpFu+oWcV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8Z5ODzW6jNbTLPeyBUx83HzY7fy/Svi20tz7qdnhE7f1oV9Qisolku4mZ2AOVHWpNIsdO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U0jZ34xirEl1ot1HMttMHYA5x0z1xSabeQ3ltLaBlQodoIHIpndhWvquh8u/HnSY7zTbK2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VvNTBDcZB/wAK/OP9oDw/aQfD3VbuBzcNBeMwyvLDoRX6bfGbSGvDp1vZRm9kScyzAnIUg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eH7qP4Sa/eNZfZ0txvYquR6V7OAnacbdz5fMYSkpNI/mE1VWGravzgmeXPH+30rsfAZVWU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6/IK5zXk26nqp/wCniZT6/frY8FOVkXngXzfqor62DvFM+XtZ2PRPFMTnUtOwW5h4HcUsU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fpS+JctqOmkd4M9e3WrdsilbcEZyeOetdRzFIpjccN97tzWZqhCpESDgNnj+VdE0SAkED7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najDETCpxnORzik9hxd3dH2V4UtRe+Ff2WNI1A50y48U3FxICPv79kfTvnpXW/8FKI7+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p2l3OqJo3jFL2a3t4PtBljQx/uSp4+fJwT0weDWV4X8Na34i/ZV8E+K9FLNrnw78QTataC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SqZEU9sAZz6DpXuvxI/aX+w/CXwx8XfCXgG18c2ttL9m8U2V4TJdeGNmxXc9NpDlhlhy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labT3v+p9pVpzqZXQdLpdW83b/I8k0j9r/wCJHgbxH4O074zfBqTwj4N8VxCPw9qJi2be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iWMMHw40LxPbOovdK8X6fd6PeQH/VLI+QA3UqyhRgdia+H/ANof4t6X+1ve/B3wV8KtC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8QrqXiER6aMaUODwD0H+FfWX7QOsp448RfDf9njwxeDV7+O9tL3xVcxDNvpdvZwAZkx0Py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ilF+8vkTlmBxjrvEV4ckYL1vf5Lt5nzX+0V4r09fiVO99pr6hJceFbGR9y53FoAx/Mk188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xssnhXYVc5YpuHX6dK95/a+s5NM+NUul24W3FtoNtZblT5W8qPYSP++a+P7qz1iWe+WGYT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k817kW7LU+Rr/AMefq/zPoSHxLYeGrDR/ENvpUmnwNJvs7m2i+zy2p9Y2UgqfcV6HYftV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78bwtEuVEfiK9BH/kWvJLzVb3WvAWn+FZtKuYrrTvnaYvGA3fNeTR+B7u6ladppYtow37y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4Wk9z9MvhF8cviL8Z9dfwf4T8U+O/EuoeWsselDW53MuSf7zHP3e/pX6JeB7X9oTRI1iv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cZGUitZEQY9hgce1fiZ+zR8aLr9lv4laf8SvDCW+pazp8Zgms7qZUE6MfnUttfB6gHbxk1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BcTUZADrHwp06Q/xiO/a4DD6sq5oewuWPY+ml+I3xc047NXT4hW9gDtb7XZTSDJ4rrtI8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WFPFWktcyGWYxaNdRNKx6s5C8k+pr481r/gtx4U1TTZdPufg7qjStOknmpqcMcEYQnKqu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jHevW/Dn/AAXS+FUdha2uqfBzU4nSMB5X1S3uix6HjArg+pTu37R/d/wROnB7xX3H0zB8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ZrmsIg5Y3OnTocfitYj/FXWNUvXjn8UySac3EkbaeXRsYPI288qD+Arw/xB/wWv8AgDrWj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fV45NRtHt/tENvBcyRscbXAHIwc07wn/wWO/ZPs9J03StU+HHiNLqztVt7i8fTYSkzAnnG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fqVRbVP6+8FTpraK+4+dP2n/hR4f8baxdeMdJ8Yt4f17VYzpuuX8Dvp/mWGB56jpg4I5G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7S/g7w14V+LHiDQ/DGqHWtMt9kjX5lNyHnfJlUOeePlr+hb9qL/gqH+yz8R/hN448LeH/A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1vSZbDS7yW0SMQPJj5/lUsMbR0r+aa5eO5eS5ID+e5kV5BlyGORknn863hRlBq41FR2POX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kHIP+elW4dJi8n5gPlbOfXmtm4A84hVAAGMYxzQjFYiMc7uMdRXox2R1HnHiq1S3s94XA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5zXJQ7CnK9U9K9F8XxhtKDkDIcYJ4xXCLAFjj4GTFu4POMdaYHnF/D5UjDAzk8Y6+9PtQC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rGu/K743Z+9nPXFVrBty/NuGR0Jx+dAFtSAT+Rz1qjfHIP58D9RV4j5hgHHYjk1BcpxlgM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Z3YkFua2fDzOb1FBJB5B9P8AP9Kq3qRlRtB3A4wTya1fC1uz3ylQMZxg/wCfegC94it5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T6f1rnIo7pE4+XnHqa67xUJ4JPkB4GMDn8a5GC6mkTbtzyAxHYcUAeleCmJ1W2V2bJ7Z6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88LJk7nGPf0rxfwUrPrVnlsEjp2r6LvLLCwfxndkAD+VAGVFCqZygPAHNRTW2+QFYFxjk/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gTKp1wPfn2qFVuEbBi4K88YNAGM9uoH3APwwfzqA2wOfvc9sjFbcsZJJxnueKrhAM/L2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FD/XGBUHlk9QPxrcmjDZGOvvVeOEL7nP3iOn0oAxicdBgh8YHengnbKcYIPQ1cNqfMHGAZ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9m+Wbgct8vGf1oAyQcsT9P5ivFviGCuoxkqR+7GeOa92W3JZh0PGcnpxxXjfxOgCXsRBAJ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/OgDX8AtGLBtyMDkEhvpXe3M0QBw6oMfxHHp1r5s07WtQtbdoo7kg7sKMdAM//WqxJrOp3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Rk88Hg0Ae+SajbQufMuo1+XJ56daaviLTI0GdQjBWTIGc8184T3d1LOFa4kk/dYIDH0HF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QckhuaAPRvEWuRXV4dr7lDEq3XPPWsu0m86YYc5PBIbmuRTdIwZiTtGB+FbGlyOtyxUbg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9elLWLQ46STP75f2INQa4/ZI+Dsq7mWfwpbRD0UCvyT/4Lcre2Gr/AAjviCAtreDPQrg1+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u/Yy+FspO77D4USNnI6eWeuPwr8pf+C1HiFdeh+FjhslYrrO3pyK/N8uhbiGomtLz/Q+w4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5L9D+f641a9u5fNaUgjk84/z3rQ0PW743LQrK7J0ZRWRYafJdSFBkAHGTzWrbRR6NdbpR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j/PWvuEktj447hbidzKGzyck5yDmn7JHQ4bB9DxWSurQsCQMk88HuearvrqoH24ygyQTnH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W5hKPRnT28bMjRyKRkYyT/OsC5sZLSZpoIyrE5O3AP6VBBr1xcozRCLavopzTV1m7eQxvE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bFb88jP2aPq39lb9sHxF+zL4xu9fs9Cj1yz1G0Sx1CyubjyVZELMrIxUgEFj29Oa/UHS/+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/Ufh7dzg43eRrEbEfhtHoa/A+ZBJvLRgMTnaecVnJJexsUjkdEzkrG20fkK8+rRVWftJP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/Qr9tb9pzR/2m/Fen+KNE8MyeGbeysV0+azubiO5urjoSzugAIAXjj+I1+e8Wp6hpzk2kr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+aJh7DOR+Bq7pzvLHe+ZJIQxwCXPynuaoHTkyWMjHnOdzf410xlyxUexqfUfinxrZ3A0kH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4OO2K8r/4SKzOqMA4VRIxABwB+P51zOrJ5g0s72K/2VCoyc5xXOpAPt+7ccEsTk57GqU03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6an6e/sNfGTwZ4F+Omga74k1W3sNGtlEeoSzgSQqCQPmzjHTPQ9a/ol0j9rX9lzVNTJX4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CVUQiv4qw3lF3hJTdjc0Z2FvTJH41AdUmDgNNKcHPMjc/rWVfDqva7tY5o5VZ83P1vt/wT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CX9gv43+M73xv4k8Y+E7vWL2CO2aOx1SO1iJiB2sAB788dq/m7/ae8PeCfCfxW1vQvh28c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lkbeoAGRg14ZFrc8ewLcTox5GyZlP4c1Fqdw8zLNJI8srJkvIxdzkZ+8ee9NUEla57dFc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La0FwrYkinilPqvzDP8AKvYvFMuiy6Fp1zGVNy9rEzgZ3A7efxrxfVEKWdwZTlNyYHXg8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Uc8MInZjFCAgU85GOwrnejNndvU53x4QdFtyOhQkfmK8Fi++3+5/jXvnj5kfSY/LOVG7G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Dj4ds8fJj+ddsPhQjSldhFA2eQcjj2p8oDzwbhnnNQy/6iH/PappOJoSSMc854rqHcvkhR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D/gnra2fiL9kT4Papy7ReF0tAc5OYyQR+tfwPblPGRzxzxX9Lf7DP/BV7wf8AAH9m/wAO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1PVdX8LKyw30UsctpcghWgcLsJXBLgqSfu+9J7M8vOMP7eFOUXtfpfe3+R+/fxE0JfEVp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0G00xry/YA5M5/wD1V3/wn8AaZpvg7w9JZi/RFsEZlAOBuXJB/OvwX1D/AILM+HNR0bxXY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7rx/dl7hUyOo7eldt4Y/4Lh+GPCvh/TdBvPh3f3c9naIhBvBMJPlUZKCLjOD/ABdq8fl5Z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nVakpbeR+6PxL07RrDwX4lvCHJ/sK43gjLZ4zn361/ED+0lHHZ/EXxMYlIEmotsOCBgyOf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f/BYDX/iL4V8UeGPCXhc+H11yNkF675ey3dcD3/rX4p+L/FWpeILy61LU7iS5uZ3LO7OW3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1E21Y+lybAzoQm2r3t07XOK88m+DuQu/DYz64qvcX0UeofKuSWzjPA61XsrO91C/VsZGF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o1J7TR9RJvOGRgWBPpnmtOZvRM9RQkmm1Y/Tm0/aM8PaV+yXY/CjRI7y28Q3OvH+15V3W0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5O4HdIO3f14/Mnx3qPnOLRCSp+Vu3A5J+pOPzrqo/iJ4fvrey01G+ePgHOCa8x1uc3mo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oexGev41VKPLchqx9uf8ABPv9hOT9sr4l3uiXc1zpfhbQLYXWtXsDGLfvLBE3DoSVIry39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P2avjZ4s+GWla++uxaDJHi5lh8pwJl3hGHqvKn3Q0n7Pn7RfxR+AMeut8O/E2oeHG1xYkv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6IWKqcjOAS3Ix1ry/4lePvE3xG8ZXfinxJrB1LUb+Yz3V1d3DSzys2CckmthHU+BNS8Kw3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IA6g88gen4frWJ8Xr7RtWtBLo4/cxMCoB3Y71y1vHaN5jMpLvGQSM7TwD/Woryykbw1fS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dawejsDKGnWyS2No+TloFzhunFXfsSep/wC+v/rVz2hzFtOgXcwK5XGT2rc2zerf99//A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H7wWOr3Lg4QBj1KgAmt7Tb3UROJYHeGcfdlVyrLzxyK5mxjeOMnK4POOp4rZtLmVGOxN7K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/jXoHnpu61NuXVPi1q+pzW1n4k1kXMJEf2tdWnjVU75Ieodb0DWW2rqHi/Vb2SBN9yH1iZ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9f5Vr6M2uX97Da6dBNbT3alGffgtUltZW8HiCRdctLhtJ0Nt+uS7iRJnoD9aLI7Y7IreBv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bmG0N1Yl83F/KNkaDPLM5/MmvpvS/hf8AfhJBDq3xFuotcYKNSsbKzvft8V23cKvqD3Pq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7Rt5Hbv4Y8CaR/Y+ixLsWaJdtzcgfxsewPqefbvXzxq+ra54htpZ9QuHlYyb9sj5C/n1P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+uvir+1vfeIbY+FvBGk6Z4P8ABFvm3t9O0tfInvEGQDMyjJznOPYc8Yr4q1LUpNSluJJiT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5JO41iMyqQHYbl4z0qSECRwqZbnnbQI1tA0J9aSaKK3Hlw5OWGGbHviqFxDDa3Mlm1sRJE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da9h0jw9bQaUJrTUhbTyD51LEFj/nmuU1Dw2DOZjdCV2b5nHQmgjnRwP9nK5MzFUOeBkZ/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rKNGEZUOCc9fyrrJ9IIl2LKzgcbuoFNOiTIu5G3MDnBoDnRxsukwsQVZ1z2zn1q1Z6R8w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rZuLW6i+/CDj+LbxS2zqh+dGH0b1pS2Y+eJ/QdaaZoN3+wbcSMjiWHw7bGMbjjKCOvhn/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/tH6lvgIht9OulGRneCeK/UDwF4Z03XP+Ce00wiAuV8Ob8tyx2BD/jXwx/wTG0O9m/aP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2Ng6tx0yTkn9a8yaftG7FHwZ+1JbiH4u+M1VcGPxJdEcYK/vG/wA/jXMfE2L9x4Scg5m8N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x/hXoH7Xlv9m+NfjKI8CTX7h8Y65cnp+tcj8T4caR8PLgcCbwnET+DMK647IwW6IfDK+b8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xrFvIF9TtPNZ/wZje61LxBboMN/wi86Y7/Kh/wrR8Dq0/wx+IluBzBc2s7dzg5xTP2eQJP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i68P3cYXPJxGa4ZfEzc5bwYpi8deGHK/OuubQepG5SuPxqbxXam38S69A3HkakzkH/rqrU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/h5ycKPEcKEnoC0hUCui+JtsLXx/4zt8bBFdOyj1+UPxSA6b46wjUIfBmpcFrvwfaIGzk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Xzfbq1hq8DHOzYMA9DyP65r6g+LkP/FAfCrUVBP2rRIYS2P7oZSPwx+lfNeqpua2mUEMMj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0VCJ0BALLIOn16iv06/Yl8IeFvFPg3WXY6X/AMJJY+Ilk8vUhklZFJP/AKCK/KrQNQSVF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SSApPfFfaPwBs/Fdrb3mqeE9Wls77Tb9WdYJDCuo8DPTr3ocXNNID9fz4a0/SJib7RNLj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DT4FUd8htv6+1W77S9Dv4FsZ/7Pv7W7U+dbtLbxiMe64z618h2/xC+IHjaSLSNM8PX13c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88jE/Qc55NehWvwv+Mlxbi9j8B+Nop5hiI2+nTTxt36kVn7FPSQHies6ND8DfGkV7K6a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EZhkSxJPBJHTGRX0EPGPhO4tLfUZdTtZo7pA8H2dxxkZCnb7nH51S1X9k/8Aak8eWMdmn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4GHM2gv5pBxzlu9crpX7HP7SfhHW7bwvc+DNWgN04W2j1CKO2jhY4xyx4o+oJa3f3gdIdR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dSmCxXiG0jkLNJ/tYx9DXKfEm10LVvC0mnxQsbkD/AEe8Fv5rQY5AP6V9f6H/AME4v2oNc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Pwn4fcpvSe+12CJUXrggGtW9/4JpeLbS3Mvi79oLwBowAxdWp1tZUbHXgH/PFS8LTi7tAf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QT6NN4Y1CVWvdJkAUkgggEd/wrorvxoqhcaRhxj/Tvt4AOMdc/j+dfaPiH/gnj8GfDxsN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sgv8AUT/a7aLG0z2IHU5z9a6TTf2QP2ANNJbV/wBoy91XUlOXWwsWXzCPQ/lUPBxbuaqUu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iNdBSi20TDoGZ3uCfyP8AOvCNY8f6zZ+JP7RRREu7kKgXjv1r9ptN+HP/AATT8Lcate/En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pjD4/wD1VD4gvv8AgnDaw2j+Ffg1481ee0vBdSpd3v2b7Sq/wkkHG7nnn6U4YSMd7sqM6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Hv/hOfGOvFfs13qFrYEjcLaKSQv6fdFNbxJrNypWG38TXO3hi0ogB9eGYGv2W0D9oz9kDS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fabfmPG3+1dbWdfbI2D0/SnS/t2+BrFG/4R79kz4W6YoB8lrqzW5K4xjJwSa1VGC2j+Bde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f8Nj8OL9/HOtEWVn4W1bU4YmLRQpM09wv0C5PpXV6L4F+OOoWmdP+DuvSrH/AKu4Om3sr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zX6QL+2v4h0nXbvxdoXgP4ZaXcgnEEOio9tDzxhduK13/AOCl3x9n0+5n0XVvA/h4ElPPt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g21Xs1/L+Bz2n5nwJ4f/AGaf2tfFZ26F8IdeUuen9iXSkf8AfaCtmX/gmj+2nq7rcf8AC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JNxlmT7MF9yCBivorVf29f2klDapcfGKSLzMk/wBmxxW4PsMCvBfF/wC2h+0b4gttQFx8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EJj1Bodnr93k9falKkpK1hpSTMDwp/wAE9/i7q/jtvh34n8S+GPCHiFgA9vrWsqiZx03Z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/4I0eNLWxceLP2gvhX4bteHVV8RJcTSjr93d/nNfFup6pFr/hKDxPDqnjDV/ibI+Zb6IXl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t1ZFovxb1ZLVItF+KGu6i0YEsdvpt3eADuMFqzjRiloX7x9uRf8EovgvpQJ8Z/tY+ArJEO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zdPetnSP2Dv8Agnbo4x4m/ash1V05b+zLdpS2OuMV8WWPwp+P/iWWS2074TfEa5mx0utMa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HI713OifsZftU6i29Pg7q1qrkEHULtIcdOvPGKHCCert9w0ps+pdM+En/AASP8Gs3/CUe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2m2smUP0yBx/nNVr7xl/wSg8KXDv4f8Ahb8RvGFvnEb3F+lnvHXoVbrXi9/+wZ+0RBot/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jw5a6dGJZhe+L7I3ShsjBiEm4EY7is3Qv2C9S1vR7PXNd/aF+FHhi1vwXWO71tZ2hwxUj5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OLUr+YWkexWH7Wn/AAT48NjU/wCwP2OTrLKflbxJq6zewztZfSpZP+CivwO0mx/s/wAFf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+t82Uv7mNbv04wSfTpXjf/DEPwh0G/H/CW/tneDzpwUM50vS2ulGewyxzXNa5+zt+yj4b1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ae1bxT4auJ2juh4e0BvtKbQD07cn1rStVo1VFJWt/XYdpd/6+89dn/wCCpmteFBqGn+C/g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+AO+78NQylenTI55ritb/AOCvf7Seq6f/AGbYSeA9EYH5RYeDIQIznIwSvNcNqPhH/gnvp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vxeVOB8/2Pf6YJPFcZ5/7CmnXzFPhF441ED7i6l402F/wFZJUujf9fIOWXdf18yzqH/BTz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TqPxdtpVbpp1pocNmU6ccCvmjV/25v2jNQiltLn40eO4rMzPL/Ztpqa2unoX67VCZH5npX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gZ4afUhpXwE8I6moOUbxDqdzd988+v/1q848afGfQfFGkXWnad8NPht4XsJWznQ/D0X2q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H/wCvUv2Md2NQnJ2jqeEeLf2jPihr5P27x740vARhzJrUpVumTx+NcL4c1a51bxBpr6vLN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aSYmSWViOWYnkknknrzX0T8G/A6/F7xF/wjiaNbDT9M064vwVtI1zjj0ra+CHg+1n+NWi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au0SgQqoUoSvTHHSvLzGtCnycjvv+hXJNbo4D472/hmPxfaHwbbagunmxg4/s3YDmm6dZ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ydxBG18gg8jtX3Z+1/4Z02L4nSMtkieXp0I+WMKBgY7V8kSWKKu2NCoDdua811/aJK56G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5GHHZrvjJHOByRjr/APrrTlgAVSvBUAZPA+taAtwm0Ywenv1zSywFl2uCA3cfWkdXs0jE+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tmXoQvIH1xWuFghgaaVSAV5UHPvVaW3WGNpHcwWqjLtkkfWuak1uS+Z9O8Og3k44ZidxBz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aTNFujRk1Sx0+yvrqeeOMOuIreQ4kYn0FeVaxdalqUKNGDbQSkmPz/lVgfc/SuyuvBd3PH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urVvMOx/3S4OeRXinxE8XPdX9lpmnyKUtUEb28S7WGOOa7csiudOS6nFmN7NLyOG8TSW8+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TeahNLswg3ZOef8APtXrukfs2fETUorWVNIuYXuEDgGE4IPP+frXMfAvSvtfxW0a4+zfa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345r+o7wR4J0nUfC+kSzaVaw3IsVw3lDDYWvpMdj/ZxUYqx6vD+QRx9pT2Pwc8B/sM+J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J40JDNlCv4n/PeveLf9jzw/p6pFLZFnX7y+WDgg96/X6502z09HgLxptOMBQOmPavLtdt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/GSoz+ePrXxWZZjWk/dbP0vC8M5TG0Zx1+XkfljrX7NOh2vnBLNQEzgmIc45/wA/SvmH4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zK0UAQDIICDmv2K160tpHlJUfMSfujj0r5p8eeH7WUSMYhtJPO3g/SvPweNqza5mzmzDJ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9yPwM+IXw5vdE1KW4igKxLKWjl2cjB710Hwu+JGq+GNSt4VlkG2QJJEThWH8ua+xvjD4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3zCVJJC8r17+3PPtX5/6hp8llrstjCjEq5McqjhQD3r7nAYyFaCpVvi6Pv/wfzPzjNctlh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qu3/A/L02+0PE3xj1HUNPSOPV2sVXhVVshc8cL09a9d/Ymvo7/wCOWgzm/wDts7SxXMrE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1r8+DbtJAhncuh+U7pN659BX2z+wAij47aakY+7abSB2/erXFmcFTpWvrqcWAqL2yUX2P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40+EoyxzYeD7l1HceZwf519HswAbBHPXnrmvmXTZB/wAL98PKG6+DLgMDxnBFfRrM208/p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3vE7f+xLtSiYWqyFLheTjzAOmf4TWTqFxizXJH3V7jPUVb1qRUmjBbB3gj/vn/wCvXNapK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8injqeR/n8a4ZJWb9T56WyLME6+SxzgjGScnriuYmk/0wZPLOQBV6KYiI7iRkDkGsR28y6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8xHFcL57uxjUi9NCa7bc0QLPguQcDrx/9emJD8sW0pu8okbjz1yKzp7+zhkRXvUuG8wjyx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ke9vI4jZWMsiFDhlyo65713UYyte39aHPyJrXc6wqSihRuwozjkdK0LNhvRc8h8EelcN4o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rWoW14bLUVsQbMOd2w8Hn/Paqnw3bUrjw3pV9qlw0+o3EIN9JyEeRWZSQvQDAFbNSXxIX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9wRtmQ3UbeD15rmdb0pdfs3sr5i0THHUgH2/WumiJKKSSTzyTz1qndEi0VgTnzOvfqamV3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3wxoujKmn6fp0UEZwGK4xk88np19Pxr5d/aD/AGf/AAR8VFuL7VtDiudcsYntbW7SMLcRR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4ypyD+RH1jds+2zIJ4vATj8awNTC+fPLuLc5bn5jUyUUry6DTcdUfz5/EX9mfwf4Olum1D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8kIG/GTX5hfEjwza6B438RaJZ71it5v8ARyc7ZreQ5iYfQcE+1f0I/HywPjbxVBpCQn7AN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SP5/0r8R/2pNF/sH40+I7WNSiQ2EcCJjsrOuP0r6jh7HPEKUFpbT8H6djzMZTS95r+rnun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x4kTGceFH4zkdFH9K8g8Y/utT8RsDtxqt4qgHkYuFr2H9hHMvjzxIuDu/4ROQkf8AfNeQ/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iEAYxrN3nPGP36172HVpyXn+qOLG2UYpdv8jwTw3pMep6vHuO4iR4wWO7B3Yr7H1jRE0v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4trcc4yMD/CvlD4e28y3yuAzBb5kwR90bv8A61fa/ja0lk+HFgUB3S61bo2PfGP8+9d70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+lvhj4Phi0eF2kRSLePG0jI5HQ183ftf2iWFjoRjbzMaqx65PEa8V9UfD3wl4mj0aMyzE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7V8w/tdWc1jZ6Cl4wZzqzEEjOcxqAfzqJOLi9TYZ+yJoWm+IIdf8A7RmkUK4ZoBwwXyzz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hOzubc2sElxJbyMZA+SMfPj+dfIP7Cvgu+8b6r4xtbe5SyOmxqLiWL5llUIT8vvX0j4m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6lpeml7eOy+SV7hDG05UuMjPr/WvO9nOpJ2L9jT7/ANfeenW2maffRtJHYywESvG7ImFJ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N1IscUcaxRMrQnzm2gkHsfwridF+IHiJ9GvtPuo4VSWE3UM8KhpIiBwWr7y+BfhLwx42+F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6t4ra0bUo7yM8xcjg03l85RUl6jhRpucdep8mrpsmnIyPzx1UZB9f6V23w58F6p4o1YSaY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/b4ljxHJx/tDmuznt9JRpNKeFLLUI3MbLqKAsxBI9PavbfgTZiHxJr1tlFa58NPCcDG/b1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iFrSas0foGbcFY3BZescpwko9I6/j02P0g+Gvj++XwFodj4j+H0/iHUIbGM3WoaPfiGT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xb8dtD+HGu6emn+DvGGnXuv2s6x2j/8AEwcnPUEGvnyT9qSbwRqEPgm6fTrCWW1CwtFpr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tfJnjz9o7VPF3iy08QWc0slx4Ht7gtGsRgSXBz0P+ea4JNtu7PjuWbSdj3346fFTX/Fvwi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03Xb7xk8lzBeqYfMtzsaJQvQ7djEkf36+xfhF8XdO8O/Dnw3aPrpX+xYwjqNWwdMx1/k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U/GDxT8Utd8A6LM6n96GKkg7fw/OvPPiz461bwt4u1DS9PLLDGoV1VvkU4GePxrpp1JJK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kfu3r/wC118NLbT5GufE2pzyBjuC2rzjOemc+vtX8jv8AwUy8ZWXj349+JfFGmxMljq2qp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HhEQjOB/dz+NfU91471m9yWumjDfe2t/Kvzj/AGnZHuPEErs5cgxOxPqYxk/rXo4KfO38j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10PCvhm9ofE2lsnDjWlJYZ/56Lmv6XvCUrnw1oZWTrpEffHpX8yPwvME3iPSljyGbWUC+h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6dPBfhjVLjw3oTw7ip0eM9Mgg4PB/Gtaqbt/XYunCU7RSPkH9t7nwBpjZ+ZdUgKnPI/e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GrqvhDwVv4P8Awi1uTh+RmNDmvyY/bj8M3+lfCrTtR1KLy459UiggyudzRsrE5/H9OtfqZ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GeCW/s0hT4W08rn+LMSZFePmCty/P9D7LIcP9XjVbe/L0t/MemT+O9Oge4tUnnOoLMkcah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gT9vjUZZ/hJYrcTzZj8V28kO5TydjnFfoQvhu3srR9SubW3a+ttkRGzuMYOK+A/2/Jb+X4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t1mg8XQSElQu5Sr4rni03oY1WkpX8z+aDx2c+I/Fx54ORkYx8npX7Of8ABODw02pfAfVdT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cdAE7V+Mfjok+IvF5YYY8sB0B2c1+8X/AAS1jd/2aZtiktJ4glxx97Civbrf7hL/AA/5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VX3rW/z+R98eM9T1jRvhd4i1LTdUeLUtL8LZ04ZwAV6/iPevx6vvir8SfHHGueMdbvI3b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JxkD3/wAK/YLx2I1+HHipb/AJ8PXYAHXg8Yr8T/CiAHTFUH95qeFH95T0r4DHyaVO3n+h/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4dxsq1KNX927c0b2tfbXR/5H62/sbSW7/Ce31LWryeZv7TuFKyuWJ+bPevrm4OlMVMJO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IPIyfxr44/ZYjB+EcMRXJ/te6wo5/5aNX0+R/Z8EZumcqVGS7ZxxnjnjFXh5OcLs/PqlWm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l2Kt/b6ZPJdFphcE58tl5JGB0r5e/atgsovgZ45McRXyrSM5I/wA+lfTEU2kRzebbkymZm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zt+1lNHc/An4kbYwojs4sbR+dejgZtTjfueVmVFOMnFa2P4//EJ3arq59b6X+Zq74M+8P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/APIU1YdxfSg+3Jq/4MHzY7i65r72F3BN72Pz2okpyS7noXiKGR9RsQCSFs/mA5HJ6/rVq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TuUNnJ+varVwqyarCsh5FkSARkDvVSKN8xlchVZu3B5rgxOYxwb5JPU+s4Y8PM84iwNXGY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NIxlGOmMisnUFZJIz13JkeowRW3NGDDvVSSE5AP4VUu1IaEMCR5ZGetGHzKOLfLE3zPw4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se1bmtoz9V/2M/Enhaz+Buj6Vrmp6baXDX13HPZalKIYmV3AwSQQQRnjFcX8Q/hHH4Y1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8c+HdJ/tWc3OreDrrU0vtB1IrywA+6oYt911A4GD0A+Fvh9r2i2X/AAjkviwuNAjFwdvcE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17TUvCD+O9S1DWJGHhxyTpgyeFP3f0xXn4mu6MtI33P0fg7g7E5jgqeJbvBbpx0d/n5bn1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uqyf2Rpt58L/h/BerjUNY0+OwtJx2yHTDV9TfBP4aeA/hdBdazeeKdM8WeOdXLHWfFd1qi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K3OPkXsQOuBzX5A2M2mve686O/wDZj3u/TfmOdpHHH0xW14E1Pwyo8QJ4qmkTdk6DtdgMk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mcJ1LTjb5/wDAR9jnvAdf+z39VSi+ujf/ALcz3L9tXUopvjLbT6eySrJp8ZV1O5XBDYwfp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Gp2UrjTo41ZmwW2jOfWvTvEupTynwrdXdw0mYTGrFzIVzORj9a+etQkLTDOAAcnvivrcC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1j+YM7yyplOYTwlSV33tb9WeiWvjHxTcsTNqDL5iAnAwRwOM1PDez3YJur+WR/frk8n+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MIrLIjcAYPSta31ER8YiIz6hTz713ulZ6s8WcOqN7SYs39x+8Zh5Zwz8jpzxQoYPJ8zHk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akq3Up+UbkOBjBqBtSQSMcgkk896ThZaGdn2L23NuCTk7+pODVMDbs2jguSMDIPOetV21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dx6YxVJtQYhACuN5wQOTzWYjUvnYIWx0II4Jwciq9ve/uWJ4KsM+9U7u6Z4yuR09QT/nrW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33evNdAb7GzqN35yFFIx5JyB9K4dZHMO3kkSE56nHpXQAuXYE8eUeAcmuaUlVKnjLEZPeq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0Y233AjnJ5I75oxxjt6UHqcetAGSB6nFSUcf4wB/seTGeJgB6n7v+NcSVOBjJ/wBFBH4s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ZD6TY/Lb/jXFleAR/wA+ef1oA8w1v/j4f6iqsBIDkeg/pVzWx/pT/wC+Kq2+C0gx2FAF5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6+tV5/wDV/h/U1bj6H/rmf5NVe4Hy4H+etAHPXwAdMd1J/Wuh8KgJdoQP+WYY+/FY10pL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GcVv+GVxOnHHkjH5UAa3ioB5h/uZB/AVxFugQMDz0J+tdt4iO64PH8BGOvTFcXJhVY+ig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FzrWnFQOoH619RzW6/wCicfdIwM89elfLvgZw+s6c2QR8v8xX1jN922/CgCvcxcKFyBhTw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59APfjNbcmGI9NorJuCFkI6ZOBQBSeAeWeCxB/P8KoSxEFxgg7ecc1t/8sz+v51WmiBLn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QBgtGSVBHbpjJqPysAEDnP1xWmUGRj0qEqNvHvigDPePDMMYwM89TzTdrbOh+9V6SMFm94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eDnGMEcUAZqocufWTI/LH+NeIfFeJhcac38TIen9fy/Wve/KBLdeASTjNeLfFuPb/AGSy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dKAPMPCmhjXNSSyBKuGYuo6kYNewWPwn0+cRZu51B371CHORxjP4Vw3wvV4/E9i8TBZJ5G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t+I/FF7oniKzsIryCK3dHaUFcEcGgDhvE/hbw54asH2B5L0KdpcZJrxuaZWVgowCcjB6V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9av5ndy0ayEL2Bwf5VxjKoHp79aALanhQOvb9K3dOQRI7sByOOcdQa56M/vY9w+XPPH0rq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56/kamfwP0HHdH9wX7AWoS3P7DHg+WN1LJ4QlBOccocmvxt/4KPw6x46HgeO3l8wWrzIxB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1i/4J1XsB/YP8MJHKWMfhfUIs5zjapI/lX49/tFa9NqBsfOkLi2v5VAPJwXxxX59k2ubVL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9/wAijCWPzhh+HWq2IBjuAzkHPPIPp1rOm8KXqzn7XH5pBxzgZr6HKzajOFiRlycZA6D/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LyCFpZpnU7cgbfX1r7s+RPne38O3sdwYrbT0dd5brkVPb+F9QmlvQdPjZpUKqAgOD9K9O8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eG3eRnjiLIS2MYHuaz/DEl9/wkDQTSsY2kZeWwMDjmugDziDw9qFtFcR/YCJWmVAFTB4PN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snluJdNlLNcKQuGIHrXdaYuqSeIGaaYGE6oyMpZSOP8K9xJtiy+akZDISQ0anpQB8wano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ga0Oc7CCM/WuSe2+zWrSlCZug3dv8/wBK+u73SbSdizorxldwTbhSSK+cPHdv9mvGhWMW8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e1RKN9URKN9UcdbApYzPjazk5zyee361WkYrbsScE9/SrrDZZKgOc9TjlvSs3UMx2AOMMx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6yMjrdQUGw0WYAAGwU8degIrn1xveTrhGIPT+Guiu4pf+Ee0FyhydPUk455UVhRwSPA52k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j/GnHdGM/iZRN35cBQjJc4GfeskZe5WPB67vfqK0LqyvD5Uax/MvJHcDv/n3q7Y6dObgS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1bSlbV7hThLeRmbt+oRoAcKuCMcdeK3L8qkQIBJGDjGRiqVrazPdTTEDEb4z2GP8AIq3cl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k8+1crlrZHZCNvU5PUX863miYNjyywx0Hv8Azq3AgFhZsuWLRfN3JNOuYVkimC4/1DUyw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OwEZ7jOe341k731Ooy/Edv5uhzhyTtXIBGT1rwW4JjmwoP3ypGOfavpPWbdpdMmUAANBn6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zvfRBJRuyT5nA/Cu6Hwoa7EUhzaBjwVmwB26d6szn/Q4JM/MkmCO3PNViN1k5HOLjHA6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LgdTGwYHuMmqOYlidwqnJHO7HQHpXsvhm7Euk20OSP3m8ZPTB7CvGQMRoQTkx55/Gu98HX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CjHkdeRx+HSgTSasz13TyRdF1J6Y5HA7fyq2ku68ml3YAHXrnkDPFZ1q22KSQnA6ZA9Qa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gOx7E89vxFc8orZnP7NJ2tuaEU5kvcq7bTGQQDjP1pJ2Etqu7JImIY+3P+NZumyFpy5OQ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qu25EkRRgSPMztx2rhrO8bI+jyaMeW1Rdv1O38OWtqpDblBGzjrjO3NeJfFqGU6rcGCUK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/ANevYdLuNNW2do5CXDqDt5bjb/hXiHxNnia7ndZG4Hc8n71efgJT+vNPbzPtsyo5f/Ya0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ttQt335xwMk8YNetpN59upJ6856nnrXjFmXlu4eXYg/iP8/1r1OKb7PbRhmx8vO7gV9HP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2f2DudKhia1mR52AKqTx7muZ1J7SPUlt4mldgoyADxxW7pF9atZyCK4V5HjUkbfmGSalt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bJ5cismQCuedtZGYtpOFhaLkOSApPX/PStCC5f+y9RsicnacKTkfj/ntVMw5fz1HytMcAc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qw+1vg7ZEHOOPyrnK6HIaI8qKFMSYWdlAzwcGux3t/wA81/OuS0lo5GkUQyDF24P/AH0a6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KT/vqgS2P2WDat0DYyexFdXolvqrgk5dj8qgdeeK+uvC3xV+A2jWNno2k/CbTUudMsILO8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vb66SJBfSlSchWuftBT1TaeM4Hnerajr3ivUpB4S8SeC9FVyVGm3kQ01gCMcdq9A4YJp6n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YXNputbhrYudqyXUwib8xijXtXl8N+Eta8LzOdS13xFcwG8exbfsjtzkDd78cH0qHUdK8b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1aSWO7LNb6n/aKsc9vxNYilZJVl3GQnpKw+cjH50HTDRNnl0Nrc+ZIz2UyMwwdy/NxVW9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in+EZwD/AJ/pXrkiQoN20YPHA657VUa1ilQAQjBOAQOh/wAP8KDkeOim1Y8Ibw5q10px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610WgeHdStHVpbN32HO0jceo7Yr2K3gW2jG59oPqvf2q9aQNPJtVz8w4IXPWguOJUupyC2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wmCL7qqjfKx/z/OpI9NuUVy0EhDfdZh05Jr1y20rTZLdYru6IlT5vung/56Vn6nJC0f2e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Y46elAKp3PGpNJv8ALtDHuOTx1NYZt9Rjn+feMdBtJAr2axhjkkb96zbj90jIqDUNHLv+6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gigpSizyRrK7bmaVFU9NwAx1/wAKaNKttjMRFIw5yvc9+c16WPCiX4AjJYjgkZBrNu/Cd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kIIxuxuxz6flQO67n9FnwQ2XH/BPzUmQcQ+HZFwD93Gwf4V8Sf8EytRTTf2gviw7Dro7FA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57V9ofs7uzfsHeI7N1IKeH5Bg84PynFfEf8AwTosjL+0j8S7RePO0clRjqSx/wAKwqJX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ttIsXx78RIE4fVJ3YY5++wFcF8TwP+EF+F92Qfn8PCIn/AHZD/jXe/tyK8Xx/8UBwQ0Woz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O/4Vw3xOAb4U/CeVec6c8e7HBxIamOyMJbsp/C9DP4P+KlufurpdtcAfQnJ/WqHwDJh+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2q0vbfB53Zi4rS+D+ZdB+KsQ53+FI5cY64Y5/z7VU+BqqPif4Z3cB5riHn+LdF/8AXrjqf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WvimDs1v4siIbrgLcHoa7b4y2x/4WFrcq5xOizu2Pvboh/n8a4TxDm08ZakmNv2fxNIcHo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hgQ+L55Dgedo1pOrE4+9COc/56VAG348iN5+z18LdU2mSS11G804n+KMRybV/RzXzY8J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uCc9Rnj86+tNQVb39k22OCW8O+NriNjj7vmEHr718wRIDZyfLkb+MD2FAHEQyS2N4CC4V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M9/p/h71+oH7M/jPxN4G8K32peG9XEZ1Mruzpwwu3A61+chsw7cR5OeOOefWv1Y/Yb8EaN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Y+KNYudOhtdV8iC5s4DK6CVioBGQQBj9a9LB0laXW/wDwQR9E/DvV/wBpvWdc1H4neEb1H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qL20UULbe23oele/X/wC13+3Vd21nYJc6r5dvb+XJcWmgxRwsRxlZMc19Cp8Jrn4e/C/VD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z4YisC0dnDZwi5nbqRv61zPwy8OeOdd8M/wBu6/q+paF4Vt0PlqbuCS4lAPXHWipTSlbqP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P2qv249Ot/7Qv/HfjvTbGIEh30/7KiV5bD+0X8U/HE13qHxB+JniW7vFBW2uTqDQSxt2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/GXx94ce6u/DHhqTW9fKKQ76peH7Ox9wO3P6VgfBzx1pfhuwuYb34Z+ANblLff1W2a6lg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XLBOwM8Hj+NPxVttQms7jxb4v1mwmkxbltWuJBtPQcGuzh8T+KNTMUl74Z8a6zM4B3N9r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+ptS+J6yWRVtG+H2gqwJsm0vQEMkB7DJHbP6Vwdn+1D8R/D8z6Pf67aWtjnFlNZ6LbRttB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IxDi9AjujzyPw18Udciabw58IfFc8sq+WjJpMkecjGckViad+zt+0fa6koi+F2r2SamfMk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c8gn3NezXv7TfxSuIHk034g+J9kPJSyto4Bz0GFUV5Xrfxf+MHiKGdtQ1nx1qTzkiB2u7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0rkVeTejO+MU0noegW37I/7TN24E/h3wxpcDH/Waj4psrfYPcA0l9+xt8WLSNn1D4k/C7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3iJLsr6j5eO9eL6OfiTduqNoXjzVJXbgNdX92T9QWr0G2+Gnxl1RFlg+F3iOfcPla8tLtQ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9tN7X+4fKrX0NDQv2StOht7mHxP8AtQ+A9BhYnzI7KCS6ZuTnbgc9K6BfgN+z5osUNvrv7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MTTaD4dlYtjHTP8AWsqb9l79ojV0tJ/+EHurGOY/IsoEKDJ4B3f1rt9M/Yo/aaewlurx/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UOqeJrSzkA7AAn/Oaaq1L/wDDDbb0bPOda+Fv7HiBbfRfFXxT8Ryqc3HnaRBpqyjIzg7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b/sK+GrVLOT4M/EPxLqCkC4m1DX0tbeQ85IIHHf8AOuxvv2O/FcGnG41v4u/D+yuwuZ9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nx/slD/KuQtf2VPh7ErS678fNDsyD+/s7a0uNUKn2I60e1n3FdnQD4w/sc+F3zpn7Juh3b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4ke/b8Rj6VzWtftefCq0j05PCn7OXwv0L7NKXUXEAmVfTJJzis7VPgp+zroyp9p+MOvamw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LOqt06bxXn+u/Df8AZzZrwQat4y1LyEDK0unw2gY+uC4pOpK1k9QUrNXO9v8A9vzxkI1h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CUcR/2J4PhWVRxjHXkViX/wC3p8b5LHbpfie308BflTTvD9tFEOvYqa+e5fDPw9trtFtI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CTgdM7WPrUV0vg62mWNtDvb1AclVZ40Yf8BQ1x89WUmk9R3i3ZM6zUf2u/2hddLCfxr4g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mLDamb8FUda4a/8Ajb8VdQDb/HXjG5lYfvIrnxI9oH9wARWgdc0O1AXTPCDSxjrE8ckp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7+e+B/s7wtpvnE5864szmI+mfMHSp5qi6iknZ3PG/EfjP4qXUc8j67PqC2r+XFGL6edm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+mXXiOec/aNM1GSSUea8jWfngseuGJr1rUb3x3HPEY00eK3tD5d0snlqGJ6dBW5p9n4wm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wx37La0a4yD0AxSbb+KRwtyu7HmEuga7qECGKDUtpP+kLLDFCq8iud1DwPq8dwge21MF8L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s9Pqa98vvB3xB1WCHy9P1lsuPPNlokig54yD/ACrEf4TfFt7qIW+jeL2B5tR/Y7jP5j3F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+8iUnZ6nkFv4AuJrmCKSYWDwnzJXvroQbh1/P6VbfQvhykty3iCyfVI7U7Z47HWgjS+v5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h/HHX1sry48J60Y7gjbJqNwYt+fVf6e9dpF/wT++Nun2Umpf8IPZuZhkRJG88kgPPX8q8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tKon82zibk29T528M+MP2d9FdfK+FOkT7Gzv1vX7hg2PXH+eK6Px18OvDHj3wZ40+IvhHw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dfW4FjpZ3WIzwMk8+teDfFHwDceHbu58OT2zwM07rLDIhjktZVYiSNl7EEH9a/QzwR8KRp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+TUNQjm1jxBaxFRgM6rhs/TmqxWIU4wnB6NN7+nmerlLbnLrt+p4z+xJ8K9O1fxR4s1U3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cLu34PMbcVmfs/wDw7s9I/aFEsV3qhLavcMTv4GXbgCvqL9jHwymj6H40v1Dg3FlNGHZto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/gPo0afGHUb+WMH7JeTSKd5HVyR/MV5VWrKdrvY+iqUoWbSOU/a4h8z4m38SlnEcCJk9T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5ofIH2kjdnkD5q+t/wBpy9Wf4p6kpbBMaYBOcH0/z6V8p6rOlvHIXfywLjcWJwR1rej+p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PD5MoABkjycsD8y/hWFr2uWWjRRyM63ZPSCM5mHHoK3Lex1TX08rQl3RSAhtRY4Rc+lWL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uNSka+vWOTMzbogc+ldUtmanj5svFHjOZHQy6dpJbKW6ZWWUH1/X9K9u8G+CLbSokaK2W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u59Sa7PTvDawqkcSqjDABVcA119pBJbr+9j+QcbivJ6f41xSbuyG3c8r1zTJhpmrO6N/q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/jXw1bfDjUtR124uFRgzFhvwSV6jn9a/ZD4QeFtO8S+Jpl1Oxi1CztEE0tncLvt59xb74z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ftNfAg+BZ7bxdpGlx6S18Yftthp0eLH04/Cu/C1VTdrnr1+HcXXwcMTh/evurWttbve+p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zrqPiDxfHqUlhuttJm8651GSL5Tg7jj/D2Nfu5epHoOjLFbhVkWA28IiGMKqrubA9uB9a8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W3w5+F+mWzxJHq2rotzqErL+8CsAdpPXpXQ+J/GhS5KqjPFCNqoOSAPw79enpV4mu6lj6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vV+J2su3c+WPHfxm8c6Jc3bTeA9WutJtSVa7ghZ55RnGQMVyWlfHLRtdtFt7/TtU077Sw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kgx26V1Xxf/aPfw/p4X/hWfiq6EQKrepAptpfdhj/ADmvmr4ffEGP4heI5F1Pw5fWNpev8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t8noMCvKaUlZo+ijHHNLsfRa2MmsBr6xvftFiw5bsoP8AhmvHfiytnocUHm38aK6lmEjhM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Q6Z8PvB15dxM1qsSFxET9/b1P59q+C9bhg+OnyXWryaVaRZiWeN9v+yCeaiFKMdkVX9pKL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uWUlxqIWeCYSAquyYMR1/GvgrWY5IvFSurBRK5YhhkYzzkV93fGH9muPwDYyalb+Jrm/3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cdMmviWPSLnUvGtlYtIGTycFmbZkE4PJFfQYGN6sFbqfnWdzlGjUfqe6afrHwxl0uxsr+C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vZWSOxxzgk/55r6t/Ymu/Ar/HSCDQNP1IzsFVZ7pEt15cEYwMdq+QDpXhvw20sutWn2qOH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2QPQc19i/sM6toGq/FvR5dL027sbdriKNpQsaMeSe/Pas81cuW+ttT5DLud4iKXdH7oWO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+GAHg26JzzgbhX0tK4RWBOGxkAg8+lfO8FhdH48aHqIZTp//AAiV3ZBiQGPzjkkV7Ze3w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D246fyr52HvLXqfpvE+jwX/XqJznifUbLT7ZLu8YrtOQQT8vavPz4r0S/j/cagWyAQinL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vHvwa0b4lS6XJ4n1K8bS9LkN1DpdhK1slyzBQVnYHkDavGPX1q5a/Djwl4Y+wxaPpNvEEO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8D1/GtYZbKceZS7dP+CfPuUeXVnC3PiDUriPytD8PX+oyFNou5F8i2B45IP1BrA/4Rjxfq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6ummxNLk2mkLi4QehPWveNSEqw7bdsIEOUjUQgD6DHpXHSWjPNYO01wjK+WCjAPrk/hW8s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r8TzamKhe26JtN8CaBaMGRbiV1bJ8w5Gc812kNmtlGiWsXAGAMYyM0y1aHO1ZZDtPVgcn9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lPI6EcCvQw2GjH7JnGupbM4v4pYXwDrUm3G22gAwcEZfnmuK8Dr/AMSHSIxgEqW+uWNdj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Xjn5h9nBJ7jzcVyPgoj+zNJCnIEI7dyxNcWLjGMrJf1ca1dkehXIwij3/wAaoTf8eD/75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jC/72P51nTEfYWHcucD14FeM/jf8AXY6TBkAaPkZxMhHtzXE37OZL0bjxGCD6V2zkbMdzK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Dtlv+PmEKnaeK4nszoPh7WLCGTXJNQfGV1Fyi+n7xBX4W/ttGdvj1rs20iIwQg+/+sr939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mVWO1dUc+m7EqZzX4dfttywSfGfWbZAocRQgsOhI3E/zr6LhRrmqJ+X5SPJx1+RL+t0ekf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xS8RAgYPhKQgZ4B+TFeOfFKIrr/jHC4xrF3gYxt/fr/ia91/4J6wN/wALR8QELnb4RfPt9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4x/wkXi845/tq6x/4EL/n8K+xwytUfr+qPPxvwr0/yPHfh6U86QkZzceWPrvBr7p8V2JPw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H/CU2seenXGa+B/h4zZ9/7ZEZ/GQV+lvimxU/AvSLoqAD44tI9x6dq68wTSjynDTi5TVlc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+KbPTYhc2LQ2b2UASTB25Iz64r8//ANuLSbq0bw3DehkDzpMqkY3dBn9K/bnxDL4b/wCFZ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1kvHhtRIyj58Yzz+Vfkb/AMFKFtop/ASWhDn7AksxAwSd5AJ9+K8yEm0ot6G/LJLY4T9hD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PFlzoWniUSQpuglO5s7OrV9i/EW+1jxrrkmp3ukWNkZbdQTbgRDI3ZJ96+LP2HX0+O+8X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WqIblv42CGvvfxHYWV3cwf2Os97bTwhTsY5YjdnFemoKOrRn7Kr/AEzzXQ/Bmsx6Vf8Ai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zfYHdjujHABC11vw4+KHiX4d6nex+HdZeG2ktvs7xvnjp9386+lPDXhCG7+BhgnspIjL4g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BwDmtDTPgzok9rf213oYaRIBeR38Y2kDC8evpUvHRplwoV5SXKrnEePP2oofFdnZxN4D0+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xqx8tmvtuN28AAkngBjzgd8CsbwX8VtT13Vw+mFNJvzH5RaMgBcgcenauyPwM0O8YMIJtm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q8J/BXTNB1bTJYomzeX23cR0I5xXJiMdldTWm1z+lj6ypjeJqOXLCXapdm+bp0009Fp+N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3d18SNC1KWEsG0e3nYj1wea8Z8B+Cf7Q8UeK7Jwsa3txc2ZDEANvyQOf88198694Za+1m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1oLFGbgsEzjAr5b8ZeFZvCb6h4g029eFm1Yz/ACnBPsPz7V5U5KWyPMwEa1W7nr/TOW8G+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J/hu3v7cSEXOfMDZAx6c+1eTfHu2jPjvxLLFAJUa62JsG9l9vy/nXrXhfUda1Dxd4f1K8v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huZetea+NjZ6jr2tXqXX2iWTU2DB/mA98H/PNaLlWiPqKuDjHLLtWf4nzc1rv2boyuEI2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DP2jAY9cvw+RgQlSRnHyDp+lfo0YEa4lyRguxAxjOSe3+elfnT+1Cvla/qCAHKtApwM/wJ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fy/U+Dx1k4r1/Q+fPhmu7xXoxjygbXkzg84MiV/ZX8JtJjm+H3hACNSW0OLqOvA9frX8aX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9DOCM65GWGcn76f5/Cv7M/hFqJj8AeDtmCf7DiwD06D/Ctqj1sevlnL9ry/Q+Jv8AgptaJ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2FPI1yQk9MY2D+lfd/wAIr20/4Vr4AkEwVv8AhEtPG4HBOI0/+tXwF/wU7n1Of4IQ+cm1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bBCYr65+BscF18MPh49zMwP8Awilh3IBxGteTmEW3HlXf9D6OnOEYS5Xbb9T62e6E+mSkW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jG77vNfm9/wAFBLmST4NWqXFo9mkfim0y2CB9x/8A69foZFrOn2dpZr9p8iMSHIPBYDb1r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PrOma18FZI7SYXDxeKLMlhjP3H/wripQakm0fPYvEWukz+ZT4gxqnijxKnXzot/XIPy9a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Wkx6n+y5crpqb9T0vxHMHRvvfdFfzs/EZiPF+uqCQBZjAH0Nfvx/wAEfPE/iPw/8CfEV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F14wdhE/IUMMcj8a9+or4GS/unj5fJRxc1e3/AA59ueObB7nw/wCPZ5YGEdvoN0JNwwrM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8QfCKahc65o14oEdhFqKKQT1+bH+FfvZ8QNK8VSeC/iFqU9qlvBeaHdzSIcLsLB2YfgTiv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pw6vpGlN8kb6km7jP8XX8K+AzBOPIn5/of1X4Y8suF8Y5a6M/Yz9k2xv7j4bWVxp7Ilzaa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mRNmQ9V79K+gNe16W/Mq6sq+aGZZWQbAxzhiAOgzn868L/ZwvvBHhr4b6ZFqPjj+y5P7S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/WN+f/169g1T4hfB2x8ySbWNX16TOSLTTHZJD/vAUYZ2hpsfiuNxX1bEOKje7el+z9GGn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GK6ETbs8S7f5n/OK+ff2nFH/CiPiWpO4C0jXOeuBXpkvx28MwMV8K/CC61RgcJLqt99mX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vXz5+0r8UfH3if4OeMdNi8F+HPC+mTWYadtMj826AzgCZ88rgnHuK9jD0Wpxa12PKxmZzU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fTyP5OvEn/Ia14emqyAf99Vp+DeL2TsBcH8OlZviXf/bWvl/vDVZA+Omc81f8I/8AH3MO5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9zS+GPyPjr3n8z0q9lK6xAw4H2PZgnHb/AOua07Ix/Z8scFgcN35zXO6tIIdQtWzyYD1/K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EzyOg5xXw/EEpPGqET+kfDXCurw5UhBu9+hpCMlUyfl9+QP84qtqSmUwBOcKAffj/GtPO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JI75x1qssSvKAe6/KOvT/wDXT4elJY3klseh4jYGWG4Mg25J8271KcOo+E30fTNK1O7v7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tpp/29efr25/WrBs/CrAA+JNbKDhVbw5naO3avPdXQJqOkkDaF14hu2Oa7pup+tfYVMBS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Gcr8QM/ynBQweFqJJehZFn4WUFU8UaxGCc4/4R0gA+p4rn78+ErLJvvGdzg5wD4bIOOnp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cP6V5Z40IF8pP9wf0ohk+X78mp6T8UuKZpwdZWenQ6bxB4j0PUE0a20e7uL9dMlCzTTWh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oJPXDfTA9ePJb8k3N0g/hYBTjntVjSuC3vcxAf8AfMpqve/8fl1/10/pXr4ahSoQ5aSsj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swxTxVd3k9SgvnADBXpjI704yXQBxIV9w1J++7baQ+djnbiuk83rZmhZvcqzMJcZjPG70p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xzg87+abE6BRlsEjBGeTTC0W5CWGBkYzXOQSF7gBFEp+9jGcDrSoZyY/3x/1oBy3bPXHek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SSScfXvUyCD5Tv8AmEucHuP8ipkroiUb6o097Fsb+4Hp0qVpFjH3xtyCQeBiqM08aruBB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LzUsEknvxk/yFbxjbVjhG2rO3R0ebCsD+5JP5cVz9wFWMYI3CYj36n/61U9H1Hz7sryyiL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jUsrbpGB6eaSR+NWW3dDqKDwSPSiucRzXjD/kAS/9dz/6Clcav/HuP+vSuy8Yf8gCX/ruf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/49x/16UAeXa0M3rr2yuKrQjEsgHcDFWtZ/4/n+q/1qC3BM7DGeAP50AXkGGI/wBg/wAmq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4/nVyNCJdrDGUPf2aq10MSEerA/nmgDHul+ZT/sE10HhpR9pVRx+5AHt2rGugMr/ALvT8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b1QeBsABx7gUAaHiMbLj0zHn+Wa4af54pADjCg569P/1V33ioYkJGSPL5I57CvP48yRy7g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7Z/rQB3PgR8avpxz0wB+lfWZl3Jb4Pp2r5N8GqV1ex46MDn05r6nhbdHbewA/XmgDTMhy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e4LG54xuxxnp3rSIO7IB6dce9UMJ9pkJPJXd9eT/AICgBFcFTwy/MAQRg/55FNf/AJaf9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bVLglcb89QRnj+oNSHZlgSuQvPOaAKDLtKe6ZP4mq3OAMdSa0ZFQsoyoG098cdv51Swu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vrQA6RAHHyjmEY9/881Ayn/x8fj2q/IB5iAcgW5x3/vYqgTyns4oAaqHL5BGEJFeK/F6M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zrkDnjr/OvcBjeQe4YjJxng14r8XATpelMcD52GelAHnfgG+ht/E2nSs2EgJLEng4z2/z1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alr11eRsBsUqm09Otea2PmWQN7G53hmUD+LntSyPNds0js2ZQWY9/wDPFAEOd5yOdxyPe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yPpmliQg7cdBg47VswQIUGVDZGcYzQBkgOWRmUiAHDEdO1bKSGQkD5oAwGe/3Tmsqe5A2x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B1JORxXpvgfwnJrchJUm2zkkjpwaUtmNOzuf13f8ABM9gf2FdJjcnI0rU12nqMocV+Qfxk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Dwl3JIyH5hneTg1+qv8AwT412O2/ZJktVbCwNqEIUHIwA46e9fkF4z1L+09b1NAT8mo3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kV+f5TB/29ipW0T/zPps5r+1yrCxtay/yOYhu0smObdcjvgZ/OluNUW6G14VZR/C3IrPu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Xjp6eorOjt3jbAnJ55AHB9a+5PANJJ9PtwWi061gOMM0UYi3fXFUjc6aj+amm20cn95Yl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gRkwQTn0JqpJaxkj5WGPQ0ANju7JJ/MXT4R824sEAOfXNaCavAZR/ooIb5RknA/WqL2sSw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SQRmq4gXYrYfJOMgZx15x+FA7Nbm0dZjYPD5IG6UBT6dhz6V89fEaHUZNZZntybTaCuSD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+n4naSSc7FIYDGDXifj+a+fX3hMpNoqgBQMscDjH6UHNZrcyVbSo4kMcM8m1Bw4wOgrnvE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ji06BlTk7xyMYrTiCGJgBMpC9XBGcd64TW3llEiLPGAp2kMmW6+1AnFPc9bfXhNoek/ulX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AXKjgVhyaiBFGxRcfKQQgyflWi3hX+x9MU4JFoVJHQ8dqwdSlEUUa4+ZFG4Acj5VrCO6Mp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PJfyvj5AmF5z/AJ6VNLqc1rDFzh5225789Kq2aQyqWIO8rnkYzVa6Vbm/srcZ2xHcT2H1/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jSMUndl8STW9sMthriTjB5NZ03nxz3MDyYYoDycmnz7p7y3hV/kjuQDjoQKp6xHIviSRE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XiuVyfNZHXTpuWkSCRpI0fgHMRBx2yaraddKbWSJyMxngHGe9askDBG3L14PHsM/5965iy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ja4OG49K3n8TDyZ1eoTK9iQgB/cMB3B4r5w1BnN0Qy8JIWweP89K+iYoC1oAfmbYeDzng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+2XKjAwG/H5j/AIV1UvgBJvYoWw3W9wozkMZF5565/rRCMw3keCSybsdM4p9hkxXZI/5Y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2UU+1UmZ4/wC9bElu/pWhzEURBiGOyc12PgYGS+kjxkcHBHFcbanIKkZwrdfxrtPAYC6q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noc0pbMD1m9mEK+QPlYnoOgqxHGYrRQTgHluM4rMuz51+ckYD8Y/pW5Gvn5g5AC847VwTb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2VpBLbK1vMm/OW3rtwetV57zTNOuUjvr9IlJwUiT73+cUun2FzdwmOxttQuW8wjES4HWs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1G8Ro9D1LB5HmDivOk3ds9qHMoqVNaeRia1qB+0EaPI0MLHdvBB3Z6HH5Vxl4hnnDXTy3D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6V6s/wg+Jkf75fCd+IU+Vy/y4xx0rg9QsLjS9QNprFpPYXUZwYnOG7VthUlJzsh4ivjp4Z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citohMAIkXBwAEAKimawriPapxleFx0/zxWrEgM7EcgHg45Pp+lVdZUCMEc8fn/nmu1Nt7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fBErya1c28hJUqSATxkDivYciMmFuAWwO/FeLeHSbPXEuFyQ+AeO3Q17CpaZhIASeoGPat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7SYV8/TFvyHGQ/StHVPE+matZSR2umR2DEc7Bk9B3rz25kZHIkjdl65ToKm0mJ7q4KRI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T+dZyjfVHSZemzRJ9tiDsrCXI2r83Ung/jXSrcDA/fyjj0Irm7OJk1rU7fzE/dvyoXpjj/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b/nrH+dZhZtn6vWF80F2vmXF7HIxwZnuAv54Su/jaCQIzXEt1Ky53DZKB9c19L3X7Myadr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OuQk8zJoa6KR+DSmu8tv2VVMEhs/BniO5MabvKk1VLM5xnGcGug5bLsfFbamsMy28kk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Dfo+a6WCZ4412yO6n5twDFfr1r0XxT8HfEdnJcWWn/CrxJaSREqL55/t0f137a4nTPhj8R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CAN8sEhFw6+20YxQMRbh5U27juYcNjOec9K2NOsL65BXcCG4Dc4/Or0Hwf+JcpDLolwRw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Ca6rRvg58ZZyq2PhHxCCThfNhG3j39KtTaWpyVMJCe2nyIrDwXeyRrLePA8GfkUy/NXQDw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5hRFGAUkV3FZvj74XfGv4fxaLdeJ9KfT7PW7hYLYz3CxYLkAZ59697tP2I/j9qGkaPrdvH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brc2/2jVlUKrAEcZp+08iVgoLr+B4TNqHhi0zvuJJZAcuvH+FcFrfjfREZrey092bGHZhX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HxritRdCbwxHPIcMhv2baTXOD/gnn8dlRZFuvCjNMM/NdsxGcc0e08i1hKa3PkOLxfJbzr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+bKZ4/ya66z8Vw3wDTW8OwjOUO3Jr32D9h34sWuqR6PqOq+GLcTthnR2kC56n/PpXaWv7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0W4+I+hWTSYwyQ79pNLnZSwtJdD5Wl1+K3IMNnKQejJMFB/Sp4/EEtyhDafO/b5pQ38x7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wS38a3TAn4yaUEPKqdOzwfwrsU/4JfeLrJBu+MmkMfX+zs/0pe1K9hTvfX7z7V+AiMn7GX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OgtMqdSoaMECvjH/gnVGIf2qPGgJwW0cOw9cBs1+iHgHwu3hj9n74geGnk89tH0FrJ5gu1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A7Biufxr83/2DrtrP9q/xuvIx4ZmZR3JAbFTUau9TbY+Cf28Lr+0f2kPiAUxg6zMqgcAc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G1J+CXwsmGSIUuomPXOH4H+fWut/bThMX7QHjSRw3mSa7ISp64w9c54nnF18AvALkbmi1K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n6Uo7IwluzP8AgPF56/ECBhgXXg+4UIc4bZyK5z4RSlPif4QCkqV1xYyemdyFePryK6z4D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eBk3nhTUI8EcMVRjXG/DkGy+IvheYH7nia2Q44YbpCtcdT42bkXxDtxB458VR4ICeILhw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rXpXxhhefU9AuuD9r8MWBJHGdsYU81x3xctjB8R/GaBThNSd8Y6ZjD16Z8S4PN0r4c3pHF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tleP8agDd8DRnWf2bPi5pjnc2leJ4NTjQnJw2MkCvmnT0Z9PyRjMzcHn/AD0r6g+CIWbwH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706K4jQDJZlJGa+ebCykiikgKkNHftGw6A9ev4CgDm8SLvEYPmA/KMZzX6JfsOeM2tvE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tSsftUyl8BZIeh9z8rfnXw5Npw8wuIxw3DYr79/YC8GtrXxlstNDrLNq1p5MQaLCQkbs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lfRZBUpxx8JVfhW4nezsfvd4a8efDzSPhBp+la5qTf2yoBntJ4WkZx16D61T1v4p/BjxX4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q2o29gkWyewt7ZoFbt3FfWfgj9g5bO4XxJ431ZNW0u0jMsUGn2/m+eBzgipPFH7P/AMJvG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4M1LRbq0YwxakLYQmTHG7jFfTZ4uHJ45/2d2133PO/wBv5ulj8n/HnhD9mu30O/m8IW16+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9yGS338kZ/E96y/gD4W+B01hr9/8AFt/EdrdRn93Z+GUMbMu7gbj1zXuvxg/Zf1bwBDNqN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xPvtbXUFMd4cdh71xfwj+D1/8QRrDhtWihjj8u5t7OIrE3UcEDpXmYvDQWWOUUddOU21G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f7FsKQy6T8NfiDrN1EPln1rVlgR/qM57VX1PxT+yy+m3en2v7PtnPqLnEcmo+JHjU49cGr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HS4hqEHh7xRd6czDJ/eRs34n6ivW9J/Yw8RazZ2FzpfgbUFjuEG97y4RWzz1ycivkpYa61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gFt+0B8PvD1omnWnwD+Etg9v/AKua5sE1CU49CRjNXX/a68QLAs3h7wh4E0e2h4S2sfCUJ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V9KXH7A3iy6tWNz4Q0e1Nuu9ZZrszM31xVnRf2K9VWIS6rZ6XZJbNsSCLTnkDY75rk+qO7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xPqn7V3xVN19s068uNLuD94aLo6Wu1T6YHH4Vyep/tHfHjxEwWDxF44vLc8SRpeywIOme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f2Ntbi+a2trZkKnzAmnCJsY6ZNU9K/ZU/sTUjdT+GdZ1OAsfOjtZxEreuBirWFVrSHzRPy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QvLVRq1x4nxMcZu9WuXb8ecVxs2s+MxdpYRLJOJfnP2uV5MdM/ePP/wBav3r0j4JeDrK3i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qIjuP2i8aXPrnIrvtO+G3w9kuIr0fs6JBLCMJ56q+SOMnI/ShYRJ3BSij+eG48OeI9SX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nell5WPxXNc5L8PPF+rO0Fkb7UCDjyoLaeQL2wMrX9S1po/hdbUxSfA6xgjAwscen2sJx0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eFvCaXZmg+EEGmODuEhXdn8EGK09hFapDhNOa6H806fsxeNNXt9N+26B4uhlZgIJbeBxEx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6l+x38RFt2e90yUqygQRzQ7ZyO27af8AOa/oO8S/FX4EaHqq+HvE+nNBrRUqtt5UksMB7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J1A6z4h1GLw9fxy+H5JCY57OxR5bZc8D956V+dcR57/Zr0R5uPmoxUrn4veHv2DvFOo3k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sk6+ZNCZkupEIPTC9K9QH7BfiK3mgglu4762lOy6mtbeSEqo9Mf1r9Zo/Avw80rXbu/vrj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zbfyr6GNV/Bf5Vaksvh3Pa3k+qeLriyjlPl2hk1ySFsjsQtfLYXjHETukv6+Z46zVxkov8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hj4dQmGd/E8shZgJbW/soZLj/AICzcj2r06y/Yu+GFoIBJdJPan5jDf6ktvEx9kSvpm907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Wj2c3iKUkiKEaZPqZkPQENnHPrXpXw+8bWFgTDe/B7VprxjmN204Qw4z6PmnXzrHVItqpa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ZHzzp37NvwNhW2s/+EA0u/wBzBWuLazl1uMc+6+1euv8As1fBJNOt9O07wrqKF8M0Wi+H4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55r3YfGC60i/IT4Z3Vks5CRhXitY1yRycCm6/4k8a6hF9qtbLw7ocdwN8Znunlux6dOK+f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pVna/dmdTG1pLmSPIIPhXbtH/AGRo/gPUXtbSQOHv7SHSWIGBkYq7qnwqudRDXcfhDRre4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DVWdxgAcYGO1dO+peNoLEtfeLrGzLRHzDYae9zNjuAxJrBsJ7n7D/AGoPHmuXQknKzRXAj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8vxoljcRUj++xH/ky/Vnk1MViJSbcrHYeF/BRn0mK0udF8Gw3UfIvLuwXUBHjPTNZepWO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+XxjbW0CNtEGiaVDZQr+Z/wA5qWODwXPbwXRvdftYV5MQvWRZTjOBjGc89K828U+KvDsg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CWM7Tqc0Mlw8nbJINc/PhoyXPWbd+l/0J9pWnJOUz+Yn9qXwc9/8WvFl67M/m+JrwGQj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U9a+y/wCxhpX7EcWnqSXn11Xx1JGM/wCfrXlP7TGi7Pifq1kqGMf2ncynIIwTI1fQXiu0e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1kyIzfI4GPlzgV91ztYag76W/yPtMojLnptr+X9Tzb9nbThpfw58Vv0dFnGepHytXxBr3x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4hvPDmnJrPiRGmhto5U/0W1dtpV5T0HOf1r6A8dT67o37LnjnUdB1K50jUUl3xXNs5imO4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/L/wfDrGq6zdeE/tmrXBudOOoyNJqP38856/WvWwlCVeHOntbpc9/F4lUZKKV7+fp/mdx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+ptrni+ZrrWZ4WlJLmTDMCcAnsCant/C2qa3d/aLwhLT7QSiHB4zx+lJ8OdIb+3VSYecqx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Opr6CtdJt/ORcssYl+6K6WuXRnKlJ62/rQr6L4bjsNPjSIKrbsHHBPGafd6aDJH1Ix90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4iigtURScA8HH8/89qy5QHnjxnnAJCjPPNBrTm2rS3MeHTUjOduMdPlOauiDlTtJI6DbW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C89ygzVpLZB0wOhOF5NKWzNo3voeq/s/PYW3ijVrqeFmMWjyTygDALJkivo3xD4Pvvix4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SDdxxWseACNn/AOqvnX4H3ttYeObeG9iU6fqVtNZXJPTDZAz/AJ7191Npcui2L6TbOw0oX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RkEjA/EVxwnLmufq3Ds1Wy50uqQQWdrpdhptvMMpFbrGSR0wB1/KuO8Q+FbXVluJtN2+b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T867ETRXFnLFcj5oowI8+oxisWDz7eWMQFtknHoAK6HNtWPTWGTtJ6nyr498KeKdRSTT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PUAdP6Gj4efA7StLtn1Ge4jS5U5dQeevf06da+h/FjWWixm4uHMtxLGxAYAEE9BXjugeOf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EOt+KbmRLSKQ+VGpJxzxgVB6CjaK2OU+PWiNe+B9R01nt2nj0pjbO0Z2MMHH9K/Hjw9pNv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9Zubiymt5W+w3GnTYKHPU/pX6qfEL9oDwB4g8EX0mbqwghtTFvvofnKnjqPx/Kvza0jRN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ZSxS22rWxn0iZnKgZPJHoOtaw2PFxkW27nkfxE8OeJfD9u8X/AAkmq6voBGcan8wHbA696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sWvJdX2QH03J2jrmv0N8Ux6a+gyRXKxzOliVlEqhlLZ5OD75/Sus/Z/8A2RfC3jDQn8ZeM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cjTtPCAYtuR1r0cLWlCXMuh8LntKlTw0qsvuPzeFz4LiYNHpclxg8EafuDduuK+u/2GBHq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1+wQi6jMSbNpA3SbeO3FfoNZ/shfA6z2mPw3M+Onm3QA/LFcv4Y+HfhTwJ+0x4RsvC2kR6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0yx8+a6vhST7bm/Ot8XiHWotSifH4WpSliI8kUrH3xabv+GiNE0xWL2SeCbonHQ/OPm/Hg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fAsOVOACeOcV8o+JPFh8IfH+w1F/mB8JJp44yFMj4J/MmvrAZe9yBg7hwOcf5xXzcNJ69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PCRX/PqP4nTBQqhQMLjAHasl1VnG4A4IxmsfQ/Ekeo6hqFizYe0v/sJUnOOhBqhonizTt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tQUu9DuxBOjOGaTcWGQMdto/76Fe5T1joj4DEqpCW76mnqcPyNjvkYPWsS3t97ZY5CnIzz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U5iFI79j35zWJbXGGIPQ9c8AVZxm0iKACFAPqBgmrqkgqATjOMZqpHygI6EZB6VbweMfhi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Hk/x+1J9P+F/iCVT977MuScYPmAZ/nWD8LZpJvDehySdWt0YH8TVL9qm++wfB3WZcffvrW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DCaOTwr4c2YUnTIm5O014uL3PSwTulfzPSJ5MlVyOJWAI+pqpM5+zoMf8tMdeO3+FEvUf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QHyIz/t/4V5lb4UvM647ow55SJIR2LgnHsf8A69cbqDf6beKCATboMZ69K6q5B86E+pA/I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UP+P+6/64p/IV5NZJOyPRj1PlnWl2arddAF1Fm6erg/0r80/jn8BfhLrnjq88S+OvGOp2J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/T4yd2Bk8/j+tfpbrxB1O+I6G/I/KvkXxd4ctrz4n+HLfUbZLi3utQJEbrlTxnvXflFWdO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Ck3dHGfsbeDfhz4Z8RePLXwzY6w4EXlLqs45Nt0zk9zivgP4q7U8Q+LwCdi61dAFuuPtC4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Lwtonhyfxm1rAImm0plXaoBxnBz/n0r8SvjIVGvePghIxrN2oHcfv1P8AKvv8uk5K7et1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NWX9aHiXw7dRJyOP7bB5Pqxr9PPEaeZ+zBo7r9/8A4WFZfMOv3/8A9dflr4C3rJEoGT/bK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u3sPnfsuaOSpz/wALEs0yOpO8cV6WY2tFsMsSbs0fpvPpNkvhjSW+znb/AGfZhRjjPkivz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FtrHh+Mwkf6DabMdgRk1+z15pEQ8H6G32cZNpaBsD/pl/n86/Iz/AIKlW8dt4o8MxrCo3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7NebSs7W/rY65walqtD5t/Yg12+0PxBrpsINPuGmmVZE1K0+2QlQMDC5HPNft74a8aayL1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0iIEYUjRoFUZ44Oyvwv8A2LAZfEfiBlBYecB+IDf/AFq/aPQLzU9N8c2GnX2l6ne2JEHz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0qjvFa9DjUZNOyPqnU9Ikl+Ht+/lAJHeW8rRqgEYJYE4XpWnoGnBo7tyuF+ybeO4xyP1r0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T+G/il9gTyri3aOJ8BkBbgf0/Csa1ghsdKnlXaf3RypON2O3414VW9pfM9LLV7y5keRag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yrHgKBirelos2o6MCNwTU9p/2M4BruNOsv+EgyE0Vc54kDZ/GvQPBHw18N3OrXJ8Qayulf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IoAzez44H+fSvjVz/WLpNJP9T7atiKc8vqSsrq2ne9zxrWtda38UTaQbCS4eK4LwzmNfL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/EjWjHa3EOpaJGYbq8It90KgqfUj396+mfFWoRw+MpLnQdI0u50p7rzbi4njbcpHbJ7Vz2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RXEsWqeF/CpsrC4Ed28kBzGBkbs/hX09Co5pRS3Plsvrwwb56iWr6vv6nxbpguTqWjwWu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1acxIWUEYyB16GvXIf2VZdU0jUdXOoWUNrFA11LPMzRyhm74ArrPHWv8Aw9ifRJvAkWkfb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raM+Wu0E4Ga8uvvjXrGoLdaJNq2rWFvfQNbSyWcypbgg46V2RwNaUlNJ/cRmme0/dhzq3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4NtLuFdW1SeREYQNLp0CPGdkzLnIPfHU1+Gv7eug2Hh/4leMdP0iSU2VtfQJbSSTeXJjy0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/SZaapfeDfDVpqWhP4W1eS+SN47S70ZzOcynnJ7nOeK/nP/4KJa1e638VvFWpX9lbabdi8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MRQSZjUcCvoMDFKLT3Vj57GSU1GSe9/0PiT4ZuD4j0AngnWIiRyf4071/b18FfD0a/B3wd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vhCHdqf9qA5wK/hw+H1wya9pDgkMuqRMB02ncuP5V/VL8Kfjf4psfhX4X0w37hbvwqkL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FXHCOvOUlK1vL/g+QVK7oRg0v6sjyH/gpX8QNC1b4RyeHLGNxe2V/I9xI9yZnIIjXkYx19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jX4mtvBPgLQ9M23M40G2gXdEJBhYwBx1r5t/bd1qz1j4UTyw+W1zaSPcXZU7pX3GIEk4H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+OOmeHPBHg9/+EHGparJotsysWAI4Hft1oeBpNWlq/kUsbWknr+LPvmfxT4v02CXV9cjuj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vD9mtAR3C96+Kv2pviVeeJPh7bafdajbzCPV4vNsrGAwKn1k6V6/qH7Rd1441vSbXW9CuU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XSFjEySjPQuPbFeRftUePPC/iH4YS6bo3g3TfDUk99EUubRhPetgDkj3riqYOFNNo5HXlO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/Ju8TeIZTncsXl5P0P8AjX6x/wDBM3V9THwn8U2P9qvpiWniAShV46elfk94+RR4h1sZ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8V+kv/BN7TvEmofDfx3/Zlh/aFh/bQG/diQcnn1rtwWGWJp8rdtl33+Zw4qvLDy5kr/O3b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c6o3hnVpLvxFrNx9q0K48uMyExsQpHPtj1r8q/CLRR3cEuoLC1xHqflwyfaAJMbj1/IV+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WbTrmwudK1VLJfDs7cxNJGg2HAzX5/wDgf4brrlre3n2WSe5tdedCHmMRTDnqM+1fI8Q5Q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ojw14xwuV8CY+WL1m9j9Q/hT4b+FNv4A0a/1bVtNW9aSV5oJpldkJ9BXtvhO2+EGqQSqf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gkS5lVB6Hgmvy303wf4otoJImnTT7ON2VMzGUAE44H5109t8LZZIbaS61W4u4p3DvFGWi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4KMKCT3PwzGZvmGJxrxsFy09bH6iX3ir9l3wpvGp+OrC5mjBHl6eom8wjsDXyh+1F+0L8C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Lw34LstSvNR1DTXt4bxbciJWI+RmOOBkZrwVfhnoER3OJGCHJ8ycn+Zrzz40eHPDEHwu8T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/ALDyAd2cHpXo4WioVVc5ZZlia8rTlofzu+KpFbV/EJAwW1V2568kVP4TfbqMcQxnzGBO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Rhodd1q37R35Q44ztGP6Vb8LOTr0cZOAJSfbjFfTQ6G+6ueieIgRqtko5BhJP1yMVvaSwM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jOOayfEKj+07JsdIT+HzD/wCtWlYgxhPUf418Vni/2q7P6f8ACWbjw9Vv/Mbc8yiWUDgGP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R831tjgFRx+AqjKS0jk5J2dTVqEf6ZaH/AGRj/wAdFGQr/ar9f+Ae94syjPgaD/vf5nA64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11ce3zV2FySGkI671rjtcI+125z/wAx1ef+BGuwuuTJ/vrX2F3zH8d80u5Wf77f7xry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0P8xXq7uu5uf4j2ryjxr898pUEgg4IHHUV6FLYLvuclppIC44Ivoz0/3x/WmX67b+YAH/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IEMQQeLhXx3/1ij+tLqoxqTenmAj9a1FdvcZSEA8GpCrEnjv600qRyR+tAFcWjO4CA/lS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ciuj0+NZOcD3z1qa5iXzFJHRuKAMBrVljGV6c/SkitW7g4PfG4VtyAYAxx0x2ocBUzx+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2J2ByP1yTWXdaSrDLDBPORxXTxSlwCRjJxUzwpIhz35pAYWkaekJZhnd03Hv1p1xDiVg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DEsQIU5z75NZkrOZX7/N6UAQUUUUAYHilPM0K5H9yQvjH+yv+FcPF81vF1O+2xxXoOvpv0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xj1Df4V53Y82tscHmIg9u2aAPMtZ/wCP5/qP60+xH77p6D/0Kk1kf6fKPQipNPGZWz2U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wMfu/wD4qsa7/wBY31H8q2R/rj/1zH/s1ZN0P3jZ7FQc0AZ0iF2IHf8Axrf0RRDNuxtYc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Fdw6dSeg9KupcwIx2nGBxgdOtAFnXLmGQHdyT0yORXKL5O2TGBkcADrVrUpfNY46Dke/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yMnPpmgDt/CRaLUYDxgH5Tjkd+tfQ/wBok2wkE/KODgYGK+cPD28ahb/MQAQPrzX0IjBY4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aAN0Xkqr84O3HBPB496bHJCzM8r4JBGMY9qovOHVVzkAcY/l/+ulNvEyBjIAT0AP+f84oA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YjPBJyTSbmHc/jzSDgAelFAClie/9KSiigBSSeT1xikGMjPTPNGD6e9NYjaTkYx60AM8yA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qF4QeCxFeJ/Fa+gn07TbMkG4+2EkA8gVreJtcm03xDZMWYWwsySOik+9eLeJb6fUL5biV+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UCgDFmjWLKZ3DuKgR8sEA6U9RvG5jkjqCakgaJJVLdAeTQBdjjSEDfjcxzzyBVrLxDci7v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/rVBdPDJGHRhlRxzzT9MjvNRlWGNSwDAZxnNAFTSoTqOq21tOoEcl+pYqvHNfX/hqxGk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kEED2r5b0u2l07xNZ2dwCZDeqSQ2SOa+u7dTLC8UACtkZYnjoK56t9bAftz+wzq3k/s9Xl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0Az0Jz/jX5za2BH4i1ls8f2jOijHQl1r7Q/YZvpH+CFxG7HKazfRN7EZzXxHrsrv4n1eH5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HXDKa+WyaNsdipNdf8z6DNP8AccMvL/IqXMLOow4Hf2qiLOQ8hl4756VuvAucYJHtzS/Z1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9CedHZGPFDIp5lxj8v881HcI4IPmAjPGOtaJjAJHNUbuMAFhkkEfQCgZYuAzwRgDIPXae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DjAyeeKubyEXnvxk/5/yaryMWEo7bN3p/d/wo63NJpJaEUMbSSuAMAjIXPHTtXjPjhPK1t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Mc4Ne12ZxOCT/Bnr9K8Y+Iu46whBGSQRg9fQ0HNPc5KedVickABVIA9a4KO3WbUgxBJkb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qLlbY4ONnLe9c9p8mbxW67jgc9K6DkPR44wbLHaBfkAOABjmvPNQnWW8ZR0DYI6YxxXZm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JhveuAhjaW9mduRI+Uz2oA1VPkKZAOkWVXHWmMBFDHdEYeReTjlfapiVllWLOVjTL1Qv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qUyPauaWzFqo/IW24JlyQd4Knqc5pNbUxeILOcsf39rhgecnHAqcRFEjGOEILGoPEAaT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BT1HGK5Z6W9Ue7lCTg7/ANaGjNc+cFBQDaOwx3rlLRQus6lsBw1uHweefWtKGeRvN3rgB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/+qsm1xHrcyDJM1kx/ImuyW5x117zt3Ny0M21WILBs54614R4nhaPU5wQQfOcHAwDnpj86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PjlmXOR3zjP61474wjzq07EdbgYx0GQa66XwHFPWVkc3ZqA0iAHBiIznpUdtkO3BJaEq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13A/jLAHuOTToSFnjGBycY6dSa0IK8Iwsg/2jj9a6zwlIY9WtyM56dcdQRXJoPmIHZzXRe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n3+velLZgeuSkrcuQeQw5rpNJAN/NkZAjBx+Fc3MpEzvg7MjDdu9dJpPN7Ow6eWBn8K4J9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ifsn6bBf3viuW4hhnFjKDGsyBx16DPSvt3UfCuj3V9YWD6TYS5/08gQKAen/16+IP2Vp9O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tYAdTOIzkNc/d4Bz2znn1r9CPDoe/wBW1G/2M8VvH9mhJOQu0HIBrxMZX9lpbe59dlsV9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ivvDS3dhDbSgrK29u43Ak4r8LP2l3fTvi/f2S8wwylCFPHXFfvjq2rxQeU8pAcQuRngDg4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x0u21n4x+MLi4YOlveMEOd2Pm/wA/lXRlknJtt/1oYYh8vMzkIbrdHux1bI9hz3/z1rK1q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8ZJHPbmte0gR4MLyckDGa5/XICsLKRypyRnAHpXpnzL3ZS0WQPNGxHKnjJz6mvXtEmDsEJ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eleQaQoC7hg4JOR6en6V6PpFwFIOQM8r9RWsZX0ZrGHKrvc2b5ZGmeMHcCCVx1qxoUwg1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jNUhHcmV7hyACCRjBGPar9hLbRavb3DjPA57L61kXfSxkkeR4l1nk4kk+XPvzXSiHIB4O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63ebPEcrR8ieUEc9jXbidcD5l6UCP6atS/aZ8U3GtjV9O8MaTp8YIxBJqE2qMfxZBXd6Z+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aLbw74e2sMfvY2mz/wABr4Q1nWPEP2xWuY9Mtp15WFbqKcf+OP8ASmf2/r8jRrc6lY2Sr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PwBroOc+9Lr9rj4pX8E3neF/DjCYEHYxi4PfZu5rzYfG/x6s73g0Hw4kjvvMf9lhCec435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zVRbiRdX0q8QD7jWb+Z+q1Ade1qeQtDJaIQcbPJ8sN07NQB9T2n7TfxUsgklvpHh235422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6KD9tP43Wi+XBcaJbYBwY9KRyP0r5Cg1TV5HxO7x4/wCeeneZnp0xXRwBpk/e32rxHv5Wh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D9ZvAPgy3+P8A8M7XxP8AFBZNal1OSSWGONjZxQvEVBIVemdw/wC+a/OLQv2t/jJ8M9U1z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Xa+H9C12e002DUEF28UYKqqbuOAAO1fq/+zCAPgFoYBZgs13tLKUY/MeSOx4HFfgBroST4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wfEM52qNzEE9h3oA+4bf9r74760dzeL7Ugk4U6eoArVf9pL9oJITL/wAJVblNvyFbJCRXy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MEOuxKDuzBpBb8q6A6R4inQJHL4wdFA+VNCyPzoA9BuPjx8cbjUDfXfiyQTk/Jss41Iz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8bLm+/tI+MdQ8/8Ah/cxIo/r/wDqrgZfCPiW5lDvZeL3Re76QY1NNHhu/jfdLb+I43UZA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KWzA+k9L/AGof2kbdHhbx/fK3klQ8cMJcD34q5bftFftG3DWMlz8QdZvEMxYRvJDEB/niv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ujL4g8LeItWgSM/upHksVYcnqBXYazd6Frltp8Ph7wXrHht1kwZ1u5rsntnFcUm09WB+/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n4C+PLu7fzLm88Eie4csGLyuu9zx3yTX5nfsLlZP2vdcAGA+hyN9QFbNffvwkuJbv9nX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Cwjq/3xtiGc9/rX57fsRE237Yt6F583wxcMfqAwpzb5nqB8af8ABQO3Wy/aI18xrt33C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+tee39vZv+zt4ZYODcW3iebKZBKhjk16t/wAFI4TZ/tDa07AgPPFtUjGC2B/WvBVt7x/g7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+vs2zsCVz0rrh8KMJbs3vgNGJPHijbnzfD2qAc8f6t64Pwli0+IGg7+kXiaA88dJzXov7O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tBz5vh/UxyO/lPXmx3W3jewdFI8vxLCDj/ru1c1b4zc9C+M9so+J3i7KAGe6D46jDQgCu0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e/C2cAB49Fe33A4wEfpXPfHWER/FPVwAczW9tL0/vRmt7XcT/AAs+H82eIDd2/TkbXB5rO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nWG88dWr4xeeHJDtPOSu7/GvLNNVEuNXjcAsZJMZ7EnH9K7H4Q3oh8UX8KsV+3aLcKQOh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Exa3fRYJ3SEke24UWfYC1BaswXCk54LEZX8a/RH/gnr4du9T+N2lx2aTTTx6fKFSImJo2k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NfB9nGg2jtvIJ9fwr9T/+CbWmajD8V9V12wQgWOhFkcrxlUBBH4sa9/h3CyxWYKg3y362u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K173/Q/q5+D3g3xX4V8G2Nj4ln8TTaoAoZLGMfZ/x56V6z4k0KSXTIpnTUrkhQWjsowbo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P1r89fEMH7UemaXaa1ca1r6296wjUafdA2q54yR9T+tZnjTQv2n/CnhK28TzeMtYkt9QUO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03YIDD8a+rr5FGlUc3iqPy3fdepx08TOb1TV/U4H9rb4VeK9Q1BfFOn2eqXWnWsStqUmqz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eo/xr0//AIJ66DbS2XjTVHkivbZLpIPIaHd5Tfdxn868E8d2Px5tvBq6p481DUYPDV+V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G5z2I/IcV7v8AsKajBpOreJ/DxvpYYNQu4Hsra3jDCfcVwxPvmvSxmBjHhv2kWnrv6f8AA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cZP5P0P04fS7Frdo0tlCMQGBQAH0BH51oQadHHDCiBVWNMKqr0Bq3Cn7zlZAM8bunfNWmG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Z8sT0py95qJWW3RQRk9c8AKKUW0Ax+6XgYzjmmmWYk7UXAOOhbFRGabqWUD2XOKOW47y7l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xyc1TaFUkyg+/wAKcjDdKydc8QaN4ftluvEOsWukWsp2xz3cgihcjBIz68j86xdP8deE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TaNdx2XzExX8e459ieaLJbgnJbs7MxScfISPYbhSokq52LjPB4AJ/OudsfGHh3UHVbPxD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Vk3fTFdYjZUMG3ZH3hxmhu2wpSlpc+c9e/aK8LaF8XtM+DN5Y6lL4j1eKOW1mtwHtV8zc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G3qTzXvr27cgzKMcY3ZxXNzfD7wjL4kXxnLoeky+JYU2RatJpsL6hGB0CzFd4x7GumZixy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2adthxd5Kx+QX7UWh6Xb/ABf16R9S1NdRl8NWw07BxgdwK+evA2t3HgnxCljLq+rFdWAa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gYr6M/bFkWH44D+9H4cgIXucbcD9K+b9TuibeK4kH9nspwJGGcds1+McV0IVsRJTXn+Jh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vpviTwrJfWuoWOkQ69NbtuuI9QRh1Odwz9a9jutT8N+JNNINjoel3MqgW0sURk+yHHcdq+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G3k8rUobhljVVgmhjC/aSR0P/ANevpPwzcafYi11JDDaw3XzTW99HvIzzxX57j17NRcF9x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rHuvgXwlrtjLeXE3iq0Fy8GyOWVwjYxxgVyVxDqPhrUdQ1C7vGvbmSQ4u3YiHByPvCresf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tcXNte5BWa3kZI17gHHSonsrzXNGHhxpvPUL8t0pIlx0BJ6146zF3SlH8Tr2V1sZkeo6Tb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fblkzM8VmhMit6YrE1jxT4bvTA1lJrNvJKPKcPhRgcA8/wA/es+y+H8/gTF74m1CbU7aW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8qLnAH64qDWvh1N4nvk8QR+KdO8MeH7hAkKXv7tgeMY969Slgv7QcJSbW3UN2rlK6Or2Qu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0uOMiCS6mWRpuMYC9f/1VL4Wuov7NmuZ/Kj0a4cs8kkJtzJ3JyfwrPn01NO1i1sYdQs/Fd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mmMk8uD2T8K8Y+JXxL8ReI/Ecfh7RdLurK1hHkx6VPCLa2IHBwQBXq4jLMvirSSb/AOARO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5nq+tF7u3+22t9dtotjlrdwgt7dmHP3vTisXTPEPjTx74e1TTdAtEh1KxOxr6Q+fFdoCc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UfGHxI0/S59DvrzT7TSrc7ptHVftFy6dTz1r3T4b/FHR/wDhGbK2Om/2VHbH93cRkW0l2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vXlSwkYVUoR6nNFw51GB+QH7TdhcQ/F25spIw/k6giXbAbQHBcSH8wa6r4g+ILN/grpWjW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mDWMfJyO2a0P2jtJuPFfxb1F9PBtbS61MTeduyWV2kbr+NdrqngrQ9C+Fum+REZdSNwxe6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1984y+pUbr7P+R+jZW4JR22X6nxd8TfD2op+y54t8Ra/feVGRFu0zTxtCfPGNp7cc8V+N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9JGoo5UaaGX925B+6CRzzxX7u/HnThH+yD8R2JwUuAoJ4PM0fSvzG8HfDnT9Q+Fev+MTld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yRjb5GByPfNfbZR9Wy/JnWxErt7K2/wA79LoKVP6xjlSlK12332+aIfghoerxeItuqXAeR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k+WvJ9/Wvo22tWSaUyKGAuPlI/P8ArXiHwWd5PFVwb+dmlOmPuBOcHYM19GWkLGaTIzGbr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y8ZLmblHrqe+owiuVdCvcQjaflBwM465qiYV8zdjDAdeTXT3NuFycYA4Ix0rOaDd8yjKg5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J9Ucs4pPUrpH0+mM/4VbRMc8jnPuadGoztUZbGcAdKfznbnad2OnQ023LctKyHRSSWjrL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5Hjdo2B7nI5r6++FHxivPHclx4Y1GALeeHbGNpbhsFrhGIRSccnp1r4/UOC3lIb11IBjU4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KHxH4b+I9zruqx/YdO1yBrGDTpZv9IuQm4qY/XG5TjHcVnNXjc9zIcZiMNj4xpP3ZaNdL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7wu3HfnH9PrTXhEQjY4ygyMtwf88Vi6dq6yFiFY4PO9cY/wA4qzfaimNzEBR19Pfj86Itr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nP3mcfrNlBq2tWhuzasIw21ZGyeue9eba/4W0vUbo2kkFsIPNIKxwq0Z7dMY9Kg8Z+Lr6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PT49Rkw24Z6H3/OvGNe8WfGu9uWbR9P0/TUEuMy4Y1XNHuelGSaVmeF/GzQrK/PiLS7pxF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sBhBskkAA/IV8b6Jq8Fh4h0Ke4kN1bpZfZNq8BSGYV738W/GHiGCxvjc2i3l7DEsOpyg/f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M5r5Z0DVItYHlJZ+TcxgsuR0+Zifb0raGx5uNlGzaZ3PxAv5dQ1bTtH0UsX1+8hsUVRnG4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nX7KeEtFXw/4V0jTIk8sWenR25VfUKpc/nmvx++Bvh/UvG/xt8LW7x+dY6ZqBvrkEZQfZT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1+1EuEWCLJG0A8DKnFdtFWhc/IOLcxdZRw0E1bfXe/wDwxSEJcbguQe+cV4PcQ4/aT8Fvs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f+BgV9GKBtBwDkZzivIL2NP8AhfPgw7Rn+z+v/bRaqr/Cl6HzmUNqs2/L8yr8aBj4x6Z76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7Ir7yjdBqbc4Afjg++K+D/iyDe/GW4QcPY6TbkDHI/0sn+tfa1rK000U4JPmW0czYPA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8/8AI/UOJYuUMHXXWktO1jxawlKfEDYpKhfHCOAOcfuOayPAMmPjn4pXJ2nVJnK+v7o9q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+n/CVxvn/t34rG8AOT8dvFB5/wBdK/8A5CNfS4VR9k9Oh8NV1mk/735n0vqXLN6Fxx/31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2Rf8A0Kt6/BJJAzyCf/HqwQD83H8Cj9ayluzgluzrLVgYIiR/yxY/kcVZjYFl5/5at/L/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yIjngQPn67qsQyZZSMZErng9OMf4VuUo6O58//tfIjfBLVFC8ya5bEc9vP4/lUfw1Zv8Ah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bNEPPsasftarn4NyR/8APTVbc4Pf99VP4YkDwnoe4YZUQAY5714mM/r7z08EtEz12Q5c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dTSOB5EZx/wAtSP8A0H/GqzP909B5jZ/WnvIBBGMj7/GTx2rza2sbHXHdGFdgb4vUMMfr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13/1xT+QrtbxmEkGePmHHrz/APrrgtRcHUrxe6wJn0HFeRU3selDc+V9WLNrFwnUDVZNw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8RTp/wtzwRnBVbpgQTgZ24r3zVMLrt+DwFv5H5PI4BxXzH4jnc/FHwjIMnF6wGPoK7cr+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34GTdrXiNmGQfD5bB6ZWdgf0Ffgr8Y5Nviz4hr2Hii+GOowWyP5V++3gVQureIF/5af8AC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BMf8AGv5+vjYzL4v+I45BHimfjpjcf8/nX3+WbP1X5nzGZ/F9/wCZ5b8Ogr6tbjAYLqMbH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UYb9lfQpwo+X4tWUZ+nmDIr8g/hjKDq0m44K3ybT6dK/YrTUEn7HOmTnG5fjDZICenEg4r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MWUL94j9n7eVJ/CujJgZjggyM9MQ8f59q/F3/AIKuXIj8TeFJCOljbg/QAf41+0/h6183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QnP/AGwNfir/AMFZ4CmueHSM7ktIAB3HFedgfhn6HrZioxhe3RmZ/wAEqtOEviT4gO4D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w39TX7zadpcfGI4yc5yR71+Fv/BKAg678SgDytlGRz0zMR/Kv3l0tlEaknAzjJ9m5/ka5K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PCctGNW9+fy2t/w/kdRo+gjUYNVd9ZsdNi06JZvs93MY5L/eWBWFP4mG3n6isi8WxSFkE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Ddx1/nV1vukjjPXHGaxHDbmzk885pzVkzseCVG0oy38vTzLHibwvqfgDWdMg0vUppbLWdN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KFwa4Ga3Omtq2qR6vczXNrprXcscpJThs4NfSXjaFrmP4Vz3oSZ5/Cqq8ij5SQwFeS+O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xfcNJDJu0eeBUThhhQa8ZxjzN2FdtWbOK+HGsHWfhj4s8VayiHUrRmjs7K6fYZSr9j+Jr4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9ROv+GBYaboUV1MVE6uN7kIAf88Vy0P7Q+kCC28L6XYajdW9zqE1tcyh/LQkN1xXxd4z8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v7mWOa7g/tGVhbzPkoMcCvVypK92j5fNeZStfQ92sfEljpMzQQ3cq4gbLLl1Y47GuH0jx8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XEf2pgGkPyDnPNeZxePrCS5a3+wywu0DYMpyo645Nce3iy8iLJY2kDsZy2WGG/E/4V9B7a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WSuffd78QdQaJW88TIEi+W1kwRjBHP8AnpX44ftvXz6x441a7kkFuZni3mY5JwowM/lX0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+zyieVrTGwBbVscAivh39pK8Oparc3k8rXW5o2Juzgngc5/GunDza172OnnTsrny34Lke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FqsZBXocYr9v/BnxUaDwvpVqZF2wW6IRjcRx0H59q/D/AMM3ECatboqKF/tJVz1HBHP8q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xnRbfy3UuSiqAeD0rppytJ67lyldJdjrv2hvGttrPw71iCDzVb7LI7gqefmB/nXlvwc8T6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7e9nTZpKxEE7eBgD+VXPisbo+CdbAMQH9nOwO3J+6T6e1eSfCHULu4t/DUS3UYSGMxNxw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lUOOzPuO01bUhdXckl3l2J3HOSfr+dcb8TL+9u/CpSS5LETdS2ccH/P41nR3ao1y5uix+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m/Fc8Vz4dlTzy3zdVPPpXJiFo2cqilPTufCnjqQ/29e/OCfsKdT7Cv0b/wCCb3x48Pf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DutR3Uhv9UDRG1O548kENsxznd6ivzT8dMw169APAso8f98ivdv2X/wDkGeIW/ia7jJPcn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rpK1/+HHi8OsXTlh27Xa1te35H9Iz/tC6TLo2o22n+ILRkk8PyQYeESMu5CBzX5jeBvHt5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WcGqG91+aeKUPswN5PT8a4/QfGr28d5piW8Q/dLFMzHc+0j/6xrQ8LtulP9hWNpKqTPJc/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efxDX9pNcsT2MLisHlHDmIy+lPmk7dP+Ceg3PxU1++ENrYaXJFKZgT5amVckjOa60eMP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0csUUUXyILfyScd88f5FclcJ4j08R3st1o+jx3MieS8SByvT2p8PiK9kXUf7U8ZxXF1Ej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QV4MK0lTSseDh51quHVPEOysddd2XjK7ike8vliDx8iSQZX9a8R+JNzf2fhTXre5vGkK2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n8K6vXNYt4FsY4vEdxqjToAQrFcnv/OvLvG7XZ8O+IGhR1H2QYMp3Zzn/AOvXfQ1ld7/8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x+LXi058Q62efm1Bjk9TS+GCRrUBH/PQ/wAqb4rDf29rAYfN9ubPbJ70vhoj+2ITkffJH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e5HWNv66HqmusDfWP/XAj9RWzaKGVPfv3PSsDXWC31hkgfuOM/UVv6e6lI23DA9/QivjM9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/SHhjKUeHavL/ADL9C3KmwSE8YjOfSqjXiRXVoCQDjgHv0q3eMTFKVGcxZxnGeK831PUJI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gj3AFPIIyeKV0fQeJUvacDwg9+YpeIdQC3AKsrGPV0kGO43CtS38Z2dyxQFnPG5QgO361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/Kd7Am7kOfTLCvqHwb4Bfwn4SsNeOmtqGua7qEG1SpIW3uCAAK+2xGHlh0pxfNe/l/mfz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VlS9py/K/6o4d9cs2VmZSQeuFx/SuF8R6tpl89rJabTnOc9D2r7T8feEn0+x0ZW0KO7a+v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2H6fWviz4qeDJPB2tOEVksL5zLatjAhfPzR/1FY5fVliakoTjytfO/5G2bZDUyulGuqn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1e+uvTTuc/atEJV24BY5xknvn+lVdU4v43xyQrN+v+Neh/B/wU/ju48R2iTpbXekaKdW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HuMg25GeAPyrzOSZrm4eaU5OcLxgfgK9acbWPAdrGl5kR6p/46Ka7xlSFTB7HaBVLJ9T+d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zEbemttJ92xjuelaEygsCevX6Vi2shSQAAkk+vArUd2ODjH4cUARzITg9M+vSoZPuH25q3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f5/KqAk3bgDnBwRjGKcd0BTSWTG0DJHA4yfwp0kkwj5yo9eh4q7G0RX5QAPyAqpdnAwvQ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aQDLQyHcCcjHOKrGUrIwYcnIPHrkVdsWwrBunUD86yb67jildtowDjjmgCydhJOTyc/54p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6xECR5R4OO/8AjR/bMK8mMjHOf8mgCbXS40rUflyBGp6Y7cV5XZTusdmuB/qm9uz16Vq+o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yY0+Xt06VwenIjw2h29I2xx04agDzTWR/p83/AR+eafYf61v9wU3WeNQmzxgrnPbrUlj/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GgDVYDzun8OP0NZF1/rX+o/rWw2PNH+4f5NWRdf6x/8Ae/pQBHmHaR824+3FRJgtxn0P8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8c4Jq5FFHgFmxg8DIB4xQBUmVSec56E9T3qltzk4PyngEc1pTmME4BIzkcDNJEYnX5vlG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NHQmH2yE5PBGMfWvdLSRZIYzuyAMEA14FbTRWrebzuDZwB06V6Fovii3RB5nOBk9u1AH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DB/+vVgKkxAViCD35/SuCfxrpiqRwT2wa1dD8TWd7KQhxjHBPv0oA6kDbx6UtKSGJIGAT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JoAMj1H50ArkZIx35qDB9DTGdQpJOB0zQATTkln3Kqp8hP8ADjuaqXckK27y29yjRxru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/SsHW9Xsk0u4WKQ+bKpiXHXJryFL+/g06Wxe5cu0nmDLYOMj/AOvQBR8Z6ub+eWNTxGfIT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rgLtXd0UkjYmAD0Fb1zCXnV3b+MucnqT7/hVC8jRF3jq3t2H+R+VAGLEsiZUk885NTLavK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inI3QnH3qsl9gDA4JGVJoAgktnttoZgQffj3/nXYaFq1tpMQleMMcADjJzXKbXuSXZ8hR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S3lVYHAJ6YA60AaV9qSjWLXWghJL7wOMe3869Bh8f3zxSRcoJEA3gk544/nXlV/fWziC2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OcEqParv25Hs5THFtaM7QSBkkCmtWrjjuj9+/+CfWsnUvhDryknbB4onIGenmAk18r+KpH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Gu3Gr3KjPIJ3/AP1q9S/4J2a+tn8LfFdqx2sniRTg9fnQ15n42eMePdfkwTt1qcEg5xl25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kqeaYiC66nvY9OWHw/ZDd0oReQBjPBx3qTzZdvbGM+1ZN28wPyvwemP8APvWestyQcO341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2XNwWJGzHbPWqc4uDwdpBIGB061WR5j1kb60ycyjrIeDjnnvzTEaMkDCJcMck5yOTUccD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ce/QGqqtdEDBHB7n61TaW5jkk5OcYyDjPGKSt0NqitHc0oYWMyEMBlAf1xXknj6zZtQgds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r0S0luWeMt8uCep4rzv4gi5FzE4yQVPPU8Uzknvc8j1WfAaMnhh82DWXpMLuXk/ucqf4aN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80hwvr71raNGFswx5IGGyevFdByDNSmKRRqrff4cA1nxrsG4AEgYHrT5XNxJKBkru+X2o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PBoAV2MEDTE/Mw59qisrN5ZjcOcsItycYrOv7ws5t15BIzjnFdjp6oIN3QRW/wA2e+BXN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eRm3MgVY41PMigv2IP+f5VX1qWOOXTS2N4iG0njtT0ia5mLqCwx8vtVfxVDsGmSHB8sBX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sr+aPeyfSLv8A1oMJHkghTlpG7c81iEeX4gsWGT5to6sD0rdV0aKIJ08vd6dRWDKAutaS7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/wDrrultH0RyYhNzfqbUj7EC7f4gB3715R40A+2tIBgtKCOOOh7V7NdiBQpwBliOeK8l+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C4Hm7enTt1roo/CcT0qK/kcBbNtaPPO52Hp1709fkuY+MgOV5+pxVeJgskZPTzsegGatTk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n0zwK2MiGNf38iHPD4P581raKSupwcEHfs9DyaypFIuZR6vuHP41e099upWzn/nsD7Upb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YWkURUhnkzwOo/wA4rf0uRLeEyyY3eWQOcA8YHNY9sI79Ihj7vPpWsdPeWBkUnn5Rk4B5r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0Hhr4it4OF8YbY7nl8xCrYOTjp37V6Lpn7XHinw5Zl1huLlGYsxEjoTk968Ck00nMcqeYV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He6ZH/Z/EKHnIBwfT/CvIdKhN81aN3012PVo46VGmqaX4/8AAPb9Y/bX1bU45EeyuIsI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4/u9Un8S6zqetzBkOozFxvOTktmvabD4dRano6zizRGlXO7GK828QaGdHkayRShhbnZ68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LvGJlVxMp/ES2duIraMByJAw5LZFYHiWcKlzC6MskyYWXBOcg9P8APar9vfJD5dvd5XEe5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S6PYSeL/E2m6VeRmPTnl5mX7xAIrvOdHWeA/CfhrUtOtbaTUJ4dRmAMhlQrGfoTx/+uuv8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tHBOGEwkIWIAZL+4/SvcNW8MaNJ4eu7PT7a2srrT7YywX0QCuxXJ6ivGNa1WbXfBumveH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S46lsNjmug5jh1kZk7qrclMnAphwMtjn64NNRw6qQc5GelObGDk49+tc4GNrYMWvaVM0HD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HB5/z6V1huRk/uXH4GuZ8aL5M+iTCYDKKCff0q2s0mB++fp70HSkf0Yan8IfGOk28znR4Y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K5T/hCtQt3tnv7aDcSNyMzcZ/ya7BIfjzq0bG8TxKEfjEisD6Vi634R+I9mkc+qxaqi45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OYsN4RkZcWsdnb56sZiAPetGz8NXMEkMc15ZMoxws5A+hxXE6bo/ibUrr7DbSXVxPK21I/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9Vs/gX8VZFikj05grjcrzXJBI/GgC9aacYn2CayiCnAIkzkf5NdnZacoUb9ZsIx0GAGx09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7fFO5ZS0cMZc4INwGHviu6sf2WfilcLzcWUS46tc9f84oA9V8CfDH4ya34OTU/CniDzPD0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b6sYkuIwhyNo65H86+P8ATfFHh7/hLdZ0668B6VFq+l6jJb6hqN9qTQvLIHIZi3fJ9K/dv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n4J+CVppepR20d/ol5PaX0astw8hKE8t1NfiHb/A3xX8VPjL8T7Pw9NZ6dFbeJriZpricS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dKAPVLbxHpcsIFmNG0k4yW/4SKUD61p6V4iSCTDeINJlweNviaXIOc4PNX9O/YM+J9xER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QBtv9ParEP7AvxFjmxHrejLk4++ST1zjigDM1W/1XU5ImtPiFo+lxK27yZNfkLdfXNYZa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+NdHuokwPObWXKn9a9Guf2D/GdnY3dzN4n0DybaIyPHdQMZzgZ4OK8g8K/AK48TazeeFtO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WUxPPeWr+SSOuOPagD0X7ZZuAB4w0Bc8Bjq8hC/rTtGu5hq8ezxZoN8ofKqNWcbPpz61x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D40bVk0zxLpMDaPdPaXBurARxMyHBKtur2Hw9+xT4usL2z1CfxRodxFGwkeGJhF5gwOBh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4f2zi07W8t9v8gP1I+E6rN8FvHwDKwPhqZMo25CfKU5X8c8981+cX7FVx9n/bSt95/wCY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nSv0D+A8jx/B/4i6dIcmx0+4sDzkN5SBCR69K/Pz9kW1Mf7Z1tIAQot7pCTyOXH+NYyVnY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n9my/tD6+gBCRyQyofUZXFfOmitPe/A7UYwQJE18sEBySPL619ff8FLdOOrfH7XoYc+Y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/c/8Ar/lXyF4Z0LV5PhrqkcBYRxakS6D2jP8A9au2Hwoxn8TNv9ngmz+I/holgcx38TdwR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y/XZZbLxnfBVGYfEysox93E5A/nXdfB3TdSsfiD4admYKLzy/TBkXn+ZFcR8QLS5svHG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34znpOOTXPV/iI2PYPjs6N8SILth/x8aHaTlunRcdMe9aIlS4+Enh/jP2bW7qEYJwu8jO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ErN4h0C8XJM3g+3cnryAn+NWdKuPM+EQL8C28WNESe25D/8AWroSVloBW+FkZj8c6RHlv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jknKsnSpNUslg8X6nAB/qbxovbhutZ3w9u2TxVpF2Sc2935wA4OXzx/L866DxQ/l+L7uf+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ZI+b096qKV1oBJCCJChznzG4x7mv2e/4JX6a8vjjUri/VjpktolsSOnzlFx/OvxNi1JTq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hJ/Cv2Y/4JnfEAeG/E11ASGNlHHqQDrkNtcHpX1PDtOrPMIxwsOao4uy2vp3PIzit9Voxx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mfa9radep/YDpcMDadpFtEmdPisFOGUlVwCBnNRXCRyB4mUSQhiESRd6gZ446V8j+Dv2p9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EWi6iNqBf+JZZYsR+Pr7+1Uj+1X8MhIWNn4zJ3c4Ziv5E1hXyLOZV5whTu4u797vfy9R4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4VoPR26Ev7Wz6UPhhNZavqiQpLqKJY20umNDE7AjKq27Bxkdu9fOP7F1iZ/HSXCKSIbaNi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n9KP2lvjN4Z+Kvh3SrHQtL1YLp2qxXdyb2AIkaLjOfXdtwT29DUn7D668fHNydPGdNW2YX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5r7PB4OdLgOrKpP3oyk2v8W2vyZ5NLE+24jeHtyq2jv5dv8Agn68gjOAec9Kh5J7k1WR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GOB1qhqGvaXpik6jqNlZD1kbBr8ni7tn03K7tI16QxrJwQDkYz3/OsW08S6JfY+yatp9w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rJcRScoY3HcpIDWl2th8s1scv418GaZ400oaTqkCzW4BZPl+aJyMB19xXnegfCPwn4eXVV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+wXzY++PpXuW9RjO5c9ADnNVioYsuCQxyQe/1/KsKycnF32/4Bcb2sz86PhzpSaR8ZLbR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3USoeMKmAo/DFfoozNGxVW4HQYAA/CqieHtKS4F5Hptil2GLC6WzjW4BPU78Z5rWreFW6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wooorcZ+RP7aehXN78XnvrGW2t54tDtji9bJY8dBXy5qtz4wnV7P/AIRyw1YpbqqybxFF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xr67l+MMmmW1i9zdHRrfIjbfKeRwP1rw/WfEA8PWT2k/gzV5r9rVcyTyeSvTqK/H+Lm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UcNfmb0Oi8MRXfh21t9Su7ay1G+ukCvocloXjj7Dbx716zZfE2fQrMzz6RFpMu4GO3vbQx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OleE6b441Kx0yC6vNEZbV8GIyy5uYD9af4j1O28aWtrqd/rlzDa2YG9fN2xpjHBx+Nfnzi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NbI+ydF0tPEMa6lrWpWGkw3UPnGOKRTtOB2HT6VraXcmwSQ6Zr2n3cMMhi2Rxh5sDGCSO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FTVtA1J4LNbi80yM71he8Ltt9B7cGtUfGbWLKaTVPD0l5pkl8NnlSDfGG6EjPv8AyrOpk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p6nRyRWlz9aLzT/EWuaLdi/0mxvdPGmPJayEFZHIBOADX55eMbbVfGd3a6bpz6npus6bc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y3kAOOM8c1P4N/aQ8c6xbQ28/idrhrFkheGJAFwwBOQPxrr/GmtaveWFlrGjaFHd6nHKJJ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mRnk1tgV7KVnpb/gmF1a7GaD8HdTtL37ay3do8cW/7GLnIjf6/Wp9J+GXildYu7qTS5Wec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yQRY6FjUvhnxHr+oR2aa9fXdgZbgKZ4ZfljJ9WPXrXs/iv4l33he0sdPstRbXINgjuma3X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/APXrjx9WosX7Toee52lsj5i1f4E/EfXry7ubmFre2uJyqX4kZtPuEBzgf5711mj6T/whs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bU4IVEaSBj++bP3o/wAf517Xb/HNZZLSxvdMvjoFnGJCbVVFsW6/NisPxZr8/wATJrPT9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QPa6g5VRjritni1LMaGmhUaknJaH5k/FeJD8RZRFbm2je5VktyctCCXwhPqBgfhXUeN0RP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5O317VU+Llk8PxSltHcTSRTrE0oOVlZQwLZ9zn86u+Pzt8KaSOiruBOOAc1+jVFF4alp0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1ya9vyZ8tftGnZ+yH8Stpx/pdsBj3nTNfj18N/jFYeGdJ1XwV4yguZ/DutTgpcWQCTaYd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pJBbBBABwGJxX7J/tC6HrmufsxeKNB0DTrvUtS1O7SZLSzhM08qxMrkAD19a/B/UPg78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PGrMRkKdNNfoGS4DCY3IKv1pJ2tb53uTjJzhjYODs+Z/mj6d+CX9han4rurvw7qb6rocWn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1ubdyQNu8sd/f06e9fUgjUkrGMfNgYHevl39mT4d+NfB5u7PxJ4e1fQprmBpbaLU7FrY3A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OMqT6bhX11deE9eFhqV8QLMWFg1+ONwbHJr57EYLkVou69D6OFROLTl0MmXbHCy3HzZX5d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WUsVlYyyu33XVSafpF4dS0qG9uCZiX5fruweTX0p4StrGDSbecWcUrSJwCmSc1wLBOT2O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+Ubmz1rRvDGq+JryIqbFkV0YcLuIHSrtnco1jZ3c5Ae5CTMOgCsAa9Z+LMMrfDzxvEIFRJ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pM2cflXhYc/YtMXPyrZ26hccH5Rn+Rrd4XlR0U6kG009z1T4eXOh3lxrP2W8sBdw/vJC1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6DP0ry218ezeK/wBo7wTo1hK7aDp2sGyuRG/+jzO6glRggfKEB/4GK+F/Elzc/wBv6pqmg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8Uk1hqE63l+G6lvYjJz9a+wf2J/DPjfW/HTWk2i272OnwjxDf+IZcsQffvnH8q4ZwlGXI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0MJTrVa+K192y8m/68j9FtffUPDt/50gdLIyfKFyc89D71K/iOzvLMSxSq7kcxE7WJ44x+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IJWl0+W3W+unBHkkZAGfvD2rxDUvBmox3BuzI9oj/ADokb/KR/tdgR61vDJsfjUmlp/TOz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8sZbGgujLPN9v3LCysSip9c4rivGGkX10glW6uYFHIa3IOc+taFzr+raADbDTZdTUDlE5d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HJtFZra48NappYzhpZDuj+v0rWWT16C/eJ/cZ4fOaNXSEvxPB/HvhWKObUUur2WYXjHIdu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+X5E07w3fzPBbGQwZJOcA9f8AP416x44+LXg/UHmlTUZzLFk7XyOe/Br5C8R+K9Q1PUHG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DOBkdM1rHCuOljmxOY+0vGLP1P/Yx8C/2Vouu/EzWLRo9Q8VXXk6Qko+eC2Rn3OueAGJK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dEiyEsCTnnk5Ir8Y/Bv7d/jz4faZp+ia74b0jW9O02NbSO2itv7PmRVAG4yAtk/gORX1X4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x4n8m38R2+q+D7yQgSPIPtdkCegDLzj3IFbqlUS+F/cfB5jQjXxHPb8L/wCR99Qyg/ITy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vSf+F7eD3ALBNP8Amx2xIpNeEeHv2u/DPi74w6F8MfCemDU9P1tN1p4m+1FIdyrulBTG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+g9Ry/iW2vrJg+oWqhCyjJQc9/wAajFUa9OipOGkr76fgLBYCE5uUZWtb+vIyviLpuop8U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TF8O26m+HAyLs8Y9eOle8ab8QtNGueFdM1C5+w/25GIdMy3/IRKADAHrwPzryvXmuL3w9q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flP7fNu2/1xXyF+1P8VbH4eeHfhx4hsWYeI/DWvacNKYsQyCfi4CnqByfzrxo03Cpdn3uM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VNrWEFH7j7xdkHxBcRNkL4nQA98eQOtZXgEEfHbxSDwQ8oI9P3RrxHWviFrkelaPr2havb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8tbl2a0bUmDOoJ5zmvLPip8ZfFvws1yDxj4dvbOC81K7hW6vrqx+1JM4RA20Bl25YMT/vD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54uPofnk1eqorz/M/Ve6u4zhgVJJ7Hgf5zWWsqhs8EEYIPI7EfyrivDPiWLxR4e0XXbaZZ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/V4uUJkjV2A+hYj8K30lY4znnnpjvn/H8qzqRcZtM4qkeWbR11o2bdgeqEj8Cf/rinae3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z9etUrNgYwOB5sRGM5wR/+v8ASrdnxubH3htx6cf/AF62jZwuCvK1jwv9rWTPwmtx2bWI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4IfGl6Mq8AQxELnj/AFdUf2uJ1HwqtQxAI1q34Prv6f59ab4KkB03RiDkeRDz65T/APVXi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T08C7pHqV021JX6fMcd+tNZnaC3PTJ3Hjrx/jTbtgbWQ+mD61DFIHigOc4UL+tebUV0jrj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ZoCP4ZOcfWvMNRlP9ra6CRlbfKAE5GBXoE0mZpTn7soHFeV63ciPWtbBPH2PdzwD8vT9M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6VPc+dvEEgfWtSmXoLuYsccA5A/pXznAEuPir4OZhu8nVmk69QB/9avdbyw1M+IfEEjc6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H9a+GPil8bPDXws8T6Z4inM2p3Gl3soGm2knkSTnpgy4O0e+01pk2Lw+IxdTDUJXcLXfr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Z+hFlqoh+Knie1IAW68MSKMHgbiW/wA/SvwA+OUjT+MviLOoO248RzyhgODhzg0nxP8A2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8S3Gs+HZo9BSUHTAmlgx3xToC9ycydCQQhUH+7XiK+JPFGp2t5deJJ5ZxdzmRmdiSSxJOf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pqitdb2/M+Xxt67vFd/Ms/DxWjvhI/wAhe63HPT5R/wDW/Sv2U0UMP2K9KJHX42WCgkdR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wcQExgHgxyFf1Fff/wAPP2m49W+D4+EWrWoiFl41sPE9ldCZVA8pj5ibNvOQo+YsMZ6e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+oZUlCra93of00eGY3/sOy+U/8esP/oivxS/4K2Ax+K9B35VTawDnoeK/Wr4W/H3wl9mkg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ppKLjf6AV+N3/AAVl8Wp4w1zQru2CkXFpBcAxdAHO4fzrjwNNrm8z08xkpQ+TLn/BJlt3i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Y2xHvmY1+/mh2JvrV8WN/nzDg9D97t/ntX84/wDwSx8c+H/D/j7xRaa3qtnpMWqabGsc9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FWIH0zn8a/buD9sX4f8Ah+fTrOJr5473Wn0R7wwn7LFIm07+RllO7OQK5q+GqKo2k7eh1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VU5LWJ6X4l+Imm+FfFfhrwXrNpJZan4lJFiJbjYECgEZwpPOR0rtJ7C8CO32C8IIyrKRtY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ff2iNX8f/ABXvPG9vcTwxabcG10TyT5YgSMkBl4+UnPbHAFfd3wv/AG4fDF34GsP+E1uJ4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9y9tCZZpgAoDHHrz+tT7ObVrM0eZxqOUOXbz/AOAfpbqoOuaf8P000G7OneHSkq90Pm45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4g2Go3lh4ssQNj/YrrcP7h2DivmKT/go38OfAo1D/hH/AA9ruvNdg+U0k6WqL+BOccV82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p8QfEthrGjeH/AAjoeiWGr2kljNdzBrq/Eb9cZG0MMdRXKsvqSel/uPLnmaTa5Px/4B8qv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jTTM4MF+zEhiByT7+9eaeKfEb6n4imuYCSs90fmJ5Ga5651+W/uTcXJUG5utxIGcZ9/xrg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6RoXGIrg7vU/hivTw2FnR1aPGxVf287nb6jezm93FirbduVPNVUvpISzb9hJyGJyo964N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IAW4PpyatXmqBYS2VKkZwxPIrq5XfZmXKuXY6y6v1KET3YlJGR5ILYzg818qfHPbMbk7hM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edv/ANevpnSvGYsbI+RptgQYuXnj3sOBXy18bvED6xc3RQ2BcrENsK4AIIyOK66Oy9Dj+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NLvvbYzxxwKdSUHacgdOK/TDwb/YC2FmLrWGg+7kbS2OP/rV+ZnhmLddW263lJ/tFeCeOo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SZY4rO2XyUztB+YZYfLXRHdGx6N8S10z/AIQbVzpuoDUQ2nzYJHLAq+P0xXivwV/4Qwaf4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GorM+NP06wwV/eP/AK89jxXZ+LW+y+CtQKAhfsDrgdDlSMV4d8LIcz6GCclGZumCfmY10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oDHrPge3WRRa61dMOAzXewH8DzXAeOte0KTQpRa6TeDnh5LsMRWK90kQkOYyen+ryaxfE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3lcdf3fr6Vy1/hkc8U/afM+NfHDBtcu2AKhrGNgp6jKDivub9jv4HWfirwPe+INc1eW107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ZAxXCmIKHYtnkHjHHavhnxvk65depsI//AEAV+pP7Bdz9r+DVhbyZcWWqTxYJztJwSP0ry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hpe/md9DDPETnra1vyPpOy/Z9+HcYjSfVPFV4Aed05YNXG+LvDHgrwr4j/syK81PTdMvL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eMn34z9a+koZAg2kBSgzj2Hf9a+Tv2iot3ivw+VTeDorufRvnNZVKyxDSa/U5sZQjQoz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iap8MbK2aC3OtXsiDapMxcNgDoT1rP03UtEe5d7Hwfe3oLcu6qQ4z3/SvD2uYxtAKW5HG4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zxXrGlELY3sMnOPLEgLGo5Yu3Kl9x888RUl0t87/qj32HxLqFgDHY+BLGD5uWmKqR0/Pt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xDdeDPEKS6dpNoky/cUqXQEg1w8niLxVrUd1NuutiyD5oWypGP8/lXAeKdTvZNOu7W8N5+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DfUf56VFF/vF/XY7aClzptH5a+Llx4i1IsF3G/l345XI9Kz/AA4zf2rZYOCZHzx6CtLxe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g1CVRk5P+eKzPDuV1Oxcj5RJJz26Gvfi0rXZ7UXoktz1DXUZr6wI/wCeB+p5H+NblkjJC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rjms7WQEubBlOR5HB69xisO+1xrNFVGwygnHrzXk5lQVZ3tqfpvCnG+P4ZwvsY0bpnbSS7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HHPtXleqTMdQtyASBMSx/w/Kuev8A4gltQRNw2hCDk9ecVFFr8N3NbsW3HzT1IPetMroRo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04g4uzHOsF9Wnte9jEuzi+uz6XD4z25Fftx8I7LTJPhb4AuH05b69uNLi5IyR5b4z+VfiL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j707H064Nfbn7OH7S9l4P0q28DeL4bw2EV3v0nXIZPNGn7+PLlTG7YeOQeOuDjFfV1oqUU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6EuSS1fXbY/T64t9DkDLPpMe4dtofae9flX+27Ba6dq3h+xtoVgJaa/dVQJlXKKnA/3W/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i/hlo2k3GsPqdzqTnmK007/SrmcjsEOMdetfkv8AGH4nar8XPGV/4gvka3tGcW+m2IOBb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AkHJAqsHhPa1OaKta3Q5cbjZQp+ybupdL9j1H9luf/iofF/v4F1EHHfFu+P1r52Y8pj1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r6H/ZjjEPiDxex+X/AIoXUev/AF7PXy/cX3lSqn+0QQeucnFdOYRUVFJHkehuMVBIDDAOB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fnVNZNwBxnIzwaDIBnIxjrzXlx2QG9ZyfPz1xjj/AD7VoSSKMEnAz196wLVzgHnGM5H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s7MoJGSO/QD1pgWyUPBfI6YMpP9aTMaBihXOM43ZzUw06QorlgA4yuV6/rSjTXPVxjODgY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SFGwP5VatkM6tk4wOOOtb8OiG4BYJnHGV6dB2/GqN2q6aBwAG5U56+tK67gtdjGbKOy9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UXmE5Gc5FabSeY3yjLM3AHGc19//ALOX7BXj34uJaeI/Ekcnh3w1OBNAZEZrm7jPIKj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a4cwzHD5dQdas/Q9HLcsxOZ4lUKEfV9j84PIX5cE43Ac96zdQtXEYKqxwMnHFf0u+GP2Af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nokuqyoAQ7MsCs3uCG/nW5qv7G/wjssfZvA2mFAcq0rLKV5xngV8nLjHCwekb/P/AIB+g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L95b/t3/AIKP5TNWkljB3s4TGMZ4Pasm11cIFCtwgwByR+Vf0ieP/wBjz4UXm/b4a0+It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+eK/J39on9kr/hBpbzV/CsV01krtJLaswZoV5OU4yR9elejgeK8Fjans4xs/X/gHjZzw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b51rsrWtb1Pz71pvMvCy/3UP5gn+tS6d8szbv7nb60y/hkF88ToweHZG6nqCBgg1LArRz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/vf4V9VH3kmj4hxknZrU1Hky2TjkHOO1ZFwcux/2v6U97pScq2B0JYdTUTZckDlj82AOTQ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B3prEAk54Jo3YIGee1AFj7Oxw2Ccjg7hTVtmC5KsOCTkjPU08TuAAN2AMD5RQZ2IIJODw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4NNPyqccfTjvUoR2OQrHPtTHRwCCpBPQY96AI5AP3fu5z+Qru/BgHnycdGGPzWuEc/NG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54M/18v+8P5rQB7Dk+p/OkJJBG5ufQ4NFNY7VJ9KAMnXdRltNPllt87rdMsQeT35rzG61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SVbnYLliwG7G6vR9aVW0bU1dfneEnIHODXkuoLnQtJaKYr5TkEA0rruByGo3WpqjKZixWT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NYUt/fGQbpDkLtPOQMdq0b8syvlud2e4rBZZC+cnG36kUwHvc3b4zI3PA56daZO9wypuJI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5YY4PtkdakmlIj2HqRjOelAEMeDyeAvXPtXbeGPD8OuTZvGaO2BwSCVGPXNcXHEZZLa3XO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1r0bWRcaDbWdlaArJPGGJHBPGaAO/svh14eijkaGZ2jaTaTvPJP41zen+GdJ/4S+fTQpM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bP/664jT/ABbrOlvIlyzPCsgfBbJ6eldD4T16W98XvfOiiG8UI3fHNAHK+JLW20/xFPZWy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eQN1eheK/DtjYaBFdWm0TyyRlgvBPA/wri/GMe/xe6oFVftUZALY/i969U8R2El7pltB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noBTjujeF1G6P0T/AGKHXS/A2vDhGm1mFiOn8FYni63lTxT4juSpYPq1xKGPbLv1rV/Ze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AYAg1KJjjgD5SP516R4k8NCew8QaqUJ8u4mk346fO/NfOR/5HFa/Y92euEpJ+Z4mQGVQ3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UEcaEtlf4V7n0qdPuRgcYjUY644FRxdW/3V/lXorY8yW7IiAIlIHJbn361VfqPpVtv9Sn+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EEggYznFMRZTofrUJGc+rDBJ5/z1Ndh4K8GXPjFtdjtbyG1l0XRZdaZJYjJ9qSHlkXBG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Hh2TB3K20jGSDnFZyTVrF063NJraxFGiQsGIJReTzya4LxzZXl01vfWihrRAdx4dicHIr0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QznAGM/WszUb7+y/EWn+Fda0S+IvyCo5s8E84Gaum27XJqwSXMfIWtSeZdQJ0InwVJyOD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tIijIZMY/CrPijRTYaq4CMiLfSKinllAc8E+v+FN3p9mcMpOeBx6jANdJ5z0dipaECNS3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uZFiuF2HCk4wDwaZkqqcHBOOBWbrMrRFGU80b6Aa1kkbXXnSxwEY43MD/ADFa7XkIV4Ci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0615p9uvWGRDLtHGQTTJLq7ddywz5UYyASKr6rB63COIinZnqcVzY2kG4BWdeTjn39a4/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ICMPKBIwRxisXSXuZhKbhJwjAggggD9awdSiY+bHbpMcnkgdOfT8qPqkO6OqGNUFZHfW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1H820YPO7gZrNvIp5LizuXG1Ypwh4xjPH+fpVvwtdXEWnfZZiRtcjDcn/ADzVfXJJhaOY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LjPNRKklYxliHNl27ZmRCcjbISMH1zXBeP0ylhJg/dGfbmu4YhrZMHJG3tz92uP8eBf7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P1OKuj8Ip7nk7ghk/665FaV8vzA9A2OR1NUiAWjz06n860rsArbkchhn61sQV5FJveB9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bxVyyT/SbTHd8flmoJM+dbycZZccf596v2uI5YTgHbLkDPvx/OlLZge6aHB5VshIGSoOcc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3lYxgZbGO/avv74X/APBOn4y+NfDeheJNOl0uPTdbsI761e8jMKhHzjkvz+Vek6H/AME1v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LwbqGsaZYzTWzT/bmtyLZdmC20+YN55HArx8XiPq7Xu3vf+thcy7n5ZnynJJ5ONxPI6VWe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wzyByORX7m6f/wAEa/HzZz450IfN8o+xv1r4p+Pv7I/ib9mrx7pHh7xNd6XqSajZvf211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x/KyE8H5wfz9K8761GScZR0N4VLyTSPE7bSxYeH7EFSvk2gdj2J2/418leLIXvtTvQhYm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evsbxNdpa6Bett24j2oRzgDivj24uc3k9xgD5WK5GcntXflyvo/63Kxj0T/roci2hXFva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7LCDCrR8HnAr0K+We30vw1rNs8tnvtVEkpQgJzWY3ixLvS7yzl8kzW1vxHj72DXuGgWOne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WtzQWaNb7bZ/u4weK9Zwa2OVSTPEYfEuunUZraXUbo2sW4vK2fKYEHge3P6VpJDP/AMIA7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Vt3VhntXb/8ACvJjOtjJqlq9gTkT5USuM8Amt7xjpljpfg8aXalGFn8+Y8ZbPUkZ/wA4q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7bQdxyo4P0rVBIAJB54I6HrWbZsGZTggY7/Q1qON6EqPm6Y9azlG+qKj8SuY3jJPOtNMl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m9KvxlfLT5f4B39qi1y3aTQTKVz5U4AJ6DmoYT+5iyDnylzz3wPaos+x0J2ep/Ss37Xeu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Z7ARuAa5HxZ8fPE3iO1e3vNEMFrjiQiQD0rjI763lS3ddPtoyDndzUfiXxAsunS28cMAZE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pXRZ9jkuu5U8M/EG50LUotT06C0uLtXDLDK0hJIPpX0F/w1N8RryNIZPDVqFhACGJJcsB0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ObJtatXaJlBkGQjE5JI7V9faUDDAHhtlJWME7o+R74pBddzpYf2t/iNaW4RPBcDMOcrZXB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wftkfF42vlW3gogY6ra3PP6VzGj+Jra0vAmouwQdRsBVePpXrml+NdCkdY7coO2Nq/wCF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nGSV2tD9YP2SPF+oeOfhBqut+Iozb31/qr3lxERt2SSxK7LjrwSRzX4bXXxn8c/DP42fF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Pi+7woBIP701+1P7Mmp25+EeoXduoSObXJWCqNoIKL/iBX4j2sE158eviXMsSyQN4tu87l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ouu4j10ftl/tIXUimDw7akA9fsJH51sN+2Z+1JHEI4vDtsCw2hvsJz0rrLW3aCPdFHCpxw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yttUvJgFji2Z7Mo9uaY0m9jxHxB+1p+1NJp122q2iW2muNspW2KhVOAa8E0n4u+PW8SW+s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3kuIU2cnIr67+KhRfBmu20vliSOMlWIwRx7D0r4X8G24TxHo6CRJDJICysScZPH50CPf4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bGVtBgs7ZZ2LyeRbJB5p5yWx1/Gut8JfFz9qiPW7SG7MM9nOds9o2V+0AdAHGduMnnB613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L4+QjGSBXoHhkF9b0wnLKZ+DnjtQB+h/wFfULz4XfEae8UJczWl+10isWCSeVucA+xJ7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xZp+0xqDOArzRFFbuSJOa+0f2dfPn+G/xSMuCBfa0hAO4YEbf1r4G/ZVuoU/aY0/zSR9pu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E3H+feuGfxMDz79vZhL+0JrT4y7aRBvyOeleCeGIorL4Z6/eHBhGpNuGOF/dp/jXvP/BQ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XLokCG40WDygeM8N2r5L0PxCZPhl4l0gv80upswfPC/u0rsh8KMZ/EzY+GjJP450BwAA10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Fcn8TNLEvjrxCQBg6iScnqfMFbXwonRPGvhpS43eYgIznsn+fwrO+IupRp468QDco/4mB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rKsnzRNjr/ixo0dv/AMI7NLEHWfSYlQZ6AIRx+VQ2KWKfCHW7f7ExaPxGkrEdvkX/ABrZ+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4CVLtj53h2KYD+FsoTn9aqeF2S7+Ffjo7wTaaojqCMnhV6flW0dkBgfCLQ473xRpcUpAV7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cRiug+Oelx+GvifqNmg/1pR1A6AHHT864X4fay9jrPh68Rypa9jBPTB80CvQP2mi8nxPhu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ilb5sc7FPJqk7O4HjDSlNTLgnDD1OB/nFfrp/wTJudPvfiylpfnctxpZUITkOVOeR7V+O4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jnnBINfo5/wAE+/iEvgH47+B9RZgfMuWjIbgHHOK+p4frTpYtSw8v31vdXfvr5HnZpThV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P7gfBng7w9aeEI9KbT/+Jfe6duaJlPTnOR+NWdM+GXgPTrEJp/hnSCx7yQ/K31/Wpvh/4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sdZVrKy8y0Cvg5RPkBPHTv0rfTVbCGwBbWrABBltpGCfyzXhZtiM2/tCpKFRxk277u+unV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4qFrJLsfPnx/8LWFt8JvFzWPh7wpAbLR5JcwWRV4xxlc4618G/st/FfRPhp4f8e6+bDTR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dCsQSXnOMivur4+a54c8afCLxRpnh7xxp9jMls13dSR3KkzBcEx5x0Nfz+/HrxRrfhb4V6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EklzFDeLZXQj+0RrwXP161+tcL5fLH+HuZLHX5k4237N/10Pk8VjkuKcMqe1ne3/APoL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1ZancaT4Nn022iDFVurd8YHPHHP5V+fPxA/bW+LHxBu5rjU/FOrXKytloFu3it1zjtntz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5LtppXJZ2PLH7uT+tXoNccjKuxB67JNua/G6mEdOTjGSaR+gRrQlqfc+n/HbxtZbL238V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i1CRSvPGOa+4fgf/AMFJfi98PPsdjrniO68WaKhCGz1d/Muo0BACpL94ADPGcdODX4lwe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YAYyGO73rp4fEspCbmVyOnG1h2JB7d6wdOpHWxqnfY/uM/Zu/aV8H/tF+GItY8Pyww6nZ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V+0QMRg5XOcZ79Pp3+mDnPIwe4Hav41P2HPjh4q8EfFbRk0DV5rIaxjTp4SWa3ukYgFZF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/RjF8SfjFOsbW+sFw4DHNhjr9TTjO+hLjc++C0gPHTtzRiTGcAD6Gvh638e/GhmP/ABNBx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6FW5B42+MbYzfq3qo09cn9asdmtj7C3HOMpn0zQQzA4cc+2RXyvB4z+LTYBidiBjd/Z+A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u+KuwtJbb1Bzg2IAPPrmmkm7MLdjoPFHwgXW/GEnjO3utNOqzWkVjIbuwSeZEUdFkYk8Do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PeD7qzlTXdP03V764tpLOS4l0uORwcdFzWZb+IviZLOWWGKeTz45EtxbSKR9eOn+NaZ8S/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RrHzfPd4ZltnKIvYHivLx/CmAzC0pvX1+YpLTU+evE37PGsHSxHoOl6bJbsMMGsBjHTOC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7Gfjm7vvtsc+j6dpshzPC9iscZ+ozX6d22r/FC4eAS2+nQwFh57iPDAZ5xXpMavqCQ2t5B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42nGcc9/WvNfBWWxRwuKbasflj4S+DGoeDZhYiz8LT6TICk1rDbDUWcg88npWZ8QfhH4u8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DnhfTdP08mJGuAtsX7YCj6V7j+238TvBnwA8IaXrdx4Xa7vNV1QwQNa3ptcZP91evXpX4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iG7vZrPQNOeygN4Sbe6ujGuD0yzdf/r1yS4Zy+OjegPBwe5+iPgb9m2bw7M/2y00Gx1N7Q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8bsQKz7z4LeOLPxHJqLat5ukJCcWVlfLBG2e+Mj3r460/49ePfFFnLfQ+LtN0q9ER8izsW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Cg+van6X8SPjDqbSnxfL4ssrNLU+TdQQbLe4UZ5PPQ/yrxsZkWXUdIRuy/qUeV3R9jXPgn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6Xwr4d1eN5Bc6f9n1sRy2mOhY55x6V41qHgT4h6h4iZfE+saXoumXaeUqWd+JZbcDjBGea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HxG1CW3sNBK6tqany4LYTOhz23HP+cV618Ovhl8Z/H/iVb/4haHremWFkDJGNGVnaUDnG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oPDTqRWp5UsCuZ6fmfQPhb4b/C/wzb29xN4y1nxLck4vNHjnLROe+V/KvQP7Q8OXl5aw6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tzsF3IjSWn/AuP1rwQeFR4C8QX3ijRfD3jvWntGMJs7u3P2feehcHtz2r0Tw18RviReP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0+Nz56OlgGsYlbs59a8GllUvrdKTi9AWAkrNRf4nxP8ZY4IfildyjaizakotZWO1SD5nAr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maT4d0ltWuVt7ZE3hGbD3LFui/pXKftTeINYg+MXg2y4htrrxbFY6gVGwhnDsRj0zniv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nl+Fli88lrF/ba2XloSFulHOGHfivuaqfsKcfJ/ofU5ampRT8v1PfvB+pR6t4GSeIA27+Y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qlefoRWUksWxQ0MLEDGSAf6VyXga/Hhr4F6tqC4Z9Jtbq8TI5O2RcDH9K+Jx+1t4uLBF0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Qvz8e9d+GqypYeNFfZb1v3sY4/E4fDYle3drvT+vme9fEdAPH/htWXbjTJiVxjH7wf4VJ4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UbeT/AMI/cn8FifH5YNeJeGviVdfEzxVa6tqiqjWCfYdq/KM+n9K7/wAfeKLDQ/BevHUdS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LJVY4ZzLIsZ4+jGvaw0PrNOUk9rfPc641oVYxlTldafofPfhhLc+EtGj3yRyTwZxFkrk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1ol1c/wDCOW0CKMW8GQyH94fT+dfAmr/Gvw9oHhvTPswSe6trQ7Ug4jznuK+evF37XHjMp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Z1vLHtjNnxL268V24PDKzi1/Wh1KpHlak+n4n3l8XfH1npOl3vhO8e6e68Q4lF7JIEgtFB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fi14b0TT9KjgvY9TvYoxbyRWzlGUheueh6da/OrxB8U/E3id7qS/1rULvzn/ANdfzYlg5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XN7JcXF3KrRoFy/+rbAxknPtWlbKm5XXU5adXld7/ifbOg+FdN8Z+MNC0TTb0KfEOpnVN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Bst9ngHY881+7f7P0Phn4UT6ZbWWkQNowthpWowIgEt3bv8shLEH5mHzZ9sV/M54E+Kcv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CU/aNMuo7ggt1QkBx+DBuPTFf0GfAT4meG/ix4Qsdd0e5RhJGvnwl8vbSYyUP81PcccEYP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ShiovmUb3Vtk7a9b2P0zhXEUMywM8E5KE9LPe+/pY9Q/aA0k+G9ctNW8GX3maBq8eWvs5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z3711H7MWl6P41g+I/hPX45NS1vVPBVxL4bu5psqlwiyOHRSM5Ax0OeawfE9qb2w+xNu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p6/T8a8s8CeONS+GHirTdXsHKTeGL5ZgOi3NuW5Rux43Kc+nTmvZyPH06j5ZaX28z5riTK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q7/rc5LwF42Sw1280HxIqBrS5ktCNSIHMbspx+Ve3X+k+DvEEbLe6ZY3GmS53vEiSqc/rX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1s4/iHZfFLw5Hnwj8WLVdY0zULbPl2d2VzdQNjGCGJwMAV5ho08nheNY5NU1CUd9OHzBh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6dRWlFNHyCr1oJuE2n5Nnhf7V/wADPhBpOnReI7GxsIGcPhooyuOeoIHv+pr8/LZvB1tZa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EvtR8Qajb6dpl/fk/8vOMf6Mfw/Ov0I/bO8RfZ/hzLO6/YGk0gWdjYONrk3IBJb361+Ovw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vwn005Fg/jSxZlzx/rgf8a8ephqTq6K2p24PMMVGHNVbevU9S/bO+H0vwo+Ksfgx/JL2/h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aLyIJpJlkJATkjp1zzXyn4btLrxBq9vo2nRNLqV5cx21rBnDTM5PAP4V9Wf8ABTfxsuuft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40XTLTRTsbgFYj+vNfB2kXoWTzdL8SalpOrrLuimibyyuDkEH2/P3rv8AYUkrcp3+3c43b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0bWvBf7U3hnwvc2ryan4Y1B4rwRtsVhJGpO0dug/Kv2N1HU7DwcfEHifxJ4i0/T7BG3nd8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aNPEnjGPUG1VPE+rr4idtz+I0vyl/J2yZh8+e3Wr9z4h+KHi1DpF78SfEV2JT+8hvdakn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9q8nNsLOtSjydL/oY5RjY0Z1I1ftW/C/+Z+xMf7Y+l/Ej4mD4ceFkEuh3FlqHnajb586e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7/MBX5+/C3SviH8YPjrofgf4i+KZ7DTodTk1G3tPHBFnbTQwzOI/LYnntXIfs3eFvE3hf4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mja7ls7xIZIB+5RvIYFgOmeK434iN8QtS8fvr2v68b1bK9ez0l4SLa7iTzWygZcHFfLVcN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tSTSZ+zH7Qfjfw/8K9FvdW1Z5BpXhfWdItWbTovPWRX83JQjjBAUg9xXgn7VvxOtW8De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0f4gqPsxb5X01Jo45E4PfDLWT+2Dvb4HTlyzSG58OtIXOWJ+xrkk+ua4H9p3w14o8R/Bz4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PV9f1Cx0Wxurm00e0N1P/AKiMZK5/2f0rrwdlTb8/8jxW263MfsD+x5E0f7Ofw+upG3PcW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DthR+XNfTw4P0OP1/+vXyD+xL/wAJ/F+zz4R0vx1og0CbRRJp1pYTsq3xCtkSSKACAQBjP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rVpc8lK4qtLnkpXOggkIVRnoMmtW0mKsBkEE556VzMEnyjnpwcdRWrbPl1GeSe386iC5Z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up8p/twSNcfCrSIUYjzfFkKgdM7UlrofAc4h8H+Epc5xZWAJ6gkFRXJftrMYvh54RiIOZv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DKa1vhxKbv4e+G2zllsbVlx14dQDmvBzbpb+tUd+B2PdLqfMckZ6s/TGMjJIP8qqQXBW3Z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D25/+tVa4ctcMq8hn4x3yKzGlZYLtRnetwAqYwx4/+sfyrzKkZSppxXQ7Kfxodc3GxpST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0rxrxreG21TxJKDgRaWX9O1emX8wMy7G3BnRiBXhfxLuxC/jWYtgR6NvUnocrwa8mrCc1K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OkZM+DP2pvjy/gDRP+EY0adm1zxEjm5uIX2mxRdudx99/TqenGCa/FXxdrV9fNPqGuTyT6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X6nvmvpT4j69qPibxBq3iXVJZW1CWVhZQzNuWGMNlV9Accn3PtXyxq9nqmu6rKQgbaSxCL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vIshy3JsBTrYiinippOTv9ytbpc8mWOp1L0ra+p5jYxlZJ5EjxmbzRjjnOeleo20N/f8Ah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sZxnGCDVjwr4VkvZLhHQYV8MT0B5Ffol8EP2frXxP4Um3whzJ907NwPP/wCqvfUqd7x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uWKomt7n5bbRFEqyZWTaVG7IORxRb6jdWdwJ4JXjkU5DKcGvob40/C3/hDvEV9o7QOk1l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6sTtOPxwff86+c7iBoWYMCGU4b0PbIrvXJVhd6pnyuKpYnL8VKDdmno+6PpTw3+038Q/D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125shMvkyzIwE7IMYQNgkDrx715r4r+LXjjxaYW1/UXvTEuFeZ/N3Y45/MV5Yjruxk89g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g4YcE8DArj+rqhUbhsz16GMliqNprVbnSaf498VaXL5mmasNPkHHmWSeRLz1yy4Nby/FL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TanJ5cnnJuAkCvx8wy3Xgc9a4FYTkHft3dAxjkBx6d6tpGuM7oTxnmAH+tbK73K5Ix6Hdn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a/eOPvFmtImz75LVTk+Knjidh52u3e08NtSOLH5E1xr8KxB/hOCBjtWTMzHdgkntznNL2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GKbW593eH/FUs2gaU81xNLI1uHcu5cliBknmpn8SgxY8wtl8ffzXkPh2V/wCwdNAYnbbjI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Mcx/eJ/ef1pJ9EedOKXNpsepR6/tRmJPByPmORXN3GuRyzOT8xLZJPOTXH3F2YomJYqPc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WmOXB56YzitbOx58k7vTQ9KXUUIJHy+/T+Qrn9V8VfY1bLHgE5LZA5/8A11hz6g1unJX8R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09yzfMCwOSMYJ6UgXNJqC6mNqHxY1xZzAGC5fHlodu38K5vUNSudSnaaZi0jjcFJzxXt3w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fHHxIEsLBtP0wNxqBXAbHp2//AF194+Mf+Cb2uWGl6Ze6TfF78acCwBG1ieOlYVsbQwlvb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ntYXh7McTd8trfPc/IJL6/hkGEEQR925VK7cHrx/OvobwL8V9OeOHR9YdgVUIuoOSDwM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8VP2efiT8MVefxDoFwunmQiPUYIC8Dgd2I6A5Bz7182ugVXKADByCvHOa0oYyliFzUtUc+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+zrOz9D718VajHc+Drx7O7W5t2tWKsMNuyPT8K8h+GDTBtNO4m5NwQihucE4ryPwn8RriG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mSKaJkiycjkHHX8K9b8B2tzplxYXcrDEk5eLB6AnP/wBauyNS6utjl9k4rQ+pJ4buOLfLE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rmPEbKdJ2tMq8E7c9Mmo9Z8UyLDs+0F2zyo4I4/KuN1HWHu7AKYGcE554J71zYiSkmhxp6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LBdbmXIJFmoz2PCiv0/8A+Cfrj/hUWoHJXHiS4G7Odg8sV+WXjKX/AInczHIX7EOPoFr9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Mp+EGpYOdviW4OOn8A6/lXkY2MlTpq3f9DrwMbVKq81+p+hVq+JJMOZB5QO+SPpwK+evj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bSNQ1bGjudlrECo/eV7RbanpwdwbzToiIsFZrzGTxmvnz4zanYf8ACT6Gy+Ihpe3RW+azu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Z0fh8/wDgHHmv+5VNOx5hq0d684aPwlBbwAZJuZljYD6V5XqUkcWpM8bw2hz80MOJCfoa7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uOpeJtQvlHXynYl/XnvXB6tqXw7jZpNLj1S4uSMiRnwPTmulWsfIQumke4eAZJz4bnnh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k8968P8AiJc3V5qmtB0E+23yQeDwCa7jwT4hsrDwqUuL9bYS3ZClzuyMn/P4V43481S1k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8a6V7dynl8Z+UnArmoq87HvUuXc/OfxZEs2vX5yQFvZXYZ9zx+lReGNLur7VbMW6O1tCru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zW7aSfxDLHglry4cKBzyzkV9N+H/AAba+E/Ddo0katdXNiZQ+MsN3/669FzadrnqYDAPG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67DLHNbgnO2Ap2HRgK8g8QvPJP5asSMkH86911jSry4nRhzujY4HP8Wen41xNv4Ovr+9Z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AOetRUk5Rdj6pYJ6Q32R4BPprSzsyxl5RzgA5HP8A9ep003VNPEd6bFthbKknHSv1t/Z2/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EeraWJZA2Y/MXIPp/jX2prv7NHg/VNAbT9S8P2OWPyk2UZcd87iuc++c1xUc3w9HTEe72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o/wBiYqcIvDe93vpY/ncUmQBmXDSDcVxnrXT+D7+TTdatvLu2sftTC2lvdodIY2Pz5U+vG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8e/gHd/DLWp5rW3e40W6lLW08aZW0yeEfHb396+VryzeNmKD5+2TgfWvpMJmmHxEbwZ5W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rHVH0/YwalqejeLPtXjOOX+xI2MCPbpm/BjPI5rzGT4P6cg8J6lB4rtI4vEc5OoRJaRk2W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zw1beMNN8VaEmizal4le3Jt0SVlBHlcEjNP8XeAm8AXvhCz8X6PPpcMkxeWMzuQw2H7o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Zxi9PyPlsZhZKVpdCf4R+GbXwx8SPHejWOqJq+n2/ga7mN0o4/wBQa+Odba1DsYhy0zEO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R6N4z8N+HPHnjXxHYL9k07VtFn0WK1Z927fCVH86+Z9St9LZ3E0oiaScPDGpxwyk0q2J9s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LRGPDqSQoiY3YGM9Ae9advPHduAM/Tuf8/wBaYun6eFAPJHGSc5qxFLYWTArggHJHUn0r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OlvOlrj5pmULwcngVuM0ZuihGG2eUvfBxmsnTpbLUvEujoQoWScBlzwOB1rVvrm0i16WD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o4x/I0NXVhH7afsf+FvBt14LtV1fSNJkSS7cCa8tEmk+ZUPJxzjNfmT8ffGNlqXifUfDu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6xOI5La3WKZixKnLDqOmBXk1j4m1ewu7yGy8Qa1ZwkjZHa6pPbxnjnCqwHb9KuS6N4lnt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5tJmO+TU5j5k0rHklmPJz71hGi4XbdxPZna/Brx3D4Wu/EGn6wnn2HiDRJ7JZdu5QxU4G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7fxGFtfLYtFdjyEHDFCSRj8KmtPB+tv8A2ekNiv2W4spb+GUqdxC9hXqPwn8N3Or+M9Dt4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obYxqhdY/m2szVy1J+zjKcnorm2BpSq1o07at2P1r/ZV/Y/8Ahlp3gfw74mv9CsdY1m9hE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RNkMAEPcZr9HbCyvbAWunadbRw2kECxxJGoRQqgAAfpXA+ALO38HaFb6NIgFvplmiBE/jZ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Xf4h/EmJh/wjfgoNp+7/AJCN6gIwK/J80r4vMMXOU6l4Xsu2nzP6AyDKsLl+EhJRSm9bu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e623dtIAeshB6VNcxRyx7obcTMRyGX5fxNXdC8U6nrRA8RadbxSY+fA+7xitXUtXj0lc6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aCRtJwa86eGa90+1pVny+7qj5W8faM/mvLFCsOG58mLdj68e9fEPxd8Lx63YXNvcQrPlSp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b+lfe/jmx+LWsC4utJfQ9Nsslmt3iHmMv5Z9a+JvHt7qth59rrdoI7ndte5hG2NjnFdWX4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3+Z4mZYpV6ThNbX3P5+PjJ4B/4RnxT4hhhjWMtdsY8Zwec8VyOi/DHU9TtF1IzKsU6bTnj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tD9qbwtLHqMerrGXiuIv3sicgkDcOnsR+VeYeDdQ0xvDNlbs5V/M+fHB4/yf0r9cw2Lj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s/VH4Q8vazSvRlG0btrtZ6nyN4i8KxaNcf2fcLI0jsXVlBG0g5yK56ysbjUNWh02OTyWuD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4719beMDpOrX8AsbKGbUYh5UUY+ZZB0GfevDtT8K+JbXxAHTTXtljHntEsfI75WnDGc3U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NtanQr8Drzyoi+vW+SeT5EnP6VM3wS8iaEvr1v0BAEEnJ60+CbxjJJCjTats3YAEMpA59a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I4HMmsMdoIRYZck/41q8Qluzg+pvsZA+D0ZAB1uLHr5D4/lUn/ClLWQbn12Icc4hkB/lV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7tp4hPoRDNg1G2neNWBAs/ETZH3fLm5/Gn9YXcr6jL+VmhF8EtLiyZfEcnvg4Hf2qlefCn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IpGI5Clgc/pUdr4c8e3Jw+g60VP8AEXcE1dPw88Xzurv4e1tiTnhpDmj6whfUZfys4w+Df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+b92235bjng123hTQ/BsV2Uur+5WPOB/pRAPPHelm+GHjG5uUNv4S1Ttw1uRkD3Na0Xwi+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IXiHOHLRomM9M5NJ101a41gZXXus+ndK+H3wffR4pJ/E9rHJcEbrZtQw3r/eroD8P/g4LI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b6L/VWy3xZscdt1fK8fwa+I8kA8nwuXUNuEwmjwv611mifDT4k6FfQa/deHRDY2g2zSl42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csPK7l7dmn1F/ymT4/wDD+j2uoXscKNHZtYt8p4GPp+fNec+KfBGjN8ObfWtJeVZoAd5Iw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/ABV1iVZI3nWGNp7QqyoMDnsfWsi/vWuPg9LbxlI1ZT84GCeckVFGcoys5t/1+RnKgkfFE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wbJOCo7D/PPeniEMckktjHXkceuOac1pIwO6TLA89TTGiMYDeYwHGSOvtj0617kfhRyk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uI9lH4cVRkVSQCuc9eAKvSMj4Afp1BBx/KqUu09SMjseM0wGxu1vKksfJQ5GRkiuo/wCEz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Fto25diTiuaQBkJAxnpkVVRLhpGCgkDnGM0AWLm5e8maV0/1h3MpPGT1p1ndS2VwksWU2n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p5lt4slfmHPHWiGYTQ7tpDEZHHNAFrUbm4vdSTUZnYSqAwy33sY5P6V6j4Q1O+1HVdLS6c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7uOByK8hd2kk2kgHZxj3xiu38C3sx1vTbZ8FRKAB/e6cU1F3NacrNI/bHwz8PNP8Ahj8P/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bU7r4iWAvbnTrecCbTiP7+DkHnvW34g8TRTfD27sYIONQJtZX80lkwcknmvkbwvrN/KsU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0FmBaxSyMY7YAdFHQfh611eq63dx6S6WvmMzxYjtt2A5/vfjivHeDSx7qXO7680rJjFtn2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3LJnOPel2mHOQuAAPvjJ7c1wum3PiqUApptsVYYGZDntVy5l8TgZewtAOAC0mPXvXTKLi7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nTtMD91cfVhVZvOZwd6Bf4vmUmuTlfxGSS9raADgsJOMfnWfKdaYECO2DEZwJcsfoM1sY2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XH0c3DW989u08BgmeC48kyI3VCQRlTxkHg4rjdS1qOIu1uY3d3zgkE5JrhLu01xgqtHbBp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rUU2iazZtEbmG3KTAYO8859KB2kjp9J1a9l1nTW3BgLxSwXgYH0r339qzxpo3jH40eCP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Vg0rTmv7XBw0saLkfr/OvnWwtzaFZzu3q2QVXJU98H1pniLUv7XvLaX7d/p8O1Q1194cY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xTdya7lOKSVjkPGa2t1eiQHIGsXcjfKASG6V568VqLdR5rDDpuwMdzn9K9Zl8IX94pdry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Bu4OB/nrWUPAF1IxRriLBPX098/jVEKC6nE29tZTDiWPAHHJ4rI1S3s4mUtLE4B+65Jx+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1uol3C7tfm57ZFZOqfDS6mO4XtnwMkdelA3CLVjz9baGSyR40XJ6bU4qrFCkLBSh+b0QH+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P2No0b6gEMY4+XHIrNTwZAZSZNZXCtjAIPelep3OSVFJ3SPNZnALIpK55+4AKoadamWdz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9a9fvPhvDcJG8Gqkl+N2Mf571St/hqNNu0E9+7q/zZYEA/Xt6UXqdzGUJRei/I402KQlS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x39K5zVS62twANw3dz0r0TXrA6djaS6oSgcfMDjj+lcPOVnsLwsp+6SCRjp6UzSO6LQ0t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gfzoUJGeOVrhPGUaS6PHII2Y2s5U4yQOoH866SzmafTo4vNLfZ4lHzH+VZ3iJXXQbuJV3d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1qqPwnVLZHiQIYK3t2rRuSPs9q47DH1GKyRkKw5BBx6YrQuWzZw4J4IH0xWxASviO1f0c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kAzyuG9uayLgn7JH7TKB+X/1601bbcEnlRADg9DzQ1dWFLZn9ov7K3xs+G3iP9lf4Xpd+I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aeH0trS3n1eC0vkmQDfG+/aMcqCPb8a2Ln4++BbX4p+Bx/wAJH4espYLCWwvbw6ik8Y3K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4GTX8tHwsu7m38IPcxXdxDGlxJtjimaOMblAyADgZrpWvZ7gq7yTSMe7ylm/PJrgq4eFV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Ur1OZVuVLyve/z6WP7IdW/aW+E/hPRb7Wm8d+GjHY2j3MynUVbcseM4OP85r+dv8AaV/ad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b63LpccOn+HYm0zTsMHbB/wD1D8q/Pi+Ly4F8uoHPQC/4Ir2jwfozWmiMSR5l07agwJxnc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xeE+rONpXvfy2setg8O8LJvn5r26dvm+55z8R79rXRHtmi2NIxB/EmvlPUoWWzfbIqF+Q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+NfQnxhvLxXt7Z1UDgEDgHivN9G8P6fr8TQ3chHyYYDPGeDXVgqijqbYhubaZ5FDp8Vgz3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if9U2cE5I/GvV7O21G98PaC0VhqE6QguUhJA6+gr0Gy+F/hxcQRxzP/ooy6fMRnrzXRWsG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W02pH7PACEz8gOenNek6zeyOVU+yPLptOuphDL/ZOro6nB3ZBH+f607WrW7t/Dd64tL8Pj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3kZtEu2VggQnDXKgnvyP89KzLOxt/ElneLJ5oiLEAG4J45zWqaauiuWR8paeSdpPDYBY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QqMoR6tj+VWfGGkwaDqbx2wxHv4Jyc+h/z3zVOKRWjBByTg88HsaYo7on1m3Enhu6jEgDG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OtcXFcqscaiXO1AufoK7G7nL2N1D5QKmAvgjgkCvBZNXdJJE8k/I5X8jig3P6UvsnyiCPB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1Wv8AQkax1a5DAGKLuR1HHFeq23w/voLoRSyqWmnCL83IJNa3j34ban4b0HUJ2B8ua2Ej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hXe1HlZ8wozTWj/E+UfB8Dz+JdHjG4qL4bgM4465r7PkgW3mZoSdyjAXoOlfKPwrthceON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uwo75z3/Sv0Vv/hncw6ZNqO1wS4ZT36f/AFv0rgnfWx6FOTbjr2PGoNCk1B8tZxsWP3io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wzHagZtyp9Qdp/Sn6fLcWUrrJNgJIygFfQ4/wrbuNatcfPP8A0zXyb/tL+0evL+n5H0eL9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vp2P1E/ZUt4ovgm8bzRvjVZDhiTnBUV+Odtf3Fp8ePihYW8Fowm8VX7qx6gec9frl+zLrT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SKayYQSyzpsGCeVr8dtC1O1f47/EK9uYY5B/bl8WKnqfObpXuP2nL1ueSmrLU+ndH0y7mf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RXG0cYxXcpJcWChIrISg8bkfPvXmOpNDbAyWV28ZYbvlYkDNYiavrTBkXVyEPA3HJH4V4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0v+p6GBdPklztGx8UrSS98P69LEgbFqJJVHzBSqZYfga+MPAumPf+JbCG0iaS88+3ZYlGW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6NaZ4Rvbz4E+IvGOpHzHks7nLN0JCgf1r5h/ZG07SNU+P/hux1CNJLS7Z8qy5X5Rxx+NfU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jinJczPVIvBniUtn7LcbQctiMjNen+ErywjudLQqTLDJ5UhxzuUKrZ/EV+i/7Qmv+Evhb8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g0k6lfhNP077GySXcDsc7nG3gAc/ga/LX4IXa+I/GGl6TKVdr5jdbvvf6zDn+ZrprUFRj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3+ZzUK7rOV42t+J+l/7HcovPg54p8zIW+sNWeQk9Plk/oK/O39n3UWn/AGp/DNo42W+ma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Nx71+kf7K+n/AGP4a+PdMjJBtrTV0gOegBmUH9K/ND4J24t/2ivDIT5bg69J5z465Y15M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/8FS5M/GCKS0PD+H7cZH8Wdwr4Q+HzPJ8N/FguCS9tJG30yyV9v8A/BTts/E/T2j4Y6Fag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/henneAfiOJuVgihYEDplkrtp7Ixn8RjfCTVJ7bxv4XQO3OrIoZevb/6/5VN8XJp7b4keM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kA7jLA8/59a5TwFfpB458KsPlX+2okBHXk4rtv2g2S3+JvidChHmIkuVHJJQNW9ZL3XY2O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t4Y+GOpLcMd+gJaAsxYj2rl9H8RanFputadDOVguI1eSJXKxOeBllBwfxp3j66sLr4X/D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YxZ5yAMHFcT4Zdbs606Skrb2xYgc8LWIGnpWu31vdaekDHfbah5p7EfMDXrvxX1u61LXrW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Jt2Uk8gbQK+f7adFlWeIYIbJJ4GQwBr3P4oNDbajoUc45ufDdvKxx1yowT+tAHng1CHIx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vrD9lbWjY/FjwDPj7ds1gIFJ4G49K+MZmiDkxjCZxg5r6L/Zn1lLP4neDW4URa7FgFu+4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WDzCGMiruD273+/8AI58TS9tT9m3a5/R7o/7Sviy81a58J2sGtaXZvprTx6cNRkhgPGcbQ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+KHi7VtFvNQu0uRHY5hWB9RkIcAntvr5+8vxDoev3A1PS4xeWunGE6g0LjGQau+H/ABze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DYXMN4rTBpY33HntX3GP4zxyWmHpL5J/f7qODA8IYScXeo9f77/zPf9GurnxDawXVlPI1/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5nZ+ST155qt47+FA8b/s+fE/VgofUNDhkt4dOA358pmwR9BWH8F5vEHjDxyLLw74dvr02G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B5zgc1+kHgX4YeINB0fUdG8TeHpo9M8RSXkOoSzqBDsuETY5TnLIV4Of4j0r57E8b55jc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3uoxtft1WxyPhzC5fjFUV3K+7dz+NC98P6mb54ri1mhEcjRMpBG3B5H6V6BofhUSwD9yz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2l8WPBuh6P4x8TaKbOOC50zW7m0mj242GOV1YduBiud8IeFtNMm2SMbCMYIPPIr8yxOZz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+9w+QOVOMnufIGsaWbCRmSEnBIZQDjjnrWJb3c04KxRkBME5+8p6f419x+LfA+jWttcXBh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ecc5NfHuupBHeTppqBGUkfKB2GfpXp4PHupH2VZO3R9fmY4nAzw8rWPrL9iLTl1346fDWN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hQuHGd2GAxX9rGgeDtKj02MGNXbAySvLdK/kV/wCCZHw8/wCEj+MmleIb62eXTvCxOqz7M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/AIDX9Vy/tA+BLdVtRb6vE0YC7Y7IOox/tAgHpXTFJts8txkt0ezxaRpFuqL/AGbCvGAxj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Zabke2gtUHceUpx9OK8oX46eA1tvtNxNqiggkCayK4/I1t+Fviz4P8UXBgsL7ac4USxOp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nvY9KEUagD7LHkf3Y1AqQYAwIMD0CgClxkbhKdp5B6DFNJAYKZsMRkAkAkUC0BQqHcluF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+dPLsww0bMPQ8imAqwyJ8jp1FOIwQDKQSMgEgE07sNAyoG3AwRjG3j+dNURocqqqfZcf1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/+tUErIiN8y5Hbd/9atzFK7sfEH7c/wAI9E+LPgjwvp2uzrb29jrMsiFojKZGlSNV5DDG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Dx/sQfC7TdVGojU7pHY8EW7Bz/wCPV+/PxZ0keJdHs7cIJBHMZSoBY5xj/GvjjxD8PjFqV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EbcA8D/Cvmc4xTocnLHv19PI+w4fyjDY+NSdd6q1l638z4z8KfAT4W+DTdtYrf6jqX9o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ee5INfRqHQdcRdN1O2kSMjGbMqhH14H+TXulr8LtOEas8aKXQDJXBP+eKuxfCzR433ALkn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xrzWdSpyun+P/APoHw3hL3UlZeX/AAT5I1/4OeDLKbTj4JW7/tS71CKed3OZMK4Jxj6V+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OmWc0GqtaXSWUUN1DdW7YcqoDY/WsPwr8PtLs9VstTubG3KWs+yGSMlgdvTI/nXLfHX9o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UbTTfHt2bOae3MsKQQZOB0PFdytKOqPCeXYCOYLTT+uh7cPHvh2azaC6uRLL5XzYjPzH2r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alj1az8q42taAKfL29Tx1H+cV8Wal/wAFBf2WNHD3Q1K6vFWIZVITz/8AqryzxP8A8FK/2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nQ9B1O9lWzyu2MgOaHCD6I9FYDK4prl/I+Mf2t7N3+NHhMNhbZPHsIRozidmCA4HvXy7+0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Hi/wT4esfDOrLNoPjN7f+0LxSsLMIuMHFRfGn9q/QfiB418O+LLjRbi2fTPFsWvfY4v8AW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eDfEj9pPw74h8VRalBouo262niF9a8u6T5HAi6Dj1/nWVSD5UjyJ4alTm3BWR9l2TePNZ+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XodsbsSWzD+0mx83aviO2/Zq+LljIt1cw+HmtLdXnXOpYJUtnrnnivRvhf8Ati2N5cHwr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1Kd5IGAXI+neo/in8b9UnEVrbx3OmQrE0cgWQALyOpB+n516GV5Y8c1zI+TzfC+2kptbb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7VfhNc6o0Nppuo3crnZ5cg+zWrHjcMelfKnxD+Jeq+J72TVNUu59R1OQny3U4tbMHnaO2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L6/u0EqyRyNnfGR5Y+v6185eJLma0EQLTO0pLK9vxAo5PNfaUctjhoWSQsJD2cFFk2v8Ai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IPlGCAdoyK801DUXn2Fz8ycAnn/P/ANen6jcySpjdnHJ5AFc6zgn5jk+4zWfK09EdHM+5O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Ceh4qRpfMUK0hYY4HFU/k/2aBtyMYz2xW5z3fc1A7AEbjgjBAOMj0r3X4KftD+OPgd4jt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LJ5FGq6NNMW03VIwR8rpnhv7rjkH2JrwNpEZWww+6evFZcjD5sNj+dTKEZrlkro9HC4zE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0z+m34Kfti/C3406Tax/bU0LxZ5ey70W/lWNmcDnyX6SAjoRg+vqfQvGmiiRE1izQSLt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Rt1U+v6civ5TrXUL3TrlbqzupraeJgySwyGN1IORyK+qPBX7dPxj8C6dDoUmsv4i0eICNt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AxgOfmGATjBxzXzmKyOosQsVgJ8tteXpfTbXTbbY+thxLh8fhXhMzh73SX+Z/R58BJbf4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fCDVJd/ibwDC/ib4e3cp3SxpGCzW6t1wwBG3IFfKPgnx1Zw6szatcCPVdKmNlfW+pqFdJ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Gvz8/Z+/4KSal8Pfip4Y8TXPhr7NYjUY7LW3gvALdrWbKzNNGUYuAADwDj8c19xf8FErvS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PftLfCbw8ms+Hviv5V3Z6zakS6Lo15Ou8zE9AQWIPA+7719dhnUdCKq/FZXPj68YRqtUn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f3izSJNI0XT57hLW5mjW8eInd5SJgKcD1xwK/JP4Z60158a9F8UWVlNcaP4GZfEmpCKQbV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4/dzg84P0rzXUPE3xM+NnjfTdP+0614m8Q+LNZi0vT9PtXaRVeUsECpnAUf1r9O/2kfgn4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h0bwBqyfbvjv8ZduseKWI/faHZg58jPbecMcHkDBHNc9WlyTTvuacynTVNK1r/jb/ACPyi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iH478V+N9Xnee61zV5r4s7mQJ5jkoozzhVxivP4XIZJVYhic7gcGq8372VIeqRHfKezN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pc2rb3NNdW1GDb5dw5Ufwucg/Wu50HxWYwq3VvGzZGJFXa689f1rz7aCB247U8P5WMZH0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kndH6jfsgeBPEvxL+IVtrFhe6XBpfg7TpdRuY7nUBJdyJcI8WI48A5UIzY9PSvXr3/g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beILOXw7BY3N5Jf2sdzfS+ayNKWB4j4yBX5h/Bb41+LPgz4pXxF4YvFhkuIltL+3uF820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i+4Y4bPHvmv6jfg98YvDPiL4S+AddOsRibU/DcFxPbxAu0UmWVxweASu4D0YV8vnP+x8j3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uexgarqcytsfHXxZ/Z48RfGLRtQ+FGn6pYaTqyvpsbahdRPc2UcllbpG4wuCQTnBFfVXw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Xt/CVzIk9x4T8K22kXEyDCzPblIiwzzglCQD2NbXgqZbj4i6jcpktdXnnRMQQzq0aN/I1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LPxCViQy2kZIPbc4P6k1jgtab/rsKydZI9evgsblIgI4y7HYgCL27CokmZdgZsKSO3an35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R2z0r5F+IX7WPhvwzqh0DwVo9z431WOc2006bbTSImXggTNnJByCAMiup6S0NHpLQ+yrX7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u1RxIh2npX5q6n8Vfjv4ktzdp4i0Twg067I9D0+HzXtY+qbpT1Yg89OnQVx41j4/tZ/2j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YtgqLFSM56ferFqKndvU5K8nSlF2vf/gH0h+25qH/ABRvgwHoPFP3RnqIZea7P4aQ/ZfBH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LblwT0JZSM+5wa/Kz9qr4k/HS08J+G5PHup219p9pqTy2F7Hp/2e9nlki2jzXBOcAH864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rHjT4Q6j4Y0DXNS8HeIYdKtkW/RwSPIwSBz3x+NeTmWEdeK5Jaenod+FtTim30ufusb8Kc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vJNfPQ+IHxA03xhqMep+DVPhkn5tQGoD7bYgd8D+lfgb+zr8Uv2g9b+LegWsHxN8R61p+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mXusMNPv4Iid0bA8AHPp+FfqN8RPjn4/bTdXvodB05Q4w7Bg7AZxnHrU4bLHTWrvzW6bf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NOO39dkfdNv4s0LUdhshLlvUmTn618N/tm/EW08M+Gf7GWR1vfEt1DFMFblbdDkfgTjP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8EadoGlWFyLyPUrKxA1IDT8gXLHnmvz2/an+L8nxN8eJdRM1npulWJRY8EoWyVUfgATX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tLp3t02E80XI1KH4/8A+VvFHiNZfEEMEU0s0Ekm0llIzya9L8P6RZafp95q/2SKWS4XYHk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8Asor3xN4ug06xmjlbdk7VyWx1xX0PZ+GfFmtwS+HNKspGltT5buDxnvn2Heu+c/a4hX2V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62I57X1/U7D4beDdP1Cx1bURNaLFMx8kIvTJ6Cv1u/Zn8ILpng6zaCJXmPKsAAG5r8/8A4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z6VZ2NvNo6pHMHuBEmJCM5IJr9UPhx4b8T+HvDGnx+UrSWMSibyfuEj19jmuDHT5Irufo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8+/2+Pg9d6ffWfjzTrcHTdRh8m5WOPHkPt5Vj9ea/GPX7YxXEuB8obAOPXP8A9av6Mvj34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jWpvib4k1Sz8LxMz/ANlaV85xk5IH4V+OPiH4MeD/ABVrDD4aaprEunX5xpX9q/MP19ea3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JUXbqeFxBlNSpU9tTd2vL5nwpJcPbXXz5xu+ZccHJ7V2dtdRzwoCucqBkdPxq/wDE3wBq3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1i1eC4ibCSbcI+PQ/rXMaTvCAEdOBno1fQqUZxvE+YhGphprSz/M1SLcklV55PGRmoy4UL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7/wA/xprLtB65zjkYIqPBz0PIGPfrXnuVnax6qquUU2iUfvGUYx6/SkWMspJ4X+dWYEwBn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FXaO4IPGOMVVlaxo7y3Pc/DayHQ4/lPyQAdOnStFVfyVG07t3pXnvhmC7u4hCmt3liQcK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3fwl+z9rnjBftifEG/sQ3Qf2aSB+v0rbmS1ucEqUlc8d1m61CDKw2c9ypJC4Ut1Pt/npW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m0+eDJ3EGzc/rX6LeAv2BdR8WZe/+L2pxMOW8qy2ivdNL/wCCb2jWzBbn4teJrkBskJCqA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YXUSFh5S2R+Kniy71FH+wF9uCNzFdoUdea+lP2U/2d/Ev7QHi+yigtLr/AIRXS5FOs6sI2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+n0rxX4y+Go9I+L/ibwLpl/8Ab/7E1ddDS5KFTIwyFZh/ewVz6mv6Yv2NvhLYfAz4EaNp7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qXupzFMSlmAIBOM/rWGLxXsEna97nqZVllJV3Wqe81a2miv16/Lt62t678Kvgn4E+FPh6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ikao7tGFluWAHJPXnmur13SUfLxwvDHjClDkAnHauK1n4j6lpEvmr4du9XtgxLTqRlB7H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9430TxcUjSK8sbnOGt5TuCnkHNfL16s69RyqH6dlnJyqWjR5L438GaPrOm3NlrOmwX9nO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fOQTnqje69e45r+ff9qb9lvUPhzqV7r/hC0kvPDNxK01xBCpkfTyST2/hr+in4n+KdO0JW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HxHqjLxp9kM5J9a+JfHn9va5p7jWPBJsonYv5FyomZASeCD3HT8KeGr1MLU56b06ruHEeD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VO0nfVaWat5dep/NgNkFwz7MPHIVJxh1wcYzX1X4Sv2vNBspQwaW125OcEVW/aD+DknhT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pLFpVxcM09lt3fYcnhgwAypJI6DGB1zx+gv8AwTx/Z++Gvxr+Fmr6r4z06W+utC8RzabcC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hkA44ACH86+jjj4xpKcVe677H5fVy+oqrpVHZx8tz4mknnlLFkZwxzzKnP5tSrLcEqCjAZ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7u/8MRfs9DIHhS7ABIH/ABOnpR+xH+z0pB/4RS7OOx1pzXA8wtO/J+P/AACFlqTvz/h/w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ZJdai7HbuaLYCc/3a7TwFBq/hK2vEtdWnt4dQRW8mGZoVGQMnAIr+huy/Zc+AliBGnw+02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zk49a6e0/Z/+DFp/x6/D3QIwD0Gnhvx2kU62Y+35U4bef/AN1hIwXuO39ep/P/p0Hh6Vv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M8nUCPUpZCx49K05Nc0KFcaXDeQKvfVJ5JM/TNfev7Tv7Qv7NHwSlufDnh34beDvFXj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6ZEsWnkkg+e5DAHg8deOlfmI/7YfiMa4+pxfDf4ZQWJkMn9nPoYG0E95gR+e2tIuo0nGOh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+r1Jb7ncprcru3kxxylm+7DDJKG9PWn3uq6mAGXTZwB1f7Oyj06V9M/s9ftVfAPxdqcGj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E9duiPs96mnC+0q7kJP7tGDAA5xxnPIyBX3c1z4Amymk6PojX+o8aaRZiMHnqcOevH505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YXhnBYiDlGrtZ7f8ABPxshv8AWLjiGzD57LA7H9BVy/tfEEmnNv08xhiRITblDjjOSQP1r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sms6l4ksPFPgzwxJp9qyx2F4dHHnXOWfJLFicjgEeuea9v134TfDK905hN4Q0PcRgsmjqN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864frtnrD8f8AgBLJKEJOEXc/lf8AC/hh9Z+I7T3sYFhppMsm5f3Z2jIH1NfRer32mMDH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5dyovYAflX1v+2g3gzwtceBrDw7odnpN1HDIdRNjAIhMkrwkBsDr+5f8A76r86rbUL69Zl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bL7fqBz60quL+suPLG1jvweF+q0/ZxWvfubkxsmy6r8pP7vv36V9X/s/fA6bxNfW2qSWwS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p8rjPbPrXjHwt+CHij4iaxDdXa3GkaVbH5GCZhuAcAH0Ue5546d6/X/4E+FdR+GFvb6ZqF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KgG+NhtC89Cccdvzq51J+z5U9GfRYSlHm56ibf9fefQfhj4VaXo2jW629rHBFBCFjijQK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vWP4h0ZEjZXwFGQCRgDHrXqN58Q9J07T2WOe0ld/lRbadbsOcgAYPr/WvDNX8NeJvGEs9/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R2P9m6cht9PeQHucc++K8yeDVV3lLbyue9Sx/sbRUN/l+h8g/H/4dab4i8Iaxb+XG00Sm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DPT/Cvw38a6MNP1J7RFRv3hidRCUZSCR1/D9K/f7xboPiPSJ5baO7k1SwVWjuCWEvGDnn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fvjroenWni7VIE8y3nkLXCgRggE8+levgKaoWUXscuPqKur21f/API/gP4zuPAfxT8O6yr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0vVF3FU8qUgKzcd1wOfSvqD9uS5tp/Fvha23SX+zTGcYJBz5oGRiviJkXS5DenBdAOcYYb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LftAeOIfFg+Geu20cRMnhfyp5GQO0kimIuen94GvosNK8nc+BzWh7O0o9b9NjwOy8N6Xe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wzgjPrz+VXW8EaFcuDLYqWT7rOVzxwOvtVUeI77O5BAu3qQCDVC+8YaqxCIsIIPUZ7V3H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t4E0IjC2i8dxcoP61Qn8IeH7YHNijEdMzoSayj401iFMHyR1ydhP49aoyeKtUuBuHkEE4A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Pll2NsaH4dsE+3w6cxuUzsHXB9QaxrKCxv7qS7n06NHU7gWU/MfX61oReJbh7XZJbReYDg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dbu5wgWKCIL1ZcDdjFBJYs9L0+7E8728UZhGV+T73+cVvL4z1i+0aTw6WSDT4fkANvgED0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VT7NH5RwHwfvfhmrH2q3unBWJbcdW28Fv0oBbm8PFWpQQogc403TDDZFRjPGCMV9bfsY+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+Hb3UNL1AWE0ySl9mVj+bnnH418biSwUqXCsF4IOeR6V++37Jln4cu/APhfU5ZoybfSltb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Bk5x9a8fOq3scHLl3lofS8PYSGOzCM/hUNX1/y7eZ9Q69p0sBKWq4GQiZJIwCMA+vQf8A6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G+KfiLT9ObQfiVqWgpnF9p1kBp9iRx2Pev0E+En7O58QiDUfF2oxwafcxiS1itZvNndeoL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XHGPwr7B0v4O/Czw2sZg0O0vZEwd1w7Sk9OccfrXzuC4cxuMpKso2T8rn1mcccZNlc1hed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mp+Q/w7+FnxJ1LUorDT4dT1sIR5jSfOpBPJzXWfFT4NfFjStQsUTw7qh08jEjabCz4OOh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npelhYNK06xsBGcRi2t0jkT/gQGf1rzPxZrOpWmorqDlmUEkc9q96nwZiJ8rd/wDwF/5nx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CkoYSndO93zLy6W9T8NfFXwC1nxBLp4udX8baMNObJ0yKR1z0yDxXzf47+FOs6Zqkliftd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LNnOee/p+Vf0ir4w066t9+o6VYXQIwXntI5f5ivLfFyfDTWfMTUfDOnNuGCREExnGcgf5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7F0Y80EnZdrGVPxawmNSp4i8X6LrbqfyEftS+CtQ1nw/pujeHtKa/1GHUGiki0y3M8ream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n1r80vAmhN/wn0/gnXBqWkszsqiRdskMq8OuD0OR09q/qx/aA8CfCnQPi0lroloiG+0A6j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Oa/mg/ax1zTl/aG8Q33hNjYnSp4IDJEQAlwmWkIwB1Ux59wa8rBYerhZzweJWkmz6THy+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K7cyVv+3VqvmtfKx9C+Fvgv4P8NStcrE2oXIbcrXUW1s9sV0kllYXF00M2koYUOFUqFX88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xVfzedd63qE7gZU20uyMfh+FJd+P/GH2gwrrmoIg6ATAN26nH+c16McBFbM+JWYYpuzif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9q3K3tmq2qL/oxBwAe2Pm7VrCOSS2u2e3zcgkW6lyxweP71fEEXjTxk9wVuPE1+sYY7R9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4v8XtPvTxRqIxwuJwQav6nX+zsaRxyurwPsC2tda8i0a9s9WVovlBBU4qW8t/E91dWYtbn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rMpyPzr4gl8b+NV8xm8SavII5BwJcj/0L3pJfHnia5aQHW9ZRokySJyv/s1H1XEdz0I4y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1tBqbXpSQ3aKq9eBk/n/nNYMNn4zfX5Ekub1NKGShLAD8818Hf8Jr4oeYLJresADgt/aBB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i3xXNIY28RaysR6N/aRz2776X1XE90H12l/L+J+nmgW19b61aI7TywtmTc04Gcds7qiu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/k/s2STTLgmNGN2FUc+m6vy1uPGGvW+5j4n19Xh/dqyamwPPPXfUMfijxY6kN4s8TeUMyK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P4v8AOapYXEvYFjaT2h+J+si2t+UktY9KWIFCona6Hy578n+VZev6PFo3wr1+S81SK4vZp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2ZQT6Zr8vh4v8XfZlCeJtZwCNwk1FiWHfv7VDbeJNelvEgu9Uv7iylwXSa7d1J9cUlg63V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raRX3nQ+P5/MsRM48yURsoBbO3vxXMS3d1P8ACe2ijDCVr4hlXklc/wCeK1fE0Mb2UU2X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2NaXhGC2uvD2mWzKGj/tEgow3KDn/APVXRDDRpu7tc8+vV9o79z5MuBqMYnEdjcsQMf6j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Rebp9wMjB/wBHAxX6G2nhjS1WbfYWRyOAUBJ6e1PuPC+lubcLp9mq9/3YyOuO1bqstl+Rz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RII3eTTbiZuqj7NkVy+qXdyZSW0ye2hJ5LWoAI/Kv0tbwzp1tCkkOnafIc/MCoPXt0ryf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VodP0+BtwRjGo+npT9r/AFYLNbnxZbRBrc3H2e4mUHnbEWwelVGtr15CYo7iNpCSm5CMe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xJZeHLXWLa9t7admQrb7kBKkg4xWP/alxb6dFf6lHBF9qkzANvG0nj9O9NTT0M5xvqjzGe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xESq8EFePyqS0sL3UButYG2jghRXpwFnculvdRKPPJZWxw2ef617P4S8I2KQoYolVGA+c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5nZvZHy1ceGtbhYPHY3MxZVyVjJ9OP510vgzRNVt9f0qe6srmD/iZIPmQgHPUV9q/wBgp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dzgffj3Hr6Vjazp6Q/wBm3EpghxqKgBIwvp3/AM9a5FjLXSRqoJHWaerxuxLOAUAAyVGMV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QRtM3ynB3MSF9KzLudovIePO11yGHQ9Of1ryrW9buY7y4VGkTa2AwOMe9cjlJtyuUfWGj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d3YovFV9ba4kwEK/MeAFA54r4vPiXVF+ZNY1JQT9xLg4X86hfxDrMmGGsapkHPNwa3Hsrn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0sLrGszKdpYgH69fb+defaRoGrw6jPczSx+U7narXCrnPQcV8+f27qcsgSXVNSZ+Pv3DEH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2onZ5tzNIm7OGuCSa6BfW0n/wD6de1y4Nx9nO0YU/aU5/Cq/iuy1S5XRjp0tqBFy++6Rsj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b6/vmU+XMSQ2B+94H61RlvdQlLb7yRRAgKqJyM8Zx1oD62v6R9R6fp+uRL5089gWW738zx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os+uSKLyXTQI73zC5miLYHvivlo390MBmuWT7zMtySPTPWp1AkTejXKsfn/4+SP60A8Zd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ns4lCNfWG5Rg/vo8fyp326xUH/iYWH4TR5r4gE2WI3SHB5P2hv8akGH/5aPn0M5J/nQcrr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+1JNVsVBH2+xJHPM0ZB/Ss6XWLPlf7QsMH1lj/wAK+OngBBJkkUY7znH86pvbITkSsxPX9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9tLv+B9eS6ppabg2pWEW84JWVcD8BXFG00SDUTef8JDYNnkqXBzx0PFfOv2dV5yT/ANtdx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DbSqnjgk/hQHtpd/wPqaXXNDhjiB1jTECgEESDI9O1ZOp+IPDt40Z/4SqxQouMIQxHtnF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u8b2O0ZUFO/51i2+oD97kRkK+MmPB/X8aBe0f9I+htUn0m9s5IrLUI72QHll5/wA+leZ30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/ZgHIHcelYvhK6F7qc8ETCIbe/Qk9cVvXO9XuUlInVXwDjp/nIrBboqL5kc7opItplznBc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GK0b1TNpdxuyd9qGGe/TNZejnAuVP/PR1/wDH3/wraA8zTZR62kwII4G3ca6aOkdTaesb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H/LwfwqWQbrYDH3ZcZ/E/wCNLdoVuZl/2ix/nT4132sg7q+R+X/162MhrLm1UHtcLx+Aq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XfABxnPT/wCvVdQDauCeVYNxT433qEA+8pwT7jNAH0D8NfF1nZ6DdaRfGQhnDBQOc5GeK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Gl2KLbUTt6EFsHH4V82eGSnm4ZQxOMjJ7V6Kn3h7VLgm7m0FFK6PYE8W+GXKb7S/bHQvuc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vdNjC5TKKF9MRrk/yr4g0eD7XqmmWoyftF7FCQBzguob9M19020S2enahkbRYxCME988n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Spx9f0NqfVnx18S7yW48T3EUs5eGAlUQNkAVk6F4n0XRbeSS4j3MWxx1PSuZ8S36XWs6h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so755/LtWFcxwSac21NxXBbucmowq1X9bkN3dz2KH4s+HI+llqAbBG+OUqDWfefFDw1O4k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95jL8x9s18+NbAgZRsjg/MeK0bLTxPgKj4PH3iQK9dJWWhPMurPYm+LfhqJgp0bUWXupmJ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42+GrSIpb6DeRZ4yjbPxOOv4146/hm2LKSWHOfvNx+tWpfDdgIwCDkDjLH/JqjAXWPF8fi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5EQ8qD1H+c1f09YzG6YZcHacnv/nNcdZxWthfsqcnOemSRmustjuSR0O0k89SfxP50Dju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3WBuccV4NPp6+fNyP9a3Y+p9692iLMHyc5jIP+fxFedy6exkkPz8uT933+lAj937DVtSV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5SCPmIYH8a6a5+IHiC50w6Xc+INQudMXIVLjMq/TBJ71+mOj/APBMWxhwNQ+KLagMf8fy+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+fcTSf+jK9Hsv+CYHw/u1RLzxl4gu1B5e2gW3De4yxxR9f/ufj/wCXCDVrH4u6NrNroGrW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60mW4jcEgNk9x9Qa+hJv2qfHcmmPpn2y0aEnIRrVmX8s1+qGnf8Er/g3C0b3GveLbnLZPm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pEX/AAS7+CCbC974mvl7qbzjH41g8Rdt8v4mPsPM/Ay6+JfibVJpb2bUb+QSvgwWmYIz7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iqa508pKup5fIYySycZ9ckc1/QdB/wTK/ZxUoDbeJlIIJH27nr9a6JP8Agmh+ziEUmHxQw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ee/NZ+1d72Rfsk1Ztn862i+Pte8JW7W2heI9TsLWU5e2tdUuLWDn1RXAOfpTtL8VWwuZL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nnDETyFjliz5yc+9f0Tn/gmz+zfjabTWCB/fuhn+dcH4q/4JefB6aNLvwPe3+l6lC7Sy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xgYTj7vfnB69KPbPshqkulz8Qf+E4AAV9RkyOMG6fj/x6mjxlFIfLW/KlztH79/8A4qv2M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hKJdO8efB7X/AD48JaalpivqdlqjAYJEiICnQE7hgbhzVm1/Yw8CePVEfh74PxeHkHyrq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dicgcf40e2e9kNUrbXPyMPxGvtO0FvDw1m9/s+YMTp66hMLWQH7wMW/afxFc3ofjLTWvo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TUU4iubSV7a4XI7SKwYV+yfgn/glfF4Y8c6X4l1rXNF8RaUzZbSri6Eh9cMv41+j2m/sV/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k3w38OQ6iMFyq+Zj1Pp6U/bz8g9ivM/lj8QeMdX0+68jxFFqWo2zHKw3+p3FzDuAxkq8h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v8WR3Pja2u4cwf2Zpdx827BHAHP5V/THJ+zH+zjN8914C8NzOBgvLb+Y35mvjb9qnS/gF8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TwDpXhG08Rf2TcWQtdECQakrYQLk7cgg56e/NKVactwjSjTbaR0H7L7NL8PvEUq5JufDLz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T+Oa/Lf4Uahs/ap8O6cARnXZVB7nD81+mP7I2qrN8J45iuPP8DRSMG5b5oXOCfxrwrwZb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qDRbZLgfGRtO1LWkjVZx8x53Dmolvcs+Hf+Cp1jbQfFAQBxmHw5ZyfKckDBr4g+DDrefD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dbtk9fvpz+Yr7a/4Ke2k1t8WWa9cureDLRhu5OBnk18O/A9lbwR8XbO0OfN0CCUD1+a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2RjP4meQ+E5gniHw1M42sniK2Zjzx8xBr1n9pGVH+LGsOAAskcD8HgjykrwzRZmh1XTCx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tnPIc16x+0DO0nxKunPJfTbeRieufJQ101vgibE/ieASfCLwJdgfJ9tmjGOikED+lc78KE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nLBdFnl2k+iCu31aLf+zr4CumHzHX7mLkc8Y6VyPwUTztd8Wrg4/4RG6lHHotc4HLTTK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68SqK+gfjrOi+IfCyAjK+CtOYD/tmK+Ybm4/0qaPccBmB/CVf8a+gfjvcH/hLvC4OQh8E6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ooA8uW5V3dN33ZcfoDXrPwKvPsfxR8Hndw3iaPPOQPn44r52urtrW7k2k7fPz7HGK9f8Ag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fBrA4/wCKliJPfmQCu7BO0m35GdS7skf043nj3w5oGj65J4k1KL+0tdik062e7uWMOQDt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Ctb1vw5a6V4fkn1HSIr6WKSbamou0rIDwcjpx61v+L7vwb4AtPCN741+HDXUfjO6Q2cl7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nBYr2xnqK+Hfi18QbHwt8Q/FGl2ekW03h9pUsdP8AJ2XUdmJFBI3EcdegoxVWdV8kHd7Ho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2rR7ux+vP7IP7S+ifAvWtX8T3OgXfiiy1q0SyMGj7b25iMUiPnGw4yAwz/te1fX2sft1a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kvY+GL7w34T0+/SfUrbVU8qa+iP8ABnPy/d6lO/ft+OPwj+P2k+CvC9pF/by6f+6X7Eo0C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554z3xXKeLf2qfEFzqGorZ6lqGoFsjT782K6fFZ564CjofaqyXhHOczxnsqUNJWu+39an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eVUo4mpXjN9oatWtv23/M2/jndx678aPiFr0JC6Te67fXsQ3buJTIy49etcXpmoW8BUxOF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V44fGWpa3PczXtyHe4O6Q5xvJGDW3YahvKxl+enHev6OyDwo4cw2Bh/aGGjUru3M2u3bX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LiWrjJPLcZKnQWyWn3/cen6veLeQyQyyboHzuXdkCvENc8C6XcNJLpk22d8lgWPUmtnU7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yfeAMyA8lMmuSVr+IyPPO6lwc4bIx3wPxrtzfw1yCpBrDUIxdui8jyMt8Qs+jVi8VjnPXq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OHxx4E+HvgjxBaahZapd+I76ZYLrUdPtVvkWPdjYmCM9OeeM+9fpLqXxr8B6gCy+HfE4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tIJI/wDH6/mJ0bxV4o8OrL/wj3iK9sFZiXWxuGtBnOTkIR39ayNW+Nvxss5h/ZfjHViy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9dxr8KzfgTMcqlK75kr/AGbfqz9uyri6hmVKMqslfSx/Rl4k+OniAsG8PeF9RuHWQTmC5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4AZj2P1r0n4IfEXVbfUovEfjy0Ph23t9cXULpZJyN6Zzz7dK/Cj9l39qXxmfFMnhjx9rU+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7afULjBt5zgpt9s4r9D/C/jz4weOX+JOj+JdNstM0TwsY103U7K2E51SI42Y96+Gqc1GT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iqdVLl6n7V2f7VfwYvri9thrdxHZwoFS6WN3UkddvFXn/AGpvhIZwINQuLiEW4j+0fY3O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+8PyeG7jUNWuptO1GbE1qLBY2IHbpmvuH4Q/D7wR8WNNu9QtdW1ez+w3XkSW6bIix5zj8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t7OL1PsG8/aw+EVlHMpudTMSc+fHpxVRg9ea5m/8A2y/gzZWVvqV7f6x9kJ2CeO0UAHjt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+CoPA3iTUDrOtyT2ujS3EcMsoOCqkiv5pvFviy+t/Eer6DqGuX8mjWury28VrLO+Nqscd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+oq3/AG3P2dplEjeN5rcMckTQr8tWl/bR/Ztk4b4madDgZIuIOn5V/H5P4kdXcLK0eH6Lc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oyeJLpQ225lXHP8Ax+cg5x6/WgD+svxJ+39+yxY74n+IVrdAfLm0tiV7c9a+b/GP7fX7O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4Z8T3t4NOJbUfLtef88dq/mXuNae7dg05cs3ds5z/ADrofhhqQOs+JHJ+Ww8L3r88YBXN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T5JOx6eX42rgZucNU7abH9Ani7/gpp8OZtVtdN+Hd/aztPi2a0vrEzLHKMA/vCVySSeMDG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2ovip4h+z3Vrpfho2kpzJNcWxhjgXsxO45zmv5XfB2pbvF3hpyoyb+E9eeSh/wAK/fzQt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tX0xTfFp0wyjGML/TNfPYjL8Pg1FSTbd+y2t5M9n+169TsfbHjv8Ab1sfBHi9fCNt4Jg1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JSQM8e/Jr4T/AGm762/ah8SWOva3Le+Fo7O0+zJb2xS483ty4KbeO2D9TXiXi3wt4h1L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qIt/k6eMcAds1dj+K2hqixzaHfSOvGSTtP61xTTa06ChVpzqKcV3v8zw/Vv2NvA8il38T6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CyHI9/nriPGn7NXhXwF4U8Sa5p+r6xI9pbi5KzlAr57EBq+jdc+J+n3EtqYNKvYVkOz9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mvm/4/wDxTGk+ANXeWG9ji1X/AEIC4lJx+tZxjK60G68XJpS/E/OrxPfRSWqrBMU8ycHL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unSWRJHErJDgZPBzwOf1rgvEHjOe7vNNhkDQLLcAbAxBAz0qzdyXdxPqH2YmUpAMc5257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TRy1qySumei/CHWY7L4i6NdSOqi1glIOSAu5SBXZfEXxRNi9ee4BSWaQx5PqSRj9K8O8B2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jMzpPaWy7O2M4rB8ca09zeRQS3DNGZx8qtjr619PlUXRitLHzWJxalK1vI5/UbkTl485a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+FeZ+KNRj3i2DYES425/L/PvXVNcBbuVlOUjUkFhwc14frWpfaNUucMT8+3HXbjJxXruTe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JwHIyckk81nSMzNlSenQc1n3l0VlKgkEnGc5J+lXLYsyEsCCRuA65FTZdgJBK4AGRx7UG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OSGIz+R4qPzADy44PQtTAv/aHH3uR6/3apvM+BkjG7nioPtChipbgHhgcj1qoZmVMg7gD3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RrGV9GWGuEOfmwc8kZrFmKsScknOe/P8AnJpHuACVyox1yeaqmbcxxjnpwazs+xpHdEmR7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9hD46+Efjv8EfGX7D3xw1iOO28UQFfhdrupMrDRtSYEQR7zghGbC5DDBI654/DjefQV23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/haSOea1D69bF54JDFJGFk4ww5HJFXCThI3tzaH7MfsqfszaR+xh4o8dftBftCWsFonw+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+VAv9p3KoWWdFPUsdoXJ6Y4r8oP2uv2jvFP7TXxi8V/EbX7mZ4L6/kh0KwdyYNOtVYiJE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7B/8FWvib4d8Y/Bj4XaYmrEeNdE1OWzsdM07U8f2jpwgIFzcj+X4V/PVJExDEpjB6Htz+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MwtamorRsxVTbuJHzMfmwcinVI6NuPH603Y3p+taiSSVkTU5PvCm0UDLyhcAnIGOSBk/lX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OviH4t8P6p4C0zV9Psh4WuBdWKtYh9UktJST1PZWyBjtX5GRtuBAJyOcgdK+yv2G/i4Ph5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ZPLsvEKt4cuFJxGXb7jMegwR3rzc2y+OOwMp3tKFmv1OnC1HTq6ddD+gj4ZarbWXie0vNT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mzluXOyQTLBGCxX684rT8B+IdDtPi58SZNS1m3wdEsbm4u5pBHFGpc4wfxr5ovdSudJ8c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XGpxXGqX062kbZjiLRRsDj8a+XPjb4u8Qf8JvNpelWlzaTeJvCdn/AGlBaORMoDZxkc+l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d/wCtEd6u6t0fX3jr4wSfGvWrvw54cvrvS/AumSmO+1GOQQvrbKeUQj+HivFtcs47OT7Pp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v7pomcHzsddvr35r59tPEMumWMdlLoetaOEwWjgcoF/Ks/WvHLNbD7JDrkxiXAO84/H8q8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os7XPrrS/HdhEljHqDyr5AKgySHPTp+ta/hTxZaG8ubP7TbfZtR1HeN84UYzkV+ccnxMt5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1UTl8qyvhunHT/PFdD4P8X6FPc2DXFnri/ZtQJYiVgCAQT+laQxLkzKpTVS1+h9P/ALacq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02K4hmuLW8W4tgl6JHAGOnNfm74m+Hpsfhl4f1q4mmSS8tlmuAlzknoK+n/Hni3wj4nj1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E6eVbpMjOMj15rzf4o3kM/wAKfDltp9leRw2zGynElvgcVTk5NG0dLnjn7IcC23xJ8R3aE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jBOe4r9CtSuLnVLDVNOcGNLu1Co5BIXOOa/PH9ky48r4ieKy5+VtMkwP+BV+gWi65Bqo1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VPmXAPIr1fsQVuxjSilKSS7ngl18NBbqsa607mOYPgdtpSviT4mTiDxTr9gl08gSQxn3IN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mRnaJFDo7Z79Vr8yviVBnxN4hvmuVQyag6AY54NdilJJNf1seZjPLa7/Q7b9k7wJqnjD43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06klvqsP9o2y4BljkJABzn+6etf0j6b/wT98Ta9catN4cVfCS6s3/ABM8KARn+HNfzc/so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/Hf4d+Kbe4MUWn+J7Ka64LRzR+aFIYdCPmFf3k/D7xGL+wiuN25dRt4Lvfv8AlbfCrf1r0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b5nG1ul97+a7Hn1s2xGVRhOgt73+SVj8q/BH/BKLUfB/iWPxNpnjmez343i9OS2evT159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YLbwz4X1RZdbE7x6bu3IN3PUkV9XXd8xMg4wDn7/pin6lEtzot9FJ/wAtNPKsreu3pXsL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bl20tb8zzZcd45SaSX/gX/APzms/2YPDnjXSTb3uqWd3Cxw8N3bJcIfYqy1wHi79gzwBa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QmNd0SW+hiLZ7LtYY/CvfrLUbzwlrXmIXOnTz7bmMAgR5JG8D0Pf3rqNe17+2Vxpkpdt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PhbL4K8IO5P8Ar5jJVIwqLR+f/AP5ev8Ago/8B08B6V/wk168F4bjUfscDwwG2YYyYyQc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9iqRfKBkgcEnk/wCf6V+/X/BUTTPFGq/Cr/hJHDHw7pXiOLT2UjcQTG3J79Qa/AS1Kh85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414dbDTwtT2a2/RH1GFx1LMKXtba6fj/wxekiyDu6nuDnFRoqtlWTlMDOev8AnFXm27Rz1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B3Lz8rc8j0/r+dcr11Z6SjFK1idOv4cVbXAAPA9TVBXXcPmXrjrVlZFwQeQfwpx3RR2vh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9lzX6VfB2Qf2ax5IHA/76r8x/DEv+mqc9Rw3ryK/Sf4PTY0yUA/NyRkcYz/8AroxDUVf+u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foP8ABu9K3EsLnIdAV9M9P8K+o7YDKYUZ6sSea+LvhdfC21W2XcFWT5Tztz0x/WvtLTsvC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PI4cHtXhNuNTXoztik4q6P5hfiVpXiPT/ANqzVP8AiV/8TDUfikx04FeNSxPHjj6Cv6mPh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w98NWCzRadqNx9nXzYQAcOB8wx3wSRXwhcfAzw94g+Pdv4r8Qzbz4a1u31nT7Py8tY/aCC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L4DeALjw9p+oNrN618SGZZIlO7kHp+NepHD4jMYxjQj8O/wA/+GO7D43C5VTk8Q7860+W/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RrfXPirFZ30tzrnw9MikZ8OqF0xz72/4H864bSfAbeFLdHfxhba5qKvkGeP8AszUX9yfyr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8OrJQs1lrV8ynDbSVRz+AxVXwp4A8IWfiMeIn0KOX+zWzptrfNkqfXmu7C8J4rF3TfLa3S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g8/hlmIf1avOVLpGUr2+f/APxxg1S/wBR8aeL/CWqeH/7Qv70m9017Bv7Ov8ATx0rIuPg9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xFNa+IvE9+Wz/AGbq/iaaZT+Yr9C/iN4W8C+L/ixNqmsadHo1/aXmxWhTavI4wcdq7fUvh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RZWi6hdg8K4k2oP15+lRW4RxdKfInf/t3/gnuVOKHiowlKpZL59j8If2kfEcF/wDBHxjI/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tPK0+1NmZwjyECUksSWYbUBPf2rhv+CT2m63o/hj4jWuoAxaXqF9b6pYgjAZmGGP5Edu4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+yq3je/vfC9vriafp7E3M9uITIJA+RnOT/cyfQ56V+bHwu/aN0j9nHxB498G2/hSbXINP8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HdCKDFuUXKpsJyceo61islnRXI7p9dBRzLATfPOu2/T/gn7CvKgdxkDDEYAOOtKrBgCDk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+CiejO2H+Gt785xvF4AT7gba5vxb/AMFEprGwLaD8OBctySJ7rOOnbFYPI60n7stf8P8A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v7X8P+Cfp8XROCwGBjBPSvAP2lfjPY/Bj4W654gN/Ha6xeW7WGglsORMxUFwncKCCa/N/w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IEuvv/wAJD4DtrXw+Su1LRvNnXk7jgY7Y/KvlL9rf47eJP2gPF9sLO0uNK8K6REI9M0sTm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O5wuWO3J479scuPD+YRalODSv/XQy/tPBTUoxk9vQ+LvHHia68R6rrusahcPLJf6hJLMWO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8q8tuGaSJcSHzC2HA44PSu+1nSdS+0m2Fnuj25lOP4scGuVk0vVFDEWOWiwrYGQ244X2P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aXL+B83UkpVHJPqY0W6IJ5ZZSn3WU7WU+xHSv2L/AGK/iVrHxBtNDXW7g3d54Lm+yalIR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lYepVDkjjOeBX5GR6TrcjBfsOzkA7kA259q+4f2aPFTfDXw/4hZiItT1jUFbCtgmAcfj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XgJqm5Q1foe1leOdOty7Jqz13P6D/AIX6uptNQWMgGKfGAckZfJr1e81aabR7tdxOJBID2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wt+zd4/Gv22qM8m4SSwyD5g2dyK38zX1vJqYTSLkL94Wbv+IkPH5V8lUhyt3R68pXqaPQ/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WNQ+IOo2hbzE0qVY0I+bAWMNgfjIRXjP7I/gbxB8UvHviKOy505E8tdwDKuR71pfH67/tf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k/bZQQT/dGP6fpX6Lf8EVdF8Ga34j+Jug6zYfaNVtliu7eQuFASQv0GM/wetd2S4L65UqR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9xVfFRwkYzkrr1tsfR3h39lbxrpGm6fYDVI9Ngt023SWkJc3a9MAgc8YrU0T9nrWPAVrr1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pompuTJpt3assMbHrt+vt61+4WkaFJpGnu+gnwvcWP/PLUoVluoOnQn1qlc6AfFF5awazB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9hBarHFdH16fjX00eEE1zSk9fkcb48wMFyRitD8Wtf+BvjDwd4f8AAPi6LwrqbaZYkhgt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2j9TWj4k+Al78RH029v28SWILCWMQZ8vkZHmsOv0HHI57V+2vii2hvdNbQhEptYLExQ25X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XoMAV5Fp9lNp4j0+0uV08Dr8owK1XCsIxag9X31PKl4kYSc7Shpfo/8AgH5UXfwl1Lwdp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LAWdwQJFJ55wa/Kz9rjwCbLRNI1m0t/3iSbbravzENzk4Hv8ArX9VuraR4dvLKVdTSLUH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xzzkH1r8d/wDgpDo/hLQPg5qmqWemQ2mqy6gun2U0QVIFVyN/7vGNwAAyD3rzp8N18D+95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PZwfGWAx8/YxVm7df+AfzP6p/pETsQPntiMbcDOTz9anuL43mn6NA7FksoDEqs2Vj6ZCjt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aFBZpgnzGZGOeDmucjURWV2+c+TeGNAegBOBSV4rU6Mc1KLkViAGcDpvP86pTKFbKqM//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sgnoD1NV7oNGcsCPqPpXSfJvd3KTg4+6v5cVWLMrrlfk/iwDkfgKkkvVjO0qcjg+1Um1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tycZNBJqk287rDGrR4/i9aY0ltEMXM4hWPocj5qz4riCW4EccxUE9duD/ACrmvF13bW9qY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hSGIOa6B8st7Hdx6hazNG0U+8x8Kowd3/AOurxv4xKu4yq3QKMgflXzfZ6tqWlSLOrmRNx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11mn/ABBxexf2haIV+6cjOaBHuykMAR0PrX6X/sA/E67TxHq/w21a9aW11K1S90MXDllhk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f7wcED/ZNfl5ZahBe2qXVvIJLeVQ3HLQnuD7V6R4E8V6p4O8Q6Z4l0a5ltr/SLtLuGSJtp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QeQR71hiMPTxNN06i/wCAXSxeJwNaOJw0rNb+aZ/cf+zjrmvXfgPSbC9l3R6M9xYwBmyx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LsP1zX0WniSyRQskmXAw/OMn6Yr45/Yw8e6L45/Zw+H+uveG7u59JM1+1nH5lyJ2LLJuwe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fSA1bwug+dbrI+8WtCW/9Cr7vh/AQhl6vJbLp/wAE/EOM85x1fPKjei/zOja5muLlZbaT5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89Km1cR3VoVvHRiEx83JFT6VNo1xas9o2MLuHGMfhVBXsbm4ZZZNxU4VD0616q93RbHh4R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7f5nzffSa5DfT/ZEdtMWfeI5htYjPY9cVjeJA2rWks1sv2a5WIKI0+YkjHT8q9l8dT6Yk8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iLMkKbRx6n8q8puYpIYoNRi2wKJCJUk5UD/IoqOUk3I5qUsdGraLtqfk5+3x4L1j4dTWHx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A11CrMuD0xgH8a/k9uL2+8Qa5earqc7XWoalePeXU0hLtJJIxZzkn8AOwGK/pt/4LU/HS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vB2jamkeqtJML6KE7JUtQoVk4/vEHH0r+ZnQtE1PWb8S6crBVOAAMkZwcmvz7McPTWMU10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Fy4fhSq1XfRLTZNK/XyR01k32SdUyU7EhiB/nikvHUXDPxk85z3pusK1pfLEch1+VweC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SCOuOtc5s3JRtfoRKxaXJJPzkc8VeuvljLDhtnWsqGRA0YY4YnoRWndsohJJ4KccV0HFZ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+CRuBJwetZ0pKvwSNyYPPJq8WUg89vSs+cjf16Lg+1YXfc67tR0KWOc9+maUEAgkqAOpY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TjPTrRd9zjbld6nWWF1fWGg6hYWcVgbO95cSafuYH1hPqa4Rg0YIwRjjBG39K+grMeH/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A+2qOmCSOB0/SvC9RKGabYR/rX6fU1UZXT1NqXNaVysh4xnoenpV6H7yY68Y+tZEZyP1rS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8GsfaPVNiU23Zs67WHVtDtRwdoYNn6irvw82vptorDKx6meM9PmFYOoyMdFkPaNiBzkVo/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JI2X2Qf+Bf8A1q5XKV2rlNt7n0XCV/f8YUnOPQdavRBCEQr0HHPXjNcdrPiGDw5pVxqM6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qQDng9+K8i8GfEXxJ4rfWfs72NiLNgYg1ny3Ixg9a5qEpqT5rno4WUYyakfSSoGIQEKCcZ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vPr2naxJYC9zYuv28Ke2e1YOt/HHx14e1u9sD/ZwUjh/sWA30rzfV/Hmr+L717zVhE0zR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HYCvRjWjJ2QYmpCmlyxvcv8AgzS4Nf8AFEFtqCW8kMg83yzgs2D3r0r4y+GLS40zSk0y2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ovJIOO1eDWuo3HhvWYNZ0lZJLhFKbJn3Iev+JrsJ/jJ4pla2jubXSWeKTzQkqByOc5/P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KndpI7nV/BNtPoGjxt5iavZWgJABDE4zzXZ+AnvY9Hgt7nzBNFNtIK4JGcf0rwe4+LviG4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J5irsRUX5fTA9qdp/xO8R24ikLW6s771AGPX/AD+Nc/tOaTR1JQ5U9D7dRiILcNAxbOGOw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Opo0s9GjPysNSLHIOce9eBN8fPHKQSGGDT28qfbygzj1rX8PfEPWvG+pWVpqwsU2XAbaFA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10uTJReqPfdTnWJdPjUbo2hwHxwflrzTVPEMkFtquh+WrR3LZBIyOTk16hqdsv2WBCQWh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TjH5V45q32ddRZpF+YHJ+UHPIpJ6mZzUFlhBuDZxycHjmnPbRLnLEEgHArd/tCx+4EUDOM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2iZiVIw3IwcZrvjsjOp0KYVOCAMjoe9SbmOBk4HAGcVGCoGMj86XcB3H51RmEuGDdxkH8s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4wfTjP8AjVhvumof8+lBEo31RJCqbFITIK52k5xmpTtTIwBwAef8/wCRUcZwMDjAx+FRz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Eev8An3oM7PsOPJJGP++c/wBKX5vX/wAdP+FZyzSAYDMPrVze47H8WoJuhzmXB2nB9SvFU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6ElMA1ZaZlxuyM9MHrUbzEgqysCRgbvegLoy2MnU4znnA5qs+7r2/z1q65wckEA9OKrFCV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GUfLcbju6j1OayTbuu48HnovJ/l9a6AR8DIYE+vFVzCjZQ5G7g4NAFzwJaO3iCIEnEqOx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rsdQYxSSA5PmysoxyRg1i+Fm+zavaS4IC7oyx7Z71193bRz3RUnGxnlXgjqciuc2puyPP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9oJHXgEEkfma30Ba2uUHIPmKoz2MZH86xYRsvdTjHJDBgRwPvJ/jW7AMecpHRsY7nJxW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9eR4fqcIW8uAAQQCTn8f8B+dRWS+ZFcJjopbPpx/9ar+ugJqs6k9Ay9OhywxVLSQS12h4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1/wAK7DEhVCYph/0z34HtnFRWhPmxdT8n9CKnhQr55YYBgZQfcH/61VdOBLKwGVXIPPTj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YagyNzh8DHbOK9TiIBlbpjn6V5H4ZfbqcgI/5adc4xk//AFq9aiG5ZR0yv9BQaw+E9A+GV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PGVLLbMb1h1AAzjNfV/jm7XT/AAbq02djXMDydeTz1z+ArwH4D2X2nxLql6wylnpYjVscK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ofHW8ax8IWUKlVa5/0duc5yO/5mvm80lz4vk7JHVBKysfDu/zp3kPV5WHXsSR/WkRisM0Z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7etJZAssbMvWTnPPZv/rU2T5bl0HQcn0zitcKrpHPLZmZ/HKMkgEgZOfStrw2N8bbuTkjJ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L9TW14ZOIn9mP869c4m3d6nXNADhsde5qpNCNjA9MYwTzirhlG0enbNU5phtIJ5I79TQS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PTI/UV2FlgR+w2/1rj0OdXmPrk/qK6+0bEZHUkjA9fvUDjujaiZCOFOcdR3phtYCSTACSc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9wJQEDjBHWuhCNgfKvT+6aDc/qp1L/goZPc6vPdaR4X1ddB83ZZw3d3awakUGOZIoy6KT2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SvQ9G/wCCjFrZWatceEdXjkXoPtiSk9+gA9a/HrTpQirjjoPfjj+ldGbrzECtnr2bBHIx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h3Xvra3kfrtb/wDBTK43DZ4F1Blz8pN4nP610lt/wUx1AIRH4H1FOOB9tUD+dfjTHPb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6NgflV1NYgjHym6Bzx82BS5kdH1H+9+H/AAT9br3/AIKUeMpGJs/B8cSk5Xz74bh+tZY/4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G8MJnvt1ABfw5r8uItT8wKQ7Edi55/WrX21vf8hRd9jF4WS0Z+i/iz/goR8UNf0a60nTN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ElvJrp5XQA5G0IQc9e9Zng39vj4zeGNOh06OLRr8wsWNxdBwz5xwc7j29e9fn19tb1P6U9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nnGKwrYhU+W0b3/rzNqMVSveN7/12P0g1D/goD8cdYVkj/4RuxBJwVQ5GT9BXO6J+2x8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XxJoF0ZWJEc1gZI4+c8DcfXGa+EluJgh+VskHJ3AVR+3Sb8bnx6ZGOlYfW5r7H5m3tP5YL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3/BSX4++X/Z4uvCqkJhL06Ryg9OtcdJ/wUG/aRMjY8W6OVz/0BIsf+hV8AJeMVGATwM/MK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Z6fNSeMla3L+IKo1pyr+vkfeur/t3/H3XbNbC68W21qhJBm07T4bOfnH8Yye1eE6b4ki8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d8QSJqGtHe+oX8hZWJ5OPzrwoBcBgOCMg0kIJlZmAJOP0BraNZyTTQqiUlZx+4/VX4o+G7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Bl74a1qfTE0bS4pY72CdoxfIEAxgHGD/Wvn34J+PfFVt8VPhDpF1fTPpPiDX47yS0WZvKu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T361618W/iDaSfsyfDLT0heS6uNNh0+6YgkOTGK+fvhQk2q/E74KWVhA8M2ja1HuZhl2G7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rtKWD13/4JxeR1n/BVxc/FuNjkCTwRFEFzwCOcf59K/OL9n2QrpXxLTcfn8NjOT1xt4/Sv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8DxfE3SZHDZbw9HbuSPQYOfxr8yfgNIFtvHyA/f8NuxHXgFa7aTtBM4Z/EzydJ1j1SAjG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Jf/r16z8e5xJ4xt7sDJn0i1JI6n9yozn8K8OuJil8GHVZw/scSA16n8Zrjz9T0O7DbhN4f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DzXXV+BGx2l1qDXf7OfhiMK2LHxdcIO+3cP8A61c58AJHfxTr0PzD7R4VvID6t8pNa+kz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NgGw8ac54I3Bvy6Vy/wACNUih+IcsABP2jTru3AAyGzGxwK5wOBuGMV9qZJyPtMoBPGPn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q994OuP+WkngvT1JzzwuOteA62xjutUK9TfSITnH8XP9a9Q+M920q+B3GCJPClqoxxwM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llYkktuzk9Sa7Twfqs+ja1p2owSOk1nexXUbJwwKMN2PyNecO7/MysxOcjJ5ruPAF9YN4l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6we9Md2PUEnH8xXdhk5SUF10/Iiq+WHtHsj7i1q/+IevXdvdax8QrrVUREljgkumlW24B4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8VzNp1rHdQJPIFBe5lO83ZHQknr/9auD0/SVst7W8Qu4yoaKQnmVSMrx9McV6BZIWS3Es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f8e3UYr9q4F8OHUazDHrz1PyLizxIx1O+X4F2S0udXDEhsrY+SvyKOCQQAMdquCONn3bB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NRWYVi6MpVEHAySDxV6BQXJKZUdsYBzxX7zl2Q4TD1GoJaWPxfMs/zGpOU6knqM8tIfJkS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Pv/n866nRZlkkklYnCLn64PoPwrmpnw6qBhAMgdcGr3hqQyS3i9VAxwc4OfSvonhoQ0Wx8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GlGT3OqF0uy9cdZoxGo252/5zXNardCG1e4P/ACwGxc+tdFHb5LoSMBSDxxnnFcZr6GS3g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l5gOoAJrGeBT1Zw4LEeyauh1rbiCCQFcFrIXjHGMBqyzZmVZ7gc+cFZB/D/h2re1BwkWp7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apzt5OBUBkWPTrVRhdrx27HAPJH+NedVyulO6a/L/ACPvMvz6WHilHQ5fwrdyaH4ih1hCy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lhsZTgfhX2Frv7QfxU+LGt2sfw/8Waf8PxBfBdQ0/UJARqXHWvk/UrB4lsjGpy98eQvX5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Y33hmysdTjYJqW7+0A6fKRg8civx/i/wsy+tSnjcAuWWuiV/6+4/R+GuOVUxEcNWezX2v0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3p/hr4eDXpRcX292vZox8s0vkr5kg9mbJr9Xf2NW0tvhvLqqABZdRuJc+oJJFfzF+Bv2h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Czwvc3J/4SDSNQuLHUVL/APH/AMHBA+lfqB4G8Zftd6Hpt1YfDGX4dW/h4sM/2/Io1Bc4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3B4jAYiVDEx5Wtj95wmIp4uhGpQd0fvR4q1HPgTxeQSUOgTsozjqh/wAa/ix+IHiEv4s1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jnO49eP8APvX6weJfil+3ho9heaPf6v8ADjUND1iFo9RjglBC7hjAGfevzs1H9l/4nXt5J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oBdSySs0mqkklySD9ztkVgq9N9S/ZvufMM2pSNI7b/l3E9azrzUyU25JA4+XjJr1bxb8Hb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jfwe18pAntFvnWSLIHfaff8AKvJNb8HjRb5bS78WaCGxuJjkkmXoD12iteaPczMx9QkX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sc13Xw4vys/jtx8pHgW9YnqR8gya8+0zQJNevzZad4r0SXaScwGSRiPyre8Ez2GiXHjq2v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qeGJdKsGFjcfOZAFyPrjNYVsRGlbqaU+pzfg6+K+MPDvBCNqlqVyOgITp+dfu7Za59h8K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bac4J+UYzX5MaB8D9HuIvDXiHw545tLy6tVivL6yvLCSANLHsXyImDH5gUbOR/GPSvprQ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4otftxqWgoMA6dYf8eQxjj868TH1frMo2VrX/Gx6FK1ldn2Vky6TqLX24qFzzkbTxXzv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PbtXST/FKJfhu2u6jpeo6d/aev/2biRenbj9a+dNa/aA+GHh69a01PX/s8yYJ8yE4yex5r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k7np+tXj6fZ3VzFFHPPbWr3MNtLcC1Mwj5IViCAeR2r8Tvjl8c/ix4jsp4Drnh1dPOpMw8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aTnnNfpv8W/jV4Y0rwxMlhf38t94k0tl006a204b1Gf8AOK/Er4gyPbeM7nxNY7t9xLI+p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QOGI75Jz+NduCw31hy961rdLnmyjOlWab3PMbvWPFs13ZzXNyLqXeZR5KlVT+nWtfTvH/A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LZ1ZrkeUEcGQj6CqEfiu3nuHF3ah4IgIVazTDDPcf57V678P/BugXGoxalHqJTAEz299+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/ABr0o4RqST/rYKs3bfoe1I/9n6W0kh2yTwB5FBxkkZOfxNeIate/ab12YltrfIc5xXqXi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3KrFAy/dIHAx7cV4nqOYpS+45B5xz1r6ejRpwpa2vY8SFN8znPcq6xqK2Wm3UufnAIUjj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58guTJez3O7e0jsWGent/n1r0vxtfOmkPImPkQ7ueSAPT8a8X0d3kt5LlDkO+AD1xWUt2d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RDuLBgAOgbJrq9SlSFooYCoYRhXC9V/zzWHbbZnW5hx5kOXcY9O1XbaNpXN1MGZmbIJ4x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PIw2Oc9epqsxwWPoTV6ckysT1z/U1nSsBkHuaAKksm1c5x346+1QmTEZPUgb8etRXLHI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lkY5X/a/Hj/8AXQYwV5ETSMWYjgEkgelMoooNhysy9Dj8M04SyAht3I6cCo6KB3a2LktzM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fm7H1rOfqPpVlyMDkdfWqzkE8HPFANt7lPYG5xn6VWIUdQo+tej/Djw1aeMvHXhjwnf6nF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SPTbnUZpNkdmrnHmN6hfTivqj9ov9iH4lfBeKDXtGtoviF4Bu8yWPibRGFybNOo88LyO/Y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5lyNw+p96ibofpXpHj7wJJ4EGgW17qMc+ravoqaxqGlC2aCbRBL/AKuORiTuJw3IA+70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BqmnsPsZB57KSeFwQec5roPCeoy6Jr9nqMLlHsNTiv4mBxt2uMkH16muLtZCLqYDkEfgea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5SceYfLbI6Z5BpS+FotOzTXQ/ou+FXjzRPFsOieMBqdtb2Gr6XcXIuLm6ERmdYCWCg/lX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+IdtrMl9ZWP2nwdFLYzzTbjMfMKkqa8K/Zfm8N+K/gpDp+rxSSSeDtP1P7HNBclJCRCdu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xR4DtPHEPge8Wb7PDYeCIFj/esWIMhzk/h+tfDZhH2dZx8z26Mk0mjZ1r4ufD3w9rl3Za7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tIGA8zzI9y43Yx+ddQutTiJLvwtLFqWhXlr9pFux27Umx3r8/vjD8ILyLxda6dotzGynwz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bcI2yQM+wr3nwL4W+K0PgjQPE+ma9YzaXc6fHF/ZkoER2R/Lx+I615Tw/LTTZ0xqRk3F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lvqb6tfR6faQ2967lBxOHLNwB9eKs/Cn41+ENB0GG61ieNXl1wy3Ow/vgh3YyK+bPjN4h1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qS6bbvYMJNSNv8sDyHOTt+teZNZ6DNateR3JFxHJ5j+W3+jgY446da9ahl65Oa/RGLfM2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+Ingn4maZfaj4cgkEVjdl7x5OTCwyQvSvnv8Aab8eXdj4S07w/Y6bCyXc7NMUI3wqAcMRx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fxL4rsry9tPCs6tbz3Qjv7BFws5Y8Oa6r47QeIND1fTLbxI8s19qEO+C2HRtw4Qfh/KuSM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+WSV7HQ/sw6RqsOseI2gtEW+u9HLR3FycKGOTX1l8Nk8XJD4l/wCEohhJkuhbWj2xHzIp6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9nHSPEuialf3OpWTx2N7ZCK2lm/gBGcf59K+xLWFLbTZIWid7iOfzz9nPDDHevVkneEOlz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9H+RxutSx/2d9nEYiaHIc9D0/wDrV+Ynj1IrnW9QSSPes2osx9/mNfpnrl/Y2ei6lf6sT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J64xX5hfEHW7FtTu7nSdswW+Y7vvAdf8A635V1rpc8jESckrf1/VjsfgGug23xs+G1vrMR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RXUe4JlFlQ4PB77e1f3c+F209dOsxpsawQpZ2sUKtyoAt4hgY9w1f57FpdSbpNVWdorqG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jwyoQwAPHXHb2r+iP/gmD/wUSPjoQfBH4vas0euafssfD/iETEG87LBO5PL8jDds19fkG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05ra+avv633Pn80wlavTvBXtfT1/y/E/o2ul12RBHY38FvvXrFYZbHuazv8AhHdfWNnvP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HsMY+lcpF8sK3Wja9ORsDq0t6JQQRkHrXP6l418QQ74LjURcBcgMkYcj8a+zXJurHxTwc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SQ3g1q+t7qeSK1F+YlkIypGT+GOn5VgSTW2gLeSwas3muTsUHoMdh+Na/jO9uNRniga8j8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wOvQ14B8V/HGgfDPw/qviTWLhZF06x+0lW4PT/8AX+dKWKpxTul9w4YCc5K138j5w/b18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2VPiN4X8WX1tbeIvFulmPw9aXLBryW83kxSQDaRlc89Mh+or+UjhSQh+UcA46jtXs/wC0V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8+Id94n8T3sz2YumGk6UJCbTT4gxChV6Zx3rxVPuivhsxq061eUqa7n6HldCphsNGE99P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FjgdBnimliep6HPSkor5s+tjsh29vX9KQksMEn8OKSinHdDOx8MF1u4DnqRwWr9F/hJM6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OhwT61+cvh2YLdW5yAQQMfTiv0L+FU4GnxEf3R24H/wBepxF/Zp+n5I8yafO2j7J8G6g0W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Rxli2TX3l4e1TztIjYMWOxS3PLdK/NvQ77yrq3YHowx83HBFfcnw91QXWnRozZ+UAhjnHT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/xGeja250GoWa/wDCe+EtYRcW+un+wdYbGNpbJt5CO5DcZPQV+t3h/Uom0e2hiufmjC8b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HD4uwzr4E1a8tdQOnT2UsDWlyAS8Ehf5GBBHoc/Wvvn4aeNDqOjWFtHIJlktYZxqQbhtyh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TgOtSWOdOaX2f1PluLliKeBjXi3yptP526/L+lofSV14th02YLffb5gG4CQNMR69BWnF4s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4LtT0JlgaE/rVBdbuFWA3VjJtaJcSWNsJQ3A5GaranrentAQbi4gOOftduIgPyFft3JTa1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k2+Zv8T5o+JOo2x8TXIaIyOzZ4JLRnrnNZOi+P720EmkyyO9swCmftGO1dP4t0rQjG989+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Y9Zeen9K8rGtWdncKkunq8W3BUID5o45zR7LL9pRX3HoQlUaXK2X4IXHj9p45zJaanZm3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GIP1ya/mn+LfhqWL4r/ELS7SX7O58b3ayXM7bI1zKCSSfr+lf0dReN/Dnh+TUNe1dxpllp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cgE7+AfbIr+cH4t62PEnjDx9rNuxurTW/FNze2NxCdrBTIMEV87mmAyp3lGKv6Hs4Srjk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e0l8MXuoxjVLXW/swGybSnBj5x1/M/lXD634lOiwaWZ/NuRqIzJbxnMsfUjPpWRr1/ZJd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tY3kFi/yNyOua5zU3sb2S1kilncQ3UcUbN98ZXFfIzp0IytSj+H/AAD24czXvbnY/wDCb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FYXpj5ibOOh//AF1kL8QtJlju/K0y732OHYlRjn1q3b+H9PazhsoprrygfMbLA474qxbeB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pbrzL07HywKgE1oo46S0SsdKstjhP+E70XU7+RPsTjfCWxtIJIHzfiKp6jrOmCGQxQMAw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5f8+9dde+AdJ0vzbiMZZbdxnOSSo5/r+debCGznSZQGIVUPT+HcMc/WuPGJUKXvbnVQ6l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CCBiTCoAx/EQMcfSvQvC8rXC2jIjgOxx34zyK84ison1a4VV3EIowePmA4P5V634Pt2xZx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cZJaufLFHEykpLowqvlaaPvH9jvxDMNb16wZ2CwzowXd1wcCv1Hk1FbXSL+WTkW8LHBP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T/wCzFZDTPE2oSnIW6cs3Gc4PFfqHcJ9q0S+jBz9osFOR3OADXxGbUVFzsu/Q9nBYiUpRT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uPO8eeK5Ac+ZfTcA8HLH+tfoH/wAEdLDV4f2iPFc9lIBYt4YF5qEaqWJCO+3JyAON3rX57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498TQ4YYvnyDkE/Ma+0f+Cbf7QfgL9nf4r+INV+IV6+l6V4z0caVZaqlsLqHT5QxCRypx8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YJHBzw+Ea1Ohj3Kps9P8AL7jXiCji8Tlzhg4czt3tbT01v+h/V/p+qWj2zag0NzKG4misr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1Ppesym+DxabqK2wbfFLcW+0pjtmuV+G3i238V6Fp/inwZPZeIdB1W2S8gl025EkLLIMg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j6djJ4iiE7WWoaXqNlDIcK4nyiN6cV+vJwkuZWsfgc1mKm1LuZXiTV9StrxL6OMCKQ7W9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r6pBG1vIlm0k0ygllHIyK6+/u9JuLcQzl9kPzAl8sfqa87vNdF9fR2uh2qzeSdhaROAOO5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qnSm1761KNw/mxSLsKGUklfqea/K//gqpogsv2ctGkBBN74xXLYORwP8A69fp/wCIWksG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d8kBR3P5ZNfhv/wAFM/2pfhx4n8HT/BrQ9Ul1zxV4f1ePUbmWyIl0y1fkeU8w4Vht+brj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JJn1/DOFxFbGqVKN7Wv95+H3kLPaxblGTcMo59MivNNZ3Wmm6qQf9XfA+gzmvVlPk2Ok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c6BtwUnJIz357968z11Vn0zxErHBF2CuRyQR/+qvh3uz9axS9yz8jkLfXYHgh37mnGAME8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LHdsGktsYCr2HvXLaPJDBKYJIy5xwzDcRXY2+vRQwNAwDgHhSOlbni/UZGY5D5YxEZ55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N2NuB65OG6VpG9WfJVQCecEYxVOZ9yt8pHOMkYHWmt0R9WcJLTqZQDeYCM/hWB4gtDdFGc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PqP5106Rnzdo+8MkgjkYxUk9qsqncOUHzAjpnH881udcqMOXVI8avYJVG0sSicKpPC4rNV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/iPJFdxqVuu+RAOjEY/HFcs0IEmzB5PHHag86S10PTfAGrufPsCfkkG2NT3Pt/jXtGlSF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bHUnbkdBXzBpLzafqltdW5PkWzAzAnhx6fr+lfQ+galD4ov4NJ08j7TegAgHke5p2fY5XF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/AMEvvjp478Ma3qvh1r3ULrwjHEsShpAlhYTHBAxnjiv6StE+LGmX+nxRXVtGrMMPcwt9r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XPp2r8Bvgx8Ede+DPwl+D0s9sItT1vxV/aPjk7PnAuoM24JxkgZFfo54R8ZT+F7j+zNUka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u24Qgn/lj7DPWvWo8QxwPJhasd721ttby+7+r8mZ8EUc7wcqlL+JDX4d79tu3zPuC81uBV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MxX5Ac89PxrAk1iW33tJcSCQ+jEmvN01awuYlm0G8Z0KCRUc/OARkfjzWXd69qbkxiNDI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rXsUc7wFTVvX1Py+twTnmDnZRfLft0Ot1S+sbYvq+o63MhdCEt5Vw8vsDXinj3x+NOsfO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jgyS8nvimeJvFOkabbNcavdx6zqsYJhsolwkB9/xr5X8XarqPiFpNQvp/s1lGxKQ/wAE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P59xdSor2GGa5npofZ8N+HtXE2xuPTUFrbXVn5d/tQ/D2+/aL1fxpLHC8+t+D9BfXbBDl+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X8PNdfQfEV0Jl/0XyprSVMbdrRuyMMfUH8q/qP8Ag34LjFr4i8X30SH/AISO/wBtnJswZ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ivy7/AGmP+Cft7p/ivVvHHwwv/N0/XdR+0Xmg3Q/c6dJKTnycHOGYkkH17V5mWyrZjCVWb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2OMpUcsUMPSj7uvX0Pyo8UzpNrLSKeJ5WlQeoLZrL8tsjKEjOa7zxL4VvvB+vSaH480q50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EK7sd43rMvtX8P2O1VUHsGKgk11SoTi2mccZwmrpnGSwjzUZnGR0Aq5PIXhVHT5QMZ29a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1HPI6eXu3bTjIHv/APXrqZfE/g6W2jhcW/mbcBmRRg46mpcLK9ynCz1R528SiMnYwUDP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5AbBOB0yea9tj0TSPEemrb2Gs6dC7jevlyAMO4BFeV674T1DQmZVkXUQpwNhyOvY1yxqty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Ac+5ERA3cHnpnFRPc2tvh2mzjnbnJ+gqWGK/nAh+xESNwExkr1qzF4M1qV/PeydkzuC7T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zGKvJJn0n8FfhLY+O9F8R6hr19rliSg/sI2K5UnaM59fpXzl430OXwj4hvdCkLtJbXDJ+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Z/Q1+kfwkjh0HwYqSIEGmaeZncnaWEkZOP0/Wvgf4wX9pq/jW81X5mDq7Hjdglscn8a4M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S/c76tCNNxad9L7HmkbkFdoBIBPTjtWrDJ0PtkeuKxY7qJ8EKRnoe5zWnE+RlRxj68V2O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lmdFef8gK4BGTjPHvTPCbmHw9qWwsrLcmQHPUjmluR/xK7hB1Mak5PHKqf61V8PMF0PWFy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KV3Yt3e555rXxD8QX8EmnX88Ow5UAjcB6f0rm9B8Uan4c+0NbTQkT8uAvDViXaQS3bvPJ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VBJBBI+PNIUcDIrqVKNrr8jmu1sT6rqEut3Et5fSxFySxOMVnW87x5ELRYB6kZxVhrG22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eGC3EQRXCnPUrT9khtt7mdcPO5GXQZ7kkEA4/wAP0qoLTzDvfDPnIfgNjituXT7dkBN4m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moF0+ID/AI+UJ/3sfpR7JCKkNgN2cAnOegI/nWsItirmIEfw/JkcVNZ2w3ACaNucfeHF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VgeuOBU+xQ7vuedPdSC5ucAgGYEAcDj/9VekfCyUzeJ4sjnfnOOP88Vxk8EIuX6He7EjHI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4TQxt4jjI7eo6VUaK9kF33Pry+uf9GHOAvcHGeMV4p4icNfsASCyHJB9if616hqLYjlA5U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d1xGe5YgkNt4bOPSuGFFKo2IxXdtzckD0pmT6n86TJbk9xmivSSsrAO3t6/pRvb1/Sm0Uw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5yRD275yKkPPXn681XBxyKk38c9fWgClORlR3AJqSY4THqQP6/0qs53MTzye4wakmbLBf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ECR0JH0OKkkbLI4x90H1HU1FTS5VhnkAcd8UAJcEKBj1Gf1ppK+XnA+oFJPkqD71EDlPw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U/jWOJMTEc/uwTyeD0NakvT8DWMhH2obvu5+b3GKUtmB1ehyD+0tPiYYS4k259Mmu51+E2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3uy7lweMEj/GvN7KX7LdR3LqSkTDyRjkEnivVr+0lSKK8vVLS36B4c9hxXDLdk09EebRj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x7mB68YP9K21x5zjHHmbuPwNZc6lNfgjI+aW3Yj3wG/wrSH/Hxk5AbDAn6VdPqdH2dOx4p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zAcPMRxz+FVrU+XfsAMKy898/5zW74ug26ikmAN04bj61zjNtvoW7bOv512GJYucCKQDjL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HSvlimUjkSnB7n/P9anuG3vEpJCtJzzz6VTh/dzOik4M2Oe+OKANvSJTDqhHZmzn6/wD66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ZxyvOPavEoXEV/G4JwSMkk8HP/wCr869isJQYUcEnaMkdMDFJ7M1p6pn2J8AdK26TrN8Qd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2OSErm/2krplHh/TxIfnEt0yA8HbwDXqvwag+xeBNLmddr3VxNdMwGM5PBr5x/aP1XzfGG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101U4wQDJya+W/iY2Sfc64u0NOx4PA5VQV4AbIHXtio3++x7mmKGAHXI698UpPUn6mvZp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VrGe/wDrB/nsK1vDBJiuPaTArJk/1g/z2rW8MEeXcDPJk4Hr0rpOM63PyQk+mT+dZl4C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68gf1rRJ/dx+wx+tU5sFs453HHfvQB5wnGsyDttb+QrrrIkMnoD09flNcmeNZcntG36AV1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4B7+nytzQOO6Ous51IT5R8vBx0Fbgk4Hy9vWuWsYLYlCbhs5Jx0xXVLb2m1f9KPT0Nc5uf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/jWvG/Ix3P5GsKGRCVAbls4GPrWkj/8A1x61yWvFW3PWw75Y3NFnODnn26VCWJ69PSoTK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Dqcc4z0zxWfLLsdN0dJprwbVDsoO49e/I/wDrflW6TAFO0gj69K89DStgIcc/1rc095QG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1ztO9jlqJuTklobQeMls4+8ee1WkeLCFSFIB5JrHELFiwbgnjnIFWoraUKBnJ6Z6g/jTa5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Nloro2owrEb7tQMYxjA/Gr8aWH8VypJ7da55LS9Jw0bFfoeauxWb5yY2yOe4quWC6Am2/I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KVVWBHDE9alSCO5ZVRIh7sQMVnLBNcouzcoHIwd35/57U0JPCcecxweRjH+f/r0Xjsl+Q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lzbJEgbzkbnkKRxisz7YkIJVCxHTkU1rdyRumYknndznNX7axeRCuxWB4JIyKtN8y7Ho8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hnju3sZ/2VfAsxaNrh9QUyG0PmToMY5HbpXrf7KOi+Hp3tNaVLWVtNFtJFcSyBLppdwyMd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4X0T4h+CPEnh/wAT2EmrR6DcSTWyXR82CL90SMA+hrxH4cW8+i/tP2/guwv7qKym8UIZN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ScLjpxXfFrkUD52vStJmZ/wVtvVbxpprEBXfSjIPUA5A/T+Vflb8C5f9O8W22SBc+FJlA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lfqd/wWlT+zPiho8UXCjwzbxDHAyMA/yr8iPhdqP2KXU5920yaMUYk7Sc44ren8CPOl8Rx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/u9wJPX74Fdl8QWZoNALHJbQFIzzjrXF3pH2u9w2ducH3Lg12XxAO228JNn7+hKpB55B6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hG72Ok0mYyfB7xVbL92PxBHOo646j+tc/8GT5fxL8OKM5meVXPQ8xlcfrVzwtJ5nw38X2+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OvTAX/Gs/4PkL8UfCIPCtIQzY6EnH9a5RHPeJz5Wq61bkZK6u49/9Ywr0X4xJ5cHgGXPy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B/wAK898SIJvEXiU5/wBXqkjAA9vMc133xclE+n+CwDny/DFun0IDcUAeQfaC+SDyecjFe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q/irSLbaJEhkF1MOoOG3c/gK8oD7AxBGVXnI46ivq39nnw6dl5r1wBumY29s5GdoGf6Y/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ea51Rwr+G6b0votbfPY+d4rzanlOR16kleUlZa21en63Pq2GAxSQxxYWOJdgQdgOAP0rsL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JPOSc8VjWypK69MlckZ6cV1GmRlpwrcADcCR26f5+tf2flWGWFoU6aWjsfyTnGZzq89aW6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nBZcDjrV/wAkxQ7iPnXle2auxQ5BZQT83bqPerd7beXAJdrMuzk4OB+FfTwgovmPi8Xm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Kb97FSMuMqecnv/8AWrR8M5iku0I+c5OCPr1rJtMSXAOepI29cV0GlxiO/lfojAjOMjP/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l1uZ4jEJSjC+rNpWdVblg6zBSD1IPYVzsifadV1fdkrCVih4yAW9K6Ev/pTxgna+HXGO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ZFqp/tfUImJLM4lIIxux1pScbXM6FWbejMq+yr6zG3HkRQluc5GRxUcrhNOmZmwItQinJ6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mazME8TXdqGATU9KE27GBlD0rH1S9IsNZjRiDHpqyof7xUDgVxVHHY+gwtKrPletj1Dw9a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YEFmPMVm5GevWuP8AG3h3UdUbyIHkZGGyI5LhV9s8V0fwkvItR8OeRDn7TKv7yXBBHqD6V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IGdgGa1BLcZz1rhmk4uL2PL/tOWW59rfTU+H7K7uvhb4k07VrfTpbu/tb6Oc3KxCPyUwNx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qngz4l3nifQrHUtIvbye01BFe4iguJCIZMc5wfWvjPx14Qh1LS9UukWQXJs2MQdQ3HQ4rz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iB4Aubbw1per6fa22qbpLQ3yh9jA5P9K/mLxQ4OnVnPNcui+t9D+lfDfj2GYWy2ctdOp+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dl19qmi67ZxI/Xtya0W0GyudonsIn2nI8yM4H518q6X8RvixLJtn8a+CmGeQJQGrurfxf4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LPCLZ+/suK/nGSqw0nc/e4tNXWp7VL4M8POxll0DRpJD1keyikkb8SKqTeFPDbFmk0PTG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Q/mVrzy28Sa0xHm+IvD8hJ5Ecg/nW7Drt/jMmp6XIBzhGGD+lRzS7lX0N6Hw1ocUm+Kzsb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eJx+IXNMbwxoMRJSy085XaSbC3yQOgJC5rGfXpJBhZtOB9dlLHrkqja0mnuehxHnNF5S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dKtvljisI8dAsKrj/OKuB7VRgG2Ve5CgfjXHz6wwPItkyTxHHyf0rKn1ORgQsO89B82B+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/wAws9zqdeez1mxttInna5sAzl4lcpEpJPQfmM14JqvwG+D97cPc6loCTzLIZGlkvCME+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r2qx+bFa2mdk5C5Pl8E+vpXGeJNV8Z6tp2pW2lQ263KICGbVUj5/KsFBuSR1Xad1ueVfFu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aK98NLqVxb6AbvRUb96IpVOFAJ9AAK/Jj4ovPIdI+12Z0v+1tQP8AaAXljk//AFxX6S3fw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OvD4dibTwVV7zUPtLgc8ZYHjrW18Pfg14avddvV+OF1YXfhb7A8cceiKPtVvK3AYOB9M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KGG9naanq/L/glTqKe6PyU8MeE7LU/EdnYW0s1vZLJ5kv2i3UtNj04/zxXunhTwr9h17Xp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xjj8u0e4hCQS9gVFe4fFD4C/2d4lubv4XRw6lo5QvY3GqXn2CUkcgV51InifS7a007xIkN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7W7+2o47HNexSSdupxVXFt6nMa06Kj4HChtvPGOg/lXimq3YFwRwQvQEV6z4hmKJNlvm3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q+e9au3W7yOm7eMjrzmuq7PPOM8f3yiwLK/ysMNGDy34V5/ohJsyT+7UDKq3BOat+Nb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rMKhJHOf8axLe5HkxBjsEfO0cZ+tI6DsbMlm2RgqJTsb3/wA8V0sZWKCaOUCPyxtV+m73F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m9u8Rwqm9D2Hf/Cob+/aYBx8tsvzblHDD1zQAyWVjuMfr3rPeQKCZm56DnOTUMl95vyW6n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EMk23zCeDu+UdMen6UEydkPkcctnjGR1qgxJPPXv9amf5EVccAZz246VXoFBaXEJAH8h61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rQ7ED3PrVZmxwOvc0FlgSY9R9DT/N4+9+nNUt7expfM9R+tAExdj1Y/TPFIST1pKKAAcEH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9VfBL9r34u/BvVbBbXxNd674Kt7sT6x4R167Oo6Tfx/xLG77ivB4B3AYGMV8m01wChU42+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7YOoeAfFnjzTPif8P9e+36d8SNLOuX+gSuDdeFbkFGkt3QcIG875QOMRmvjq4YGOU7h9w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PuEUakfIMHGDxWFcTsInBbqOmBQbU07Nop2Up89nI69s+ua69JtiA4YqACVBwTz/WuDsyQ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SSM4VVOGK5yRkdeTxTWrsU78raPqH4C/GDXvhfY+KtO0Hwzc+K5/EVrLBDp0UbTm18xCs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61+I3j7x14HsfBT6H4JuNS/tH4f2rXkKKd2nSSOWYFfbJr5i/ZK8VweEPjLoJvLeO5tdWs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RNAJGjODg19vfHjxHHpvxH0HSBcy2n9q+FoZoSYwEbaSNoU/TpXxudU3HGRiup34Co54eT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+LHjDVtZS7120/s69bTZNNtbdbfy5UikGCGPp2rqvDfxa1GPRdB0B9cuLTTrCzaCdUiLoo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9vsv2SPEXxX0jWfHkviec6nCkh0TR4rcL56RZboPX+teIfCz4X+Kde1G40+18N3l//YupS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75Tltuef8/nTxmFdPCRnbUjAV/a4h05M8q+JC6Hrsmqa1YLqE0IjG6Z42UNJuyxIPJ3Vev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B9b2Gwl/tm8lU7TbtEyoOoJPr1r3D4n/DPWLPwTeS3nh+/sL1r6NZLY6ZNDII0k4GB64x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EPhmz8K674N1e0mtLeFWmOlzQxtKoG0bveuaMmqej2R7eAwMamPtKWj/AFPnP4EeGPiO2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0GJoiqKLqc7LWTnPLY5r7Q8W/C/VfEMemXfiKw0q9vY2Utd2TK407CgH+Xao/DBGlWkGm2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CQxxxQDymVQON/f8ACu2uLhNQsYoPtF3aLFEzlLOQ75tprxZY/lk0f0JlPhTlGOy5TWPXM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8Ca1okov7ee1uNK+ypP8AZ43DfZSSAcj2/pXJeM/iHpfw/wDFGj+D7y6M9z4ntRc21zGcx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P6Vymn+NJLXT9Wsory+/0iKaOF7h+ThflAz7j9K+TfHOuarrXjf4Z3s0we70uynsJPOA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4V2UcfG6bZ+a8ZcD08jvGlPmX57HefHrxRqWoX8fg2xnuvJe1aaaOEliwYnk/Wvmi2+F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YD51jGNkiTwruz1PavuzwL4csvGnxG1/VLt4Ip7fwysiJOoZULV23iHwrZ6LoNjpTzwy3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QATB7V1f2lFPV/ifMZfw7KVNStrY/Kq+06S2XymBTYNrADCqR1GPrXqn7N8+paB8Y/Bt3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naRRjeVkjYE49Ofzr6wvP2SfHPj3UpLfwpok0lo7Atq86LbWGD94KxYbivcL617R8BP2G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f2moeKn042FowktGEOW9c1ss3oKnzRdn6mUOGa1XGrDzVk+vL/X5n7cfB74q6rPp0UWpu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RHpxn/PWvXNS8aWFy4QzPaz+Zl2jG+D1+9714Z4d8N/YdLW2aFZokTZ5kfyygj3HbrWk2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tp4xbK2RFKu+Ue+6ssBxvjMK+XGS09bnoZj4d4Kur4P56W1/4c6rxT4vs7a2Vra2ZpAm06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4Az+P51+MH7eHxE1TxH4d1PRtAv746fao/wDbd+q7oz38j6c195/E+38R3tvJbtf+VYMS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/AD1r5J+JHgjT5vC9zpc8STyanakOJIwwds9ST1/H1r1Vx3hq0/Z3387foebQ8Pq+GUqj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7kkYDO+0soYjzGG4nk96YCCMg5FfY93+zhqmtaxc6Fp88FiEndULQqOAxxn8P514b43+Cn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jd6XPqVojEfadLUyEgHgkfnXes5ws4x5WtfM87EZRi8O3Bx/A8jorSuNGu7YkT2uo2hJ4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nFUTAynHnISOCjKVcfWpVSE9Ys4XSlHckopMMOpHvxThyQPU1mtWjohO+jNLR5TFewAucb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V+h3wldn0uJiByg/pX5520YS6tTjBLZb17f4Gv0L+EBB0iHjJKAY79qzxN+Sz8vyRwTa9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AfdC3PDDBycYzX1/8Mb51hijJIIwBnOR7/wAq+UNDVFVMjoMZ565A/wAa+g/A1+toBISc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6141SM3Nux6dN+9Ff10M/9rDxnPb+HdM8E6ZOYrzXH/tC+kik2iCKArtBPYsWIHP8q679j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SDczXjan4f12+EN/YSvxppHy/aLcH1x09q+AvGOv658WfiP4g1axupF0ixlFlHI5LwQQo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vFWP4Cvv34X21toWhW3hwTHegU5AOSe3/AOqvRwGMqYHELERdrfK//DfqetXy+lj8J9Xn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/X7wr45vLO2iYTf2jplyP3T7t0sPfjJyCO6ng9umDP4l8VaXqVoyqwbc/Jzgr26da+fPBF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3bsRiTaBliRxz+Rrcu3trhCtwxssnLEce/FfpuVcf4Golh8XUSa2e9/LpsfCZv4a4rCr6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pbb8X3+RteIpNLvI7G1aaKGKLl7hTkNivBviT8QdO8PWEqWUO+3gGHnKfM5Hp9K0/EviPR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kvPLUiG3HJY84H6CvkXx1qOpeJtN1S9vgLOxjJ8i2UAbh2/8A11w53x5h8Mv9nnf0/wCAe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naVaP3nwX8Z5PjN8VtSvppb64s/CgmBg0mOcENjoCc818r6z4R8UWQk0+5ha3kiQmBY5Pn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++7HWNNS3vLKO6ty5lwfMlwy/TmvmLx9fW9v4mk27WbGPOeQlT7CvkocYY/F3vLc+txPDu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0PkXUPh94jvprhl0qUlrdYyQ4PmYIzk/rWb/AMK48SxlgNOdSJ1fHmjjAx/Svqi11mFon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DHuEhGcDj/PvUunvY38imUBAVZgwduoJrL+3ce5K89DzZZTgLO0T5Fu9WufCIa31awujLI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46/lVu28d20Hmzi2uGVUjQIBuKkiut+ONhZQ3lh+9kaKW0LkqOmW7V4mP7HS1vDbXNw8o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cjoMivqsBm1apFObvsfM4rARpt8qOsufG+malvg2vmS3uAAx5yB83BrgVazjhlZFYBoIW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qarW0WlQXkbLvGYLsjPfA+atJhpslodu4gW1sGHtuyAP8+tehi5QxNO9znoxkr3Rnb5I9Z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4GcDcFBHFez+BTcBbKTJIKnGTnqfmrzUwWrarOBkOZCDkc7gnGK9Z8Dwh1s413fKpIUdcZ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QnL0FWTeyPun9nqIHXJCVBzbluOcHJr9ItPjLaYvJB+yKo9xkV+d37PMAXXXAB2rblcj6m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jpitGM/6Mo5HHB5r5POHrL1O7CKSkpeZ+Fn7QFr9n+JPiNVUjF3Lu4xj5h2/GvEWxJYKJM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29Dn9B+Vfav7VHgLUPDXi1Nau4h9m125nl3lMKuR3P1/nXxpOqxbjjEe7CdlP0r5rBVZY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4LDfW6d72Vl03/I/Qf9hr9vX4k/s0+JrHwtcXt14g8A+ILlYZtIlcynSyxA3xg/w88iv6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g34keHbLWILy3hmurZZJrdXVriByoJBHX8a/ij8CRLceK9PcquyGUYJBIOCM1++vwKi1H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fl0GVJI3EjrX09Dimth4xpTWn+Lt8jgqcA4bGynXhO22nL3v5n6tzeJ9Cv2mzqqW6gffkn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t8UvCnhmzki0u3Go3+7abksI0znj5hXyrb69rNqsjX2iy6gCCwmSZlH5V5t448ZeJ7jTJ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na0bEyH2P6V1PjXCONmnf1/4Bvl/hhh5u7lf/t3/AIJ5l+2f+1prHhDw/qiaXelNb1NH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fTIyp3NtGMsoYd+vY8V/OxFdXviLWLpmunuZJrl9S1a9mbcZ3ZtxGf0/Kvr/9qTxF4j8R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NaqGYCaQb87sjr7ivlaxt7TQ7GO0Rg1zKoN3MGy8jY5GR6Z/nXk4jN1i48sJ7nsQ4SeW1v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GN4lVzMjxeVBHESPlOVHvXmOrSR/2dfE3CuzybmXgZPPXv+NehhNR17VBo+iaZJfTSMVP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PFvwn8YeHNJkuNV8NvDHIPM3YyB3/AM/SualU1SOvFcPZqoXeGf3M+b1VAm5QATzkdTzVa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qlN6ldhVtpX+6QeRVF+d23nHB9q9eLUkmj4+S5ZOL3J9N864u44FPJbGScZrs9V8Laolt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A9c1wEEtxZ3KTxHBUgg12F14x1We0WNSQiAAsO1Ut0ctW/N936GTbzmW5eKaNUuEVkLZw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IYljaSHzmkmd1+VOo4z/WsRpIpgLuOctKxYy/U9cH861tCF5quppY+H7YXeosVG1xkk49K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iqkoxim2cxqunSQXxEqbBIecjGOetbfhz4QfETx3eyW3hDwfrOsIUVxeQW4W3y2eMk+or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2EdKhsdN8afFOyGpa8w81NEb/AI9rbPAzjgnFff1v8PtO0SzgttC0OCxtLZPLgtLOIRKi+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xeKk/ae4lZ9/8jwcTjowVuXe63/4B+LvwJ/4Jqa5rcltffGTVotEs3YStoumgXV+y8HDP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ea/W/wCC/wCyb8NPhh4w0uHwl4P0ySxg05b2z1rU4UvL5mAwW+YcE9fr3r1LR9Hs4gpN0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je8q3PY/jXommapf+Hr6M31qURFCK6sVVR22+g9q+0w2U4DCUlOVPnn59PlY+crYqtKpy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dFtPEWgXmgXbqixjdpsyKAsc/OMAcDFeVaAtt4n0aa2nULqOkytbSx9Sjxkjv9B+dR/E34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Adz481Ozn1C0heJY7G0nEE0zyZ+65UgYx6V89+EPiXqV54rs/iJpum3Fj4V+ID77jSppxM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XeAANwOQAuBtPPSvzrjDIpVKX1jDKzTbSS/U+84VzmNKr7CvrdJXv+h9S6Z/a9myRkSp5W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Mc4+la+oLq95F+/aXaB2kIz+tdzob22p2y3HlKWkUOpA9RmrFxBLG5LKDGD8qgZzX4xO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69T9JVDBVVzcqd/67HjTeE5b8GSZGYqcguCWPtk9a8U+IVnc6tcad4A8KwSXmt65uW8WJ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h44I4wR03V7n4/wDG0PhmzcRgRYJBYtgnn/69fJ/h/wDae8H/AAkvNV1PW/CureIG1O9zc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awhHP2dTsfIGcnDDn9PreGOGsfmFRYzFRcktrva/+Z42fZlhcswjw9KKcpdE7Wt8n+h9C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O8PaR4Y06QSvpGmqrAnYCynDDH5188ePfElld6tZaUYjG9ui3M8SAvlsdhXo+q/EPQPHl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jXOkXtgNRtQpwZFf5lU/mK8zstPiuL271/UoRFeXk6/Y0f5gFHGK/dMlyiGEVnBL7j8Rx+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931/4B4x4z+EHhD4gpLd+KNCsdTsGQhJL+ELfQHplHGGB47HtXxR8QP2LvDl3fXN/4Ska0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1k+daux5wHHbqBkZ96/V7/hH77UBs2EQsdxRQAh5rbtfA8K7PMypAHGAorvxOQ4XFe8lyy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x9ana2qP5xfiB8EfFPw6gudQ1X4US6npdvlhe6K0d9G6D+NlC5VeB6/SvnmTxr4BXi7+H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iYmU5/FRX9YV74F0+4BX7PaTswJCzQJJu/OvzD/ai/YS8L/EX7fqHgeCHwz4ylLTSWqxFd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f4GP95R25U5JrwMfw5Xp0+ehLmt0+49ehm1OtJU6i5fxPx2PxC+GMJAk8PazbJnJxn/P/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F+DUm1lGr20h6goxA/D8q8h8c/DbxZ8ONfvPCvinR7rTdQsZTG3nxlQwBIDo3RlODyM9q4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ycDqdtfHVcK4zcZqz8z007q6Po3WviH8K4rBR4dvLpda3cGWx3DGR615vc/EKZ8/v7yQ9P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UYryeRRG2GxuHAOOaTqM8ketY8kQTa2Poyz/aD1vTdLOlfaDHaTx+TcCS3E7TIAAADkYx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7Tr+eSc7nEpOAynJyemBXn92nmKBgnBzgdTVE2zAF9rD5c5JArL2UYP3EbKo5L3mdqfEu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47qCCP0q9beJ9PPSFwSDjrkHH0ry2VpAfvHA496u2TuzgbyVH3iP8/SqSd1oYHt1hexXun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whPIAGP6CofCx86w1eF5AqsSck8cCsnwxZwTWVyfMK/ussPoTmtLw39jK6nbxSZco6gk4z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herpN9qfEIGOcBxWeryurRmHacdm2gV6hf+CNYvblpLfyQpPG5zzWXL4E12MsBHCT6h85/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x5J9jg4JRZ7vOjLAjI+YGkuNSgMeY4SpPGc4Irq38C+JWVh5MB9AaqHwL4h8kqba3JA7H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Qck+zOP8AtcbR8xMCD97dmmJcoykkEewORXVf8Ih4i8oqNP3YPJAyB2/z9Kzx4O19VY/2Y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JV4PZr7xNNboTR54WkPBznjNdM00ZbAVV9gDzWbo3hzV4JCZdKmB91K1sT2lzbvmTTZ1HP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7SL2E9Nzi7yNvtL4HViwH4dq9D+Eylde8wA4Azn0/SvP9QY/aG4wfKJz6c4x+pr0r4Rpv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C8kc44qozXsgPoLULl/Jnwed2AfTmvMNYnbzC2O2Oe+SBXoFxIhtpwwz8/b0yf8K8/wBZ2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7+nX8a4YTTm0BiDoPpS0zeowBngY6Ubx6Gu9aq4D6KZvHoaN49DQBaWc5+YDHqOoqwCCA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EDHJXtjI9q5znLFFFFAGf0pSSxJPUnNMYjBGefTPNOyPWgAqJ+o+lOV85zgDGQaZIR14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B7Nk/rUSOCp/Qf0qCWQlDg5w2KrxSEg/eHH8Qwa6DoLcz447cj3rEeTZKWHUZx9QMVZu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+92rIkc579D2PFAHR29zK6RkOpdHyi56c/8A1q9jFxqt9p1nHesqwhAEIXPbH6V86Kky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4PB/z/jXuWga3FLY28V65/dhcDHJ/wA4rnkknZmigtmybTtOE/jXw1Y3CqsF/dDT47kgE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/Gpta01tO1HVdDuAEbTtWFlHdYwcIxPX/AD1qsNYjPi3w9dR8RadqUd7HDjb9yQCvXfiVo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OqlLi7votSECjnEkSt/jSuluaHyf4+thHewELycNn05FeaO5eRGHBUema9g+JkLRSwZGM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Q/lXjYBJVmBIY4U++a6I7Ix5ZdidmxKpOWCqGXdwTUKEC5jIzhpN2SeTROCrYIIAQMMn1y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Xy8qT9aYuWXYvw5+1OD/ABSfLkbsDNewaMvmWpiGS0iIFHfOQOleOwoTJbyLkggknPf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giFr3UtFtVGTPdpGQe4zzWdWSjSlJ9maQVtWfo74asDpnhDQLNQV2aXExwMbTJ1/nXwb8U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6io/eG2mECc5HyAkV+gepX8dnpvlBlzaWSxfdxgImf6V86/BLwUmv+IPE3jTxJpQbTROV0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5Zi25umMdBivkaFeNKv7SS7vc9GlQ9tBxT2/X7j5P2zMoPkEAnqqEE1CyLkh4Z/oOK/QTx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RFo1hb8kBooQpycen0r5y8T+DNPl8xonmt8DIWIYU17lPM8DNpLcyrZVOKbR87zgDZg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1W/DpP74ep5/IVDfxfZ5WiO7EdwyAt94gHGT+VT+HAW80gEjk5x9K7lrqjx2rM6+RsBB75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+Pc4/MVLKCNmR2P8AOo8jeDnqeKBHnEwxrD/7jfyUV0dgcyR/X/2U1zlw6DWH5/gPY+gro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zno+Dwf7ppXXcqMZXWh0gUKcgYPtWun3F/wB0fyrOVhtH0z096/SXwkvww/4RXwz/AMS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L+GL/AJ9o6ibTtY35ZPZHoluGUbyxGOef8+1a9vdB/TI7ViCTau3pnpzSQyEOQTxmuD3k2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R0DTiR8KTwM5HAqZcEhc8jGe9ZqqYyshwQeeDzyKlmmMIDAAknvTUtLsISfMjbhlUHk4w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vdRq7ZY4xg45x05rioNScyMrZ6DB6HvWla3Cu7ZOCRjBrn000PQio8qTR3FvdoclW3Y446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NhPXtwfWuMtXCEsGPQj/AAret5JAisOpx0PWnrcvVOx3ltOYo1e4JAxnHpUFzfh22wnr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2oFlUSEnaOOOfpToWMnMecen9amV+V6mUqacuZK76o6q1uZIY8An5h83PNUrq4ETA8vn+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ZbShGWCQZY8Z65zWlcaQ6p9okVthGcnoK82U2no7H0uAyLMcwhzYLD3svUxGuTgMCQeta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29B85BFZ89uGGYwSp6c/nVNVZfl5BPqMVtdp3OGcJQTTWx+2n/BNN8aN8Q5E5GwM5z1zB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44/21rF1AMr682B3P7wc19B/8E3rhbTwr4+I5acLGOxGYRmvB9B0htO/bk8JeYp23+sFyD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k3NJM+ZxDtKR53/wWSvX1T4ieHpGU/No8G4nk43ZI/OvyG8C39hp014l8TkWO0Dv1xmv2A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6Z8VvDwv1S/09dKYKWAIGGYCvyLXxToP24smkWAVhggnk/XmvXp/Ajxp/Ezl9YuITd3Utu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ARxkV03iy/i1Ow8NiNo2a1tRG4xkgAdK2I/FWhSfaIm0Wxy64DBenXpWW/inTrdWlfS7Q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Y6Vq5XVi4yvozU8Ky6a3w98X21wVS5bVIZYQykFwuOn4jNZHwtkS1+IHhm6uJo44Yrti7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jmrifEiykaO1h8P2KQPGs8wVcb8Z56VFP8RNCtzHcQaJZwzK7+Wdu0qd3bvUlmR4yEUPi7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I5dWdLaUcq4d+orovipYLpg8Ml74SRSaNbsFDZKsAPl/Sub1Dx7BfGV7bRoGeF0eeXaC0h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cz4j8Yt4h/s2G6tyZYA6ou77oXAA4oAjgtvt15bWsRJF7KIiO4BIHTrX6O+BvDsHh/wAO6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IllnOQcE84P8ALmvg34daVJqfiTTiFLLHIJNoXkDg/wCfpX6P6DYtBDGZ2z50SrGOflHT/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t1cXPGSj2S/N/gfi/ipmahGng4v4U5P1eiLNtcR2vi6aykk/0W50wywnoCVUmux8L6gL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G2BAzjacD+VeLeKLmXTtSstQcsAjmyWTGODxnP41b+EHid59Z1zQbokz2dz9ohDdWB5OB+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SeJjSS2PwnMcFLFZO8akfaGn2KCGGYgEt9709P61tXOnRzhrdVBUx5OPpWPod0ZbXY/8AC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Ul+tpGxZvmcYB7ivZUpOe5+UYiXsHF36njBtltNcnjU5RWIIPQda66ztVnDPGcAAkkHkYG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Pr0nmH5bjofeup8P3wheWF33I4yh6d66o/CepOjJ8uNWxpX6tbpaTxglmcI4HXqRzVfXX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4YD3UeyRAcE5ABNadyEW0ZnOQsvmqCOcHBzXHeNWaKxtb5mIihYHZ6g4zx+dN6o1g/faXU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WMmja8hbylcWk7r2D44IHauVk1CO6ae2LB7jyCsSf3wwyATXfT2cPiPw1e6dKQwntjc2bD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/MV85eGr2SbxhHaXDFmhYQFTwRsPf8q46jSSdz7vIpKeC5rfw3c9l/Z58Zk6r4n8PSEoYb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5ScqMewOK+xLCZnU7WbbNzj+9ndXwZ8IfB2sa3+0BF4e0F1tG1KQzXCuhKPCjSOynBHGM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JPC+o+F/EEts53WSDybPC7SxHB4/z1r5ePEOWVczeTynatrpvbt2I4s4Xr1V/b9FfunCL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9TmdQSJiY5R8jgoy+o4yK8I8a+AdAa4g1fULzGnoSDYJHwPy+tfR9jp39pShG48xsDjd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jX4b3kWjyrsTOM5xuA696+U454l4cyLASpZxUSlO/Kkt7b/PVdDq8NOFOKM9zRYrIqTcI2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35M8A+CvwP8C/Fi013UbfWLu1Og6h9hVY7l4v1DV75H+yZ4ZiK413VztP/P8Aygn/AMerx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fC3xd8YfDq4NhHBr0DXVtcsNiLJESG56Z9utfpCyDBHDH1HAP0r+Nc9xWEx+MdfBSvDXW3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43AYSNHHxtP7zwXTvgj4d0vbsuLhygAXLnn9a6AeF9L0z5YxI+AMgngY7V6UVmLZK9enJ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liAUXBwM56V4rpvodrSS3OCutOjlUmJVU4zkcGshLZ7Vm82RB2Hze+a7i8gjSIkgxtjpux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OHc9Bt/TNdF1JHIc/e211dSH7PfiHJ5OKybmxvoABJr7qCcEKMn8zXW2tmCxPl47AOMZ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AW8LAdwOf89ad1fQDhZI2gJJ1C7nZiM5HBpFmbMm1mZvWTjP+cVsfYjHuLxO53fKucfQVk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5Nk+CQB2B/H/CotHdo6DNv9R1uEsLW2snUgDM2ADwccVzrz61dK63FlooycZLAY69f1rsY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qoyACCMEeorO1C3snVvJt1DHBARST6VTc1F22sC3PPLy21eds+RALWyhZ38v/AFa9Tge1f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/AF3VtT8qEC3mK7t2fukV9vau99baNqKRQyhZ1aMEHsSR/Svz9+ImpJ4etprGOKYXV7KZH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9DK3daO5xzU229bHk3i3UwzyhSvLnGDxXgusXAaRvoOhz0ya7PWNRd13Nu2sCQScE/5zX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Gw2Mjk16lmtzM808T3QN1HGd2Ad3Hbvxz9Kz4XQGMMGZQRkdzVPW53l1FjnKrwDjjrVqyD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Wx06UHQdUt19pUrdSMtlEuIrQMV3H6D6Vas4riYPJdEpbgkQ2xODjsf0otdNWWUGUgKjZV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K6Hys7S2AEGFYdDQBjNEI8sqbfQd6gMpJ2tznjnpXTzW6SjjHTgisyaxCAtngUHOZAwwz6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GJ7dPerEzKmRnH41jXNwckAgr7d+lAFVjlj9cU1uh+lLSN0P0oOggpr/AHTTqa/3TQA6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H6VXbofpVhuh+lVJSRG5Bwdp5FAGRk+vZv5GsK+LYCg4zxnGcVuMMY+hNYN8yjbkgfNjk+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RllgBD2wDzz2rprVgcKfXPHGexrmbcBQoGcAAe9bdq4DoT68/yrWHwkz7noWgareadeWt5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F0l1ZyqShSSM5Q9ejAFSO/frX6LftMx3y+Gfhp48ubFdSFv4Xsg+rIekysLpSceuf84r8x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rHHTOSMYr7psfGt942/ZT1TRtQuGup/BWsRwRSMCWS3mSQxKx5zgpIAfTA6AV5eY0oSccR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DowUuSUqctpfn/Wp6n8Mf+Cgp00+HbWx8J/8ACOL4fzp76gz8X+euff3r9OvgGPDkPxN+I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Dp3jSfTvEhbG5ENxCJs/+P5/Cv5nGCr4fviuAU1AOpAwR71/Qf+wVqY1bw1qdzvy1toOmW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Yxz/AMBrgzabq4NRStYeBpRo4tyct/0PqP452Vt/wjPii6mnjbzIo5WIXBU+acAmvya+J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6gj0rUbq2t7eZZrfyiACGWv1l/aItLm3+D/jG8keMTfYYnQowBx5xr86rieHUtOiumkfzY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uYKM189h37ODTPqcHUpyvKk9bnk/w6kfwuzTeOF1K9LTCI5+6emTivY9R1bwrrEeox6ZH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LQkk4BGa881e0muvI81XET3iHPmgjgCuo0+wtnkWQzmPZC9sVLLuc15tXL44irzPQ+gw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+yvYxvDtt4UsNSWTXdNu9X3YbCKVB6dR9MV7dpvhv4deMporKw+Gm6SNwY5n0lXdec5Dn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U+CFh4kmGu+IrFptCgJSGKWUpJdMP7px0/p9RX2Z/wjunaLarpmi2FppVqigJBZx+XuHHL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9hXyWe5rgspqqlRk5S1627ep9FGvmWeUY1MVPR9Gv+CfOOjfAXwpHfRXs9m9gmwI9rZW5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CR7V7M3wv8ATW1un/CJaXdrbnMT3MRe4jYdGBIyD9KuCe9sG2SQ3Qts5N2sh8pPrxW/ZX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gvLc9ZIJ8SL9eK+Jq8QY6rK6dl69D2sNgFQila6Ol0qG1TaHAQD+Anp+NdLNDZMgKbWbHG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lSOPmOSKlZmU5VyQO1bx4hny8sjq5I32t8kdJCs8bfudwHUfNxUdxNOoYMCCchsnk5/ya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YGTgY6VnXXiGRuG5BODxitVm1GovfYJSWzOP8Y2LXiLbqpyxLMB2xXzn4g01tbuZLMR5F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/r4r6Pu7+S4uAxQlRkAn34rmk8Nx28l5e7ATdsXAAxjn+lP+0sOtpahLm5Xqz5Hg+F/2L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1ym1htycNz/Wsy48Ay2801tFaKy3DFjlQQSef8a+uX09UYlxkDhQOOfxqODS4JlZ5Yx5m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tDNMU7clR29Ty5Qg27pHyJb/B/RLpX/tvQtNuUIO8TWaOcc98Z5rxH4ofsl/DnxLp00ml6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QJ7MeW27twOK/SxtGgY7CqjJ2nCnPP4Vl6j4UtbUafJIo2G/G84OME16OG4jzDDTTVZv1Z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kqtNfcfzR/FL4EeMfhldzPPaTaloYc+TqVvGX8pQTjzR26HkV4koJwcHAPORiv6ZPjj8K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nT3tUms9WiKzRFdxhyMFk9vUds1/Ph8UvAd58P/G2seGbyFoxDcs9mxXaZY85Vlz2Ix+V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zihaT/eLc/P8APsjlldXmh8D28jg4lJubdgOAeTn3NfoH8GedKgzzwP5V8E28RUqzAjbz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Zg+BPxP8AH+g6dqXh/wAL3c+lXLhI9RucW9o+MbsMeuM19S6Dr67O6PkpJRlda6o9X0NV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duprsPFWkeNdX8K3mg+ANB1PWNY1W0e2D6ZFuewzt2yu/8IyW6dcGvuX4c/sWR6eLa+8Y6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0zTuEJ9Gc+mOg9a+0vDPg3wx4StotP0bTbWyjQBX8uMebL05dyMnOAfrXq4fI8TUk/axtF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6zayS/E/Nn4R/sF+JNF+D+i6pq5mi8Qz6gNf1TTpFyME5K5/z0r2ax+G+n2Uyt5CRvFx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eK/SjTGmdEjdmNg0YjKlic+orgfFnwosNXvmu9LK2126l1EZ2RzH0dff1rjz3hmsqMHg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vU+qyHMqdGrJYjSOnn3PCvDNtLYpGqKpRVAXI5xW3qflyg+dbxYAPXJrob3wj4p8NqPtei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x6e3auckuba6VxPbSxSAchW718TiMoxNJxnOm0fZrGUcVBwi7o8I8aaQLtCIbYBd/UDO3k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aG1zoc9nHEC7IVIPJ5FfVEstizywNHuznaw7155faYiXEymEyRSE7VPQ1hLB1JK7i2Z8sI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vwpktdTnuDCURmLthMgAdxXsfgP9mjTfiZoesv4itsFIyuhajHHkgD7wyO/1r7n8PfAv/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i/wBn6cf4cYcj/Jr25fDOn+FtNg0fR7ZIbO3QIdigNKccsfqcmvs8h4YniqKrYtcq6f1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bNcLQjFU05t38rW87PufjFrn7FHlM/wDZ2pXLsh+UXKF1GM9MdK8n1b9kr4iWG99OsEvI0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+gPrX7sx6HA/zrFIhJ6onmY/OrLeFY5ULCOKQY3f6QPLz+FfR/6pYNO/Nr6P/M+fed0mr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+1P5MPjp4Y1bw1qdlp2vaFqOnGNWVjqGcD1x+VeI6B4NXUL90UqquPtwIxhsdK/rK+LH7O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Dc6X4k8PWtykwKIZrcNIvvFKBkdj14r+fT9oT9mXxd+zv4nnvtMju7vwNdXq21te7TI2k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/h+Xhq2nl/wBWSpxjZdH0f+T9fxOOajXTrUnddV1Xy6+q+aR8xQfDvUdLujaXejeYbRvLF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U1qzfDO5lKQxxJGWHnZgTcMW53YP41o6145vI7VtPfUorxLwh/tER+dPs5GBmsPSPHmsW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CYy8x3keeefyrP2VZJaHMqSk7ONl6GRrfw+1bQpotU1FwQ1n/AGnbgKF3RkY7V0HgxL11s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gIuccBYic5/WruveJNQ16CKK8YbYrH+y4BnI8sDPH+e9enfA34a+JfHssWk6IiskSn7Vk7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6V2QtCD5jTB5NmGb5lHLsvjqz67/Zvt47nVpHj/eIYtokAJVCf0r9CNK1K00WzkS6kE0R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8/wAq8X+Hfwt0f4e6UbexJluHXBmZcEn1NepQ6REtn5juZJHIO084r4TNZucpJef5n9O8H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KlnFT8PwPKvjdpmk/FjQE8OppOWhc7dRK/MpJ7V+ffi39kXxbYAyeGbebURjHluonAAxjg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lDpqQEbUAy2cc967Lw6oW+USf6vGGBORg14sISs1bU/R8+8I8JlmRc+WYdSdPez1f/kvkz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zv4003XLS41bSnjVZAXUREAYPNftH8K/D50zQrC2a2ZHSNQflKsMD/P5V6ppfh3wxdYnl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HP4fWvStK0i0bEdjEoGcZC4xXm4iMubmPxn6rWwjcalHl2/D5GJYaSzxgSTSJH/c3ds9x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ljKuiTA8lJI1kB79DXYzaRPCpZ3aMDr/nFczf6pYaezLcyM5XjAIP5V5qjJ9GdmW5dmWPx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47+AXgDxTa3N3qei2RknU/vDAvJORnaR15HPtXxpq/7L/wAP7O/bytGtmWNvui3Qg/Xi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qNy0NuzRWsbEAKeCM151qNsGbcx3Bc5z1r6DL8tquk6lSXLfpa+n3n9J8F+G0cK4ZtnT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W1l1u76Pbp0vs0z5QsvhH4Q0OUyWmhW9tIv8Ay2gt0ikGPcMD3q1qXgTQNVj8q80+S9iU8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Ln+VfQs1mlySoUHPBAA57/3aW20NW+ZVUj8B/wCy13RoNbVP/Jf+Cfoc+H8hk3H6ovvf+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9kD4aeL1uZrK0vPD2oNk+bbJ5VoCec4HuB2NfEvj39iXxx4Zs7i78NxJ4osVLMrQ/LcKM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fvm2hRONjRxkHjaef021kXukCCKSNUClgSFxgHk+1dMJ1Kdvfv8rfqz8s4t8F+G85pVMTS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6rau/pf7j+UTU9JutNvJrK9gkt5oJTFNFMhSSBgcEMKIrHOnXjtyo4Y+nPFfqT+3J8CYrb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khaZjba1DaW4ijJA+WZh/eOTkjrivz20/QhfeBvGF+F2nw9JZdODeCdsf0r1KFVVUn1P4q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2YzwWN0hvCVtJK/5rqvM8pi011j8tCVZV3HAzj3xX7WfsDfsi2+h2UXxY8f6TE+sapaAe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eziYH/SSp43MCNmRwFDdSNv5w/s+/Dib4n/Enwj4USAvJqWoo2pDHC28LB3J7c4Aweua/q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fRdLsNPtolit7K2SGGNQAqBVAAA9hxX2HD+Cdecqstlbpc/Lc3xXseWEdXr19DUs9Mgt7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VAAAAS2OMmrPlxxtnbtIPY4HSttIgEA46EdOtRvYsw3BTzwMA4r9DoU6NKKUUfFVq9WrN8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W0fVw3mwqJfvLJjDD/gXUVhX3hvXNLIETjVNPB4tblgZkXj7j/mfwrrgl5bsCqsozwcbT/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aRXWZmBOOOq/j/wDWrV2S8jFSlfc+YvHOn6r8TNVsfB/iHRrix8FWUCrdWbSb49ULM4JZ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1611PhvwdeeAvCOoeGNKls7zwu2pfbdLIiZ57DcSZY95HJwF6dMV7sNPsrxWF2inJwjL+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FZk/h0WZM1nN+5P3ozgs4/ush+Vh25571xYzA0sbR5GkjfD4mrhqqqwbH/DnxTZ6TYwadc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B83DDHHNb/wAUfjF4N+HeirqOsXk815dZXTtKsIfOv7+TClkjXPbcPzr5s8bhI2sNOtz/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ZF/AvltZgZ5AFcfqfwy0W419deuNQ1DV9Qj+7Nqh88A45ZSa+Br+HdOtjXjFXtF2fKo9vO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ceSw1CpSxMLyslFuW299LPy6kj32oePZTrHiFZ9Js528+KwkYk7WO4KwJ6gcVBqfgTSPE1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6aSoyo8tXLkdCQfWvQtM0OVkLTSx3EIGRCedo6YH6Vs22l20UoLRtCp4KucoPpX6BleU0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Vl/V35/l67fH5jn9bHV58s203q+/kuy7vr6b+aaV4dlsYk0fRbOKGKJAioYxskA4z+ld1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WXUwVNucpC3zR8eld5DDYWUQeErI/dsDzB7AVJJc6hOqpbKVjYhXdh8/vXrwowpq7PKlrq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ptEO2aI7FjQcMRx2qeDTnvFN1KChPSFFwasW1hPA6P5eFYAySyDJ7VvwyESKiRnZjmTHy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KolojHg06Brm2Gxl+baQRkHmuQ8RaFaPrE0LqhXOXQ9fx/wA969QtJwb9EARylwqkgdOa5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UX0Dxgf6KOhx1HOKm/dISq2Pzg/ad/Zh8O/GTwl4jtY7WC08T2UTSeHNTjiCSMwGdj+x6V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P6h4X1bVvDusW0ltqeiXkmnXsEoKukkLFTn8s/jX9pOqafYx/Y3GSWOSQM5zxhv0r+eH/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+CfHcXxL0u1MOl+LIWTUVijxClxHjD+g3BgPcqa+I4nymEaax2Gjt8R9NlGNc37Co/T/I/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cYKtjj64q9HbK1op2g4AGSM1WnBZmbHBfPP6V1FjbeZZouCdxzwP8+lfCnupc3unL+Rh+F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TCCMEAehHOa7P+ylKglOvrkimtpIyPlPH3uOfzrOST1TNY4VqLb9dzyS8URzTAgDGceg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xDnBA46k+gxVnxDAYbqVQOoOMd8VX0FCScjOD9DWZxNWdj0/w+cQ3SqQPkIwO2elVPDAIu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b371c8Pr81wvrGcgdeMYP6mpPDsSrcX3ykjzMlR1PWsZ/Exw+Jep1CTzBRiQj6YpfPl/vm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A47460faYv8AngtckdkfQ04Q9nF2WyF8+b/no1Hny/3z+QpPtMX/ADwWgXEZ4EC0y1CF9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OW47VcimcMB8uCf88VSBCgt5eR9anAjGOW4964nKVlqYV4QnJcq/D0HSOxnb5UwRgADH6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tKnYxoGwcZbPFdKyRl1JLc8E5ri/Hhjt9LKiYgtwVrtw8pNav+tDDFUqcKa91X9D5+1LB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r1r4UKRNO+P4cA15FencM5zhOc9eteyfC0bVmboCBz/wGvaj/CPI31PU5j/rhnjAJH4Vx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ZMf8Aj3/1666Zjibn+Ec/hXHanmRgAQTjGTxjmuGPxsRhnqfrSUp5JPqaSuwByfeFTVCn3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XOc4U5fvLj+8KbSg4II7HNAE4iVZGYE4K5I649ay5GH7wKeh+XFXJJGV3GSQVwOcY461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15oOgfFIzxiMZ+9ketaselSSRZIIYjAycgVQsowJVJHAOT6CvRLC5tiqRNg8cgjg9aTdlc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C6CMcrjPBP51EuiXeGx5f09a9Vka08o7owOxJ4FUrZrAsQHjUnjl+aw+tTvax2VaMUlK55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SdgcA9M8HinLo13u5tgT6gDP517G0VnnIeEntlhTo/JLAL5ROfUGn9YnJaoKUIW1Z5DFo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O55+ldHb6cUhUMpAHUjI/pXoLW0RGRgZ9jUZt1IIA57YGTXOqkpa3CWEV7xf4nmeoRSwv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ay5Zl4O0nn8uDX2VrngbUNU03TvHp8QWTPqEduGsi/wA44xjNeDR2IAMnl4IPJA5H1q8Bf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pflVAeAPQD8KVWpzJNdDZYSfLzJ/geU/FBbe6dZEKH5cADkDn/wDXXhdwkqeUYwDg5Jxn/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Is77DTQRSttwxZfvc1mP4Y0VI1aSygJUdNmcc4rWOaxSSOR4at2Pku7ilcxnaBlBnuR6d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VmwSOnevrt/DWgSqQbKAYXqI8E8dv8+n4c6/gbQ57gn7LHgKc/Kciq/tRdn9wvq9XsfPtu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M4bHT1xX2b+yB4Jbx/wDFbQdIUpNHC4uJFePciDB6/l+leer4A8OAbhFEMcZDsMfpXb+Br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eIPB+oz6bqKADzreVt5Azgc9OprCtjIVoOnrr5FwpVYa2P028dfDbw/4XOoRXK6j5m7A8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H868Y165h8N6NDY2YKRXY8xAx27ATn86+a/EXxd+JWvxXF5rHim+u5ZZgQrnrz6fjXOar8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kV3K88drEFLMfbrXhV8EtZR/M9ig3BXemx1HiHWGMp8u8lLKTldxIBryTxF4kuIU2tM5GP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pUl7rMzyGSWNl3vzkZrFu9LfVDvJYLnOMH8qVKjyPmtqia9XE1JcsdtTy6+uobwO00rgt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Q5Iot6xS7geOWGOSMdPpXVP4RikiKH5W3d+fxqGx8Fm3kZhcADOSCAc+3f8Aya+mhjFCy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uo3puWAd6KRIrZ5GRip2jYLuOzAHUgc1oxaWyFkLEhehK8GrbaS08LKpXJGOVIzVLFU27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rWPGrwFNWMjeWRuwMMB1rShkAnyEGMcENgCt+/wDAd5NcLNHtzuyGGefennwhewlHxk5HQ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0+sUXo0bqjjLXUCxDe28JkkkdTttwNpVnHXNe42HxQ0SGxsojHZ5itI4zm25+VAOfyrww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Ih3UrtAKhB+BrBOj6qpKi3fA4H70UlWw71OrDwxij71P8D9jniypI6D9KigUs/wBKsoxce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Jq9a2hVssuA3qOtecm2rdTptO1mnckj/fKEI+7joevWkuoy4C4Jwe3NaQtigyqnB9Biop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xjpmmknGw405JpvuY1tZmWQ8Yx0PQmt6z0V5HYgYBHJz9Kqx3MUMmT8pwCQRjrW9aX7qc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P+elY8ump6EVzRRattJkjGHIx9ec1qQoIkCYyM49Tz3qGDUPMVg3yN3VuPxq/DIkiZyCVP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knFvlT1KRK1mdgZhkGqj7oVbyyVIwRjr1FXJLwqqxvkc/KDyTVWRtpzJ8oPc805bNMaum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zXMB1InaSMkfeAx7V9Vah4R8G634RsDputJYOpyRfLtBI5r5h8E+AfGPjO9W28K6NPrMka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v2ZDkKzcdCQR+FfYXwR+Gmk+JfFl54J8faw+ipZaZKytHIY2jlB2sp57ba+br1HOSto0f0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weAxuLxStCEYSfyc9Pn3PmK88NaBZmQJ4lsJ7+JSDZqNxPOf/AK1eQ6hdBdVghTaFEpUgD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3r6f+Pvw18DfDH4gP4W8Ja5PrdzLI73jTy+ZHZsWHyLxx1HfuK+Sb7T75PEJRywAkOzjHc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Wjf8ArQ9TxAxvDWaZP/aEIW9q7LbTz2Tfpp6n9G37MHwTXwf8HvD+o23ibRtIuPiBDDqcj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gX5Afp2r89f23viBq/7PnxpsPE/hq+sdT1vwvp1nqcd4lniG4/eLycfjX0v4q+Ffx38Z/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8K9Xmtl0vT0gNleXREiBWI+b16V+Sn7fN18QdB+IdnoHj7zJtb1XwxZWF6gkBWciReVPb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+Z/H+bJRqTjHZHzz8ev2gPiR8dtc/tvx7Mk+o7NpKPkjP/wCuvmkLscE5DKcE/wAQ5rrp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APvHkYrlp1Ikc9RnOemM17EL2szwjVtXGAc5bGCc4IpLxwI2GeDjIz97n/P5VStZCDtzye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pSXcnIUn/AD/n+dWAtmxMjsCR/COegyeKztTRQycDjp+pq9Y9T+H8zVPUwdy8H/OaDoIbV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3feAYgNjGM0SkRyLKBhlbdu785ptsCF5GOtFyCwwDgnHOM0LV2Dc9++Bjm48UZPzBbbOM9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+tffNnKQIQXYhYQBz6E55r81PhFqr6d4uSMZxJAuM8ZyP8/nX6I2F6wsoLlgeI/wr9r8P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jj5JX/U/DvEbhzMcwqOpgot9Cv4lT+1lFkyEmN96qTgk+uayfhJaLP4vv5yo+3mxaMuQRv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srxH4istNY35vdhYYIyQT7V6j+zzF4E17QvF3id9c/4qyzcWsGhjIzBn5iPr0/Cv17L+M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6OHqRlKd9ndrbpbzPzfGcP51hMhqRxNNpR5fydz6B0u5lt4Vjzhgee2ccU+8vZrkuMsxUf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dMs3zHjj7vYZyavuFWTgY7n3xX6TT95qUdj8FxUfa410nsjzjxRbXF3YT3UYb7TbDeCB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fr76hZushxc2xCsM/McV6VcRROZW2jypYyrLjrng14KC3hjxNKxBW1uZSxXbwOfT8K7Ip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o4rBvD9UfSFtL9ptFDkncvRjuA/yayNctjq+h3thz50KEoMdMdP8AI9ap2d75bLGpBjlAm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OAfxregAS48zqsy7JBk8duKcldNI823s6vI94u34nkXg/WGa9i0qVyJrKQwuCSSQCQR/O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vioph3R29/MJ43HC/MRngfnivQNYlfwt8QGuydlpqE2Ax4XOcfTnI/Wuf+O9h9rsrHXoA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uXhipGR/+uvm82lbBSlF60tdz9H4coqliFSm/cqK3zf8ASPpv9kaEX/7ScmtoCRZ+EJZi3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fpr8RfC0/iKFo4FRdVC53KQNjgZBz0571+Ov7E/i4WHxt0KyaUeXr+kPYTMXwoygYAk+5N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TbvNILAISGI/z25r+TM84ixWX8Xf2vCL0e3Nvt1t0+e5/TeWZPgc04cWWVUnFR5XpdNNN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12un+d3hT4r2Y/aUf4U6sh0ptCsmihibAN/eLkOD+PIr7z1HShdaeN481W5IYb1Az6GsrU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1A6wfDmh/wBr2jFv7VOkwf2gxPcz7N+fxrstOdbjTt5OUf5lzzgdq/EfEbiXGZ5mqxWIv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byP23wqyXLckyV4DB00nG343PyB+OPgrUvhr49tfiV4eV4X0bXF1BhGNqupOZEIHGCM8V+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eK/DWieIrCUS2uq6fFexOOuJEDcjseenavlv9pPwydX0W7iWPKylpMAZDcjn9K8g/Yo+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/Ca/mKSaBK11oDTtzLCzZeJSc5Knn6NwOK8jKMRejGDPY4myxxvVgfo1M5/vEnbg5J96y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DOT1xjFYjX99n55OQcHIAqGS9lZSrSYyMc4Ar3o1I7I/PZQa3uN1BrFsqZ3VhxjqKwXNtF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cVX1GFmYlrkEZ5wCSc1mTW42HyyWb0PAqlKCdmzLlk9ka4urbByU/Pmsm51O2VwFiaTJ6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oyHDD+VUntJnY+XIFJ/v9KbcLatC5ZdhLy9dELxRRjnIBPTmuT1DXb1GxshUdNxP+f8AI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RQE+dCwz65IA9a524s2l2CeWMc8kcc/WjfRG46W+kmO5ru3UnGRgZ/Osi/wBSuIUZY7iF8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PFXrrR7QbClwuWIIxk1Qn0clG2HdgYOQf0pS+BsfK3oevfs/2v9u+PbX7bbR3dtYWsl7c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OSydDnHH0r0r9of9kb4PfF23nkbR7bw5rk+XOs6aqPbOx5G+EjGenOMgDrTf2YtM+wX2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i09WI4YO4Dc/ia+gfEFwUhAU5HLED8q+MzXMcVgKtNYSbT1b+9W/U/T8hyKhiMv5cQk07b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2fGH9gL4p+Dxc3HhM23izS4i0kTxXHluEHrnJB45GMc9q/O3xv8AC74keGXmTVvCWtWHl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q2/BlBP5gV/WTqmoqAUJV+SuHO4fQ14h4z0Dw3rFpOt5p9sk7KcSiIbGJ9R/hXRg+N8bS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73s/yYYvgTA1rzpVHH/t3/go/kb1KCZJJFeNlljfY4KlWBBIIx9au6R/x8257ZXn8K/UH9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Wut2VvosP2zc+GWJQTzwelfmHYAh96rtH2htvHC/O2BX3+W5jDMaPtYK23W+5+dZpllXK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e9na2x31q2AwOcZP0HNWppDsRSTgEY54rKt3PzE5XDEfXGOankfeAASfUdjXonmFyS+KKB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mqk+oF0Ppj35qlKHk6BsA4zintbYjOQQQOeKDnMK4nMrsAeOvHeqMyN6EZ5wRirbJsnwB/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8/Spp4yyAgE454Hr/kUAZlI3Q/SlwemOfSkbo30NB0EFNf7pp1Nf7poAdRRkHoc0UANc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hxsZSfmIz9KtyvtRjn5iDjP0rIaTYc9SDknrQAwkAKG4O0nFcpqTtxz/ABnt7V1ulx/b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bGD0P1r9JPg94M8OPplgNS8PaYxP3idPyfc/zrzsfmCwPL7vNe/W21vJ9z08ty6WPk0pWs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Y/Lu0RmVAqljtXgc9q9O8I/D7xR4q1HTtO0TS7u4vtSuktrGOWIW8M7PxxIWxx1r9fl8D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aBYDa3BXT9uPpkV5HPe6Z4a+I/ge8jARU8URxRKBt485wqgduK8ehxTCpU9jKja/Xmv8A+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lOi60a11vblt+PMfD3xV+CWv/B7T9MvvGlxbQz6nfSk2Ni/mLwwQj6Zr7V+K3jT4VfCj9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ehPa+JPG3hq01g3NtGuZsrkMw78E/nWh+3Hrfgn+0tD0fxTa3UtzdQ3MmnzQTiSFGMuQT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K/8ACv1sfhPb6/4c1XxFer8PrRLOCwikdwu0Yzj2rac5zu23Znz/ALNxdktj498BXela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sGkDf2ax51Cv3f8A+CfDIPD3i1IcpEt3bRxx9kUSMAv4dK/DmK78D27K/hv4ceMYZo+h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1gePwr9h/+CbM2tz+CfF13qFhqOmqdXitoYtQGJn8p2JbOckY5/Gs8TVc8O6djnlQc68Jx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h+0Jcx3HwX8YBRbLtt4rdi7EjJmP61+UGqanLpg0+ydYmXCFjGpII28Zr9S/2g76W++DH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3XV+Y5YjFHlhiYnAr85ZvCWpXlvp9zd22oQyW4hjk2WoOcr9K8Tlm5JJH1GE9hh4XicNrG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2hdAs4O0jGK4Lwxf3+seNPDWkx3Msw1DX1i8pHILL3/CvXvFfh2+07w7ql6lpqdxGgEEX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fsneB7rxN8aPDt7f2FxDZ6HA+py+bFgAjIBNcWa415fQc32PQwd8VV5II/ZTwpo0fh/Q9N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1VpDjGSANxI98VPfyMFe+BAA4xggcVryHdE8ipgTNtAH3VHX+tc9JIshn08kAlCFDHGSR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LnjMynUbdubQ/TcDRjSpQprZJMdYypqenzWzgOk2QA3IBNcxDay6FcNaAskMjZyCVGCc1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djS9w8wPuT1PNdDrNot4fuESxLyR15/yK1Tdldnr36szbW4iKhFbn1PHWtI5AyGyPpXLRp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NbtrKWU5O7aB+Oc9azcrqy3OVSduVDjcbvlK9eMEfzqu1mso3cD1PXH4VYk8ts/Lz6j/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HY5RR16mo9hUk7pi623M1oUViCqkg4yBQ4ym3kgdB1xUjgh2DHJB5J70oRiu4D5cZzkVu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G5SvHU4446/8A6xVC3t9vGT7+ldPdwnADAdM4zVJItoJxkDtnB9K76VW0TGcLaPYqpDkkr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YrJ8cbl0GMgsDHe2wU9CMsB/SuntYw5YbQCJRxtxnI4/lXPePgBoDsOi3dtz1A+bk/hV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pR913Xkcx44i+1ReHLVG/fzMI2UfNlcc5r8Pv27dBjtfi/Z30MY+yy2otC44UsBgj8Oa/a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CQxTE7o9J0vfj+EMU4IH+etfkv+2dpct/ptlrZQvcxak9y74yUXJwM/jX6hwLW5MxUO6R4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X861scR+wT+z3pPx9+PWleH/ENvLdeGdFt31zW4YX8qOdIiSsTNg8OVIxjnFf1yaL8N9E8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jWNvYaJYW6w2ulW8QRIlUADAAr8nP+CPXwFufDvgjW/izrVl9muPF0wtdIimhInFtHj589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r9yHgjMRQxgDGNhJwO3Sv6MynBQry9tJX5bW7evmfkFWOqVjzCTT4Y4UmitiEJGV2k8en6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Sx/tONPvHBHO32r0WxVJmurCRASMsgIxxmqnkifTrywkUDaSq8e5NfYqgrK8TJcrdjC0K4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qpBuHoTjPBrct8vOZslWjbCqO46VzmnQeWJIF4aAsGOOSATitMXRS4DjIWM/OM9aHRi94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dO9zuURvKzHptdt3B7YNZN5plheqVns7CcN1E9qjE/jjPr+dMe7Q/PyrE/L8oOB3qs10n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9Y1MHhqn8Smn6pHpU8RXglySa9GzEm8FeHt5lOm6QDnOUGMVlXPhrQUB2WmnRsDgZtlfP4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2BHbuAMAVRd4SRkN1/ug1j/ZuAW1KP/gK/wAjZYzFte9Ul97OTeEQqYUCrGpwqx/LEfoKz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ob0yMkGuhmRdzkDA3Hjt1qhImMnHuD61qkoq0VZGDSbuzEtrEJA5KAHJx6itG2sVkt3JU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0pk0git39ckA1qaLKJIHVgPmGMZ64PSmcq95GIVi1CO0gAyAkyxgLkqc9P6180/tH/BT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f8MXVrHM93EPtDFMyIcHa4PqDj8q+idKmEOtxwMcxpLIuDxtJzg/WtJkN7c+JLGVd8jxIU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lcOIp86s+jKoStJ97H8NXj2yg8B+Ita8J6nZ3A1jQNQn027DMUBZXYb1XBwrjBHsa5aw8X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tKM4/iznHSv08/wCCqfwKPhH4maP8TNOsRDpfjxDHePHHsjjuY+egGOQTkn0FfkLJGo3Ar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rzGldxZ0KNmtLHrMHxAju3Wxj085LHaw4POTx+eK/er4CfCa1+Gvw+0OznhUa7qtumra1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RGD2r8Kv2dPDmn+IPjV8N9L1WI3FjdeJoJJrcfduBAHuAj5BBVmhUMvdSR3r+lCaTJyoAB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gfyrwM1ruThGOlr/jY/qP6OXCOHzDMK2eVkpOGiTXw2vrfW/NtsrW630hCIQPlGPSpBxw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gpJAPGTgV8y05Npan9pclKHwpJDlVtwPOc556k1dhVkO5DtbuwOKI4WOPlJ7kgZxV6KJS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RppatEzkpLl6F+DUtRtSDHJIAOgVq6nTfHuq2TKVlcleFySMflXK+WOxP86b5ZyDhSR0J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y+KK+48PHcPZHmStjsLCXnypP71ZnaXXxB167JR5pFQ5HBPQ+9c5c31zftunmlPO7r3qg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TnNWQseF3NgnpwealUcPHVRX3HRg8lyDAq2GwlNW8kVymCRubr61m3QLnGTyufrya1ZB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qjLHllOGOWC4x2raytY9F6qy2M6yT55Y2XOVIBxnHvWlZ5jikDDnOMmrP2ZIYHuNuCqnjO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Y400sXZGTI4CjJycnBpKyRpgo3qJNXVzPg4SSeQ4wxCgjg4rIkLSzNI4YJnAzyD2q3fMx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GYDgjiop5EaNYV+8ow340mztxkY25EtHY8j+Jngyx8X+HdY0C+iWW11O1eEFlyEbB2OP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4e/sw6tr3we/aLv8ATr6CG8+HrQJrmm3NuzzlI7hxbzI+7ADBTgYr9ntTj3QKFYb8ZBK5r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/E/wqPjrUfDWovpml/EPRvsuvWyxgxXxtwzITx1w7dPatcFdTcWt7H8o+OvDMcwy6VaEb+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93u/icN/wTZ8BG9+I/iDxncRBovDVmLO3crjEsvJIPfqBx6V+71qmISwAIwQCOfb/AAr8n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Dfwgg1eeMpe+KNXe/Z2QpIYhwuR1x71+smhOs+jxyckypvHXOCR/jX61kdFUsJD+9Y/z+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L4dNv+D6FoMYoEDHknqcc1sRMNilv4hnOcCud1OUQrBGDh2YALnnOf8A63610api1hb+L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fUwVtT5mdFxVnqyCZty7cYz7/AErNeIE9ORxgmtJ0bg46j1qsyHJ6D1FTK6lcxcFsVmUgc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q7B5GVHkYKTjO4gYrXkVXO3OHAyPpVXymRlYoGGfukjBpRdmZSjb0PJtS06DV/Ga2yx+ZD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FBySODj8q19MS1eS5s5bf52Xy0ZlHH0NX/BtjdeKPijqmlacqfJpSGQnjGT0rtfE3h9tC1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22uFjlYDrxz/jWy0dzz5at3OIXSvsZO3OM46Yp0toZ41C8MM4OPeuxjge5jJMZIYdl45q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zweFA/wDrV00XaxpStFJ9jmbeKC2ILxl37Z+6OvOK0kvghJRA7gnA6KOvWryxfaSwkiCgc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eW0NqpZgyg8YHb/PNJu+rNZSlLclju7m4JTIkJ/5ZjhF7VfjeaHAb5ieqKOBXO2wkZv3DE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gb2eFTDJgt0Gfvfj+lBJseHE+0auxfGPOye6rj/8AVXH+LZ2/4S2W5Awu4R+xHQ12nhPCz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0JZvc+tcJ4wyZIrsAky3J+YDrz0oAqamQsCS8HzJwiknpnr/Wvir/AIKA/DiPx5+z14llh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tf7QVwod1wM5x1r7L1B/Ms7THG0h8jqO9UvGPhuHxZ8P/ABTodzEsi67pMlrhhu52EZNcu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Wla90ztwFR068Zef5n8RZG9mjKbGRsFT/AAkHBFd3pNrss9zjlTxzwe9ZnjPRZfDfizXt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1e4tJo9uNpSV1x+lbmlyhrAqeu0HJ6nOO9fjVWPJKUe1z77APmd/U0k2SrkArz0zyMGo5Z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Y5bb3p1r8wboM46DA71i6nMYmY9eTgfjXjXk5r1/U9KaXIzzLxOwlv5VHqeOBVTQ8KdvAO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N5+oSEdgR1xjHuan0zbvIG3IPUHk13x2R4ct2ejaCAZZzwDsK8nqMCrfh9QLq8U/3yCRz2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uMnyyBz6YP8AWrvh5z9tvsj5i5yMYxnOayn8THD416nSGGHJzKBz03AYqu9vCDxMuDyOR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8h+8ageJzkbGyD6VyLY+jptckV5DvJi/57r+Y/wAackMO4ZmX8xVTB9D+VKFbIwpPPTHWm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A83qOMEc1J9kHP7wcDsDzWKofcmFbpwQPrz/AJ9KtF3LMAJBtU5JBGa4Zu6VjKCcqict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7xTg8DoevpXlXxJyyRwBhkchd3XHNehJMQFJZ+DkZyc814p48vnl1ZIS7lcc46jp/9auzD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RWglE84uv+Wg9EA9emK9s+GI22k7dto579BXid0DmbIPTH8q9v8AhrgadKx4+UHp1HFe5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dXO6mY4mwf4Bz+FclctuV2zkgHBHsTXTzkkSgf3B068VychPlODwRuGMY7muGPxsDMooo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U1Qp94VNQAUUUVznOFFFFAFJ2cSNnv1zVfeeeB+Par0jgsW5Geg6k1Ase8gAZJOBxkmg6C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A5+hP+easaRcvJqQQtkZ6dqzxFIrhWDAZwe+M1paJZudVXaDg9DjrzUyas9Soptqx6be2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7D5OuMYryPUIL6OZ8O6KD13YB/wA4r6XmsbhrNyY3xtxn8K8I8TWskM0jOrqA3XtXNDkct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pnGiS7Q83Dkj/axU0Wo3SHH2hwfUnJFZzlWLAFyR1A5PpVDdGrsB5gIOOCDjmvQpQh1P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JfalgMmqygAcDrgelT2moazK21dSlds8ZXArm1ulEBZnTIBwDye/4+ldX4TvIJmkBMR2j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GrSSTsOE5rW56P4QOo30d0t3djKyAZPJ+v86PEv8AaWnWQa0uQxW4yO4J64qfwTLHK+oK8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tk/4itXxYkaacpEeN1xkk+/vXjWjz28z6vB8v9nt9Twq7+JHiewkaN47YKnAJXOfr+dY7/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29qcYyCvFZXiuGL7U4XHUkgHjGa82ZokdmOMA8n357/jXqQw2FcE7Hzsq9dSaTPZ7P4t6s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yMZK5FWbf4t6kXJNnASSQQV5PrXhq3ICN5YBzxx+NSQSSMgxhWJ6jqPeq+q4X+Un29fufR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+mIrMcs2MD8K7Dw1ry69AZlhKd+Dwea+SXnuS0sYuw5VfugcCvpv4Kea+mTNMgbacDjH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L91HXSrNtcx3F/etZwP5tqzorAk8jpXLTeO9Lhk8t7Bi+cdCRx2r0zW7OGSzkZpEDMpOGH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XRFubmVgm9QxIwmcHvzXNVp9EduIlJ0vdXY7GHVLPUkEkssSDHGccY/nxUEmt6dY5jW5Rg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20piJI4pwgQ4IHTn2qidAJjkPmBnxweMHiop0VJWex5McXUhK80duuvaRIhLXsatyDn5T1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ykfbFPzYHPBzXid/oGvCVvsjI0YboGyMVraHZapaMftEabh1Y8kfhXd9UU1zHVDMZ2ukj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SJCSf4sgAfWnQ7DLsjuUHuCR/nrXm6TyKseQNzNjCnp/+quh0Q+bqKRvk7hgfPjNY/VL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WnjJXvKLsdnF5hdo/tKEKcnPzH6VHNcrsKtPCecY3At9f8+tWYdLhkmugS6hVyCGznjNeM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3ZjnmG1yQoOAef8/nWX1R3ST/ADOuGMoxWkdT1AoGYMFY5GA3mA1bEEWBmNiccnjn9K+S5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yobq8t8NwzTlunt0rQGseKcD/AIn14OOnpXX/AGdNq8Zfj/mZ/wBp0b6r8/8AI/c6KO/xu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S1zj8hWnZ2+pFWkks7uUBs7I7di3r3r9SbT4ffBbTImh/wCEwnulYY3S6lYAfjtrJbw78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W1wSTlJtUD5z2worC1nc8j60r3X9fifm/FDdXJxJZ6hbKDyZIggHXPU1C6zK6xWyXErbw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7Cv0z8j9n6dNl3b6fM+CNyQzT7/xA5qxp2n/AAEsJhLb6JazozA4/sydt3PHalJXi0H1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wnr1yYjb2QYFsghAxP412Nl4I8StaIo0plkxwSirX6pW/iT4PWEUZsfh3JdvGAQU0OST0O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HwZJbxy2HwuvVliwCqeGgW6e9EIqVBwmthSx8oO2Fen9eZ+SkXw88VlonGlSs275woLcc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wx8TzTRldJvUi43FYJnUfgBiv1et/iBESstn8JdZkXgPs0WKADp7VvWHxA8R392LLTfhnf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wQhfwx9K83H4nLspwrzOs9EaRxVZq8dZf15H5S23wS8Y3dxPNc211E8zCaCW+tGhtgBzw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s7azdzLfeItQsNJ0qFQxluJvKDlfTPrivvTx/rfi+31i1fxTaRwaCtmfJs7eBQyvzgbgOa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in4gar/ZdlpV2bGBiN9xKbWzgUdM1+cUuKa2Y4Wri8DUSoyd4uT1t6H774XeGkuLKUMdm9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gReN9Y8E2/wDYPgm5t9HsbUgTanYnM14RxnP+eteZ3F3q+o3upatdXYMkoee9v8f6TLk88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9lLW/FfhoayutaXatabUaCzfzCy9+e5r0zQv2XvBlul3Z6rrd2k9xZhQqxbt755AH51+W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4TFyy6tW5qkfdbhumj+isRiOBuHMBWy3B01GoopOUerV/kfkfO0tvM9wrPcTMTtuH/eSt6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+HHwJ8a+O7ePWYTpgUvuB1A9s5B/Sk+L3hrRvCHxT1fwzpiONKtkQwLNiRgSzgnOOnyjiv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V/L0fTYfFL6WjIp+2xy7VGQDjjgf/AFq/U8m4hwuOpUK+GbcKkYtP16fLuflXFGCpZnkDx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2t32d/l2P2S+D3gLxFr3wc8OaBKiaougWtrbWMVpymnPEkimQD0BWv55f+Cq9pfN+0NFbX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NrbwzSy/L5+I1/dj3Ff0//s26Lrth8O7P+xdQNqtoYYdXvbgl2uwqyhuvPz4J/Gv5cP8Ag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pHxpOXe4khv4o0jRtn2YhMF/xwa/T8tvLlkfyzm+leSe//BPzkvrnasmEALNgfN0rl7mXZ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t1q89u5Ko8hY7gCSxOazLiASCVNxwD2bA4r6OKVjxo7Ikhm/eRMQADHkjOarzO8qMyEAr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FWDb+VFE6knK4Pc9/1qBYwLWUMc7mJBHHWmMZb3GQSuR6jpRcTgcsM88AjNJaW5ZRt5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lSy2rFlBUnnII59f/AK9K67gVkmkYH92UAOfaoXvEcEfxdADjNdVbWCSWzFl2tt9OKx7f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OQ2RgE49a0ppcybA6H4eXkVh4jgurrARcZJOOOlfe1j4tstRsIIbWRDmPaVzgDp/hXwJH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bcCvAI9un14FewfDt769RWjlfCAtgHOQtc+MlLl91nZgY03JOVun6Hsvi3TZNQsj5cYcZc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FZfwBtZrTxzZ2e54CQ5lEZ2CQc/ex1GPWr8fiiFNNm8xd5SdomOM4wOa7D4L2EWoeOItQt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xUZ65Ne7wD9e/1xwPbX9D4fxFWAhw/jm1bb8mfajFLe8YLxz2Oc9zV4TqzfMOOlRi1WWYy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u6FmZFADDgkda/v3DOPIk+x/nxjqUo1HKL7l2WOOSFinJ6gZ9K8u8YaA+pW7FFxIMhXx0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GjM+CPQ1cs7O31AsjIDzyT35qq0lsjpy7GvDw3/r/AIc8R8E6lLcQf2Pf5TUNPfZG0nyt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erSSGIxtGC0QX52JyAfevPvFHhy403Vm1PT0ZJbdyw2gATL1Zc/gfyrsdMvobzTozGVZ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xRucg9/WlGXMjux0Y1qax1J2e0kvwZ5V8WtDbVtF/tG2Uia2bz0YfeOOoz+BFcDotyniz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81GwiNvIjD5jgdcdecfr7V9MNp8UqeRNGssLcNDJlkOfb8a+c/FWkXHw/8UJqttE50TU33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+ZWP+yTx7FfevDzfDuS546wleMl67M+jyDOY15ww89Jws0772/rvqeTfAHXj4S+N/hDUL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rZt/CIxv2YP6flX9FCy6fvYggLuyvU8HvX8zfi2ObQfF1tdWzhQt9FqVu6ncOWDDB79+n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Uat4Y8Pamr71v9Ftbp3BPLPCjHn65r+L/EfBywuP06Skj+w+DJ82FjFO6lFP8v8AM3b2S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mO0jqW+tWdNkwp0+YsgkUleSMelc5bWy/wBroZn+SN9zenrXQatqdis0VxF8rRDBx1Nfh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O9Wrn7Fw3iv7OxfK3o7f1+J5L8ZNP36OVTDExGLOP/rV+Ynwo1VvCX7ROkIWMS6hqrWDkj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xx+dfqz45RdW0qds5CW32nGDnnJ/wr8e/GTvoXxz8HXafus+KI5nxwSCwz+h/WuDKpyhJR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xrYRyT3SZ+0GpxxCeQpjHmHavTIOTmsOaHPIPOcUHUhcw2s6kkXNnFMpY5J3Iuf5/rQZ8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7R+S4iPLo3qmZdxbv99sEAcHptrMJaPhcfnmtSWRpPvNgZ4GeBVQpGDzJ9e9YvmE7X0KeZ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ptGOSeD1Aq6HVQQMexzTGYfeL4wcnB60ru24mk9zGudPdxiRcqO5Of1rCn0mEElj/AI8V1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LgcYwDya5x5GkfMpIGc9OlbqSNo+9KxmmzgBIRSx6ZI6VKunOyghBtHqOBW0j2Cr1BbGD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uGVvs6nb9Kycm02dVKKdRRSPpz4N6V/Z/ha7mIIkuLkyKcddvIre1q6O1mY5/d7eTwPX/A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z/YvCelxjh5bUySegLH6elc9qd0Z7eY8cFhjFfCZ3PnxnIuiX4n7Bk1P2WAh5o811y6jk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ASc18+eOvFp07Tr+QyFPIiZlYkg5wcV654tvEsbd5B8rupOehPbivzd/aX8fXGi6PPDBM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dQSCcfpXnYajKtWjBI7MVWjRoSqPsefeEvBGofG/x54uvJoGvdK0LRrma5MpJhLyFQuOe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vPDEuj6nqeiXAPn6bqs1q5K7STHIyH89ufxr+iz9n/4cR/D/AOHmizmIDXdfhbV9Wlkj3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buMBTx0+avwu+L1obX4ieO5ACCviq8BUH7oMh4/lx71+yZBTp0sFyRWt9f0Pw3PsTVxOP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+p5QbM7WwvI6kDH5/lUMMB3MGPU9627Zg0BZucrkgHnoP/r1jyyFZDtB/LmvcPFLy2yRn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t+FZF9MQCFJ2j7oz6elPaeYg5LYPXPSqMoLHnOOxoOcyw7M5ypGOdx6Gp9ykYPH61YEaDt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988igDLCgEnGc+vQVVmYBW9CCa0Hxx61mTglT/u0HQZxOSfU84p4X5Se54H50zHJ45PX1q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QBBtK9c/ic0gzk+nGKndc45GB14qq5GMdwaAK0zBVK5+bqMf4/hWPK+WOSAPSrtzKu75T0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jSSZ6HBB+tKWzA1NEcDWbZV45AbHIbk1+rHwrnkezhJY/d3DkHGRn+or8l/Dcu7xBaqRy0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9RX6t/CUltKtBj70EJ4HPMSH+tfKZ8m405ebX5f5H3vCKTnVjJdF+p9C3V0q6c8m/oudw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gu/tXxY+GVg2SJPGdq209GHnMT/Ovo/xdqy6bpUqq+1ivlqD1yTg5/DNfI7R6lefHD4XrG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2wc58pS/X1r5jC01LEKSVz6XN6saGF5VG979bfobX7bM9hdeMfDELBnC6RN5RuIyeRd4z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zXvhv4m+Gml6fpGnT6bN4J08TySQkgDK9eK4v9tKLUD448Cx5vJCulTLL+7G1j9r55/Gv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dQuvA2k6lpXm6lJ4H08wzSxDKcr/9evsItKnddEfCJQqS6an0p4G/aG063jRvEngKx+xSo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wOPvBmXPftXvGhftlfAHQ/Pk1C5fSY7dQskJsmSRCCfvsM5xz2r5U0fSIrHSNLVYQNig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2/aI8P6dN/ZF60Q3OSMlcZPINcdPGqpLlcbfP/gH0EOHnUhzxn2+z3+Z+mPin/gof+zRNp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i6I5AS1dgTwcZxXkv/DfPwFxtMl4UyPlNo+3jpxivxl1Dw3GHLogIznAXp6dqrR6BhQfL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VbqdG97K/oOWQVoO3N+B+yWo/t9fAqaJoraW9kRjl43tpGUn1IPH519cfsm+PvD3xd0fX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ZWVtdN4esJpbfyWc5LTlfXhI/pn3r+bOXTAi8xZKjhSuPSv6P/wBh3wcvg39nfwBaBPLl1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5dpJMhQE/lXxHH2KhRyhJLWT06dj2shyqdCvKVR6adD7HVmiPl8sFGcnn0/wrH1W38oDU4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f571tIojUqwyTx6Y61C9v5gaykGRLwAR61/O73bPr03FWTPP9Qb7NJY6xH1LYdhzXf2Di6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UBrz7UsRJdabIP9Q58oEZBwe36V1/hif7ZpKRJgGH5T7YNbm5Bc2qbm2jGWzkdTzT7eLa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0xzWy1ixYg4JU9mHNRtalM8YI6A1ULb3MNbGZIgwcZx+oojO0Yz+J49KtSKCDk4PsetVH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atotXWoLfUpuheRsdMgE9h0zV9VG0ZA5HXvUVsuUBxnGfp1NWKDrhHqzOu1+T6HH+fyrEI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10kyb8jueRnsawr1fLBGOSOQB/L/Peuql+hlVTtbsNsJt1yoBwPMUY/A1y/xDnC+GLsn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mOaufafslyDk8srfe4+6f8/jXMeNJzd+F70ZyftcAx6cgV61Kne2hVFLls9zh7Oxkv4r/A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jcecwQ5r4++K/w+uPiX4v8KeBNOVnk8SavBZLEimTh5Bu4+hxX29qy/YtAsLCHjePLcr6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yp4BPiv9oeHX54DLY+B9KkvW3IdonkAihwfUM4bHXCmv0jgCnCrnPs2tbaeXyPJ4mco5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rD8IfAVj8MfAPhfwjYwpDDoWlQxOioEXdsG7I+v8AKvTo3D+ZMBhXBC4Hy5P+T+VPv122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lUj7oxxVLTiZdGBU5eGXc+OTjNf1DlmF+r0Y0+u7PyOSu7tFPV4vsd7pd5BwJIvKmZCVy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9taE319DJ8oS186PnGc+tV9UlMaRLNkCSDzIWPzAYqdLsXBt7uMYH2YQOf72OK9e99Tiu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cqOWzjnpk1nyWcy7mKnBbkgdK62NYyZDjBPHT/P8Ak1H5QYsGxg0CvpaxyQ2qNrDPbp+lV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qa6e+gtUV8YDY3KRxk1zjIWOQARjn60A9itsYf8A1jUTAnuQfTOM1axjj0pCAeo/HvQI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79DVeSDeDkc4wDmtUoe3I9DTTFn+EfnigpSaVjjL6A7GAGN3cnPvTdLcRIMHABJHcHnitj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cccZx7VyzymFXByoJ4cndXJOaii7v4Uc/M7WPiVZmBC3GXGW479K67w3L9svNYmPzPcx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wPiW4ULp96WVXWXyc+pJOK7rwh/o94QTxt8xj1JyD/jXNKfNojelBQalLc/O79v/AOF8H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CzFt9o1DwuzazpUyIGltWhJ3Ad8EAZAr+SzVLJ7e8nt5EKFJCsqjP7tlJDDp6g1/c34j0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h3MImt9VeWARsM5WVDgfgTX8bX7QPw5ufhn8VPH3hC5jKvpWuTxKSu0ELI65X2O0nPfcK8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UxMIujGpHdfqelfsQ+Hhr3x18PXDQ7ofDdncas8pXCxsioikn1/et+VfvCozgnp0zn8a/J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fW3uPiJ4idPmspI9EjmYYJ81znH/fIr9YwxFj5mBu25x1r5HMJc9Xl7H9zfRvy94XhyWIt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WyeVQUlVc88nH4Vo20dvaqPtKGQnjPUD/P9ai8M2H9o53zMqocYySo9aZ4i+0aTIotI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Zxz0/Kvna2Nhl+slo/wAj93qxSk76M1S8cikWxUZHGeD2pLGARvundVHPXk8muPj8aOCB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yjZApl94/jgUfadCJXI3EHJXt+vvXJDiPLamjlZji4JXT0O+xuY7eckke4pVVty8HkZHFe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177BrlrEunaNJqP8AZ5AX96QMDNW1fUC2nqNTmYjVB5ihMn7P3zWEOI8ulOUHK1rfiZvE0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a/kekAx4wXVePmY9Fx1qjJqem/vCdQ04fYOWG7n/PNeUfbX/t7X9QMzvp+n6ZOMu2NxPTH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bxpp1rEzu19Y28l1KDkl7gcqfpXmV+K8LRruhCHN581v0MY1YSajF6nvVjqFjfs205xycc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Wo0MZxsAwDxXH+FoMR6veqv8Ax/agtjENuNsEB/xrt4VVmRRnbnA9a+pwlb61ho17W5ul9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3kVtYC2mkM/AMg2jHYk//AF65fWL4Wmn6Pag5JO9x1PUVu+Mp9ukle8cgJHT0rzmG6GrXq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Vh1z1H+FdHXQ9rL0kk35/odApWNGunbMjnCKTnrTVjaH964/eSHKr6Zq0tkbllmHyxQcle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6yDKiEcDHBpw0dicXFSZg6hHtfJyQR1Lfn+ua+U/2m/A8fjTwHqcUcKvc2ds8sZx0G35h+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84uDnAG8dyPX+lcR4i0+O5tLm3kG9J4GRh94HII6Y/wA4rtilGUZJdj8041yinmGWVISj8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83fs+2sWi/DzwxpTARmx07ymQ5G054/TNfot4ZLJoemnJ5t+fU81+afhjUjpN9qWlKSiWN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gt6V+lnhhxJoWkDH3rNc+2QDX6xlTTwtJvyP8quL4cuMrRgrP2n6Iw7i9N74os4CcCAgEH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jPmrI4+VYlCgE5AGf/rV4Jq1w2meNbQjGZ2wqjJJ/D2r220mKxOv/AD2AJwcDpX0N7NI+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twZR8oHr71C8e/I4wfwxViOAhFHPPJqwIwByQPWuo8+TfNqZH2Ylsklhnoep/GllhG0gIC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lCquevGfpWeLkAsykEp0HagE5NnivhN7pPHPjB4m8preCAmaEeU+5e2Rz+FesWd9LqhiS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Qu0hJYntkmvIPBMN7/wAJB4zu5CSLzVUKZ/55qcY/Q17Dq0MVqqyQkKzXKMoAwADjI/Wg5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UD5UcrnPBwSP6VXkgUT5K53E4XPtWjYHMKu5G4gNyf1prqPMB7nOD3HFKnsiIbHPyWLtl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8d6ok25YwXkJmBBAcZ+X3rbuBIAeSyk5AzwPasa+aRIiUXDY43DOaZZzOoWN1YytdabMPL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2qSPN/pUbRvnDN2NdE1yjoYpgyM3AkB4NcT4hkn0dDdBRfIeQqru20Ad7ot8tvDepvx5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xOQdFt5yeUuiC2eFBJrM0m5a8tEulXasgR2UHITcoODT9UmNxoFyj5AS5O3nJPJ6U7MV1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RudxUED1AP8A9auq0pBLpkiucBkZBk9Ny45rjtJk820RG2nauCuOn+ea7bTcCzdBj8uK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T0Z/Jb+358OD8Pf2mfiBBFAIdP1u5XXrBFTCIlyA5APTIJOfc18waOQbLr/yzUfka/Zb/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rqngv4j2lvsingfSNQdVzuYHcm49sA4r8X7Jmii2cD5QD3+n8q/Is6w0sPmNanbrf79T7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tnR2Xf/PrXP6z1b/eP863bOVTyW5PqeT1rA1sgbgepPH518ok1PVd/wAz3ZNOD9DyW+yL2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aKzHysknLN1Oanv8Am6dvUEEfhVXSQUkhA/vEH05//XXrR2R4ct2ereHj/ph/65n+VXtGO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RE4zxWToB/wBOP/XJgPfir2nErq94O7Q54rGpuwTs7m20s+44fv6mk86T+J8n0zmsmQTbm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gUwyTr1NeZOHM3dnpU5tpJN6G+kqg5YHnqc1bWW3I5RwfqcVzS3VyuNsYb8anS/uehgGB0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i+Vm8aiek9zdMqFt4mUEHjrx+lMaZUVmEy5x75P6Vlf2j/wBOzflR/aI/itmI6EEcU/eNI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F+t7LKrKVEZYoTxnBrxjxgYzr52fNuznDfc4x/kV7XHqGlJG7wxlHij/AHnHU9TXgGq77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OyRz5ZIyV56V1YWKSVjnxVRuMb9f+Ac5dKTMwLgjoAPSvoT4dwxjSmAGGJ/PtXhbW6mX5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WPC+sWun2ISSXZjrzivaqaUkvQ8pqzO5uI5IzI2QAQeOua4V3RmkDN3IwDnNdA+t6bcwy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HJrklZpPNMCb13da4cN8bDoWRjAx0xxS0i9Bng46elLXYIcn3hU1Qp94VNQAUUUVznO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x95vmOevNWdLRJL/AE9HUMr3mGHTIxVZuSpHPP8AhVvSD/xMtOHpe/0NKWzNacrtJn3r8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8Y+KrbwzdxNFCse64uGA2njjn/Crc/wAFfCXhfxJ4s+13Tiz0KQ/2dKoGJMdOfriruk6m/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ra6umaWIQ3Uqkhslcdq8Q+JPxsttG1nVtK1aO6mt5JvPeUH52BOcHv3H6V5VSTc3Zn0FGO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stxLq5t1nm8mac2hlbaZB1GT/AJ/GqaSeGpXX+0ba0uIi3zF1BY4964CP4weB7tEWeCeG3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HpU3/CU+Db3EtpcxLDnpKpP6V1UYpO5w4mvTlpTeh3NxZ+CkmLxeHrcxFeqj72RWNeaB4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QSkjckiUgc8+tYenazY6heNEl9a+SM7VLYOB/wDqNbl3rvhqO2eza/tvOHyt+/2EfrXZs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/CXgNjH5tnOplBBWOYkAn+tUrLwb4Vs725gszeRef8yHhhyRVqB9LuS7WdwjtCwIJnUg8g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6afa6m9xFGdo5SVTk8daifM2EZNaI5jRdFt9Me8eKV2O7gMeeOla9zDZagltFfMFXeM5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7mDXMkUoCli3XioZNRjmS3ikdVYDIJIHB6f0rD2XqehTxEoU+RMwPE/wph1q8aax1mxtIt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Y6fSvL734K3b26w22u2Rl83l9ijP4mvb5Z47OSGdY1ulUEOgyBxng5rZi1KHV1toLfRYrZ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SkkrI5m29z5uh+B/iKCI7bqyuMDjp83bmsw/CDxpHPtt7S3mAOVCyEA49q+oruS6tkeMx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/CuYh1W4E3PnIMlvlcg/WmJuyufOZ+FHjS0lu5LrRm3beGjYMP8APSvdPhD4X8QaZZXS6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G0zfKvX1ruNJvNSuGebN7JbGTYXOWH+f8K6qK3vrgi3kvY7e1Zg2JCIy2K5p0pvoZ0q7hI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qYZDFLcNKBCVOQTjrX0h+zhpnhqXR9VtPElno630l0DGbtgSw7da+b9Vtkgkg3TW8qxzAh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+IbmzvpjF56fP8hicx/lXPKjJ621PZ+vwcD9mfg7+zt8JPGev32p3/h7w+/2QZjLrG6nP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P3P7FvwOuYo5v+EO8Pym+OXK6aso5zxmv56NJ+J3jrTZJP7J1/WtMV2wzWuotHn9a7SL9p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FB8QvFJRDujA1VsAD9Kz5K0Xojk+s0ZXvGL+R+3Xij9iH4KW2Z7j4P6Pd2jxeTFNBK6bD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8I8YfsI/C77BqM9h8O4NJjtrPzI7mPVZ4PLz0H3u2a/O22/bD/aH3LBZ/EbxBNHHGGe2n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J61v3v7YP7Ql1pl5bXXj7UWtL60ETxSWSOEOB60JYhNb/AHk+0w0nbkR8VeINHXTdXvY0M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2qAYbaFJUc/h+lO0IBby3JdR5ZLkgDn/Oa17+zbVDNcyyMZbq8a6lcjGWPJJ/HNULLS1t/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uynnPGa7Ve2o763R3ijzfPaGQAsv3uQa8q1rTlWWYzTIBuZhzXbfaBCGRXwMYOD1/zk1B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/AGyYqznAbsD3zXMrrVltOx816qqJd4EtvwT0D88np+VN+U/8tbce21+P0r3HWvhZp4vfl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ht+VHpVH/hV0PbXtMx2/dua9KE/dOPfc/rnt/DnwskQPZfD17ZQRxNo8UJ/U1qWuj+BVb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ZTw0ghQflivG4NL+KN+pTUvEmg6Z6mC0ZD/49WvZeFfEefKv/AIow2wbqYUgjP6/jXnHJ7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CSq2vhLRSy93CkgfUCuvtLuyhKo+g6HHtPAU8j6fLXzpB4GFsPOk+Nc0YI3PtuIo8fpU9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QnUvjddyMD8wGrxR/0pXV7XD2Leh9hWepRi3DDT9HtVyAMkYx9cfWtE3lvbhbrzdO8tiN4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favlS3g+CMMH/ABNPixeXgzhhH4lDfotXYtS/Zn023zd+OdVuUYYAOoTz7j+De9a1OSlBO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HLT6+R9Q3Hiu2tFVYNWtoY5QAwSNGx+Z9q4TUPjV4b8LXL2s8l5qU8gwZLWKM4J9OTXi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UltbT+1NTmuAVt2L3BwT05zXmk1j4MXVZbm1tL2NZT5kPnSMSACMH5jxwR+dfCcaYnA1sF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+/eEfAFHPZfWMerx312PsTwHEfjp450exs7DU/wCytOJuLlr9d0eF5y3tXz7+0A1tpvjT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uGiujaCx0SDy4028Ycr+tfSHw/wDirp/wu+Huua9oGlvc6kli1ot2D8mJARkH8a+MFh1D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JcXXirXrptRht4FDsS7ZwxPbk1+dQwfD/AAtw86LqXmtVKT05ep/RHCvCue47MKkcLH6rl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97/sjX0Gs/D7xH4fuEMt5pi7m8kbr2IYJx65qhqOt6w2tx6XpOmXbxC5aJru6TbPEQe4Pa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HHif4X6pLf+IZjBfa/H9onsyoG0ns4/GvRvHmk3Nt45TUhCFW8TJaIeXBED3IFf5o8Q51g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spwftVW0pyj8Kl1PzLjSjkuU5lWpYCs5Rejk395+U3xl+F2vap8Rl1XUEs/7Tt5v3aSIk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jr0rldVsfHvgTWrOfWbS608X8YNteCP8A4lZUjjDdK+x9Yg07xX4s8UaPamSe+0yRpoHd8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1Br3PSfDdr8UPhQdF8YxWq3ugAxQs0Y3qq8A7uvbrX9U8HeIeccNZXgKOdYTldorz/rse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LByydyVbDtdrf1uatt+0hr3wY+BNx4ukv7IxS6GlrEmw5nvZUIV1Hpmv5xv2gPG2t/FjUt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1LUL2O7uCkBPm7JCAenpiv12/aGX/hNvhx4M8EaFbXdpaW2srBcK8eBPBCp/eEe1fll8a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prbQ7q+MI8hLmANbjEsLtkHp/nNf3xkEufLoze7P56zmanm1SUdv+Cz4tudyzAhXUFcgk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kylWBckqcY+n+favbJNCimRZhJuIU5YpkkdKz9O8ORza1bwk5VwTgLgen5/419BHZHlS3Z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dCPmhPOMk1NHp7urJtO0jOOmK6y0sEttS1q1B+SN/wB3gYB64ouIxBAZCOcYz3P1/Kk2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JCuMe33f506WwZHOeR6H05rY0e53byMZyecZHT/69NvnxIdg3ZGOO3WuNt3eoHW+MrG3t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jF3YQ3a4HBB7/AK15zpEk8MmIXBMwuIiM8+g/lXqfxPe40zU9Eimj2yP4UtWHr83f9K858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0UuZMJG0sgHPcVvdrYDa1UW40CAQuFkhnQNGWBJwORXsPgCCCDw5o08I2XNxY3jtu+XJO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Xc/kTzMyJLcu2wfKMKOP8+9ev+GNcmgs9GhuFKQRWkqR7T9/ccdaTu0F3HVHpHhxLBmlt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pDjO7Of8a+ovgdoel2EOp39jCyNd3RMZcYPJ5x+VfMOlWdw1tfalbRO8XkgFmQgE5xX3J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4W0J44vKluIBNKQOXr9V8J8uWKz9ZhJe7SVl6s/H/ABfzL6tw0sMnaVST9bI9Rt3XYyuPm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8NiAZJByOo46VZhRVf5hyetblituQysRlhjbyK/r3Dz0P4prYh1ajS2uc5Z3KmV4pVIUH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UETSw/Nn+FOT/AI1mX2mQoHmhwCecrwaNI1BIUZbg447j3qq0zgnFwkWb6yXVLZyV2MgI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6djXlMNjJo+rMsW42czbuuREw6f417E8gRcQDKTksGzwCe341g3dghSSKRC4lU/VT2OaqE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15ezdNsZbxx3kQmtm/fodrqepAPX8ay/EWiaf4j0yfR9TRAGQlJCuTEw6EfyqpY/adMuHM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Hjep6/lS6vPJJGwD7ZpBuUg461z1HGcJRlsy8PKrRrQq0t01ZnwJ448PXWi6zYaFrSEzWt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+f9Og7oGPXHb8K/f7wlqOn6Z4P0PTYyNtppsFqmOD8qKvH5V+RXxMttC8Z6E2jaoEtfEF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CSh15C7uDg9vf8cff/wAGtcXxF8LvBOpySmS5bSktb3c2X86D9y5cHkElSfxr+TfGbARp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fzWn5M/s/wAH8fVx1J0sTLVRi4/r+aPeGvo3mZ0YgNk59KyryfKOck55IzWcLpM7mcA9C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6jMbfOPU+tfza4ty1Wh+9y5ou6WxatJGu4ZrWYnEymNgTxtxwK/K79pnS20j4j6JqEK7Ps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MDX6aDUxAxlVQpU7cgcf5ORXzV8dvhm3im4OrCPcsVt54ZVzg7TXhyvQxsodLr8dT9Cw9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7Rs/VH0PZaibzT9HuEckG1Veuc4A5rcS8cRsp+nvzXh/w28SpeeGNPSXme1iSOZc8xsF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/wD23Gu8kZUdycV9THWKfkfnuOhyVZp9zpnm3j7/AOJNVcjP+t4+tcrJrsUgwH2n1GQai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yRn8Kxtbc5dDsxIg4D+3XrTGRn6PxWRbXMCDDN83XPJq+L6DorD8QaGtbINtURTWxHIznH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rZO7jse2K17i/Qr8pBJ71iu5ckk1V7RszeitXIfDBGzAFupwK6C1gIKBRuHt1Nc4ksaDcT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uPWGikUp0BznvUztynbRXvqTPpi4vf7NtLa3BISG2SMBTnnaP8awry5jS2UuT+9XOAfX/A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raazbxtwGJySDnH+f6VS1OV5AUQ58tScq3HA9K/OsdOdLF1Kkl1P3DBwjHDQhDolscH44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7owUwABkpmvzT/aG0mae/s7xIM+VrEd2flPRBzj8QDX6WXcKyDdI2R5buQTkgnj86+Yfin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ZWiDEICpIzyQelXgMUo1FOxhjaLnTaS0Z9LeBfFeh+NfB+ha7oc8c1rfWaSi2Uh5NPP3Db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44444xX8/Xx0sfs3xU+JlqVJP/CU3Eir2+bB4r7R+CHxWufgx8UH8D6xM6+DPEVz/okk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6cnopyB/vY6c18e/G2eO9+Mfje5iYSQXOuGZHU5V1dEYHP4iv1jIK0atGTj5fqfiPEOFnh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+7Q8EhDIwWUKoJ42ghcVbuLePaHREOe5UGtrV9N3RNNGCvU8AjFcvY3Zd2gmPKkjn2r6E+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/KBj04rOmtCc7Rke3+FbU6YJwc854NVYWLH51wenIwDQBzUsMiHuMcY6UxQwHOeD+VdXLC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jg1lzWmFJA49QcDr6UAcrICCM/SqLgFT9ODWvdxhCSO5zj0/zmsWXIyO23OKDoKxUj6et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pngn8qR1+U4IP480AVyxIycn2xzVOeTGQMhj+BAqwxcDkYz0OKoXAYFnPQ4AP4UAZs7ck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FZLMRJwcAH6VpT54PZRk1ly5wGGcg8gDJI9KHqrATaTJ9j1rR7p+FXVV3ZyMg4xX65fDS7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9nUCS2hcDdxwir/Svx/us4tyhIaG4jk4BBB4Nfoh8Pb+9n0LSrdXYIdLVpPmxjDsvP5V8v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ujPueE5qNeafY9q8batHfQuqONpJ2Y6Hk9P8APevaPgX4EsBoVn4i1FM6hcA36uy5woJ6f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1L/iY+Y+9tNsTiTHzB+mfb/8AXX3h4f8AiH4dtfD3glLHTr+wstftJdIsiBnBB+Y/1ryMt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rPMe5UmuTv1/4Bu6N4I0PXpb6fU7O1vWghQ28l0olkWISSHAJHFeFfHjwbpkvheXxDbSG3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cwpvZIAGwB7DHT2r0VvixoPgp2tNWhmeW/SKOJskHYzv/j+teL/tB+MmTwnHpOizpb3mu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eREwYjj8a9GaupanzeXNymmzt9HuFl0rSI3JdzbQEk98qMmvAP2hzusfDCAnOZT7cGvYP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ixSsDL9itvNIGAW2Ln+teOftBAgeGkYcfvsD6NXl0/iZ+u4ZRVG9ux8tzISBnqD65FU5VK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HJzW3PGNxUY4OAM5x65qhKhIOwhWJwD1B/zg1dOpLnUW+prKBi21u1zqFnbhC3nXcUGM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6i/hXojaB4E8BaNtZV0vwja5wMBWkjVyP1NfgD+zX8Mf+FnfFfQNNniLaPokn9s6/IFwoj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OcdM1/Q1p3jPweoNrH4n8PoMiO3jW94RFAVVA9gK/OfEPHQm6WBhq4rX5nTgYNc02dqnQ/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g43FlP8PLHpViIqyBkYOjfMrA5DAjIIqnqJMKFm+Q54yK/JXGS3R3tNbnKeI7L7SbG+t8P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COfl71pfDOQXC6xbSHa8EkisDwV54rMur5dPMVxL80UtxGFB6ANjmovC8z6b4j8RJGdsV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wyf50WYj1D7Iinbuzjjjoeajltk2nbjcOgzzVU3UhYjOSDg8D/CpUndlxkA/Trz9Ky54x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Pcr5ZIPvxWXIf4QTnHXGcGtHUdyLu6bunHbvWXHkthj3AA9SelUpq6YktGy1CdkYUjaQM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feqVzKqsFViDnkDg9BUkUo2jLfMOD3P+ea6jo5non0LMmANx6DrXPX7+Z256frW/cnZAX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ev/665lj5jMVO4A9a66LV0yKz7HH6lKWnIz9wFQR37f1Nc/rLh7PT7bJ/4mGoLCR0B2EE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4OeJTgEduf/rVzd5I82p+DrYKTjUmllTHQDnJr6qjBTikl0LhrE9g03SbOLTLoXIL3Lwh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P2RvDUVpL4/8QW7woLvXLe2WWI72ZUGSPzr5d+KWqa3pnhPWDpI+w2zWxVZGH77OMcGvo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WqQfB281PW5JrqbV9dubnzpmLDarfLj9a/TPDLKJVc1niJLY+P4szJQw8aS7n3nrl3lIkE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brk4/GjQ3xpt+MsQSB9Mn/69ZGsTo1zGo24UcD06D+lauiKRY3i4yrHJIGK/pGhFxR+a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7zM8SzvNpUbxYLWcbksBzx1pfBssep+G4bmV9jJPsJzkkbuawdS1SOGDVLWRgQYXHPbFSe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0ETZWS6Zj1wPmruPPvU5+trnfy2asAYCWz+BrKkilVWOTjt7110WnmEbdwJPX0NVrjT3b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60HX7rR55ehgctnA9e1Y8kjD7nB6/X6iu/u7BWUqy5GcE4IH51yV3p7QliOVzyDwwoB3b2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n8alGcc9aUA8DjP0xUyoOO5/SgkiCk9BTth9qtrFk4wWPoOgqyLf3APsuaC1B9TjdQjOH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K881OTZ5gzjLDjOM8V6lqqDZKwJ+Vuew7CvHtZLBZWGdofkkcck151fVMuOsl/XY4DxBJJ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vl1MHg5A59f8APWvXtELLcROvG1FU8+gFeO2X+ls8b/MUv8jPPfivZNFGTJnB+ZVH/wCqs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rc6lvdlWwRZPEOpEoGGSQSvfAr+fL/grX8Dm8PeLtO+LGmWoSw1jy9K1kRJx57Aokjemd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9EMKJZ6z5rDibrjv/AJx+tfNv7U3wX0n4+fDfxH4F1G3jke8jd7GYjc8EgTdGynqCrYORj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2+x6dDlqWovrZH4UfsG2nlfD3xLdMNo1PxZHhsZ37Dx/MfnX6SH5bMY6/yr5L+Dfw9m+E/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E6jpGtSpq90Ivs4vZAQdwjycYx0yetfTslxIDISxKpyF7V+e4ucZVZcvQ/0R8F8vqZbwz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v6npHheF7a1LKp3ODLwOgLD+lP1JUtfEvh+F3zGv2i6lJOB84GM/57UzwjqaXVg9x1Ri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/ANesXxCZrjxWLRdxZVt4Ij/10JBxXx3Fvw0VH4rP5n2WbT5ZP3rHPalNY+HpPFxt5wH09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95pTlwPpXIeENOvPGOvawHVoLWO0GpyF1+UrbDHGe1eiWfgnVdck1CTULTZbrqDazfXPQy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DaL8LdQv4pE0LTUtdLvPDo0iTUEG12aXJJz7+1fC5ZkGZZjV/d4epv+p8fnfHvD/DuW+1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PEY7ZNF8IaZZZ+5aXGqbcY/H9a4DTXv7O/v8A7r366aCoBDKLi5BxivrrTf2YGUxy+L/FT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6WHPQfrXv3g74U/D2K/A0a1ty+tAacNSv081QV7nrxx/zzr9JwvhPnM7SxT9jHR+8r+v2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Z4Sylr+yG68ne/LotLW1s731PzPtPh/4vtbXWYookulayhVrieFktj82Tk4rbi8Fm/sTJf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0gQ2ql7YBQBgcV+oPiLw1Z6FqN14V1OK91ZWWOIyWGlKsTY7ZFeBeJLTQfDV1JJ/wiXi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acDbE44wcf5xU5j4cYfAXzDBv21vL/h/8j0/D/wCkPlnFTrUs9wzo1n/DUHf79D52s7Fd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2yKN7H/XHqzH3YnqewrVDDeZFXB3HA7DnFbd9qmi61uNrZ6hpxtOI1vYwpOfQYrmnnjQ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UjI/EV1YVzhSVOVPlSS0/pH9U5HmNDNcvji6MJJStpKNvxv8Aocz4nkFwptwx2SISeeAQK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U9UgkJWRH8sgkggbsD+VdzqmHY853SAqfQcZ/nXF6Ww0fx+ltHzFq0agAdC3X+ldSdr3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tJB5SGPGMDBweG9Kx5owqsFXAPUDv3rrruEqHBB+U+nT1rBliJJIB+uKUJJSs2S7xTRzU6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57gelcnqUbMQQxA29B/Ou+uIW2vx2PXgnNclfQseoPTjseK9BNPlt3R8fxFzPA1NO58E6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hiB2+bqcAA7feFfqr4dxb6BpRIGVsoGBz0+QE1+SfjR2t/ifeREbRLrFvnHAPzDtX60wAx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/8S2Dj/tmtfq2UNPCUfRH+VPH/L/rNjWtvaVP0PEPiJrv9nePvBqscrfTyjB9iMe9fTlo2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ErfmCa/PP9pvVrjS/Gfwdlt5WjabXmjkKNtLLxkGvvi01LT1toAH5ECqCCeoFfRNdT8sd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yx7Vxjp+NQySjjGPxrjhqZkcBHOM4Cqa2reZpSqnO49D0xXWtUedJNyZdu2IgYgdRzntWH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nk4P510dxHm2YEfMVx156Vk6XATM+VyPf60CTaV0ZFroH9nm7lgGWvJiWAHK9/rxUd1FM0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OC+SeoNd7FCYBLJINyjlQckCsqS3jllKBQGuH3K55x35/L9aDCcXFktmGW3XkdO3Q1YjcL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HPsM0+OLyYdmPu/Lnp0zWeXP2kLnGGP5EClT2RlDYuTCGcBgfLZTnHAzWLqSLMhjKj5Rjc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oxEmH5gAeBxjrXNDVJMsWbp/AxpljryGBIW8zB28L/eGOlchesk8TxJHkYxiTke1LqWtiS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YPAxWQ2swE+VOBFnhW9acd0KWzPLtA8Zy6LrVzoFyCIri+k8lmJAPHAHtXq/nm68P3Tt8u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z+lfOPjmS3HxI8FafbMEe9unkYj+MYz/ACr6RkiC+HrmBRgxFcnueK7LLl2OJt3epieH5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6nP616LpZYxSKDjjg9+9eYaFlJmTPRQPftXpOmZLlQeq/1rjvaTfmVCTUj4t/4KKfDlPHv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3D32hQ/2nA4XdIvlDDYHqR6V/K5Hw3lsCGBKlSMEEV/bJ8QfDkHi7wN4o8OzxCZNR0ua3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A4+uK/kF/wCEGttN+KPj/wAL6wjxN4c1ueFQV2qVEjYwPTGMfSvhOLcM41YYlLdWZ9xk1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1u1qGj2swbPqfxrmvE82bxTGcxqvfv29O9d14mi0vTtQnS2I2rnnOf8AJNeSajfCcyup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/AD9K+BaV3ofXNrl1OaveZmb1J/lVPTTieEf7Wf1q1Md6q3UkMSf8/jVSyIW5iJ4Ga6Dx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2AvV9NhJ/DFaFqwXWbgE4zbk8fTisnRWX7Z16Ie1aUP8AyG5R62+P0FYz+JiL8xG9trEc9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7MR9aSW3+d3B29T9PwqLbnhW/TFcE1Z3OiMnutydfN/vD69TU4FwBywP4VSCNgYbOenNPD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HUY61hOHMrrc6IVFKye5aopu4DgnkdeKVhkEVoegZyMtzNPboMZUjPc4zn+dcHqNiYr0xn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d69EtbcW9w84PJzjHJFcpr6H7QZyGyPmHYmtaN+vc5sQm0chJBGCxByAM9+tdXo1jb3Vri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a5pmLpIzKFPsOK7PwnIptpBzkHgdQK9So06S+R5clK70L6WGnwwMBAQwU/wCcVnQR7Q4hb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h5JpHeMKpHfis5Cqhwy8lu3P6VxYb42TyvsSrnAz1paaGBAOQAfU5pcj1H512CFooooAr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FFFAEiNhArddxOfXOKsaRldTsGPH+mcd/WqbHDooPG7n9Ku2REd1YOCARd8k84yOtKWzK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Dby38lI5ZlHz20TKT7qpyK+GPjvF5vi+4kVMrIqumB6Lz/Kvu2eVtY0rSpkBUSWUBJ7cwo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HrTP7O1qymkUn7Tp7Pk9CeeM15OHX72Sfdn0mYxUcvjy+R8j3cH70Jt+XsOnt0rrdMRI7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HYVz9wczD5TkjJ9hmty1ZxA3lg5HOQMg9K9SMbHgLZHdeFZkg8QaO54QTkMBxnIIGaxvE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Dj/SGKjHXJ/8Ar0mnTPBeWsoyGjuE69snBrX8XQ7dWmYqfmkSTHXIIB/GtI7oZzVrNNKDa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Kdvf1zSTa3NbyrZedMDnGBOwPSrlsEEjuobcM56etcZLYXN3rLzKWKqSQAPrXakragbWoT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5PHBG4MimQksOM9/85r0LxKLiLTNDkguZI57rSwWcsRkjHJprWn2oWzi2CGSHkKMKSAAPz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jln0zw/D9m8oW9kY2I7ciuf3TpPMV1zXVjnUXjsSm0ZfI7VhWvjzxLpt/GVu3PknO0udpI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EjZUZ8/MpJYgnNeTa7am31K6+V2Ctwo5JqrIDvU+L3ii6nMNxBaBWLAEuGPT611/grxbc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nt0e109gVUDIwa+dopo1miJsWBDMpZhxkjmvU/hcgtvE1xb+VGq3+nM3Tr1/+vQJ2asetW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/Y/2fLo9syRXGZOMsR3qm/wActN1rWLaa/wBMcWUbbZFgbaM968p8RPHb3d7CBCHNwVO/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kQQfKWaRsiMYpzpxWqRzOKTuj6Iuvi54Umui0NnewxmUrECS4zWvH4r0F7Rrm4a8aWU7o1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xCy3Ece4hklLAFc98816WebeFpGmaRI+FjGBjpn0rCdKO6RMnLZHsdpfA2T6iWP2Iz+T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k/wCeKp22ojUnkZWP2aK4MIfGSPoetcraX7N4Qu7UZKpdCYk8sMYqn4du2tkvrZiSisLkH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5rPsZHq1lcmzlkKuVGNu7oSP8muhSVrqzA+0qCVwRuz1rzf+0o7i3C5CELyAcNzVSSfZB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eMHkH3NFn2N4O6uz0OeRbaGZGlUhrfAYZJzisCa83Q23ltiOJCuenPQ1yy6wTAsVxK7tv2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9Pyq3NmXw1dvbnMkMxG7OCP88U3BrYuNR2NH7TJNwHLdcZOatQNNGQ3UAg4B27se9eW6N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+4gkZDDAx/wDqrsVvbmMLuIPoS2R6f5+lKz7FqpZbHXNdR3LqZrTLKBhmlTJx+VWhJHgf6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/AEKvJNV8T6npcgmjW0lRWzt+yhj9ODVQfGbUFAU6baEqNpP2SXnH/A6LPsHtOyP6El1+a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0AkjJuDnvT3uUA3Jq12568zdf0qiumXl05ENrKDk5xbYFacXhrUVXMlu+COAYMZrjl8LR3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M5rokgtdTyZ9ZOTUTSxdSkrnHeZjW5H4bumOPskoLN0C7QM1dXwjfgbhaTgdQdygV5/LU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7uvocrEzs4AgIB45LMK6C0thhSbWFcc9ATWxbeFdVdwFs5QRwBncP0rqbTwB4knx5dhM+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/kKclU5HKz282d9OlG8eZdkdh4F8PH/kK3kXyombdGGN2Olen3egBNZgm0wERpp2/wAQN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fXkip/DXh7VrHSooJo7/AO2lhp7ZTaLDnk9OtM8QWXiQZ0SxsNS+y9HmIzJqR7kmvy/Ms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ouR6Oy8tz+xPDSrkeXZZRoQqwg5L3nJpbW27/AIdDQ0fUf+E08R6X4S1FtRbSRhbCPSz+6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sf8Evh18LfhVo1ldx+BpNS8SXSAnVG1HBG3qfrX5mfAf4exaRcr4x1y8hhe0QLYaM4/0h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2Xt2r9CPDXjVLZZ/7QHl7CDtLbgPQf59a/k7x3fH0cI8l4dwlaSV/aSUWrp25V1t9rvf8+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LAPI8ixCWvvST3XZW269zpfiV4abxNqWk+JvChvraeKRftcLHB2g8+n61jeOku7lNLS38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ucAg7QD/AFrbm8cwSuPI8xFKYKodorzLW9bu7i5ZYbC+mgfJLA461+G+FnDHiPh8bHEYv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0v+Afzvm6wmOk5VMW3f8ArufNPgLwzcR+MfEWqMGBv751bnpgvn+Ve/Bm8PWms26qf+Jn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iuHvtF8c3q6k3g3w5qtxqTD5D9nMuOPYGvMdI+HH7SKeJtN1TxxrV/BpYbjTLTSGjKe3P+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eF/iDxVxNRz7OoOFGjOMuS2ijrpuu2uh4jjg8PTcaVRN29P1Oi+KVvb6b4f8AA8rWxe8u4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DSIoHH41+T37b2j32keO9Fhmm8xofDFophJI6kH+tfsX8Y4Jbq88D21/G1r9l1yznaNlw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65r81P+ChmgRzfGHQJJ1NtbXPhmGQMBhW2AAfnzX97cPwlDLYwktUfm+Kbliajb/q7Pzp0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RNsEfy8HH0olt2gWC5gPl3cDkkA/ORSX+sSaSfKsoxIqSld+OSMmuj+Ha6Xr2uXtxrkgj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Hp0r2Y7I5jxL7Vc+fqN0AS8lwUYdzyc/zqTVb+KawFnEM3Rjyy9DxzVfULtFv9Tltwgtv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0P+elMj0x7uK51i3DsqRFT7YBFY3fcC1e2baTZ+GngYm41OGTz1z93PTNYi319bX9u4Rn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d82D9etdG2n311/Zl7MW8uIxxQRE5A3dcU29szaa3p1syAn+0I3YYxnMif40lqgO2+Juv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UNu0C6fo9paPFIcDCR8jBrhPCVm99qt4BbmMW9oxeSIkg5OetdR4yvdNstYv9sxuhMHij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np2/+tXKeD57y5vdRs7eY2D3UKom5vnxnNdAHR3k1tH4NiKQh5xqpheNTlmAI5H5GsjVf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WNhpbxxWLokrAYVycbsmsC9in09Vs47wzS2N/JLKgbKyYzj+ldTpmkPqHiDRorqJY4TB9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P/wBenHdAfTcniC3/AOEWJ08Y+0w7Wz97OecD8a+x/hJfNqHgTw/OWJkt4DbuSfQ5NfA2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hYP8AuoLuSNiQR0zX218CHeTwDp8aEFzqbxdc4Ax1/LH41+yeD1VxzOrTe2h+BePFP/hGo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rDbzfM0iEngjOCKstFDGxKtESOcF8Z+tLaxShtuLf5ehMeT9asSQEEFhDgdli4Nf1QpRs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6xKstywjK+XA4PX95msSWRnJ/cQLz1VsCujaW2VQHjTJHaPrWdIls6uVQjv8AcyB6CnzxG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atreM2sBODkA464OO1SzWsbMoJB5wv9KzImmWGMLkhXwAD1HpUkz3AZWUMQCMjp3/AP1V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syNTsY43yp/enJC9AOvavO/EVyIIgoc+eq8ELjb612GsakwZgTiYDgdMV5N4mu2ZWbcfO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leTWl0iz3MLBycdD5l+KmtyxXdrIjlXd2UyKTkHmu6/ZY+KPiGz8anwt9oNzp+ufOqCT7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XknxBVrppfM2FkJ4I3Y+nFM/Zxn+xfF7wttO0yXUkSDJAYyDIH45r+fPE+msTTn7Re7q/m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J4WMHB+8+VH7BC9vpJFaaUru6rvyBWlJcMsakSsSBkgHP0rttM+EPiDVHjKswUgHpzz0r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p0ObhskLk8/NX8xVIxXMktj+mYKU4K3W36Hk0El5d3S2i5dZFV92MqowK9G8VrZWHhGOe+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FM653DjFSafZaVoVlc3E+GvIpHtwW4IP3gf50mmaxaa/pN/4c1OISfaHMlsW5Zxknivk8f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/mfpGSYCUcli7dX0PjX4UapHeaNqmoR5SK/1mTyc5wq+Yxx+Ga9XeZSjqHySO+ccdawfgd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FeiXpaNvDevzRpGMhsSSEDj04r3X/AIQLSguQzgY4yz8f+PV76xSpUKdluu/ofBZjSaxcr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Pzjk+vWtK3d4+d465PPFerDwJZI3WHHbc4B/Gr8fhHTYvveSRnnDf/XrKOISeqPM5X0P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Nz0Oc1Y/tGJcDOSTjPavU/wDhHtGQAMkJ9MsKZ/Y2ioQRFAfYkCq9qnqkJnnTXRZVOHUH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Um1AnICMxAztAIA+vFepvZ6OBtEaAAcgHiqY0/SHGPLT2+Uf4U1iUnr/X4HZ73U8oe8kYj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6nxzuxwUYjOGI5r1VtK0cKDsTpnOBx+lZFxa6anAVVBbHACiqeLurf1+QnG6tYxdN1GSzK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uPHrXWw3xuIXO4sxHQnH+f8A9dYZSzgKhQOeemf89qrzzNA2YTwx6DnHSvCzLA+3h7S3c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6tNYCo7pjdTkkAIYkAjjHHT1/SvLfFcYuIpNwJ/dgA/nivVJT9otw0nDBc+nODzXCavHG3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c+/P6V8nRsqjpv8ArU/S51IVG6a+HX+v+GPyu/aI0KeN7zUEjINjGbgMvUYOcjivlDQZJ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EKGZpgS7DdnB55r9If2lNMitfBWvX4iG6S2eDcV9c4Nfn14at47Hw/pEKg7biNpJSFwQc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4UX+zz+X6n4jxtpj4r+ugsksexkcBlAIIIxsrgdb0w28n22yAGT86AcEeortdVhZHeSE8h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uYlnJRo2HysMFcZKHrX1p+fSjfVHLx3LEAyc5Oc9xV1Cp6DnHY5BqnLCQWYHIyWwetOt3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7H/JroMy6TgZPaqc1yEDDjP6VbbBU88VhXRwzHPG7tQOO6Mm7YFlPbJH6isK4OA30/pmtO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Z79qxrl/lbPp+fFc53R2RnE4we+RimbyS2WIB71E0mCMnkkADPPJqu02dw4HIKH1wRQM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R83JHFZkpwtX7hzs2926HHT/PFZchOPm69KAKkuSp6nP61XblB37mp5Cc47YzVXJGR+Yo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g5GD6Y6V96/Cez17VfD2h2OmplTYGO/1AgHA8wsP/AEL9a+EIV3zRKejyqD+JGa/q1vfhJ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FvgD/AIRXT7P7fq+jWdxd6mYFa4ledd8o3EZ6gV5GYQhOhaZ6OFxtXBVVKmt79bH58af+2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4dPw8b4G2HiTxLp67dT1Vs7tUKk5JNO8QfGTT/iRN8C/FNl4Xh8Oadrep3BTTYyP3WenTH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gP/CyfELkcJcOHPQKct/jX1/8OCJfA37OrN84Gu3oB9MAE14UaXs5JxW52yxc8VCXOu34l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CHijSPD6aYL46rpMDrfDgqDKxAx+Ned/tC+ORo3jvwpZyaaFE/hvS5ljPA+aMnAH41z37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4KiByp0W2wnPP7w19bax4D8G+M/FsU/iDTzqOo6R4W0xLIDIPyrg/yrb7DYsDJQqqPn+rL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NFlxtEtpby7f7u6NTj9a81/aM+X/hGCOD++P/AI/XrmlWotdZhtooykVrKsCIR9xUO0D8A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Ur/wjGe6zH/x+vLp/Ez9fw2tCj6RPlqQncwJ43ZrMaVkYS4LMGzgcZrTkOXYj1rLPVfr/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5nbJXbR9Gfs7eJbG2vPEXhu7mbTtQ8RxbbHUAxUyHGPI/HFfbHi34SyR+DtCvUkdr+GP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Pt3r8oYJ5raaOeCR4ponEkciMVZCDkEH1r7h+D37XU+kWtt4Z+JVpNr+lgrAmrq268hX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ABkYr43ibIsRiq/8AaNB82y5ba+d9dtO2vyNMPOML05H6Nfs5eELibQbcP4j1Kzv0wMG/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u4/A/iAj5NYXUBwP9LAyfTnNfM/wP13wjrLrqvhXUbfUdOv2E0Rhn3vbFtv7t4zyhG0df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hsnlAw56ZANeVUy2lUhBYunqun3HRWr+yS5Ve/meG6zoup6cVS/s5REWyJVX7Takg8n1H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uf3oaLhyAWKjDkDpnv8AnX0rqoWSwdGUSAkgow3KeT2PHrXy5rd6uhXWr3eMCK1dtp4V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FfOZnk9DCw+sUPusVRrRqxfLo0emxN82/OQ5Ug9eoqZFaSRFB5MgP/jxrLjn3WVjODnzoY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h0iPzbkZ5AIY/rXweY/xYo1drtf10MfxY6xrZoMbvJJbnk81zbTEOcEAblz2PAq54yuQNR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4GP8APpXOtPy5z909uvA7V12Xsl8iVsWC7PdltxK57n2rdsoXeUnkLu4HrWDZjewbuzY9e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zAAYjC555qcXUvBU1uOXkYHi+ZLbS0iUhXKjHHqOf5/rXL6JgwDzMnIzznPSj4iXx8+G3Q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3WmaS2IYhjPyrnH0FelSpyhhoqX9bGNS2lzjfER+x3pIBAdWcgjPOcVh6QUuvG2jxcMlvZ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XS+O4gcTJxshG7GeMn/GvPvhrctqnju+J+5a2SxA4yAa+wyBcytM0tFU36M9q8a6FqPj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Xn1S+ji3RLkRpu/eM2OwXJr9MvBHg3Svh74K0Twpplumm2uk6ckBCLgyMFAdyepLHPJ5r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a34dnh13Q7o2+oWbM9vKqkhCMdRnn/61dB8Gv2qPjfrUmopqelaN4n07T797KW3My21yg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BIIx1r9z4NzPB5PGo6sdZcqXS29+j8j8+zzKMTmk4uh0vfTvt1XmfoNfykylwymPd99121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bxwTiRy2NiuADXgth8V9F8TyYvba+8Pzk/wCovDuj/MV6TpE8Fyqm0ubIoTkSwSlWx61+w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EYuMlr5nx+IyOtQ+JbfoRa3bsLvUVuoo44lgfMjSdK7PwQ+mafoEEn2mEK6Erhxwcjoa8V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Ns82+G0KlwxA6Y4Ndb8LdMttT8G6alxHcPKULFmY54Yc16l09jhcGnqj2eLWorkukD7w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Le/MWklOADkZwB/nFZcdpp2i27S8MyDbt3Z6cf54rKa+S6ZFRWzMwXA/hGetA12R0qXUcr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rEHH4VyeoahCIpTuyBlARx696i8V6munw2mkWWTd3JxIV+99P1rFvIWt4oIJj87RlnDUB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D/MDnJ6ip/OPqfyFZEC4dlXleg5znnj+tXxwBnk0GabvY04ZRwasmbZ82BkHPJ61nRAgfh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e31oGZGpyBYZBwTcSAKfyryjVtv2XVUIBeA7hzyOTXomsTgCMFsCKUc9j92vMNay1/eW6n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gnP/ANb9K86ts7+RtTTdRI8t0y8ddSG1TtZ8kDofwr3XQi3lMzZBYg89e4r5CHxR8MaF4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+RtR09vmsFALgHn8PavZ9O+I093Gq6RZrGXAOb7CheO31rya2aYPLZR+sS+K9vlv+Z9FQy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232e/zPdmRcq0oVQTw7gcfjXzf8VP2m/gp8MtRbRNW8U29/4lAxDoek25uL6WQgEo+PuY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1zx/eWLtB4kNom/DWunqI8DP3SRzg1/Pj8VPHMHwc+PnjO88Q6VqOvPrkkN1p7W9wElh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5/wBYMYxjmvGxfFuBq3oU43T63/4B9dkPD2Dw+JjXx9S8dLe79/X0P038SfEGw8deO9Q1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G6ZZFgmYSTuQWJdmGBk56Y9eTXoULrLGoLbi8ak98/Lk18mfCXxDY+OdO07XtIs721fULd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IYYZD6FScH3FfY+leEfEUkMTtYnBVSzLz6V8PWx7pYifuXUrWfN0+7/hnof2h4ecWZHhM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jG0nyvrtvf8A4Y1Ph/Nts9Rt8ZFnqHmKmfRyvH4V9gfB3wTY+JtTvdaudNGpDQpPMDsMh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ptYM3scV8XeH7PUNK1rVrOQ7PNi8wqeOSucfpiv0//Y/vLD+xvHEV6pdpLiOMlQSeGc/+z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hcxzGl9ZoxlFfza29DwPGbixLgLH4rI6lqjslOL1V7/C1tdX+5Ffxd8Nbz4nWTeCPDC23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NRuGiNzJNFEY2CDBUryD3Oc+3PeaR4J1v4f8AhzQfDWrypNc6fp4hMscJhaZlZtrOMkkjz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/AGlPjTqPws8S6DZfCYWl54qvLC8n1hL2ceRaw/uwiYI4ZgHPX7rH1q7+zb+1NqPxPvxpP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xLa2ov/D98D5FjqSuWQ7ULEH/AFeOtfeYPijK8pzSEcHSgk1JNRtHty7369D+L8z8P+P84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5VKXNOUpO90pWtpd3vZ9j6n8LeDLS/wDM1DWrlZrXO42e35pM5yPzzXsyab4Pn0+xtrTTG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CCx9cY9a5iy8RQXaFxawpcsOVTBXPsBxj3rVnvy8EJd0aZG4gHyhc/8A669HHZpjczacX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P+E/3Ju7WnzW/wCJU/4RO0lubqC3kCJd9STgDAr5l+MHhp7nQ723lBlbSmYQY6kZ7V9P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aFoxlMfKQK5Hxx4XvLjw9JqUELSqQTOGBAc964sFTksPiMDOx9pwXxLjsNxRgpYGytUR+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MMCHMciHPtwa52aVZlbZwI9wbHHOa6jxOPs+oavCvBXVGiAPYd64W6b7Mt1EPvFzn05xm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0u5/tdkOKhWyHC1rfFH9EY8rMy4Y53ZCkn6Vj2WnvN418LlhlvtwQbjjqcf4Vuupn8gqOF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7V/TI1bxX4cudo/damEPHvj/CvHrzs3Jno5hipYLKa+Le8Ys+lIfhH4p1CEut1YjdyMkE+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8T2Vvh59POOv3QR+FfQ3hydfs+dgI7fMT1/yaXxFNmAbIge3Dkg15Eq7u7P8AE/kDH+LXF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yPkLUfh3q1vEctCSpIJBBzzXj3i7QNT0u3a4YqBbHfJg5z6V9e61K8cDbs5aYDbmvm74r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EMxbBitwQSNpGRjNPA18Y5pN6X7njYvxX4nqxUcXqvKx+Tniq9h1X4oQSDkT67brleQSr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NcTvHaWiIuQlrbxnaDkYjGK/HfSLWW58aeG7k5ZpvEyb8EnADiv1+lnU2dwSgJhRBz22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74emvqtJTfRfofyVxpVlXx88Qt5Sm/vsfCX7W115eq/DPUv4dP8Q+X7DcB1/Wvo7StfXUb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QyIFFzcshyEJAPP618oftZXZudP0WRVJNpqb3a98ELx/Kvef2RLaTxD4bvfFl+3mu9w1pC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g/lX1rnFt8rPg5KSg21bQ+sNMgZZwDyAcc8decV39rFsZRj5d5PPP0rnrW2CyDH9/GQOB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5+b8a6jzpbv1FvAeOy+lFiFzvAwNgIqa9UeUG9+v40yxH7lD/sAUE6pl1iG3LnIPUdqrR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IPpUqnLH3pUHBPvig5yWcAQDHcc1yl022cn3rrJyPIA9BzXF6k5Wf2z0oANUhP2RblME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g79WnTz4AQVb5+3QV3zM8tp3MQXuPrXLRoq3E0aKCjHGOoHHp+dBznmur7bm3me0/4+ogS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xd3B1a2msCdt5H+ZwP/rdq9XvrT+y7+eZfnSUkMvpmvLNdsnsrt9Vsgd7tlkXvx6U07O40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b8X6bB8Tfh5BqD7dR0zXf7JJJyzedGFB/SvukHzdPmA4EgDkfexkV+dfx/wBC0O6s7Dxn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0O7jvkjVjKl9LEyEMMEEHAYHj+Kvu7wBr8HifwnoWtQtui1XSIboc5Kl0ViD7jOPwrshO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zoqLTvfyKdqTFfbQP4scHHXNekaO5Eq8A565/CvM7l1h1VkyN3mE4IPqa9E0hsshyTuxj3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nCT12MoQm5KyOxYZy6854dT0Ye9fyif8ABRf4fXXw/wD2kfEN7atPZWfiiBdTh+zuYVdl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kV/V3G3yktwCOcV+CH/BWrwvpWo6j4T8X2erWEtxBMumXFpCfOnAkLbi5H3QuwnBzn8K+T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YV0k9U9NT63KsLXw8rzvZn4S6nPdTO2biZz/eaQkjJ5ya54rNiQHzGyBwcnOK9Fm0qFi37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aqHSEUDBDYGR8uM8V+d3V7H1Km2rXODUhk2GNiRnqDTIYt7jCldpOeM4ruBbkMwAQhRjIH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Lb2inczoo4x0wR9KmUraLc5Rmi4+0xEYGxeOuB2rVmkRdULhkGI8cnrgdKXS7SI3IBDHu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70uH7bkiQZToF/l7f4VyzmOKbehAt/NIHGyIEsRnI7VDH5mMkxleduCSTz3q9FYQx9efm7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raLBARce/Fc8pJo1jGxlpOybsqhPUnkfTvUMV0GlUcEHqNvT/ADzWxJDCv8EfXAB55qqo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8561nrZWZ1QpNNSYsssQdRlQf5/SlMqcfMPeoztZxhU5PQDr+FWWj2jg47/dpnfdKyHxs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ya5fX4ldQFDcjHCkj2rpFL8DPGey5qjqNk06AgucDgnpTW6IlszzD7M5Yj5wueeBxz9a6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DOc/ODWPc2Uq3BALLg9D+vFa3hqCQXTpzgnp0+n9K9BfClc8SW7N9RIomOOTnnf/APWrG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Kxzk9ef1rsDYOhclffkdKyraJFndS8eSckEgGiy7iM9RJHgbGBY4z61KPMB+6x9ipxWhM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e/8AKmpNCRnzO+Of/wBdFl3MLvuVAwGMwHGQCQv/ANap1CNkCFhxjJGOtEk0WcCQfTGf6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DADqdvH8qNBFJoiSTsZRnPQnFRlPQE/iKvGePP3lx3ySCP0pryRsABKFHfAPNZez8wKOxv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hx6A1cKxnpN+SGk8tMEiY8DOCMZpcq/pgUvnOOB+PanASgqQygqcg7gMUFAD95iPXd1p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qcld+KOWL/4cqKaaZ+iQ1rztC8OxQL80NhChKYBGI9vOPpXzN+0RcPcS+HDIi/JbMjs3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7D4GuftPhXTruUF1htxErHGPlldf6V5j+0DBHdaVpl9Gg/d+ZESowF4HWvPo6VWvU+lx0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fHV2I/tSsgG3yMYx3xV3TC5tDhckNj36is2YMAjEZJGPTNaGjSSuJLdULESZ4FeqfPx2Rv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GTGAP90j/Cu18VWoeZLgDIa0SQkc9sV54xu38j923M5BOOyn/wCtXqusgvpdjI4wX04jP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llpfJBJclwMFTgd80aJqULNcBlUl5SfmGef6VZOkGaF5Y0+9zla86vpZdKvGRSVZ35GevO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NDjuj6int1is9KkQY3x78/UA1X8XuzaVYSAYyPL4PQYqTTJn1Dw1pdxtJZFjiHOc5Va3PG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t8rtMUAmAIw3IP+Nct3zHS7JHj9lI+1/mbKtgHNeb+JFZdUlODkp6de9ei6Zl4xxyZPzr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9+RkfQV2R2RynGNyQQD8p6flXoHgmTyvE2mOSRvtyCSex5xXAKcsffHHfpXY+HH8rxBo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4zk0wNLxdZ2qzXzFmEv2wnI56k/5/GvNmiaKUN8+N3YYFeqeMY4ob66DncHcOR1zmuM1C5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3gksKAIfD9mjXEr4Zn3gru4wTXoU3mIsi4RQbcYBPTnt+lc74ftLuMtNmKVS33QwGa6m41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SZJG28ODkdufSgC7oltO2h6wpGRtDqD296xtPvFhmmEhI3IqHHGRnpXReFL5rqDU7bYFEk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5YxoLx942jcQcnHQ0rLsB1H2xHunKcBgpA69qUTlnkBwQ0mBnBFJbQW7eQ5OC5wcnn/P+F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WGDJ65osuwCySDddEjOY1wMYAORW5pkfnaBrkXQoFmAz0/zz+dc9IAVkGeuMY74P/wBeu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EVv66UZAD0JFMDzbSS0V3cEk42bx6cHFdBI7GKIgnCgk/pWBYgNcytjkxZwOAeRXWeQpj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HI37GXKP8wzw2cEdRWSbLk4UYzx0/wAa6u5tQckgcn/P86y/s7eo/wC+jUOCbuB/o96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tnFHqtzo2nSpgiK+1dtQY/ln1r1rSP8Agi3fqkUd5rnh60VRjzCskwP0Ffcvib/gqH+zJ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/AIWJo9ywQFTpcIuB09T9a8quv+CwP7Otq0skniTU9RiUnalqFDY9QMd68acWmtP60PScc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1l/wRv0a0x9q8Z6Mg7hNIMjt9K6mw/wCCSfgS3ZVuNbN6O7tpQiQe4BFNuf8Agsh8DrmV4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qzMcAW1qfNbpjBrLuf+CsOk3is2lfC/xtcIej6pdfZYWH+FdK5WkP2eObV0ep6f8A8Epvg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QX746rbWSQ49s12Fn/wAE0fgbZgKx8QXQBwzG+WAfWvky/wD+Cruhw5ku/D2n6aMZKNr7X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Fed6r/wWH8P2odLHw3aajKOFdJpJF/PNVyrsaKjj1qn/X3n6Q2f/BPT9nWwANzpk9zt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PWtRP2Kf2abHCr4L0yccAmfUhz/Wvwx8c/8ABbDxxpu+PSvB+mOSSI41lEhzn0rzjTf+C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PcfCnw8t5Fb/VsulCZSTjHelyQ7L7jRYrPFopux/RrZ/sp/s9aeytB4I8Op6b5BPj69c10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YAeR4R8NptHGyxVv5iv5yLb9tf8A4KJ+Kjm38PaPpIY5Vns47cx5PU5+laEvxr/4KGauR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7S1c/MsTKGTPsBXJisLDEtXaTV+l+wnVzSV3KTv6H9Gv/AArT4U2G4x+G9Ej9CLGMf0pv9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DSNJjIPBS2jA/Sv5xZNa/bD1NlGr/G+a2JJEv2WyPy/Qg1rPpnxj1ABdV/aA8byM33xDq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5lGlgOnNzfK1vv7kWx83rI/oAvJPCllc+ZHbaNtB4EqxRlefTiuL8WWPgPxTCovL3SLVo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6cDLe1fhungrWMkav8TfHurnOdza3IA35NT5dH0fTFcXGseIp8jDfbNXmcn680/7QSTUae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ZfjpSu6j/E+y/i1+yno/wAVfFmi6vp/jmey03QNUjv4YIYSylkI3AMpAOdo68V+Lv8Aw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D4raDpcb+cbDwjDYpLtwXMbmMMfc7c1+6PwKuote8ER6dpl5IP7PPBkuDuPzDA5Nfg7/wV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XfDurretdQ69oAjiBLERtby5IBJ7+d/47Xo4G3s3ZWRx4mhKg7S/rY/I2PQZ9YndY3yrks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74dudD0ybE5iZx8+w+WTjHWvSPB0EMcrSyNgKmcnp3rgfiPrMdw09qjthWxwen4V1x2Rx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dSmNpGt3yD3Yk9/fmvffhFpUtzDZxR2H2hb8ZdOuOa8P0fSda13TbyLTVC28ILSMeCcVP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LiVtPvWF3aybFQ9VOcHj61gB+gfjT4RaZ4f8Ah3r/AIx1y2k099LgW4sLWS1MP2iVtxjV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ivzY1PXr2fX7C7U5zdoyrjcfldW6Y5+7X1hq/wC0d8SvG/w41Dwl4luTJZSKrbfsYB4Ff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O8tru9O8WM+QnXOAR0/GnHdAeoeMIbePwzBqFnEyMZQ9yzZDemf0rC8IatomlNNq966vd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M5xgDH5da898XfFS48QQrpdhB5dnkiZscH3FcZowlvdV0u2eRiJXxCATgVuB9K6J4Vk1HT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ZEN4H2gblPSpdN1SSy8T2hkGYYI4YF3c8EV9L6VpNlpfw11qWaNRcSeH2429Cg7flXyfp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ZuEYpIhxn7px/Q1rDY1hfkaR7VrV9DBayXfEQ8iS5J/2icAfpX3J8CoxYfDbwtMVLSX0b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9D+Rr8377V7fU7jTNHujs/tXUobWLB6qzjIH51+s/h7TrDQ9J0rRdPTdHZ2EFmq4xtZlB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k6lbFS01P5u8eMZL6hQwkFe+v4nd2d/5ca7Yn6dc0+bVHY48qTH+9VeO0uIU/eLbrgc7p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xuRJPbRn/rrX9FKs9E5I/l+ODr8itH8DUNwzrnEwOOORUInlBx++/HmsttQ01FzJqdpHx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4i0CFsSa5ZrzzmYqPzpe0V/emh/Uq/SGvp/wDqxcSKoHmqoHABB4/Smvdtghpx7hQc/hx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B6qM+JdByOobVAGH1rIn8e+DlJ3eJtA29/wDibY7+wodbAxi39ZX3oawOaykl9UqW9P8A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REuTcO4yR+4wOvNeMeKNajywS3mO3+IZUNml8S/F/4Z6cGLeOvDNuwzuUaiblia+ZPG/7R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Y9Zn1bk4fTRiL/HHIr5PM88y2m254yEf1sff8PcMZxWaf1ea/xQsR+M7kTSzMNwBySm7J5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wt4nfwv4w8P8AiC4kWJdH1+K7LD5QUiZSfzDY/CvN/F3x/ttSaSPQNHKMSUW5vZCzHJ6ge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fiS48Q+LvD9lqbhLLUdQgs78KcctPk9P881+Dcb57gs0ouGGqczV9V12/r5n9I8F8NZhgp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of2L/Cf40eEvGvh2w17wjr+m6rDJAhn+yzi6a3baPlcYGMcj8K67XPEmpX6fLISp6FRt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PfCzQfhT4V0bSvBFjHZ6ddabDqEzSOZ553lBZi7EjI9ABxXuF1rOrRWSAWsZZDgfKQe44w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3s52to2z+hMvpyjSUmt7Hjfjq/wBTm1+DQbIlpL4lnQ+vf69au6XcReEdOfUdVbN1b20zs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wM/561yWsTT6Enifx1qgZ9bVSmm275xbRDgMB2Jx718nz3nxc+P19a+GrrSpfDHgKTUCd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jOeB1x/jXzmJg8RVv539T9Kwma4bC5aqM38S0t0t/wAOfXfwpS4MHiPxXCN1p4k1N7pHb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0r1A32oSK0Zzgr8u3sK57w/Auk6bb6Jp6AadaWaRggcMxUE/jz+lWYbq733O4FQi4Q7cc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LmUY7JWPzHNpTqVp1Ip6ssmJwMtJLn+LD4warsdpOWkYZx96qhmDjLyyKSOQB071HmL/n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J232PD5WaKSRD73mf99Zq2klsMZV+fU5ArHAiB++/9amSSEMAWYZ9RmuuM+jNqdS/uSNSa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ehOazxfW4YjJwOnofxqWSS22/M5HHOeMVmGSyBJBGQeSRg59q25Gd3MjUa6iKngkHjjkis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9d3J4HWrBubQAnceB0A61RnvbYoQVz3HT1pqm7hzLqQ/aEZgrgMRwMnB6d6p3N20GWLDb3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F7AjZVSWJIGK529vncEtuA6dD8vatrOVNwe/oTh8T7CanB6/1/X/AO5S8WWDCsAQMbePmJ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LKCWAzxg4z7Vx0WqXEFwMbgv8wev8q6C71CK6t1Kj5wNxz0r5nEZb7OpKpHqfq2TZt9Yw6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+1tqLWvgcaepJOpagLTg/MwzzXxKtp9jtdPhAwIolUjoM5GeK+x/2rU+02HhuEc7dWa4c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9avjvVblUWxKkASRlt3fIPT9K/Q+GqPs8pcratn5rxdXVXMXGL0SOd1HIkIB+U5IHYZJrh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Az8vHf8Azmt/Vb3bMMk4PTBP4kf571yN7cljnjluSDnPXGa+gjsj4d6u5SnYKhA/3fXr/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e47jHatORC64BAIOeelZzxD9M4rpAd9rbbjJ6Y6c1Qml3Anr9KWRSAR+P1qnIcfQDOKBx3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nv07HpWJcvhGOc4XIz9K0ro/OTkHB7dulYl0w2SYI+6e/tXOd0dkZJcZ65OeTUZc85P1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5FRZPPv1oGXd6+v6VA5DZLf8A6qWmOeMAZPfAzigCrJjccdBxmqcjbWIH1+lXH6j6VScb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SCCCQQcgjqK/p607xu/i79gT4L3kkvm3MVqum3cm7cXkgVR/UV/MGSAMk4A6mv1b/Zw+L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rv4dyX/n6d4f1GbVLOHyPKa2MvkrEo+Y5AZXPvmuDGUbwTNZO1pHyT49+EPjPxD4r8R6g1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XsmdzqDHz068V9ffCnwLf6T4A+Elve3NtcS6Z4k1URsjgrxbqRg/56V8FfE64+KUfibX54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aZ2g2OdpJxyPzr7F+Asmry/B/4dvqVzdXGpp4n1cszuSy/wCjj/69edKK5E2jtoP93P5fq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2evfFHw3qNzfJBcadpFmkUDP/AKw7zxj869F+Jfip/AXxM0s28gQXfhm1ick4XgivnL4+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wXFFdSwRG2sUngVjg5bvXrn7QempqfxK023uHZEi0a1hEinBU5A/n/OuGWnNfzNcNyuSs+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VuLm9W5YBmnginLYzksAxP614f+07CIz4Vx/z5zHH/A6970E/ZmtwQQsdlbRAseuEQDn8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wq/hYdStnLkYz1cY/QivLp6yaP2TLWnQp3f8AL+p8jSffb61TPVfr/Q1aLbvm/vANz15FV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NZ/b+Z3SaTdzQXoPpRwWQHkE8j1oXoPpSEHKnB4znPBqqt/Zyt2IUo+1jd/1ofe/7Bfjd9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GLqZvJ1ixF7Epb5Va2GVr98vDl4ZoI1JOc+Wfm5I6g8eoNfy5fAjxN/wh3xi8E64zmOIas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HOQuD7Zr+l7wjqSS2ltJvGDBlipyDsyM185jqXNC63N6qUoaHpt9ONkyZOyMdc4Ax1r4y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Zaa/MWwt5ZiGMbsck19Qa1fmC0dlyWnYggAk474/z3r86fj94q+0afcwiX5o74wkeuOK+a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IoSSsfaGjT/aPC+gT9pdOgkJ9MivQdFIUvIf4UGPTvXlfguQXHgLwvJneDolrk888DNel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Dk7SY8AHqetfkmZwf1i1up6T0X9eR5h4muPtGslg2Rn+tUQSZZF7sSAM+gqC9cyXrue8oG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eHD3YC85L5/Suh/wl8iHudHYW5ZYiBkF8kkV6XhYLMAYzjnt6VyWlQgwRkjOHyRz7V0V5I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0Et3AxXBKblmSpoq17JHgHjW8+0a0iA52sv1rd0ZvkQf3VHTr0FcJ4hnEviBgCcBunb/PS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L44A/Lgf419XiIRhSgovp/kZ1rWRi+Or61TT7oq37xLTzH5yV28/0NeHfBLUpZtc1DUAxC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PB2sK7zUZ01+08UOjcizmjjXrtwpI/lXzr8BdXu73V9P0yHObGaVpiDnd+8OK+j4eTtcHb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6fGUpXSZmBAwrsR9AK479mab/AIlmrzr96XxDM4OPvHP/ANatTxxdeX4fui5CskDg59Spr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4WEpYfv9bmcZbBOZHH9K++oVny3ehnQUE7Nb2PuqO0ivIj/aEMci/wAPyhsd/wDP0pbic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UwDpuBIC/hSQXJS1JxuOO/A/z/jXF6/qv7vax8vLbeOh5r6DL8ynCUWpPdHi5rhFOMrI8w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2taloXg+11opFqWrC3vTGMNcx5yVB+hNffXga3vdN0W0tkBRorVUYL/CcAn/PtX4EftYfH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I+Duo6fO6CPxHNqmqxoc+fbRtDHgjHqx5r91PhX8SvDni/wAF6H4p0y7S4s/EOmxXto6v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Y7lP0NfsuQY2ValyVZXvt8un9dj82zCgoPmprZ6r1O3uxcmZUnd9jnLfMSO1bNhDb2ayX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SeCccVzpu11G+8qMnBOFI5wB1pfEF9utotFt2JkdgGKnBI719KeTfqUPD9vPrniC81u6y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GJwcVNrMyajeO8bbRGdoC8YrqrUW+geHhHjEsqZkI+U5PNcBbRtcTSmFiVkfdnsOeaBp+Y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XPH6VeCdCT9RirMVqVwGB+tWDAAOmPwBoM0mlqVFbbUFxNtVieg7daumIAE9vrzWbcqrh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UDZzXiBd1gZlIyfm4PPBFeaauxUWmqDpGNr+px1zXpV8zTWrwHhACvTKnrz+tecX6ebpd5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x19/5VwYpJKSv0ZtTbco28v0Pyu+I2mjRv2iPFm7pqttHeI+Nu7GM4/Kvq7wbqyzRozOM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DvXzJ+1BK2j/F7wLq8WRHrGgItw44UsByPwrtPDWvm1e3VXIWZFc5BKkEda/HOIYylONW+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+h+q5coOitN4p/wBfefQ/ie2W9t5yBuMqq4YLz8oNfz7/APBQjwx9h+Ifh/XUhIW602Szk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rk+2a/oVsmXUNNSYfNm3KAE5zkCvx/wD+CjnhVB4Zg1pIxv0zVY4mf0D8185h9ea/mexZ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ZQ0oHwZ4GiAyItIUFccfMcj/H8a/Vzw3EIdO2yAt++PXjj0r8zf2S48eGvDilcLDY2oGR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+2omytFG4LhgwPYd+BWEpS9o9eoUudcqV0tDyXxfDHZ+JJLwx4W4Vo1gztJwTj86+l/2d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/GmqazcjTIk0j7daI/WWZegA9cGvl34h3Ucr2OoCbM5mAH90Ac1N4Yv7a7tbaXUU/tC2a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4WaFcfKfUc96+qymt7GcGv62P2zAZL/rFwNiMokub7XryvQ8O1n4l6f8AED4i65498QWfi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IYzZWu2ISPtB2EsBgBV6etZOjSajDp0cltp/jWDxD/bwEOpaWbmOzW06gZHTFfWiftTWX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4c034FaEvh9P9O0/U5b0Gxz349a9s0T9rX4geIdJstd0/9m6DV/D19F51re6Uklyj8kMNo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xOTKvjJ4uFW3NbS17W87n0XDvEFfh7h9cNrLU8PpdOvGOy7Sgu72v+R7b+zx8b7H4lWF3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ugKlvNb6tbCKbUIIYoohcRZ5YMwY9M8nIr600YStfl9RX7gBfCkbeB+VfDEn7QPgj+zD4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FWh+MtNG1/wCzNJfN/wBvTqK7rx94s+I3iy8+C0Xgy/s/DGn+KY11nxfFqbY1SC2cBgmO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eVTnhaHLUnd6eW3zZ/nd46cP5fT4yni+G8J7ChUTcoRmpxUrq7jZJK99vI+hfjS3jxtG0y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VoOr3OtRQ3moazE0lvDHn5QVHOT83p0rdX4oaNJcX/gefVdPm8TeH9LW/1mxjBMMj4+Zg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n2WoaWkckjSakmoWuWLZVmAxuA+ua8D/aG1rTfAC6k8Vtbr4i1rTv7KtbkQL9ocSFGeRnx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/ABY4zXpV8f7BN8vM5X1v/wABnw/APDuZ51xTg8ny6F6lSdr7cvnbr96Pzg8QXq3OqavfN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SePwri5mNwbxj96Vz5XvitXWWLQ21muC+8yuw/i6daz4UElzbZ/5Zq28dieMV8RiKjdVv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chw9TDZThMJJW5I2/IWxtisUcTcyM+5snpwKmhKReJ/DluuBv1MM2K01XyjJdn5UVeCRwC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u8Y+HHJ5k1EMhI4OCK8bETu3ZnrcVU+bIq1Jfaifoz4ckxbEMeM8H0wcVd15/9FGMgjJ46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1NqxDAnPzDr6Vp69IDaIeoJyDXgzb11P4DzL+JXS6P8AyPHPEt6Fcx7jhIs4B4Yk1+fP7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8NtXt45Ss+up/ZcQBxub0r7T8aagIJZph0hBY4PJA4r8kf2vfE0mqeKvA3g9XYxi//tm4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uP8K1wc5xd03oeAvfSUir8Afh/fiLRdav3fV57dhfLHcLtDNnIIzwOcV91at401Kxtj9q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dh5APAz74Fec/C+xSHR0MzoiwSCCNYhjIHGR+ZrrdYuPtFzKHdmgMRKs+WX5Qcfyr1o8V5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jgx3CuBx/vta7nwN+0p4wn1Kza2t7KSF0nAUsMcsccfmOK+xP2MfD9/ovw0uodUmMY1O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N3NfKnxnsLXVrrToNqrJe6rBDhV4Hz4Ix+dfpb8M9DtvDel2WnGElE0+BwMYBJRf/AK9f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bGMqsnY/IuL8up4JuFOK0PVrJQCi5B5IyPxroY2ACjvurAiwtyMKUTccccDrxWzFuMqjHG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80d+po3gBgA+h+lMtVxEB0woOKkufuqP9kUW2Adp5GwEZFA2tbAow7ChThSfQ1I+FY5PX2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kRtxx60HKSSPujx9e9cbq2PtCgnAJ5rqVJZOBnnFclrbCOUE+nHvxmgCfzTFbKox5brz0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aY+VY/MOx461rlne2WPB4WsG+3Y2Hld3Pp0oOc528Q37ySEFlOTj0+lc9d6dGiOzDeM8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pvRVJBB561jagjG3k4IbqB+n9aUlzRcUB8n/G7whFf6LJcIm8AkhQCcV5J8DP2k9O8DaPZ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q11aXslvpd7E++3vItwKYXb8pXO0jJ+6K+ltas9Q1mKe3kBZMHcnfHPSvhf9oqOx+HWp/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0uvNCSOMBm7V4GPxMsBQqVr3t0vY+kyrB/W5qjN6yt0vZL5+aP0w8KeIdJ8V3CaiNNnRZX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/nX1PaeDtLSBXjVgxXIwSOtfH/wAMtQ0w2GmKrqu5Qykc5zjB/U19w+G7pbzTLK4UhvOt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j9a/nHOuKc4WZTtW3P27KOGMnjgqcpUfM+Dv2o/Cl5F4c1fyr3UcDTjjGobe/Hbj8K/mB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iHVoLzUb+9TOCl2RcpnnqGzz1r+wH48+GxqugXaPGG3wyQkEZ6g4/Kv5R/i74cl8JfFHx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RdogFwiI58xB+AcD8K6+H87xmPq1aOMndpXXy0f5oji7JMJgsHh8VgKdo3albzSa/Jnz7c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O5znaMDmsG60kxKSRwOuDg16hcXyv8oA4yoAHv/8AXrn7qFpCSsbHJwAvXjqK+gVZc3K2f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K/uPNJNPl2ki3l5PBxxURtJVjA8txnrkD/Cu6W1u5dyC1uwB6JkGq40u/YkCxvXwT0QDN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OdU59YsyNJtCtzDw4BOTxk+lb15aj7egLD7vpjtn/AB/Or1npuoB42OmXhwfusMA064stU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5x0LE9PauVzUne5qoPZIxLqGGJsmNODnkD9aqGa3zgQxH6MOf0reu9F1W4YBbBVyc/McE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nrfDi3tlBPVmAU1DlrozeFKad2jnbhYieI4h0PytkGmokOATFEAepIJx+tdFL4Z1rcARZ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tKLwbq0sWfttqmB1xgjAqU9dzTlnucW8dujgqq464wajeYZA24x6IBXbJ4MuncCW8QcgcD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kFr4kdSVGQKd0/ieh2ehxG5QAeR77QKhnf8Adnr0z9/rXZP4QgTAN3M2OvGAav2/g/S3X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nltuaLRj7zYm7qzZ4LfAG4Y7n+8f4uvP0qfQo1ju9xAwfrx+v0r3hvBXh75SYyxzg55P4V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fDiIE+hWksc9jznhm9bHmkkkDAk7SSMeoNcw6ql0WHIJ5wgzXus2kaIhwtuh2kZyuOlU3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bePJOQOOaf12Xb8x/VJb2PHpUMm0rDuyevljHbnpUsdpIVz5coGOgXAx+FeyC001CFEEYU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rafHHjy419OOaf119ifqsb3aPGF0i4nYlVlOTx8pz7VO/hq6GMRuB7816pA9mZOCo544qO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ZADjHHYAcis/rVTsX9Vj2/I8p/sC97xAfUD/GlHh67PVQK7M3Eef9Z1PvUDXkXIMjDHXBB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ne3+RzA8OznqgHqdxqRfDchIHAycZJ4H61tNeW46TuPcnIP61E19EBxcYP8AvHms+ae93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bT8ykfCzKQDKu1sE9akfwpZxrv8AOUsecBf/AK9WxrtpEpWZ1Y9M7uT+lRHW9Jh3yyzL1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hRGpO6Tb/AK+RPsYRXT7z6T+HRSLwtDp2NzAuMnrxKzZ/8e/Wua+Lel+b4XfcCdk5YA9F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z+17OZ1+7DI4wOcfJG38ya2fi0NvhO+cqQVnBwfcetVT/AI7PRxLjLLfkj4Dv4lj2gDhZA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Gt3wZHDJqkqyR5TOefyrGvm3ozdT5vp9asaNqEWnz3E3Rhb7uefxr0z5xaKx68mmWUixH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B61P4ljjGi2MiAbVBgIHbmvLYvGbcBQ/ByOMdetdst7JqXhCKcoTjVPLBxwcnpQBq6PbWZ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8g+uD0/OvOPEfg5r/UPtUUf7veeq8fzq7Nrd7YyS2kSYCrwB0OCax18Ua08ckaJnawHrn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3jw7DHb+BorXaDc2t+8Yx0yAOP0roPFGdS8MytKAlyunIU9WCcGuc+H27V/B928pAuoNV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TXSanKmpaTFBBxPHotwXXpnyyQKwjujo0sfPengx7QR907j2zXE+MEzOsgHzM3XGM/wCcV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ZGEBOevI/+tXKeKlzHDIR0f8Az/Wu6OyOY86UETAYIHBx+ddDpsxj1jS5QCBFOuOfQ+v5V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CMYHT61dt5GFxbyDIxdJ0P3ef/rUwPXPH9ug1LKRDmJXORgHgV5pq7qIlQoiEtkEHHSva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QSqww+npIMe6jFeLa5DAka7onkPl7TyceuKAKdoJII0lS/aPdJlVDECtX7fqZLCPUHfkry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1jMVoRbkZk+bcc8cZ/nWrKr8fZykYLjI29eKAO18B3EovpI5B/rEZTkbc8UzU3jjvJVxg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28vU7XcfvkqWxjJIqxq0SNqVwNrf8fRB4GOT2/WgCul6wSAIeUJz+HSo5Hu2ZG3NtzvGO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kigHCodu4cA1PKJkjO0/dtwRjHqKAE+3MPKQ5yT8xPfHeu28KSm51LVo+om0oxbT0YgVw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3SrE9jxmu18D4Gt7P4pi0ePXjp/OgDkTG1pdzKVHG6PjgDBzx+Va6agpRWJwp2kgnjv8A4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qV+jLgpcvGDntyf6GsOVWWCA8jIOcdB0xQBvSXVrIMK43H371QaGJiWJGScnn/wCvWOUIO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FN/ff7VAH9iOm/sL/ESb5td8QaNbyHqBDMS34mut079h29sHEl3relPGOSY45Pftj3r6T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gZPBceoa9npPd/agorF0TQ/2mRcEvomj3AfpBdTXQZfavk3mErfAfUReqO+07QvDXhDw1B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mn6c6z6pBYoHVgOMMefWvzX1/XvHHjHxRe2Nhc6rfQR37ixEN1IkWMngAjFfpVb/AAl+M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w1plpHac6jBH5k0eOp56Yrt9C+BltqC21iPEmj+HtRThLWO2imct6kYz1965o4utN6X/A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m7H5iaP8AAT4p+IZ1a9i0vTLaQ7mn1a+Wcj1JANezaJ+x9peVufFnjiFoSMvDocaHHtk/l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P79ofxTH9m8J6pql6j8mV1i0pSOD1YdKLb/AIJY/tM6qy6cb7U4b1GHmSJr8NzCoHJ3A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uWL+5mbxGFi7Ocb+qPj/QfgF8FtBYONDOtSRc+ZrF+s+/HcoOK9rsNU0fQ0CaR4d060VRh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oGezY3D+de/eHP+CXH7QF7f6jpfii6uodP05f+JfqUniIAg49q4iz/wCCTXxbmk1NNQ1jx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sfFbSK+T0JHrnrUulm9R63VyXi8InZzR5nffE2K0J+0XmhWAVvmjvNXy3sOcLXI658ffB+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FPhPS127t9vrEbsR1zhc847V9B6x/wR38b22lxGDQtR13U5GAfTLzxhIWk3EAk84B75rq/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85Y9P134aw2eqlRIy3mvSXAI6kdenNUsszOXxt/eZTzDBRT99HwtJ+2D8GNJhlZ/Gf22R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Jx6YHP/168Q8S/twaJfXDp4b1qVoEbPGgtOzKOvbnNftFD/wSj0TQZUtv+FJ+H7plO0mf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T9T+Irp4/+Cb9joIjlg+AvgpCxADSPA55I74rWOT4qWtSTPNnmeEi7pn4A3/7a/ie5tnt9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MLHQPJLfkoryO+/aF+J2oyyTW/hjx9eStlhtjeCPnHYHp+Ff1Af8MB+PbO6hjsvhr4D8P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LCeCcf3PaoPGH7BvxotLKObQPCnga8kAEjGCaEY7nsK7ll0oLYulmkJW94/IL4P8A7R3jX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feFfHmlyXUJW+k0/SHuHb03EjmvjX9unxn4l+Idn4K1abw74stbDSVdItV1zSPsuQSOpA6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98GfsjfF1vCvmav4P8PH7MTHcxR3qThcZ5AUcV84ftX/8E4/2gPi/8KLzw94N0TSpb1wT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YwT6n2rvw9P2atY5cXXhVktUfxr6lq2uK7vBfTIpyC8cDLx78fzrg9Z1ef7FKso812zuv2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Sf8EJP2/ZNL+wWXgzw8zjr5vi+EYPuK46b/ggF/wUNeMxWvgfwxJdKctG/i2BkHvgjFdNn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UbW1v5n49+DPE76LbTx7ziVOQTgPn1FcDresA6jcTkfI0plI9dxz/AFr9rJP+Df7/AIKP7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ydDt8WWygVzkv/Bvb/wUukdmPgTwsQx/i8VWzH+VZygr3ehzRxT6Rv8AM/HO78eajf2zQ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jckZ7dK5HV3d7QvKSzsQ0nPVinP65r9sf+Iev/gpTGp8vwF4Tj/3PE9qv8hU0n/BvZ/wUq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hR8tklvFVtk/pRyJO6BYiS3j/X3H4MWy+W2ASFY/MegNdd4NIfxbpKnLBHzjsOp/wr9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4KS7cj4feD89Qf+E3tFP8q6/wL/wb2/8ABRWPVll1DwB4RUxncGXx1aqwHXgjn1qwjiXez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niEr4D1VOR/xI51wOBnaRXypHcJHY6bZq6oeG4O0jPNfvL4j/AOCGv/BQu+8PpoOleBfCD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T45td5jVslenfGD6gGvJpP+CAf/BSPYQvw38KccIP+Eytzt+h21rTdkejCUfZu71PxD17x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M2MWfSyL9WBwykDgg/hX0N4l/bN+Il2ttp/h6Gw8PKVXpIA3THGa/QW4/4N6/+Cls8rSS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yPMbxVbPLjOcZK5qI/wDBvN/wUpJBPw78MkjoR4ptTj6fLX0GWcQ5jk/N9Qly81r/AC/4d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lmeOEcxpc3I3bbra/TyPyd1v46fFbWnf7d441qDc3zJYs3ln2BHT61x8/jrxZcKRP4s8Tz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M/UV+yf8AxD0f8FK/+ieeHP8Awq7b/wCJpP8AiHn/AOClP/RO/Df/AIVVr/8AE12VOMs/q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cOcOUIKEMHHTvb/I/FGfxJrEpbzdX1mYk5PnarIwP61mza1dEEPc3LY7Peu/X8a/b1v8Ag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lADf8W68N9Ov/AAlFr/8AEVQk/wCDej/gpR83/FvfDnT/AKGm19P9yueXE2dT1daX3s7IZ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Ej/XyPxPsdWkYyZkbjn5pmbNWW1KQucsOCcHdn9K/Zgf8G9H/AAUoWU7fh74bUHrjxRajP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8G9P/AAUowP8Ai33hzp/0NNr/APEVjLiDNZJp1pfezaNHLY/Bh4L5L/I/Flr93BHmLg+px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mZSMscsRk56V+5J/4N5/+CkzY3fDzw02OmfFFqcf+OUj/APBvN/wUmIOfh34aOBxnxPanH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Yirf6xUcvm/82bReDj8NGK+4/CxJURt4IAUAAfjmrlld/YtUsr2NstaXsN0D3BDK/wDPP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8G8n/AAUmZig+HXhrBwOPE9p/8RUf/EPL/wAFJbIhv+FceGnJ5H/FTWhP4ZXjFL2i5XG2h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34n6U/CvV7zU/h34HvppWknufC9ozNzz8ma7i5n1Jg6FmC5PAJz74r2n4L/8E2/2yPB3w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m8H2EusaPpMen3yW2vQTeS0QA2nDE5wenvXqL/sA/tTNpx1FtE04KeqNqsOBzjnmvlcVl2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OZXfla59ng8yoLDLmdml3Pg7V7Jrssbg+dkYaObEisB0BB6j61mxSXkdu1pDGkFsDnyoVW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Ffbtx/wAE9f2o7xDNF4d0juTu1eIE/rWbB/wTs/atuXMcXhzR8g4+XWIc/wA65v7FzLpQ/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KjKX+8adNT4t+06lHlUZwp54lxn9Kje/vxuDykZ+8GuAD+PFfZOof8E+f2stLLeZ4Liu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c2celfKnjnwP4o8E6nc6H4z0HU/D2qWrmKVLy3eBSQSMgngg4yCK5q+X4jDxcsRSaXff9D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6vMzlHvrgMckg+nmA037fOOdx45++K51rbTtxzcpnPPz4/rUbW+mKCTcx8c48z/69eM0k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5zgrJk9f3v8APiriauuOVkA9pMk/hXBJdaOrMDJHuB6E5NX4r3SM4EsQ9t2PyoEdqdRVv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IT/Sl+0ITz5vv8p/wrkhf6WvPmKPqT/jTJNZ0pRjzEyBkEA/zroPQOvM8PcS591qBpYX4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+VcQ2tacSf3o59mNKNY00DJmGR7EmgT1TRr3UgtZGeUIwOW+Y9OT2rnr7V0cN5Ece4rnn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V7WUHYGOBnJY9PpXLPrEO4qYGfHdTgmug4adFxlzM05by+d/mW3C8fNkbsflWjHqcMMYE8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4rjLi9tz832OTI5J3kE1Rkv4W+VbcLz0Ylj6Ucqk7M9ahi3RSV7Hgf7W1+vleFUt2VhFE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3r/Wviy+RprG1d2I2ylwSfU5x/Ovob9ovWmutVtraR9yW9ku055681813F0bmxhSM7QAG3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2eX0fZ4ZU+m54OY1XiKjmzmNXjVwzAkFRken+eK5SbYqfMf4vXngcV1V3E0kcxU5528Dk8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vJ7nBPGa7ktbM8YpG4dGYHoD37UpuhhQT7gk9P8AOazC74bd/PrTDPGpVWJ6dD05JpHQ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f/rViXM0n3BkLnOcdf85qWS7jCnaQT+grJnuWYgZJGOO3egCvPJwcnGOuT0/z/SsSeUvu5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q3cuSpx0Jx6Vlsck/XFB0FeQZJx1BBFIiHGB9Se1K5AJJpUcDJ6g+lADt/qP6VCZASTz1p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zHapPoOKAI55woY8jAwPWsw3ABxgAd88mnXLHaPU5Ofp/+us6gqC5pJGgJ1bIBXnj0Nfqd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4AT61pFk0l/Nfm0vJFZfMfLIFGQOxXODX5TAhUBJwB1OM96/X/8A4JoyL4k0Hx14JunBa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+J2yIjL8649cc1x4ltpdrms0uZLpc0T4eXU9Haz1DTJpfPi8xhcRHhs4x0/zmvQPC/wAO1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2dpLBarrWoXW6GMkI0luF/pX6KyfAiC6CqzwWu798qzRBdq+Zgir3jH4aWvhn4NwQmaGe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3QblV5NtTOMbLQtS5YtH4ifFD4X+IdZ+NHhjxFZxFdPtItNklecZkLBgx4rv/ANo2+1u8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kW8WoWtzaXsmqSQmQ5CgYH/1q/U3W/hX4cig07XdYTTtJgeGzUSyNvcP/AAgfjXlUfw40W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HdSCW7mjj1JNQuYQ9u0XVQP0x9a8fFUm2LCS9/Xv+v/APgDT/AI+QaLqdp4S8T2Uv2+CG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QKzW6Ak46DINc1+0N4ktNVk8LyxyW8sNxbssbJHsdOAeayP2hPhJ4/wBM+JniLUdK8Maw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906EPFgNtDD0GAP0rjvFOl6g/gbw/Fq/mjUYbyWJPtsYjmUADjPvXluk+blP0PK8zUFFK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W+SVcZBwR1Jpoljlwi7mY9Mcd6TUfh5Prum/brTUnsXjysmCRkg4OPxryVbS58J6gVm1eS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Dg5rqWXx0lz2b8v+CLMeJnDEeyVO9uvNve3912PWGvBZ4MsZXHc8DHSq8niDTSpMlysZX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zudev9WLK0gAZuCPTPPasCbQnuS++6fk4wpPt1q1l99VO69P+CcMeJ5vRUv8Ayb/7U9dv/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qWlamU1DT9Rt3XYTx7j6Z/Sv6dvgt4sTxF4O8MaoJAyav4ftrlWU8MXiViR+Oa/kiNi2nq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iTnBweDX9K/7G3ibTvFXwQ8B3FhKxl0e0/s+UeZl1ETmMAn6AGvAznCRoUlKPW/T0Prcg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VeiTWve9z9C5oDdaXJMwDyQnYqgbgQfavzG/aZ8LXOk3N7eop8mebzpWxhVB5/wA/Sv040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HcgQMw7Z/yK+fvjp4Hj8S6NqFo8eXv7UtA5UsVP0/OvicTTcorTt/ke5TbSv2F+DWsxan8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nmxLYiGbByVZegNezX+o2osYLdZAt4ylpEHLAdRmvij9lzV57DSfEnw/v3Zr7QtUwitzs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9K9jstSvL7xrr9wXdrSxsvKRBkgMAR09eBX5lnFJQxMtNbnqXWlzbuXH2qVf9sitfQ7Yvd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9ef8AP1rkXnZtTWNiNzn5l6HJr1zQbIEKVXkqABjk15k5csW+pHNE7Gxtkt41DKAso3J3H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5zxXrcOnWzEv+8uf3MI6HPT+tVvEmvjToLZgwBjbygucbvWvEvEmuy6prNqhOILYibH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uBU5SxuINGmvelsYJWe41a5lkkwWkHXgj0/z711FzeXVrY3awNljAdp75I4rirjWtMF1dF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2NQX/AI60eytrsTPkCHGDxn26V7tS1aahExqTTas9Dy6P4kyaDHr2l6fpx1DXtWD6bpyn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717d8E/hIPAOiw3V5FG2pzosl1MygunTKgn0rkvgN8Jp7CS88VeJ5jfavqV/catpFpcLzZ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ffbqcdK+q9ZuVhhUxEJFGmJMAgHA6Y/D+VfeZXlU8HQVSq78+2mq/4e/4EOTaSvp/X9f8M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Il025tVcKJkkl4bgAAnn8q5f9kDUV1fwa1wsgK22vzQsoOeksn/168q+NHiyS3tdXud5A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Tmmf8E99YnvPA15C+WE3iCacZ6cyyHI/Svdpwl9pW0/yFFrnSZ+qd3frFb5UKPkGSehwP6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iU3gj3cegYgD/OK9L1hmW0Y7iDgjAOc8dK+UvEuoSR6vcrIxVYlYscnoAf8AP4V6OX0+a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DM6yjSlJ26n4+ft4eLG8Q/He20iOVntvD2gmN4y24LJPOj8enEbV/Q3+xloDxfB/4Y6Bk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2RxnLmv5Y/iZq114u+MninxDdS+fHqHiKWzgI52R27IoXP/Am/Ov68f2VbMSeBtGu1UKb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4xlSx7e4r9m4dpSpzintf9H/mj81xs1KjOcup9JJapotrLMyqCoIB79PWsnQrN9U1BtSlz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61a1+5a6nSwiBIZ8Nj69/89q6aGCLRtJIG1WaPJJGOcV9wfKSlPmaTOY8W6sjBbOI/wCyQ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geJ1WTIViCCeK56RJtQ1NpCSyB8qD/n0r0yG0SKxjmUbZBgDtQJSlfV7ks8aKMqOd/UfjW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1rSYl4oyerPjnj1qo6jBOOaBxu00zOlOEJ9j/ACNctdkmYjJ5x0PsK6i54Vh6gn/P51yVy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E0EK6uZt6CYngBILrz6nrXmUgePU5rUkjzFKsCRg5HX869RvMDbJkZ75OfWvMfECeVqH2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evJxUebQ9XCSVrI/Ob9s7TvseleF/EAT5tA8RmxdgMFIZ34z6CuD8P6i11p2mzxAuwulsz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f1r6J/bS0X7V8G/Ed7Eh3iODUE4z5bRMCTmvnH4N2R1bRNILAnzLSC4yem9wBn9K/Ms9o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/jb8mfpeT1FUoU/Sx9seDy40q03klQnPbNfnt/wAFAdO/tb4eeKNihjBELvAGPmUV+k/h6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z80SFWBGMY4/DkGviT9qPQjrnhXxRalC3m6XMBxnBCkjj2r4zCy/eyh5s+jy+MqmHnFrb/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nqTR+ENBYsfMfRrbgHLAqRgmvvDWdYb7Jbfe+XO7DdeMZr87f2YXkj0nSLCQEPBGluy9d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xeGxqWmSMwOQpwemDgc1hUVqkl5nbTiuSLS7Hz94p1+CSO1iklLEXJC7j03cV6DpSCCy0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2yQgC7t1eHfFnw/d6HHHcjcqpexqcZwPnxivoDR4v9E0qUjJWziBHXGVBr3MBd2/rsf0t4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0N0eGtE1ySxTXtObU9PtplluLJJvs8t0g6xiTDFc464P0r2iH9r3wd8JtItvCVl+z94r8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4fFhqm7Th3GDXlqllPyF1PrEcP6nFeoeGfFmn2bWFn4z8O6d4x0EE7V1Abr6x74FenjZ4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vfS9+x5finwBX4kwrxmT3VRX9xLe9ut9Nux+ecv7Tvxvt/Fp8Qvd65c6F/bDvc+GrSctH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rn0rF+Lv7VXxR+IPiHw54gtorrwheaDaNZ6Ta6c0kEoh/6eI16niv0P8AEHw4+D3iS5v5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tc1AajNpMtiBd2IHVIJV69K8h8RfBDwvDr1umgeJ5bzQmI82S405YNRtgBjaXPavDeOz+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j+WcT4IcaZrJRqUZrXrr2Of8Agd+3V8eIIDoN5oEfim9gktzpmqTRvDHpwBfzWmBXBDAKA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f4l+KfipqkfiPXkij/s+wINnG/ygtwcH8P0rz2PTNG0q2OgaLZpGjfJczOA91dHqW3d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GsS/YLNdPsnIkZdsnUMeMf4V7VGvjnSi8S9T+mvCHwVy3gmmszxkFLH8q5ZJfBe979+nVe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l9pBJIA7qMnitC2tDvQDjJxwelRaTZsUjLg525YkdD1rQu5RAyiIgN0HUHJre/R7n9M04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l8FnbTIyx4IIPGOQP69a8u1nU103xj4IQttZ9Q2tzznOBn9K7ySSOxN/qepnofkLDJUZrI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L4jeKIviT4pS5TQrKZ30KyZyokbG1SOxxuyTzyMV5WNhGnZrrc+f4uzXCYHh+ssbPl5rRT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ssslmJWLASosnXgZAP9TXY6xcKLEAsASKrafpkNhbzRRABYmMcYx0VeB+lcL4v1d7eARqc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89Ldn8KZi743ENbf8MfO/j7U41k1O2V8sCGGW6BTlvwr8VPGPjA+O/wBo7VZIyZbPQp47G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tp/Kv1R+IGsLaN4i1GV8RW+mXEpLHPzbGx/Kvxg+E6TTfEHVtUnDtJqupz3AL8kZckc+w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OTPDppSqKJ+vnw4tt+jxY/jZmxn5RXT6zppFhMxGCsLYbr2P9D+lc58L5SdOtVOfuEgHp3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eVU067ZwFCW5IJ+o/xryGuabb7nc3y6n5/aoF1r4m6ToRXclkkmp3J6hD1XNfp94Ei/tPQ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7NUfAwdqcAk1+Z/gSzOp/FD4jaswymlWUUETk52eYQCB/nvX6Z/DeX7DaafaYJil0ghCRw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EcA4Rf2dCVuvY/B+OMSnmMoXPQSIo2ywAwepNXIJl48sA+/eqrBT8r9Bxj1qeGIf8s+Mfh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yPzaU3H3kXHm4+fnjHJqFZz0jJz16U51GMOBToYMsCnQHnvVGASNI/O0juT61De3TR2u0D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U1/eLapsyN2MAZ5rjrq+nmYKPmGcYHYUHOdDptyzqVc9OlZ/iIQIiuX2k9+v4/wCfSn6c7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4qXxElpc2oBHzeo4IoMpSvojmo2IjB88OuOFBBrOu7qMEqYyxx1zxVKKFItxjkUlegLkj6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nw4yCefeseSRA+RVKsUIQem/Jrn7pZSwCtvTOGAPauhaK0MY3KwfHrwaz/s8ZY7GUjPc4J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126xcqwwj25wP4Tn/Ir5D/bK+Hdv4k+GWl6jHj7d4a1T+0FkVcuihtxx/n1r7X1C3Zb+G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46f5H5V5F8c9Ga68IazYEh47nSpANy8Idpwfzx+VfIZ7SlOnOPTU+wySt7OcZS/rY81/Z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nQWkdw1paRwuc4JJAHP5V+o3gezksNJtrUbnxjO47sD/ACf1r8wv2OrVZ/ClkWGXa5dX9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iv1W8MOI7Eu5w0cgRQDyBgf/AFq/l7iWk6OZSt3f4M/ofJZqpl0WcJ8ZL7b4fv5ZEwtr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K/mr/AGhNC0278d6hfSx7mvI0kBI64GDn8q/pE+MUkd3oup23JE1kckfw8f1r+ev9ouwtL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KbLEuM5DH53/oK7MlxHsai5d7W/IM/pe2yqz6NP7tD5PGhaVD8v8AZlvIezEbhTHtbJAQ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FaEs9qrMAJWwcqelZsl/GGKKknXBz0Havp7VnrZ/ifncYUUuWyMyVSAw+w26A9BsGRUEU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9coDUs84Jznr23Hn9azpJMMBuI/E/41DnLozL2cP5V9xpicgHCqvGPlUVlzsXck5BPtxU4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nj9albaV3b/AKe/60c8+4csexgCO6eQkkAE55OB1p08Nwf4lVfQNnHQelaAkIfGxvqA2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wFHzAj2AP+NPnntcX7q+ljn57aQsN7g46Enjr1q5HBIsW7zV4GeW/+tVW8vkXkvgDpwf8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Hnke+G4/Wi7t1C0PIe5mEnXGG6556561Zf5o+TzjH3skVivrFvvAaeIAnINB1ax8vLXKA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7XE50Vu1+BJLECMhjwc+uawZXnDOEnIBPbpxUs2u6WhO66HvhlJrnLrxHpMW7/SV+gOc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E/xJ+sUF9pGssk28M0znBzySa0GudqAefIeMHdjj8a8u/wCEnsVl/wBbMw3Z5yc1fbxj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3OQTmumnhanNflNvrGG25kdnLeAD/AF5yvbGM1jG8UvjzOp/vkD865GfxbYuGWOIsDxk96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vKgwSeOvFd1PB1Frb8iPreFWt/wPWZL/AHIkHkySO52iRGOB9eK2m0CGwsRqWoySCNxk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a8h0rxmLCMpcQySyA5V/Lzjv6VneJfiDf6pb/ZIvP8AKXjZ0AHQ8YrRYOoto/ijm+u4Z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P4i8H2xJkv5cDsT06/wCFQyeLvAjKQdQl3E8cbvp/KvlPU552JbEoJbLEE9+tZlsjyn5x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85NVHBVLq+3qcUsbRXuwTZ7vrHiKFw7WkobPQqcD6CuHl17VXkJ3ELn3xXMxi7g53CRc8Z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9oSkFXVfxAANdSikrWMeZvVGq+sakw/1o3dieSKr/ANo6mTuMxxnn0rGlu3zkY605L7AJY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y7A5NK9zZe/um273JbOCahmu5ZRsZzyRxWW1wzAYB5bHbikaVwS2Dxg561hKnZbHLzyvY+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dN15JWBbzgqgnkADr+gr134pwWN54c1GE485bYz7evKcV89fsh31xBq2vQzvth8kThc/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0xJZdSd+bdrZ4QP8Almd4OP8AIrlXuVbHr0pOrgHFvufmbcxhp7nqFD557YJB7e1YLECZi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hwD/AIV2mq2xiu9QjRclJXXAH+0cZrjJAPlDnaS5Ug9QK9BSTV7nlcrStYe17ZEJHGF3L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c5zXrPhAm88E6vEmP9A1BJuecZOeK8bOkL5xaPIGxTuAwMZzXr3w2sbttC8c2oLEJbrMo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1aTewm0tzj9Yuyl3HIBzKuTkcdBmuZXUmjmlVTgZLH+f9K39WtXeO1dtwYKAzdh2P8qxzp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5zjr+FDTW4J9Ue7/AAn1DOka0m4hfMWXAOByuP513Xh//Tr+O2XJ36bdwjn1ya8e8CSPp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gNBE4xjHJI/z9K9L8FXBi8SWKnkO80JB9481zrRnTvqePMpW7uE/ufIB9Mj+lc14qUHTd3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a6q7XZq99HjlLiQYx6SsP6VzvieJm0mU7TxIM8eld0dkcx5QpJYE1bQZC/XP61SjJJGeDV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T6Ac0wPfPEDG5tdBvMt/pGmIrexArynVVH2aYt1Mw6jkAHmvVmbz/Cnh+Rhl4pHhJIyM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CN1HQByfU9aAOYim+YLyVU5UE4Fb0I39QMk9SePSsOxgEjjGMA8jFdta6bLIg2ISzD5Bj7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i1CyDuoBvAAQeRmuo16GGPV7iJXcB5dwIzk8c/wCfeqi+Hde0OLTdQ1HRJLeNtRXEkgOME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cjXaXMbR2rNtZgwwegyc0AYXlKpOM+nWnBASASSOhHtU8eSi5O4kckd6lRWLAAEnPTFAGW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GB32j2rV8OExazauvGSPunaT1z/OqGpqYoHOCvrxjHNWtI3C4spFBOMEmgC/ry51W5Y/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sI22OhJ+9wSc4AIrr9aUC8YnjdHkHGAff9a5tkOGAGecjjr0FAFJEjZQ23Ge24mneVH/d/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KA2B6jmnYPofyoA/1Ar/w/wDE2FFGk+J9O0ptgITSvDlrpWnngdutZp8IfFiaw/tG88ay7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jHnHG0V9Hr4d1OPampk7c/cPI7CtIJFDEIDtEa8BT909a+acaaduVfgexTx/Pf3Px/4B8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tTKy+KZ9W1l+CwvLhra2Y9eF6Y68V9r/AT9l/4Vae5+I134U08asuU0t5IzO4PIznt0ry1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GPkUcA199/BaP+1fAmloqnYJGXI6DB5/l+ldeEwsa0nJJK1uhwZjiqsuRLTf9DrreGLw7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i5vIwqAL/AKsMPT0FZt34u0DwlqLHUdV05NT1UHKvJtIyMVc8d36aYk0+Bt06x8zeR0IIH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arrF7r97LqWpTPNeTuTgsdluM8Ior+b/pK/STr+BWGwOX5blscRi8TGUryqcqgoSUdvZyv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QeGXhj/xEDE4nHYvGSowoSUbKN7uV/7y/l+Xnc/Ta1+Kvg+y0/V1l8R6fHqTllGyUNuy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viZ4PHh2/Y+K9ObUnfOFJzyQe2f0r8zRGpAdnAyeCRnpVlYdqswDbWGSRwCK/kDEftEOPa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Gcnu+eSf/AKRb7rH9AL6OuRSpwccfUv1fKnfbpzf57n6Yy/EbwrFolldnxdafaVYZ+ck+v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4USWz1w+L7Qz7ArMzHcQeD82PevzAdXuIdjSt5UZ4TsMGpA09xEsXmuIk4AI4H0H51wP9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PD/8AgxjX0d8lvb6/Pz9xf/In6e2XxR8Kfaby+k8X2ZMkZwTzjj1xVC2+JXhRLS9um8W2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69xxX5kykxuLfzWHmfKCBUsqCOJbYTNtcYPy9aX/ABUV46/6EmH/APBjBfR2yXdY6f8A4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/Ta4+JPhLULG0ml8XWReFgy7txxjpiny/FfwrqF9bW8niyzEKR7W5ODxg1+XbKUCxLO4S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qgL5scxEijGVQHrT/AOKinHtr/wBhYf8A8GP/ADGvo75L0x9T/wAA/wDtT9Q5fiV4TM50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25wrMqv65GKsP8TvCR2aUPF9n9nGAcOw4znGPSvy2iAMDyGfEijlivT61Xiy6s/mkyZ2q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UU48vb+w8P/4Mf+ZS+jvkz2zCp/4B/wDan6wx/EfwBbBY4/FtmB0Yqzf4VI/xH+HkCmeHx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mU/nivycEs0eUeRmdvunZn+lRqLmFi8kjNGRnG3P6Yp/8VE+POuRYf8A8GP/ADE/o65K/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3/9qfrtB8TPAtlYfu/FmjPf375Bacgt+np/Ourjk0640uPU1lSYTABXQ7lkyM8H0Oc1+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MSSn3CY8lPpxxX2v+zF4r1bVbi+0TV52fTtNUXtgC+SOD16+h/Ov2jwP+mhjvFPjnD8G8R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6tGpz2n/ACyg0r82lnzrls9HfT4LjrwajwnlazTLcQ6sVfmUocva1n9/Rn2pJKZbK0iW3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pLpi9zbr9mI2oBjGef8APajHnaiY1nyobPy8jmo3z9v/AOPnG3gbjgcetf6IKLSUUfg7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vItXfzbd7nLk8W4OOelaCNDcYMUD2xHXMG01jSavZWsjG9vtKtwGI+a9O78avWurWF3j7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W7yapwmlzNM5ueHdFqddm3nLY5bGGPJp9qTk8noe/0ptzkhWO3pyUO5e/SlterfQ/0qE09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BnORnj2zUxKj7xAHucD86xL/AMQadZFVN/YEk8g30CN+RpxTl8GpzScY7s2mkwCNx5Hr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eSfQZ68003IkRZMjDqGGDkHIz171TlkY9MgZGXI6/SmtJcr3B6w5lsCy5EieU68fe6mo1m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UCnPpVWJ2a8liWcyYXJQD7tM3FvNjMe4NwCRwa9KEYOK0OFxd3oTT3RNvFfRvuZXA478in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CFs3AXJUHGf8ACsuWaPTooYJEAWViFB5Hv/nFVprxtOulnYkwsvCE/TP8jXLKDkrLc4rzt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H+m2rS2zEXUP3wpwR7VTeZbjRZiSE1BMpGpJDFgeAKzDeSWsJ1CH7mqthFB4XPpVWS5Oq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qy+ecZADcVl7Oo9eV29GYQrRUrOX4jpro6lDp+mXZMN1GwZsngEf5/Sntf3lvdvJekz6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4OMZJqrBd2jy38upjyruMGGFunPTt71DJM2k2Q0rUSZE1lt0Ur8FQT60KE1JXTOhTvFuL/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LDTb27upPMsNWfEeD0DcDj6cVcigm01NJjjlV9PkHmNCOq556fjWVcH7FNpOnXjiXRVIZy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6VHceItItL+71WObzdKsE8sRE/Ipxiu6nCdv3cX8l/WolWSVnL8TVdEn1gahpAw9jGTc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VdPnN9a65rWn/AC3ZcpIPukkHn+VV7K+S30zU/FGnjNpdgl1PICsT0/OiVfsmiWt3pHyx6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J6n863+F2fkjnvZKbejLiNBdaJsljA1abmTPVsdxXyj+1p8APDfxu+F93EtrBF4r0a3Y2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wH3Tjv0r6h1XzprvQZ9MAVLMqb/HDOBjdkVHqtvb3epzX9qd+lGMLf2+MAtjr+hrKvSj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We56GBxUoVI69v6Z/E14k0q50HWtV0e+iMF3p13Ja3ELZzG6MUYdPUGuYMiGTaST/ALIyO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1LTR8dfi0IyRGvji+2IDwo+0SYGPpivDhqWmqcgAEdDX5FiYRp4ipCOyb/M+06J+S/I1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sk9+OacEtUwRBjHTkVi/2zCuAmCD22iozrrKMADn/AKZgf1rADpPtiHgW8GOn+qz+uaVQk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1jOP51zaa0CcbZB77MVoJrTBSVEvA5G3NdB3K+50AsYcZMcI/7Zf/AF6geC1jPKQkg9FQ5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9cc7TIOM9MD8qyZdXvWyd0gP+7yaB3O1JsANrWo3Hg/NgfhXM6slpGGdF8s5yNpwf8K52T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uoBwSDtqhPf3EylY2ZiR94tkL9RXQ00ZKpzyv1M+81eNGZFefIOAduRWW2rqmMtnGcGQ46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rclyI3yev3q4ufW0d9ktq7MG+9HwtaQUlUWnUfJKS0Wh4D8bpjfa7O+SQLNWUA8DmvDraT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BCgruySM9a9k+JLmbWo8KxEtsQMjkDJwDXiOrf6HcrzjeVDDpjsa+6wiSor0/Q8TEOzaR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ASxyDyT/AJ6muB1C4DrsYYLfUDn8a7u/ntobc7yCWXOOx9/8+lefapPBKw8o8g9O1aR1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FHHBPHaqEwgG8secY4PIOMdM06ZpgcKTtAJJyP5VkyszZJydxzUnQJK0ePlbnPFZ0hJZiC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zxweBnNZ8yy7WIIGT34xQBBK52KGILAktjt6VSPJJ9aSRyOD19OwpisScGg6CCU8/iTUK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yjqfQ1CB2A9/SgBssuAASBnn3qjPMQvHJJ/iP9KmkXkkHgcc1nzt82M8KOfbP+RQBVldnY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FR1Iq7jyQSecA8mrqoqg4wDjoOtBrSfK2yt5QVCXOCe+M7ea+8f8Agn78Sk8MfFjVPDFzq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7TPsk728gSaSSLmPaxHBAz+dfB8jDMbDOATnse2a3/hzr8vg34i+FteVmjFpq0LuQDlkdg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4mPNTt8zSpdxuz+nq4h8PyEXtx8TPEZSNMk3ess4HT/61UtY+I/gtNJGnD4ixyNEQpjub5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157V89Q67aXNp5L6SFLJ/y1uQw9880abonh6Rw8+j6c7O24LIquT+NcUaibtJq5EJSb1R7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enTrC2Wzk1m5smyjmGWcOQc8EjFU5v2hLiaYf2Z4O1WJEUCN7eyURYGOpJrz2O+06ymmt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Y2MyMBj0ApJL6aCWKPKJFNyVVuB7cVz10paXOinFx2NfxH8TPij4gE8Wm2b6bFd2xji8x4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Svjf4i/Dv4r+KINMk1fbeTWd07oFniBIPQfjxX1h/aILqbuxfyYTiMrMi/wA/rVS4kgnW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6INcJjn3H4Vy8nkzZSqLa58UaV8NvGdnmLUPDjiItztuQVbn0H1rTvPgpb6wN11oVrA5UZ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3OK+v7eMoQ39iIc9Wa5Z8++K3Ip9PSPNzaCDC5IViR/n/ChQ/rUT55O7Pzd1H9l9Gk3W1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5Cn4VST9mm6hUs+o6goXjDEvGPzr9Dr+ezALWoiTLHkqBkH61zD6jbrkTXlsvbHBOc80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Omnb8D82Pix8JLTwb4PfUZLx2kGQSUw3H9ef1r6+/4Jm/F1tO1nWPhnqVwywXn+n6XGz/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HgYOCAPWtX4l/DfUvjHog8LaDaNEy3iXN7qs8Kx2Vrbg/vH5Zd544QEE8818lWHgHVf2a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7RfEDavHpWvsuqpkqpSOTyZAeORj5umDmuTH044jCyS3WqPqOHMbPDY+KkmovR/Pb7j+pX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EJLCSPBB5yR0NO8XWaXWkpIB+8tiVDHnjB/wrzf4c+IItZ0bSNUhkWSO/sortHQ5X50B/L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1W6srqHIImhLL7HGRXw84Lm5ZI/TLp6o/OnXJm+GfxJTxHEGitddHlX5U7IlAIGT2yQVOT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/a08A6Nr/AIi0n+37HTtSmuTnUNXcJbsSzDYiHrjHXPevff2jPCrar4dubONP9K/s8vGyg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+mfyFfzL61b3VjrGsafqsUbanp2qsHZkDNnPrXNg+FsHmNarVry7WVvW/U8zN8xeDhTTjd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Jn9KvhD4+/CG5xfa78SfB6327AXz1jVue/PtXo17+1R8HLKIix8YaDOyL1s70SbsegFfyw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TySo29PpVM3hRmC7uTzkk/1ru/4hrl+NldVVFL+7e9/+3ltY+ZjxZZ6Unp/e/wCAf0X6X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3+pa/N4i0qRHl/wCX3VdyjqM9e1Zt78dvhyn9oajqHjnwxFxgqmqEFR6D/Pev55PNf+4P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sw9+o4rvpeG+AppQjiNO3L/8AbG1bjOrUUYxpbf3vTyP2/wDEn7bPwO8NwOLeZfEF7HlWi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6HeVOc+vtWV8CPjN4l/aq+K9l4ftdFtND8CeGmXWtQt2jaW4u0/eGMPJngny8AYI5PHr+J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K/pC/wCCcPwRXwR8JLPxpqNoYdX8cyi8V2T94lqOIBnrgqA2D0LGt8bwzlGRUfrFOmpPz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y3O6+Z4hUHHlXe9/0R+gul2EVlp/20IqSOohtsAAqAME/oea8l+IviBbDT5IIZNszHy029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k1BLBZE3COOFNka/w9OT/Ovg74v+OIrFdQ1GWbZDaQsIMsF3MAf64H41wwvUaaWh9VzK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+Df2pviYAT4btp8yXryNeBX5U5OK/Qv8AYr0J9F+H/g+RUCfbdNaeQgc8jOT78mvxQ8e6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1+SYubi532Su3Cgnt+Ffu/8Askx3A+F/hF5R81voQgBI4yOteniqaUU7dEeXlmP+u5hX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knm2u/8A55Fs46Ht/Svkr4q6abnT9XuIlYb9IlibAJJ3AivrC4cjTlTndKhJHXt2rxPx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aMARLpxOTyRz+Vc2Bm41oSt1DM4t0pJs/A74D/CnW/i/8VvDnhXSrdJ7nW9be8uJmXMdnE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O4CKvGfTmv7Dfh/4O0r4Z+DNH8KaTl4dOsY7aaYPuM8qIods+mRx1r8ef+Cb/AMJNN8Ie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rVf8AhIBqdxomiF13Lpyph52X0yfLTPQgt6V+1CQtI+3cSiHbjOeh4r9v4bTqxcmrKNvnf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d11FwoLfc0NFsVmvGvZ8lR90kZx9KzPF2psXFnA3DfL8prVuLsWtlsibDKDnAwRXN6fbN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ZyAw9K+tPJj8KuXfD+lgKrTL8zDcSR+lb95LskWBMeWBgjHSrioqR7lAUAYAxWVIQzEse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oq7uW1IZM4AAkGB6cj/69JNGpRzjDHvn3pbblOe7dvwqWddsbHOeQOnvQD0lZHM3pIR8f3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lyff/Cuvv/uv/u1xd0SGx0GMmgJbP1KF5IcJgkgHp0zwa5LVI1kLM4DAMfvDPFdHcsSV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5o94J688+tcdaKleKOvD1FGSZ80ftE2La38GPiFawWb3UtporssaMAw+Vjxwf7tfDX7LWq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FlO77FCm7HPyMAc/lX6jXljb3M19pN6gfT9ctJNOukcBkIkBCkjpw2Oe2TX5p/APw5L4N8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23lzeGvFt1ZwxkFcwySGWHZ6qFOMivgOI6L9hK/n+j/Q++4eqx9q4Pqk/0/U+7bTd/Z0w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ivlX40Q+bpOqI3/LSzlLDHcoa+s7NVWynHfHB6DBQ18ufF9Fe2u4ycF7d1I7nIIr8ooOSx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liXs6it/Wp8L/ALOxjh1F4NuNl6wA9MSV+sOhwE6Z8owHTA5zjp/jX5GfA6cR+Lb23QjK6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ICf8+1fsd4eg3aLG+0nEIJOP9nP9a3rK1VoUZa6Hy/8AH3Szd+GJJRHhl1BZQwHKYkB/r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2ZalgWPkRlfbbGOP0rsPixpqXPhHUCwH7n94cjJXBU1yPh6RBp9mVIYG13ADqflFezgP8v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pOWDcEdbaD5QP9rP6ZrRdV+bjG5ufxFULUYUe5yPyrQYFjwDzt/lXu1k2tEfsWFWkrk1v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dgAgjBNUr2Zra3aPnI7Z6c1ahu2jmCgEDuD1qndIbqZgRgZyT2rSMZ9jtjTd9EUESO1tZd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c9eP8/pXGWskmr3r3T58pWJHcdcVp6jdS3Mo0iInYGKttHB5rQtdOFjCsCoQ3BY4x1qnB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l7upeZY4ICQoUAZ4rnEie5uTK5by42ySc4/lV+/uHVVi75wwAxk84FWGaHT9KkuJCAEj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jslr/AFYid6a5przPPL7TW+IHirTvBemtLHbFxNrV2MqtvCpBcEj1AI+mfavvzQPD9npGn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ltZWMIhtreMYSNRgfiTjJPc182fs/eFW+yXvii8iIutduSyMwwywL0/MlePc19iQwBLfJ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a+VzSu6lZRT2/r9D+RfFfjetmOcf2XQ/hUt0no356eRh6hIbe0aVCSxOSe1fOPjrU5Jj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gHknJzXr/AIj1n7HJLA5Gxenp0xXw78bviZH4ct3gQr82W3bsY781x2u7I/Ha9VqEpv4pa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PFciaNfeF9Oucarrx2zMh+a2h/jOeo79K+EvBeh3GgeJtMkkyRIxOQCdxPFfQPiIXWs3W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dX26WBd+420WDtVeepryg34j13QQRs3EpkjG773T869DkUaVn2PmqGOWIzalSpq3Je7vve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kfpV8NFQWdlgYBtfzyD/jXWfEXUls9CvCuBuh2nB/3e9effDK7aW3tgOnkIevOGK/4mrn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51JOEAI6dnP8ASvAgr1dO/wDkfUY5cvMkfM/7PbDxDrXxyhOTdWttDLGD95hwRX6OeBQZP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aLa2RJMdRjAr8yv2JtQS6+LPxj0+4ORcafbhx/CxKD/P4V+ilhdz+EfE97pdwx+x3kSNA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/pngPTK4L+tj+a+NJSeaSd+p6tFJl8SZ259a6G3IZQYzmuNFyCBJnKk8MOla1nqHRE552g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fHxd77m7Jw2X6VZhmRBkHIHXHWsuedthJGT0rm7nULiMOsQdj0xn+tOz7CulrcfrupL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HGVGaXTLK5l2s0be+R/Wo9LhvXJllgDEHIyo54rVbxGbEOsluFCjHAxiiz7HHOXRG35axp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GK5q9mMrtGQOeMcmsqDx5pslxIs7ELnBwOBXLat8UfCNjdtHJKVY8ADsaLPsZmzcWhiyyq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lWUVl3ZL7O43R8Vwl/wDES1Lk2n9oThj8qgYHXGKms/G11PH82j3zqeAWUZ/z1rVxgtwaa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89WPoY8VT+43Clsnrt4FYsGrrcv+803UYTn+5WyW5GyO+UdwynFHLFbjSb2MPUpJHYRqu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uPSsLxZobeIPDOpRujORpL7s8nkEH+ddnIEE8T7clsjkc81l+JtZg0bwxrLlVUjSnAJGPX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m9JWk9D3srlLmjdPc+Zf2MI44/CMdspAksdVuIGPf5ZGFfplpkojtyhY4LgnuB6mvyG/YV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10b/lj1+4dRnhQ8rH+tfrJp0zSRvjGfLVs/gDX8p8Xa5lL1f5n9JcN3/syDfZHIfETYdKv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+pr+df8AbM1htG+I9syrkNbOD6MC8nFf0Q+N7d20e9cnJNq/4c1/OP8AtwBLj4kW0bdV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/wAK5ch1x6T2OzPnFZY7P+tD5FvPHUiglNOQg85znNctdePrtnG3TwMYI5xmoJo1CFQjd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c2zB8rG+PryK/VOSF9j8l5pPqbcnjjUCeNPjGO+7r+tZVx4z1RjuW1iQdT8xyP1qmYDt6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kEnH5nNWcd0ty7L4y1gj5TAueR8xP8jUMni/XDHxc268dATkfXmskW0bMwOw4OcEn9ea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H05GTkUBddzNfxB4g8w51U493JIqOfXdafAOpOex/eGppbCFH+6p98HFVJbeJT0UAeqmg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TYA/bJSD/ANND71Re9v2UFp5yOCSHIH4VtOkS/wASjjJyppG8raAJU+mw0D9TBNwz4zJKT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Okcsin52I6cscVq4AA2pGB2KpwKFLc44/DH50HNcw2tpN+CV5OBu7/wCfamy2coA4hPPc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wYKEZ5DDHpSXDtsHywn1BNA7IxIrBd/zpkHB+7j8a0zp1rs6kZ68YpwnJYZCAeoHFW2lVk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Z4NYxjPubJrozGfToAPlYHnkEZ71QFlhiFU8eoJIroiwx99ev93BqFXOTwfyxmumKn3F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1ZT9cmmNpagEjYT7KSTW4VkHXcPqaNrnjk/jmqtPuLnief3miqS4x1JBGMjtWZ/ZGwHaB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FxCzAhlOD39KyJoCMnaRzxjp9f8/rW8ZO9mYNXOOj0lkwZCSvoDmpH0+2YYKMDjntXVQRo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fQ0s9rFjMcinHbqe1ZnQtkceNLtwfuSMO3TFS/wBlWbbR5TgjuD3rokXZ1we3TNPYk/dCj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sWlQqAUhRuMZb/wDVVhtNbYdqW6eh4yOnatcQqRlpdp9Am6myQRbG/euxx0wVzSugSjzK5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2heKtVkeNLoXWklFVT3GT0FfcGjXFl4wY6TeQRWZMH3mOCTtx1/Cvgj4I7IvGllF5cipLH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5NfYsl9Y6ZdLeJFIHVhF8h2n0PT04rzscrV015HVhX78l0/4Bj3vw68LWl7etJosTAZBcL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2o/DD4cTMtxNazxMzchDtAJHH9K9G1PxxokF1fWb61atK4PHU57dq8wn1aG8nWOLUdyM/y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awg6nMnqTKNruxz+pfBnwZcSTG01i7tS9uJIwF3FehAq34N+GEWiDxDa2OrrO+saZ9nh8+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0/Ouxs4iiGWPUoCSPL/ejLVhatHqLP9qhYSiD5GeB/L3dOc/lXoxlJJanDKm227HB3fwC8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1kXPBF2GP68964bUvhF430k5h06OfaTnbIjg4wPT+VevHV9YTlLiVccsPPJx9fzp8fiDV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mRmrRVZrqT7O/Qwn+GF34f8LWetwTfbNR1EbdRsQgU2WD6YxXH6NI9prOnzEFf9Mj+Y8YE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yw+J75VA3qwJG5WOVJ96t/wDCWzFSj2+nMp4YsiuxqG7u7NYtrSx84eJLSU+Ir25tLJmU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9a5vxdaT22mXEd1Glvsi8wAnaecV9jaHrOh2FrObvw7bXv2mfzWnYAsmTnjNWtb0P4YeJ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Va4iEbwx/Ls+v5VvCVlchpt3sfl/FE7Y2BCvY7xk59M1aW0P8X2gYP/LMZH4Gvuu5/Z++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9RsCclFDHaD2x7c1zt1+y9oj5Ok+MpI2J+SOV8Z9M1r7RdSbNbnlFhbKfBVi0czyra6m0b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rz6+04SzzwwXG9ljZyJjwM8mvpKf4WaloGiHSpb9NRkl1MyL5PA+p/wA965rxD8G/F6Q2e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jvI2jAi4I/GmppgfPFnZG1fcxDtnkI3CiuqttVtojGHleKQH5TjAH5V0M3wy8W6eCbnQrx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F+uK5DUvDGrhxG1ncQYbGXiKjj607ruOz7HpniHxZr3iXQ9P0iW7aS3sJleN2fJPOc5qTx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32jJF3pSNEW5XKgciuBsImtLMW7yOsyTYcdwVAr1/x4EvdF8FXCfNIujskh6MT0H9aYjzG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TtXH3iRx6VVkubq3cuAzKpyMZJ9f6VrTS/ZdNeTaSw+Zh6en+fasaLUo5LRpHjJK5yAC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kubq3LFcJjJzznv3pdLv3t2VZcFEPynOD9M1Jo7y+Irn+ybRGV2O3oRWtrfhe58PAwXQJJ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/wAaYHQeL7QQfYHX+K0DFgNu7O3muFN6PkXHIi5x9RXdazdf2ha6e3QCyVTzkZwvFcI9i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Yzj86AG/bk9PzTNH25PT/AMcFOOn7fvBl+rYpPsC+/wD31QB/psXv7Slt9pWeXWVucNkw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5Vz/ib9oyy1i3EcMdxYlDzJBcBS1eswfscfD+OQiK/wBW1/5seYIjGo/Guqg/ZI8BafCJ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OQs0xGfQ1844yeyNqTcUfM+qftMSSfZ7izsvntYQnyuWD8Ht371+0P7FPiWfxL+z3pvie7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uDtf+DDcDmvi2D9mPwJax2EjeDJYUvIwoMh4OB1Gev/16/Qr4P+HdO8IfBnS/D+jWC2dvD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yxxX0GB0i16GVb3prTqdD8VBu+HWt6ju3Stp+3zMfe+br+NflrFEgJkABLHg4r9P/i9K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yvmWcce316V+DX7aXxi1z4Bfs8fEP4reGYrW41vwlpf8AaFra3MRk84DhgozxwOuDX+WH0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8TOFsowkeapXpypRV9OedX3b/AHP+rH9H/R5rYLB5TnGNxmlOnKMm/RT6f1/lzP7eH7W9t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V+M934RuvG1vpDkS6HZ3QtLicAL91yjY+9/dNfib8Bf8Ag5F0H4zfFnwb8LD+zlqWhHxh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SeMxcfYzJuzLJEYAMLtAwMZzX4Y/tpf8ABaf4y/ta/C7U/g94z8P6bY6TdMd2xt+3cc5x6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4PfE3VPhN8TPCnxI0iOCfUPCmsQ6rFazKTDdbGzsP16ZPrX6L4ZfQ4yGHhjjaPiHgYVc4l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48l1+70hJJ8r7t3v01us98VsTS4ghPJsTfDX2t0duv5H+sD43+IvhT4beENV8a+NtXi0Xw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1DUJV/cxKoBORnjOa+CF/4KsfsOE5Hx38Opk7gj3BXH15r8Kf2f8A9vP49/8ABTb4WftB/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UmqX3w28rSAHzg45Ffk+f+CEn/BQA9fAmmnPXOs25zX4Bwl9FbwvpY7Mcp8WuIYZfjaM4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SUmp3mpXclbRW5erd9PvMf4l5/h6VLEcM4J16U0+aVuba1tNOXd9728j+zc/8FWv2Gs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+R0LXfzD9aX/h67+w0CGb49+Djj/p8wfzzX+bD8QPAviL4ZeNde8B+KYFtdf8N38mmatDE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kkjOUHIK/iCCOCK+3f2bf+CZX7T/AO1T4LTx38I/D9vquhSsyxz3EqW6sUJUjJHXiv2X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S5ZDPM0zzEUsLLWNScqKg9nq+TrdW7nyVDx24vxeMhgMJgI1Ksm1yxje1rXv28u+vz/0mP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98bfDFr4y+GHifS/Ffh+7JRdSsG8yEOP4SQ55HvivUowUjdcgMrbc447CvzL/AOCTfwK8a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+AfhX8RbX7H4s0SS5OrICSfvZx6f/AK6/TGWaMlliznPAPOa/zG48y7J8p4rzLKsgqKphK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OqqQg7RqXW3P/AC62tu7n9I5VWxGMy+hjMZTdOdWEZSg/st7q+n5I/I3/AIKY/wDBU/Tv+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xX3wtbx9/wlAJXZq7aWRjA7A18j/sKf8ABeHw5+2d+0D4b+B1l8DdR8DXHiS3muIdfl8XL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ztMLR5O44XqOvevh3/g51O6X4Os5ziNuTz6V/ML+zJ+0j49/ZV+KekfFf4eGIeI9GYG2+0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SGG01/pV4K/Ri8NPELwCo5zist5s6rU6vJVc5x5J3ajPljKMWo2TtJq/dH85cXeJWdcMc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yxv7tr3Wmh/rDkbrpVY/d79z3q+yhgAxLAdjyK/z7G/4OLf22ndpGi0QMxzxlvfrgV13gb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S17xV4e0W+bRo9O1LXLa1vmW3Nz8jMwPUrivw6v8AQH8VaVGpXeLw/u6pc261/vH12G8du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Conott2/kj+86fam9c8A7eeuehr6u/ZeZf7X10MfuaYuAT04b/wCtXwl8LdduvG3w+8E+J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7w/ba1dlfu+ZdRQzPjrgZkOK+7P2YJtPi8Savb3zHbLpu0r24zgfrX5p9FmH9meO2V0Kjv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5b62+fyPpfFes1wRiHFXvyvRn3A9+0pP9nA72GA3c49P1r8lv+CqP/BTXRv2HvAOneCPBs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/ABqz/wBmw3CLeWfh+2Gxhd3EWcn7xAXK5I688fqjeNOCRBjTm0/nA5Ld+lf55f8AwWH+K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/PjWJb+Sex8KanF4c0u380vDa+Sr+YEBzjO9fyr/py+j74fZdx54h0MDmz5sFSvVqJrRqO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59T/LDx14xx/CXBDeUK2JryUYtPVW3ez7+R5H8Tf21/2mPjDr+o654++MXjnVLvUJGLWse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0e5ikMVtEVRVUHA4zjGSetL8Nf23v2mvglq9vr3w8+MvjXQ7pCqyxDWJbu0vUQ5EU0Tkqy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f0C/8EEv2KfgB8TPgdffH/wCK3gbQvHvie/1q70PRYtds/tMehQQsACFJwzSCQ/Nj/llWh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a+BngT4G6X+0H8Lvh/o3gfxJo+uQaNrsfhy0TT7XXoJV2RCZACMoS7KRg5J6g4r+0P+I3+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4PV+GoPCOp7FVJxjKPtFpbl5Vbzd9eh/JsvDfxGnwzV8QMVmkuaVNVOWLd+ujd9PuZ+k3/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7D+3B4Qn8G+PE07SPjB4LtIZNXs7VTCmsQOXVbxE5GcoAwGBllPc1+0GBHkNghTg9hX+cv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ep+Bf+CgfwUg0y5ubO38XapN4Y161ckQ3lvNaz4VgCN219rAnoQODX9437a3i+/8AAX7KH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y2GraR8ONRutPu4G8ua2uDbyCJ1I6EMQa/jHx58Psk4a8Vf7G4Zp+yoYp03GG8YOc3Fq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dtkz+j/B/jTM824ArYrOZe1rYbnXM9JTUVH4n310dn1P5iv8Agqv/AMFqfiDd+PfEPwH/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34W8PzHSfFXxAtUX7TrEyY3w2J+8qo3WYMQxY44AJ/nx1j9pf49+JNU/tXVPin401PVC25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+43AGvn7wpcXHjTx5oWizzyTy+KPE8FpPPKxaWZ7q5JJLHk5yfzr/SS/Z/8A+CZn7I3w3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qPwb8FeKLpdHgGqa9rOnf2hf6pO8aGWTzCQQpbcAO2Opr+u8y4p8K/oycKZVgK2RxxlbE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z80eTnnJzvv7Rcqt01tsvwrB5Fxl4w5zi5rMHR9lG/KrqEU78sElJXtbWS07XWr/ji/Z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Uv7OXifRYvE3jLUPHnw/aeO01Lw54juJdRQwA4ZrWQvmKQAlhjhiBkHGD/d3+z98bfBv7Q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FbwTqEV9o/ifR4dRUK4e4s2YYkgmxwJInV43A43RkgkEE/wCf/wD8Fd/2bPAn7KP7ZfjDw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8Oa5aWvijTNKkcNBpkV6ZikUXy52jymwCTiv3/8A+DaT4ra3r37OnxW8I67PLdaR4L8cA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BHfRORGmeFQG2cgAdZGr8v8ApHcP+HPEnh7gPFTgvCrD163s5zUYxXMqqfuzSS96DTd7L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BjPeJ8n4txHBOcYidajTU4++24qUWtabbfTRrtbyZ/TbLHBcwfbrOMRSxKSQnWcY6NXLS6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UrWs0JxcRzEp7fL61RutUSaZpLK7bTrQtnY+R9p9lrPuzDOVuprf7TLH/AKoxfIE93/8Ar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p/WkbSSbWpeTUpN5XVNPaX94Dp74+96E/Uc1/NH/wX1/aA+LHwQuvgsnwx+J/iDwzF4j/A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evDYx3Yt5ow0UwOdwXzlx05zX9Jun3t7p5VJNQ+33mpHCKxxsBJwAT7V/Jf8A8HLklhZXP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rrqcrZzwWnhLcduc1+4/R0w2Fxni5leHx1ONSk3K8JwjOL93qpJ7dLNefS35p4uVMRgfD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ZU6seWzi7bt39dj8VD/wUD/a62qv/AA0B8SUjXmNP+EkZUT6DHFIv/BQP9riNzIn7QHxIV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lXb6nFfev/BCH9nn4OftLfGf4saD8YPBumeNND0HwXZ6pbafqsZkigkM14JSACOTsT8q/p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x+wQ39ojUP2dfCA01jjTNUKtxn0wR7fnX9ucd+N/hBwLxPiOGsw4bp1J07XcMNh1e+6tKz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hXgPxJ4ryWlneEzmcITvpLm6duW/4pf5fzkf8ElP2rfj/APGX9s3wX4Q+Inxc8b+K/Ds+k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2uG5tbkp5QAfHO0gnIyM4r+0zB/tAPf/APEw0zTF2xyDLFMDHB9q+Tfg1+wp+yz8BPE1t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8MeHPFFpGV03xHZRFpDBNtZ4wc99q5HsMGvYPj34sk+D/wABfiX4nSXI0/wlqet20gQia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5Dkkn+DHptr+JfFnirh3xG43p4zhLA/VaE1CnCnyxjdtu7vHTT9fI/pzw8yDOeFeHMVRzv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1S8r6WWyv0fp8j+cL/gqr/wAFi/F3w/8AGvif4Afs0azaWV7pMotfFHxBsoUfYzDLWVrn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FbBMoA+6a/m+1j9p746eI7u4vtb+J/ji+vLuQyzTP4jmUEk5OF7Dk8e9eG6n4l1Dx78R7v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y+8ZeLWuLq6uZTPNM95dZZmY8k5J/Ov8AQB/Zc/4JlfstfDr4WfDXwHq/wq8IeMNZvPCl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c0lNSv7ia4gSd1LSA4278Cv7MxfEXhz9GrhbK4TyqGLxuIpuUqqhFTcoqHM5OanpeasrL0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xz4u8Q4hUcTKlSptaRb5Ve9rRUov7L6v/P8Aky/ZU/4KnftSfs3eJtKlf4ga7488Cxzou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4dW0+eHdkrCxw0Z6cjrtA6V/cn+y1+0N4D/ag+GfgP4seBLpG0DxPYxNe6aLgTS6TcjiS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gZBr+F//AIK6/sweB/2QP2s9a8F/Dm1k07wfr2hw+KNM0ZnMselmZ5A0UbEZ8vgYVixX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4No/GupeIPhV8e/Bst7LcW3hrV7LVNGt5pDJ9iFx9tDhRngEqMYx0r4D6QPCPBnGXhdhPF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aThOooRjHnjUlBRbjHls4SbTbTV5rlbTdvtPCXiPinJuK6nBebVvb04ycLzk5crhGb91S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mvpqlZX/p1s4vsvivVVYf6DInlKf4Fxkf1/Wm2LJptx4ht3CtYXcyyI7cJjGPpUti/wBr8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2CVgZsfNlQOc/jVLUf33w2mv1P8ApZtWcy/xHBPev4MnJODbu+nztc/rOEoua23/AFP4n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jv8AF4rICv8AwnN+Rk8Y+0vj/P0rwueWAMpDZI/utxWv8ftXnb42fFXMhLf8Jhdlj3z57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q8ynJlPGAecAf5zX5LjE/rdXT7T/M+6hdxjy9l+SPVxfRADIP5AZpo1SNTzHgHr83WvJjr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Yzkiov7bZiB5xJ7fMR/SuaO6Bb3PZF121UcR9OvNP/4SW1Uf6s8dcNxXjf2+U84z77qY1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7P+Fd8XZKwnuevSeKbb+4CB33VSbxRbkHEf6nP8q8oa9kPUZx/tEVG1+ADu24HX5+abdxH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2v16AP059BWIusurMBLyTjlu+a4qa+i+Y5yQctzgD/PtWU+qRqx5YnGMDnNb0/gVjsjsd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Cwl425wGwT/n+tcLd3EtmzFipH3ssM461YXWhjG1jxzzx3/z/AJ5zLq6S7O0pgngZ9674Q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7po8y8ZTR3Vxb3bKMopB4Cn8BXimrwJezTSg8K2eBXrnjWN4BFD0D5YHGMg814tOZI5riM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PrX1OFT9ivT9DxMTvI4fXnJMcYJKqQgOfQf8A1q5+a1ym49QMkYxjv/WtLXXIuVHJwTk4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xGQSWzwecmqjvc4Vq7GBd3GGC4IKkn/Cst7gAEkE8dQafcTKzuevzE571lzzKoGRwT+FSb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/xrLmv0JPGeehOAajlmXa2BnIx0wvPFZLtkjAPp0oAmkuI2Y4AH4k0glHGAB744NR/ZXID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UvlbRgjA9jQaxlfRg75yMdT1qP19/So5XVQew6nJqgb2NCfQjGaCySReoBIyM5HUVkyDJ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qana6ZicfLn0HNV2bdjjGKAK2WB6nIPrUglPfP4GmuMHPrTKAJnLFWIJLY4PU1qaIqjXtE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OcHAGfX64rNHPTnPTHNaKgLIkhGGRgQ+OVweo/OoqK8WzsnbQ/ciHV7FoLaVHGx4CV5yT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arZxQo78ggNn1r5Z8JeJFuvCmgyCQsx05A56k5UV7FZ3aPZWZVjzGM4PBPpXyzclNxv1sd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rdeJrR9RRCCwBxk81eufFGmpNDknp0zk/wCeteVS3KfbeATluDtzmsnVb13njAD8nt3qH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SulY9q1PxRYSRp5YJwO38q5S98cC1QeVES4HXHX65rio5pXiVSjHIxk9K5/V5rhFIEIOBk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f9fed1NRavY6n/hbXiSFWWSG1RcnG0EEf5zVNPiXqN2SXmiDk85OR1NeU3L3t6rKVEP8A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H+eKzoNIkifebxslssu3H4VPPTS1mzHlW6R6xN4/vkL+YbMp0JzyazbfxRpt7cqb2VAWbp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pqsPmUyDvuJyasabptjHLl8qc9SCSD+H40pVYuLtccYpSTsfcXif4saV4U0gad4b8S6e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adYaeQTgf8vFwfz/GneFv2e/B/wAUbfTPHPxD8XQWdtqcAuljmmMEJ5OFDA8e5Oe1fJKpH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A78hhXEePdU8U6bpFxrB1aUeGk0xYotLLlYx0GFXOPwHrUYGhKs53l2/U7p4iFHlajq/+B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j4qeAdd8QeKvAvg28aa08F3o0iylaYSR3sMBKF4SOoUsoLd949DX2xZTs8UbKSwI24zgG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jJdfC34l6f4nS6nksry9WLVIpJP8AWRyNgg57Ydxznkhv4a/p28BeKbDxR4f03V9OuEuL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pUYMGV1DD+deLm2GVCotLJ3Pt8gxbxFGXPK+xS+JeipfaYbtFDvbEh+MbkbqP8+tfzMft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F/U7u1hMena9mXITCCTOT0r+qC8gS7t5oJMMkiFCDyORz/n2r8bP+ChXwWvNU8Mx+JdJts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osW+SSJ8YYH0Xbg/71YZbiPq+KSk/dlo/wBGRxHg5YrBc9PeGp+L0B3Mh+v8jT5U2MCOj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jJlgG4OSMeh6EVryJviGDgg5Gelfcp6XTPz9XtqN2J/dX/vkUyRVVGIVemOgHXipsHGccG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SRVKTursaV2o9z3z9lb4KXvx2+Mfh3wvHA76JbXaal4guApMUdtCwLKW/2sY/HpX9T2kWl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pGlwJbWWjWUdjZW8ahFjWNQvAAx/+uvgX9gH4A/8Kb+FcfjHWLPyvFXjmMXJkkjzLZ2p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o619Z+JfGBka/liJW3t/lPzfKCPSvi+JcweIrxw1L4Vb+vvP0Hh/JlgaEcVVfvS7q1tjn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3t7mW4nIBjYsQ3Ea4OSa/Fb45fH608XeNpfBmlTsLPSJT9seKTCTtzhc9+ma9P/bH/aXm0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Xn+1eIdZzb/uWwLOM5DEkdOM1+U/hy/n/AOEnt73UJd8102JXyTvY8k5xXq5Jl8+VYirH3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4Hl8TZtCjTeFoTtU/K9j6dm1DUBlYjuQn5QoJFfuX+xlrx1T4W6IpfcYma3Yg5GMg1+FK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5GOOK/XH/gn3rYufB97pbNltO1DAUtyo3HmurOYqVKEkrb7fI8/hBzpZi41Z35l93f8AM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1IOf3ceB+PH+fpXlHihSyT9RvtwnXqOK9VdhJZynkYCjB6/erzDxNsCR7zjzAyr74BP8An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+0jfufZ4+N4yRmfsRaLrV146+Kd/dBk0Gw12SK0gk+dZZJQ+4qRx3U/hX6lxwiGBhzuOM8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LcS2Wn3mDs+26tcakxVs7z6H6Zr7nJeRcgt84BB5xX73w7TjRwnNGV7qPS1rL5n5DnlGTx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MyNKxXJIPBB5GK0dPtzAcqpVe4HAq9ZWIzvcZz0B6CtCaIIMgdPTvX0h5qtFW6kLncu1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s020gbPXBz1q1C7Etu5KnHT61YZgRxyf5UDu4uxCi7VC5zjv0pWYKCxzgenWlyM4yM4zjv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9Bn9aBLV6nK6pKBuGfQeuf881x9+CQuOy/wCFbepynznBJ46+g69qxbrkJkHp378UpbMtv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YE888flVN0G044Pr171df7wHv/SqjfdNeRWlJVHZ9f8jSlvH1OX1i0MsRdch0+YEdQa/P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j7cXseYx4q0NLsIrYDTw43lj6n0PNfpGUSQhZBlc85r87/wBoi2fw18Yvhvq/zLpmoam9g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NfM8TwVbBqcd9b/K36XPq8krShi4LpdfifTcDH+zIm/i2YkPTcdoBNfK3xfZws7AkAxyE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9Ux4/swnAAG7yx6gYBxXyv8ZHC2rykYxbSue2MK3U1+OUoyeLk0tLn7Dl0l7Go0+n6HwH8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TPISTKSalL1Ix8xB/p+lftT4Kljm0ZRIA3mopUjqMqP8ACvwj0OO50rxZY6nLJuI1T5iGy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t/hpfNf8AhjSbiPJL2cZ9S3H/AOqunFRcaup4WEzB+0av1f5nP/Eq387w94giR9qfZJUV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lXz38MNYk1jQrCWEPuiSWFnJ4zF8v9DX0x4/01mttTVztMtnu2DjdvjbH518ufBJDaeEYx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9ao56kBmIr18u+JfL9D+ofCOq5UXza6HsENy2F5wQMccVfiuXYgZLZ7E+lURbqrFUOQOh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gq38I79PavqEk0rn7ikk7F5VVVaQnLnhR68//AF6W8uYbDTpJX+a4dCEHAJ98VYjt4WKS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A4/p0rlNRu11HUFjhy0MbbAB0POM1gezhkmk2xmhWys8t/cLkgkqT1Y9f61s+eWDyunzE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PFWHMY8qKCPEcY+YKM5PUmo7pg6fIh2gbeKFoepVsndGXHaGcNIcHa270x6f59qxtbE2pz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b25WGQqMFQTz/n2rpZLlbGBj0yCx54FdP8I/C767r134imiYwWI8u2yuAzN3FebiqnsqL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xPTyLh7EYpNKXK0vVo+ifB3h2DTdPtLaFNkFrCECDjAHb866fWLuKwsnOVViuELHpiray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U4Jbtk14T4+8WsJHihkyqE/dbCnHFfHvmq1HNn8F1K9XMMbPGVXdylzNvzdzzvx/4lFn9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i5YgHuRivyi+M/jqLVNbmjvXLWu8vDliQ+TgL/n0r6g+L3jq41y7fSLWch8k3m3q3oPe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x4hjYPkT2cZnL46tjj8uPyruhTbs7H0mH4Ox+NyqvmN9ErroeL3HxFsoL6LTbhSIXtD85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rh4vFNjrOvaY9vBthimaGHjACjjdn8q8p1HU5LuWSN4iLiOUwuw/giBOefetvw7ewDXLK0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yzj7pxk101E+V+h+S5SuXOWn0T/Q/XP4SDzbK2ZRwbRD7noefyqT40O9t4Q1RpDj92WV/p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8EUdtNs9+ARaKOOegz/Sof2k5lsvh7fzLwRA5PY8AH+tfPUVzYhLzPt8c/wB235L8j8gP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Df4k3Hjnw9fmGQ3zpf20ilo9RhDFHiY5HUKuD2Kj6H9LPDP7fXwc8W2sOh/EOz1DwrfKwi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opfWKXaMDPVTx05r8cdR1HYk7KTt+0ynIP3iWNcPeF7t1JBPzcdgOtfu/DOMrUMNCCemh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hiMROpbU/qS8A69Z61YQ6t4T1mz8W6FcKHjNvMLiZQQDgqDnuOV9Oa9dtp7AsrNA9nck82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wT/I4r+T74e/E/4s/CXxHDqXgnxlfaJEJFeXTnlaewuFzkh4icdzyK+0rb/gqZ8X/DflW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8QXgwZL+UeQ7D2r9ApZvype0Vz4SplM7+49D9+7jy2XKylc8EBwxH6muZuLeRmAjldSejB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vw7l/wCCqnxW1Ftlt4J0C1PQfvt2P1qjJ/wUU+PeoZe1sNCs+cjahbNaS4gpRvZKxksj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dpGqPydSkCHjaE2j6dKs33hwSApPfOmDhzgIV/HpX4P8AxB/bN/aSsZtMtT46gt/7Q0aDV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sMc24KM7v9g1leEbz9pH45eHfFfiePx9e3dh4YtWvNRspdS/s+WRRkHyVz8xOOnYYrhfF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6G8OH4/bZ+4Or6d4ZhItLjxFpsd6w8q0e/wBRSWRpDj5dpf8AQ15xqtz4W0mea1m8c+CbD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7m5gjmRiARkE88V/Ptf634htvE3gLWhruuzJZ+L7QX7/bnmikjeQAhgWweK+lP2pfDml6T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zqW++0+01WN3meKEB4lJ4AI//AF1jLjBX92mdCyGit3qfqZY+LNON+bAeLtA1JSchtPsgV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65964/wCKX7Qvw9+Dmi3Gq6/qlrLKmUstOtZibm/cfeRVCnaRkdu9fz9al4w1ez1H/iV+I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W2qMEHsQWHHtXGa7rct3IbjVria8ncl2nnkMjnPU5PTn2P1qK/FVOrBOFNp+v/AMZ5EpX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wT9arz/gqV4YjU/YfhxqNwg5USyvlue52LXlniH/gqZ4juPMHhr4e6dZckLJd3+5x6HBr8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seXz1FY6BpFDBSQe9eFUzzMZP3ZWRNLLKeHbU9b+R+gHiP/gpR+0dOz3en32laRG5K7YdP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I+teba3+1P8ZvilYXMXirxhe39o0J8zTwpt7OQSHBDIDyDgccdK+Uju+VHyVBxtPIrr/D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gaMAHHoc14mY5jjqkoc83rf8AQ9nLqFKHNyx7fqfrR/wTv8Tu1/4h0RjjM0cuMkIMxoxwP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kLRR7if3tqDknrtFfzt/sDXZg+IeqRKSvnwxvwcZwqiv6EPDk7PbWzDPClOvTr/hX45xTB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5n7bw81LL1ylXxtP5ej3nbFswIPuf/rCv5pv2zL77R8V3XtDbvgA5AyXJ/nX9HfxFn8vSb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7ZJ/niv5kf2sL/wA/4u6wCQBBDggckZA/xFYcO03LME7PoZcRVHDANXsfMjyfe+Ykc556V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SRgg9DzRI5JPTOOCPrWVLKT24JBAPbiv1G+tkfme8Wxrsu48/pWbJMu07VIz1PFQzTNuc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UXlOB16+uaZ5UpPmepachtpwp6/wioxgHIAB65Cgdqr+Ydw9SvWkDklu3PPoaBXfcllbGM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cBgcA9cc1MRuUeuM1ERng0CKjKCpwB+VQ4HoPyq0wwfbtVeTIOVH196Bq4wkjngc9c5qNn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pSMW7g+wxUbFsHjA7kmugQxmJ6nIHPTFRM4PUk+/Whi2DxgdyTUR/OgVl2K9LlvU/nU7I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mkUAHgf/AF6y5GMkiTzB8xAx1Hc1pRRoSAqqCeDxg1SVQGBA5zVuMkOuDjmjkZV1bzNWW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HGeeTWcSF6nvitu5nXyQPVcD3rm5XLMQPxrUkbPKoBx+tZrsWz27571PIrHP149KYsRP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ATnmk2D1NWioBIwOPajA9B+Vc4FPYfUUbD6irWwepo2D1NAEGxfT9aUIuRngZ6+lLSgKS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O4+HtybDxXpE8MoVWuvL3k4wCeefxr7XuNLiNotxJKsxN3nanIwea+DNFeKPXtJSJmWJ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nBr7svb3TbPSbL7BM1xJKUdwTnHHNZY6PwVF5Ho4WXLWSXW34nxP8TIY4vE2prANodflGM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kvUks9jsAjZBVtpHftXrfxRaMeIWkCsGlc5PQ4PT+leR39xKoyhIEbhe4we+fyq6cVaN0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b6s6231zXYodqahcIoOQpkLCtOPxd4hghVTqG5DwQ2BmuHtJ3aE5ZuTxt+7Wg0O6LDMcq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9BRjZaEqUlszqovG2oxHJKSsxHOP8/5NbkXjicmEzQooH3iIxjivM3XDxhFXH8RPf0qSR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sHGWGB9aHCD3RarTW9n8j1o+NdHaNvOZozjkrlcVe0/xt4YkCxicbgcZkVX5OK8QttNnv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8Yx/Wmt4Wv4ZXIjQjOVOcA1HsYFKtH7UfzPop/ENncfuY7yzfb8yor+WVH07dafDdpNgRB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xuC/QZ+lfMWg6Nqd3rc0EcNxgA7cOcHFaF3/wkmkzTCJ7qHaSVwc4GaToR6Mr2lJ73Pp2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QI27BIdT/AJ9K0YtRCJ9r+3hfL/hfOfxr4/j8d+LNPJj+33Exc7THJk4+prRt/i54jtSLG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O+PDH/P9KkxnufXen6/mUXMsxkZWyrr8w7dR+X516Fb6tq19Gk1peQScAIJIljfntuwD6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TNBNFH/YkEYBG5d2QfevRtP/AGgdIniS0udFntJV5M0B2r796TvYmO6Pqi1v9VuJZIb+y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r7sjrnn3/AJ1N9rsWgeTULZCkbfdFqHX6Zx9a8O0f4qeE76Qv/aFzDLIAoWRiRnjtXp2j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JNStZI5G3KsxG48jH9K8h+2Una+/mdqSsdAPBfhPxEFuR4ftGa6lz5/leWV+v6Vy2reB9G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i1CW2nR7YBEQAoHX3rvdH8W6W9vPaR6hZiZZAsUYkVT2HTPvUF95M+sRiWPy3dAzzKwIfI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aWtvmPli3qjym6+DvhnUZVgivZbcXJxh1yi9c1yl78CdMsZmsrbxLHGy8hXQLnv1/OvZv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FJYmP7Pa4JABGRxXM+JL6bUIY721tkkkkAVwhGT0Fd3M0ldmKTa0R5LbfCfV/Dt2uoaXP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N1VQLjHTkcio/FPgzxtrs1vcX2jBYDgyNBcEhhxzjOMV3k95eGzgMUEyiMjzYmJJX1Iqu+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3V5GX4EzOSsfTiqUpLZiaT3PJ9d8I6lHYW1tb20iSRkB8DJAHQGqGnaONJ1O1uNWhu3VA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SvYbbWbm2uHXzVlEQyzTYcP6n/PrWlP40E0DLNpum3BQ7cvEMnBx1/CtjnPJfG934cvY4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cYD+cSQT24A6Zrz5fDF2yqwlTDAMP3r9/+B19Mxaz4b1BIYtS8N2e1m/1kRUOP++cH1roV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J0+4UlQSonuML7ffp3a2A/wBTqHxDPgPd6ZPcSgcS3coRxxUUniWY5/0e2VOgSXBQfia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V2F/4SP4ka7qkpXrp9p9nUdD2+lWh8Gbu6Ui88V+MpYyAdiXLREfUZrlsuwHvmqeI5bO3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2rAygR3CBzj2B619R/DXU4L34b+Hr2KeC8t73U2h3RyBlPzE46+1flbrHwo0bT9U0m2n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yGA/abp2BznrzX6bfB/wra6H8LNFsLG2u4rbTtQ89PPcsx5ySP89678PLlsC1a+Rq/H4mD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VRdo6HHNfkp8T/APhH4j+Hdb8J+MrCDUvDviKylsLuyuI/MhIkUqwI/HIr9cfj3MjeCi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PI2rz+Vfj98ZfiT4J+FHgvU/HvxE8Q2HhfwhogE2q61qEnl29orZCk+ucGv8AKf8AaCvNf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13i3C1NLWbn7V8qjHq3rrfS2zvp/Q/gHyxybOnUa5et9tpH853/BZz9hP9lX4SfsT+MvGH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XQPGcF5DFb6xYaZHb3OCerMOTz06Yya/kF/Yq8JaF4z/ah+E/hnxTpNtrOj6t4pjtb/T7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pBHTn3r+nr/gr9/wVW/ZL+Nf7O/ij4LfCrxbdeLfEOo3A2XlvZyW2lxshGP3jKchh3HTHf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4n6x8IPiV4Z+JWhwpNqvhnWotYs43YBG2MWKZwRyDjP6V/Uf0act8Rv+IMYrL+NoVlmd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88oyiuWTlutbaW07nxPH88ujxVg69H2ToLl9oqfXka+L1u7adz/UL/Zw/ZI/Z6+Akr+JPh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M6trehrBqWsaNGYsgdB+tfW+qlDpmrkAD/iVnqOR1r+dj/gin/wAFEvjN+2fr/j21+J0ek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jTTRpdkCVJ9s+wP41/Q3q8hGn61hjg6YcAj3Pav8AK7xZyPi/hrxBxmU8a4lVcfGSbtJya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6Xt6Wskkf1XwlVy7HZCsZltJxoONo80FH4VrbV3/ruf5Wf7cpI/a6+PgBIB+It9nH1Wv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P/GHN4hPyrrVwqjsBvxiv4uP25Bt/a3+PGSPm+IN6w+ny1/aP/wAG6xB/Y8vuf+Y3cH/x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W05L6MmX2bSdPCfjTX9eZ/OvhmreI2I8qlT5I/Wv9oz9pr4UfsoeCYviN8XNYudI8PXWoD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N1LJI2CRtBHqPzr4Yi/4LifsCrsQ+P3UA4LeU3HvjdWn/AMFfP2Ofir+2j+zVp/w0+EsFt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y6m8V1cC3jZNq45yO8eO/X8/5Vv8AiHY/byHP2PQhjv8A2mox/wCPV/IHgX4NfRx4p4FpZ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U8ylOSdH26j7sWuWXK1pz32vpbc/W+OeLPEPJc8eEyLA+2oOEWpWvZO+lre7bXW7v2Vj1b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58Av2uv8AhWa/BXxLc67LortFqCT2LWyRqPJw6uSQwLShcDnivyN/YdX4AH49+HP+GlB/x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97k7Gz0967b9sz/AIJzfH39hmPwxN8ZobOOHxY5i0uSzuPOBdVR2BGT0Djn2FfO3wE+B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4h2Hw18GXmn2GtahbSXMFxqMmy3CxAEjqPWv9VeB8h4DyjwuWT8KZnL+yo0anLiKb95ba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22P5h4gxWb43iSnmGdUrV5S+F+WtrM/qCnP8AwQOZ5ANOfBY4IaQjr9a1tJ1n/ggro2raX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Ppbh0kieZHB5wwIOQRmvyo8Lf8EHv2yPG8SzeE9d8D+II2BO/TtRM8Qx1BbdjI7jtXY/8Q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GsvDBI+8pvW/+Kr+fcblfhN8GM8R8VT30eKtfutYr0+Z+gYHF8WYj/cuH4TStrKne/a33a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J/wDwUk/ZC+PHjbRfgl8DfGD6zrFvorHS9JliNt9ns7MIoG9s7iibMn/Z96/bz9nm3E3iH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KIwfTca/iW/4JG/8ABHz9qP8AY6/a98PfGT4r2ujJ4U0/w5qGkTpYSma5nkuotkaIN33t2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kV/bT+zvM0eu3gIIR4ASc8da/mjhnhbw14Z+lBw/lvh1mH1zCyTq1Juan+8k49UktbX6/K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Pz7PPDfF4jPKPsKkJcqhvste1vSx90ar5th4i0w2O5r5xlldiwOfXPWv80z/grLqUlh/wU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3+KF00m3uSBmv9Jq71LUtV1FHiUM+lLjcn3l9ee1f5mn/AAVt1MTf8FBf2nfMPzn4mXLP3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6EPov4p4XjvFSfWi+tvtI/wAyPH7CSxHD+Ecr+7VfTy/DY/sX/wCDdJ11T/gn9okpA2nxt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px/Kuq/4OEb0W3/BPzXyo2BPGWnxhugBDuP6Vwf/AAbleIdPsf8AgnrYna2D8Q9aC5U/8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6H/g4mnjb/gm54iuAQrS+NdPkU9CA0jH+VfO4uv7fx/pSWijjlLfz/W+/kexXg4eC7hF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R3/gkjqDTf8FDv2V0Y58zxugwTnJ+zy1/oG/8FLBj9iH9owYx/wAW6u+Ov8P/ANev87//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/4KK/soIGBz49ij29z/o0nFf6Mn/BQPwpq/i/9jf9o7Q9FhNzqd38L9RWytFGWuJBCWA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ZusR4xZRWdO0YKj13tWWuy7/AIHw3hBl01wFndNSs25paf3emp/l0/A7Ui/xp+ERDAofH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544r/Wp8JO58LeGMk/NpNoxB9wa/x79E8Sy+CfFej6xEGWfwr4wa8jCjDqLW4Krj8ACK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f8HDP7AmtfAfwx4n8fePbrwd4y0jw9a2eveDL7TZptUa5ghjST7MY0PnKzAsHAA5xjINfQ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OLMPklTKaEpxUJN8q5rX9la9u9mcPhHi8tyDNcbLG1owU0oq/u3acr99rr7z8CP8Ag47vm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Z+X/i2OiDrycG4/xNfpV/wa+yf2h8Ivj7Zkn/AJG7TDIT/wBcZf8AE/nX8yP/AAVA/bn0v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xh8ZfDFpeWHhBIItF8JWuovEupi1tkKLJKqE4DH5lUjIHvX9I/wDwa2XzSfBD9pUgsdQXx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Um2k/+tW3HWGqYHwBoZRWjapGFC6atyy97S3fXyMeDcDGfitPFU6icJ1JyTS0tLpv5H9Lf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gR8FviJ8V10ddZHw58GXfiL+xt4WLUBbxb2UggjovB96/lJ0D/g5V8e+JvGPh/ToPgl4e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309fN1KYkfabnvhRX9QP7WXgjX/j/APs//FP4VeHb+08L6z408HT+HE1nWIHvbKxa4geI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LZIHOK/k38N/8G2Hx/wDDvirwp4ib9oX4Xaill4hs9Wkt7fwtq8Tyi1uYpnRWOQCyhlHpu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wB/ZWKfHqviHP3Ommt/8A20/XvEClxjLMKMeFHZLm9p2+zy/+3H9mPhO5j1SXSr/V2E0W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Cfkso3tdyMCOzAqQfQ9K/kn/4OdXii8T/ALP6xS5jC6qEk/vgXUYB/LFf1i+BbK+0E6b4Z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Wdkt/qI4xbWSQjA+i1/It/wAHQZki8Qfs8pvBZIdUBZRhWxcxcgehr0Po/SdHxay/Ex+x7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r8iPFPD+34CxUZO3wadz50/4IS/tN/Br9lrxV+0n8UfjP4stPC/hrTfAFvF9pnbzLm9Zp3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MR5g696++PE//AAc4/BnSzqXhXwh8CvE3iTwtFcPDFrN3qUOmzX43/fRDA5CnAIO7+I1/L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/8Yf20PjFZfA74PQs1/qlsb3xDqV5dNBomjWcf/LxeAHBUHOAfSv1Q/bD/wCCBXxy/ZO+C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+IXhj4jw+F4zeeNPD2g6e9pqWmWu1WNxHECwKR4k3FmH8OCK/pDjPh7wyzbjXEYjinFr67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S3Le/vXe91ulqup+J8NZjxrheG6ayOhy0Kezv8V/Ll0tb53P60P2D/wDgqT+zn+3voEXhn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GPiboVmt3ffD/AMSzxw6zcx42O9owwJVQoPujPzDIGRn7++N/gjR/ix8OLn4b69Pe2uneK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NrSXypttxaiCQZ9t+cd8Hmv8ALR/Y6+OfiX4EftI/CX4h+EdZuNFv9I8dacl88UhS3vbaW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3KykgjPfrnFf6o1rrNn4h0X4d6jZuHl1nTo9VlkXld1zY20xOfTMhr+cPE3gnCcEcR4X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Ucpwi3fkcEm9dmnzpp+WqR+t8BZ9jc/y3FU81X+0WUJX/AL10tPk/J9Gfhjpn/BvD+xno3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jqvxDe907VV1KC3ufESzwxyRyPKhGQDgNIeD7V+9Oj6La+HNd0zT7LebPQdNtdHtDKd8nl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cIM/jTwReeMtMsAQCtixcgew/wDr1+d3/BTL9tHwz+xF8E/iN8UtU1FI/GMukSeHfhtpW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5opkAjDAqfLyjnPYcc4r43Ms54q4+zPCZPj8VOtNJ8ik72T5b/LRfce9LA5LwbhpY/D0o0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9NvXd/f5n8e//Bdn456P8T/2+PHtvpd0bzTvAlvb+BnnjlDoZrVDJchOMDBdR3r9v/8Ag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X7O/xh+JE1uY4PGXildJ0uRkw0senW4YEH+7unccnsa/iysl8f8A7RnxostNsnu/Enj34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9zPNdahdFpRnBJC+ZtBx0QV/p7/sAfs76V+y9+yZ4M+F1haR2l5ovhvzNbdYwjy300Ymu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bA3cKK/qTxj4gwPDng9l3AmHnevKNGElf7MLTba85Rj9x+I8DZXPM+OsZxIv4d5O9rau6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4aDJ4K1q3yQyvKSfXIHeqdw5T4VXCE4IgKg+mXq1pkgt/h9eah0+1Ru4yOCCcCqfiFWtP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Meu5v/1V/Ftv3Nv7/wCh+/QcnVVu6/M/gB/aE1K4tvj58YokDGMePL5cqM4/fPXjWpX8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IxjnuBmvbP2jxFb/Hr4yRMo3nx5fcEc/6568UEaEO7AMpeMqpHsK/McYl9bq6faf5n6XgH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RfaZGJJyMjpnpSec+VJY8ZBH5VPJty5CcdeOf0qm7rlR0J6AjGa4JRs7M75QWzRcW4zxjo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MZx9KobD6iovOUErv5BxyK3WisefuXZZmxwDx2xWVLcT7sDIwcdOfxqR7j059zwtU3nXJZ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AmlnuQvzkeuBwRWVJdTBjgbjnpmmT3IfjzR7ZGR78CqCzRhiGd157sGznvgiuiCbgdmrWh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DgHtyeTT/AO0ZZSrKoAByO+KynjhbH7wA4z0zmoftUFuSvmZY8HHPavQUbtJbmcnaLOL8Y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zeKzhPkQKcHjH+fwrye81BLidZrdGUnls8Z9q2/Fd1Jdasw2CSJctuPKmuC1WeUHKJ5ZU5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VYJctFRS6HgYiTcrGNq10r3GCmcfxdc8kVhzzoEOU4/DNOvNTczMGT7vHA46msyXVGPBj4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TTV2zCPxIzZEQluOM9cYNUHjQt0HHHFXJbuL5mYAHOTWU97BuPPfmszYdLFGw2lRg8+9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YcbRwc4GaWXU4ATgk9h2H+etZd1qsAXaSAGPQck45/wAKALLXB2bdqqvtk1RluOT8pwO/r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3YZXHHGO/P86z5dRjPRWz0we1AC3LO2cHCnn0rMaNic/p1xVhr0uMKuwHqSMmmKw75+uT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KjZiDgdu9I0oBIB5zyccVWZ84A4B6e9Fm9iyUuO5zTDJ6DP1OKjPGM5GTjkVYSHcAex6M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JtLcki3qMnvzVqeaQ9OMYPH4/wCNEenXU2BHkrjnPSunsfCd5dAblPPfbkUShNJ3QRlH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/ajd3fhy/ivUYRWt1GtqxOFYEckV9e6ahhikjyWWJRcLz3KnIrxPwJoFrpfhLSLa3iEcq2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5HvXrlldkR7MktLFgsOwwa+SxrtVsu6PUgvhXoRXl9K90pUjJOeMDH+f6Vi3S380ynzPT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+aCNrgNubg+uRmq08ipMhD+xwxNcnLF7I6o250kXojdxqAZO3ODgVnXRkclWfdnjAOCan8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4rHuWO4ksw6cgHPP4+361Nl2PQhsVyrQsd6lT2JAPFUJboiQAMCc9NlI8k/nEMlwR/eLD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+GQgHnA5p2S2MrJbEjXTBRujYds4wKaW82NiJBHkdCNxqLUDB5Y2x3eSMHYRkfTFUoGtwq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1LH86ANzzLltNmRXBeOI4O4g14x8ePEFzb+CNK0yOQDzplhdVb7w6kH8q9ZE9ssTpvxvwo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f/j4lq+maAElLM1yXKjpjtzXVhPdnZLewVJcx81IXjUBHKsBjIOK/bT/gnJ+0Zc6zZy/C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pK+ZoLSHa8kWfmjHJJ4wQT0xX4mZB5HSuu8B+NdZ+HXi3R/GGg3MttfaVdpOxibb5yBhuQ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zfL443BXpr346r7tUXw9mry7MLVX+7no/LXRn9icUiyIsq/dYDdgdD615Z8VfBlp4p8P6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7tHtbhGUMHRwQc8ds9fasn9n/wCKWl/Fv4feHPFWlzJN/adhGbuJHDNBMFAkRsdCGBr3m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l3EAqwxyw/z/ACr86d6cuWW6P1q0K1LTWLX4M/kG+N/wyvvhP8TPFHhaWJ1srW6a50+Z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H6V55ZyB4lx37eh9K/f/APbB/ZKufjTfaPL4U+x6f4ktrkxXF5cQyPHNanBYyBASSny8n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4J0/Db4eR2Oo+MYB441xwJ5G1NCtpauNpHlQAlQASQCSSQOa+nw2cQhhYqoryWn3HwmNyH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YXg9b7Wv+Z+FeneGvEOrzW8Gm6DrWoG6cqj2OnPOoxg9eB39a/W39ib9hXUINQ074ofGLT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+F/C97H89wRhkuLlT0HGQpr9YfDvhHwr4Wght9J0LTNMigXCJb2SRY6egrpdT8Rxwx42qC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enH5VjiM6qVabp0oct+t7/oj1cq4edCssRi7Stsr6fPc5nxtq6afphsrN47WC3iEbNGAk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QD0Ffn78d/jOngLwdq96ZWXeCNOUMFbUJueM/wBK+nPGmuLercxE7omJ3Kp3Z/Kv58f2s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Hcnh+wnZPDeiSm0s4o3zHM6/K0hA7k/zrnwuA/tC8nLVNa2ve/zPWzjGrC0FVivh6X7/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w8Y6l4u8R6l4pu2eSa6vnjtWJJ2Rk8sPaqHh0PJrmku+XWW8AizyBkmsuCVZNtosR+dvLi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4n+la2k3KWd1pk5XI0693EHqSMZr7iEVRoxpx2SsfkmYVJYvFutJ9b/lZH14nh/UTGrb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+/P2FbzUdG8V67ojuAl9Y+dGu4bc5r5FgffaW7g7t8KEHH3sqDXt37PviOTwv8S/D92Xa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3o4cnaP1FebmNPnw9+2p7eR1Y0MypT87fefvdYHzbYjs0Qfjkkg15T8QI2FspUkYJUgD1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DswntoXycPBu56kHBBrg/HkWbaYYOQMr6Z5r5KldVrLufpeLUXBt7HoP7G1jqWreG9e1q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aSztBKuHCqSzYP0da+/oVQLHxwqgc89BXyj+yWI7f4Y21hCqLIJfNnCAKzyLM4lJx6gx/l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0XoOgr944dpzhgIufVL8j8kz+pB4lQW6v/X4FxphGuemByagNwJcgEE+maznZn6nHGBjoK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9eD3r6Y8ZQ01NEkAEk4A6mojMuDjIIGRuHFUpJyeSSccA4/pVVpyO56dMk5oFaMfiLHmDc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o3gKxJ5z9cVnrKS2TuHH0qXflDgHJPf8KBqfc5fXF2yPL03Yxz7VTu0BsbaYDthueDwKu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CedwBNVLon7EIApO0jHvxzSlsyLN6nJzndKCOeh/RqbB/qfzps/32HpEQadBzCPxryZr95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6ohcgEk180ftNeErXXfAltrMtvvuPC2sQaxHKgxKsQkCygEc8jFfSdxwr+2P6V4r8ftXFr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PhS3fB+9ukzj9P1r53PbLB6+f5H0OVJ/WYtdylGRJoWnSpwslsznPfODXyj8bznRdRI6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Dg819YacP+KW0sMfmayOOMZzg18mfGQmXTdWjXJI0uX5ccj5Wr8qwyTxLuuv6n6Xgqk/Y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SOoeMvInmY7sxSIyHvwxHHvX7i/swa4mu/Dvw3feZuZYEQgHOQVBH5civ599aK+bLyPmaM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/Wn9gbxub3wxrPhq6mLT+H5WRY2fD4ByOPpiu3OqSTjOK2t+P/DHzeFxanipaWtJ9d9X6d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7NHI7oSZbCPGevAx/Wvi7wRerAmp6OoIXSdduJUQdxKc7gPxr7M8ew3upxaZd2F55lk1q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6/wAq+Afik1r8MvEVr4jiS/0/RtSf7NqSkZSOToSR0wTzxXNgsQ4TSlHQ/obwv4uw+DxSw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ve5u+m1vLufT1vdReVGxkckrk/us1OL6E/I0rhSdufK/GvENJ+Kfgi7tLaQeJNNw8asP9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3j/wO/wA58Q6ZIoI+VbvqfavsaalKnGSXQ/oSPEGWylzLEddtD1S7MMFk5RjmYEAAEY/H/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zZGkkVWYFiFJ5yf8AJrMtviH4e1a6Gl2zqzKfKBUgjA710bahbxOsVqAUT5c+hNYH1GEx3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0UskTiFo8s56n9TV2d44o9rIDnnB4rJknkgIuZTwR8p244zWbqHiGIIU2new+UA/N70dLv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P39LdyJLe78R6zbaNZB38yUCVlU4A9DX3J4Q8OWXhnRbSxgjVCseZXUYLsepNeQ/BzwQ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oiLq8zLE7rzEp57/XpXtuo6jBbWkkjSKuF45I/CvkcyxbnV9lHvY/jnxX4yqcQZu8sw0rY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v+B/XU4rxrrn2OJ0V8KwIBzjjnP+fevhn4ofEBbFpLayl824dirYbJBNei/Fz4hm3aa1i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GyOtfJiWE2qXjaresZY2fcqMdxAz/AJ/KppUmkrx/A8XgjgzMc9xqlb9wzGt9HkvZZdVvk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84J4qr4mu/7O8P67f24Hl2GkSFnI749a9VgsVuTucbYUgYpjgDrjivGfimwsvh14rsL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lQ98ZPNejTSTjpqf0HnWTRyvhSrSWnsqb+Z+T8ziSW9nHDTrG5OeTuANWvCp/4qeyycbZ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Co8cLiQYYW1uG47iNc1f8KDPiey9DIpGDj+E1daK5Z6dP1P4Ww6az33VpaX/ALafs18EL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cEWwySOTwR/WuG/a4vHi+GepIpbLQPtxxjgc/oK7X4IWr/wBj25wSDbAj34Fed/tjx/Z/h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28nXpn5v8K+WwsU8bFPufZZg+XLXK3Q/EC5w2nIerMxc89ckk/wBazUVQsY2gngnHU+1Wb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MgoGIzzyAf1quARPGoHGAeBxX7VkkGqFOy6L8j8DzacpYiQiW5nkZmRpCP4mJJ9uarjQE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5/vSLvK/TNdXBAiQswXvkDJNaNtsVCTHuOMkZIx+NfSKLZ5nMoxu30OI/4RyxVyYiVbOMA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0SkwTDCj5V5BOK65U+YN9kyDznBwatDyih/dhAvUjkdeK3ll10pRX4HmrHtS5Geu6V4Lb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7Lxb4Y0fWNO0BNEurPxFef2YsjQySFW845B4YcV1eqfC++8ASz6VcfF/wFp0zwKLuDS/EM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rKm0N365zXzcRGjEhAQxye2av+aFsgFUKS+QOvbrXLLJvaO8Xb5f8FG0cxUbpxu/68jsP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Tp9hd/EnSnJ1D+0CbG1mlzg8YJ61T/aO+Kt58StZ0v/hHbq8uNO0vw7Z6LcagY/sg1GS3V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A5X5Tnp1NcOdhOTFCSOhMQJFDAOCCiY9lxUyyKUrfvPw/4Inmqs7w/H/gHg39iahIfNld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i/0qW5t1R2b5B16H/PNeo6k0cSFCq7n6ADJHPWs+W0UWZlIwWGQMdc9OazlljptX1+Rh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zzKPwui24dizdGAOWP+TVuHS4oolzGpBbB46f55roWciJlcnO7kEDPTp3FWEMfkqGXHpx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tFOtfVs841Oy8i42qAFb5hjoQeuPpVqxvPs7qMDYR5bgHH0z+ddHq9j5ts8iglk+ePC9c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z2JmE5Dg/eww6Y55/rXjZjglFuFttUdNCq6b5ls1Y/TH9hLa3xOuyOV+wxlfpxiv6G/C+T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+eH9gw7viVcbcn/iXRfXotf0P+FgVtrYEEHyO/1r8S4p/wB6lfufuXCDTyiMvM5D4nny9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hHPTYCTX8uf7SNwNQ+LPjF4yfkvxEpB5AUAED/vmv6jfi0Vj0PJwPknLE8YCxE8/n+tfyq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H4k+MZWbdnXJ0DE5B2Ow/pW/C8YPFOXp+RycZtxwUEtP6R4u8Lk5Abn23VUaHjGDye54rq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HQVnSQLnOMHucfzr9DlBPdH5nTb9ndbnIy2TMXbkcE8DiqL2jYHyk89ua6ySL5DwPfHHe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YHDLdnOm1YMBg5I4HfvR9nILDHIJ6da3NoLnjA68DGaryLiMqo9MADPegRlNGoOOmABw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yD+FabwSZJCt/wB8HFVXU4xjkGgUdkZ7qcdOeo9ahrQI7EfgRUTRKTkAZ7jOKBlHy196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vkqBnbx165qCSHBLAAjrjGCK6AMl4lH41CYVP/wCqtFk5yAD+HIqMxuTwSPbpQBSKN6A0n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q95Y/un9aTyvZjWvIgK6R8+p/QVZjj+ZTgk569qlSM4+6cdhirSRMSvB9gBmjkQEcyMI1B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5P+fwrO8rJyQPxPBrenX93gAk9uMnr/8ArrJYYJGCMHoayApyJt9j7dDUOQOpA/GrsgyOf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AZlFKVYEgg8HHSjB9D+Vc4CUUpBHWgAnoKAK1RSDClh1HJHrVt426gHPp1qLYW+XBGTj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C70y4wc+dtI/HP9a+07CAT6NaSAZklhVlGMkYAr4wFvwuBgwSq4yPfn/PtX2N4Ou2vPDun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B0PQj+g/Klio82HUuqO3Du1WEu/+djxP4l6dbWuq2018oDTQhEyeCcgCvLrvwjFJBdkOQ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PIr2b46WbxR6HcTkmSS4SPjOFBbjP6VyN5pl0VuFhLMhhRlOM5JAqabvBPyMMQrVmeXweH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+XG+5GB6itQaResl2+35mTZFgYx+ddRapc/6o4Vo0LuSODj9e1dBbRyzpZzRx/K7bGAHHr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dUYnjD6dqdlIBcx5ULkkjaay5ZwY7hJIXBzjKtke1d34tu57bUJ4jJhVHTHasDT7Vb2MOc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6YrT2i6gUNG+Wa22mZfnAORx1r0+8jliSJxuIkUctkZ71Rt9GjhW3lQgbHycZJH+RXc6qI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Qu8YH3efrTUosDB+H1sv/AAnGnxsT5V6HDb8BScHj8wK7zxR4ZuYtSluUtlYRCQRDGVbt0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l0rxL4XlRmiM02GdeMZ6/1r7NbwBaa/okWp/2iYzb2pecFd3PqaoD8y77SN2qXeUIIlbC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3VtLMC/KuHZu/BGea9n1Gy8nxFq9uycx3TR8jJGCQR+def+I1UXMcY5AIBPTJrFaSsXPoz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g/XqBTxDKp+XG7HygdT2/wAa6GaEbmPGM/WqpTawIOCOeK3djSnJqNkZVnPLZy+bMhBB6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/SvYPDniKS8RYFyJFX5Se/fivNVjikH71RweRjjrU8N6dPlSS0YKV+ZeOntUckOxV+x38u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HaRolDZDLIyH9K73TPEuvy4MepOGRe9wzMOvqa8TXXNR1CRjcMq+hG08VWjvdSiuj9nu2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UckOwbH1hoPirxXg3Njd207RHEyXzDLAHnr/nmrOo/HGSGUWWs6JaGJG2zTWiBjkd8jmvl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IXM4cn5wWKq4/OrE1yt6q+dHNHDjMrpkkn/OaHCD3SC1z6z07ULnxNDPeaVbyCyMe4jPI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me3me0csNjbSM5K/54rmvBXxIPh2yubC33PbyIVyy47Y71z02oXWq3s98GIhdyxB4OTms3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UaiSz/OfrgjNNW6JRvmIGcnPUVyMV0C2A2Seg55rRikZhgZ/LNKz7ETg90dfbyoAo3nrn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sXq36V5ykkyDqwxz1OBU32ub++350WfYzs+x/rry+N/Drss2leEBBGqDDpaQQgnHfFQS/E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h3TkEsGyPMhVyckZIFfI48K/GC7kkkv8Axr4ftJSoAj0XTmEC8dsnFZs/w98dyf8AIR+I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tjbeUijJpHMe2eL5Nc8W3en3TabHZ/wBnjz0EFwVU4DEZr7i+Dl6+tfDOzS6ljjuYYpIwi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PrX5U3Hwf1gSQT33j/wAaXEU8ezFtfOgHyt2r9HP2cfDk/hDwToumm6utQs7gSbrm8m866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Su1p5FQ+Nepu/ELGveE543GZLTSblnD8srJ8h/ln8a/ms/4Kj/Arx5+0t+x98T/g/wDDu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IJLObT2a7NtHGltcebKrEDo6fLnIx79K/pU+ITf2cPGZU7VbQZ2iX0JY5r8vrkRrIxZUVS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n1r/Lv6dOd4jhnxO4V4jwUIvEYaHtafOrx5o1Xa60vv3P6X+jtgsPmOW5zgsUr05tJ9P5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9pX/gjD8bv2ZPgpq/xx+JPiPS303Scefo1nbSXNyGO3Cmbftyc/3exr8/v2RPh1oPxW/aL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GraJ4i8TQ2N3A3/LRGzwT1r+6v8A4Lx69pB/YL8fafa3VlPcDUYoJIbWYNJbswYASLgYy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/h8/4J6sf+Gv/AIGOSdg8ZRDPb7rj+tf0V4M+KPFvHngpnHGGeTisXGOJjDkjyqKhBSXX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xrwjlWScdYDKsBKXs6soympPm66Lpa13fvfbQ/wBID9lv9jD4DfsseGbVfg54UsfD8ur6f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cXk0mxHZi+Rxl+gFfUGryMNM1fcxJbSZ2JI+9yef1pumsdN0TTSSMf2ZExJ4A/cQ5P4Vz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f/Y+pk+IdPQtok5IOoW4Pc/8A16/x54jzbP8AibifE5xmU5YnEzceecneTs5ct3bXqf13l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qWFw0eSnFNJX8l6H+XX+3dx+1n8asfxeM7tz9crX9oX/Bup/yZxdnudZnz/33X8XH7dUsc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I3DxyeLrp43U7lcHaQQfcV/aP8A8G6n/Jm9yPXWZwPf5xX+o30udfoyZV/3Ir/ymj+Wf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b7fvv/bT+gxSU4T5fpxmnqxJAJ/Sm7G9P1pQCpBIwB1r/HZqPNdo/r+ML0lddP0P5E/+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DSCMi+cjB/wCmYr+Wj9nDwx8YvH3xEj8N/A1r0eNbvTpVWOyfy7ieHHzqp6j6iv6i/wDg6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NAP8Ay9v2H/PNa/H/AP4IOKf+Hhfw1UjINrMCM8HjNf7feA2fLJPop0uIvYRquhh8TP2ct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n/wCA22e5/E/GOA/tPxPWWufJzztzW20fS6/M8q+Bv7cn7ZH7CnxDltYtY8S2T6beCPV/C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Xa5dsB/lcNnPQdK/qh/Yy/wCDgL4F/GyLSvC3xlMXw98ayhbeTUpDs024k4Ult2NpOCc8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tn/glt+zr+2Vol4mp+G9M8K+OZIm+yeLNFs47O/jkKjDSBQAw4GSCCcnOa/iW/bN/4JHft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LpYtDv/GXg03bS6J4w8NxySNFEG2obkDlHHOcdsHnNfk+W4/6O30nsDHD8QU4Zfn6i9ItQ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hVWl+VpyS1smfaOjx74Zwi8vqvE4ST1T1sk1azveL18r7K5/ox+D/AB94S8f6Lb634T8W6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hWaC5065W5iYMARnaeOor7D/Z5uksNcv5Ut/7Sk/s35bEEK5PqPfmvwL/AOCPv7L/AIv/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D2n+Oby51DWvEzJ4geC9lke6tPNQNtJdmKhixO3jAwK/fL9nK13Xus3kb7dRjQW0Rztxno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IngvkeC4W+lJgMjyfGfWsDRqzVKrf40mruzTcVtZOclvZRWj/AFPjGrPFeHVTH14qNWpGL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N9d97J922faUrrIBYaeo0rUZOdQUnATJzjPfHH5V/l9/8FadSI/4KI/tVxl9234lXAY5zk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9PxdPOoP/AGFqAZfEsmGL9DIPvcnp61/lh/8ABYq8fQv+CkP7VlszHfB8RriNuoBxGimv+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sOKcXp/y5fW32kf5neMWGWPyfC4ZK373e1+h/a1/wbcxB/wDgnn4b1N0Go6Y3xD1j5uBt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66b/g5Yl+wf8ABObXnizGjeNNOKRqThQXbA/DNch/wbV+JtOb/glTodmrY1FviVq7FcYPz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fzqj/AMHKHiVtQ/4Jx+JZ5bYwIvjjSbVUE/mjdJK4BztHpXg/W3R8XamZpX/2taX23667+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bw3qRk7KNBx23s9/x8z+P7/gjlqhb/gpd+yaGYnd8SbckdsG1ckYr/Vxv7G11S3u9OvoY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u7eVBJFNG6lWVlPBBBI5r/JQ/wCCNmpk/wDBTf8AZW+YFB8RrYqOgH+iNmv9Vr4g/GXw7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4hajbXmoaD4P8P3HiLV5bAb3itraF5ZnxjooX9a9rx1zL+1+JsLiqMbP2Vt7681+yPE8N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Ok9m03pbS2x/F5/wVH/4N0fjPL8U/GHxc/YvtNF8U+DvF+pXHiG/+GUl7Ho+p+HJpDvmjs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xYpGOgcLn5RX5afB//g37/wCClvxK8TWmhax8If8AhW2hzShL/wAWeLtRji0exjBwzgK2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Nf1XaF/wc0f8ABOHxL4o0/wAKDVPH9prera9HoEFsfDT3MImkuBb8yDGQGPpX9AWh65/wk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Wc8ml6pbx3lgzt5TyRSxpLG5THykq44PeuHAeLXGnDmV0sBXhCaStGU027LotVa111Bc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MTg4a3Ta3112/E/yx/wDgqX+xToH/AAT5/aD0b4FWeuzeKNRs/h1peteItakja3ju7+6E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PlAyTwoPev6T/wDg1Fv1k+D/AO05qQAyfG1gFzyF/wBFcgGvxw/4Of8AUNRH/BR91v1CM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Mcfck/wDr1+sn/Bp34i00/B/9piwP3D8QdO9cY+yN/jX6TxTxDjM28I+fHtSq1FSk5LTV8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ny2Q5Jh8Hx7y4VOMVfz2T+4/rd1Gyh0pY9b1hmu7PWJz5kCt0J6cfjVO2hudWM2lQAaPHD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htLqcYwx6/hXU+Ip9M1K5tbVyqWUWmtNFFkELIOVyK5hZNQ1620m5lAtl0KYi8eIbTLGDg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fvGzYrRvGwuLBjqN/pZ8m/JHBC8Z9xgfrX5l/8FFf+CYfwi/4KED4cah8V/F3iPQT4Qa7O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iNzM1x5bESs8gChdvHBzuPSv1FCrHr39n6biMaumSfuF+O/r+NflZ/wAFA/8Agqt+zb/wT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/ABw0/wAV6z4i8X6dJq2hp4Yg+32gWN3BV5SuE6df8K9rh7F5xhM3pVMllatrb/h+mlzwc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+r42VoPpa9/+GOZ/4J4f8Ei/hB+wB8TfF/j/AMFeKvFepXHjHw3D4ejfxEsSXFvHHOXk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Mwb/dX05+m/250CfsW/tWabp9g2F+GGrBNRY/Mw8p+fr718s/8E5v+Cu3wY/4KWeIPG1j4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AuvhlZQajcLrWoQNHcxXEskEeI41BB/dfxCvrf9v834/Yu/ac1AY03Tn+EGqMDjG79y/Nf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KMHic7nzVZVY69rPXqzxcRRwFDIZYbAq0Uv0Z/lb+BtTI8b+D1Z/nHjOw3jpuP2siv9cf4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+GEmmfNfr4X0zDAEhB9gsevpxX+Pj4F1N5PiL4NG7eW8ZWBBzw3+lHn8c1/sE/BL978HfB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oDwppeNQ67f8AiX2Br9M8Y8wjjKOW4mMbezVRWve91T8lbbzPkeBcGsPicbWcr87pvbazn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nXNL8E6cmsX19b6fM9hNf6prN7L5cek2kUZkd2PYBQTX+bH/AMFo/wDgoFd/tnftP61p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4VT8Mb6bQfBdgsxa2vrmN2WbUWXJy0rLx7YwBX9HX/BxV/wUtsfgJ8EIf2TPhdre34z/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ZatY3AW58N6U3SHg/K0o68dPSv40/+Cfn7JHjn9uv9pzwl8F/DS+bYatqS6j4w1S5VpodN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CCDlmyBzzmvK8NsNg8pw8+LM4prm2pJ72veUttFskrba31Obj7HrNa8clwk/dp6zaV03K1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ru7dGf0wf8G2n/BPaXxL4ivv2vPihoBEkG6x+EGmalb5Fu44m1PbjHqqEn1OOlf2Z7Gj07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BiDRERLtC8cjGPb9K8++B3wp8Jfs5eCvBnwm8DaXaadY6J4ai0jRrO3j8r7LGiKnmkerEH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YK2j6jfllU6pfnJ3YyuSDnNfnvG3E2L4rzypjqrvTXuwXRJdv6/M+jyXJ8Pk2W0sHRj79r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IygJLrQbXw9bDdJZRhLpV+4dpycjp2qXXbhr/AEqzsYIxJaWUi/aMjKKVHp0qfS3GlQ6rB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rxEk4cDk9PxqCe5h0rwRqiON99NE85bHzA5r5iesXaN/63Ppacffi/wC4j+AD9qyeJv2kf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4h6qoXPAxcuBn8q8OFwigh2Gcjq2Owrqv2m9baX9o340O7Z3eP9Tb0OTcPXh93rJRW2tzx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8txf+9VP8T/M++wDSjG/ZfkegyX0eCQwLYPTOOaxpr7LZBxjOBnOSa48as5HUcjtwPWo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Y/wBa5zvqyTtqjqWvpgfvMR/vZ/lUDagwJ3HBPYtzXKtdOWBDMT2OcmgXExJIUHPqAf507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5vSakNpAJPsDms6a+mZcBsD0J2j9azXmk2ndgA+n+FUnmQsAZPmPAAppSvohxumpGyt5L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Afao57iR5mdVAG30z0rGaVxKn70YKk9QCRUccsjtKRKu3HHIP1/ya2VKSnZdjqU0pJ/1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Q5bBBJ+Y4oti893bR4+9Lg5OAMnvWRK8oaFvMXG05NXtCLHVrININokGcYBOSO1e5ktOLx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LmVRqknTZavfhh4u1VNR1Sw0172ys3wGs0+YHk4JrxrV9PntHa3vLaW3lAG6G8iMUgIGOD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CvxCtr4guNCQILTU4POaNz+7DgdMHjtXrGteEvDmr3R+3abY3abcN59ojlueeoNftlLhTC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fxJPbb8T8wnn+JoYmVOqk0na39I/C7UhErOu0A7hwRn1rm7iEsCVUnu2B0r9Z/Hn7OvgTW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0m6JJ22+Zbdz3ypHH4EYr5j1r9mayh8z/ia31q4PH7ohD39K8evwljlJxhqu56NLiHBNK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TuyEWTf8ALleM96wzhycEYPc9OlfYt5+zhqIDmDVbaZOdonjAdhXPR/s73oJEmp2sTA9Au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v9VMz5rJaeh1rPsvcebnPlZ4UTLcZI6mqEsUEhG4IfqOlfZK/s13U+4NrEHBzggjj8q5TW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3Sf21b7V5JHQf54p/6p5l5DWd4F9T5YOnwj5lQY/2ZDx/nioXtgv3VAxwDsDfnxXrd58KL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hn2kghHGTj/8AUa5a6+HutwPgGWQZ6g7h1/8ArVyVeHcyp7Rub080wVRaTPPmABywCke23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jBAJ5Ga9f0/4S63qF7Bp3mhJ57CXUABB5rqsSq7DqOzfpT/DHwwn1nW7OymDAbS/3dofA5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0dM1/tDCrXnR42ySEN5kCYxw0fOM+tJHpF/qDAWcM+exWPOa+yrX4Q6BCkrtE7GPufmTjr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RpGS1hgwh43RgnjsMivXwXD1RK84mEs8pu6TPnDRfhh4l1BoopbWRQ2GEjjbkf5xXt2gfB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buEZ+GWOPls8cYH+eteo6d/ad6wa32pECAcYUAeg/Ku0t7aw0xPtd6TNMOdpHGfpXuUeH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BrZrVm2otnn1t8OdE0pGnisyNqfKz9frzXNz2UMP2tkhClR8vt6V6pqF9quvLi0VIocYI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D2llMkrr5rIN2Oo5rHNsBRp0GklsRg8TWdZXb+89J8P6kyaJpqEcGIZI712tjeBiqop4T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JHoml7huJiGQB7V10QSBgYyEOwbgRnNfiOYUUq0ku5+m4GUpUkjRYBm3HAJ9c1nTpuIBPR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ZWTLH04z/AI1DOw3MeoVa4j1xsTKpK44BGQfoP8/hVS6dSoxjO4HjnH+eKSNy0uemRgj8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zjkDp9KAMw+YepPtz0pu1/f86sGRFOMA4pPNT+6Py/8ArUAQkOwwckYx1qMw5/hGe2TVr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v/rUolQEHaODnkZFAHO3EErK4C8h+3HevAfjcjpYaKGBH71s/ma+lhPEyvwD+97Hjgmv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WmigDOZiMDr1r0cO3pp2OWq1zO583nqc+tA68d+KQMG5Bz3P409Ml1wcHPBxnFev0u9jy7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+mv8AwTi/aDl+GnxFi+H3iS+YeFPEtwsdm1zJmHTLluBjPQN0784r+iS4fybUzMwiEh3eY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fev5BfAnhDxreeL/Czw6BqcDJrtq0epR2G14/346EfQflX9aVtc6gvhzw9pd2w1B2063L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np1xXwmf4SlRrxr0tOe+npb87n7BwzLHvLoRx0bWtZ912+Wn3mJrPibS/DMqX9/mYSHyUi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4GMc46flXRRyl9NTUrv8AdTXi+fa2zEgwIRkAj8q5dPDNjBqKanrireTWp/4l+mud0dsB/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a/ikRbhpMWigCEjkZ/uivnVY+ssuW/kYup64yuzFkBHXaeOPpXiPj7x62no6M4+T5WA4B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+MdZjs4XlEoQyEtGcYwM5H6V4WbBfGmop4f1PUf7NGoDdHfyHOwH+VdlNNtRl3PncViJYO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pe3+Z+Yv7Vn7Xup6i2ofD74fag1o7lrbWtatZC+/s0MTD+HsW71+d7l7hvOuWM1ww3SSu2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69a+8f24f2T9P/Zx1vw1qek63c65pPi5WminnBZFlKmZyjZ/2gMewr4NDoTjcM1+i5ZhaG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6f1fc/J8xzavj8TJzVo6217jt6q5dDg9mA5H0p8Uo8wAkkM+9gBnJ9azt7ev6UeayfNux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a7ctz7u8O395daNpLsxYtao+cnHC16L4Y1e7stW0G8TIFnrCSE4yThgf8a8v8DSmTw1o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QOSe1d9ZedFLGijkBbkY45zXm4iKnSlG3Q+gwc3GpTmvL9D+jP4e6iNQ0LRLxCpSezABX7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xnp3mWW8AtjJyfbtnFee/s7Xh1P4TeBb/wCd3fToRIcbhkIoP6g/lXtXiBVe22MFHzFd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3Kzt6n63JqrhIy7xX5HQ/ssap5Fnqulu2fIvHQLnGc8n9RX2JHMxY4b5Tzz05ya/PH4H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rprny/PcSIrdD8xz/AD/Wv0Dtm3RhvUZ/nX7vw1W9rlkG30X5H4zxFB08Zzd7/gy+3Q/Sq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xAUk8ZFVXYEcHvX1B45HR/Wiig6BAoHQU4dRnpnmkoJA5NAHL6whe6hIPQ/XoTVi5iAtsl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08TS3anBOD6ccE1a1GMi3GAclCwA6/wCeKzqdCnY8v1GQCRgOQEI/XP8AhT7BwYcHpk9v8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+dJ/wIfr/APWp2nufLPsSf8/57V5k3ZtnbRWkSS6Uszd88cfyr57/AGg7V5/AFxaISHub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Ca+kkjLOuQcE+vNeO/ERPt+p2WjsgIsANRdc8HGDz+Yrwc5hGWFbntqe7lkm8QreRlNb+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q2+nZb9K+OPjXfjS9K1/VDyI9NkCgHG35Sf6/pX2Xq03lacgHBWwQLx6g/wD16+Ffj85vP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5bS5C2ScrlTn+tflGGSeKd9rn6RhrrBzb3s/yPxk1VmMzAnOZEwOnQ7q+6v2INW0/SPEup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qxH9ogHYDjjOPfmvhfVVK3hj6sk4BGPSvXPg/wDFXVPhH4rbX9KZFaWJreQtCtx5RJ+W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K9nMIRqTin2Pz6pJqq6kXb3n+Z/Rf8P59L1KzmknffHKv2rTy3C54JUD8QwHbdjtVnxV4R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Fq1nbakki7ZE8pVByP4lwVPXqRn3r86f2UP2iLnx1c6zpmr3atf2V/g5G0HPWv0a0/VbO+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eBww9eeh/KvIxUvq/KnG1/l2PuMozBRpKUdZNK/y/zPg74p/s6eFNFgufEnhbQIfKEhbV9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H/LSNQcAgk5AHI+lfMv7VHwssfBnwu0HxF4N1DT1bUNSKsygrjBHGPb0r9X9U1HS219vD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G1/uuCOnoetfnx+1j8O9YbR38L6a0jaYNVOo6ejKZEhJKkqozwPl4Ffc8NZrQq0/7OrpKV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dLb3PpK+a5jUoRjRm04/itPyt/Vtfy2i8ZeOZ9Sl8QR3d9aX2kLFdRXceYoJV3AsMHt9K/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7rxroOiPbA3Wr3NnDJcW1hHme4fAGQcetfC938BfiX4zl0vQNJtFc3Nglm1/EPLgsySMmf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/2c/glpXwA8HaVaeIdRtda8RzxJFfXkkYG0EA7LY+oz0rkzu2BvyNX6H1nBHGmb5Kq3NL7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AbxH4x8S6PZ+KJ57XT7q5VJrSMlmMZ9f8favoTxb8A/h94S8ZS6XpWkuslqiq01ypCyD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0unnXpvEkiyfY9H8OtdAzZIV1HDYo+OniPTLrS9G+IEUqyW+sK2n/ALv5QJFJHJ/CvmpY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PmuI/ErjHGZ9/vdoPz6HkdwtnpNobRDGltFHtDKAoAUYwK+T/AIoePhZJcQxTkRBSI1Dbd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4sW9payWizGLarbi7cnHbmvjzV9WvPFl6VDsYg5YPnKgCvIw9Gc6iq1lqdvCvD+K4tzKM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/V63fmY19d3nie9bczlA+WZjxiunsrCKOBbZV+VR8zdm7VJYaYsUaxW6cDh2xy+O9bSIF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eh/zzX1VOnBQWivY/tDhrhzA8O5fDD0IrmtqzLMXlKyIuFHGAOOa8h8b2C3mmasrKGVLUv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Xuk9s6rl1w2OQSAOvr0r4M+OPxmhhku/Dnhe43zSB4tRvYmBiGf4UOP4cH5s8npwMnWGB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Xy/rY+G8TeJcjyzJ3QzKryqopJW1va11+KPg7xBiW+1Qqu0rMeB7cVX8FIH8U2QYgfvYuv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fJKgtlpLdC3H3i0ak5/WqWkXI0/xBp0yHlpYce+RXnVLR5lL+tT+BsLj4TzvmWzUv/bT9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ZPlWCx7D2PQ14v8Atsvn4faqqjJSJ8/TNej/AAC1R7jw1au2QSU6kjqpPpXL/teaWbzwF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XlHH1xXydNf8K9NLufoOaf8AImm/L9D8DS5ncf3Y0GB06YFS2qM0plxkO/lp9O55/GoH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I23BHQdOlbNlAo2jBCRrjI7k8mv37JKSjQTP54xlTnryTel2XEGAqnpnFXYsBsH7uKqAh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+NW1BDc+lfQxgn0PKrVNGky4pYgAE9PWq9FFdkZJ6M8WcdXJCXDDaGA5zk8Yqv5pdhzwv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56DiqELt5ErMeQDtJHWod5O5W1kWklDvIwxgZB7US3Sw2skx6rz6YrOs3OyRT3PHvmsfX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4PLEKeMen+fxoas7EqWwwxPqjpOpO0yhuOlaGqKYLaJBkBGGT61JoqCGxgGOSRuPfsf8A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WYjlpB3+opNJuw38N0cxJZGWeVlYgGHgYrLEhc/ZWAGwgH164rpIHCSrnoYwP0rn72MQXz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Peqj2QSb3NJ4fMtyuT93A9Bx/n8q851G1FvI8gXlX/PB7V6rYKJoypGDsznOfbH61xfia3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4znHpXg5jT9pdnoUJ2ij76/4J+wbviJcTkhgdOiXrz0A/oa/ot8P2eNMtLhQeYBkkcCv5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cO/xFuYMZU2EbHA46Cv6R/DbsdKtICv3rfg49M1/P/FVli5rzP3/g7/kSRPKPjJbs3hm+k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7HyFH+Nfyk+Noc+KNccA7n1y6DsD/wBND/jX9bHxdt4x4H1WR+Clldqc9R+6Wv5QPFcU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WTXrvIx0HmGlwtJ+337foc/G3+6Q/rsefzW5O487jj6VlyxdeM/Xv9a6ae3xuIx15GOlZ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rX6NKXMfliVzmJEXjj9arui4B9+ldHJaElSRk9MZ61G1kMjCkH64JqTmOaaLIJA479qi8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ZrqTYqc4UhvT1/nUbWCgZX5cDJBHWgDm2UHAKgcY6VSkgjYnI5/KujktSONv/fPIqk9qc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OfkskwdpP41my2zA9D6CuuNvtHI7dQKrsiDOVzg4oA502+OhbPfPNV3t1JydwI6MDXSNE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7cVUeFCTjj3FdAGGluqHIY9McilMI5O1T+HJrUMGPQ/Rc0CHHY/guKAOeKyH73H14zTCpH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GCCDgj1zUHlRngZ/HJrXnQGWjMAMDj1zVxLjaANoz3IGCasi3jOBt5NWRAmAAoOB/dFHOg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n8azprdTnaSCRnk8ZrUMeMHGB3zUEiDjHHHFZAYccGTgZyfyFNeLbJtJ5yDkVrIiAtgYJ5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KoI64BI780AUNkXo351HIqYwOnoTya1JrcBVZVyO/rWaYwWPJ6460AUmHOSuPTjgU9Qpx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D2BY+g/wqIwoegwfUGgCIqp7D+VG1f7q/kKf5A/vH8qPIX+8aAKjn5W9+v519ifDyxP8A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5JyBz3Oa+Qn+ZDjvxX1l8I9WM3gie1b5jaXDLtPUDORj86Gk9GO7PO/jusr+H4rts4gvY2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/pXMi+ePRbO6TdIzxJuAXJPykdPaus+NV5FP4R1CA/wCsjkSQYwCM4Oa4HQZov7D05J23i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uMD86SSSshGPJP5iSMBtc56HnBPrXaeHCiacdwBIbIB9+tco8CCeUggq3T05q3ZXpghkj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KYHKfEW0T+0ftDgAzWI2gjGSP8/pXEaPfzWa/ZvKJBfqRwR9fxNd/8R2+23GkMuFV7BWP8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RrK42fNG2ASOD0roA7i11NWCh422g4wRjNdENTsXEG9H+Ug88gfnXFWsxkwWjBUHOe/P4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swUSxnAOWxxx7cUAaGqX8L3un3qH/AFFyGGX3EYxX2r8O/FMN3pF8jeY++zCjawPOMGvi+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rwNbX0Uq/Nu3nbkd/8+tWUvvEGimO38PahcIko2EPJkY96AMbxIrW/iPXJNxOdRmYHOTzK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6uXYkn5uOemMH+le0Lod9q0t3NcSAzu5aZi2csSNxP45riNU8G3lqpcHjdjI/Adawluy5b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di5PcqD+dZjQtuAKD5icDA5rvD4VvXQMAxDDqOlZ0vhW5VssxXvy2KRBgLbqVXMa5244AH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Bz5eB1yvAr1Xw78O/E3iW5NhoFg1/cRgF0Q4KBiQP5H8q+7fhN+x7LALbU/HkwuXO2UaLZ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ZG79enPTtTUnHUcXZ3Pzf8IeAfGHjbVLfR/Cnh3U9ZvJiB5VlbGQqD0Y9B+vavqG9/YZ+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l9pNjaPNGJBYy3iDUFBAb5o85B+Y/lX7OeDLLRfBNrHaeG/D9toywoMW9ppIO/A6u/v6se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Fj+I9y+JYzY6bGApCJlj69K82ecKElF0/x/4B3YWlHENpy5bfj+R+Adz+zt8WrJmE3h2R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nnsAfpWLcfA/4spny/Beu3WOcWKPKD+GDX79rqfgaz+bRbGK/cH5ft9quxj71HJ4116ONh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xj7hgsQMj/P8AKqWb0nvH8TteXSa92X4f8E/n7X4K/GBfu/Dvxgv00Vifz2Vla34B+JHhe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z4p0SxlbyxPd6c9vCxGCRnaBxmv3X1zxj4vndt+pSRnP3LeMRg/kK8t146j4jj+z66jajE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HdJz6AqR/+qh5vST0j+Iv7PktXNfcfiP591EwCXzqSefOQjn8qsJe6yBhNQgIHo4B/wA4r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3gnUWf7T4ds1LE/N5IjI/KvN9U/Zk8DX+8wW01mzdDDNwPwH4VpDNcPL4rozlgKi+GSZ8D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gfaY5MEDIk3g9fetkX+rAAfu+n+z/AIV9df8ADKPh2N8w6heRYOQzPjHvin/8Mu6eemtTY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HCP7Rm8HWXS/oz/UReTxNdmU2vgy3s1jlUeVDZyAj65/zzU0tn8SWZfsmj2aQOMfNCsbx8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3vjLxlrNzdXV345v7d3nHzaZB5EJGK5HVNT8S3dzaxReMfEc7ST4fMwAkGTn+VbHi2fY9a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uVtklvra1YS5c/bYI0j+Vuor7J+Fehzz/AA8tI7y+gn1G3eULPbzCUKQTxkV+ZeqaKs0U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Ikg8wR3DHeSp5OD7195/s/wAVxofw+0aWK4LWt3LKHSSY+eeWPJNddO/Lp5DSs1c6Hxav9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6zZu7HS7hJQTgsVJGSPwNfl7dKb5kiGQJHdWweeDiv088RB9P8OeNb9ObTUtOugFzlQSx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mINs7Bc8SO3XaVyTX+UH7SBuHF/Dk4/8APiXztVP6k+jQr5dmrX83T/t4/wA87/gtH8F/2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t4s0K78UeMta+GvjC+fXtBszcz3GmRJOclEUsOmDmvhX/AIJzeHfEX/DYvwLMnh3UxbDx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wLUHa+dx9exr/AE6PEnw98A+L50uPFvhPw54oniG2KbxFpMWtSxD0VpoXIH0NZGn/AAc+E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pHw38CaZfWz+bbXmneFbOzurdv7ySJbhlPuDXz3DX04sqwfhmuB8yyKXtvq8qDqRqxhq4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c0mmm7S1tq1c+gx/g3jsdxRDib63LSpzuEo82mlkpc6t/4C/TQT4m+AR8S/hN4l8BC8n06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s62vbeVoJrSXyVCMGGCOVA696/wA2/wDaqP7Z37PXx0+Jnwu1j4ifFeRNB8SXMFp5WqXl+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mUq2NhUDH0r/TP2MrBAzKFGAVY5UDjr9K4/Vvhd8MNfvpdT13wV4T1rU7g/v7/VfD1rqN9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LH8TX4f4C/SIp+DmYZnXzLKIZjhcU4NU5yjH2fKmrqcr73u7R10va2v1fG3AOK4wwGEwm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Jy54pv4uW6avH+Xe+mp/kv3+h/EHVLye/wBR0TxVqF7cuXuLu90e4urmc+ruwLE/U1/eX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qemfsehNTjeNl124V43QpIhEmCGHqOnNfuCfgp8G1bYPhj4Az2B8KaeG/LyK7bQPC/hfwn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06w8OWW8yGw0OFdHtSx5J8qJVXJ7nFfo3jt9MDK/GPgL/AFMwmRywsvbUqnO68JxShzXV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K13fSz+e4F8H8bwlnjzjEY2NROMo8qg07ytq3zNaWOgBBAIxg9MdKDnBx17UgZcHDFgo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XTAyxAPQgGv4lVSHNzXR++xilFI/kw/4OWPh94w8cab8FY/Cnh7Vdfaymlnvo9KtTdSW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Dzj/AHTX5O/8EPvg/wDEvwz+3x8Ndd8Q+CvEOiaZ5Uyi91fTjYQviMnCEk5OFJwO1f6B+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iIIfEGk6ZrnkjEQ1jSLbUliHovmRtgc9qpab4S8I6Pdx3mj+GfDumXduD5N5p2kWVlcwgj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jjg9K/sPhz6YWI4Y8I6nhTLJYyjOjVoxrRqvRVXJuTp+ztpzaLn17o/H8d4RYbMeMY8WV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P2f8A7f7T/wBtOplgMUyuoKsc7m788iszWtH0jxDYS6X4h0jTdd02YYls9Vs4723fgj7rA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BuVYfNJuA6E85pWYFeO/Tiv49ljaqxDxeHqOMujXuv8AB/qfqc8upeyVOUU0u6uQQQRW0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NrbW0YhtbaCMRQQqo4VVAwAMdq+jf2c7Nl1K9v0DBbK4zfsRngA449K+d0O1gTwoOWOOlf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wv/FUFgAd+nmbkbvmKHt+dfvH0WZ1K/jxks5tyfNK73fQ/PvE+nDDcE4iEElt5H2d4m1GM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majpm8gqJGIMjqfU9a/zRf+Dk/wDZx8UfBf8A4KIeMPHl/ZND4V+OukxeNPD94kRFu84+W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lkyB0zX+kjMWk8L6L/wAU2QLeYoRngYOP6V8Hft+/8E7/AII/t8fDbWPhb8Y/ClvZw2mhy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aVdr/AG/4F1AqRE6S43BA2Mr0INf9EHC+f1MgzR4qm7KWja7XP8+87yunmeHdGetm2j+Iz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B0P9gvwLqX7PHx98M+IfEHwon8Rv4s8O634Qjjl1nSZW8kT26wMuSX8rG/dgb+hxirf/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4ngn9vT4d6T8BvgT4X8XaF8OIPEqeJfEOt+LFj0681iSLd5MCWy7mVV3P95uCARnOAfHb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68E+MdTtvghrXw8+Kfht2F1pd5f8AiVdA1R4XZtkc8JWRSygffUrnPTjJd8Fv+DWb9u7xP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PHiDwH8HfB1w//E21VtVh8Q3ZXPK20KnMjDrg7Oo5r9DpZjkNHGf2xOa9pN82+t11/E+P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LK+a1JeW9/mu3mePf8G7X7Ofin41/8FCPAHja1tpI/CHwfgn8WeJtckjZrSwbyvKt0LAgb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Jr/SC8eeHr34p/BH4pfCzRtMVV8T+C9T8KS30wwrfaLWVCCO+ScfU18bfsJf8E8fgV+wB8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30u30xGii1LXvFGoQJJ418e3arjzLmfG4ISWKxLhV3HAHf9CfC7a1e3Lx6WH0wSHOGOA+R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fHZ1n9PNse6yV0tm3v8j3svyT+z8GqMXq128j/G9+N/gbxt+zf8fvHHw/8Z2VxpPjX4Z/E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iMLGW3vHdJkU/wuvlSqc8rItf2p/ss/8AB138DPCX7O/w+8FfHH4XeObH4meCvDNroepz+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8QC3hjiS4UsilHYIdyHdjjk5r7v8A+Cyf/BDL4f8A7eOs2vxQ8I38Xwq+OxsJorrxPaWy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QnUcFWDHzGBlAYgAYFfyV+Lf+Daj/gpr4f1uCw0PQvAvi3Rr6d4tN1vSPFcFuLsIev2Z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HPQV7+JzTIc2w8VmEeW3w639ei8j5mllGd5bWmsvlzX30svLv5nwz/wAFE/279e/b5/a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nTrjRNK1uaPT/AAjoV5dpd3mjabBlYIpXCqGY5JJwOvSv7Ov+DZ79njxD8Jf2G9Z+LOtxQ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x1/bGj6XfMbO+NpaxC1jdnOQVlbcynGMCvz2/YY/4NbfEHhfxp4Z+If7a3jHT9Z02wnS9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v+2k1qZCHNte3w2qI8hN8aISQcbl7/wBp/hnwTovw08C+Bvh54e8DWehaBoTpp2h6Hp1ut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VERFAGcAZNYZzxjg3kSyDBwco3jaV7JKN+lvPuejkvDuMwmYvNMY1zS3Vuuv+Z4z+0Z8X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D3xX+N9z4Pk8Vf8K08DXHi6TR7XVFmN0tou4xISpCtJu4OCBt71/Kb4b/AODt7UNf8QWPg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0xfE/jC305r5PFxC2QubgW/IEfPUV/Vb+2V8Ete+O/wCz78e/gt4StV0TxD8Q/hpe+G9H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U00Z8syvwFBYKvJ/iJ7Gv4cfh5/wax/twWHi7wT4wuPiH8JZtLt/GFhq5t5J7tDdrBd+c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hGegJr5rLFgKVGdTGu/Nay7Wvf8ANfcd+aSzCvWhHBKyje/ne1vyZ/oM6b4ltdX8LfDv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1WwXUI5reQPHZJNGsi/MOvD4/A1/Ih/wdo/s4+LNS+HvwH+Pegabc32k+FGn8LeMZ4lZ3t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OP4V3nBJ/vCv6+PDenN4dsfAvhWLT8Xuh+H7e0vcfdXaiIo9OgrkPjf8ABP4eftC+DvFv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ev+C/GGkTaXrGiXkKzpEJEKCRMjh0yDx1Az2xXHl+Nll2Z08ZT1UZdOq6nTmODnjMFyL40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9/wDBGr/gpva/8E0v2h9S8ceJvCt14w+HfjjQP+Ef8Y6VYzCK8gSGRXhuIVKMJHUtIQh25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/wAFKP8Ag5e+DP7Qf7LfjD4H/ATwT4xi1X4i2f8AYepa94gjhtYtBtRtaQRqvLtJyhII2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/te/8Gqf7Qx8XeMvEP7IPizwv4n8CRXkt9pug+Mr46BqdorOx8gT5fO0BcErnnknivif4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/AAUv8cahcWmrWPwx8H6VaFWvtZvvGSajZwAsQW2KAx6E9BX6bSzTI8TXWY41+8rOK6p7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ZuMhTlQk3r6n5kfsHfCfXf2hf2tfgP8OfDunPenVPiFYTaqoO9La1hk86aVxj7qrG+frX+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p+zn8LvH2s+H9Lk1G3+HnwqvvFAYzACb+x7GMvCuQcFgVUHtt6V+Sn/BKf8A4IkfAT/gm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axP8AFP476vBEPEXxM1LT0tY9LHzeZa6VFljHEMr83BLLuwSFI/XH9p34b6p8U/hP4++E/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fxF+Hmq+EodYvpXFnpsmp24hSSUIpZgpUMyjkjpXh8RZ9DNWqcE+SN93dO9tflb5no5Rl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uVuna/wDmf5Ff7U/7T/jP9rD45eP/AI4fEm81HVdf8ZeIZ9RsbWWZVTR7NnP2a3QMp27Ux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fsH/wSR/4LF/s4f8ABM/4ceLNP1H9nDxV8Qfi/wCOLpj4k8e2Wt2EUJthnyba3R4jJEEBY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vfiD/g0s/bm0a8t9N/4XR8D5riQLGCs+oW5lVVAD4KbgD1xVN/8Ag0t/bkCs7/F34Flxy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/cr3p53lWMw0YOs4xtqrX7abo8GeTThUnePNre9v+HP0Ul/4O9PhK2qafqj/ALLXjWTU4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2MkiDuFJXIHsPSv2Q/4JQ/8ABYbwt/wVC8Q/E/W9K+GOvfDwfDWGyW4t9U1OC/XUBeO8M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GenY88jH8rrf8Gk/7b40RtcHxb+BRxlV/0m++mPuV/Qn/AMEKf+CSPxx/4JmN8Vdc+OXjH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R202PTovC32hvJWyaUkSeYBxlkYEeteBio5La+GnzOz0tb+vkerRjiI2jJO2nc/oz0WRrT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AE81os9tGRzl8jj8z+dNsI447HVrvUsNgSxwwuMjDdMj8qPNS/wDFNtrOoDZplxbpHbp0D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S2Ef9r69qkkpxpAikkiUcLgDj9BXy8tG+bQ+hpJtxe70P86T9qo2SftK/G/YNoHxE1QqB0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mvrIAru3Y7FSa9v/AGvb2Jf2qPj+sagxr8SNVjUg4CgXT8/pXzQLtemVJ/3RX5di/wDeq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YUreyjr0RunVoBwF4HTCDFH9sQjkKc+uyue+0n+6v/fAo+0n+6v8A3wKws+xfMdB/bMZO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pDqFwx+VcA8hjxWAL584CKnsqhQaX7UpyXkxz69K3HBtOyNZ7m4I+aVAO+GyB+FVGlQEe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GKp+fDj/WqfowzUMlyhGBhiegHzYqop3Rur3TZoSSw+YCrufkwMHaefWm20sSmQNK4BHTJ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RGcDLDd0yep4/nSC4QEkjgjGBkGutU77CdVqSRrl4mEI8xuAwwc/L3rb8JNE2tWR8xsrL6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lCVwgVhyMHgGt7wa6SaxAhBUtMUFezkitjYytu0cGY1eeLZ9XeB7y3svFFrdTAttlZA68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pipuIY761lDI1u2UU8d6+a/B1jbrJFEyZlM5wzDLLkcV7VZpeWMCraO8gSBi0eTjr0P61/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tpafZPw3M5P6/V16kN9qYt4ZBNFIhLt+9XJxz1rm5bSDVIS6XVvOCctHPjcPz71vveW97A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6MrYO76VhXnh2xuIibe7eFyMhocqG/Kr9zyOLmeibOI1TRoYnLFEbGRgH868z1G3MU7SeS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617Pe+FNVjtTIGldcEKxJYn8a4m90a+ihZ2jLkDLcZ9adl2GpWd7nEJcp8m2Fhkc9/6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vGMLDnknPHWvXijRxoTFtAB5xgcV4R8QtY8qwvU2JgH+EVx1YpJs9PD1L2SPlgaqYdVm8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XPA5/+v8ApXp2gpa6r5S7wGaZAQT7jNeAbp11SQrkRtJhj6g5rvtDupknjFtIysu5mwfQV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96jF8p95aV4K0uE+F9Qh2GSS3vrJmHUiS2Oefy/KvFb3wzZeHb/SLp8RyWenOrEHG4yls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+MZZbO00y4cm707Tr7Ut7N93agQfzryn4m+I/tnm2UJYXaiBOOMARCQ/zNcd4pWZFnzHI3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Hdbd8hUYOC4ycVpQwxmzDzwee7/x8gjPvXn+l211qWqwIITLgqCTzjivoFNFtVs4UuZvs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6VvgneNn5mmKaS919jjfD9pqVqdwmBQn5UK7Sf88/nXVSaNqms/u2Rljz8zBdqgHrzS202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X57KcAAbQf85rsLbxDNeokGl2ZYcKzKAT2yRVPnbdrnBdN7nOXGmwaFCltDMRI6jPrnvXB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a4zIVDAbs85ruvEMV79tia4jwSMkY5yT0rzzX/Jnnlj3MpRR8oPHYV8/nTfsXc9jAcvt4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pIdL04yMHRIASenaulRY53OwEbUwVxn2Fcz4fikOn2KK/ypb/AHm47V0cM3kblQLnHU1+K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/AF/X9eZ+o4F2pKxYCFOTyen1qtcHhznk49qlMxf5tuCex7VQlk3n2B/OvLPYK8bkNnv19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SFIHGB/Omwx7z1xkZz1ptxEQMAgkfMO2aAIzGhOcj8//AK9J5Sf3h+f/ANeoNzev6Ubm9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pP7w/P/69NaFCpGRz7/8A16i3t6/pSbzkDPJ6cUAV4YF8kqWyTOQOeuWr5u+PqxiPREJ58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fSiQtuVc4DS8c5718t/tBLJ9q0aMMTtlJIzyBmvRwzvZJ9jmmrzueDAY4r7//AOCcvgfwv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eKNMh1SG1gSazguQHt9zNIG3KQQfuj8q/Pk9Tnr3r9Bf+CcepnT/ANovw6isVeeBF2g4L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erK7wdS2+hWApw/tCnGS0/wCCj9jPHGnWVv4h1WKCztokhunWMRwKgQK5AxgcYxXukFvrG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HdXsTp6RIqFpCQuAOPavLviBaeV4p1yIoxzcOc4Izk5/wrsfAFhYz+FUDahqVgovp/wDjw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T/GvlM4ws8TCm07Wv0vvbz8j+tOIsnwtPIsvxmHXLy09Vbe9rdrWs/vO7TStMsFk1bxBr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yWYiCT2Xn69K5q9uH1SxlmtrSS10tmJjubn5IIxznFJd+G/BNtcxatqmt6jrK2w32llbu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6/jXNa/eeNfH0Y0TwxajRNHU7DdzoBbQgdz6/hXgywqg9V+B8BGtSk2pNL5nl+tQtrEc1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EFXdeFbnk1+Sv7QfjDVde+Ig0/S79otP8PH5QnykEjt+VfsP4wvtP0wWPwr8P7NSdP+Qvq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J/I/nX5DfH7wPf6V8U9XgsNJ1G+S/jhZf7Oj4fBI4z16V62U4WlPEp19e3Y/OOMsTiJUYU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O3W607dn958yfGjxH4s8ReENGsNZ1vUNU03RdRa6srW7uZLmKyMiCNvKDMQmcLkL12j0r5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APcgV+k/xY/Zk+J+g/AjVPixr+lXGj+F7aWDal1C0l64kbIYoD8o+Xr79uM/mNvb1/Sv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yPzeKafNLdm5C47EEDjIOaivH/dtggZHHvzVS1kIJHc/lx/n9KLmQkgZ5H5DP+f1rd7MZ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4PhXRiSThWX0PPFesWbXD3GTyPIIBPC8dBXkHwyaf/hDtLbv5h7YyPX+Veo6bJOJVJzhi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5dZNqVj16Eo+58j9pv2RPE99L8GrG3JDSaPdy2enock3ao52n2619I6d4y1m6symseH3F4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H9K+Lv2F9Puh8OvEGsXJd/t/iRxY54jiSPcPlHQfeb86+9ohvUMSW3dx1xXyuIpR59Vufo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gkpaR6HnNlrWoaZ470jUUsbCK2vHEMm3JvOuOcH8a/Rzw9eC90y1nU7/MiDcepHSvzi8XW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IIuLSYTIRwxA5Iz/nvVnwp/wUJ/Z/8CXLeBPH/ia90XxDpz/6Qs1i0saiTpgg8jg1+k8H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tVp29Op8hxVgZuXtEvM/SudLsjAjJCjGQSRj/vqqirdDOYh7c/8A2VfH8f8AwUS/ZLYcf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TX4/nVO5/wCCiX7JqHJ+KUOep3aa6ivuva0v5l96Pi0pW2Ps/Fz/AM8/8/8AfVC/aCQPL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oVfEr/8ABSP9k4Id/wAUrAqOuNPkDH9K56f/AIKf/shWJcp8QpHKk8f2c5DHvtzT9rT/A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Y/QhYX43I2fQA1DJA4H3WU9MdDX50f8PYP2SFOT4x1FwDyE01hu+lZ95/wVz/AGQx8p8Qa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n5gOuPyq1iKaWsl95opNKzR+kVrblnDlDw2eRx1zUeoqfLVQCcAj/wAeNflrf/8ABYj9k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xVfkkjMVmU3c1574i/wCCz3wAiUtp3hTxbeYX5fN+QH8T0qHWpu8uZfeHM+x+k2po6zPlS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TOh+pr8LPiB/wWZjv2mj8FfDAyqcrHPqOqAGME8Ejr618W+Mf+CnH7TfiW4uF07xDaeFN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bUNeRrk8GVsg9eoFeHWzGjF6/nc6aeIlFJcu3n/wD+sNSqBXIBCjJ45r5x1fWvtuua5qR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9uSeQsed2Pb6V/KH4l/ak+OnigPJrHxV8cT5yXSPV5LZD+CED8MV+4v7LusSX/wCy7pPi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Qs9Cn1Jr+WYsH+bv/AJ9a+R4pzeE8JHD007yb19LH2PCsliKlVyjquXz35v8AI+9r6XzNK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XyyCN2R/kV8XfFwj7fqwZQYJNPIUNk87cf4flX0f4P8Uw694A0jXg/mWN1ZC8DHow2A5z7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01DzdTUBrW4ne12Dvg8Cvz6PNe5+gqLUeVo/Jrxlpy6d4j1FcFQtwzqnTbyf5Zrj5S0/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IOMZrvPidcg+MNTjICDexUMNrDn0rz22mj4beDu6fnX09KPMqdSWrdj8uznmpVZ26Sf5nq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Xw88XaRrEDtHZ3tymm60gHyqS3ySkD1z/APXr95vAXiy11G0sZIpVdZoFctuDZOAT+fH51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UYHyblfLfHBRs5VgfUHHNfafwm/aevfB2jaf4f8T2E+pQ2CiG31S0k2vJGMBSVxuDADBO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d8O4nMsDCpg1dx1003t9+x0ZDxNg8N+7xel7W9Vv+f9WP2S1rRdF8a22EmW21a3G+zvoj+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qP5Vwc/he6162k8MeNLfy9QhUwQak42lwOFnD+3FfMHgH4w+F/E+pxahpvimTQXdwfKuZ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9Pf0r6ej8V69rlte2emarpuvMVAUs4DS46c5r5RYXMcucFWi+b7rWsffYbN8Jin+4l+JxP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/gN4XxqPi2ye4sYy188V0smpysBwqqOTnGOKxP2dtb8afHHxBJ8TfE9rd+Hvhbp8nleFt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oJAumXqAwGenc0viL9nj4V+O/EWn658RfDsNrqFpIt1dRJdu1vdFSCEZM4xgfrXsdz4y0e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G+jS6jaaRCtqE0xQmm2iqMCJlHeun2lXETTqybf3/ANM7KmK+rJyT0Z98WPibTPB/wW8V+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78aBYO+6JZVJ5wB169q888E36fFH4J/EzwJF9mfX/A4HiXQbdAXLZOW2Cvn/APaU8fSaB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8nS8tnt7EeK9dhgjC+a0iDAYD0Jrzf9jv4r63p/7S2m6fe293ZeFPGUX/AAjly8seUnEnK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QULaW/Q+KzTFQq4pV1JXPlnx34nvNbD+INaL2Hh/T5v7NLZ3KpH976Vw1h8U/h/o4wuq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cjp+uK+1PGPwvsbr4s/tLfsy6zCtl/atm/jb4cNt4AOWG325/X3r8YrzSZtK1O+068thF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3cAG0xyxuUdfXAZWA9vrX0XDvDuFxSqSrrmvy2Vtr3v1PoMo8ac14LoywuW0KfvWu7W+Hb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/AIaA8KW4Y2FnqN+WGFLR7U4rgvEH7RersxXStKsbLefkkuGCsPf9a+fbGW6kTDk26kcDb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VtPik+dwLgryc8Y/WvvsNwfg4JSVNdNzxc0+kxxvjHKFGtyJ3Wl/80UfiF8VfGniOWS31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bS0JWFeeBkeg714PfXt0xENwu/5uuC8hz3J969euBbadtludNWVeTwu5iOxrhNfvLG4KT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O3DLlv85FLOMLhcJScVFWS2XoflmO4t4g4jxDxGYYiU23fVu2r7XsebalEsrR8MDv2nPY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6xpUfJP2wLyf0zV+6Saa42lxlXJbnFXfA9jLdeJ9OUAsFvMcDPtX4jmGHvUk4rqe/lVe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+R+t/wN8+00+zhZf3X2ZQcDaB8uM16H8eY7bUfBus28iDbLpDqWKhsnGf05rmPg3Zu2nx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Op6kV6D8W9PibwnfW7gmV7KVRxwcJkgV8Yl7PNqbW11+aP27F/vMmbfWKf4H83fiBdupX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YB6ENVyD5bfvk8n1+lJ4hjK6vrMbD5o9RlTHfiVuP0pBhEiB6bcnPav3/ACSXNh4vy/Q/m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cfN/mNt8/aEBzjeOD9a2JAAyYAHyHp9ax7cF5wV5wRn9K2Jfvx/7p/ma+kh8HzPDp80ub1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hIHJq47oyezGyfcb6VmFtlm7Zxjj8zV2RspOPRDn+VY5cvpU7Kc7TnjsKa0VxPUktSN8Rz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Z8TPnUIohjGM9OK3bRy1jFKByH4/n/SuY1V/M1KN37AEg8ir3dyIvdHU6VNvgKZ+4RgfTi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kZwJAM9PSq+lqNwUHq+f0znFS+IXI09lIJCyAg+nNR1TDVfgVGXeNw6iMYNY2rkxPbse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+6iI+bcgH16VQ8RQBrdZFAJRAw74yKEra9Sr3SXQv6NOGVRkYIJzg5rF8Uxo0bkc8c/L0/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FYnkAjGepqbxGjGJgSBkewBrysXFJM7KCldXXkfe/wDwTf0xJvHWpXXl5MdqiBtvoOBX9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YHVcFbcYx36V+BP8AwTMtFl1jXrvHCOI1P0Ff0A26KLFQeiRDj8Er+c+KZN5tNeZ/RHCc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D4nXs2paJqemMSPNtLt19eIk6V/Lj4qtRbeLvFeTyNbuowvTBEh5/Wv6p/HdpDN5JQBfN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RoK/l5+MWlvofxR8Y6fhgq6tczAYxy0hNVwv/ALw/VfocXG2mEh/XY80f7prLuPvP+H9K1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o/pWXcA7n49D/ACr9FPysqtgY5H1IxTSRwcj64yKHVsdDjvxVds/3cj26g0HOTl1z2yRw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g+tQMSODuwe5GcVA5PcnHUHHNAFyRoQOg/Doay5bhFPyrntnoDTXvIwOcll4xjGahF5bk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ArySg5+XGfQYAqhIVOcDnP4VtmS2fGIz+A4qs0MTH5VOOgB60AYDvJyGyQD/Ec1AdxO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GtFA6ggj1/pVY2KDnoPqT/WugDCw2ASME/jUuAQAR2/KtZbZQcbR9TTvsyryABj2yfzoA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c57ZBxULWwH8SN+PSrzEnoT/wI5qLYS3PA746GsudgV1hUDpx9OKsokW0biMjgAjgU4RE8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qYRMTnHPsMmjnYFeS1Tadg5HbjkVjzxjsMY9BiunwxABUg9iRis25hJJyCMnKkjjnrWoHP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ck45prxqxG4cqcgjqK2BCOh4x3PAFQyRj7rYPoRQBlyDoBngYBHSsyREDcZODg8YIrdaNc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VeS3X+JRz3HU0AZYIwCCQ3Yg8VGVDfX171fa3ToAR3yppwt12hGPTkMOp9aAM0oOxOfeo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Wq0CA4wR3BBquY9rqpGVLcH15oAyokJaGE4+99Opr6S+DMyRafrNm4B+YkZGe1fPaxbJ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jAIr2b4ZXBgbUsDllLYPBP3j6e360AVvizDG+naonlkq1orgYyOABXjekXm7R9LIV1MaN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V7b8RJZrm0uItmS2mE4xzwG7df/114p4TWS40GF9gPlTupIGcHB/+vQBolixLEnJ9TzQOo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zjimvwCDxXQBS+Iw2W+izxjpCA+08kDHB/KuPsVWVUMgVSTgnr9ea7fxoM6JpszDeEUj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lk3mWsbj5fmxg9PxFAG9C1qrY3bRn+8wFbcEdpINwnwe37xsVxM5GflPJ7jPP61pWEDyA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zz+P0oA61BKjHEoI6blbBYdquLcyAcsxZcbTuIA/LrXMItwrY80t2x0q2JbxBlQGxjgg4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iQliu/8A593IJ+vNaimA2zJLvYs3PnDdgV5/eeKPsJiV7CSPJAZ4VyGIHXHvW1pXifTL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dwB/0gdKAOzsLQ6ls02xiG/OfuZLewyK/Xz9n7/glX8SPFljYa/4z0hI7XUbKO8t9La2b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kZ1bkMMY4HSvzV+C93ZWfxB8GzRSw6kP+Eos2O0gjAulwP0Nf6G/wh1bSn8H6I7aWuW0SB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xUuCbuB/NJN/wT61/wAFOZdI8NxLKgwslvZ+TI2O2VINY9z+zh8UIdyJ4e1N8HgrJLg89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KPwheYF5oK4JwWe0THv1FT/8ACHfDe8wf7Nt0B4bFpHj8eKlwg1ZsD+P/AFT4PfEuwlZb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IjMh49zz2H+evKXfgDxTGCt7bXB28lJ4CR75/Kv7FNR+Bvwu1lWY2lmS+fvQqG5+o/wA5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vhpqoJSysRvJAPlquc9a8yWU05O9/wGm1sfyZR+FdUhY79PgI3HkoQTz9KrXGi3yFf3AQ5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4PHSv6jdU/4J7+Dr0M9tbWCEglAAATivFPFP/BOGI+YdPjtN24bQEDY79P1rGeSyveD/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i177t6n86w0G+uQFGnLyMbnQYb3/rUD+FLtB89hAq4+8VGRX7ha5/wTn8c2wdra13pyV8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61/wT/wDiDEWZoLxQuRt8s7W9unNc08qrp+6ezDHYaENXd21Px/uPC9mpPmxhhz8qjIWsW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SwLL0JK49s5/z0r9P9a/Yr8eaWGzpkzbSct5RJ4PrXk2tfs2/EnTNyRaTMEzjiI7uM1hL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DFY3DTbbdvn/wx+fV/wCFpFHKlSDghTuIx+FYX/CN/wC3J/3zX2Zq3wN+IFuWMuiXm7OS3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T8IvGoJH9g3HB/54Go+qYjt+DG8Rh3qpv7/+Cf2Fx6vFY21hFf3dipvfmk/0hVx9a89/4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suV1LxDp9hY6epMW65QK/Ffx0av8AtrfHDVBDbXPjrXoJUH7spcn5R9fwrgdX/aN+J+prJ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xIxzK/2tgW7mvqDy/c8j+0rUvj78N7V5BF4q047WII+1ptOOOhOO1fp9+y74s8JeP/g9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/XpNKu5oZ57SYSSRPgsVZQeM7jjnnbX+Z/L8Y/Ft4QJ/EmuuWPPmXzgH9a/Wn/glR/wAFT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g6j4R8cyzX3ws8TyJJqKvOf8AQLkgH7R+prehJKWpjWgpq0Wf3W6WY7/wz4k0e4jVlmRj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cc+h5xXxh4n+AOtrqJbSp1C6gSYhtwq57Zx9K9T+Gv7T37Pnxt+Gra/4D+KPhu8uriBJQ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ESF+U/wB8DkYcGvSr/wCI3w+1HwvoWo6b4x8OtdWm0TFfENuGynytyeo4PNflvi34J8CeM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k/aUX7lSNlOKesopvo3b0+Z73C/FvEHB028mq8sZO8l0l2+7Xve58lxfs8ePorqLS5Rp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uQhfP/AKcv7PXjo6v/ZEsOmRXoXKu042vxng7MV9eav8AELwNr9xo1/D428JwavbFZJEGt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ff+tTwfELwV4l1O4mh8ZeEotU08BGYa3bqWI45+evwT/iQ/wT053Vb/6+I/QP+I+8crRTh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+MpP2f8A4hRam1pKujKsakN/pvBIz/sU3/hn3xxHa+c40qNUkOZTfnYfx2V9mab498Bai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v4VXWLRCIyPEFoCcA4P3/AGqhYfE7wBqXhPXNHvPGfhRb60JEUg8QWe4nPH8XtQ/oH+CXe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/ABH7xCXwzp/+Af8AAPkO6/Z/8a2RgvLyPS9l40aW8ovmCZP/AAD6VcuP2c/GdjLb/bhpI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7a23Bxj/lnX1dJ8SvATeGdK0fVPGfhRnSWL7Pcf2/abzg8HO6rMvxN8DTa/pWhar4y8K+R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xBaZwQMfxfSkvoHeCC29r/wCBoX/EffEL+en/AOAf8A+Th+zz46hQqg0mdHGWYX7Ep/5D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JbaXUkbSZbS04mjS+LMOe/wC7zX2Zp/xB+H+k+JrjSpfGvheayuY9kbPr9qdu4Zx9/wB6r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XhnxPceHZ/HXheW21ly6Rvr9qQoPOPv8AvVv6CXgp/NW/8GIf/EffEJO6nT/8A/4B8dW/7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5tQgXSm0uOM3LSrflpVjA5XHl/jVRf2ffG0+iS63pw0ibTlfaXF8fMTBwVI8vg19naf8AE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E994en8a+FzpmsDfZyHXLQxRlhymN/vVTSfHvw78Ga/e6XqHjTwvJ4b1mbzLJ3121MCzNy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+gl4Kbt1v/Bgf8R98Q1tOn/4B/wAA+QrP9m/4g3umjVYINKltIhvlQah+9AAyePLqknwF8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k0iSCBtk1s18Q6kdesdfbEHxA8M6T4h1STQ/G/hW70WWDJsW1y1KA4ycDfXH2fxM+FN5Y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68L6FdyyscJrlqozk9PnpL6CHgk9b1v8AwYh/8R+8Q93On/4B/wAA+VtV/Z78f2P9mA2Fs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7dt6dBur6e+Evw60nwPM9lPeakmqvpQ/tUpk4OD3HHft6V0kXjvwjdeCidP8Ail4enOmn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DJx0aqzePtF/tTTpm+Ifw4Z9U0rDOfEUJkYY6Z35NfoPhr9Fbwt8L+If9ZcipSniFFxXPO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/AOCeJnvi5xhxLhVgc1lF0+0Vy728tQe48Or4buI31a/gUa4kYXyJNi5brjOK3DaabPqHi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TZ0GM7ZYXw42jg5PNcI3j7wdBpGrwzap4Qu1h1VJi39u2xxhgevmVtzfFb4Or4ntF1LxJ4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pYXjXXrb5sAcf6yv6Ge58JzJ6s72x0HWo49J1rw7r73qx2hDafqYaRRx0YhsgDNcvqV1/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l1LxPZXbNZ+HtNik+wLz1JJwP/rVW1nxL8OfDVrc69YfFbw3ZaYq7X04eIbaRpR3C/vO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iJ8ONWtLPXNE8YeFdP0iBt2oTT67ai+nPcht/c0nrowvG+huNd2sgstZ1mWPUdbilFhJa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r8xwPpWsNP8V6jfNNpd0mnjT8OYFV4mnjPcfNXDQfEj4d22pXMXhvxT4X1a212HyZdQl1y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GH7z1x+VX7PxFpF66vH8TvDcOqaWfKuY0161AlHYH95QUdJqCeNYsT6nJHeSXk/2KC3lPm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E8Zxz64FNtdQ0xLq9v9OWKyfSo/7PXS3hCfa3IwxT647Vi6p4j0W1iN8fif4cm1m5cW9pZ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ZPUDdWRefEDwI2r2eiaz4v8L2EulW4u7vVU1+3AmlIyN3zepou9gWmx2Oi6nJpm3Wv7RS2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cmhCraseqx/XjpXSQt418QanF4h1CO00axtP+PexlYFT2EhJPB715qfG/gGe8fWtf8d+FL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N3b6/ArjuHb5uce9XtP8AGngrxu0wsPi14fTw1Kdiv/wkcAe67BF+btgUEyasztLVtde38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JI3zHByuHHIAznnrVQwanbQ+G7aHxXZxNdt5ixIFCxdxhc4B57VyuveLPg3pLaV4W/4T/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wD4kgPmDI6nfVe/8AiL8JW8W6ZBZeJvD80OnxBVB8RQEdP96ui72OJpKTaO2WIX/iPU5bz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pukjkUyAJ23ZzVCxPg9LHUdSv7q91SXzZVD53FyxwOSe9Yll8RfAlpbeKtWQ+FWkkSVd0n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r8340g8f+Fk8O6RDDrXgix/tGSOQ7vEVtn5jk5+amt0Jp2djrJHvl8LKkGnNp8Vw48yTcI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dz+NT63dW+l+HtO8OaNb7r/VFX7Q1vtVXB67sHB61zmr/ABA8E3U2m6HqHxG8JxabkM8i+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v8XqKzl+LPwpXxCttoPjbwnenS1EbSv4ltyQe3Vq9GM48qV/xOCULt3R3evlNC0TRtLtzH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KECb1z+NPvVl0K40W1eQz6ncKJJDuVplzjjO7P/6q5fR/iD8OrvV9S13V/G3hSSSx+eBG8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gD5qZ4b+JHw+8R+IdS8SX3jfwoYNNyIUPiW2IQLxwN3pn86SlHq9Bcnkdfa3aaZ4huNX1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yYHk/eSwnoEzjPNWNKYHVda1rU5WjklttkMR4aAf3uneuN0Lxd8OvEviLU9eufGvhM6RZz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tSshAzu69jVXRvGPgbxDf+I9QPjrwqumWdwYYSviS2xIBkbevap5qV+gnTXK9PwO00mObX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1CNbW1Mj2cRQiO3xz93GKbd3l7quk6TfNfRf2fbNHHIrRlkuMYGQMYrjYfHPgy60vVNNg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RfMCKniC1xP7dal1Hx/4DOk6Nodh4u8LqgEZuz/wkFqPIPuc0KdOMrpr8DznSbk7R/A6zX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KoNunWV5k3SrwQR6f4VkeItX063vdb8uT7Hoei6ZJd3xA4Pk+n44NYfjf4r/C7w7YaDp//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k33l3/wklsNpGOvPPNfzx/8ABVT/AIKv+ANI8O3/AMIv2ftah1nUNYiOm69r+nT7t/fvW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/eSs3e34HdgqLnNuWlrdD+bv9qXVtM1b9ov4z6vpb7tM1Px5qM8Lk4BVpyVP5EV84+Yo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cnjpVS5u5riSWaWSSSSVjJLJI26SRjkkse5OTzVFZXUg5zjgZr89qydSvKolo3f8AE+lj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3AXj5uPYUhuRj+P8ABQTWMMN90Hpn73/1qcEycYI/4EK3SVloUkn0LhuQCcFiP9o7cUgui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JNReQTzkH65JFL9nII+RSOueBVKXVM6rQFNwSMcc/3PvUjSOcf64D1Zuv0oMIGQWGPQ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XP4pz+uaV13C8VsRZPqfzoBIOQTn1pQrMCQpIHUgZpyxuWA2nk9xgV0XXczszUglBhiH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Q4rqfBcH/ABUGmtnG67B5PHTPNckYzGkCqc/vCeB14P8AiK7LwozRazpLFTg3QGelezkqf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8rHfA7f1ufW/hV4h4rto51ZZixVZxkLJnt/8Arr39YLqG9kGBAD8qI2dsgOOa+bNBv5Lfx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D3AIABLR5bqa+wTpa6gsZuXKRvGrJcgFWj4r+msucf7Mp6/ZPxHM/9/q+p5hqQgW5Czx7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9BVGfSbq6VTp9yEVedpIAH512Go6G9ne/vQbqIdCRzjnmqU2mwzENDcSWTD5gFOR/nk1zt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7HG3N74n0uBlkSaaEcHfH5kbAfh6Vz1x4gF3CI7iFbdj95owQp7H5a728u/E9paMsP2bVb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j3/WuIutd0yZRHfeH2t7gvyxXC56f1q4VZxa1Fc5LxDr/he20qeWa5WB0jO0MNpOO/8AP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vi3QtYuphbXTIsMjIX/gk7HH5V7r8d9QsZrNrWxgaO4YEbUOcD3r4b1Gzlni8r7KY40J3P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a5MdK0W79z6DLIJWb3NOR9IT51nVy3cYBHtxWe2qxwsDADgHJOP5VzB05LblpCDn5Qx6V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DSB9h+ZFwxPrXy0qqbacvxPp4w0Wh77rGqvD4QjNhM8Wp61F9gJEhV1gYZbB9+c1z3hJbP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jUWfUCArFsuxwMcE/WvPF1a08UXemASPYjTMKgDkKTjA4/OteSFTczQwzNMWPbJHXOen1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9aGFSlZXPSdP8Y+HtH2vbtNcXjD5QIyAScf/AFq67Sv+Eq8ZXSSxeYlsTwp4OM1x/g7w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YSsMMqhDnFfT/AIW8H6pCqGxuVt1C8DAUjp2r3cNFqKueJiJt6Evhv4dRyGNb21aaYn52k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l07RvCSIyQRLJgFlQ5P061BBpF5CSt/rjxNn/AJZZGOnH1qCTw3YLOtzNqdxqJHO2Qkj8K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bneaszhtcc6xqP20WzLbj7q4JUYFeLa8oW6umEfzhcBcYIGelfTuv6lp2kaSzQwR+aQVjQ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FeS3MrXd7LGN0p4X+6C2a+Mz34Zn0OVf7zT+X6nrHh9j9htPMQqPsiY9QSDWp5X7t1GTI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q74fSCTTLBpF4e0XGOMVqTWsVucgbpGI2kV+J4yT9q7v+tD9iwqisKnbW36HM/ZbhR83G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Yt3yASo+uRn9K6fymIy2c98VVNqvTLH8RXGuXqOnUsk2VI4SqhT8xA5AHFEsaspB4HHA69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C8Y6Z5qNkB+8D6VJtCqpOz0Ockj+ZsAEBiBnrUQULnjHrW29vGxOQQx44NRtZE8DJ9M4P6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juCKDasAGP3SAcg+tXxZ7WyS30HFNeKVRgbmX05H6UnsxPbQzDEytD1+9nI7/MDXyh+0F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OfkszJt98nnFfYs0QzH6lO3PQE18UfH+Qr43sYnBXbpQbB57GvQy2+5z1dL9zxRjgkgjr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SfsTeJT4c/aL8DXd25jik1BbY/wB3BbIz9a+UAflA5zzjHXivrv8AZC+AV98bvGiXy6gNH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vL0H/AE0nP/LA/hXtRdqNSNtzkwuKSxcZtWcfxP6HvibMqeLpJ9MQakl1aR3JIHysXQE/1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G47/wlrWlamosNQjsJr+w3Dn5h/WvGPAngvSvCVna2aRy3f2ZAqNMdxYV6ZB4kaC+f7Oz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U3l7V6beKwoYL28JKVtLdPU/SOIPEjNswyWll1D3HBct735um1la3q9zoLCKLSp5L3UtN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SlG04IAWwfzqT4l/Dez1Dw5p/izwfrBg8POfM1DS0O6S2zyQVHVQeAeoz6VwWranNrlxaa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JYAkg12fg3xFe+Fbt9L1RRcaNdt9luraYBkTdxlQfr0rhxGWU1O7Vz4jC53mUqSVSo3I+c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L+IfEThrE2FhlZHyftxPoTXxt8WP2t/Bn7PXxRsNQvPDg8Qm70nP2HlQ2xuMn8c/jX6B/G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c8O2t0IdPlXZhRtI9AcfhX8yn7aHiyXVfjDqen3dvLay+GYRo00Ur790iSOGf6HA4/Wua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Dp0sd9TNp1sNPD143bad77NX6We9+6Ppj9sP/go7q37RngI/Drw/4VPhLw7eajHd6gPt7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wWPaRwCWzxjpznivywqH7SJcFR16HqKlyMZ7V7uH+F3Pl6kHB6jgSORTJCSrEk9PxpQwPQ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THNdBlLZn6A/DZbb/hCfD+Ry1qM8nJOa7sPbxwwOuR++br1P3v8AP5Vwvw2a2/4Qnw8CR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eFdu4gNvAFzzM2M9eprzKuik1vqbYdv2kNT9sP2UrFNG+DPhOHaqvqBuLxxjDctkEivpy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jpXx7+z3rbL8M/CJVmf7OssPdq9+bxa8SklNoQZOU+6M89q+arv97qfr2UYVU8PGXNvb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pQWGmXd/JIoktI3uCh4BBXH5c1/OL+2dOlv8AE60unUeZqmnRXmehwWPT/Pav3Z+KGqXW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t9nlsFXj7p6ZI/wA9q/nz/bD1s6t8Xbe3TmPSNBtrf1BPXpXs5FJrESs+qOPiZR9ht0Z4a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f8WYVAdQXuCfxz/WsBr5wxHloAD1JAxUbag5/jjXHXB/nX2ftJd395+W+0a2N59Qj5+U5+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SM/RR0rFlvCTzKvqDknH0rPlvVXP74D2HJ60vaSWzD2rNv7dOScFwAem401tWmTAKj+Vc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kc5PGFrJuLyR2/jOTnjIpc8+7MPaX3O3+3yTNyvv1/lU8V06A52jKkZJ6Vy2mS5wCspPvw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iP9cUc8+7D2jsaS3BYljjdnHBqZJQTgn86x43AHA4z09KtJIDgE/ieK5qkU3qNVL6M0jIo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93/2b9XHh79g3UPFOszfYNIsPCuoWSFm5nZkaOMKenyu6GvwTHJABBJ4ALYrsh8VPiJd+F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KNRbwdJfEDw2W/wBBIPPTr/8AqryMzyyWMpKpCVuS72ve/wA12Pq+E8TDDZjzS2dj+lz4B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vgDV7iTEtzoQROeSHTj+dcF4+NrpXhfQ5Hk2W1no0utakW4AYklc5rUOlah8Pv2d/hb8Pp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JhSAPLwWP6da+Jv2jfjrbSveeENMkKqdJXTLxlIABRQCPzr5iFJ+1VO2tz9LzHMIqLkj4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PEXiPUtYRj5TTsEAOdo3cYrmoZorfbdM+M4ySazYbe3FqFJLGR95Y8nHUf0qxEbeePyNvT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uVwilorH5PmlV1qrcerb/wAj0/Qpk1KIPHLASB0Y7jXomnQ71McsMUoxyFPIx0rxrQXay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NynkdRXrOmJKgSeISMTyQOAa/aODo4XE0VGSR+b50sVh/fjsa1xpVlcIYmkubFj914SQF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P/B05m8I/EDULAZysYG1eOgJHNdkubu3IkLxkDgleRgVys8KwSyDzncDjBXNfQZnwtl2Kk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+VcUZjhtFfQ9++Gv7RU2oS32nftB6nqutWBI+w6job/vDnHLAd/8A69frJ+z/APELwh8Q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Lw3J8PS6rbPr+ozWZ9yOp+lfzxatEcsoBChjtyuQpJ6gfXmv3x/YqsV+F/wAMvBt9Y26D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KUgZklmweOOAFVQB7V+V5vwjh8txTcXo7tadte/mfeYPjHF4mhaorvb4v+Az6g+LNrZ6h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H5d1a2JGlWksq+e0scTHKjPIHHSoNCSw1SGK/0e2jgcunlwRRiOYyRjBII5B4rDW+Yapq8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m7a+Nu3KxpJnP8zXoXhy203R/KSwIkmvrV57bB+WJ25IFeHyxWltjF1JyfNd6+Z1fxT1rR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iJoelufGtpoR0fUtUYlmf7OCAMn6mvzL+Mf7I8/i/wAZa94y8H61aaXLrt49/c+HtWt3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uFbGCcnGzq3avvfxJqMqLpunlBYOJ5N97t43EDIx71LZTTyKItSgjvLcABNRtAMgdiwH4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PL6vOtna/yOTFUFiY2k9T8IfFfgzxP4B1WXRvE2l3Gn3MbYR5Yyba6UHh4ZPusp9RXGTqJ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kAHB/zzX7E/tU+HPBR+Fmtaz4nKPbabEbjS76BhHe287MkaBWwcAsyBlxgj3AI/Eyz8R2c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Fy3J/Kv1PIs4oY6MouXb9T43NcFUwri1He+v3F7xHsFmFiHmTGIkKM7ufavFdTtZVsIr1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jkYBr2eJDPLPeTYaGOEsVA4Ht/OvN9duo59MkaNQI45yuMZBGev6Vz8QUo1KcnfSzOrL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kc10zNO+MM6lQPTpXr3wCtoL7xta2d8yorqWVmOOc9q8XmkjMkrrjYp3DAx3FbugeJZdF1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xtCBuKnGADzX4djE3KVl1/wAj9Ly9wUYs/fn4QeH7G2tN0YjaW2nQSynBVsc5A/GuS8f/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h+F1uQ39p3k4ltyB88QjKggVwvwH8YDWdN0S8/tAi3vrcJKisfmlAB5/H+tew65pGfi94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TSJ/M/uuRuXJ/Kvz/ABS9nmEX5n7VB+0yaNtuVfkfzy/G3w//AMIx8YfHegFPLGneIJgFC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ljXn0+TGCB/D27c17z+1hqFjqH7QPxF1CxIYHXwxAPB5BINeDSMSCvpkV+68PVH9Uhzdl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U8bU5e7DQzvknLc4YgfhitZ/4vxrI0Dh5+wDnr26VrMQd2CD1r62Hwf15Hx9DWpJ+pBR1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q47op7Myr64ECPGMFpFx0x7VmWCGPTbxJDnzc7cnJ7/4imXzG41Exg/Kij9MZo83Mbop4T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VfQlvUvWMQS1jhYHDtnHpjNcZry+XqHHAAwBXfQBPIik4G3356GuB8RSq1+D2I4x+QpXe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DhZ5RnkDjOOny1oeJkA06b1DA5/OqPhP/AFh/z2rV8TAGxuM9B2/A0PR8yHFq1n/Wxg6a2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0/XiptTXfbyryfkIAzj0qnpT5t4sHODx7YNacw3xuDzkd+apaxYLSUTlPDr+TdBHwQWOAT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BFJUkDHb6E1mqGttQQdAzEjB96r+MpyYFJ+8y5wPwrycY7Rk35/qezhkrRP1m/wCCalhc2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sN93tJ7Gv3K0u+mntJ8A5EO31HAB4/Kvyl/4Js6HaT/CSW+CrvkvevXof/11+r1i0FpZ3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Hp1NfzbxJJyzed+7P6E4chy5PSSXQ808X3DPFGThXjnVh9G4P9K/ni/bD0WbRPjZ4iJgCR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A+UhgM1/Qnrs8eowzzocLFcCJT3+UDkV+LX/BQHToD4/0a+t4gpvNN8tnxjcUODzS4dqu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R9tlyn/X9aH5zEOc/KcHle9MkhdlIC4zyCenatT93GSmNwXpnofrTmnQJt2Yz1OM1+hxr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GBzDW8uexPscVC0Tjjof510DRxkk9D9aieGM9Tn2x0+hrqMjnjC3oCPzqIwk55XB7bRW+1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JqI20eRgk59gP6UFOTe5zsmnxEklTz165NVxp0IIJB4PQn/61dnJaDH3RjHbis6S3K54G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Kcb6oyI7OBRyg/EVMUhAI2rwDzjJqw6sAeh4qlIr849MjtQZGfOBtY9CDgc4zz0/z6VQO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4p03mbjuB7/1/SqZ357/h0oAtbAeck+hzmoXTk88jvSqHI5H407Y3p+tAFMDHUk/WnMFH8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c9sfWnfZy2ATnnp3oAp5w3ynOOlWY3k7D2yeatJZEYOOvqRxV6KFUA+UFh6DIFAFKWO4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5rLuUuMcjIDcADmt+aWeQbdjLx02mqbJK/DrjPrxurSMr6MDAEMjA5Dce+MetTCz3KSSM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SaCRT049RzTShAz3HX3rQDmDbMJD8pA39j79aLiBQo4I5x65rRlkCnofTpTtysuNvtnFc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rwQecc9qiMJJICscHoK1jKiryp54ztOf1pkMyuSCvQfWgDP8As3b0/wA+tIbZeCwBwc89v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5W6+lNY5BG1vyroAzJ4iVZQOeOMYr0b4dnGqXEYzhoenSuHlUbgW4yufftXbfDxlGvbGP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0fF6yvJc+YGKm2khXPcDOP514X4Ku3h0bUoArN5eouQAenJ4r6t8c6bG8CPFHgPPLGWC5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V/C6patr8EgC+VqTFs9FyT1oA6q1v7MqC9thvvNxwTVe9urRuEtjkcAnpVTenmMUcAbsj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XaXOMDIHv6V0AVPFSLP4RhfbkLfAc5yvtXmdk2bcoPlxP24HU16l4gU/8Ir5f9273Eehr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g5GJM+h5OaALgAH2cEAk8tz14ra01Sj3GOcj5QaxYxvELf3VB/St3TiGmlU8cf/roA14AX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WiIgxAUnOOgP41XjgkZThScHoOQK0bS1l88hs8L370ActrKbp7NSucvzk9eRmuau9KS4v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I4x/n+tdzrUX72FlGQsgJPr64rlbmVlv3xwWXI79qAOj+FZvfD/xD8Iy25kKR+IbWXnJC4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0kv2ebi41j4beCr4M5kuPC9tJ14J8vd/NhX+cH4H1G3tPFOjS3CAtDqEMpJBwuGjPJ/Gv9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5/g18LrwDetz4QtZAOgbNvCf/ZqUtmB9Fa9eazouiTXjWkcsUS5JjwT+dfH2vftWaB4Wu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tTG5Vggyox19favqf4xa/PZ+ELgW0EluZEK727k+1fi78Y3Z4bq6nENzKZCQGUbgT0/pXE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yP0L0T9s74WXypu8Rw2rtwPtL+Wf8iu6sf2n/h5qzqsPjqw2k4IW5XJ9v8+tfye/tAeK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XbGPUGJaLTl4AA6Yx6V4L8SvFnj+w+G/hbxZo+r3ljBeX0nmrBJIpizHCVUnd2JPWjnn3E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vDF3Gv8AZvi+0kyP4L5QTzxwDXaWPjiebBt9bjmRuhEwkNfxbfs9/EzxvrXhtvtPijV5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V5x6+lfQ178V/jt4I0rUNU0vx7rEAjXcqi4kVVA7YBwaaqTXUD+t8+K7zgyaxeN3wUGPw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lPyM9ncA8H7TArFvxxX8I7f8ABYX9qzwPqiw/8JAL6NW2OlzhmZVOOcjNfQngn/gvV8TLH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fqp4E0n2cMR6nP8AnrVe2mLlj2P7PD4ms5R+/wBK0uYd1WJV3fpWRc6f4B1gMNR8LR2rS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5zzuHGfev5gvBX/Be3wLe+WviTwVLZM3WS2uGiCn1wK+qfBH/AAWg/Zz8RvEt/qt5pMjsA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1z/nirVVvdC5Y9Eftpc/CP4Q6mf39l5YPTdYk/yqh/woT4NH/lmn/gHP/jXw34L/AOCi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a/ECwiZsEiZoQRnkZw2fWvXx+1n8ECAR8StEAIyASSf/AEKm5w6oaiuh/D5eXqvOr5B2n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e/wALJhyNw6DANctPdsWyu7jnkiqMl0/PzPhuOtIxu+51RugeD/MVX+1RYI+Qg9ec/wA65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UZlbH+LcUBdnd2/jXxNpEXkaL4l8RaTB1MFhqk1lCfT5UkAp8XxN8fwx+UnjTxIsa8hDrl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diuAVi/LGA5/uMM1nXbrGcbLnHX92istO77iPSz8UfiCG3L438UIR0KeILsAfT97SJ8Ufi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58VRPIPnePxDdoz/UiXmvJvOh9H/74SjzofR/++EpCsj0v/hZnxBEjyr438UiST77jxDeB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oT8SPHqq+PG3iZN/3yNfuwG+v73mvN91v/dk/JaQtBg4Dg9squKBncv8AEvx22A/jvxOQp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gncY/eUH4m+PGkWVvHnihpU+5KdcvDIv0bzMivOCy54BA7ZVf8aTev+VX/GgD0CX4m/EAv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i8vkEOfEN3v/AD8ytGz+JXj6aZJpPHPi55l4WVvEV20o+jGXNeUSFcjCR9P7wH9a0dPZ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55YD+tAHol78QPH8t7DNJ468XPIuSkj+I7t5E+jGSsjUvH3j2adTN448WymM7kMniK7co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rqULcJ+6i4HVnA/rWTeyr5ufKiAP/AE1GDQB1K/EH4gLnb468YLnrt8SXoz/5Equ/jjxud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sT1La/dkn6/vK5PzR/wA84/8Av4KQyAjHlx/9/BQBpT/Erx7auYYvG/i2OIkbo08Q3iRt7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4k+OZY4yvjbxYWjXbGT4gvCYx6L+84/CvONZYRzAiKLk/89VFSWpWSMfu4Tx3mA/rQB2p+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438WlXOXU+Ibsh/qPM5qJ/H3jmSRJZPGPid5YxiOR9duWkj/AN0l8j8K5ryh/wA8Yf8A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yx08mHPp5w/+KoHd9ztB8QvHs22Kbxr4rli5/dyeILt06ehfFX4vH3jmODyE8ZeKUhPWF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/AAHfiuJjhG8Zt4x7+cD2+tX0iAUYij/7+D/GgabutTuLfx945hCeV4x8URYbI8vXrpMH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4jfEBWkZfHHi5WYgsy+IrtWbr1Ik5rhIoh8o8mEnP/PYZ6/WtCKEfNmCIdOsoPr70Hatkd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Ax3N448XMVOVLeI7wlTxyP3lRXXj7x1K5eXxl4pkdwAzya/dO7DngkvXLwRqM/uoh/wBtQ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x+6iP/bQH196AlszSPxA8dmMwnxn4pMLDDRHXroxsPQrvxSQ/EDx3bII7bxn4ot0ByqQ6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A9cwY1z/qYB7GcZ/9Co8tf+eUH/f8f/FUHFJu7MzVfiD4/OqCaTxj4oklX7ssmvXTyD/gR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x82qCUeMfE4kz/rBr11vH4781xOvfaF1EiOKFieSBMp/rR4f+0SX5JhiITriYED2PNAo7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jjx5c3U4l8b+LAjj50/4SO72SeuR5mKv/ABI8deOo/CDLH438Vv5TZjX/AISK7xHg8Y/e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p7gpFECOmZBz16c07x0ZovDFws0MXXOXlGP50rq+52WXLqjwz/haPxPIUN418VybRhWf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KanxM+JUTtJH4v8TRu/LOniO4R2+pD1xxVMn5Lf8A75B/rSBUByFtwfUKAf51V33OKSV3o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UBuC+NPFQD/fA8T3QD/X95zXsXwp+MXjzSb5/tnjXxTHE/Mgi8S3SB/riQZr5pHUDpk4Fd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YMu4YGegFKTdnqKy7H6K6R8V/Fl8GvNL8ceLVUtiQReJbsKexyBJg10cfxJ+ICRusXjbx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JHrN2qufU4k5PvXzR8H1aTTtRBUkLKcf99HH8690tM+XGCpUgYIxivnZzqKbjzPfudOHwk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bI+IPxAXITxl4sAJyduvXig568eZTP8AhP8Ax9nP/CYeKs+v9u3ef/RlMHTl8f8AbLNKM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mhua+2zb+z4LVyX3f8EpzeKvFl4f9K8R+IZ89fP1a5kJ/N6zJVvb35p7q9uCOT50zy4+o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gAOc+qx7cU1rLeMiWXPUFSOKzk3L4m2aRo04uzl9yOT+y3GSAFPPGflNOWCfuIfr5ig103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PBZgKcNNGQSIiR0Pm9Kmy3LUKV9ZP7jnVhfIzge2cmtCK2OPmPJ7L2/GthbILgbQDjAx0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AAe45NDslcTdlaJiAlgAzjA4AbIA/IVIbZieFYk8/KAB+BzmtlbTA4ReueBtqUW3Tg5/2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iRrfQwRZuTjymX3LggfpTzYkAkNjH+zn+ddAIQDzkEevBqQRqQQSBn+8M/wBKn2q6IRzkV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gbVxitFLRcAhMn6YBrQWFFJy3X+4uf54q3FFGxwFkIBwSCAv+NDqvZDv2KAsQyqQueeAe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W3urZtmNsgPA+ZfTH5dqnjt4wFIUAbcgd61rWEJJGy5xuGCPlzX0OVYiMKsW+6POxcLxa9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anBeOfnZ4zt79BX3RpV7Fcadak4LtbIyjlvQ1+b1xqDWl1pkqZCm4jUqowOMc/59a+4NF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OjExvYrlc4ByK/pPLZP8As6l/hPxDMoyWYVNOp3V5tdfm55zyfesNrWKQN8qgnqx5xVa51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fuf8APFNt70MwDt8v8WeTWwlBNJ6FSJHs1uhChm3biykV5jrOrW0LyPqGkuyo5yypyPcdv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feRJL5CklgeQu4EZ9MfSvJPF09zPbXDCRVyGOAoJ4/wDrVrTdlch0mttT5S+Kuv8AhZbS6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EqHHC+3NfDPiLxPPMHTS7ZWQN1ZQCc96+oviVNcX9pdW6WyFpM8KhXA/z/Svi+/lm0u6k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55JwM5r5vN60pS5U9NT6LKaKpwXco3dxcTQK9wSjCUYXGCK4y+837ZOYMMCBt3HAYjuPzr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IbXkvdXQRQuchSRW74/8I3fhfWdJXYVhurdWGRjccfr/APXr5xyjfVn00OZ6RRc8BaNa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ZhhScNyBxmvpjwz4Z0PR1nlnRZpZ0yu5t+M+leB6FpUx+zXgjMSxDt1Yjufyr0xrsmKzM1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rkjPOP8K9zAtSko9P+GPMqysrM+mfCcdkpVomtbZCOMlSf88V6lZKok3x3wIP8KMMCvmL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NQlhVsNyTj8vxFevWXgzxHGY59M1VJY2AKozfMeOnWvpYqyR8xWqvmUk/yPVJ7RCBI11ES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qWz8PoT9plv8ACYBCoMLXH2+meMreaMXNj9rQYBZeQeRW5rT6zaWkckpjsI9v3GO0n2/l+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505c14nl3xHKRXMUFpOJJPNISPrn3xXjmux3VrZBg4FwyqXj74J54r1S+jtru/SaWYzXI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9K8217/Srpo4yfPDBXUnIHzdK+Fz74Z/12PqMp1xNP5fqe5eHJUXQ9OZgDI1km4Y+7xz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94Myn7gHbrWVokdtFpmnQ7SZPsaBwBkg47VpNBErsMHfn5PQV+I4zSs/67H7DhP8AdY/L8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JQQQcHgiiuMqHwoiKMepB+po2H1FWtg9TRsHqaA5EZ2wg8YGDx7VH5gU9ge46irpCEkdD+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7nBPB70HURGVTjcB9c1E+zacY/HGana1I78d8nGKgeHavX5fc5IoAhlT58EcblGPbyzXwz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gQ4wpGiJgg46vj/H86+75wAwx3K8/9sjXwP8AtJuy/EGAjBxocfX/AH//AK9ellXxfeeTN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47Z9a+tf2P8A4yT/AAb+LelzzXJTwrrki2utxtL+6XcQCcdBjNfIQODlWY+jE81Kkj5A3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z/CvbULJnm+1XOnY/tH0SbSNR0221CymWe2mto7iCZSXWWJ1DRtn6cf8B96561jRJdTO0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uSBnP+fpXxP8AsCfHJPiZ8CrHR764D+KvDSjSL5HfLhRwjc8nkYr7oGn7YFfcVfbkOCQc+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j14WqxTKuh6hp+n3NwZnWGWKPgD72VHrS+J9UjvU0lLVGjknY35lB3OwXnGfeuNNmlpeL9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eV5h7BuDxV7Xby2tdXitLUm4NjaizEY4xvAIqrJ7mPQydT1JNS1HdqTCxF/qB+YnOR/nFf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+HbeG/jDF4lt7cx2ni7TVu3lVMxyTxERTMzDjLPG5/wCBiv3e1Pwpr+ozCd8qqPvUkf6v8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4Kj/AHToP2fdE8bwax/aV5Z2sep20hXdKI5ptrKe/Do2frWEqcUXiK0qKSte//AP5s41wi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kZ2Csc5+Unnmmp90c59/Wh/uN/un+VLbY4782osLEkgn9PrU0n3G7cdagh4bn/PWpnK7SM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FLZn6K/DGxtv+EP8ADbMeumBsHnnJr0ZLazDWwyOA3Xp1NeffDby/+EM8NEnk6WP512LyR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N715tTZmlFtTi0fZHwG+Mtr4LtI/DesTNLaG88+1usArBk4A2n9f0zX3Qmq2GqX17BHfg+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VU7hkYH41+LolAYAMyHPDDgj8aqeJ/iF408B2Sa/oOrzg2QAZRfSglepH3vTtXmVcJzz5o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LOIKdGj7LEra1nff8D9nfFV3H/wAItc2BAd0tChOeTjFfzGfGjVpLr4v+NrcTGVLTXZrFH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g+mRX6N/s9/tk2/jHX73wd40ee0utc8tNH1C5vRLZNKCcwuxHy7/AF9zwcEV+fX7Tuj2P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YLAFY7m/S/U4IVvPTJxXblGHrYbEP28bKWq17f8OVnua0sbhlLDry37/I8nUR4Hr26047c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K5qkZpQxBkj2g4+981Bm9HU+2QK+nuu58FzX2j/X3EkkoXGIDg98ciqTXZwR5acjFSyPn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5/wA/lVGRkPCBie3Gc0c8RqNRrSKKlxcNnIVF9QKS23SMMleT35qrORknpg46YqzZOAy9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ueJzL2vZHTwgRKo3qCOBhetSN8xyZD+VVDNGBtJ9uvPFOR4z0IJ68daOeIWrb8qJqcGI7/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/OjI9R+dUQSb27HH0rtfhPrHh3QPi14A1vxWi3Hh/T/EMVzrFuygrJCGAbOcjjdk59K4U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5ESW5jViOu0c+uOPzFDtZpndgK0qNbnifsP8df2rNQ+IOuzXPgG8EHha3LQ6XJbx+TNK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/yr41uJLvV7ufUtTllmnndndpnLSOSecn0qvolrHp+j2dui7fLtF3Af3mAGf1q/yEUNkk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0Y1nOMdT6WWa1a1Fxm7Ned/L9CoVbkDIXPAzxUXksM+WNrk8HditDYvp+tOVcHIXP8qzW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Z7mpoHmQzA3DrknjJ/KvadFuZ5BGqThVPBwvvivFrQP58YkKIu7qQTXr+ioF8pVuIwT0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67wJUoSja58HxLGsots72SFyig3b/AILik2QQp8yvKx4yy5P1qyvmrEmXjJI6L1qO4e6aP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8H/PNfptanFvmTPisNXs3E4fWbXzb3TrOKEsbzUoYNij5iHdVP86/eX4feC/EWgeHfCF6o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PA6ALGg9Pc/lX4cTq0N/Y3wRmaznhutoBZgVYHg/hX65/Cj9uXwz410fQvCWp2B0m60OA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ZFkfcf3qvsAIIwPUbeetfnXFMZ/WYy3Vme7kMornhfW6/Nn0Ne3Ez6za3E8siqEOmagzpt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5DrXd6XeyWc14kBSWTSYEvrXe2TIjY3DP0NS3VnoniLw4+rWNxGVuoY7wtFjceATgj1rI1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HS7u48yU6vp/9mMFfOTL/qyR/WvzivTcJ+T1PtKUuaFuxt+K5L/VLRL+UE3NyPtNomOso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teGI7q4sob8/L9pi2X0eCNso68Vjahq6nT9KWVQLixbbGCOrN2x+dcR4y+I8Pwz8E+KfFl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ls9wkDH5mldTjA69fQVEISnJRitWW2oq8j84/+CgnxY+2a5YfCjT7syafpBXV9YEMnySTE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DuI5++vda/PrR7WOGNJBgMeQSNp9elQarrOq+O/Eup+JdeuJbu81C6a+upZn372ckrGPZ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aQ3oMoOB0AxjFfqGQZasJhVUkve3+f/APj80xbxFbki9FodZZSGLSNULHBkBRM/e5zXme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AMDBYj05JFdxcyi30mJckGdwMZxuz6D864zxRtWzukXnfGAmOc8A/1rrzpSeWza7M5cum/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0eKFWy3PB685zSLESQuQMnH0qyI9qgspA/Kk/dn/Jr8anHVpo/QqcpRiuVn1D+zv8Vn8O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NYWaagJLGaWXcHl4wAewP+PtX66eJ9ZTVtH8HeLtKbIsrh4tVdRk+VMBx7AHdn61/PZuZC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pz8ynrkGvs79nL9p5/A7S+EPiJPcan4R1KL7HFeSSl30oOQGO3BOORg54x7nHy+aZPOrU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8z9E4f4opUsN/Z+Ova1k/kfC3xc1az1T4j+LtStXaT7X4inXe78MIy2DmuIS5Z+TwTycj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O78a+J00dwbIa9c3NozNnfE7Foz/3yRXMRAjaDyQOe9fqeQ0G8FB3tZLp5H5hnFdLF1Ha6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5pz/tE5q8CSWye9UdI6zf57Crq9X+v+NfVU1aFv66HyEfil6slm+4v+6P6VXU4yfb+oqxN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pVYd/p/UVcd0UtVqcPqN6trcTS5+ZyQATyOaZpl2JCVdlLSZwM8965LVrt5temshkKrEZ7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01K2gBAPTGQM8GnpHRkpN7Ho7XRjVoAxwOfpwa4XVGMl6Ax6Dgj6ZrqGbzHMgPXAGPXBrm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zjIK847cY5ovzXGkouz3Op8LsY5VB4ycEevFaXiGTfZ3g/uqMnp2NYuhuFkiIJ+Y9uOxH9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6hgH7mBjp0OP602r3JXSxhaFJvtzzna57+9b7OEVeQMjqe1cp4Wy0EinnDHgc/xGujvSU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9aLNJ2Y76p/MwNVwJreUKRtbJ7DqP/r1heLpPNghl52onPHA4Ara1Dm18w8lSeO1clrEv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3KGGP4sdf615eMXuyT8/1Paw20D9zP+CeWt3Gj/AWS8iyCupzF8Z4A6mv0LsfFtxrGkS3y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DsQ2VB5Br8kv2CdYhs/gVrsNxf+YIrq9KgtyvyHB/lX3J8LPFtrc/DeQN88jwSMJGPTDdK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WcTUVu/1P6C4cqr+xqTk9Uj0nxDrUlgdDjFwWOqyFgM/e7Zx+dflT+3ne7vHHhbSLNywt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x/kV7r+0D8c9N07wlozeDfEOnal4ihuWiKhs/2dhiK/N7x5478SfEDX017xVMs1+ibd6Hc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ciyr9/wC2lK1rdP8AgnjZ9nWDxWDdCjK71OA+y3ABDkE9znOaQxOC+TnfjJHBOK0JwuSc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owGCcc+9fZKgoq0WfmDi3oyr5Sen6CozGM/dNWGnYk5UD2zUbTN/dz9BnFbLVXKfK/IrN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EYyPlPX3qx5r/wByoWnIOCoH4CmS7dBZVk28N24rEnWbOC+T1HNa8jgg8nB6Vly7SzEMS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9CmUlPU/rUbQyHJLADv3qwwUdGJJ685zVZ5ADgHHrQRKDl7yIpLdTnIyPzH41ALSMtnH09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9WB+pqVMDJJH9aCOWXYrraqvIUA+3GaQxJj0qy7DHUcnHWs2aYqSRyR2FAuWXYlIU5+U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GxxyMnFU5L84KhGB78E4qqLidz8u8+oANAcsuxthAvXGB26AU8SRrgHGScDJ4rLQXDdd/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U24HDZP8AFnpQFn2NBlGVbcv51HK6quevPbmovsd4QD5v0y1TLp0zj53LD0zQHLLsU3mRg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aptInOeo49xV6TT2jBy4PpnoaoyQFTk9QcZB+93rSMr6MOWXYyJYizZwRk9B0ppjZQODjH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CB9OaWTdgAj24FZhyy7Gc0e8H5eox6ZqCOFoySATyOD1HWtJQ4ByM59e9MywbhcgfgaB8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Q/ude5yDUXlf7P61okEckdaidWJZu3UnpitYyvow5ZWvYx7pCQpGRxgEVt+DJmttfsySR5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IGyCOh6AUWTNbajaSgEbJhk44A71ZJ9N+KraWbSHSNDGYSlwCRn73JIr41X5PEHim3cZM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DxX3ffXcOq6NFK0YQ3dmijjBbFfFGuWIsfHuuQQrvi8lZCWHXj0oAzobQxoGOdoHdsn0p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yaWe8Y8Ebc9gMD8qbEDMOhOc9O+Oa6ANm/tzN4XuDgnaQ3r2H9a8UD/vriPsuCPevf5Qq+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j9PpXz/MNt3csvIIXntnkUrruBoRPtRRwMIuc9elbNgwS5LHHzKOPyrn42DIWxjEa9eo45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yo3beBzmmB6RYuhjY8ZznOK0lcecAq8FMk4+U1yds5iRjkn5uo6DmurtSkpiPQsn/AOugC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YjpJgHOP89K4PUoAsqTDOGXJPUV6l4i05l8PvMnO1tzEcYzXnOoMsdnbbiGZ0GPU+9AF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/r2l6fp+A1/cR89SMFCef+A1/oofsXaRqNl8CfhVY3rZubLwlbJL8uDgQxgf+g1/ni/D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ClxKSILbX7UzgdDGXIYfqK/0cf2bfE3hyf4beCbrRpxdabdeGrQWs6sAoBiUlffGaHqrA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ADFuZI7obm7qNoz+FfzZft4fFb/hWmlyQ/2kdLbUJCVvc42+wr+mvX511iwktEHmJuYh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y/wCC0XiaU/EPw/oSFmjPLRjoufX9K4pxcXqepgqUbSb12/U/Nn4j/HFvGOqh5NS1LXPsK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5619b+JPHWl63+xF4em0yP/ipX1q4kCEbmQW8luQPbANflIFELv5YWMscMUG3d9a/R3S9H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WkFdgvPDV1qsqnorXMrAk++IgfxqDHG04QcXB73/Q1P8AgnZ42utc8d+MPCuuytey21mNX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eihQPUZI49K/WTx/o6HwvrypGQv2GXC+nJxX4n/8E6ImtP2ktTtSxAvtGktivqFkBI/8d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DwvtFvIihYy2TAqE6kpuI/PNBwn8m3xijk0/xVNE4IC3Dpg9sEivNNqTSAu2OTgn+HpX1j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ePr63CBfL1CaMDGPuyMBXlN98OHiRHjYEseApJ7DrTjugPK2F5GcpO2AOATlRUB1O5gYM5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mZfU11l/4Q1e23YjdlHTZyCK5C+sbm2DfaIWBzzuXgfWu1JWWgG/4f8XaouoxrFrd3Eob5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Jr2MeMdewMeI74DHA+0sMfrXzh4f3tqo+SPBYH7ucV7Ytsu1copO0ZPl5p2XYD3tpDuPzD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YDB9qHfoce3WoHYnGFGfc4/pWBzlhXI6HIpkjdfU1DX9GH/BP3/gm/8Asy/tBfs1+GPiZ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3/ivULu7iv77T/EEumLMsMpjUBVHHKN371+XeLXi3wv4NcLvivitVHh+ZQSpx5pOT2Vv1P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y4yzGWWZZKKqKLl7z38l/Wh/OaqqmdoxnrzT5JGKtyR8p71+pv/BUr9lP4T/steN/hnof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0vxF4Xnv9Siv9QOovNNHOqbtxUEc7/zr8r3+43+6f5V7/APHGT+IvCuE4tyLmWHrx5kpK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/df5nDxHkOJ4azapk2Nd60Lc2m19jLf7xptOf7xptfZHhEO9vX9KQsTwT+lJTtrHt+tAFd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DI9x0qPY3p+tAFPYvp+tSR4V1PTmjY3p+tNoA33jjmiE3BYD5gTnPNY06JMSmOAfTmqZ1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6kH2+lNa58seYc/NyAByKAENugzwDg44JpgiQEELyDkcmoPtbOTjHJ6c4oeWQoxAx23KD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ickAAA+vOKLS1KIowePXqK3ILR5XBZcjOCCMVq/YwgBCDI6EjBoAw/sh7r+oH9alFuxwNm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sYfUAfpTRFyOoxzzQAyOAAYCHJ5PWrYiAwNp9O4q1FCABgkknA7VbW0Y4J4H50GsNirHF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a2IYURAAMk9T3NRJCquDlsj1+laMKAY759fxoN4y6Mhit9uQoIHfnNWzb/Ix25OM89K0I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tUKYPcfSldPYuWzPOdgYy9trsB7YJqqG3My+nerF4/2e6lizwZW+vJpJ4vs8ayn+MZ7G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e2UPnm4facZDKRxzWhaW1po+g3t9CyvcTv90dSMkn/PuK5XVb1wt04f5VBKjJwfSuf0jVL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iRmtpTjbnIHfpSlszSDtFs+gfCusXlxHp1rHpEbSBuZRwD3rq/HXhzUbzwpqs9zaw7ApZE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z9KzPDccsD2gtYHZBax7nI5VgAG/UGvRfECRy+GNQWWeQvJHjY33T61xXfPY6o7I/PhrF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RvJxTWtEAJXII6EMc10N/YyxXVwGBA89wCRz944/SoUsJyyjaQCepU4rtjsjikrSaKNpb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6L0PNehaXZ3OohI7SI8c55wB2rQ0jw6ieWtyAQ2CSBnJ9z7Zr1rR9PtdLCtBCGyOnft/hW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k+h6/wCAtPttD0OCDy4xPMgmnYgZLHn6/wD6q6tdSjWVhjKr0x3Jri9Fummh4ycjCjGO3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cD6mvEkkm3c9rD0lSpJJavVm3/aO48BcZ/u4/rThek/wgZ6EDNZwtdhOSCfY1Zjt87QWH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76HJXcrrXuWUuGLDcO+OAcitFJWxjJ47Z4/CmRWagAjnjqeavpa9ABknt3pFPV+6hvmHsB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nn24rWj06RlyF4zj1/lVpNLc7cg9s/L0/GgLLqzJjRiwHr26mtZYcpgAkn14HWri2W1xhT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BgKKNyle49cVnPoNWckkVvs6/3P8Ax7/69HkKOi/+Pf8A160PL/3qPK9m/Kou+51c0Oxn+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/wDXo+zr/c/8e/8Ar1oeV7N+VL5J9/zFF33Dmh2M37Mg6IB+NOEAGML0OR83T9a0PJPv+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5ii77hzQ7EYVwMDIHsaliModME8Hjmpti+n60oUAggYI6V1Um1UjbujhaurG1qrr9ms5F5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P8Qr7W8PzpJ4e0mQNn/RFHQj+Ef4V8PasznT1KHJVo3AwM9BX2J4Nlefwjo8m4jEABOAdv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+oMmn7XKqMk/sr8j8ezimo4+rp1ZvXN9twFJ44Jxj06VTj1BgWy3BPOenaq04BGdw65ql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7gdK7TzFsmka1xr62OMLy8ZBzz24rxHxv4qSCwUxtuluJvKCg4OM8132sbQ8UTnkxEAnjH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yzQTRtljHDIQCSQCTnp/ntVVZKlSbNaceaSgkcl4muY2RycMzDcWBzx1r5A8dWUdzdSvw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S00jX6vlgc5HXIx9a+f/AB/p8ls0zKTgAk9h09a+Wx/vxfex9BhU4WR5h4ID/wDCe+HY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6Ngr/hX1L+0Bo327T9K1NYQH02+MWduN2eP5gV5B8EtAGs+PNOv5EJttMje4lJUlcrz+d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9X0fUtKlRfMKSIh+9iSMZRs/7SlCT6k1+fV60oYmNpWV9fv/AOAfW4BKV3bR+Xb/AIc+T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DyxGWUj92yLkDOa2dF8N3V3cRXWobmtfMDJFt6c5rT8IrDa2j6fLCJSnBZhlk/wA816V4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oQwLZ2NwB/nNffZa7q/p+h85mq5ZNR8zqtK062ZYfIjI2qMEjBr0jTbu9sfKCK5AxkKCc9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dK0MWgRmRNowSAQT/n/GvSNMs7SRULw5x2I4/Kvooy6o+Oqx5mxui+MbgPsmtXOBzuUkE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M8aLqlytlFA4ER52jHIx6V67fS2mnRTyCKNcIcYABPX2rwG0tn1vxC+YBtmmyjYzkZ7D/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Ck2tzejDmqKPREWm2IsbQ63cpkRqVQt2JH/6q8mspxc3ct1Io/wBJ1TPP90H1xXtHxNnXS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gNJIN+05IJxn3ryO/0/8AszT9KfBVru+BGevUcmvg8+k3QnLrb/I+kylc2MprzX6nu2k7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CDj0xz19q0I5QxeVlyeiHHFMitDDawwjO5wAQe36VYNv5ZSPPIGSc+v4V+IVm51pPzP2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+v60+9kWGbnbjPvRsb0/WtBbUlVOR0Hf/AOtQbZh05+hrPlj1Y7x2RmkEHBprfdNSN94/X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0GZjBw+ARjH+FO2uEU7u/qfepioLAkc4Pf6VKIwUAA7+p96DoKJd24B6+hNI0DupOSPpy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ME8gZzTS20YHf8uKAKkgwCPRwP/IRr8//ANpD/kokf/YAX/0MV+gMoJDH/byf+/ZFfn9+0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/ALAC/wDodenlW6+f6HmZlZTsv62Pnynxjc6j3z+XNMor3Tyj6t/Zr/aGvvgD4rutbis7u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up6bZzrC85Uko6lvlBG5ufev15+H3/BRT4P+KIbWy1nVNQ8MXQADprEJSFCcDHnD5W6dq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FlORg5H9Kz5pASx5XOOh6dKTVzqhUlH3oM/r58LfFfwN4/sYrzR9W03WLOxRXE9rcJMyj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4qN7zQ5LvUtXXUQo3BsMc4wBjk1/IponjPxV4XuvtXh7xFq+kXCkN5mn38lqxweAdpGR7G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tLfG/xP4jtvC2r+MrjU9PXTrkwJdRbpVJCfecNlug6+9M6I4hXTmtT9Y/2mP22dE+FWhz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gQYk8ty0rP+H8hX4E/FT9oHx/8X9WuZvEnibXZdMkmYw6fHMUsGUk434PHBPyj0rhvGet6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X1TUb/Ubxb/e7Xdy0yqGk4CKfugBT0rhYA4VUTdtbPyg8GgyqVXUe2hvKdowpOBwMncfzp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RAhQAeD9KfQZACQcingl2Ck9T9BTKKAeqsfo94BUQ+FfD6Ej5NKRsk9mANdIGUXFrgj5Vz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865/w1mDQ9MjCgbNKiGMY6rmtNHLXUS4HEYOfrXnT05n6m1D44tG69xmdFUYHQj1OayPGu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1WMjP+itIFxnOOeK1WgxJE4bcCgcn6jNXJcXFndWzDeJIGjKnnORXKr3Tfc6aii0rH5zy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1imjbIdBscEd8jn8ainnF35lzPiWYYzLMfMkPcfMea2viFpv2DxXcwKeAScenJ/wrkGcp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4r0leyucTcvZuzGu7h2/eIBnjAyP5VAXb1H48VWSTcA2BzzgMamJBUnGR+WK6oy6o5I1JX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Mfm/8epgYAg5HHvVV3O44AAznFN3t7VoppuxupJkd9k288inluB3pdP3LbwOWORwcHBo3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Z804IpQfKuJrQjaInC/jVl9DXDbhuGcNzRkjocUxOEUe1PoJlsy55sn979BQJXyMnIzyM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IU9ziug4ZbsesxiMjHBMnQdMdagsIXuvEWi26jKvdKXA5B55zUErkz+UeNoJPPfNdV8PrQ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qCLPL5Izt44qZfA35HoYda3PpqBZYkVGOdvB544NW/PUDDduT6CsZr2QO+VwucAZpy30O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Ak1LfqaU3JyZriZXPHOecirsSOwBA6dDWJFdQE5HBzjB5z+NasVywxjoOTnkGk/eXuno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aS3HlgKp+Y+3Ar1nR41DQTqozGMYHrk//Wrzi1u42XLKNyqSOOSeK9D8JTC6V0cHHOBn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0Kqi3b/hz5LP4SnQlfc9Ssw1zbiQA9xitqztEM+JSSCDgHvwazdLkRYFhAztds/kK3pfL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w56DvX7dH97QUkflSU6eIkr/1czdT0+OBCFXLTtlGzgJ6DPv1ry/UL240LUYtW05tmsW8g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HUd/WvXbyf7XutBlUYAQvjkEd/wA+a8/8QaeojbzF/fwgq7lc7q8/GZdTx+HaklzLY7ML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vZ/5/M/Q39nf9p7w9qPg9rfxdrEfh7UYHEFxBd3HlWuoOAuXiTHy5BUkZPp1Fei+Mv20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61O58RyW7YS10iJp2QryPmxjv+lfkFpEQMJyvK35U+33f/r10uoaVa6krLPGC2SFkVQCO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evlK/BtTEPmUrP0/4J9LR4lVJWcL/AD/4B9ceOv8Agov4h8QE2XgLwXBpMIfI1PW7oyTyq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FfKvjL45fFf4kl4PFXiy/n0zJaLSrXbbWK5+8rDBLDgcE9q52LwhZRkY3dR92IitceGI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SmBV4ThWnhmpNNz010/AVbPa9fSNlHy/UwNIi8qKUAnBbcMcY49K3LWHe57g9SePXFadr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CMnAJ4zxVu2t8SDCn5WBJHOK+vhhfZUVDyPIliXUnzFLVvIlOnxj5fssZ3qOhJ/8A1ivF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z9lViojkLFs4OO38q9Y1OaJ7vUXiOEjGFHYAda+bfE+pTPqtwYTxEu3Ge/Oa+L4qxKw2Ac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HhvD+1rzxG9v03/IsW2qeTIyX0azKDhcMa1mGn3wzA/2Q9cNkE1wNvdmVQJCVJGW3HJH40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ksORtOCp7V+SuUmvePuFK/wrQ664s5oycT5xkgqwIaqBVgqhz5hDgjPAzz/jXOfbL7jcz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lXrfUUC4uM7R975fmI9qRabTujjryKQa5NKcqJVySOjcY/pUGMSsB2YgZrW1oWtnrNq9pd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sMc2ZOcg+vWsnG2YgZIDnHqR2r7TI5fuJL0PEx+sub1NjTZMTzL/ALHA79K0YhtVz6qSK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7KDnMZx+Wa6E8REjrsz/OvoYfCeBD4pPzZKDwM+uP5VTuG2Rls4xnH1zVgEbVHf8A/VWb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AC5yfxq1vqOWx4xO7t4omIOfmO7vgZNc74jvVs9d0CWTI+03LRtg9s1pwu48U3hLZV2IX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pcWua5YJIP+QdvlX6/wCea87GVORavqdmGp+9f+tj1KyEUxHlcgHI54Py1i3ySpOVYclyT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Ui21i2P8AWeaWzjsAaztSkeaVJOhm3KMcY4auynNTwyZwVIP6009izo25Z1+Y8AA+tdHc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9SDnvXHaa7x3EY3YJGDx1rtpIXWIMTxIMAnr0rqTVrCaszjvD6G2uZFbJUuTt6Zya6PVZE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jGKw3iNtdqw6M278z/wDXqXVpy0arnluMe2KUbRaB9WVLh0ntZAucEHHHWvPNXmFtbSxk/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NdrDIEhlAOODkep4A5/OvNfET+Y0iZwGIAz0AP/668jOVJxbXZHoYOrokj68/Zi+KEXhfw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lD3YeNNqnaCwxn/PvXo+m/GXxVpvh298NQ3k0dveI5X5tpCnnj8/1r4u+GV5cwWepW9i8R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cd69ZmmnuhbyJdRpLHFtkXoP8/41+W4rLY1cQ6so9z7nAZtmFKgqSlZFmWcOW3seuSp4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kFvXkmsyQykkMxJznnoarlW+vvmqhBQVoqx50pycm2zUN4D2JH6GmieRuiEg984H54qrB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9PpWoqqV5Gcih72RBlEliSTkmpYXVC244zjHGRRJEQWYHcM56YIqu27HH4+tPSUQLzzRl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rWVKhZuuO/XFP2seoz+NSKu0e5ppWAgZOCpHUfnWbLHsOOx7HtWlJIAc8Yx34rKuZQzjae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UptJJHX8qYITkt6/mamLBsDB681oxqrIgxkE5OR3oGm0ZKxFuAr59McmnrYuxwN69znoK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O3NU5YR2dxjn5TjNA23pcx201+7M3oBxUR071R+PYkfyrYVSpyHc/U5qXecYPPGM5oJOcl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Aj2xUcdrGmVAHvVyRipIz349qYiE/N1oOcaYPLGRj8KZtLcAc9jjOKsMSwxntTVXbnnrQ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dzdNzc+5ptFAFSVGzncSPY4/Osa4+Rgwzlhx7EV0Ejbsc5x7Yqm9srHkDBO4A9KDWMr6M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BAH4VMUUjgZyKslUAwy8D8Kibb0XI4xXQZFMlQeh6duKUR7x8gqYog+8M/WmmUpxGvGPSg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knrycjAqpLHg5OMjipZLibpuPuagAd+vP45oAiUwjKtt65OTnP1pWW0JDDaGU5U54FV5YT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aokKg8qWP8IzQB9LeG52utCtVwZhbwbYx1xgCvlr4iSvpvxFjiZPJXUrUNKcYGfevojwf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HyWt8hhnG4f5xXhHxagSfxVouor++8+Lygf7p4wK5zps/kcvfQIAdpDEclsYJ6mmWfmBS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luYXLENkDdnaOv0rV08RqhMi57ZHSugRnzyXB06/QhgPshbHTpnB/SvBY7iXfKPmZmOBx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o52ia3vkVQR9ibpg+uB+n6183STRx3BXGAZGA9RzWF33Oc0d7hT1HHP+fzq5Yu/nqeMn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yjggkDB654/8A1VbsZEEqHOAGBx1966Iy6oD0e2jLRxjJPmPknqfbFdTbwkSJjIKoBwcZ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dAZPsxVSy4z68+v1rsrO1dpx+7J+cLjGa2uu4HQapZGbwHqFxGpf5xC+ByuMf4V4HMhns0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kJjgMenSvq7S7NG8FeJrOUZdkM8Kn8a+X7iE3FjNbRDBtpTLIB1JzTAwLaZ7eVWRmXaQ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9weRX9q3/BM343al4u/Z38DpJNutdFjGnzP1lATGAR14BA/A1/FGqnAO09D296/q6/4I9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2kinFt4juAfUAbf8ACgD93rj4t6JpIczasylQdyM23HtyK/ix/wCCnvxHj+Ivx98QnTJVl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6lOGKAqfxzxX9GH7SF3J/YmsjTWZMxMDhiuB3r+SD9qbV3X4l60SNrPFE8hHViVXJPrn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OylVeGi7q/N/X6nza3mMD5vEhHzEjGD9K/UnQJm1/9nzwHqaqXkjgudGeQDLRrGQQCfT5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75hY54z16mv2Z/ZEtY/GP7L3xAspFEs3gu6utX0iM/exKOcenQVgYyV6fNc+dP2GrebQ/2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tjabO0KdMBiGAH4EV/SQ4JQhlLDGNrdD7V/OJ+x7qiah+174avnZQdSjkjZV7bQo5H1Ff0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bgGQgDPvQYn82v7UGmDTvibrrhSm3VZ1BxjrIx/rXzxHqaxCQyOW3HIHrxX1H+3f/wASf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DDVpMhRg8kH+pr8+H8QPIikswOwNjcMHtTs+wHs8l4sowWzkZ9eoFeUeM2iKuAACRjI7YO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rokibMmWC9up9ulcH4h1RpJSGOEz1zx6f4V0Rl1QHOaLKIdUXnAEmM56cjk/rXtkdzH5ac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6V8+28pjvkcYwWB6cc163HegxxnA5QHoT2rcD6U2N6frRsb0/Wr5hx/D+tMKKOCP1rBK7s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HWv7L/8AgkYP+MK/A4X+O/1EN7/6ZNX8cUUanacdeRX9kH/BILj9i/wRux/yEtS6/wDX7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mv8AiDNOC6Ymkfv/AIAUlS4ulVet6cvw/wCHPy0/4LuqP+FnfBUY4Hg6+7/9PpFfgowJV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+9f8AwXeBPxO+DGOceD77v/0+mvwXII6iv1v6KEVHwLyKy/5dP/0uR8n4zJS8Q8fWT+Jw0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5kspJJA/Wk2N6frV1Y4mOFZicZ9P6VJ9nX/b/AM/hX9Hn5YZoT5hkYJ796slIwo2nLY5B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2E/2CPi5+398S9e+F/wAI9Q8N6Zrvh/w9/wAJHeS+J7qS0s3hMohwrIrHOT6V+vo/4Nhf2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+DpIHGdaugP8A0TQB+FXwJ/ZA/aQ/aY/tE/BD4SeK/iAujMF1efQrRZrPTySQQZmZQSNp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w3rHhXWdR8P8AiDTLvSda0i7ew1LTr+3a2u7SWNiro6EZBBB4Nf36/wDBGL/gmF+2j/wTs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id4u8AeIfhT8QtMjF/Y6FqEl1qdjexEt5ke+IbVckkgZ5QAkZFfIH/BR3/g3g+L/7Q37V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6+I/Avhnwn8Q3TXtb0DxHcywzWmqO7ifyFjG1YyAGGMf6zGPlyQD+KgwsCQY+RweKqOhzg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On/EMF+3BjafG3wiIHHOs3QH5bK/C/wAQfsw+ONK/aXn/AGXPOsJvHdv8Q/8AhW8t6rGH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xcyHkJubjPUUAfJU1ujMHYYI7jg17/wDBX9lX46ftHnxTb/Bb4fa58QJ/BGjJrviS30O3+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1jdwP7xicf8AATX7mn/g2N/b1PXVvhp+HiXj/wBF1/Tp/wAEbv8Agmf4q/4J0/A/xnp3j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xp+IWsPfarqOkhLzSoLeFY0srFLgneAQHLAgLuZjznFAH+bDr3gfW/CesX2g+ItK1DRdY0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TNStns7y1kU4ZXjYAg9KoizCAAr1/Sv6vv2oP+CAH/BRL4+/G74o/GnW9d+Fkt7478YXmt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zSW9tLJuhT5YkUHbj5QOMda+fR/wbQ/t/EA/2h8LxnsdZbI/8doA/nUtbTgMFIyM5Izipp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XOFGRzX7eftNf8ENP2u/2Vvgr4s+N3xHu/AB8LeDIYp9Rj03WGe7mEsixAJ8vXLDjvzX4v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wcHHP5UAc08BAGVIz0yp/lXXfD74c+L/ih4r0fwX4D0DUvE/ibXbxbHTNG0e2N3qN47doo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e9fvP/wAErf8Agif8Rv2v9Y0v4u/HbS7/AOH/AOzrpsyXpm1S3ltL/wAdp1C2jZGyHGN1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6WHgD9kj4S/8F2/gH4K/ZS1qLWPAi+L7ePxVpVpH9u8PeHdSETCe0t7rgSrvCjAUYO7r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P2d/jP+zxrOj6F8aPh74h+H2ra5aNf6bp3iKzNndXMKsB5gQ9iGUj13e1eaxorKvHUZ61/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n/CPf8NhfswjxjfX2l+DP+ES/wCKgvdLz9uW2+2P54Ht0FfQ3xe/4Iqfskfto/s3eC/j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fxSnhG3dNL1WWSysvFLwRAS/aoZAXiuJHWQCQhUZmXJABICoy5T+MpNPZ1DIMg9DxUn2Z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14Jr6L+Nf7P3xU/Z18a6l8N/i54K1jwb4h0+5aAfb7R47W6VT9+GTG1lPUEcV51pPgvVvE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OjwtqGreJtVh0jTrdRtaWSWVIhz7GRc0mrqxtGSbuX5fg58UrHwlpXj278D+I7fwfrm46Z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4euUGMN9r2BBn056da6n4N/A/4o/HLxJd+E/hV4G8QeP/ABBZWv2260vwzYHUrqGBSQ8xU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rX9xH7W/7NviiP/gnl+z7/wAE9vhMvh3S/i38U9G03QoE1EjCRWMTX+p3HPHBVufavLP+C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/aQ/YT/aB8afE/4waj4Ou9F1z4eSeF7AaJffaLvz5Z0dtyYIXKjGe2T16Vz0MO6Dk3K9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PRn8TNp+yr8fPGPxf1T4QeEvhl4o1/wCItg9xNceEbDTn/ty2S2CvMZrdtrJtDjr2II61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4z+F3iHUvAHj7QL/AMJeMPD8v2XWtC1SJ7XUbCQZBSSJ0Vh04PQ9q/0M/wBlr/gmN8dfh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MP7YvinUvCb/C3xYNVh0eKyvVk1nN5HCsCNa8leQfm6Hnpivyi/4KP/8ABAj9tT9qz9sT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3Hwzj8F+PfEH9p6BNqfiKLTrtYiqja8PrkE54+9XScL3Z/FPeyyyLIjscYwdp68//AFqra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D03jNfR/7Tv7Nnjj9l74yeNvgp8Q7jTH8V+CNQ/s3V20mRrmySQDJUPgDcDnIBPbnmvJ/B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jQ3WqeBPA/iTxnaaQqy3svh3SrjVBbAlhmXyY5GQZBAJHOKTV1Y0hsfXOgaakdtBhQCyA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nWXwY+Kvjrwvf634O+HPi3xTpGmu1vqV74f0abVrW0kXG5S0akkjjPA618qeAfFmq2z+I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S5Tbh51KXFhIDgxSg8jByM9q/t2/4N6J01P/AIJ//tVubIZfWtZfOd2c6NIePzrm5XGb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+EzWIAk1yksAjmjnZJY5EAliYNhlbvkEYP0rlcKrZ6Ybr2Fei+Oo2PjXxrEoOF8X6igHX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O/B74n+LNAufFmhfD7xvrHh+3+abWdG8LXepaRGM4y9yqbR09DXUYGDpt4XVDknaMMPpiv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eJiMg9Oo6qK4Xw94da81LTtMtVKy3Wo22nyI6EMjTY3bgfQ8HNf1NeBv+Dab9qHW9A0LWV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9X0q31WC1mivJWgjuIllVWkX5SwBAIA4xXm4+i6qjKm9Vf8AQadnc/nv0a18u3jO35mHA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Uf2O/wBo7w18JU+N3iD4UeLtH+Gs9xbwWniO80qQQXP2jdh9qglUAUHJ65r9mU/4Nof2m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Z+GYK/wBw3xX8OK/on+Hf7InxRm/4J+Xn7KHx61Hw7448ZL4JuPCula3ZTi2tRHGqpazK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SRlgW5rmo4R1uZy0t5HZ9e5bJR/H/gH+eMmmuzbccg4PAGKvrpLAjlc+h4/pX9ICf8G6X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3H8VPhmLeZ96Qva3ZePOTgnOO46VPdf8ABu9+0fbW9zO/xR+Gmy3tnuWxa3eSEAJHXr/hX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i26c7X/rY/nDFiUHb144zX0/4f/ZH+PGqfCvU/jlp3w68Q3Xws0mNZL/xfNYm302FDu3Op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94V5tc/DnxTP471v4deH9JvvFHijRteuvD0el6FbG7vdTmtZDG5gjyCRkZwfWv6z/wDg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7Gvx0/Ze/aN8AeL/AAxa6BZXel6FN4p0K4jF7p+pROV2r3ME/bHWotcp04pWP5ByiqSA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+Ir3D4n/s5fGX4O+HPCHi74ieB9Y8NeHfHdqbrwxqOoWzRJqCqqO3GML8ssZGT827jpXsV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T4n+P+u/AzwN4G1iXxpp0l9q+gDW9OfRodTtdPkIF8glwHjKlXCoWLCQV/WFqv7L/AMXP2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/Bf8Aab+HSad8ePB+k/YfB13pZt5rmfUrCNEsrrKkiMSKAkobHAB/hOOjD4f6xze9axyyt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8O/hx40+LPizTPAvw+0O98SeLdacppekWEfmT3TLyQPSneL/Anir4e65e+C/iD4c1Xwx4q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T9VsXtJkKkjjcACODyOtf1lf8Ejf+CanxJ/ZNvviL8avjl4U0+T4kHS30rwR4XFzHfTWSg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5mEQU4BXnGcV+MP8AwUm/Z/8A2yB8RvFn7UP7SHgo+HNJ8Z+Ko9F0GK0vbWS0soM3BtYhH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ZmIGcgcY555RcdJAmflW1mqFUU7n6Y7t+H0rrPFPwy+Ivge10+98a+BfE3hK01YBtLuNf0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BUODEzqFYFTuG0niovDtuy+OvBDOCy3/iOxtxGeS4eVF49ua/pT/4OBAI/gr+yGD8qpdbe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Khwi2dFNc0Ls/l78nHXP5iu6+FXwr+IHxt8WDwP8ADHwzf+KvFDQG7TS9PTfM0Kf6yT6Lx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+xx+1X4t0K28Q+G/gL8Q9Z0W/sY9QstR0zRJb6C4jkJ2ldgJ/h61+oX/BGL9mL9ob4Q/ty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+EPj/wAG+HZvCWqWKarr2jvpWlW8kiRkNLI4PTHAKj73UVPIuZLuNqyuz8hNZ/Z6+Neh+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8+Gfi9fFPgLS/7Y8X6Z/YlwToduI1kaSVgp+UBh8wHNeNsrIzxyI0ckbFJI3G142HBBFf2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MXwX/AOCpnx4tNQ+Ceu+Mv2e/jVZ2NvqHjPS/BQ1EWNz9iII+0dfJyf3lfzyf8FNvgppHw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eKPh78NPHXgb4UeINUeDQ7vxZpB0exv7xV825hs4yoOxN25eT8rD0rethHSpqone/9dxLU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yQM9M06v1Y/4IyfCX4Y/Hr9r608GfE7wdpHjXw6ngrUNVbSdcgae0Dwqh3bQRzyOfav6CP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v8AZ6+Id58Kvix8PvhZ4a8cWcEVxLow8M3N7cbZgWTARyecelXg6LrNu9rWIlGNz+KaS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HI7cdK+pfh1rEUvg9AGU+UNgAP3cV/SzJ8X/APggWxIk0r4a+6t4QvyB+mK3NI+Nn/BCe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4Ahj/AIkj8Lamq/kBX6zw/wAVVcBhXhqmHlUStZxe3rpofn2c5TDE11Vp1Ixbvfmdr7Wsf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pbASfKGzj9K3l1EfZGYD5uAOxzX9Q+ofFH/girpUGmXuqaH4OsbPWo/P02+ufB2qJbXaHo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KvwX/AG19X+AviD9oXWb39nZtMj+Geo6Zaf2da6Gnl6XbTjzTNsDLvyd65BJxxivqsv4lh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4JdWfN4jKp4WMbVYyv/K/z9T451Ocyusx6qMLu5xXkHjmyt76zZvKQlkIIB5DAeo6f/Xr+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Qv0Pxl4V8PeJbz9pc2y+IdFtdZ+x2ulQRR2v2mFJvL+bLfKHA5POO1XJf+CAPgxlbf+1NA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tT+m+ujEcS5bShyXbevRq1hwynMVOLUN7df8AgH8wPhD9lv8AaP8AGHga4+KfhL4P+Lta+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8Z2lmW0mzihB82WQ/wqMgZJ718T/EK682zkGTl3OeegPFf6XvwA/YU0L4N/sTeOv2T7f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Z4m0nWIB4yWMA6f8A2nAcHA7Q9foa/BqT/g2U+HsoxJ+2NoUo67ZLS2Yf+h18tW4kwtVS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tPLQ+roZJWjFSnLXtb/gn8xn7N/h0L4Su9XeMBrjVxCrkchVBdhn3VcV9MyJYTs2+ONt5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bf5V/RL4B/wCDdD4feBfCcHh3Tf2r9K1K6guZbjzBFbxxP5hBHyh+vFfgP8cPBMHwc+MHx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D4lj8C+JLrw8dftI/It9Qe2nkiYqmT2QHOf4q+Fx2IjXqc8NNX+h9Dg6UqEOR9l+p8V3Gk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rUxlYJ5PtFt6COQ5OPociuz0FUilEyTAHOQQOa/Vv9kb/AIJcfFH9vvwd4h8bfDrxP4W8N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Sbu48RQysk5dFk2bo8k8EnBHGK+ydN/4Nxv2kgCx+L3w3XPJ8uO5A/wDRdfW5VxBh6eHjG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qeHm2Dn7ROEbp3PzY+BX7Mfx4+MnhfVPGvgj4beI/EPg/RtMm1O/8RrZGPR44oBmRkmOQ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HrXLvAlk0kLRpHLbO0MiqmNrKSGH4HNf2Nf8E0P2IfjF+x/4C8ffCz4o+LPCvjLw1r+q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0sp08zpLFcw7XUfIysuRkfdXGcGvzh+Mn/BC/4ua/8RvHfiH4efETwZpPg/xF4ln1rQ7P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5BEDsJACVIPIAHPFfQ4TiTAzlJVZWta3n33PnZZTWndxVj+aXxleyX0hsoGYySOIsK24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K7XSdA0zw5oC6jdKBeWw3hn4ZQcHJr9t7L/ggT8etHfU/EGrfFT4dX6adZvfCK0gmmc7AW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X4f/ABW0XxPqfjCz+DnhiM33iPWPESeHLVrZtgkmNwIAcZzgswOO+K9OOa4fGKUqE7qO6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wvLGerl/wDybVvh38VPGNinxPg+H/AIrn+H7XEkUPilNMln0JmQ4YeeikAjPOQAMjmvN/F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WlqTte5SRlOfly4Bz+Gfyr+8LxB+wh49k/wCCbvhD9kP4O6t4W8J+Mrnw7Zp4n1bxTIscE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rMsTy7nLqAR93YeemPxJ0j/gkt+zd+z548bRf2/vj/oXgg6tYQeIfAH/CL3rBdSK3J3DM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zL63GpSStv1v6Ox9NlmX+wq0683ezTta3y3Z+TfgvwH4u+JPiK28K+BfD+reKPElxbyXN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u7y68vG4AZ44PXmovHXgPxt8OPE114X8feGtS8K6/aRrJPpWqwPb3cYYHBKso446jNf1Q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8Ey/h7+0b4U8W/s8/tF3Hj/4m2FpcxaN4XuNTjuPt3moqsSqpxtAz82fbFT/t0/s2/wDBN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4w8R/tCftDXPgL4m3FrZxar4X/tQafb6dGkIEJVQmP3g3Scf3x6V+bVcFKEnNSvr2P0KGK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v28j+TtPuL/uj+VOr9cP2s/2fP+Ccnw8+CniLxV+z/wDtFN478fadPBFp3h6DWEvJZklYq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gcn1Ffj+rMAoLlmbjJHLGuN0Lbsq6ex3Vn8LPH+qaFc+LtO8F+JNS8IwXL2reKNN0xr7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MD8uNw6j1qHwZ8NfFvxE8RWHhHwNoOqeKPFGquY9O0XSLP7Vd3LDqMZGPxr+sv4e/Cy++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8A/CfS/7Ot/ip8btKj07TBfYDTap4hPmksvqFKjFfLf8AwTz/AOCUn7T/AOzl+1V4C+M/x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+D9I+03V3a2Wqm7u0Wa3dF3RkDDBnVgB1KnpjNXGmnJRb3sRRxTq82lreZ/PTqXwK+Lmm/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34F12P4j3rBLXwq1m8epyMfVGA49CM57Vj+PvhR8QPhVrg8MfErwtq/g3xELRL2TSdYs3t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UkAMDtPSv69/iT+wD8b/ABR/wVN8E/ta6fP4a/4VVpH2Yajam7Ualm3tdv8AqOuc/nzXz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4JeftHfta/tIv8T/hTfeCovDMnhuysfJ1jUv7Ju/Mt/NjceSAzYJXeGIwQ/1rapl8oRUlK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TMIQ5bK9/PbbyP5VXhZeOSRzjP0qiR1B/Gvof9qP9mf4i/snfFO4+F3xHvdGufEKaZDqzt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WObcFUnAwRtPFeNaD4S8T+LPtcXhvQNb8RXdpEJZ7XQtKl1S6RWzglEBIHHXFccqf8qN6V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NxkEcAk8HHevjTx98H/iv8WPiFqNv8O/A3iXxxe6XpsYvoPDmly6m9pHIz7Hl2KSgO3jg5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s73S7yWw1WyvdJv4TtmstUtJLC6hPoyOBg1++n/BuOjN8cv2rjjJHgTReT6edMf6n867ss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MGnGLXn+h/EbqOnaho9/daXq9jdaZqVjM1veWN9A1vc2zqcFWU8gg1Tr6m/bp/wCTzP2nT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/wDJ+WvBtA+HvxD8aQXs/gXwH4u8YwWErQXdxoegXWoW9sRj5pDCkjKp5AJXnBr3Tyjkc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uehPuKdNHdW00ttdQyWt1bym3ubaVCktvIpKvGysAQVYEEEAgjkCv6cfAn/Brl+1x8Q/A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xq+D+n2Pizw7ZeIrKz1C2v1u4Ir21iuY1fbkZCyqOPSg1h8J/LmCu9hnnHp/n0r9MP2d/2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8Dan+01qnwi8U6b8H9I03zE8XX9i1vZXqTA7Hi4OVJQgH8a/Xo/8ABp9+2MGJHx0+Cf4W+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3+yJ+xX8Z/h7/AME8J/2L/wBpHVvCnxD13SPCt14L0XXdKuRBZXNhdqyW6MXQsssGDiRhy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bS1P8rrWm3+ItfY/dk1CVCD32byPy3VFboERWKkMMjpgkZr+rLVv+DTz9se41nUb63+N/w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9zFGbPUQVDngE47VTT/g1F/bAjwp+NHwe+U8r5t2oP6UDunsfyxND9ptzKMqVY47EEE0jS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OB+Ndt8T/Cd78LviT4x+GWoTQ3d/4M8Waj4S1C6tifs082nXk1nLImf4WeFiPYivPdVYr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47H/JoAto4dQw7gH86+g9T/ZU/aO0XwLafFDWPgr8SdN+HNzBDdN4zufCV4NDjinLeW4mC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HpX7Hf8EU/wDgjX4y/bD8e6P8Z/jjoN7oH7MnhS9TVZ7zUrV7ZvGz2rK/k2xOP3QZ0LOM5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Vbpf/AAU8/wCCdvxg/aD8Vf8ABLdofDg8B/8ACML4A0rWJntovAmtXESGCbTbeUqAjqqwp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beQV9bI/ht0xfL0+0VgRtsooj252DH9fyqdc/aM4xtjA5r9SP+CmX/BLz4lfsM+OrrxZ4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8APE1682h65bxtcjw75p3LbXLDo2CAG6Yr8sYWYsPvEkbfm+83SuKrSnqkb4eSjO0tjcWY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YUnkCtWzWS5mt7a1huby8uriO0t7S1gM0szyZGAMjGMfrXN5xz0xyfav24/4InfsGXn7TP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j3SXm+EXwq1GPU41vImSDXdTQlraKInAYIwDtgMAFAOMiuSnFxd7ndOMXu7H89X7VvwV+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XL8QfAHijwa2s2v2mwm1zSJ7Cy1FTGXXyJnUK5IXJC5wK89h/Zj/aEvPhtd/Flfg54+T4Z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+NZPDl0uhRxEsAzT7NoHynnNfvJ/wct/theHPjX8ePB/wa8BppR8E/A6aXSNZuNNtoo3u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EqgMBCgWIqQQCCQcV+xPghj/xDJ+JXTGoXQ+BN0+P4iftcRHP0zXbTbcTz6jsk+5/ADwO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b/wTZ/4IK/tJ/tjanpHjv4s6TqXwT+Bv2kXc2t+IbEW/iTxJGhYhNNtmywDZQiRgFIdS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bT9kT9kP9kL40+APA37LfjvR9Ynfw0th498GWGqDWLrQL2N8m6lmRRGPNMmSoyRkZ6Vt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2PxCJAznsMmoK7z4beHY/GXxQ+HngpxuXxb4ws/Dsy8jMd1KsTge+XXmv71tQ/4N6f8Ag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/AId8QfGTxr4i8Pf2hp1uG1Hxl8R08O6fqNx9R5dbJ2dwTs7n8CHgvT1v/FuhROokU6gjy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xcfl/KsPxEoh8SaykQ2qmsvGijsA7ACv9BbQv2Af+Deb4XagPtfjX4Taz4hiHztf/ABZm8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O2eM9Kxtf+Mv/AAbY/s6apdmTS/gzqeu2ygXH9m+DrrxTJKwydoYryc9zV+08jT2nkfwT2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RLNZ+GtbubduFuIdNmeBvo+zB/OswhlJVlKspwynqCK/ub+In/Ber/gjp4R8FeJfBPwp+A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6JcaNaf8ACOfDK00ZH86J4w8Mkql1ZSVYHjp1r+IPxbqdhrPivxNq+l25s9M1XxDe6lp1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cySwxnGBlUdRwO1VGXMOMuYx6QsBjJxnpTEJLKpIAJxk9q+vf2Nf2JPjX+3L8W9G+GPwe8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XeNf8UTWhi8OeG7fo095NuG0ZBCj+Iq3IxXSmmrozcGnY8e+G37PHxz+Mttf6h8KfhT43+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STwpokusRWTZIKlkHOMelS/DLRb7R9Y8XaXq+n3WnavpF5Fpt7ZX1u9re2Uief5qSRsAy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f3yap+0P+w/8A8G//AMFvg3+zdeTWuveOPGurW0Xj+7sjBH4iuRJHtv8AWr1Ey3lKCfLX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xx/wVO/4JfeC/2gPCL/t6/sKafYeLLHx9pyeKviD4W8LFZ31hDG0rajZLHwZgHJliILvt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q+zW17nRS91a9T+T17LK/MAePvf5+tUzpyEjk/lkfjXRtbSRgA54H8XWogiKSGHI6V4js3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Rm2+nopB5JHI9K1I4guATx9M1OEXHy8fWq7pLnIyB+VEWm7Hcm1FehbC7TlR2OfevRfBE6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hyV4JIJrzyGUJHIrDcdhAx+Fb+g3xtZoJQMHzOPzr1Mpryw+LhG/X/I8LMoc9KVz6g02zh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MR+lW1gULMCw2gnBboOT2rG0xZrmC3uY2I3LzgZHStyKCVlkQsS3JyePev6PyhKtl8Ztn5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r+ov2URwpKg3NHyM8n14rifENwJo3VhtI+XJ6ke56/hXapO1vEYZMtlsLk4PPpXF+IbMS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z/eBzVeylC7iZNJJnH+GBHPFdw7vnjvRIOfT/APVXcCICZUAJOc455rzLwizwatqkDnCqn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0r1fTl+0XXOciAMoPc8CuiDbdjOzSu9jXhsx5IYKAxwVbrirjW7/Zz8xJxjoBWhHEqW6jH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S5UQgEAZ5rV0HzXSIjWSS5jnrqAiJAAcAH2/Os2zxGbqVydoQjBOCOO3+e9dBdYC4IwAu4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EWlXUr5DF8KSeXBOOKzrQ0fMdFOpGbR5deSPFDfzMTku3Gcev+fxr5v1Ofzbu7kBOd56m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ImZR87gk44PpXzO8hcyZJLPKfr36/lX45xtV99UvM/Q+GYKEJ1H1/wCAR5PqfXrRk5HPT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0Eg4Pc0oBBzg8HnivzU+3UIJWSJJLt4UIIJHpnPf/AOvVM3bTH5Vbk88dOtX2VHXa3X3HB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lXJ6dOnBpa3ugkrxaW5RnSMMpQDoRkHPp/8AXqG6k8pV3dcctnqan++wAHK8rj86wtbnM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HTrX0+VYj2do33sfO42nzXdjU0ljJelh0CHvnHFdWG3RsOfuHGfxrjvCu6UzSnoEOTjg8C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QnONrEE+xNfbUtYXPl4L3nFd3+hYY4C+3T8hWHrT4twB3JBIOPStmQ/MoHTP+Fc1rjB4SV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PStUit5KJ41DIq6xePuy6MSOcnvVm01Ew+M9PtVGft9s5bHrWdbPEurX8pOQpK5J4PWrfh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I+nLAu8Wto0o2jcOnqK8DNqjjDQ9fCxUndHokHmLJNFICDHIdw9ARUN5GkoVgQot0LA4zy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1DNpmqbJVwt0pUccg4NYdzPEIBFzuKktxnHU16GWyVTCps4K8HHEt7FG0k3XkODxkcZ54r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AVPyc85YcCvM9LCteREnheT68V6FvWRcZwNv4kV6FOzSuc89GrGJf42huTtOcjjHp/Wud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cQMDPGK3NQYqrDqAcc9e9crdMMMR1J4GKcXol5iteTb2JI5QElB6sARz715n4ibExOTg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20hDkdioPH41wHinIdcDrgHjpnFeFm+kH8jqwXT5fod98LIC1tqsvZ2ABH1FemvGYX7hgo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L7Pod5K3DSShRk9Qc/4V6MQJpHYtgeuOR1P9K+Inu/mfX4dPk+X6GWGYn7vH5VNGVDDc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EcYUBenPrx+dUJgoKgADjJwMZrztfhZlLdllWTOAQQB0U9Kn3L6/pWOdxPGAP1NSLFIw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kly9RE8twvY8nvjAFV43XcCeg6gjNKLZiecj3LA05IByd68dSDuxR7qW4FwsgXJOPfPFZN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4Zq20LKMj5h7Dmqb25ZsY5yODwTRFLdAUpcmNsckjPI96yiCQf8AOK6JouikcH1GKqyWy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NdYbGLEDu9h1q/AzCTHQfz61ObZFxyRn0x/hS7I4138cDruyaBt3dy0sz8BmyB684qZZYj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57zVOQvJBxTxNL2JP/j1AXaZ0BaEj5RUDLuOAxA6dcZrLWaX+Ij8hzVtZF4O5QcZ6gkUC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5bIJzk4PJqs0LRZXv0NaTXu3jGCBxyOKheXzPmbHTGKDnMaZ2jOcHgen9KgivTJ8u05zj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iQR+nSmRwxA8j3GB1oAcDkA+ozS0pBycA4zxxRg+h/KgBu1fQflQQPQHHTNKQR1BH1oHU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iUZdAPQAYrPkWI/6sYHuOa6KeS3KDeoHGOe+KwpVQsfKBxXQBU2KOXwRT98IBUAZxjkc1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6cUjpCeUDAAdSKAMl0Vicdznpx+VCqF//VitSKO2LEMDkHjA6USrApO0544oAxZoHlBAB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fYZ8EgHIPGBzW6ZFU4XHHsearPdOpwAOT36UAbXhq4dLOWKbgC429TtP+eK88+Itw091o7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NgOen+RXYaBMwMyz4UeduH05rivFwS4Fo0RXMep9+wz71znowknh+WW5HOm5fmHUA4z06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4NWJgPLXByQgJ/KqCuA+AcFeTx24prV2OY0bO23RzK3HmRlefTGK+c9X05o9WuUQHKzkL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9IwylChIwG4Hof8APNeQa7Ft1y72oCd29cDkf4UjB6Oxykel6ptDLCzAdMDd9OlWNOsb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B35+4SOuf6V6HoOrQQYS7jEiL8udoIxXrWiTeEb/Ek8CGTbhsqBnv0rSN7NCOSsrZrdLI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Zj07fnXWabbyRySyPcyRjePvDAr27Sbjwhcm1WU2wKdDtAPr/AFrVutA8Maj5wtrqJCTl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rJSldpgeSXmsSwXUlvHCRE9o0b4+6dw/z+VeE3MCW0WpTJIoJlLGM8DB5/wAK+rZfh1eb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ZGGGDz/n9a8F1fwXrtqNbDWZkROhP866oy6oDyOGRJMZXIY9eQea/pt/4I+eIjJ8LPEVi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LJtA2gbxnn86/mSSCaBtsyFGRgHyOhBwa/oy/4I7alE3gbx2uFO3V+G64+Uf/AF63unsB+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ND1N0AUnS53+XjJznn3/xr+SD9r62WD4k3wVT8+lwOeMEkEAk/lX9c/xpVbjw7qhBBI0O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/nX8ln7Z0Bi+JtwQCVOjKc9vlkcf0rlrfEb1V7kWfFaN5eDkgA8kcE81+tv8AwTS8ZzHX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Xv9P1vwVqTGwEmxSwhDxnkeob8q/JGNS6gAFs+g96/Rn/AIJ62uqD4l+J9XsZWtxofgu6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HJE0fByMf/WrEtq8ZG3+zjc+G9G/a48HLpJcbNZnstvOB8+MAV/TcVX7WxwADIW5HrzX8l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f+1z4GkOGSTxicseQCzsefz/Wv60C5kk80DG5Vc+i5UH+tOO6OU/nU/4KLWm3x34gJUhT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qePyr8qbsuN5VsYhBHtgYr9gf+CkFkV8Za/Jg/MkMrEDg7kycfka/IVowxkGf4dpOK7Ul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g6NgO3pg0zWJBMu7pnHTr2pz2ghYNG23PJGOeKo35YIFI6nOc8n/PFQ4NbAQW8SmaElhn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V30bKI0HnkYQDGDxx0rz6G3nZkKhiDjPBA5/wD1iuqRZdq4342jvWoH3pJbqwyo5xgj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IA689Miugj2ucZ74HvV6Oz8wHCk+vGazg1y7mMU7rQ5CO1kTJ2nPTpnNf2K/8EjgyfsYe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dSwMet5NX8ipstvy7Bx2xxX9fX/BKBPL/AGQvBSkbcarqYIPT/j8mr+Afp8Sk/CGTa0+s0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4D/8AJVK3/Pqf5I/LL/gudE0nxN+C3ylv+KNvenOP9NavwZkt2yRtIOeRjOK/oH/4Ld25f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HkjwdfAj0/wBNavxDGkBiG2A7ugORntX7L9FZuPgXkLX/AD7l/wClyPzjxVUnx5j794f+m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7kfJnJ7ZOK3bbRiSpKZJOMetd9b6OpYDaDzyAMD8a6SLRiE3CLnHAAAJ/zzX9HRm9z87P3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Ps/7ZvxZTaV/4tMFGe+L4Vyf/AAVQ/wCClf7dnwf/AG6vjx8N/hb+0N458JeCfDviNING8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mWCPCkmEUrkcMO/avaf8Ag2u0nyf2ufihfKuwr8LSjD1xcj/Cvz9/4K56Zp2pf8FG/wBp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vnjv9itxW4Hhv/D2v/gpceR+1R8QcnkHz0/wpv/D27/gpupJX9qrx+P8At4iyf0r5YvNBt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8ByK5q40xcHCdO4HP+f8AGlddx2fY+zD/AMFd/wDgpqOD+1R4/wCP+niI/wBK+ItR+KfxO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Z7nXrq5+JB8QR+LLnxFdP5s1xqUUqypckZ6k53c88dOak/sz/AKZt/n8KP7M/6Zt/n8KYj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37c3/AAVS/bO/an+HXwfh/aD8Wf8ACCWd2mt/Ee5tII1trHSYFbz2dyCy+YVjjTJPzdzmv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/+Co3xG/ZM0b4d/BX9mzxzH4Y+NGtzL4r8U6tZxLdTaTp0Ybyo/LJBRpDFKQxJyGXivWf+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wp8Hf2UR8c1+xal8R/jJLPcNLNAI59OtbXCW9qm7J+8SWK4Dccd6/M/8Aa9/4IX/8FAf2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8ePGXjH4XxzeL9bl/sXTb3V5/L0rTY2YWsCHG1TsEe4IMZB65oA9B1HxX/wAFOtP/AOCa5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9/Fpb/hHP+EiPw+Ph60x/wAfZX/j6z7E1+Ho/wCC0n/BTs9P2kPFZ+kFof8A2Sv7JfEH7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/AIJLH9hu11Lw4vxPl8Kjw4mpT3Xk6E0j3BmDI5PzDBA6iv56LP8A4Nrf2zApZvFvwxO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06UPYaV2kz8qfi7/wU2/b0/aG+HniP4UfFf4za74u8E+KLUWusaVfwQIssYOSFZFBGSBnr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wSf0j9kKw/ab0q+/bPsdNn8Dabo02qaCNbnH/AAjg1G1DTqNQUoTIjBBhNygkcmui/bY/4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hCw8H6r8V9V8JajaeNbuez0g+GtUe7nWS3SORxKhAKjEi4PrXp3/BLn9k79lH9qT4i+MfD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/BGleFtFtdf0n/ifJ4etrs5u47qO4uHOMMpiI9Oa44YxOXLUjy+r/AOGOyeDlGCmnf5H1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Ls6v8VdLvf2bP2JornwN8LltP+Efn8a6NbHQ9U1e1ERTy7BVG2GLa4AI5wMAAMSfgn/gm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f2nPhn8fvhN8Atd8WHwZ4iXXG1fxVLcaF4e1Lnqbmc/rX9iH7Lf7E3/BKnwb4R1/4nfArw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ofgWeeDxB4/e7XxZ9jms4RNKN7fJvXkHjtXV2X/BZT/gmnolomlad8avD+lQWqmO3sLbQ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0BAuPpTli6UXrI5qn7tJKN2/P/gHl37WH7Hf7Onxl8U+B/wBqX/go/rPgXwr/AMKv8LGGT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N4NiwfPIn8z97d/8A1q/Cf9tj/gtt4E8OfFP4Yxf8E/PCk/gnSvg7df2df6xJAdD8M+Nd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+z0IZoGMbkTPg4YFd241+gXx2+Jn/AARR/aW8QyeIvjR8fvHvjG5aZp4bTUPFWoxaNbFx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aQAMYPSum/Zy/4Jv/APBFf9q3VNb0b4D29z4wv/DenRatrUEGrXFu1jbzSGKOQkgA5fjg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RME5uSR+ev7f/wDwVJ/ZS/bl/Yq0a01D4S6XbftP3dxDYSSahbl7nwShCG5v7K7QIZgx5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Xx7/wRG/ZYv8A9ov9tHwrrOtWAuPAvwag/wCE81aaWIPaPPAR9njcEbWDSkA89Fzjivjz9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hh+0L8YfAngeMxeGfDHja/8AD+lwsxcw20VwPJXceuEiQZ9q/rn/AOCJPgX4H/s2fsW+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nQ5fE3xo8T2+javepMHvrO5uZYYLTSgnUsGZmZsgHcOPUoYj27krWseg8P7JRle9z4R/4L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LwP8Atb/s2Wv7P+ueJNN8ZaR4Luz4ZtvCEEtxrjTS3gjkeBEViW8pXXoBhq9H/wCCIXx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/aU8a6H+1jrvxWvvBdv8Np7vw+vxA02axsIL1Zl3PCXRQz7OoB6V9eftQ6BaeJP+Cz/7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a/DvUtXiDIssLqpuXGVIIP8Jr7U+GX7al/wCLv+ChXxb/AGNF8F6fY6Z8Ovh9a+Lf+EvU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kQNvjpgA/kK6R3fL5n54fsl/FL9tfUv8Agr38dvBnxE1H4ot+zVp41k+DdO1PTJ28Ft8m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qAa7b9nz4p/tbal/wWN+Ovw98Zaj8U/8AhmrTfDlyfBmm6jp05+HwufLtz/o1weevrXq37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58Y/GT/go78T/ANivUfh7oOnaB8PTq/8AxWIkP9oagdOWBuF6dSf8ivgP9sz/AIL5fFP9m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wR0P4KeEfENp4D1k6SmvXV+bc6kADiYYBYAgjgk9DQY6n8qv/Ba7VdOu/8AgpH+1Jhg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wQM+vOK/oO/4NPNOsH+B37WhvdO3f8TW1wQpb5fst1jp9a/nb/aU8SW37Wv7R3xS/aA17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n8TNWGsXNhaTtPp2lyYIeNBhS5BJOcL1Hpk/1T/8ABs14T0vwp8H/ANqW100Lsm1SziXa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0pN2VyIbH8Z/jvSNRb49/tDhYiEHxd1oIpHQf2pcY/QCv7N/+Dd+wlh/4J+ftTRsSpXV9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2LJ/ga/mo+IPhrSv+F4fGsnTVx/wtDXDuPOf+Jpc1/Ux/wQiiEX7EP7U0aLtX+1NWVQPT+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wwxKryelreZvTP4ifEHw/Nz4p8VXTqWE3iO+uCcf37qRsmv7XP+COXhmws/8AgjH8bLc6b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xW+4jGf8AiXs/9a/kl8RW5GveMDsxjV7vH/f6Sv7C/wDgkpCV/wCCNnxlCrjGj+Le/wD1C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86ta3nfuZn8Tml6BZ6TqKajC8oeO9eRRHbIrKyu2CDjII7Gv028Dftp/8FFde0mO08EfG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jWq2sNvoBbV4tOgjykSuI4iY0AXaMg/dPpXwVb6aGmvN4ygu5Meg+Zq/sC/4N1odC/4UT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p1jf/ANm+LrfLbc5AtZ+D+H868qDcpS1A/Bo/ta/8FRCTj4o/tEOM8MNLuiD/AOS9f1K/C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3X/BG7XfHXiDWPG8v7QFn8OtSmh1KeNx42aaKdfLZsnIY5bI9zXyP4s/4OOvgZ4W8TeI/C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3R8M63caI8razbhZmt5DGzqDbcA46Gv1o8B/t4eEPFn7Bd1+2hD8P5rbw7beGL/xB/wAI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7e58ry9vC8bxnA7e9dlBqN9AP41h+1Z/wVQAwPif+0IB/2Dbz/wCN1Xuv2x/+CkWios3jH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0bTpiYlm1j7RpsEpxllDNHg8Y4PtX7a6Z/wAHFnwZdQ0n7Ml4xb73+lWYJ/8AHcV9A/8AB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r9hD4beONK0LTtJvPFnifSNaAhsYoZrSK+tTcGHeoySFyp59K0lUi4tpFRbuj+Xb9nL45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H7wf8e30m38a6v4c8Qvrt5Z6pI8A1N5g4mZ2XPLFw/IIygGBnI/qp/wCCfv8AwV0+If7cP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X7P+l+FfD+n6FJrPiLxdBqrTQaOqA7BLGUG4zEMq4YY2Hrmv499Nsp9UvLHTLWG4ur/U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aAzyTO/GMZGP/AK9f3M/8EmP2H4P2Uf2fU1zxNp9vB8VPinBHr/iW5aIG50q3ZAbWzBOS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k4yTXk25pNI9ByjGCk/I8g034seFvHP/AAWl0rwX4duLG5ufhx8A9SsPEM1lbrFBFdT/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wXWPyQST36c184+Pv2mf+Cmmmf8FGT8O/DumeMP8Ahmg/FWDTzqH/AAhif2adGKc/6QRnr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7Bfxk/Zj/wCCrXjf4r+JdUvfG/w++LPgXxDq2ieN72fzLmxuppLdhZ37MSVkRQFDD5SqK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/wCCtv7Q3hv/AIKCJ+yvp3wd8O6j8PV+I9t4MbxkthftqH2e4QN9oB/1VONSdNNROdpSk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tf7Rn/BRH4O/GL4eaB+yTpvibUfB2peDDqHiA+HvB6eImOoC445Iz2FcL/wAFi9d8V+JP+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R/EZJY/HGp6pot/4kSeEW86382nB7sPH0VhKzgqOhyK9e/wCCpH/BTL47/sR/FjwR4H+GH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bLxV4aXWNUvdR065vdrNP5JGIuRgmvJf+Cyni67+Jn/BNX4E+PNRtUsr/AMT6zo3iC/so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p/wBokiUHkBGkZQDz8tEpuSdyFZWsfkr/AME2P2CvBv7aN/4l13X/AIpN8Pj8M9bsbjTwg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BH+u78f8ALKv6M/8Agph+wH4P/a6+D3ga28QfFV/Atv8AB3SrrVNKmjghuV194rQfunZ3Q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epxzgfxKeEtR8Taf4p8GDw54g1nQpJfFumxXI0nVJ9OS6R7qFWWURuu4Yz1z1r+j/AP4OH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8E/2Ul0rxBrmjzzRSxSNpOpyWP2srptnI3nbT8+QH6/3j6mpVmjek38KPvn4p/tWeK/2Gv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KvgnRbDxbrWhaHonheGDUCEsLlZvPgWTjgbhGG49a+C/2Lv+C7Hxx/aN/aZ+F/wW8bfCj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xzqzabPrWmmabUoDhdojVpdpLZxwK/R/TvD37MHiX/gmP+zvYftcaxa6N8KZPAnhqS9vdQ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72nyVMifNubJ5r48+Pf7IH7EP7M3hL9nP9qX9m/wvHby3Xx48LwaT4us9duL+K7sb28a3m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6Zwe3I6U03FLU0tFyatua/wDwUe/4K9fHX9j/APadj+APw7+DnhD4gHV/B1jqumNqTXH2/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/Z/3XXrX4f/8ABQb9vr9oX9q3QPCXw6/aA+Cdt8I7rw1rLeIrK2jtLyzuLkTQCExgTxgb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x0r95P2uv2Wf+Fyf8FZv2VvFP9nLNoNl4Gfxp4hvZovNslXRrzMKTDofM+0KqgnkgV+Nn/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d8Tv2zdT8J6ZLv0n4UaXb+FYyGyouI1E1xj8q3x7bp0/R/oTC32S1/wAEB4xH+3ltjBVV+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G2LFfX37SvxP/Z/+Ef8AwW8Pin9ofwfa+I/CV14Y0nT9N1a9ZHs/Cl9cG4WO/mhdSJEBK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r5P/AOCB4X/hvJyBx/wrXUyvfGfKrgP+C52nbv2//FrFcH/hDtFJ4xu/1xrHD4j6vdtXv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Bq7t/Wp98f8ABWr/AIJS+HNd8Paj+15+yfa2V94e1fTo9c8c+EfDf+kwzwBd39qaYiHB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QK/K3/gl7+xRqf7X/wAVG8LppUy+DPDOq2978SdQlcr9htYJHVUJ4Ymdy6jHOFfgFTj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+3v8AES58Wj9jbx/o3iX4g+Crywnu/DeqQ2Da4/hhdoQwzuxwkDBgu19wILDBAFfvD8XrP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8fGv4lfAb4RW2n6hqEtx4judI8N2oDyahdsqi4mRskQo3zMAcLu96+vyjME6bjDeVl6Pz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n8dgbzdSSuj8kv8AgtZ48/Z2+G/wb8F/ss+CPBnh6fx1o2nJ/Zup6dCgvPA1jboFWOOd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6Yr+crRbGQaVC26RW2Aqd53rx69a9G8ceKPF3xq8Va78RfHGo3GpeJvFWoPqF5c3EjSAk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uQBXBC+WA/ZVU/uj5W0NwccV+m4XC1MBhIzqS5udfdbXz3vsfntbF0qmJcYU7Wf6+n9M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4J1/tK/tZ/DXUPiN4F/aC1DwtpWlas3hdNKv9evQqAIgwAG6AY4HpXu9//wAEEf2ytSRd3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W9VyOuO9fZn/AASt8QXdj/wTS+P+uaTNLZ6zpR8R32n6jA5ju7OWPT1ZGikGGUggdD2Ff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+NXxL8cftA6l4a/aU8TfHjxJpnjjw1cab8NvEupa5qf/AAjP2nBPZ/8Av1XyuYWqVHGy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7+Z9PTnJU42fRH7qfso/sb/E74I/sSeMv2W/G/wAS7fxR8QPE1prMdp4+tb6e5Ecmoxhbc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QwycHkE4r+dLVf+Db79vPUdRJ0/8AbN0xVH3v+J/q3HvjzK579rP9nH/gox4L/botfgn8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Fvhfx9qFu/gnVrXxHe3OkaJZzyOxF4+5thgUSMUPO2PqM19bf8Frbr4h/svfst/BP4V/B7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+P9rZRXWv/EDw1r2rM8yIqrfXmpmE8kkMc+9eYqEbtKy+X/DHp0MTOStJbHzf8Uf+CLH7X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8XfE/xN+1MPENp8P9Fm13XRpvijVlm8qPbhdsk5VSxJwQv8J9q/EORtYuXe4upXvLmVvM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uXP3nZzyxY5JJ65r+vz9l3xp4t+JH/BBbxF4r+JviDW/FnibV/hbqq6zq+v3sl7q1xLGy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KQQFPTmv5ILEqLFgSMplSScc55ryMXy3SSWnbqejQlzJs/rE/4N9Sw/Zc+PockbfFNzwe3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wE8Y/wDBT3/goJL8QvHuneHP2l/H1nouk+MdQ0rTLR7uOdLWGCdkSNQyEBVAAGBX7+f8E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/AGgtvA/4Sy9Xpnn+zXr8pP2d/wDgjT8eP2nPDviT4zeC/HvgTTNB8VfELXDZ2usCcTxeT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LZ5H90V63DawH11yx8U4ru7Jf1ocGaTcFCyvv+h7j/wAExf2n/wBsD9rf9pXRfg18Wv2p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DWo+IHfRLq1gurmazRGQFhDwo39O+a0/+CjH7R/7XX7Kn7T+ufCD4Z/tQfFO40S00qy1O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UNRUXMbSYeQQLkEYwAOOea+6v+CcX/BIz47fscftMaf8bviB498Aa9oFh4X1LQl0nQZbp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FVw0iBAq7Oc8nPFdZ+35/wSv+MX7Vf7Tl78ZPA3iLwVo+j3Hh/T9Le316S4F1K9qjoWV0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br1Mrhm8KlJJ0bO+q7+n5nlRcpRu73Pwyf8A4KO/t2adpEo1T9obxyyyIUlQvBtlUjkE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P+CMHwu8EfHD9ssfEH4s67pba14Hhk8VeGfCl5EftPifUGkmjBiBYhmjDF9uOrKeMV137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/AGh/gN8Ktc+LPibxn4Dv/CnhpQ+p2Oi3dy2osrkBQgdFBJweB6dR3/K3wZqXi/4aeL/C/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eaH4o0K9S9sr+ylaB2ZG3AHHUHGMHrXuVq2W4jBzp5fvLdrpbbbfqcE3z4qnKa+Ho+t7f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fDj/gqX8bf2hfFniL4QaP8QfBHw30+GHRvB9j4b8U/wDCPQ3EVuZB9qeNRyZAycnn5Opr5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3+K/xC/bnb4Z/8FGfC/iP4iXdn8MZ/Ffh3Q/iRrU+s2iwuxjjuYGVg646DawAz0xxX7Ia1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P/wCCRmsftSwazp8vxo0/TppY9Ui0iJUuZFvfs4JiPBb5lyx5OK/MT/gjd+1N8cf2sP8A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9oDU11vxNafBO50OzvYrJNPjaC2YkgxqSM4Kfl1r4ed0pX6H0dJqTi15H2NafG3/gnz+xV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c/sPfFXTviL4Cu7nw8fFXg/wPqF9ARIqiU28hkkBDADnbWZrXx4/4J7ftgfHXQrj4m/sO/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EHUbbw6/i3xZ8P9Qg05X+YRtcNhFXG4jOea+pvjTd/wDBV0fFjxjD8ItM/Zpu/h6uquPCt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k2wJVRcEoTvBDAgmqfwuuP+CvrfEPwfF4/wBI/ZjTwPNrsMfio6QtsNaSzJPmPaEKrB19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W7PdhblT8j8Qf+Cxn7M/wa/Zs+PvgTwj8HfBGk+B/DOp+CF1a60rSEdbe/ulnERml3E5ZT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9cGvkn9h34B3n7R/7Tvww+Hi20k+iprUfiHxS6qWjisLF1mlDdjvYIu0kZDNX6M/8HB008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VXYbvh07tz8hDXCuMD/gR/OvpL/ghr4J+D/w2+C3xU/aa8YeLdDg177T/AGDfW11Pmbw3a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0Mry7eBzj2ry8TFJ2Xc6KlR08O5dWrHdf8F7fEXxC+FPgL9lrRPg/f6hpGoaZ45Fz4bTQk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LeOK0MS5+bYzhtox25r5d/wCCYnxo/wCCi3iD9sT4b+Ffjh4g+M2sfDa+sbi51JfEuiTx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ESSRsKoJZTkbuVHTrX6H/APBVOGDxf8ev+CcrW7Q32man8boLiISJ50F1b3D2zrweqsu0/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B/bSvvA/7fPwW/ZCj8G6dfR+PfB1xrt54gjO2+0wJGcAD0wMYzRh8Oq7cr2sccJxp0VLlv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V8Uvif+2Rpv8AwWQ+Hvw/0C8+KC/s0Mun/wBpabYabN/whjA2XP7/AMoxdTz+PWvQvjF8Q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4K5fCbwZ4f1H4h/8ADNWo6Nb3viHTrDT5v+ENa4W3fi5uPrXU+P8A/gpX4x8G/wDBTTwd+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GoeHvEX9n/wDFYF/+JiPtNru5H6V47/wUY/4LGeP/ANif9pKL4N+H/hR4c8Y6a3hWx1Ntc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vh9pLNjH416E1ajb+uhjJtzVz8kf+C4J3/tz6mSMb/BOnEjPqZq+hf+Df8Z+PnxcwOT4Kg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1+Sn7X/AO1Xrv7ZvxzvPjDr3hyw8KX1zoVtosuladdm+t825c+aH8tMFtzfLg4/vGv1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+P3xgThmTwVArD0xIa8WL5sVGh/NfX0sezTso69j8pv8AgomA37cn7SgIyP8AhY98cf8Ab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BuKqj44ftXcD/AJEHRevP/LWWvyv/AOCin/J837Sv/ZR7/wD9Fiv1T/4NxlP/AAu/9q1sc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6NlrswCtiJrzf6kYxWgl/XQ/kV/bqI/4bN/af5H/ACWnW+//AFEJq/rX/wCDV/TrDUfgF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2wYf8JInRc/8ALk4NfyN/t1O3/DZv7T/P/Nadb7f9RCav65/+DVABv2fv2rM8/wDFQoOf+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P4y/j+qR/Hj41ogConxa1tEUDhVGr3eAPwr6b8Gf8FEf+CoV54eh0X4YfHH4961pPh62S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3t7qVtYwxqI442SPc0aqqqFJyDjAAxXzJ+0CQfj18bxuA/wCLva3jnOP9PuzX9c//AAai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2wdSv9N0zUjp2saQANR03JwIpjj6cnP1oNYbH87Kft+f8FmwoA+K37UoHp9g1Rsfj5Vf2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4zftV+J/+CIniL4m/EfX/AIl3f7Qdh4J8VNY6n4hsLo+ORc2sn+jHr5vQ/rXwZ8Vf+Dp/9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xv8ADm4/Y/bVNQ8E+J7zwzdzxX9lH9qks55IGkXfCoAYxkgZJFful+yj/wAFGfBH7Qv/A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uDw/8OL7SPC+g6HrWvXXw8ikht2vIdML7445FUxqZ9kmGCf7wbuFH+fYf27/+C0h6/GD9q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/+M1kav8A8FB/+Cvvh60bU/FPx9/aP8NaVGds2p6/Hd6baoT0AaSIAn2zX9F4/wCDrz4Dd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7HTh/7bV9d/8ABwF4h0X4m/8ABIrwX8V9B8N6VoVv8QdZ8OeK0hi06KG+sV1G0+0Qw+Yo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EigZ/Cj4D8D/EL9pr4yaV4S8LWdz4w+KHxM8Ryy2scku681i9upTNPK745Z3kLE9yxr+xL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bU/Db4Tx6P8XP+CgniTQfEN7HqCX1j8LBqP2Hwzp8mMhdQuv+WzLySoOBu65GK/io+HPjz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Phbx/4TvZ9M8TeDdct9d0u5tpGhlSa2kVyvykHDhSCOnNfpd8ff8Agob/AMFPP22/EngD4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9W8NeANXhvfCmj+A9Eu08Dz3VikaxTzWwjaOZxw5DcEsSc0Af2m/8FTPB/wDwUi8dfDhf2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wZ8OfDz4UvoQ0TVfHmla5aeG5L+wkiMLafpduhBgjATDSnJcOcYIzX8oukf8ABvR/wVg07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8P9JsfEul6omvaf4ij8fQnVhe+a0sskkxbcwJ2EDtg+tbC/8ABZj/AILkhVVR8RwqjaoT4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/c9K/rR+Pn7TX7XPg/wD4I/fDv9oTwhJqv/DS+o+HPD1/qRk8Mve6o1xezIb7daeXwckj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/ANhvRP20J/g5d/Ar/goh8HPCviLwxpfh4wQfEa68QWet2N9ZrAU+z38DEEGIKMzFuknQ4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f+CEPhfxxpur/ABj/AGH/ABt4cPh6YSamfh9eapv0iQEFz/Z19yBnAIQ8HJwK/MLVv+Cof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oOraHrVx4vTTdd0yTTb1f+FbuPMjmGyRR+64yjSD6kHtXzD8Kv2sv2/v2S/D2uaJo3ifx7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Yry1vtD8T2V19iaS5WRppLR5VXZKpl3gpnHp3oavowV07m9+xd+w/8Qf2uP2j1+Auk3Flp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X4ganPPuXSrSzdhdPEOrnchQYxyw9a/vZ/Zl8G/AX4F+Hof2aPg/qOjnVPhlodtc+I9Is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Mf2m9IHEkkiNlTkj1r/Oi/Zz/AGnPi1+y38Trv4ufDHX20/xdqNhc2lzf6jC16J/tMLGR2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s2c98e9f0pf8ABuH4z8WfEjx5+2H498d+INV8UeLPEkmi6pq2t6xcfar27luJLl5SWPQEq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UAACuWUeYqrTlUs07WPjfx7/AMEBP2ov20fjt8WfGOva74Y+F/w78R/FLU9ZsvGF7O+r3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VZYLKLazElWwN4xjqc1/TD4F+GfwR/wCCbH/BPkeE/iLqX/CwfhZ8A/Btzc+IrrUbSG8Gp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nxjqBxX8bX7dX/BUz9tT4fQ/Hb4G/Db4r6p8PfCfhz4p+I7XTLrQ4RBrLwPqNwDbtcklv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G481/Qx/wTnsbP/go7/wRGf4M6v8AEmS58deN/AesfD3xR4m1Cd7/AFK31EXcskT3ALh2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Axk5qackvdaKs5Ri76H4B/8ABQ//AIOT/jz8fYNa+FP7J+mT/Bn4WTk6S/ja2mx4tvIv9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wIAx7NX5hfG3/gmH+1L8J/2ZvCn7bXjuXQdf+GfxLsLTxG/idvEi3mvs2pPIY2ulkO7J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Rxn9lYf+DSz9qK21BSv7RXwe/sYX0k4mOi6g1zHFx5fmoZACRjnDHmvub/g4Gn8Efsof8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/sc2viXTda8Q6fdaL4ds7FDs1G/tNGgK3N0V7DeWH17VpZji4PSNmfyI/8E+PDCeO/wBu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QnS9+K+l70dSyHZco5JHtsNf1I/8AB3H4q+x+Hf2Tfh9G4KwTajrDxqchfLS3gBx+Vfz7f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Pan/wUq/Z11HxTrOk6H4f8PeI31i/vtYu47O1j8mF5VO52UZAifv3Ff3Df8FFP2BP2Fv+C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4s+Mv7SFr4duPh9oL6Jo9v4X8c6dY2biabzZmaKRypz83qfm9udoNtanPVj7+h/Fr/wAG/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+/wCCmPwm8OeNtG07xR4fvNI1aafR9XsUurGRorN3QsjZBwQD0r7N/wCDpH4P/Dn4V/te/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K8OeB7HXPhWdT1Ky8N6VBpNpdSreLGsjrGo3N97lievav6LP2EP+CNf7AP7I/wC0P4f+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eOPiHoVvNb6R4dvfF+latFeGZShzbQOruME8Z9OnNes/8FMf+CXX7Fn7cnxY8JfEf9pX4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EOheEn0bTrL/hLbDQRfWwuDg+RL9B6mqMmmnqf5lWmwtCsXABTsPrWiWYscEnPPTNf3Q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wSVCjZ+1nqiL2A+ImjDH6V/M7/wVf/ZK+Af7F/7T8nwk/Z78eN8RPBD+DrDxBL4inv7bU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dE00JKHbhRtzxg+tXGSSsy4ysrM/QH/gm7/wbw/G39rbTPCfxn+Ouv2nwi+BGqwLrNk0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PZO3yyQw7wsSsFJ3y8KM9Tiv66F+Ctj+w1+ylJ4O/wCCYXwC8G+PPFs9rcaJBraa9bWYa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d4yl52RgMRodo2jjuf4K/AP/AAUw/wCCims/sy6L+x58E/GHi+fwd4OhnNzceDtOluvF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7mICRYYiGK+WQ3UFjyB7D8Dv+Ci3/BYz9mj4Y6N8KvhUnxSsfCOiTSzWdjd/C6bVroPOQ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yOWYZJb860TvqjR6rRns/x2/4If8A/BZ39qH4l+JvjF8avCum+KvG/izUZL68vLjxbHPbW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7ZT9yKMHAUD3OTX7Jf8Ekf2aP+Cvv/BPs2/wz8efC6w+IX7Pl9e51PwxdeM7b+0PCvnnDS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yktCMYJyCOMfWn/BA79sX9t79q34cftD6l+2QdcXWfBt/a2fgr+2vCknhibypbe5MpTdH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AO3cvIzz+KPxR/4K0f8ABYPw/wDErx9onhaTxpdaHpHi6903RZf+FcqIDbRTMsIXML7hg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oSlK8ncinGcZtp3XY/en9uf8A4JDfsyftr+IPEOt/DbXvC/wi/aA0+1jl8S6Vo4hS2lnYK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7ShYN/rVXncCOMAfx2ftefsffFP8AYr+Kknwo+Kz6PPq0lodU0y60a+GoWt3algqS+YBj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ga9M1H9oT/gpFqfxu1H9qPUP+FraB8S9SS3PiHxDo3he90fT7qKFWUJJbonlOMHhWUgV4P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8U/2mvibqnxf+MutnXvF2sWcGnvMsAtYEitwwTZEMhSdxJ9cCuWrRitUzXnTn7r1PEIRhQ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bGcD1OKXzkPO0D2xSblYkjp6VxTozs2ddOrO6V7hEsW/BwcnbjHBq8kaC3YKoLRvu69Oe1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5HUjjNXogWfaQcTJjHTbx61UazpqnJb/AI9jlxkdHB9T6Q+Hd21/pIVjueMYHPTr/wDWr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naxzzXjXw01B7W4ltW+UMccn8q9ouFmlUNGMkcj19a/org/HfWcqVJvVJf5n5ZnVGVHEu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uSXZQNgyckc8g/4VyXiCE28IKKGV2Py9QM4H+fpW9EtzEshkdzuboO1Y/iGWHyo42L7lT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NqCf9dT52Lk579jyq2P2bxEoEeDMnPvmvTNOEgvI22BAp7kgYrxrU737Nq9pdo7bBIE4+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N5GJFL5aMMGXtjFTgUnVaaNcY2o6Ha21u8kchIJJYEADsf/1Vae3SON1lB3lNo57mjTpS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fTmrt4yRSoJBuDuPwH+cV6NdXhc8iTehyOp7I5kQsTviCgc8n/JrjfFIkWDT41yFeQsQ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qOx79SPmAlIA+uf8ACuR8UBjf2cXJWKIkpz8prxq3X5HbgtZq54t49m+z2CgsCGGAM189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WV2LHHQf5/pXtXxOnASCEK4YHDdRj1rxO6jaRAFbGFBwRj1zX4bxlW58e4Lpc/Y8ipwWHh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hEkUaLGFY9DWebohXGVyDnGM1Hc27lockED079MU2XyPmDAnsSBivjqt/Zpo+ojKN02yo2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YPVTg8YH9KhmuWfYC5J6YJzjnmkSy3SHB4ySDzgf5/rVd7dvNI54POQeOa44rW7Omck1Z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CeAM889jXN+IrqR0yOSOuOcds/wA/yroMEcE5P0xWJrEQ+zlyMHJ7deP/AK1fR5fKKcU+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4txbXn+h1XhACPTN5HzPuBP4f/Xro7UhbVhj5jG4z07muX0U+Rotv23uRx7gGuhRyqIvQN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/QsCrw/ryPlZ6zl6v8ywzbkj9cE/yrmNVObB1zy2evU9q32fCoQM7fX8BXLarLtgx22Fu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/XmZ4dOSaX9bHhFzLJFeTBBlfNbc34Hg133wh1VrHxrdagVB8q0ZDuGe1cGSr3l655VL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58P7qJ/GF3axEBZYGPHTgV8lm0nyOLPby2Lj8R7z48vIdQh028iADxOWcDIODXCyxpcIC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nBrotYgM0Twxn5Y4ztA6ZxXOW2EgQ5+fyymB/wKuvJa1qKiLMIt6x3Mqz/dXKjuDk9v8AP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COSRXn6ErdDPHPI9K9BtDut0b1GfpX0cEpRS/roeRdxXyMrVcAgD1GB3PFcrcr87Z6bsf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Vf9dH+Fc3dg7v+BZqrbNdwj8Rzlw2yV8g9B0rmPEAEpj4DfMoHv1/xrpNVYRy4zjco5/P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7B2iyR1HGMdjXhZvrF+iOvBXur/1se0eHbUWeg2UYUI06iVwBjPGefzrpAC0QYH5j1I4PP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iZ7WCNVJEduiJgce5rZgiBABByFyCePb+n618NVfKmz6qn7lPmZRKseSRn26UwgjqPx7Vd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8qQBUZQ+gNYJWSQ4zaSTKtRlyD0x9etWig9xTCmOhGPemXzJ6JlhXWQde/UU0267y5Jz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NUHTj2AwBVkpxkdu3rXLFXV2ZFV5FjBHYcc859qoyThiOgAOcHnP1qW7KgcNzzgfWsOVpM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lfVgWbi/jXAzyOOOoqgL8E/dH51VeymYng8+pqWHT34J49uuK6ina176iyztIBgcdeOcV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sDk9TxWl9mVByMkc4NRPMiZXbnBxjGB70ElFHtQRlGOOvOcGpjLDjCxsOOCTjH4VNDFER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1eAtwOY1/75zQNtMxGbd26U5Ii5AyBnpmtZlgzxGPypPIjPIVg3UD7tAiu1qNoO7tnnvVJ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EZq0Vu27HAPHOD+lILaRuGGPWgCCKNWKhj96tOO1h4J+vJxmo0tBwCc+w4FW/JKgnPIH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Kq9BgD0qtHKsh4Udecj1qFZGdyrLxyDnkj61cjjGPlA4GcdPyoAieBGzwFOckgYqt9nGfl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jhs9Dj09KmiiBBJ9OfWgNzNlsFiXcXV887QMk1mSCIE/uj9cVrytbD/VF8575x+v41TdpB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DnMqTaOV474IrMlvpEYqEQjOBxzW3KYzkNjPoO1ZUsETnKq3J6igCONwQWPBJz6/56VDMC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0MxBwD068VYhAYZbH410AUdvu350hQdSScc1bKqCRgcH0qJygBBA/KgDNViu4KzKT97ac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IJ3EBt3rk+tWpJ0SQ4IHJGB9cVrWcyYAfADfxEfhXOdT0WjMJ7F4lUMr9P4sk1U8kBsDGf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oePvg7f8Ahm2sZ/ArWl+LJYDdwsiSPJtAZ22qxPIHUCvItP8Ahz4W8S3TT6HrUcTyHK2N4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b7v4Ng89KBWb6HgbGGP7MZvuLIAShri73auv6m6RxSwvb5BmjDYwOMGvevGPwu1uwnNrYQ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CfMU4I6EfjXhnizTr/RtSewv4JoJ5YsDdGQc496cd0DszhLeYlpBtjxvLBdo4zW/pzOCS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nZj24rl5bC6gR2UnPXoSBXMHVtRtJ9hZhzjHQ12pKy0OY9yt7i/jOIrh+vPOTW9a63rFsy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j96VH4814xZ+JLoIpdXYKdrcFjxj0rpbXxTvGxwcfdYgbgvTqafLHsB7Zp3xL1+CZUmO9S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fNegR/EtZoVjvbJZIzjert5qnHscivlg3dk8yFZ2ZmwQA2cA12FiTNEpjeUjqcsT6f40nC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ar8OtQO7UNEso2k/1kiW+3b+Vfsv/AMEwLHwvpWheObfQZVkNzqK37FGIijSQNtjC+q7et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FCljtxkgiv2Z/wCCUmoSPrvivTVZtklog2L90lS/+NNRS2A/XP4uTwHw7qwiyd2iTR4I6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lR/au8NavrfjR7m3heQvZyIvy8/LKxIz+Nf1cfFG0tf8AhHrxiCoksZQC3BGY2NfzYfHrU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PAMTS3MQLDltpU4/WsK501runE/M2bw14js1TOgynZx5gH5nH+etfpT+w9atp/h34+6sk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3jwApU4ZsceleNP4m0uSBluLeE4GM7QSPp+dfQ37J+uaTL4n8YaFp4RYvEvgy8gmjP3X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68A1zkUno/wCu58W/BqCe3/aA+H+qzA7l8awTSOffaT+Ga/rfs9XjlhaUEYe0icew8ta/m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ab8VdCuEZA9r4rQgg4xtcCv6R/DzPPolrNnPmaNES3qdimhOzuYn4+/8ABSiO1k8Q6k0dw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0x0BWvxQmguPMmCXHDOoHtzk1+2n/AAUU8P3c3iZNsJJm0NWxnjiTGa/Gy+8N6tHOSluxU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Hau5NWWoHHzO8Dpvcyf3iecn1p86rPDnA4GVwOaS5iZ5vLYEbGIbP1ounW2gwSASML6mnd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nCtglWx74wK2Vnj2rx29DXN2EZJL5PLE4PuBW2qHA6dKYH6qxeFIY/mEJyGxjH0rUh0KJQ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dRg17jDocsoUCJSSwIG3r0NakPhOVgGMAHykDjHevLpzTj8R1Rhr8J88zaEobKxZ57ryK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WiNF+yV4OQfKV1rVE9cf6bKK/nbk8IsxwYASOD0Gen+Ff0rf8E6tMGm/sw+DYlTb5+pXd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5dz/Ov4V+n9KMPBujSWrliaf4H7z4CQcuL6k1sqUvxPzK/wCCzuntqfxT+FIVdwXwfcIoH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P0r8d7fwhLILQeWcsWQ8cE7zX7vf8FXtES++J3wrcrn/inJ1J7AfaW61+X8GgwxG1GwfLq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yf8/Sv2D6LH/JjMiv/wA+5f8Apcj4XxUiv9fMfp1h/wCm4niFl4GeM7jHnv8AdAJ/z/WtG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zRgBVwD2A/CvoS502OPdsQDtgiuD1hTGTtQDPCjoCfT+X51/RUGtj83lHoz93/wDg298E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A8ZIi/YdE8EWWitIsfHmzyzyYz0yQE4r8i/8AgonqEHin9uz9onXY9sySeOprEyj5wTa7b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/T3/wSM+HNn+yh+wN8Tv2gPF9uui33i+xvPG11cTAQXD2lrA8dvGAfm+8uV7nPFfyX+Lv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rxdqMjXN/wCINeudWnuJVPmyvPM8jN9SWq8TiPYJaXv52HhsO67dna1jwDVdMTblQe4I9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fJpkpkGFJX+I8g9a9yvNNV8HGBnIwM5qp/ZtuE5j5xnJGK8qOKqVL2dj1Z4RQWtvuPIW0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HGSdvXNQ/2Y/aP+f+FemSQqSV2gjJA4rpPBXwv8a/E3xd4e8D+AtAvfEvizxPerp+jaRp8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//WPzrupYiU1bqcTw8GnI+2P2GP2i/wDgoh4/8cfDv9lz9mf4neItA0aa+WA2GlWsB03w7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lMiNtRdpJxyd3UYr6e/4KEfH/AP4KyfsD/EWx8I+Of2ntd1XS/EenPqHhLxFo0lnJa6tB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Q0TgsPkLN9a/bX9kr9l74K/8ABH39lvxd8fPjXPYXPxS1HRPtmqal8japbySxlrbRbDJDZ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Emv5Ev20P2p/G37cHxx8U/FfxHczxaTPey2PhbQnlM1roNhG22CBBwMhRlmPJZjW1fEOh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HnOybsf1w65+0v8frb/AIIpQ/tIW3xD1WP4xXHgK01h/GW4Nf8AnPeQxnrwBtJAA/vHm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Fv+CyfxH/AGPpv2pNK/aM1DWb29tG1XTvh/ZWES+Ib7T48F7iKVQNzhWyIiMttPIr6b8aW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vjBp9/aSWc8fwusJfJn/d3O1r+LaTHjgHBwc81+X3/BJD/gqVf/sueI7D4F/GC8u9U+Cf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d3EplHgyaYhS4ByPJYsdw6DJyCCcQq0mgTs0z81/jh+03+0l+0PLovhz9oH4g6x4uuvCl/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IqnSZ3RIpVwOdw2hSPVa+cr/w26SrNBePE6ncrxEo8Z6AhuoI9q/qZ/4K6/8ABM6w8UeHb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fR4Nb0W6tF8R+NdE8POkq3MMwDvqdoqD5hjBkTgg8554/l/XU0e3czJtuYsxzI4xtI65HX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xqnJKUen43se3CpGeHvB9Lfgf19f8EFBoPhz/AIJ5/GEeIdPbVPD+neM9c1DxJZZLnUrca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3iHX1r45vv2t/+CK66hqCXX7GGtz3Md9NHcTSeFJI3eRHZXKAMBtJU4IAr7U/4IG6m9h/w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f2addnsvG2ramukKwRtWdNMRvIyQR84BXkGvGW/4KU3TszP8A8EkPETMxLMzeBbRmYnkkn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ZTk5Lov1PEbb0fmeEH9rv/gigRtb9i3xOU/up4ZlCj6fNX6o/8Erfjb+wh8WvEPxaj/Y++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9E8PwDxPe6rpcll/aUH2lykaOxIOJFLYHIr4lH/BSe7Y4X/gkf4gLHoD4GtFH5/ZK/SL/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c/H3WPidYT/sYal+ywmgaLDc/2jfeH4dFXxLI00imANHDHuKqGfBz1rtcY2eg4/Ej+Mv9s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2iQcru+JmqkA9zvc/1rY/Ye+IXxOT9o79nj4YReI9atPANx8cdJ8SPoKXki2Es5mSPzggO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nJ71a/ba09b39sP9ovYAFPxc1XOCcY3Nx+dL+xUnl/tcfs8p/wA8vibpCKfT/TMH+Qrkp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O/wDke7yqdFJ9v8j+mn9uL49/Cf8AZb/4Ki/s7fGL4wXl9ZeF/D/wS1TTo5dOsvt929xcD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4GHyecZ7V9jfsb/tXfsL/ALVnx08c+Ov2fPDU6/F9/CsL+MvFV74bbR76/sVnMSIZi5D/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X4Yf8HGmmG//AGhPg51GPhtN05JxdYzX2V/wSx+BkP7BX7FHxZ/at+MYh8P67458MSajp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L6xtkt2+wwo7Z+eZsME25JQ+lenh8T7Zy0tb/AIPl5HnWSWp94fAT46/8E/PHH7anxE8B/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H7TNpc6qfFfiK30QW9/OYCTeFp8BsEDvXi3xH8c/8En/iB+2RrPwF8ffBnw34v/aO1bxGP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4MW5imufLY5e8I54z1r8X/wDgiF4hm8d/8FN/FPj+93DUPFPhzxHr9yjndJGt3E0kaFu5A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2B8A/8E1NM8R/8FGvGX7eH/C0rFrPQPGl7IPAH2KM6j9qggZdxn27c85zmop4z2l/dtb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PwL/4LL/Cz4PfBD9r7VPA3wi8D6J4K8N2Pg7S7qXSdEthBameYXHmvj1JTvX6i/8ABuONv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AqP7atsDpj93J/jX5Lf8Fk/HOh/En9vL4u3nhvUYtU0vQ/sXhY6haHzrJ57KOTzkRx1K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D/wDButpoi+FP7S6gYzrdsox/FiGT/A10ptp3MpJRSZ/M78QSf+Fw/Go5Of8AhaGuc9/+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/wQmUf8MSftM8fe1fVs+//Eolr4B8cf8ABEr9tvUfiL8RfEWl+GdAvtL8U+MtR8QadMNbg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S3EYZXcEECQA8dRX7af8ABLX9i740/st/szfGb4Z/FGw0qx8UeOdW1B9Dt7bUVnikWaye2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uDzwegPceZhYyi53RUOp/DP4mSMeIfGQAAJ1q7x2z/pElf19f8EmAP+HOHxn4H/IG8Xdv+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r/wDwQp/b1vdd1y+g8I+GWtr/AFa5u7dv7fVmeOSZ2QsAvBIIOO2a/fr9jj9lr4p/skf8E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i5ZWFj4tk8MeKNRMOnXi31ssVxpkgjO8d/kORx1rXAxlH2nMrbfqZM/hltYz9nvmxz9ql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/Wf/AMG60SL+zl+1OSoBPiw7f/BZP/jX8oVtFtjv4yo3C8lBGOvzNX9YH/BvMdn7Of7Tg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b3/4lbf41wx1nIZ/MH4z03HxP+IPPXx7qQ/O4ev62fgSNv/BA3xUvp8NNYH/k2lfyeeNiB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cAePtSyfT/SWr+sT4F/8AKA/xX/2TbWf/AErSuuC0aE9j+Rmy0qMS2W1IxjU4OiD16V/XN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8E3/AIDrgYW58NAfQaaAP5181fsw/wDBGv8AZ7+N/wAI/hX8aNQ+OGpn+3dGtPEmpaAPs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e/Tt6ivav8Aguv8U/hnoH7NPwm+APh3xFZ694js/EdqIraxuoriSwstMs1VZbgKTtL71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cHGGHoulz80r3/4PmNOzPxZ/4Jd+Ovgh8N/2rvC/i3476Zpt14Y0fSru/wBOv9XVJbDS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jZTvb5QVHA3IM1/VR+zR+3Fbftf/AAf/AGs/HXglJtO8H/De61bwx4J1K3ITUb4W2nTzi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9K/hWvdPIUGMt93BAPPIx/X9a/qQ/wCCIK4/YQ/akB5K6jrAzn/qBTCueacdbno02qi5X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nwX/4LifHHwD8UfDeofGvSvEPj7wp8MtF1fwZYaXpkcOnXetTyuIob+7eQsJJEVQM8fjX6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Ll/s4fGb4z/D7wUn7Lmoad4x8e+KbbQrXxddW2m3l7Y3U2RHM7qVlJGDyGB96+Hf2L/29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8Hh8P/wBoL4FyfEL4iWniLU7jUvEFv4Lg1dZ1ku5PLU3ErjdgA8A8V96/BP8A4KX/APBLb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t4Q8E/s0S+H/GviTxTBo/hjVm8BafafYrqYkJL5is5Xbj7wwRkc10YbDfWE/etbyuOTjfa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n/gph8Ev2OviR4O8HfEX9n+f4vaz4k8LHXdM1GPSLaRrSFJUVow0qSH70injHI79a/DX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L4G/bg+B+kfBnwd8D/GXw7fRfEdvrdvd39wLjS4ooY3jEEcCoAvUY24AxX71f8FBP2y/2I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hXwz+0V8G4fiH4j1vw/8A2ppWoHwlZ69Ha2xZsRLLMjED5MkLgdK/L74kf8FOf+CX/ij4a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/9myLQ/FGseGLnS9B1OPwHbILG5nieOKYhBnCMQxCjPFdMsuV3+8/D/gkQUErqJ/PJ4QB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QV8Y6WCCMEEXsPWv6mv8Agt3+zf8AFz9pT4Xfswaf8JfBeo+Ln8MxvrniaSxTcmh2SabbM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kXj0r80v+CaPj3/gn/8ADbw78TfHv7U2j6ddeMvDGtxz+DDqMb69qWoBW/5drcfh1r9E/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8WftT/tFeBv2bv2Y/g/Fp3hfxbr8Gi6x4o8W26vdrpgBE7w2iYUAwEkbjlcCuR4a0nFS0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T/grppaeEv+CR/wABPh9qK7b+5k8MWQh24B8uFHx6D7wrzn9tvXW8D/8ABGT9jS4XdGdK1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j5d32WcXWT9Nmfwr7+/b5+DXwg/bY+K3wy/Y98X/EaPwCfB/hMfEYx6VHAwv8DyPs+OwAA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ZG8I/tK+AP2bP2OPh3rdpqHw8+E3iLTdR+IOs2d+upnTdG0xQBbTgZ/ezYH51EqUlew+bS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RfHP4eeAP2RbH9sHxBa28+paZ8C0m03VZNrzM91arNDAGxnLyyIf+AH61/Bb4yHxL+KGt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8O+IH0rxv4lv9QHihrSS/0+6lkkZigmX+4kiDB6DAzX9rv7anw6+Gn7Sn7Dvx9/Z0+At/Z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zt9Ebw1odyQ9hdadbLcJayKACWKhh6Eqa/L/x9pQ+CH/BC7wnpmv6cNL8R+NNcgt549Q0/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Bl5H0jU/jUYqfPCEbbX/Q58PRlTbbe58Yf8ED1C/t5OobcF+GmpqGxt3Y8rnFelf8FM/2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/AMFS/Evwv+FXh+51nVbjw9pCX2o+Wf7J8O23lyH7ReSZ+RMhsepBrzP/AIIISBv28mYnm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xjOREelfu38T/ANqT4pfs1ftZ/Hp9O/Zb8Z/FHw94n8G2Oo+DvGfg/wAPjdNqEEUq/wBn3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9aeGw/wBYvra1iq1V0qiSje6/yM7w94P/AGXf+CJX7Leo+KNfvLbxH8UtV05LjU7+2hjfx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9lsIm6W6sSFXKjCk4Y8V88/8ABN7/AIK8SftVeN/HXwh/aX0nRNIHjXXrpfAklzGotJba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kdFRj5YXI5DBz0wQfxV/a38I/wDBQP8AbA+K2qfEf4l/Bz4slWvmTw54VTwxeCz8N2RJw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cDzMHHYDivN/Dv7I37V/h240vV9D+CnxW0rWNLvE1GzvU8K3i3NvKhVlYMseeCor6DLs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Llv19Dysz9pQws8VJ83ltufqV/wAFN/8Agn7efs9+I9S+MPwn027vfhJ4ikN9e6ZCfOHhK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QD/j3m3Ax/wB0gjnJNfhn4utZbHdqVgrcsSdw+U+vH51/TloX7Zn7TUn7I2t/CP4vfst/E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40p/DOmX+q+BJZ9I1u0uV8qK9ug53B4wrEvt5O3GNtfz/APxR8AeOPCjrafEDwVqng26v1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PbS5Z48/MywnJAGU5zzuFfo+CxNapQeHrfFDTe+j2a8n/wAB63S/O8RRh7aNaHwy17eq9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z9+v+CTLtP/wS6/aDkOXkk/4SXd3yTp6E/wA6+IfgP/wU9/an+Afwk8K/DjQv2Rf7csPCW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/hvUYWvTn+AiHI/CvuP8A4JQoNO/4JfftDg8hZPEwX3/4l6j9M1+bOmf8F1f2gvhn4X8Oe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wh1DSPDOl/wBk6de6lYCNQLfttA4rwJxnKrOy2f6I+hpygoRbfRH9Cf7PH7ZHxO+KX7Dnx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4IzeFviV4V03Wjp3guXSGj1LUP7NhAtuv7799x+dfz/eLv+C9n7a3ijw9qVjqX/BP97+T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78H6nJIFbqgIRuPUdK/cX9l3/goB4/8AjT/wTb+Jn7WXiDwj4T0Xxn4L0bXNRt/ClpgaD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zFHKOyBpSH9hX8wQ/4Oe/2qv7SGmf8M8fA/AP9mgf2FJgE9T071jytRm+XVf5HSpNxVn0P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G91H/AIIT+PbrVdOGj6tfeE/EmqalpSo0S6ZPdXT3ElsEPK+UzsmDyNlfyO2bsLCXk8ue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hB44vPiN/wRf+KvxA8QWsFnfeLfCviLxLe2dou23tpb64+1SRxjsqtMygegFfxuWuJLSf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AHbdmvmpNuc79z2sJ8DP63v8Agh7B/wAI1+wr8dfFDDYJ9c1W/wDN6ZEVhIvB/Cv5mNO/4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By91zwB8K/jf4r8M+EbDxPql7p+lWs6mC3Nxf3DuV46Hiv6z/AIJ/DzW/2Wv+CPer28ek3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ld6gNItIC+rXuoavC8dtBGnG6Q+amK/kq0/9iL9ruWVptW/Zs+KMksjFpJX8IStLISSS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719Fw3hlWxd3K239dDizRuVoxV7L8/+GP2H/wCCMH7en7W/x0/bM0n4e/GD4va7448I6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k0vVXLpFNCI/LkQjBBG8+oOBkcV3H/BYT9vH9qT4Eftdav8O/hZ8UdY8L+GYvC+nXNppll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cyNyP4tq5x6V5/8A8EYv2afjP8Lf21NF8TfEH4OeNfA2iJ4G1aGPXfEWivpOmrNiBkiMj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6bTXT/wDBXX9l/wCNfxS/bU1/xz4T+FvirxXoC+HdPs4bnR9LN9aTNEbgNtlyBnkZGOK9b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GintfU8lxnTwk6zT93p3ufnLqf7ZH7Ynxn8Gar4U+KXxo8Sa94V1uNUn0a+CPBKoySNow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2f7JHxs8DfsvfE+3+J3xN8HQ/ETwxp2nNDc+H7ixSZpmbO2RQ4dRjnqKz7L9k39pnTrVDd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W3mFkZtDJ2qeQMBuwxXxp8VtYF7a3OhwMBJI32K6RCMoF65x6nrXsRp04wkqS+48OOKkq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h/bVYfto/A7Vv+CfGpftZp8F7ZvhW1nLcJ8MTpFrdQSpHeC3LbPLMBDOd3+q6jua/Pj9gT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tb/8ABRTTb/4VfBk/CODwt8BdYs7+0SztLKHU55LiA+cFgjQfc2gAjIwfWvQ/2X/gD4t+O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gp4OaGHxB4v0qS10prhM28CnU0l3MNwAACkk5Arwrwt+074M/wCCUHj7wx+yrZfsx33xv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T/EbwUlsviHxENQw32bkeZ+6HFfGYmLSkvNn2uEkrR+RoftOeDf+CfMvx++Ktx49/by+O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4uuR4j8JaN4tuLbSdFuNwZ4YY1XCgZ4xWB8B/Cn/BPWL41/DKXwl+3j8cPHHidfF1q2heG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9jrVxvwkFxG3DqwLcdBivrb9pT40eAfhF8DYP2qfjp/wT50aC48Sa6INc0TVJLC58V2Pnk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kG4tIMkpgsMDJ5rD/AGefjr4I+MHwY1D9pv4Ef8E5dB1Gz8NaxLa6LDaXOm2Xii6ktiu+e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ykYYHkc14Mt2e7H4Ufnh/wAHCNvIP2pPhhcHPlR/DoQL3UEyAjH/AHwa/FfwF498ZeG7u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n1rSPCvjPxVpEPinRdPvGt7LWI47tZAkqjsWRM4xnn1r91f2uv+Ctvwv+Lfhnx38PPij+x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Eq68N3Hhqx1jxaLefWPCkz7VSWFmXKhSp6MfYV+AfhaLzfF3gdD/0Nunvjv8Au7iFj/M15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6ve/y29TRWnT5Gj+ur/gpn8Tvh98EPGf/AATg+JnxEuHsvBPgjxXDrGpeVD9ouGit7K3CJ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5V79+zz+3P+wH+2J+0toVx8ONJl1347af4fni0bxHquiLBqFrYwqu+N7ktnjJ29SNxwDk1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lgfA/9kc9BvZM/wDbhaYH86x/+CGX7Jt78DPD/jj9s34tW66H4dbwvPYeF729tjFNZwfI8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ZAKg4AJHB5qcNNxba7JmdOMXh7tbN/ofqX4i/aE/4J9yft76R8M9X8KWU37Xkd9aafpXiR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IW2Bb8/uxtX5c5/KuQ/bG+Mn/BNPR/2nfDnwq/aX+H+neJvjX4kh0vT9Mur7wouoSuty7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B/z1r+df9l74nP8AHb/gtL4N+MJV30zxJ8ZbuTS/M+bbbRlo4UDd/lXcD6OK/fX9ob/gm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/AAUB0X9ocfEbTdDsPhCND/tLwmumeZf3/wBlX7RjP61vSxiqycHG3zOex+Sf/BcT4PfBf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J6B8Hvh94c8B6df8AhK6vtUtfD9mLQag7zMFeb1YAcHtk13H/AAbxkP8AtC/GwnJB8FW5U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zf/gvx8QfD3ir9rHwf4V0PUrG/m8EeAorXVksbkXMVncTyOxhYgcOoByPevRf+Dd7H/DQf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a/+h156ss1p28/0O2i/3Ur9v0Z+WP8AwUV/5Pn/AGlv+ykX/wD6LFfrB/wbjKP+Fv8A7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Gi8/9tZa5/8AbG/4JDftl/F/9qn42/ErwR4X8M3vhXxj4zutZ0S6ufEQtZ5YZVCgvH5Z2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D3xX6Bf8EcP2Af2hv2NfH3xh1z42aFo+l2Pjnw5YaVpNxpmrDUXuZbYzO6Ou0EAKpOfcC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XVmmNlFxVn/AFofwKft0cftlftOA9f+Fz61/wCl8tf12f8ABqf/AMm/ftWf9jDH/wCk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L/wAG9/8AwUU+KH7TXxz8f+FvBXhO58LeNfiTqfiXQb1/E8cck1tc3cksZdWAAOD03H9a/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/sBftDfsCfBX9ofQ/wBoXRNK0TUPFupnUdDi0vVF1NbiKG1ljcuVHynOzHUHfweDXsnnH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7f8L7+NnPX4u63ngf8/13X9hf/Bpqxb4d/tkhjkHVdOBB74sZyK/jw+Prb/jz8amAOG+Le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6/sO/wCDTT/knf7ZH/YV07/0gnprdGsNj+Mf9rRFk/aS/aG4DY+L+vEe3/E0ua/vT/4J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ebxuNu3d8OPGOAOp+aav4Lf2pGz+0j+0QX5H/C4NdGcf9RW6r/QN/wCCb0Sad/wQL8b6d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FeAR/e83/AApFO/Q/zmwNuqBfTUsfrX+gT/wWSH/Ghj9n/wBBovgQf+UuKvgX9jn/AIN1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f4G/DP466z+0tq3hi58bJ/wAJDqnhczWElzpsn2iYTQGRpFJPTkqPpX2z/wAHFPxl+BXwm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r9kDwt410rXfF0OsaRpeg6DZajBe6na2WjW4BuLoRswUNGVx6kH6B3GfwXWn+tn/67H+tf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n/BQbXfG3g/wH+wb4V/Z18N+JfEPgexvfEfij4ma1rkUenWtnNOAs/wBkeLz5Np8uMqhJB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oLi6uVtbSI3F9ezMLS0U7ZJyOoB/EfnX2v+zHcftofsiftAfDf48fCv4UfFWx1Pwlq8Oq3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S38S6bIQLmykQJteKePcudw6gggjNID+v79qb/g4fX9jf44eNvgZ8XP2DZdF8TeDr82xv4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1m2YnyLuAm3C7JArEAO2CCCcggfr58Tf+ChOjeAP+CcngX9uU/C+4vdN8T+FtD1aD4cyTs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axhD8vybwOnav56f+C3viH4Fft3/ALIfwA/aF8KfDL4hp+1Tqdhb/ZvC+ieBrxtatEKxi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ZVI3WQKxJA259K/Qr9qbwP40vP+DfP4VeDbPwxrkni61+GvhGRtCg02afV7doplMiSwIpZ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6YoA9W/YR/wCCwWp/t1/GCT4T+BP2Q7HRhYaS+sa74svdTjOmaBCquUkuYzCNokaMovzdT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t/+29rnj28uP2RfE/wT0DwD4q+Hvi+LxKfEeja3BqsN7C0brGDsiUqWXaTHnjzOT8vP1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PhF+wZ/wTY1Xxp8H/AIZ+OdW/aK8Xl7HXtM1fwndp4rvtakQok0qiHKWlsCpQchcISTX8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tIfFHx944+KnxK8B/EW91fxRq8ut6vrN54euplh86R2CgFRhRkKAMAYoCxznwX+AXxV/aP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SeFL7xf4uNhLqv9j6cnmTGCEAyyewXIr9Vf2Zf2df8Agsz+xxqPiq4+AXwa8S+Gk8ZRW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Wd4uow2ufKUb5QVI3vz/ALQ9K+A/2QP2tfH/AOxX8X1+MXw70jRdZ8Q2+g3fh4af4gSUW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+Qghl2dD69q/U5v8Ag5C/bLViB8MfhcQDjIgvBn/yJWXLHudNle1z5Ti/4Jn/APBQD4kf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L/wCzf4tv9P1z4q6br/j67uljazktXvo3vWdMFVjCl2OC3APBr9nv+CzH7Gf7SXgbwd8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8Ndd+H97/AGrdzfEFfgps8OtqBaDNu1zDEyISSCcgc18ifCr/AIOGv2ufHnxa+F/gXVfhx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eONO8MXs8cF19qigvrmK2kaItJtBBljOT6V+oH/Bcn/gqp8Zv+CY3hL4Ea18IvBng/xFd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x1SLxhHLJb2UFrbxTJJD5YyrfNIp9gvpUyhFHNiK/sGtL3v19D+X8/AP/AIOO8sGX9qfBP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Lz/5Gr4X/aw/Yn/4KkaJ4a1j43/tc/D/AOLl74Z8NxI974r+IGoSar/Z/mOEwpLthWLjg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6f+DtP9tteP8AhUvwSHs1lqBP/odfMf7YX/Bw1+1T+278A/GH7PPxB8AfDbw94U8ZLCup6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UlWJ94CmXcOSByCO+c8Ynlj2MFjX/J+P/APwly0Tqzh0kX7slipjkBxnriv6rv8Agmj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4/YE+Jv7TH7Wvj/xn8MJNV0GfWvhjro165tI/DGm6dC7SalNCG2yxyeWQoGw/IetfDP/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fif9vf426X4p8Z6fead8AvAWqQal4u1qWAquuSRsJItMt2I2lpihDMM7FVmwcYP6t/8H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8MeDPBlj/wAE1v2Wb7S9J0jSNOtdN+Ksvhu7SSz0u1s0MUWifKMjKn58Nls89OVyrodcJ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N/wCDf2G4sP8AgqJ4c0PSPG+peLvDWk+I9V0nSdTur+4eHXLaGK4EF0yGQgh12so7Z61+g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+leMv+Cl/7J/w48SfE/VPhZ4C8Y+DbTS/EniWO8mXTdBSbUnilu2hR1zhQB17V8D/APBt5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vH4U63bWM8sc9xqV7cXIjItreOO2KfvH/AIeZOODnFfRP/B2nayR/tkfBNy7Iz/CUPG8LF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gVb1BArWmrXMq9k0kan/AAV+/wCCKN1+yT8Dfh5+0l+yT4z8d+PfhxY+F7a0+I88Wo3W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f23HGrArDNu3BMnaF+8a/mDe6vL4RXGo3FzeXZhVZJ7yVp7gkDkFmJPUngnvX9r//AAb0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2ivhVq3/AATp/at1TT9f1JNBl0v4cS+I5BInjHS5YyjaTuckAw7cxnnaWA/h5/Cf/gs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/7AP7RuqyaPpt1P8AA74m6jdeIPhtrKQH7JpoeTzJtKkYZCtb+YoQMSxUcklSzamBl/8AB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9gv4/a9rEfwiT4w6p8XdN074faF4fkv4NMit7pr1mRmnlRlXf5pXgZ4r+xv8A4KCf8FW/i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FfDL4gfEz9inR9c8H/ETR47u41/RtbgTT/C988UcrabdObdwZEWWPLjAO7pX+d34X+EHxx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m8FfC/wAeazpYnE2l+JPD+iXd1aiaJgweKZI8bkbaeO+K/tJ/Y6/bG0L9rD/gmf8AF39mT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/Hi698LfBRtLTVNU8D3j634vRYRHpdzpx8tlN3HuUErwwJGFzQB+qn/BJT/grD4d/4KXeE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34RxfCmD4SXtnZSWPmpdjWmvbeadplZY41KhIIweD2yegr89dc/4OH/D03xu1f4L6J+x7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40k8GWCWN0jPq06XP2fzceXxksD1NcL/wbF/C7W/hj8Pv22INQ8K+JvDWi33jaBfCzeKdF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yW2vVhzC46pGbcNgnlxwK8W/4JOfDb4SfDv8Abg/aQ+KP7SHg3xdp/jbw9rusaz8M9Q1zw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23d3NLdLJsZHl8uKLyV4y27mgLdT9Z/8Agpd+3H4u/ZK+BFjf+Nv2cPClxYfGjwJcaFN9h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Tv7+xwbf7OYv3vlV/B4NSa5kLv1J+VQflQf41+q//AAVL/aG/aq/by/aJvdYsfg98T7H4Q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/h3oreG77ZJbRuVN3JEIvvyNk56YAwPX8sdV8KeIvC1zNoniHRtU0LWomzLa6nYyWc0eez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1exrCPVhHNEejD35zVxZIuORjHSsFbOfd87DPVsHNXY7d1+85znqefyrO19DWLszQkmiC4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/ABZq9a3CYQjJKt+AGc5P51Rlt4mEZB3CRADnuehH5/zqzFbKqOG4O3GOpz/+quNR5pOku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OPl/X4nW6PqLWWr27x42yMM8hQc4/+tX03p1y00KORy6hhk45/wA5r5KsomeS2lDfNE+Dg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T+jGRtKs5UOVCBWOcj/P+FfrXh/jm6ywzPieLMNyUFUS2NN7mYXDphSi84HJ61k640M9s8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eOxrsbhLJLdJLeLzJZE55yyn3Fef6jpmo31pdAQMqhicr9a/YKq/du3dn55G7qJ/10PE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6DE2Rz1wc17X4PeVLGLbtkJQLuAzn/PNeNeIdOS2hj8xmDo+G+YjHNe2eCJY4NOsVEXm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+c1ngf4sjfGX5D0rT7eTFsxXClmyw7VoahDEPIYjdhSWPXHWorecrE5wAi8qPXJ7VLJK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avRq6wPHl09DjZIUN4xX5ySMDrg/5NcNrTPL4gnxysWBt/uivSVRPtwMSgjcQc8gAV5fe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r/Pkr937uDXiYh6S9DuwLSqRueBfE11k1BIxjhjlRwSSa8PbLT3H3sKfl4wK9V+IBb+1N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dPavKnuREJ2EecnOCOTX8+cT1HPNKl+n+Z+y5Q4xw1NNdEEcPmRqSxJGcZ5/z0qqIn/ejC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VBFrB84Ruu3IyDjGBz/hTZJmklO12wzDP514NT+Gj2XONiRYp4jk7VBGOo/lUcSfvZDIR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khlCqA2MnGScE1nXouExsfJY5GDx+OKynTileJ00qkpSSepcaMPKQGHzHtTda0vdZptbJP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mot0XQ+ZkDBwB+da7tcSvHC7BuxXcO/8AkV6eDnapFdL/AKo8+vFODb8xbdfL02yhPVWPT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CxPCwMp/z+FUHAjMMDEblBJXGOoH+NXRj7MpPUxt/M/41+lZfZ07v+tj4yp8cl5stKu5E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VxmqkhGBzjbg/oK7iIDy4ge4NcRqoyk2cgDn37VVbVoMItbf10PB7iTy59Y2nChmYfXBqL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R+UxO60cvz04qpqRcSang4Xcdw6djV/4W2zjXLjVADshhdA2eDmvjc4kvbch9Dh4qKVj36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U5kYsGB7jBrlLWdw0iPw6luScn+KuiW7jE8bDGSpJU8EZFYepKkV0CgAMqFyRxn72axyu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iIcyZQyTcgnrnn34r0TT2Bt4x0O3bXnMWTMCevX9K9EsARGgI5A5/MV9xTurNHz89NDM1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Nc9cDcSMdDjjrXT60MbWI4znP4f8A665k43HJwC3J645q2+nmSr3duxxPiAFZMgkZT5vbj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pBbgZ7jtXa+JPl2t2IOf++jXmWozE2xKkkiPrnAzXh5vF8jstbI7cH9n5fofWHhO8WbS9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6uZCMjlepNdKJI2Y7XQk9lYZqT4T6PomueD9LtmvPst8tmEJI7AYxn6CupvfDVhZqbS1lE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/ex14r4eqrtpdz6und0dv60OO85c4IYc4OR0pSqSjKnnON2KunTGQ4aNiynnOf5U0wbOC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GcbZmzjB9+c0fYnPp+J/wDrVe3FeABwfzqFrnaPukEjIyv/ANegBjWYTnPP1rKu2mjH7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aTySt2YDtwaYCBkuOvciuay6AcdObosSAx5yQOc0RykfeX8cc12TG3IOVXkenFZV1bQsG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HUDCF2c8oAPY5NPF6o45+nHFSG3Uj7oAPouP1qpJbZb5eueRmukC+solGQQccGq8lqjnI4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xjB7HP9KexJ+7yPTpQBBDayBssw49O9a0cCLjdUKAcHJzjJGMVKVYjIHbOetA16EwFup5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VGDDk9z61ks0i9icdeKZ55/ug8Y55oC/Y0HnhOQFGCOwqrI6tnAqDIGeo5yeDSeYo5PAHc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D6cCSQCTg8darGdMgAjJ6d6Qlj0Pzds8igRpm3jwDwSRn1pRGAOtYTXkyYzxkZHGBircF5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rnIoKvHqh9zL5Yz+HX/P+RWeLyTpwAepOa0ZVSQZPIPPTkVUEMQJ+XODzzigkpuwAyGDE8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cbGNazJGFJjt3BHVmBAFZk9zHDuMsiRAcE0HOMMKnkoQe9VpGVAQOfQAZJ/Csm98SaZbhh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Qa5C78crGxEFqZufl75xmgLM7VVaVm2xEc8blzmkkZoxztAzycgV5nceI/EmpKEgt/s6N/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pbSxu7tlbUtXeFj1UMcn2/8A11pGV9GNK7sdXca0llktmYk/dQZqomtC+YKkDoDxll+X8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o9o803LA/wAWTmu4tIdLAX/Ro0yfvFeKyd7aHSsLBrVnJw+GYtRZZWugrEZ2xv5TAcV0M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L5/CD5Wc7ycDA71v32k6XZQ/aLu4MaBQ21jsxnnAxXA3XjXQrSR4bORzs4+Qebnj1NcV8V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+R2Vtbw58uVWuAOQVGVqd4ooMvFcx2AByxZlXNeN3PxQKkpBA8WcgHODXF6n4jvtVZv3r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+KFTxMt2JYiC0aPpG68e3WneWYNaWcWfJUSZDEe9fOvjHxnf+KdfuNUuW8wofLQrwGrn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o1iO5BkuSdzj86r6ZbyHY0oCgncRjHevQpRklq7nNKpe5sW4eVC7kkSfNtboK5/U9NVnLI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hiPzrpN3lkqg4HAweMVFLG0ykFcZGc9TXcZFzwXpsAtNUt722SZpEE0byDpg9BXdaV8N7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rgxb7MXCLCMkY6YrgNMvXs5Jo5IHkSSAwF1GP1rqNK8c3OkxTR6fcLD5lt9mZZhn9KAPBr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HFLuEB8tCxzkLwP5VDH428QWO8K52qeeeOOn86v6vayT6jPIrljIxYkD5STnP9a5GfSrs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cFTjn/wCtQB6nonxDupRH9qJJ/jUkmv2Q/wCCZfxVTTL3xtrFjZKG01UEgdvmccE/KfXrX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aR52ENyRnocelfsL/AMEjdG/4Sb4keOND1IHytR0pfkHI4HWgcd0fvvc/F7TviL4anR7Ha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tvJ4PT/PNfz5/tdXcNrruk4Ecax6tdxHA2cEg+n+zX9Iep/CXwt4d8H3J0WORGCnBIOSc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6XLWWtR7GKCDxBcRqc4/jP+NY1vhOif8AC+Z83XGqrI7qj/KW25X5j0r9Lv8Agnj4I0jxL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/te10F5NFbqY2mByAfXP8q/FGPW7kEMssnX7wciv0k/4Jw/EnxLo3xpuLfT7gNZXPhu4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FKAP3Z25wCCW5x3rlMoTUVZnE6h9o0L4o3cEjvvtvF5jkOcYKzbSTX9K3gydW8JaTKfmL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MScZr+dH9pvTj4I+K17ckAHWPELz5Vdqhmm3ZA7df1r+gf4ZXj3nw+8N3G4sJtDtm9c4i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89f2/Hz4i0+c5KvoTxdMKcOGr8i5dRT94jY5IABXPav1+/b5tRnw/cseXsJouPURBq/FK+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yc9f4j/hTu+4GheWFlIpcW9qN5yR9mT5vfpXG3ui27FisMCnsfIX/AAq+upFlABBwMcE0f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RnB+Yin749jlTorISFmTH+5jrTP7Il/5+1/KuzS3t5CMxc98HIb2qb7DZf88h+ZrVS8xH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j6dqS6Hk4A469+vSt0XSMCPbnjmsW+zIylRnk5x0r53mV07ntqDSfu/gV0LuABzweCeK/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h+zR4NJH3b26AycgASvj+dfzv20fygBckLgnbg81/RZ+wUuf2avCKKORf3Yx0/wCWrV/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CShfZYmH5M/cPAf3eKa3/AF7f5nxD/wAFQIzJ8Q/huwUsF8OzEH0/0hq/MSSMK5BUcPuX2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1O/4KSxGTxx8PS6hj/wAI9ODk/wDT09fmbPaESt8pwTwSOBX7J9Fuoo+BuRX/AOfcv/S5H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eY/1h/wCm4mFKzNyQTngd6w40srbVtF1PVbGfUNK0zU4rzVNPt5Ps895AjozqrlWAOF7q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YA4GccjvTH0lQrfKpBG3HXOeP61+6f2i1L4Px/wCAfnri2j9iv22f+CpXw3+OH7Gfg79n7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+bVUsdL8X2F7ZmwOkafZRf8AHpCdkbMrupDHb1k75zX4ADT5hK+dzb3J3YPPfrXqVzpC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SBgZA/wA4rOmskUg4ABOSSMYq8RXeIjzR2sduDpRo6y3ZxFxYz+WMuMY6d8f5NYc1pMmf3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8/jXf3VtbsuDI3Ix6H/P1rm7m0gUk+YwwfX3rOklFI6qurVjkntHzuOCc5JxjmvYfgZ8Y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Pg74r+B54YNf8H6mt3FHcwi6tbyFnQzwSxkjcrquCMg+9efeTGdoHOemeauRaYWKknAPYr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L3dzB0ua59Z/t8/t8fGL9vfxTpTeJry98I/DjRIoYvD3gmCZo7aSbyW+0SyqOGdgMkmvuz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X+yb+z7+z3ovwv+PvwOh8ba7pOs3U0uvjwjZ3gnhmWAxozyKc7MEZ3fgK/Gy409CkanrGS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61Y8mmKWYELjdnBjyK5q8pynef9bHjVKEoSdz9p/+CgX/AAWP+Hf7UnwKuv2dvgH8M9e8E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dZ1LUxHaabPYRbjHa2tqgIHzqCcFQMDrnj8MJfDiXMfKgMRkfJkqfUHqPqK6qPSoxtYR5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CtUzpHGsZhXAGOtZqrOHvGTg7XR9meE/+Cm37U/gX9lXxD+yfpesK/h/VZltdN8YySmTX9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2EW5TkOxjIk3jYI8bTnI/Pg6Y8li0sgL3MrFpZGHzyMxyxPuck/jXSnaXzsDDP3SM1rLfo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Y44B79K5K+MeIa0tbzNKMmlJLqfv/wD8Eqv2+f2f/wBjD9kLx38OviF4xNn8Sk8S3uve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q3vpZLVYISDuwwUjcRg5BxXirf8HCX7XaMVPgX4WMRwQPDkhz/wCO1+Np2SEF9NBGc8xB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JYFtLXJ5JNuD/SrpYz2UpPlve3Xt8iPZ2W5+x3/EQt+14Dlfhv8ACeR+xHhxwzf+P19vf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18U674rs/2yI/Cvw20B9Ptx4SufCvh+RJJruUzpO1y2/BURmIgHHLda/mnVdNwu2wIOBg+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svtZUiE7QABkc4rspY6NRtSVvn/wB8nK0z1z9pDxV4e+Jn7QHxj+I3gzVDqHh7xd8Q9Q1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UZIpXDKwO45GCcHjp0qv+z34o034WfHT4T/EvxBFeTeH/AAh44sNe1d7KASSxQ29wjtkE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Jry/TLH7JbrGUCjduwOK1zyuwk7fTtWDqKV7HsU5qdJH9AXxa/wCChv7Bn7Q/7bvwl+Kfx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Hw98EeEW0q1fXLVLfSdN1CK4FyNQmUJIsqwnZhGeNQeWJGBXxx/wU3/4Kb6j+1/rFv8Ivh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9n7wbdRWZtncQf8JU8CFS+FAZY+UAXAwqgDP3j+U13ZoH4AAwT93AGTyKW2skVdj5Uu2Qw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VJzhRkoPWVvuOWUGnax+hP/BJz48fDD9lT9q2z+Jvxa1ltE8Kv4O1LR5NRW13eVJPEqRK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9vavFP22P2rfG/wATP2qfit4s+Bfxf8W2vwl8e64dU0uDQtaudDgu1MSrKGjicEqWViDkZ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32jl8f6eQu77pXpg561BpVisBumY7mTBViMkk96zw8uWduhL2uU5vPvJHuL95L27mfzbq6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H7zu7ZLMTySeTX1p+y/+3r+0p+xrp3i3S/gZq+iadZ+MLhb3V01TQItYlaSJmaMoZOFA3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Y2jngc+vNPghKvgBhn73BHA5xXrwqpXuhWvufp0f+C6v/BR/+PxL4LJHBJ8FWdRP/wAF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j/hI/BGRyP8AiirMEV+a32VnJJQAt/sgn86adLzyWA9R5fFcP9pwi2lD8f8AgBZLY/SBv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RzOP+En8FEDp/xRlmcV+jvwf/AOC2nhbxp+yT488CftTaxeT/ABv8T6Dq2iWS+F/DpXS3+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HHRj+dfzff2ZEDyyZBz/q65rVDEDj5W2lgp255HAoWPhOLUYW+f8AwBNJqzMSCNnkcqv+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uOf613nhzxV4+8KW9zZ+E/GnivwvZ38nmXtp4d8QXmi2922Nu6WOGRVc44y2eK5jSgpO1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uriSPCjHzg+p654rjtBttk+zZGbB5naeaZpLiZzLNNIDJNK7HLMzHkknkk8nNfvp8Mf+C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X/glbrn7I+oeIb/8A4W5qHg2+0a2sBp7rZSvdzrJEVl5B+6wI9h61+EAyMAZ4OMZ4qCS1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75rtg9GmS6ehd0nxR8T9JsbfTdI8e+MdK02BAlvp+neIbyysoFHRUiSUKo9gKik07UdTuX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TvJW3TXd/dPdXMx/2nYlj17mtOB2Uj5m6dc4P+eatkk9STgYGe1eNUpTpzs2S1YxmjAHl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DyOOlftl/wTR/bq/Z+/Zd/Zj+OPwn+KOta3Z+JvHt9eyaDHY6I92kxu9Na1UEBv4S+ckjO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KgJOB+FZVzah3Viv3Dmto2aOyjJJkS6Rp11d3t3HbQPFdXUlxGzW6hyruWBIx1ORmvSP2c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2iPhN8TPEEptPDvgzx5ZaxrEkVuZZoIUdizKg6/d5x0zXD237oDGRtGB60smMPz985+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0ejN5atJn6Wf8Fev2nfg/+178bfh74r+Dur3uraL4e8FDRNSa9017ERTqzNhC33s72HA42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h0byMbQgzxwMCt8Qxg7goDeoABqXJPU5roxc3U5em/wChNuXdHKXViAriNApJyQR8pI6F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8Eo/2sf2Z/wBjj4ieK/GPxp8O63N4i1zSU0nw34osIY9Rt9LVnLXK/Z9u8FtsY3KQcDAxX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DDPOfWsxrJ5TwnAPX61x0Jeyb5tQT6M9d/ao/aP8AG37RX7R3xF+PEXiLX9EufFOryLoMd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6VpqHZbW4aMqwyqhmUYGW5FfpD8Cv+CtMPwJ/Yi134H+AfBB0z46SGbSbb4gNcNeLqUFxg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MjXChnCqM4bBweK/HttIDKfkGT26H+VUjpqxtkoMZJOR9KzWJU5O4rJuyPv7/AIJt/wDBR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8afFfijx0db8e/Dz4q3Jk+JWm+eLrVJriRgf7QTzchyheRnT7zLwOevvv/BVb/gp54Q/b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+D2h694e+GnhXUj4h1afW4IrKbWLx0ZIlSFB8qRhmAz0ODX5CGxgPJgiJ9TGv+FC2cCEhY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Vc/pTlNS0KUGnc+mv2J/2tNZ/Yk+MkXxq0HwhY+N79dAudCGj3142nRBbjGX8xc/dwPlI5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/APByT8Q0fev7OHhyaXG0vNrksknHQbvKzX88lxaiQBVGefqOetKNHQIrNGBn1U/41EK/1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bfeKUY395XP6E2/4OUfiWeX/Zs8MDjaWOuTZA/wC/NeheHf8Ag4g8favYgn9mzwyjE5JX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Isd6/mqfRkCF/LUD1wfX61758PNFX7AgaMYZ8qSvQZr7DhGlRzTMOXEQdo2697+XkeBxFi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KV/Wx/QIP+C+3xAkCyH9njwyTt2gvrMzsACeMke5r82v20P2ude/bR8ZaH4z1bwdZeB59G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xvGv4WQlTvLHHOVHygd+p4r54i0O3AGVUDPYcVZGk264BPAOcdK/V6eS4SjLnw65X16/I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FSKVbVLbpY/Q79kH9vj4Lfs1fsXfFT4C+PIvEr+NfG76udOFlpoa1U6hbrAgJ3E/JjcS20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6rzV9O1TTLiOVXIaVyqMvQsSTx+Jr6+8YaTDOJWAU7ckfJkdc/wBK+O/GOiyafPPd6coI3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p86D19ay/s+jh5Tm46S69rf10/zOqONq1lHleq/r8D9H/gh/wVktP2df2GfiH+xXD8Hp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N1eyj8X2+vxWNpZf2pbpAHKYEp27OevGMVx3/AASs/wCChX7Dn7MPw38RfDn9rH9nx/if4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/8JeIYPBtjqtyLbr81wwyR0/Kvx88Xaolu80qRlb6RCoJ9ORg/nXG/DPwyfEHxB0iIqSLO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FIHH54r53NMNRp4SrXXR/ff8A4Y+symnUxULyla1uh/Yz+2B/wWZ+BvxX/Zj8U/s+fs1/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vGdm2jz3F5p9voWmeHrT5WLQwJkO0hG07cYwDznFfhj8ANd+H3gn4ufDrXvipp19rXgbR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HR9N2C51OKGeFzGpfjGQCw2nK7hgda86sNJ+ygDOCANxYYJrZjgUY+XA/iPDMfzr895k23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lBW3P6FP2/v8Agr58PNe0T9nS1/Zngk8SaF4H8Q2fjfxZoVy7abGw09B9m0+YDgoWDZ6g7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8HLPxVEoUfs4+GGYHp/wkMwJHrivw3kg04o52hyFwwKZzn1rznWNGtdOeTWo4lKKxbZtyD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4Wljarw9WL6Wfbf+tzyM5r1sJFYik/K1vP8A4PY/oph/4OTfivcmMp+zn4ajkA2o3/CRy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qSX/g48+LaETT/sz+H7hiP9dDrMsz4Hqx7V/PDYT+HdWsUvrMql8PvWIBPfuPxFejaBHp9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bg2OM7SM9DX6NhuD8tjFyrrmvturfj6HyGKz7GOMbPR/8DyP3sm/4OE/iJ4j0q+0/VP2fv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k+nll1uR7i3E8bR7wm4cqSrDn+HqOtfh7c28Gs3Wq6+1tFuv53vRE8IYxmUl8c56bsda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RemMorHJXd0/WuztdFSOEw2i5BUZXOeB/kV1LIsFgov6krX363tt+p5s8xq4uSdXp6dbeh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nNc+AP7F/g/4MfCfwcNK+LOi6dLoH/CUlgmg6fBuBFxbg9JZf516d8KP+Cq/7GfwT+Bvhv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efET9rXxxov2nxnqnih31DVNJ1IJtLSXtwHYQ7vMIji28PjOK/CX4saFLB4dN1LHy0m0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kem6IRp1mzhV3Q5wVJxkscdK/M+J0sLFzpRtvfz/AK+Z+hcOJ1qMqk3e1rfifUn7T/7b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im51L4n+K7628MCdn0jwLY3DW/h/S4zu2pHECFJwT8x/vGqP7Mn7Z/wC0z+x1rkdz8IfH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HuPCmovJfeGtRUMWKS2rMUGSeTGFY4GSQMV4jZ2lvb4bO6QDk4OB9KvNbwvktEhJ6sVyfz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RKXNex9RyyeyP26/aO/4Kafsv/tdfsueItP8AiX8CLDSf2mbSOCz0LVNMtY1iV2Vlkv4b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Z42AA3qATX4b+H76LSvEfhfVZ9zW2k+ILS+uMcM0ccyF/0H6UySwVZCyIAMYIAwBSG1Lf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2fwraq1iaKVV6rrYtQkro/oh/am/4KSfsO/tF+Mv2UbXxr4Z8WeLPh58LNYE3jizntfslp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UYyZkRo5NyYAIxzXlH/BTP8A4KpaB8XPBy/s0/sw79E+DlrZwWOu6zpsB04azFHGALCH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AznK9M1+Gstg5UAJwTnqOKhlsWQZ2Zw2eOfT/AD+FcaxElF01p0MvZyjS5H3f42Po/wDYM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H/ta/BH4n+P72bTPB3hTxR/aGt6hDavdNboV2hiigk9Tz/s19S/8ABTv9tJvjX+03q3j79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9O8Cav4a0/T7+LR7q48Om/ubZJUl82PIOACoB9utfmMbU3QAC7cccjp27UyGxMMmwfLzz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FSvIulhvapu9rW/ErTyatqd7Lq2u6he6xqlyP39/qt+2pX0mM43zSEucZPU96+h/2bf2tf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q1vxx8EdT0rTNb8QaeulalJqOmw6tE0C84VH4U89RXiYgHyAhGODkkZzTmtlZSAsYz32is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q3OuCjazP0lk/4Lpf8FDlDEeMvBwJ/iPhCHJ57jBrwv42/wDBwn/wU68CDQzo3jLwCVvsk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785I64NfFV3ZKvmEJjJyQM4r5Q/ahhYad4auPmUJOIt+MgZzj+tetgKzqVfeZz4pJJWX9a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cwf8ABVFSQfGPw+yDzjwLBj+Vfql+wH/wcwWUngL4o2f/AAUG8XTzeLL+5fTPAy+DfA3l6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P2/X9a/jRlZvMkySDvIIz71luodiCobHOCARXtHDZHd/FLxHp/i74n/EXxdo7u+leKPHW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ePyne3vb2e5gLL2OyVeO1YWh/Fr4qfD2O+h8B+P8Axv4Kh1Ahr+Lwl4qv/DceoYGFMwt5U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4rnn+6ay9QG6RR6jv+NBrB6WMyOTUtc1mFb2Rru91nVopru7upPtF1dyOSzvJIxLMzE5J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E/snf8FEv2Z/hD/wSx8X/sveMfEer23xY1LwnrOkWGkWmkm7tpJNSDNDulVsKAJO45x2z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tP7S8e+G7VuV/tpW654QAf1r9X7mxWc56YAUt2461jVreycVa9yz88PH/AMSPjD4R8bax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EHQdItpt9tpWi+K7zTbGDzSZflRHGOHGee1ebax4k8U+JpBqXiTxV4j1/Us5Mus61cahKf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40KF+KPi2I5ASSAKp4wBbxj+leYAEkgdR1GelSpNq9wuu56J8K/FqfD/x54M8b3Wmpq0Xh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NpkjCMXq2k4kaDcVYASDcpOD16Gv65LX/AIO0fCulwWOmW/7E2mN9hhSL5fEUAA4A/wCeX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ltsRPcAkc4JrlpFXzWdQCzclsYJroFddz+1c/8HbHh+WKGFv2JNLeG3BFvC3iGJ44ATk7F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da7Hw/8A8HZmm+L7yz8JTfseQx2t2ogS2l8UpPbqqAbVSJoigC4GAQQMDAr+JGw3ZAJO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z4NWZu/ilpbEEpZ2jz8/dyRj+lJuyuK0Wz+3xv+DmjShCbM/sm6abUOX+zHX4/I3d22eR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T/g420Dxx8PvGngofsm6PYv4q8OXWhxXo1yJRZtcRPGspxb5+UsDxzxX81h02EdYoxnpmI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ManKqgI/uoAa4pY2Kumvx/wCAUopvREtxJ5080p/5aSs/vySaiyfU/nS7CDtVeO2BgVGz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ODmuH2k+fmuzq5nc9J+CmvaD4V+OPwf8AFXie5FpoPhrx5p2uarcspYW1va3ltcSyH2URA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cdf8FEP2U/24vCX7OGifs8ePh40vvAmp6g/ia3/su5sv7P8AOhgQfPIgVsMWT5SfXpX5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wDgsucetfmt47+w2PiHUhYDIGqXI4/3c/wCNelCTascOPXLKHz/Q58WFtKysEAxjnb0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VyD04BPHrWTFexRxncylgOccHJqOK/juJWXkY74689qoyjGLsmfqb+xZ/wAFa/2rP2CvA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wi1/TLzwp8QdGubJdK1yyWZfDd9NGIl1KxbBKyIpcbT1JHIxz8YfAn46R+BP2oPAX7QvxU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kfESDxh4//tW3/tSfXreS6SW9V1fcDuUMMENxnivnq6OSRk8HpmqiWA1B0Q5OWC4xndn1o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qf6H3w9/4OAf+CbXhnS08V/DH9m/XfCd7dIyx3fhrwBpWg3UYb7wEkMaMAe+DX8p//BaX9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f2h9C+M8Ph5vC/g/TdIPhDwhoskkc1xDb258wvK6fxOZSSCoI9T1rxLwr4esdE8P6RYJG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zMo5/Wuf+K/hU+IvCt1EE8ybQ0XUYnC/wFtjgD8V6elaQFXS0f8AX9aHyP8AC/4iePfg7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L8Batd6N4s8GazBrujX1rIYpCYZFcxE/3WC4I9xX3l+3X/wAFRf2n/wDgohf+Fl+N2rxaf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MWh+C9GjS30SK5SERS3j7QC8j/MeeF8zuea/OxS3lQ7ifMhcxSepKkqf5Zqy53YOc9ua0O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J+f8ABwboX7D/AOzL4O+AF9+zRb/EPUPCt9e3MviKXWILeO9W5lDov7yBnBUKAc/hX25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6FJkj/YssYkuFC3KR+KbVEnAxgOBbgMBgYz6V/GLOjq78EIcMQOBz7VkyBAckjjr1/wA96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/B1xp2tS3ljpX7IUOixW4F1KLPxbbQo7PlSdohAyQoBPU4Fdmn/Bzd4XE8lyv7HuiC6ny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cTbs7t7+Tk5yc59TX8bfwD0jT7yz1m7bbuMq24zwThQeP++jXvZ0mxjY4UDaSP8AIoA/q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ZvDTMMfsbaQN38Y1GA/8AtGvwK/bO/aZs/wBrb9onxz8drfwfB4NPi0w40GIA/wBn+SuA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TKSvCkc7c4pUvrOO+AKPsA5UJyQf6Umk1YqPNF3SLRk8zJXJB53DvVdorhiCrcDqvSr8u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FYnsCBWbPcXLZ8juMjmsDfTqXlebChoSCoxzUqzMCCw4HGN3WsOP+1pDiWTAPQnFacOltL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M54FKyvcbvJWNwTqjFopQoZN7x/88yBkn+dfRvwl1i21CwmtZrgXFsh3NK5H7v8AE182Q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F8JuZu74HIr0n4cC3gv9sLm2s5W2yW+7BmJ49a+m4SxjwWZQktm0efnGHjjMunF7pM+h7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98+11iCQEeX9jVPMJ6Z5/SsHUviM8Ucwi0eNIyDGZXICvweduK6CxvdG0ppI7jQYCCDItx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ScZFc7qMOjarIZY7fzMyb8Rgps9MjH6V/Q8qjq4ZSR+JJqlibfL8T5p8Qvq3iq+vHtoJ7d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p145r3L4fK0ehx2s5cvCPKaRTlhz61oeKbWz0jSJhYtbrLJAZQkjKjLkfn2rC+C2qw3cOp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JMzqm4ORz/SuHCTUKruj0sS70kke06fYSXxSKzklCoAJGk+UH1qfVtPTTHlmutSW3HB2A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OpP7es9Igu3jlWe5ZQEhTqp/ya59tLj1ItquuPdsjsHjtxnavccV6s43PBaew/QrlZLwu0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siEs4/p3rk9URLXUbz7HpM4jkVixmB4z3r1vRPEukWVh9mtrEKUdgsjR5dcZrhNUupdSS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j5NjYz0rhnTbfqVCTi00fFfxQWZdSEggVNzZKqfu89OntXjVyk80yrsAT88+ua+i/itbo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CjccZBIHP9a8PUlbhEaFgDxjGBn0r8E4voKlmdTTf/M/a8kqe0wVKS6xX5HLrpnnTK3zK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WRYAMyo7s3oRkelb11GYA/l8NvGOMnmq0RuIcOxB3AjcRzg8elfHztKKb/rqe0ZfkNsIky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n+NUJoJiRhH25wG/h4rbkm2sWGCQcAdqtx3qsu10UerHgH/P9a1jsh0W3ucysLKo+YggZA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aqylhuHI6dh/WrV4Iy7Mj5J5IHQHvUmlyKJlDrnDd6uDamrE4jYq6orR6tbbDhCq7l9c1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P+rOQRjI24qrqNuZdQjZRkEYHbgVrFSsg9BEMk9uf/rV+kZa2sIpeR8nidW/UJFKFcE8D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ky0pUY+Q9+nQGu8uE3AY7p9fSvNdXO2S4DDHGFGc4GSa7ppugcdDWqr+X5o8J11GjuLpgQ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pivRvCemLpemxIygfaE3FjxnPPX/AD1rzTxFOHaXaDlL1Tntye9e06fKsthbZA3R2SnBH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c5039blZn1FDaIojKypgnj7v8JxzUV+TkEnJGACfT/OafFOGlUMc4455I6/41oXVoskRc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sMvdqkXfqdEtmYUT7rqEA9wc4r06ywETpkMSPy/8Ar15NbnGoIueV7flXqdofmiGenb8K/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JWvofK4rR2a/rUh8RHFqrdDtJJH4Vw88weGPH3t/OO3Ndv4hBNiT/dBH8q8ySXdhScYf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Zioa3fX/hjnfFG8wseuB65xz/APqrzRMzNDCMMXkCkE5Iyf8A69eqeIF32lw3IIBA5OTxX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dvCATm6QY/EV4Wb1HZnr4OC5kj6z8BTnQdPtI84dUGD6Zwa9Lg1KGe489pFVyM7hyc46V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yUkn5FwoPTjGTT1SeUHa7IBxnOceh/wA+lfGVLuV2e6lZWPVl1Kd8I0kRj6DABOKhuIbU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PWvOYmntTtadyQema0o9UZQAwLY9TUFWbNySNACVxnsCOaxp47iRx+7+VTxtGM0wakWcE4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2Op6cyBJFUtjrjmgT9DlpPtLqsUYZSoK56ZqsIZlbbLkk/nXaTLZz5eH5CeSOgquNOc/vN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A5GRQ3yqMN6mqvkSE7c4wfWuvn0/+N4ip9cEE1TFmisJCeQc4zQF9LHPNAwU4UnjrWayu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SuwnuBGn3B0OPQf5zWHJNuc4jX6YoDcoZO3AUjj8qajA53Kfx7VbeQkfcA/DGahCSMchR+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kbiTxn9KsrKBj1A7c1TcqhIJxjrntUDSOASqlsdh2oBNrY2XkGBwODx8o4qq7rkfKOn9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beTnp0/pVSa4cH5gVBXBBHX9KAv0Rrh1z1Vh7IKRyrD7oIxgjaK59ZBnIyfXPQ/pVkTsR8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/higNdmaSxgEAbQCegQCryJhf4TxnBUVyrzxx8mTkHsRkVXk19bcHHzkdBigcdHc6CaMy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hQP0qEWyxHcWKeu4gZrlP+EhvpsqkDDsGQc/yrPuY9Xvc5uZIlYfxHaB7Vj7NknW3Ws2d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Bv8AOa5S+8ZABlt7dm7AgbjkVQTQblzmWeKUgYJaTLH61FLoNyWVYwwyesabhT5JIzlK+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Jv3UUGwH5VOMYrHvLDWtTzJc3G3cMkFuK9DTw5bafGJb65C5G4Anr36VlXWreHIsxy3p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/ANatPazXQzOOtPC6t808hcjsDgGtA6PbwsFWAMwbg9eaztV8YaPZbhZSsXAIB65/zx+dc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ud32ZsrnAB4YY9M0KpNu1gPX4bIIqrcXFvbR9ByAwFOnvPCOmrvubwXcgOGReRn2IrwWbU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Zo2ySQXIU59BWaZZC/MnnnPQsTW6otq5Xt4ns9542sEDDSNOX5eN7MOPQmuQufGetSMxW4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zj6GuG82VjnDIpPbgVZSTy9pXDkn5twyB6U/Ysf1hbF291jVL45e5umz1O8rnPWsyOO7Dh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55rdS2uZQjqq4YdAMYz3q5BpVyx+aJ255wOK2UI9RSxFznTFcPyzZB6sDk1ftXW3/wBY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/zxXUwaFdkDZbuDnjPX36/QVr2/h+7BAeJR7HqPrV8sEjP20r6HJQzSt/q4JNrHJzx171o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EF9wOhrso9MK8EBcYHC4NW006EctIeTkgLmuZuN9yjjBpk+M7lAJ3dMEUg0+5HGdwyckZb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sLVMHk+uR1xVpYLcAhY1Oe5Ukii67geawWDMCMsvP93rTZfD0cmSuck5+7jPvXpKWcO75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aSWBo/up35Hljj9KLruB5S/hpj8wVzzjHriqMugSLnEMgGewP+FetEyg48sdcZKjH8qpz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H5qXNFgeZ3Og74LQCPBUNnjk8f5/Ov1I/4JNO2j/HrVosfLLoI4NfnzsBibK/dPp61+hf/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aHSNePtWispAwM4PNdW5hHdH9MGrSx3Hh64g2qc3GQB6bD/XNfyef8FCtFkOql0Qho/EV0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/Ov6u72MpayxYOD8+Bzk7SP61/ND+3npiXF/qwKEm38TTD0I3MTj9axrfCdEl+6+Z+Lpsp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M5yR3r7l/YF+JGi/DP4wXEuvWSXR8RaSdI06WaRUW2kLNubBU7vvLwMfWvnmTQULBSG59q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FHxP8FudxEepNk7ckcrgfjXKc6bWx97/tyeHrrXNO/wCE30vT3mTT7+GS7kQ5NispO12OO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v2G/Z/wBQXUPhJ4OuFYMW0ODn3CLX57/Ga11O/wDgb4+FhpYk05razuORv/1TE+mcAk19s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94SQt8y6PCpX+7gAYoNz5q/b6g8/w7pV2uf3DSpwcYBiK1+DGoeJLdrmaAn7pKNjrlWav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/A9udhbF2UBx1z5i9vpX812p+bFdXjuWBe9ljHrwRVRTugPVY7/TnQbZQWxg54IqdZQ+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8ivE4554cukjnJzjORVxPEt9bkAYYADgnaa7Eo2VwPZhJMP8AlsGwcgqMAfrTvtLjrNJnv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Io+e23c/Md/B960h41TA/wBHXp/z0xTsuwH9OU1nbr0BH4miG3tcjcmR0Oa0mMMjAFTz7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2Gk20wTchKsQMkZ6+1fBKUm9WfX2XYz7WzsJEfZHggqAO4ya/fv8AYSTyf2ffCSLkKdRv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r8NrHT7HbMqofldR+RxX7sfsURrB8AfCaphSuo3xx1I/ePX8dfTp18IMP/wBhEPyP2DwTS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tnxb/wUjjB8dfD8Kv8AzL0/OM4/0p6/Nl4lLZxypJHPrX6cf8FFUU+Ovh6XXcv/AAj83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nm40zI+aPdu7HgH3Ffr/0Yk/+IF5Db+ST/wDJ5H554o/8l9jl5w/9NwMWGDeAMH25pl1Y5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7h55rfNt5SlgMIT8p65rBv78QHBHTr6V+32sr9T49RTir7nNNpBvnKrHqBYN8oVSVb8KW6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TpcxReM/2dclmGfyr+jD/AIIg+HdC8QfBD41atqvhbRfFOq6Lq8i6Lbapp8d5dXT/AGJJ1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2MM4/irsdT/bM/ayn1XVoo/8Agl5ZXttY6lNp9pePprS/bYoW2pLlUC4Yc8CqjJwsxp3l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S9UORY6RqRbPONLuCPwzx+dcodG8Tl+dD1BucZOkqR+ozX9Yf/DYP7WC8j/glbppA9dKh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sz9q8ZU/8ErNLJ99Dt2H/AKIrSM5y+FFqoz+UgaZrsO0y6PcICcNv07yx+JFaS7lVcqSx6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ZfFG8vfid/wAE5vjN8RviT+zfoXwH+Is/gy+WXwsuhwQ3GlqhTypY5dikM3PIA6V/F8NT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fN3Oa3oyevMrGlOfNc0GbUwhI00lQOGDA5969i8T/ALM/x78IfCyy+OfiP4c6xpnwnvoBc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i05xnbhSxAJyR1YdRX9P/AIX/AGKNU8Vf8EotA+G/gPwH4J1r40+LfBK6hp1z4iggsrnTZ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25BJxGuDkd8V3Xxx/Yi+NPxD/AOCYHhP9ljSNN8PL8W9N0a0s7y3k1ZItHkngLS3CQT4w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cVpKMZK1zirRg1fzsfxo+dGQCHyCMjncce+KrzRZzsBLKOFHJNfod8Zv+CRf7Yv7OXwm8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aV4RtvB/gzSDq2qvpnilNTv4oowd22ELnPIwM88+le4eN/wDgmx4K8F/8E6tO/bOHjbVR4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6r/wjRB/swfa3K4/z61yVKbscE4RaSTPzZj+AvxTh8G/8LDu/BHiS08IIokfW7jSZBpxXj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fA968/FzYRxhwdwxwcnn9a/qI+ODbv8Aghb4PbOd3hPSWz65uFNfypeVJ/ZYPOQeDzkcV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He2mg+MtWsxd6P4L8Q39u7lEkgspZInA4DAorHn8KP+EI+J3f4c+Is576Zef/ABAr+wT9g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3/wSX8G/GrxL4P03xkfAngC/8W32lyWNudT1lbaUb1SZkbDAFfmIPaviPTf+DhL4S6kRj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og12wGOv/AE50vZx7hyI/naTwR8TmbH/CvPEa56H+zLz/AOJq6Pht8SSod/A/iEKME7tL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jL/h/z8Jf+jQ7r/wfWP8A8h1+jP7N37VfgL9uL9kn4sfGjQ/hVpvgJtK0LXfDlvo9+sGpX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4E6Rxj5yqlcLkbOpzXThsGq/M+a1v+CPkXc/iQKtGxikG2WNjHIh6ow4IP0pY2RmwSCFB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4xfWtcOTg63dgf99kV+mn/BOj/gn74J/bP074k6l4m+LrfDY+B9VtdOAP2dhqP2nn/lt6Y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xrTk4yVj83Z59LVQ7NkgZIB6dK+qdD/Yb/aS8T/B2H48eHvh5qGq/DaWym1KTWreWNEt4Y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HcDr3r9tdO/4IK/CXUQTpn7TT6l340uyLfkJa/XT4i/sr+Gbv9juz/ZI0D4lQfC3RB4Wt/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vFqL28YDzIySOADI2MvuzgYwa9nB0vrEJRvZK3T+uxu20+XufwFy3aKzxywKHQmNgzhipB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faRscAABxg4Nf0pr/AMG/PwqLeZJ+2IGYncx8nTXLHvzv5roF/wCCA/wcCgf8NXhmA/546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645c4tPn/AA/4JLUXo2fzDA5ztBY+g6mpo1v/ADF26XfsDwDt3Dp7c1+jn/BQ/wDYT8Ifs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/wh8VpPig3jSyur3ULsC2SHSPs8iRxxbYskMxZySx5C8Dg1+0f/BObxb8MPgv/wAErLr9o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DvjWbwW+oapeLf6XDcalqMcbxgKJnViMeuDWlWkoNJdb/AKGc0oK8ep/KwE1Ly8/2RqOdp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nVKT+1SSo0zUgPbT7gV/a/wDs3ftSfBH9rH9ln4v/AB4j+A3h3wD4Q8JaTqUKXGpaJazvd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LDIqDoTEcY43jr28d/Zr8b/Av4N/8EztI/aZ8f/CPQ/HlvpLalqt3Ba6HBLqupxy6vNDE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cg9K8l5bfXn/AA/4Jmfx4tBqScyW+oR8/wAdpMv8xVaS1mYEtbyseuXtGP8AMV/SS/8Aw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kt+xcGz/f8OWLn8f3dfd9n8Q/2bv2vf8Agn58bfjx8OvgJ4T8FR2fgjVrLSFn8OWy6jBcx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irnlTxjj1pPLpRTfP+H/BG7o/jHt4Y2mDLKiAKAR5YAGB0xWqqRxzb/tCbc9PrVWxxKZ5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ADhcMRgCrV/titTILZQe/HIrzW2na4jqtD8NeKvFE97D4V8M6x4kl0+za/wBQj0eylv5r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HDc/lVHT7G+vtRbRorHUTrO/yV0r7E/23ePvIUOCCOOv5V/UL/wRv+DOjfA79mj4r/thf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vFOmXh059THluuk2IKtgdcTsDz71/Of4x/aP1PxB+07eftAaNaQ6N5nj1vE+lafHEFxbW9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tpTlFqNw0Mrxn8Kfif8MotBm+I/gXXvBI8TWB1DQ4tdtjbTX0SkBnVcdMMhHrv9q5Cv6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PNN/az/YK+H/7Unw302G91DwZoVt4mvIdOVTeJaTxKt6rlR/yxZDuHqR6V/KrZ3K3dnDcL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DjkVFS7m2wRI5G48j86rS/xcFunC9TTZGw/LbR3OM4r+kL4Bf8FNP+CZ3w++Dnw+8F/EL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08N+HINM8Rainw8ivkvrmMHfKJC2WznqfSsqauh09HF+h/N3G/wAhP9m6i2D95fun6UpkB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or+qT/h7R/wAEnx0+D9z/AOGyh/8AiqP+HtH/AASf/wCiQXP/AIbKH/4qt4tRVrr+vkdD5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5n8re8f8AQN1BfdhwKYpywOxk/wBl+vSv6xfC3/BUn/glX4q8R6H4csPhH5d3rmq2+k28l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Ue4lSFCeTkZcV4n/wXn+Hfwv8A/DP4Caz4B8FeFfDKa342vRNe+G9Ft9Mkv4f7MV0DvGo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miUlb+v8ginzaqx/NY8e4DA/h9Mg01IggPGP0HJq1b4kRWIIDAEZ7Z5p0oABA9K47vWxf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fk/fPesu55z6+v5Vpg5zxjBwM96zbgHkgE468fSs6Xxf13RC3RnFf+mu7PbtSEED/Vk+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rGFx1IpdgYY83APYdasRHbcH5u2cg84z/AProu3cAlGZTjgg4pwBzle3Q9KawLZHc8c07u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SOsKm5yPNiCqN3PXg19LaBJa21rpNvC+GmtFLDIBJwP6/wBa+Zypmlht5c4SIH0OOteq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pcLHZDpyOBz/ACr9H8P4r6/Udv5f/bj4ri3m/s1rXc+hYcMAoPTjPWql3L5WSe/GOmah0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2S5iBPcnjk1X1lmV1HI5JIPGK/Ymnds/LEtDzrxl5iWM0wLYCs3Dbfzr4U8e+Jnj+1Rq7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57flX2x8RLwW/h64dvlBjYZPBBr8/dQsG1i6u2b/VsxZWP3T6V5+Ok1SaR6OBjeSf9f1oe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Tl2BY5yM9699/Z48MiBdQ8UXKDffS/YrJiMkRqOSPTJx+deE+K400ySRFycHdx0wpI/xr6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4daMzEl21F+vpn/69fC8UVJQwUIx2k9fkkfo2SL93Jry/U9mu2YDhiMk9/cU2B2ZTuboQ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LdAnGBn5iPzIqOBGeNwoyeP5mvytzaqt36n1UErK39ajdSeKO0lW3IM65ZeoI6mvLY9Xl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eqqOinrj+deh6nayCxuPs7FrlQdx7jvzXkcdzHNLLbPgXocnI5LEDNfqfCEU5KS7r8mfI8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6E1voH2WRrqO78oE5+U7O3pXovhHw/qUt0byDUH5+6A5564715NNd6i17BYPC20kAlT2yM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tG8I6LDJdKRPsyAcls9elfr6/hL+uh+dYmMpRjy67/oezaa19BBFFdSO4GM9fmHFdtYEG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jJw5A/SvnLwv8Yzr12IZrLyY2GVO3JGfU4r2yHUbSay8+K5MbEZCZIavLnzu9jlipKS9Rn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8KWEV8Akt5qSpCSfv8gfpXjctmI9qrKAmBhR0xjNcR+0TrfiLXbTwnHpO/wCx6NqizXjKP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3xLpuqQW4jkdboxqjhxjBCgH8a/HOM6GPu7bX/U/WuGK8Y4PTdu23Zf8ABOiisfnyG+XOV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Xbzj2OKxftjRHYSCU4JC4zUg1VhxsIHqGr86alZJn2sEnFNotSW4Lkn8s9KatuFII6j3p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nCfPbr3xXPzS7k3fQm2L6frTWRSp47U4Mp6Hr68U6pOYz4oUiaTaByfTnntUBXBI7g447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hZecjv2xXVSqOOpvCXulGQHjg/lTlyRyDkdeKtYI6gj8KjIIBA6YP4Uq8vaRbtqaJqyTMG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O4dfxr5d/aitg/gvS5gnMOsJz6cnj9K+qLoEKxIIBkGCRwea+bv2lohJ8N5ZgM+RrCfoS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cmLT1+R+c8xzI59XY/wDjxqG35LZ5+v1qaX/WN/vH/wBCNQ2/Vv8APevrI7I88ibqfrWL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+VbTdT9axdQIyuMHC89+1MuOzOr+BkJn+KPhpApJW/klIzweAK/VbnyQvchs+vWvy+/Zwg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cbtgnkHt1r9QBxKE7ENg+lcGMlaUPmbYbe/qfnF8fbX7N8VNbmAwt5DDMT/ePlhf6V49E4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5UN0APNfQX7TtsLfx1ZzjAN1o8Lkgc53Op/lXzo8mJAw4DIP5VtHZHA27vUuM7FQM8MSSM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SeeecfyrXJ+RCT2NY9sCWwOuf8K6RXfc3IiQqY4+U9vpXrHwGJ/4WOgzx/ZzHH515RGjYT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ler/AYH/hYytj5V01sn060pbMpc10femX7k+3bNV3DjqT15PUVlNrsTAYwfbNQHXAxZCm5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rwKsGqjdup69OonFXLjXPzYhYSN/ECpzR9qwCJbV2OPlYckmshpL+Rt1vbFdx4YDA/lUg+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exBx9KqCinGwm3e5c8+ZIJ2bIAjZl7EYU/4V+cOupDNrt7JIR+9vbhzk46nFfoHf3FxFa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K/Hsjc1+f2oyWpvXmkwdzSuTjOMy4/xr0aV7annY5tuK9TJXSjMoaI4U54PpSeXa2O4XJ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rcl+QgW1BAC4Geawbm1mvG3TO3HPFanOVrq8jbf5ZyD/FjitHRJmGoWIP8V9B0/izyaxPJ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174PP8q9F+GmhPr/AIv0WxRAyiX7bNuXcuyEcj8eAPrQd9KbWjPuSbWNRextZ9MsHvHa3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K5rx3feJ9P8ABWs6nLG9nJJabWVSWJB7GvWS/lQrCipGETYPKXaODgYH4VwvxFkml8H60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nCyc96C90fn3DdyOquxIeQCR8nGWbk/rWjHd9CQeOuOf0qkLU7yEBIydpA4NXktCB8x/L/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5V/lUAkrjOMVjTQFyXOcAkkE4rVNptOQeAOOcnPvxTCCp2DO8/KcdGzzQZzS3R6p8AdbNp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JjuIfOhRjtXOcnn15H5V9lNHAGIITI45ODXwL8MnMPxB0llBBllKccZB4/rX3rMQZXwc8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IsQ3YSIdP4Fqg6QlydkWfXaPSrUoJLAe1VCjF8Y/X2pXXc7Uo2VxBFEvSKMfRAKcFUHIU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QYGc570bB6mi67lDgAM4HWgnaMjt0paGRiMYPP41gBagfdtXJwQRg9ORXa+EI8azp68hd2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CqeXnnKE/n/+qur8M3DW+t6ewzlZDzjgdv8ACvTyVf7VS9V+h5eZX+q1eXs/yPfZBbyD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MZ8wFhz7H61xWpW6xSSLF4hvDEDgx21uUkbjpnFelRPaXMbSXuZY4m3kqMOCPb8/zqKfx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6Pf3skvIeW3Bgz65r+o8LhufDRvs0fiWLahibr+tTw+/0OPV3FzDYeILxEHlPNdSsIz74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Vs/h/xjNFbW7WUcwKP5rGUflXt+qX+v39nNHEsGmWjjzPKhwJAK8s1OO10vy7+K4nN6P3j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oR+FcbwrhVfqdqlGdJp9v8z6L0q70GKed9aQmQKGSZF4yK9ATxF4Wu7R4xexQqnyxpIvDe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6zZajoEMuo2qTXMihdxHQ9ya3LnT9Jls28pYQxmDFQuGUV6sqdo+R4kt2XI9S07T70zXF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gAlgazPFNtpywxXtvqilbtd620YwD37U1dI0ScKgtnuJon3sWbKL+tdpr2n6HBpuiPJYo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XcF6HmuSVP3rPRoSaex8p+KtFjms5J5WdihLfNngH5hx9CB+FfO17GhuiVB+QkDgc19g+L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VIXPCjOMfJ27YSvkbU5o7e5lRjlg5+UDkc4r8P4/w/s8bzpbn61wtWVXL6fdaGBOjNMwZ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CB1pLmYLEEWFCcDJxk4rQlRJmWUZIZcccfSqULQK5DxE4XgnkZHt+NfmkdU49rH1xzsh3g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VUdiFIGCemM4/wA9a19QVZhiNNvuq5z6fyqvaWUarukyXPY9u3TpW/oFAzIFXOZEz+P+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k+XHUcVoCJlZsRoVzgHbg++aoyQF5Bsyh3cgHpVQ+NeosRsdFb2BnaKUrn5cE9+Mf4VD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RtQAnv1/z+ddZpUA/s9GPVMFuM4ya5mcGS/u84xuUDjtiv0jLuX6infov1PksRblYiDKqC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rzPxHEYzcFe3H8+9ensuBuXkADPb1/wAa898SKvlXPqXO3Hau69qZz0Pij8vzPmjUV+e6V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I64P/AOqvb9LjxCoUHCxooBPAyBXjWpKPtMCD/lrdqCMdfm7V7vpEa+WnGcOgxjn7tfmub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RVkkL/ZodiwV87s4HFXWi8lTHgkduM9TXTieyjwvlrkeiilRbS4dTgY3ZGRmvPw0+Vqxv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YdWTr1yM9s4Neg2J3Spjtk8/jXNa7EqaxH5eCMAALyBwK39NbEw3cdf61+mZHVdSnG/kf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uauqW4m06Y46KRmvGgClxtPaXBH417+YRJptzwSQnAHJOa8IvYzHfyIRtIm/rW+KXLO4sN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q1vIueMEeueP/rV5VYS/ZddtXXODcIxOMHhgD/OvU9ZkG2RQONvOOPX/AA/WvH5Q41KDa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9RXjZrBOHN5Hq4Ob5k/M+1dPSOexjcMCGiVgc9eKit4HaQxqDtB5weSP8muU0rUpYbSyBL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OQQdozWr/AG4to+4csQDsA9RXxlRWPfXY617KIICYssPaq8dsjkiSIIOxz1rBt/El9O+TH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MmsF0w5VSepWsg9DTbTbU/x8egOBTRaW8BynzEnOM1jrfRv8pdjntyRUqC4wXiJK4zgE0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W8tsDHfsf8/0rcsdTdcRRL5o9OtcJMbgktINpHXjBqS1vruzYSwlTjn5iOaBWPS5prm4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VhSxgMUKkNngc1nxeKb47fNVcf7OK1IbkXhErhct16UD23MK9tpTyv3fT/P5VlCEj72AR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ecAljz07f0rKvtHjVSV+bIxkcEcUCu1ojiHiLEhSOtL9nnjG48AdiOK0nWG0kPmZ45Ge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1syQMNtPKDq2O35igLvqOulViRIgUDvnIHvWZ58EJIWVyCMYC7gv51zN943kuQRb6eVIGQ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xF1/VnBCxxIpxuDjkUB1O2nkhUbxNsJOWDnGKw7nxDplpnzpxIwH8PSuYaR7k4ubtsMdxV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jp7bh5YnI/ifhf1oAdN4xQ5EGDyQDkE1nP4hvbhiBMEU994FMk0q2yTHCFBJIAbgfpVc2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d3/1qA6Ex1CQ4Ml0rEdi+aZ/bZhIwokUHk5HNUpn0qEHLAsB039awrnWbdAwhSPaABnf8w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38PimQKBBZiEgYLSKMZ7mq1xrM1wf9L1OOCPj5Vwre9eZtq5myqT5J4xnb+lZ9xBc3WSct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teRGU5dEetReIPD1llmuJ7qUc4D7h+NRXXxNkgBj0+3XD8K0nOenevJY9D1NzmK2k+rZx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hXXbjG5RGCAOfSjkRmWNU17XtUJeS6AibnAcj865qSWJVJkJmkHJwxJJ+v5121t4RvMb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A7V0dn8P4Y8TSsrkckdf1xT5qXb+vuA8YYwTAgWrZIwGIJwfpUC2U6tmKOQA9AFJr6Ij8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ZDg8scAGteHw1p+3BtolYDuP/AK1JygvhQHzpD4evb8jzY3CnjO0gV0Vv4An2q0QweCcn7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HAWQRp1wCAKuxWqREHBwOSMcVXti/YJniMXhKWH5ZUJPT7m72rRtfCas2WgUjODuXaa9l2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OmUzUElssgJjGzHOAMCj2zD6ujjrDw5bw4JRAR/eXn9a1zpcS4CGPjnArZSxY8PwAcZY7m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ztx17A1g8TLoCpRRhw2qR4DAHA4GMU2WFWOEGOR1OK6L7JbFgVY8c4zwfeni2hjyVAJH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qRahFHMLpb7NzEjnoo4pr2kcW3KlicDJbOfw/wDr10TTjlRCSuepY5NVXO9sFFHOAOuPx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sFgFXn1C5pywS/NgN7D7ua12tQ3Uj8ufzpDYOQOSwxhcEsB/OjnQGZHbXJPXHP3g3SnPY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54Oa1ItNuI2yeATz8244q99mkUf3iPQmjnQHOppbHlmQgnnA5pj6XCT1ySemMV0627kjIG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1kGdTkYzgjvRGpqtAOObScJOoXsCpxjue1fcn/BO1jpf7RGgO3Bm0+WM/hXyHOBGxXGR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P6V9a/sNyrB+0H4NYsAZRPHjPJ4NelHZHOf0u3VwJrZn6jyM8/Q1/OZ+3VbOuseJ49pO3x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JzX9EsmF0qVvW1TqM9W//XX4M/tvaWs/iLxV8vTV4pMAYAO3JqKvwHT9iR+PVwWVgRkE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PhnKYfiH4VnAzjVrdQfTeeag1HR0j3cKQDgcdK9S+Bnwy8T+L/H/hy+0nSpLnRtE1CO+1m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ghQMfMeefQZPPSuM5j9Bv2tPiFc/CzwTH8H7BoxqHihbXUtbljUGSO1i3OqDuNx+WvrL9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S+FnLlidJiYg8ZyBX5R/t0ajq2ofG7xDfXMxktbixtX0wAECG1aJWjQHPP3uvvX6Z/scX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LklksVUD2XinHdHQYX7ZSte+CwGTiO9U9P9th0/Gv53vGHhdbi/vU2ldmovwBjqR2/Cv6N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W/YLlo5dw9eGTp+f61+B3iWE/wBu60h+Xy9RI29CMl/8K7YpWQHg1x4SukUhGYnrwK564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G5RgAFc5r6BltG25wcY6svvWbLYFixMSkHqemadl2A+f5bOWI4aJyR15CjP5VUKcn91N1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6k0ezdvniGfoCKqnQtOyf3Q6/wBwUWQH9Q8WlrdzBggz3/MV2VtpqwqihASSoJ79RVTTk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eQfWuq0xWuJTuQ4BAz1xXwMd0fX3T2YxYkFvN8oyI/wAvmNfs/wDscHb8GPD6jhRd3JA7f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GiRCEu0A6bgB0GA7V+zH7HSMfgxoBA4+1XIz/ANtHFfx39On/AJNDh/8AsIh+TP1/wU/5K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fJP/AAUTCf8ACb/DzOP+Rcmzjr/x8PX5vtoli0r6grEuGJ27jjg4xiv0T/4KL+Z/wmvg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6dP9JavzwsxKfMVtxXdkA8jk1+w/Rf8A+THZCv8Ap3L/ANLkfnnion/r5j3brD/03Asy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YZBz1HasK80554GkLYbORu7dOtb1w7iBtgBO4j1rnr37ebU4JUMNo4r91nBJ2Z8TCfWLP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t/c6V+zr+0VeWhVL6x1l7m3cpuMTppjFWFVfhxD/wVJ+Kvh3S/Hug/tqfBXw34f8AEcct5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gtdasbcXM8cccylGOQFAyaT/giQWH7Mf7SuoyDaG1GYsp5AxpblufavH/ANgX9kX9nT4nf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oL4zad8RPEUvhjxz4giuLbw94ovIpUtbW7ykdtbQspOPMbjd3rCKcmo/10N2lv/XQ+wNF+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28Q3y6MP+CgfwlvtYcZj0jQ9JsNUu39fuhT+lXtV8K/tjeCrqTSfiL/wVD+G3gvVbXi506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4PQMHZcHjpk151+wzq/7A5/aP8GWXwR+Ev7Qfhr4jyWlzLpviDxvHqq+GliClZjJ9oZkkA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sCc5FcZ+3NH/wTVv/ANpLx+/x5/Z9/aC8cfEn7TGNf13wt4dutQ8P3TBSF+zsjhcAdgO/W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Ri5N3vboZ35pqDWh5f+3N8SvGuhfs4eN7G5/4KJeGPjXqGppDpWqfDvSbOzlTxJBIxWUfu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Rzu4xjHP8/vwO0rRNe+Mvwy0nxTY6rfaBc+LbQatb+HrA6lqn2eOUSOYrTOZR8oDAMOG96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x+w9+yV8Ff2Svh58eP2f/AAXr/hW+8a65Zyww69dXKXsNpPZSXSRT20jMFYEICB3BFfi/8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wI+K/gj4uaJomna9qngnWI9cs9K1NpI7O7kj+6rMp4HJzw2fSssdQjU5Unbf9C6c0nof0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9rD9q60sPhT4S/YS0T4raJoOkaHHfa5e6Z4LurfZGqKI7QxmL5SFAGB05r6g+NnxA/bGtP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/wCBtR8bj9pWXw5o0981hojDxWZ3C+dutc8HOc1+ZMv/AAcL/tMSDbp/7NfhGTC7QTJq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v2h+Kf7dPxH8G/wDBPDwl+1rafDmzvfHPiTQrHVJfBizXf2a3e4+Yoq/635TkVhCk0m3L8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Uorfv/wAA/lQ+Jvxq/wCCuXxP+HviPwX8aLL42a18O9WsvsviS31fwq9vatA2dyllBIBxz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+0VaSw/8ABBrwvbTQyRz2vgDSYJYpFKSxMkxVlYHkEEEEHuK+NfGv/Bdj9ofx34A8YeENR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7PX9Am0a7vr6W+CQLOu0ugkUqSuCQDjr1HWvsX49Xsk3/AAQt0d7iFYpdS8IafqEsKD5I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9gWwPpUyjZrz/AOAYV2/dv/Wwz41ow/4IUeC+P+ZP0jv/ANN0r+XHYP7LI2nIXkc8cV/U1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IV+C+Bj/hEtIPI/6bLX83nws+HHjX4yeK9B+G3w28NSeIvFesylLOxidQZTgHOCp/yazxO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7+Xaxyn9Zf7Cfwo1L44/8EfvCvwl0TUNN0vWfHvw31Hw3p17qpcWVu1xNgs4UFiBtGQK/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T9oSFSqfFT4URlRj93aXox/5DFeb6P+xp/wAFlPBHh+28LfDufx5oHhqyytppekeOYdNsb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N1Vc+wGc1m+L/AIPf8Frfhn4H8S+OfF/jH4l6T4a8JaW2qandjx39qkWNOCcCUH0596w5J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Z2/4N+/2icn/i7Pwt6/8APvff/EV+sv7F37GXjX9iP9iX4w/CXx74k8NeJvEN3pWr602oe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ZbWZoldJFDZXaefyr+e74I+Ef+Cw/7S/w9svih8L/AIl/E3xB4T1G+uLC1uT40ksQZbdl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w7V6hN+yH/wXCuY5oLjX/iLcQ3MZiuIZviOZY51IIKupbDAgkYPHJrqw9WdBStBu/wDXb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M+dqGoygZ87UbqTIyfvXhH8qkutb8S+HIpx4c8R674fivJA14NF1e40pLllzsMgiddxGDg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5/ZY+NX7Leq6Bpnxn8Mp4cufFFtLcaKyahFepfrD5TTSfL935p1Iz159K/Qz/AIJY/wDB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4u0741fGPSDpnwL8M6ml5bWN3K7S+MZ48lI1i+U+UP4nOVHoTgVx7sbP0C/4IcfsafEnRN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4va/4lvbzxbbm1+Hena3qU9w1ja7szXYikYgiX5FUsvIiyCQwrnf+Cg//AATH/wCCgf7Yv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i6L8QvCnhj4dafAdF8EeG18bTWU0NvGoEc0yoqhixLEggHiv2x+O0Gt+I/wBkz4q6F+yrf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4SuvC3w/ufClwgOlXtusaJDbsowHX5RgfnX8m5+C3/BwLnMniX44lR1/4n9qxx/3xX0WV4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vtW+7+mbUVJ3aOyH/AAQh/wCChR1EN/wtzw/jpx8Qrkj+f6Vg/Eb/AIIwft4fC7wR4n8f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JdI8KaPNrV/Ha+Pbl5njhALAfnXR6Z8JP+C8Y04F/Efxv83oxHiC1z+eyv3B+Dmn/ALR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fFW0/a4l1i++Klj4P1y51Z9duRNrMtokcZh8zGQq9dvXoa9XXqKvXlRcVa9/+AfxP6zea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8RXfiBrZdsL61ef2o8IPJ2+aWxnrx61/Sx8Fo9/8AwQK+KeFBzo+r4wAoOb2Lp26V/NPZg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qdvcsTnH8q/pr+C6qP+CB3xV+Xn+y9Yznn/l9irlxHxx9H+gVJ3im/wCtih8c7tf2K/8A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8jNpPi/4v6ZBZ3E0beTcXA1DF1cFk75hABzxX1l+yHJ8ALT/gjj4Bn/aWO74JTeFXl8VM+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nt/tY/X2r5otrzTP+Ckf/AARxurzVVXUPit8ENEaC0uCPMvI7vSYNrssZ5xcWw4x65FfSv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G/wAf/wDgjz8PvhN8TfGA8A+CNW8OzWWqeKBdW9rNpXl6g8hZGmG3JHGKxMvI+Sv7T/4N7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Or/4V+iWjw/stx/8ABND43H9j2OOH4R/8IvrAtxBdvdhrvylabluR94dq+Ate/wCCBn7FH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Ldb/aq8TWnhq+haSz1bVbjS10+6ZQrFYn3AMcMM85GRxzX1JYeF/2Wv2T/wDgnf8AHL9nz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41UeFNa1/TheeIYJdUl85EXyjskc7sBOwBIOBxms6ukGLRq6P42NAvjCtzbMD+41KdM9C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FfoF/wT0/Y38Xfto/HHStB+zXdh8M/DV5/avjjxI6E2cEMMi7bRCeC8zMqccgEtggHHwj8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vFPhfTPE+qto3h3xBrdva67rUUe6XT7eSaR55sngfK65PJr+xD4wftK/sv/8ABKn9jrwv4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IfHPjTQ0n8Jw2fltq2smeMeZq9+3zHH3wiN1PAwPmPi0cOq/O3K1v+D5jfkfIv8AwWn/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+HPh79hP4L3UFtb2mjww/ECDRH8tND023UIliSM5Z8HcP7zda/m1vPB+saDBpFxruk6l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yyGo6bLaJLESDmKR1AkB3AnZ03LnqK96/Z0+F3jv9tX9rTwppOuyXWva78SPFa6v4t1i6l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Ol1NJKf8AnliNYwgP8fU5r+gL/guf43+FPwk+Bnwq/Z38J+HfCkvinW5beztbhNLi/tHQt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h1CsDMeN2edo4pPzGl2OM/wCCJP7Xvhbxd4d8Z/sQfFe5ivdI1jTrhvCcOqOJI7q2uYzH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uSPQx5AzX5if8FBP2IfF/7GHxw17TZoZLr4S+M7qXWvh54jjgcWkcTSMxspWJIEke9VOTz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hXWvFXw+8WaJ4w8DancaH428JXyalp99aytbySNEwbazLyVbADD6HHUD+vf9nv8Aa2/Zo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+IPhb+0KmlaF8QPDmilfFWnarJHDf2Dwx7V1PT5SMgqTuVxkMGIbILKdJPngn1ROzP5W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X8a/hd4e+JWoWlh4E1/xhbaR4oe6uvsimxnJE7B8HG0Bfzr+i9f2B/8Agiszgt8Y9CJP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6BX82/wAZ/CvhHwn8TfGvhb4f+Jv+Eo8HaH4gutO0TXgoK6hHDM8e8D0+Sv1f/Yr/AOCMO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w38ar34w3HhK48RXl3ay6Na6WL+5sjay+UVYsdp6dhXOlKOiVxq8dLH3wv7A/wDwRUwAP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/AMLGz/NKP+GCP+CK3b4w6Dj/ALKPb/1SvMJP+DdbwbE7Ry/tQXETqcNHLo1ski/Ubaktv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cSbYv2nLm4K8lINEtXc/hgVV5fy/iK76pnjf7Vv7LX/BOX4R6Z8I/E37LvjzTPFXxJb4z6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xRHr7paGffJKyIo2hXWLJPXdivp7/AIOEwV+B37NoIwR4uuSQOAD/AGfGDX8/3iD4RD4B/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01xvECeAfi7ZeGlvCgRrwRagmJCo4G/yw2B03V/QL/wAHDJz8Ev2cT0z4xujj/twSq0aZv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CGVvIt8ZH7se3YUO7EN1xu5PX1ohI8i3PQeWD+gpxICk9s9OvrXB9v5lx3QzBypA75NQG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4+oq9uXK9uDx6UxXTHQH69+lFRtNNFS1epkPp+Cx3MeexxUAttp+bLD0AxWk0rEn0yRj8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H364r0Ix91NjcltFkSrxyB+NMZSCTjj27Vc+X/Z/Sqk7bY2I9cDnHeqSUlYlrks2PSCMMk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PU5r17S7OWW00yeBchrUJkZzyMcV5DaW8uozm3jLOPKJPOe4619N+GYrfTrHTLadQXW0BK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+u+H2XO06lv5f/bj4Ti3Gr2bg9v+AeueGvDltHa2Ukp2l7FWI6AEisXxfonkmaeJCyrDv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o+uR29pBKhIRLfaCOAAD3ryj4i/GOw0HS5hKgaQ25Cj+8e9fp0opXPzOKnK3Y+Y/jbr4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5/IjVtt2ykJgL1z+VfI3iHxbHHENK01MQW0ZBuicbiRzz/nrXW+LtduNQa71HUpmi0+5Y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Rx/nrXzZ4l1eR3jNipGlK+yWVQC7k8D3r5XGVHUqS7I+iwGGb5YxWrOR1/VJ9QuXALSCO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PpX378LdLlsfBugWmzYBELtlAIAyc9K+CtAt4tR1i3tIl3tc3ilAwznB//XX6X6G0Fjb6d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iKkY2EKP8K+F4pqxfsqUX0b+8/RMmoqnhm7dfyNWRXd8pwuOc/jUMck0ccpAAJOOOcZ5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Xb5bfe49c1UlSXbLtxtCFvcelfl3s5ObSPaUZNpWOf1O9e0sZ3Vv3jqV5/hz/APqrx3RL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87SrOGxxnOf516XquW0i+aQnzEJEZPX8PzrA8ORC20e7v9RUEr8qHnLcmv2jgamlg+Z9/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4lnOU+VI3kSxtroatc7IZ4IztQ4G8ivK9V1O/8Ya4IlBW2gkKlFGFI/yKxNc8R3uvalIt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KmQDj0rv/AAHo01pcSXNzGSWQHB6jPav05bWPkoqMKTlU3PTvBPhuysCs0+FCkDAr1y/Rh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FACq8rjGOK4/RrYPJgthXXcOflQda659Ws7S2jsI5FldnwzD5iKmSVmzyqTeIqtS2OVn04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/dzPudj0B9qzr/wAM6fpii6bCSwHbEFOCfTH5/rXoyQw/YXnVMSkZUjnp2/8ArV5nf6i2t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xO2deg9K/O+KmquBm5LVNn2PC1f2OKVPmur/ACK+7zAGP8Qz+YpNqjnGMe9StGyHaVIx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jIr8OkrSZ+uR2RLDKgOGbgnHpWqjxkcEZ9fWubZcNksPwq1BMqkKzcZ9elZyjfVESjfU3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wAIP59azku4VBy4J4z2zUcupQqCAcnH61kcZelJPBfI+vSliaMHDHP49a5uTUxuJDYBHAw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qjEb3HPPXAoA7eR4yvy4GOpHFZ8rgcbwu4EA9a5dNSnkX90SOMYPJ+n6VSuJ9TkP7vPXk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0tHE5LgjdknPBrxP42x2998M9Y8xv9TfLOONwHzf/AF69INpq1zHOrscbc4zz1OK8u+Lmm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cPIAYokm4YY7H/wCtXTl+lVeppiVdP0/U/MyTlifUk/mSagtgQWyMcnr/ALxqVyFWPJ6oD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oIWBmfnqxx+Qr6+KdloeWErLnr0JHSsK6BbGeoGK2pwQW/3s/nWXOvDE9j/APqrXkQHf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P4r6GwDHJlj4PJz/+uv1Fa6xe7PsOFDMu7PA5+lflb8CwV+KugKeCZ5MD14zX6pTyhS7ls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YqnztPsdOFsou/mfnP+0Nq39peP54ckrZ26wL6KPSvEAhIYcnB2qe+K6r4haidW8f69Pnc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3DAJH9KwIYy3AGSW+uK0itkefL4mU7xjHCCv8KE89+KraeAzoSM7sEjtzUurEiOVV4w2AB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VGx0AJHQ8AV0BHdHQSMqCPGARbsQMcdRXqf7PieZ46nYc40hz/OvIL1yvl4yB5ByQfU//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pBL44u2PITR3z/s/55pS2Z3RSsj7PWyiBGYIyPdM1YS1txj9xDx0PljP8q3GjjWMnIyfqe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gepyBXi1/wCKzaG2hWwFB2gLgYGBjFVHRZHCsAQ3XIzWgxGD83b3/wAapuwDA7ugz3/x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W6POPiJqB0rw5qt7a/eS1ayyDjJcY/qa+CRaSTSSC8ypc4HOcAkmvu/4mWvmeDtYiQlnZ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FfDs0pkntC4OHcsfwGK92KsjmaT3Imt441KBR8vGe55qlKSJGwSOQeDjtWpMQS5HTPFZc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07Cmc5nbVL7sD5Uf3Oe1e2fs9QlvHdm2Dth0eQuccHkEfyrxFiwSdmGCGYDHoRX0L+zpFu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2waDkcc5JP+Fc5rTvf+vI+t45PlcE8E9PTniuK+Jcfm+EdUxyBZDpyOprqyWC9Pqc89a53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rG7qLQYyM9zn9aDaSSZ8LxRoEUBQMCpsAdBikGOg7HFLXQZy2Y1/un2rOlYh2APHHb2rR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1jfh/IUHE27vU7/4P6eL/AOIVk7oAtrE0pzztPrX2iDlpwxALS8cehr5e/Z/sRJ4j1q+K5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POMg/419O5wLcd3dnx6Dp/SlLZnRFXkkX4irfIwGeo561YECHnaBWe0qq5weQeoIqVb3Hp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y5uZ2bt6nTLR+6yxJEqqeACFyCKolsHGMmpWuTICOADx6n86RI9zbsMQODjA/nQnJLVlK/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S5A9ycf56mtJypT5QCQPXHf0qgQGIBOz3PSnQsyOVGGHcryB+NVNqM+YUopbFpELY3Ege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IpY3TllOQc4NZkZUjDYBHQ/dJqKe4MAbYckDjnoe1etg6yhaaMprmi16n2JpcEMti0oA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ggVYkkChhtO2N9qZGM59a5/wBqr32i2UknRIBA+SOCqgV0ayLJhcDc02CCM1/UOTYhYnJ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U39yv+Z+D5xRdLFVV/ea+5mJdopiuCRjavl49iM/1ryjXUgeKXEYZkUqx28ivXNTl8qOV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2K8mvkkkluoSuGlkLrxzjt2r0pu8m0YRhJwjr/X9M67wdvGiwx+QQPOIVwcgf54r0rTdO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pYDrWD4Ws0g0m0gwMshdwDk16bp1t+5geEgRqCsiN2rpgvdSf9aHPiXoVNFttK86fz42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F/WtbxlbiKwtxauFt3ZR9lJy56f8A162LPQ4bu4SYgK7D5COFBBHNQeLJrbSo7OC5t3mu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UdM1w4pLmaX9bHHBt3ufOOv2rJFeO6fwHqfmzzXxd4hjY6xdcfJuOBznqa+3/GNxiK6YK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0/P8AGviTXLhTqtzn5vnOR0xnOcV+KeImlZfI/U+DW/qUvX/Iw1lkjR1ySAOB9arF32KXX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XUgXcRxvPAHanytG0MeMcqDk9RxX5TBe9Jn6DH4abKaupH8Rz1zxSKELZPy5wOvH+ealj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ZqCWIOwKHBHcdauOyAtEIo4PT3zSxhCdx2kg5xgHNU2BiQbmJAHXuagiZ3kXJOAecdBVR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nRJTJHdQMSfNGV5PGPT8qwbpGivZWxxj0xnB/+tV/QGZdRt0bochuMg55wak16Hy5wQNpZ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BlTf1Wnft/mfN19n6lKMAW0mck8YJ+v/ANevP/EMYfzF6/uySO3IruGkKxqnOXUc9+lcd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EgwkAjrkZr13/AA5+n+RhT0mn6fmfM+sKF1NVQfcuAQOvG6vf9GttlpBKed8Kuc+pFeJXt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MdjlgVHTB+n1r1jSNUMmnWiruJWEhuM/d/ya/O87pcmIv6Hu0nsb052vnPfJ7DrVW4u/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BziqVxdsXAwenriq9yC6rk98YHf8Az/WvEjujcS2Bkn3yEsw+6SeR1rcVtsgI4+YDpWbax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55q8pBIx/exX6LkH+6r5Hz2aJcv8AXZnounlWSFW6eVz6HivFPEIEerXOFwDKMdhycV69p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OTXlHitDHqjnpucHr15r2MWl7M8rDbv+ux5lqVzJuvN5PQgc9MZrikkiN/aq+Ml8/N+Fd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Q/OVOcfj0ri7mGP7daGPIw2efw6183mv8KPp+h7+F/ifP/I+o4bGOUxnI2mFQo9Ov+NXxo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2BgMkjoTVG3tLsQWciN8rRqCPoTWpJPcWxAYHkDGRXxdX9T3yullIqlI0IAHAAwKpS6dd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71tpqDr1i49QMVJ/aRzygx6Hj9aiE0/de502ZiLY3cYU4b5R1I4q/aveo6jccbhkE8H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hQBnvVYzEknK5znOea1EbjJEyDzDg45qm1vExOxgBncR05qF5053yD3BODTFkjJGyQZPQA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LqwIv3mz9DUgkeLHkswx05qp5iAEu3H14qpLdFciPnvwc01ZbAdHFqt3GwVm3YGAc8Cpv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pVI67Dg++K8+lvLwsdrMAOOoGf1qml/drOMyOx68HI/nQ3bcDp9dF7fh0tVCMwILDCg15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uC9yzS/NkBef6+1eorqV2cAgYx1I5/nUQlkklDHl88ZwQPwosB5va6TPvCm1lCAHJKkAf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dopZ0iDHJKs/3TXczXk4jaFjGvG0bVzivPdX8NveOZnuZwGO7arlR9P51rCd9GBzOopGkn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kjOaybrVoYIQE2SSBchUUkenavSvD2kaFbyrb6tbyEEhQ0uSo/wDrV7TbeGfCEMCTWlpp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KCQemT71oPXc+L49X1e9BEOnTxtuwG2lR14NTLpuv3KEy5RSeMuAB9f1r7DvPDMYTdDaWA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gCubl8IQujtLAhAHIDFTQcx8o/wDCNX8km6SVfvdCQ1bFh4MSc4uJ4MZ6BF5/GvcH8Kae0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yfNJpkfg2yQ7/ACZ8Dur8A0DuzzSz8B6bG6stuGwfvBclq6eHwxZIgVbYA4x9zaTzXcLp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gbeeDj3qvHYsr5EhI6Ac+tB0WaOcXR7eHKiJF5I6An/PIqdbKGJg24EY6DjFdA1ipfczMe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LbWwCjIBxjIPP4UBqYq2kO77g6+/NaqWyFB8oAIz/AJFSLbpwSOP97mrgVAoHA49elc1hG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ABnkdM1ZEChQO59Oo5qRYyRkg4zwM8VYS2lbDjOD0A/L1p6IDJNgAThsHOcYyageAp2yPX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2eQ9v5D+tIbcd8D19RXQNJvY5oq3TH5DFG1vT9a32iRc8/TtUHyjoCfqcUCKYULkjJOO9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HYk8Cr6IM5IA9MjFWDGgBPHtkCucDINsAMkjjrjNRs6qcAZ9+uavTKeQKotESec+nWk1Z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8c1Aepx61M3CnHH6VTmYgADjd1NRK7aQEvytkZBweQD0p6sV/n6Vm9OlSiZwMcN9RzRyt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gFgPQNgU03CoMMoI6gEnj/OKqJMWHY4qhfTOikgDp17CuwdrK7NRrpGzgAD0BJqJJTvDb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x+Nc7b3UrOFbnnqRzWwJtq84GPQZNGwN6OxZumBY9c7TksME8k/1r6M/ZBuzZfHfwNPzj7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e7Z/z1r5pmcmQnpuUH80T/GvfP2ZroWfxh8BTEjDeJoYSDwPmxXfHZHny3Z/TtczTLoLp8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xzX4oftmRzvq/iSZQ3zXkcpJ5yNuOa/bB7iFtKmQYJMDMMdDjH+Nfj1+1+kMsviEhQWa1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A/pUVfhOj7Ej8ib+FpHbd8/OGHavrL4CfEbw54Fg26i7RBlGVVim4kAH+VfLjI370MrYD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MfLUthsfKOlcZzp2dz0z46eM7P4peNr3XLe1ksrRLGDSbeOSb7QxS2Tyw+cL97GcY49TX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y2nwX8IakRt321zZMpGTnOT+Wa/JTw18N/EfiSVVghW1gZBILmflCD6D+lfqf+yTO5+F0G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TXLu28onJUPxjHbtQnZ3Nzpv2h7P+1/Bl5AAWO0k4HXG3H/oNfh/428OalpfiXWjf6dqMR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z+BnOMn8a/f3x5pY1DR5Y2U7GPO/p171Do1tpfiKwsrDVtI0vU8N5ZZ495OD6ke1d8LtbC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OyIwzlQRwGBzx/wDrpTFG4+ZRyBk96/oJ8T/sufCDxJNPJdeGLayuZziWW0URHJ78fX1r5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eHlM1z4V8T6rp8j5ZLeQgxrg8D6GmF13PxwuYjDPJGRjDcD2PIqPy3/umv0B8R/sS/FC0S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xLOg/0ewcxaddTnuBMzAE157/AMMe/tCf9Eb8S/hrOmY/D9/QM/oSg8Pxgj5Mg9+1b9to8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u0YFbP2bHIOT/ACqRYXyOT1r4GKaa0PcjOTmtThZbb97OgBxyDnqTl81+xv7HS+V8FPDu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+uf8Awr8kVtg8txkHILAA+pLV+un7J0bRfBfw2AOfts+Of+m0h/qK/jr6dLb8IMPf/oIh+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/9aqv/XtnyV/wUDhWXxj4MJG7/iRy/wDpS1fnusKRwqSowEBPPuK/Rn9vCEzeMfBgwP8Ak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+ksa/Pi/hKW6YU/6vBBGRX7D9GHXwMyL/AK9y/wDTkj4zxVUf9esfdfy/+m4HDahq9nFG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EAY71QnvzPaIREy/OefyqWS1CBmaMFjPk5HTOavTaZfT2Mf2eEAE8ACv3io27Jn5nT3fqf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o/wDhBP8Agm/+0L8SNSXyRrT+IrvzCNgPk2LoDn69PrXHfsTfAr/gpH8IfgRoFp8HPEXw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bx/Zjx5HJfahdnViJXWeNtsZAVUwMnvXsH7QVtY/skf8ABHzS/A7uNP8AEfjvwnaaV5UB8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nS6uGX0JgVlPBxvFWP2jfCnjP4if8E5v2SvAfgHxXb+C/EPjW58OeGtP8RXGrnSYbM3cI8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wwMAjG33rlj7srtbf8A61Z6L+uh9V/s7aR+37a/FXST8Yr39mxPh2kMyavD8O7G2g1uZ/L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bkCuQxBPIzWf8frT/AIKH3fxL8Q33wWl/Zjg+HU0qjR4vHFvanxEuAQ/nlskk4B5PrXw5+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vjL+zZ+0F4U+LHxS/aq8F+LdD0K1mW+8K3vxA3faTOoUYSSUIMY/iJ6jFfY0n7KXwn8d/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41+OXhLX1+MOlvYfDrwpoXxLFnqvgu7e3jhuJooo7hVkLFFOI+R+Ne1hcQq0XG1rW6/8A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Gft3fBb/go98ZP2d9cvPjf4l+BSeBPhkyeMbm08A3Rl1CeOEbWj8pX29FUKAOm7iv5ojCs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YrkLjkcV/Wn8Hfh546+HH/BND9qn4deO9Yutc1rwtrXiTTrbU9Q1ZdWurq0Dwm2bdlnCb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X8l+GbcxBPOWJ9c1xZnJ3puPn+g0mlax/ZF8Y/2lPgN+w5+yX+zl488a/BHQfGn/AAnPh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stOtLS7+0DSbe6eSSR4XLbtx/KvaviZ+2/wDDP4e/sS+Fv2qdQ+Ecl94E8QaRaX1r4Ele2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mRBHjZ8oIHA7Divyl/wCCzwC/sA/saKBgCHSTj66LZ19FfEH4JeNP2gP+COvwV+FfgCPTX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ek2OlJqt6LC13mMsMyEHrsxx6iihdxfov0BpXT8zpf2lfif8ADP8AaP8A+CV3xX/aB8K/C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+IdAkt1t4tKtE1q3RJ44t6XSRKQd0o5A4wevWvHv2gViP/BDPwuYwdn/CBaVsLHLEeYcZ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P/gd4w/Zw/wCCJ/xG+D3xL1DTYvE2kaDM0wspvtNuGn1O3kt4856sDt/4D74r+dTX/wBsX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zZYfs3X+o/b/hba6KtlaaXa6T5t7GFx5ZWUNkAbemOfalUaco/wBdjCspNK3n+h/QD8bv+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sUtJ/9HrX5Gf8Eencft4/CbDEYgucc9P9FFfr/wDH/S9S0X/gh14V0rVbSSyvrLwrpMU0M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BI7Zz0r8ff+CPZH/DePwm/wCuF0P/ACUFbYy0pUrf1sc9mtz9Pv8AgqL/AMFLf2qP2Vf2o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j1/Rrbw5D4f0/UrDTr/RFvzAbiORnJYuCcla+rfhN+0b8Rv2nP+CT3xg+JfxUvbPUfGWoe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7Gz+wwEQGERgR7mxjca87/wCCjP8AwSQ+Mf7Yv7QOp/GrwP8AEbwT4VsL7w9YaJDpHiKyv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VpDLEpQht4wO2K9T8Ofs3eK/2Pf+CVPxy+FfjrWdI1zXtH8C6le3GoaNHLDZSxvLCWCi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hBwWi2JtoeTf8E7fH/iX4Xf8ABHbxF8Q/B92lh4o8Kf8ACRavo95LF50ULpJb5JTPPUV+Z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0f7b3jf42fDL4ea/4h8KS6T4s8bWmh37N4WUPcQ3EjJEoYS8EbWJPfI9K/U//gm78LtU+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vvht4WvbbS9V+IGn6tpWm31/G89rayTTJveRU+YggDpzXxX8I/8AghL+0P8ADv4yfDP4m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qOkeBfGNh4m1Gxjiv7a8lis5HcxqWjKhm34BPAxQ401F6Ieg7/g4bZp/HH7PKq5w/hjUZ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AP8A2nX5p/B7/gpD8ffgJ+yf4v8A2Z/AmpxWlz4g1Ez6d4xdRHeaFbTkG5hgOGZGbaAH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/4OGoGtvHv7O0OVMsPhi/hZkztYrc7Tjv2r+cjVo9Q+wsUUcNkHv17187K6k0GjP7AP2C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f8EffEXxA+HIvdW+LenaRrWt6IYfM1XUdT1IPC7CON2y5YkYGRivx18Mf8FIf+C3F+R/aX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4Jz8K5yRz67K/ZP8A4J2fFPU/gp/wSAu/ihpFhaapq/gy21XXLLTL9XezvXh8g7JFVlLL7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/wAHJn7Qt/qOp6UPg/8ADtb/AE7g7LacD3xz+ntXuUK9RUkrm1NNq9iDUP8Agot/wWdRQ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AGGQfCqcAY/4BX7X/AAX+Kfx4+Nv/AATB+NPiz9onTLnSPidN4F8SWV7bX2nf2bdm2jhj+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0hBr8h2/4OC/2on00apY/An4d6m/fNnf8frX7K/D39pfx9+1T/wTA+K3xk+Ifhmw8Fe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gifw9p1uLWG3gihQRSBclsPubqT0reOIl9pE1KSk010P4n5GVAHjJBSOR1xwSVUsP1Ar+n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8Rf8EHviHo+kWNzqeqalpesLbWNlH597cH7ZCSI4+rHnoDX8uYZzCpYkMYDnnvs5r+rz9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8H/8Agid4h+JOgwxXes+Dft2v2VnLCJlufI1O1ZlKngjGcg9aiGKeJqy921kut9yZ76m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18UPh5+y9+0jefFbwfrfgzwTrukXd7o9tr+ntp09w9rZzi7Cxvh8Bfk3lADtOM0zxWLcf8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gC2MdyYNvTZ/b0mzH4Yr82v2jv+C5/wC0P8bfhRrHwm8K+BfDXw0stf0dtC1zXbANeahe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VVU/PuVAM7sbuK/Uf4UfCb4lfHD/ghj4P+Hfw80KXxV4z8Y+HwllZQP5DSyf2uWdsEHrk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swv2Y9EtP+Ckn/BKW8+AdndrJ8RvhXCmkadLcSJJeR3lqZHsZCD82xh8p9QBzxg8p8O/2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VvwC8S+Mf2vbvTvih8b/HOito7+GSG1TJubcg2um2w47H992rhv2d/wBnf41/8EavDFn+0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n694U8W6/p3hHx38OdFlku5tEt7yT5L0yqxUyRlsFQBtKgEkE49p/4KOf8E8k/wCCgPhvQ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4iHxbf3OhJqMvhe+1knR9SiiiUiK2wdsEynJO4NnJB24BMVIuUWkS9GfyyeItU03VPEG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SPDt3q09zo2lPJ57WMMkrMke/AyFUqo4HCZ78Zer3mseIFtV17VtU1tbGIQWS6vfzaktm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Yo9FwK3fGPg7xj8OPEt/4O+IPhrVvDXiHS5jb3em6paPazrt43ISMOh4w6EjnrnIr74/4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3xx+2Z8StL1Qsr/A/wAOeJQfHGpnGSbccW3qMnt714lShOE7/Zb3C7Wx+z3/AARK/Zf0T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Zftf/E60j0+71LSZj4Ym1BBEdP0eBC7zru6F+xGD8w9K/n5/a+/aYuP2pf2s/Fnxg8VG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2mi6bpUUwii/sm3laJvK6qrSKXffjPyjI6V/Wt/wUk+Cn7TXjj4AeHf2Zv2QvB2nReHtU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akNVXQrfStPgjAWPzCrDbIQwbAzweemPwK0T/AIIRftr3Nmlnd6f4I0cuCLhp9eM0bbs5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2z1zXRVw6p8iUr3/AA28/MLrc/Qj9sP9hP4FfF/9hn4a/H39kzw1bafP4I0GHxQsmlObu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b+3uWwNzRPC3PAyxPPb+aKwebTAy2jyWNwYhDdfZWNtI5UYZXK4zz2Nf2nf8Ew/2OP2jv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+Cvx517wn4s+HOuZuvDlhZ3hubjTXuVZLyBVZWGwqUIUnrk8Yr+cj/gqF+x5cfsl/tE6v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4ZePnfxD4OvWDNbxGRi9xabj1aJmI4AHHFFfCujCM07p/gK6PzacZdmY7mZizM3LMTyST6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8E8Lm9g/4JJ+MtW0u6ksbmPw94xazuoWKXNvPG9y0UiP2IIzxX8ip5JPrX9kn/BJTUvCW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v/HyWkngi0vvE154qS8jMkMllHczPKuAR1UH8jXKh7H8ca/Hb4ySSAv8WfH7EnJLeM7wk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/AAb0/Erxn41+Jnx5svGPjTxR4pgsPCltLZW3iDWpdVgs2F6CzRq5ODjIyO1e0/8ADUX/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b+Bv/AAhrr/4ivZvgv/wUI/4JMfB/WdRPwPs9O8E614ntkstQTwr4Iu1utXWJi8aPhM/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Naah5H89H7TIVv+Cnvjg44/4aFtdvsPt0P+J/Ov2n/wCDhn/kiX7OP/Y43X/pAlfip44t/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KIap40+Hfgnxjreg+KfjZba7ptwnh+4heO3+2W7B5w6qE3fNjBP3c1+13/Bw7G8PwX/Z1g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0vI5IyclWWxQMPwPFC2ZtT+L7j+YGIJ5Fvzn92P5Cmvt2t068frVKB2MFvzyI8H8MUriRl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HvXAvj+Za3LRIypzxzzUAIPQ0nluTGSOmQe2TikWMsQPU9M0VFqrf1qVJvmEkKkkggnP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k8fX6VdaBVySR69+9NBC84GBXemuRIfK5O7GCFsc/r1pksBZGUjO7jGOtXRMMYA4PtTB+8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9a0hzzmkkNxhY2fDMZ0zVBKE3btPJRiAQTnjivW9OmEYGp6iSIQMhd3ygc8CvHV8R+H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EmohjtzZacPvEY5B/wrwTXPiP4v8Aiz4mk0Hw0X03w4rFCIMrJKvuR0FfvvBlGWHy6Uua7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n1u97/wBXPyXi6SljKUUrLW/nt+Wp7/4++O0XmyaF4VQahOT5LCLLRQkcHJ9fp615Dp/hj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DxTeyiGT98IJHIhUgkgBenU16f4O+HOh+DbYXWqL5t4UEjGYZbdnqc/SuV8d6nc6kzxLiO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fSvrnqrHgRiuVafgeFfEF9P1K4KRbDECVCBRt/ED6V4Br2nwQ2/lxjCFshegB9a9f1e12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jpnp/Q4/WvKNcVmRlGWK88DBPc8V4eMwycJ3W9z1sJVakmjy/Sbh9B8R6JeKSUGoqrZG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2s6XccN8h5ntkIUH5egycV+adx895awSDa6X6EFuAPm9fyr9AdIuHtNP0dcl45bNAzHt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f1mnG/T9WfouT+/hI36v/I7eRmHlBG6cc8dyavGO5eN1D8CL5u5PAyKxp45XEbxkqucnA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yTMQxKN8vBII/GvkqVK9RNbH0UIp6y7GT4ri26GfKfEofLnpnk1zKyF/C22QjBYg4PXAxV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OlyIOXlOBg5wcdvzrmPC0V5PpcdnfsSJSWQNwef8A9dfsfBNO2Ajpr/wf+GPzfiD/AHi7b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kUvm7UM+4bVyCWr2CxgMbCVVVBImGU42oO5/z6V5h/wAI7JptzFelyDGu4Jj5SKo6149mk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FwzeXKQRx2r9DSdtj4/FReImnF2SPS9f8cQadIml6Qwlu5U2SOn/LPNXvClvqMksf2iV3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Z5rzTw/pMRjOozbpb13G9my2M5Fe3aZcxaVbrdSY3qoYZP0/woem5z4vlhSUKW/kelvJb6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6YgJkCluvGef89q+YvCPiV7vXPF2obWa1+1skQAOzIPBqf4neMpYtCnuY52VrgsijOB0xW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4XilkQNLq14XLsM5yc1+d8aO2Bny+X6H1XCGB5rTe90dwdUupuVjOWG7kknH+cU4TXrj7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W+dJMHy7RhflIHOKYYtvH5cda/DtWrpH63FOyRgFLp85fOevb+lTQ20/GWPPb0/GtZY8k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AdBQk5IOVdSgLV8Dnt361HJp8gG4ngdcmtBmYHA4/rT1MpwAwA68gVlOmr+7uZVKX2oGQ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eOageCzYg7OntW5cxpgYxkdcDH+elZuyDdlgc55xWfJLsY+zn2I0gjAHlYGOg6n0qOSC6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8tTlo1z5fYZ601Z5hwpwCOh6GnyMfs31FRpEXaWIJGGwcA15h8WYTceAPFURJw2nbvpi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qTXnnxLUt4I8Tj10th/5FFdmDjy118vzHU1Vv66H5P3KDcoI6DGPTt/SqUAxO/GMEkfpWj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/mwrNX/j6H4fyNfbQS5VoeU1bcdcA7n49D/KsydSyuPUVrXHX/gH+NZcxwCf9msgOw+Dri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xgBL4xMM4zuTNfpXqd8ItO1OdztW006WZiT1+TrX5jfCuUr8UvB8J/wCXjVgc47hMf0r9E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J8OvFeoo21zpEkSnOCT5eAK8+t2/rc2ofC/mfl1NcNdaxqd0xJ827kfcepBZsVsWrkOgHO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5u0BCvIed8hPX1PrW1EWDbuyj8RVxT5tUcUt2U9SxIxUHhpMjHcZzVmzXAQ/7Qx+f/wCqq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ASDnir8I/dkDnOAP5VqEd0F/IGgyM/dI5+v/ANY17z+zGm/xhrpzgpoTFfzr57uGJjZe/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/9l4A+LvEBPAGgHJ/lSlszvirpI+z/NOCAwAPUDvTCwPJI9etRbn9/wAqN7ev6V4tf+LI1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QhAYng85rNuXK5PJx2z9KulmPGazrw/KwHUjIH5VtSfLTTN/+XZj69Zi78PaxCQCz2DqAe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38Qjl8oD54JGj9Mcmv0it4Rc2EsZXIlUxdOvysK/PDxHbNa+I9ftXUqINSbaccEE5/rXpx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HYw3+6az2/wBcP94f0rQfo31/rWbL/rG/D+QqjmKcowGx3UmvpD9mqHOq+ILg5ylikAP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P/B+P9K+pP2Z4cx+KrgA5WaGLIHbAP8AWh6bgfTPlofO+XAXpzzxn/CsLxTbi88PX8BAG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da6YgCRxgAMOmOvJzWTdJ5lrcROThonXrnGQa5rp7HTvofnzGpWSdSCMSEYPGOTSj7/4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bU9QiK4CXLD0H3mrPUEyceproWquIibofpWZcfKxI6kA8/lWsykFuOAcGsq7B2E46Agn8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j6I+AcXlaTr94R81xP9nQnjjjOK93luB5sAzgLF5PTOSK84+EOkmz8I6eXXY98TdsD3ySR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88jd5i57daUtmddJfvNSDfIGKnqDjGamXcT1OB1q59l+UPg4YZGTmomQpxjA7cYrhe7L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q9HIUBGMg89cVQVs8Hrjr61aXoPpUtJ6MuGt0yQAyMBwKtxqI/c5yT0zVLv8ufb1q5FuA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4or3VpJlTvbcfISw44I6YNVRL8wVzznGcZFTTjcjbeMc8mslywbnGM8nrVYerK2pCty6n0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6XfWQfD285lUZyQM5GP8AvoflXpaPOl0ZN5CyfMnGPrXzV8N9RWz8SJaiT93fMEYBsrll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bxhE2zDZhfyjnjHcfyr+iuAsY8Vl9OnfWKt9zf6H4/wAT4f2WPlHl3d/vszL1W7baYQ/zS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H864G9mZ9ShAbhpBb598811MyGaZnOW8hi5P14z+tc6bLGr6ejFj5sxuMAfXj9a/QEm5xT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8U4zT6I9w0ryIY7aNFZma2VQSOVPHWuv0tmiOZyQgk27V54NchbzSQvCYYlYGMIOPu9Bx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RZxvL3Sspx90Z/8A1V0w2XqediL8tz0zSo7dgCGZUUZPbbxWB4vuEaxtV/dyW6EsZ3wZc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CFwoASMFkXo4IHWvMvHz6dLLYrDePDOsLM1mGwrH3Ga4MX8f9djkp9Tw7xhPAYLnDYVUZ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kEl1i42EbTKfp19K+pvGU8giuskcRkden449q+THY/briQsAQ5PqBzX4n4iNe3Vn2P1Lg3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yItTgj2xoD1bIB6nmmCPKIucgD6dqp3k8jXkcfLL13ZPHT/P41VN3IpY43BRzn3zX5XD4p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f9djXSIsDk8e/BpjRbGGD37VljUZGztIIHr1pi3ku7k7ucYIqo7IfQ2TEGXDY/EZApiQI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mqD3E0i4XcCRn1OOlNhlkRgHY9ec/pVR3RMtmdXpy7Ll5/wC5txz7YP8AI1peIYzKYZOC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NiIjtrd8AtIWBJxxg7u3+8K6WWIXWnJKTzwMYzjHNfoGU/7rSv2/zPm69+V+pxawsxQAE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R8U5htWbABbKHPSvTUtwJJAFxwCB3ryz4hHyLNgGI6sPbivYkrUp28/0OeleUl/XU8asb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Npbc8g9dvXGK63wnARpFvkEk7wC3OecVDoNsp0C6lIGWeQHjoB0ro/DVuU0q1IQjO4ZHGT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ecZLse5RadrDBYScFlwO+c5/lipfscePn3Ejk4/8A1ZroGgZThwMDrjH9OKU26bSShz3O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2o5HYZ9hUUJzz2zmr8qFI5QRgj5cevGazbfo3Uc4r77IP93Pn80TS1/rRnW6bL8mMg4P4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x3kLDjeQQf8/Suu08kLySMNg/SuX8fDM9kw+6Ry2OK9nGfwjyMPv/AF5HklzG0lzIrgAFS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1JVhuoyg/1Yzx1GAK72aMLduzEFfJJyOR/EK4W/kja4k4Jwpx6cYr5rNf4UfT9D6DC61Pn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arcPp2nMASMKufTr/APWrsxLbzojTBQxwPm7nFcD4ddZtDspBj5TtBx9f8a13kO0bW5DDF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NqeRFLKsajnGQMVnSEkcADP5CqUtxOD9Kge6kCkvwK5uV3uzqSUXqTM7bgM4yOp4pC7Aj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5xKxxkjpnHFWZFUoSM9MjHWt4TvoxPW7RoKocDfIPc5zVuKyVuUmyP5VyLyXA3fOoAPHPI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1DhZGAx/ntWSdzmPRFtoohmRwexLdKry3FvEPkIIB6DvXDjU7o/6xsj0HGaja8nYgKDgk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k9wOnmvYJZdjEKSMABsZ/So1jjRxIGVh1OTmsdYnaQOqFsjnK8j9PrUrK4bIZwRxtA4NC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zb3EgiZVQ/dzn/wCtViSGO3kDAgg/7R4/T61zFk8qzDzomVc/fC8n9K6Vx5pDQHeVXJBH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rIB5topTkoRgcbeDVa8s8oApK8jocbfQirULychwV28cDGTzU05DJgjjIyeKqO6sNauxy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1du24biPxpwF9Dt2zM4U5A3kKPrW5J5SjKJlhz3rMmmvslYrZCDxnIJrpHvodDpvji/tgF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AAQCSB2NdpY+L7K+jzNbw7SMHpivGxaXDrmS0G4k5JHNSx2V7jAhIU9MHJoOU9UvZtOvci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DDDPriucVJIJf3yuQTjjkYrk4I7m1k3CKdmHVQ20f/XrrNO12JAsd7pc8in5Q+Dj2oAq3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zjcaoyLIvKrgdM9MV2B060n/AHqSN82XHfbzVNtELtiJmYegBNB1XbRziIzAlj79M1Gb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cYOPpWnLptzCdpRmAPoeahNvIhG9SvuRgfhQCS2KLWkgyCDgcYB/pTfIlH8LH3wRXSKq4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L5KEZ4PbkGubUkwIonB+ZGIB5BO3Na4faMkDPYjkVI0OOi/XjNUZZNnY89B0FS20BA0x5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xz1x3OKN3XgnHHApCxH8J9u9dY7vYhIyDn8TTfkHof1p7qSDkYzVZ7Zn+YE/TqPwFAi0W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OoizA8jioQHU4b86kLochm6c4xjNc4D9ynr+RFRuobOBxjg44FQuyjkEdeeMmqpvVVghYg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mCQRgH8aozISCAMlTkccmtFnQ9WHI/GqkroMEt3x0JzUS7rcDNprfdNPlIByFYK3IyMCo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81YD4Cckf5/zxRcw+amMe3pRHuB4A9R3zVgMCOduT74IroLjZxszFjtfLbOTn8hVlmI4Hp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GQBg+3Ws+Xzcgogbsf6d/rRdEtWdiy38B/wCmS/8AouOvcP2eP+SseAP+xvtv5rXh55EZ7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zjr3D9nn/AJKx4A/7G+2P6rXfFppWPPluz+ray8GtcWRkwzb7Mk4bg7kVvpX40ftl6BdaR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bjTSUGOW2k8ccV/QF4dsUGi27FdwbT4mHod0INfkx+3Rodm2v6cDGuLmwlEgxkEg8ZpS+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/C/w78MPEniy6T7PDJBaMw3sykKR9fxr6m8LfCDQ/CcMMl2sdzeDG7gMR3/z9a9A0iW306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t12bTtUCtcFXbzGYyuRj5jnFYgo2V5GVcRKiRpp9nHCuCDIUAP8q2/wBjrWCun+MrNm3GD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IDE8YqJtxOHBXAxt7CuR/ZNmNv4i+J1ju27PEH2hVx0zxmtYYd1dW7W8jnjW9qmuW1j728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45EZAJ6dK4n4fsEEZHBW6bnvkk/4iu71vD6BIoI3GM/KfcCvPfBZMTMrDGLzA7dxXoUaTS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u71PZZCWZyOCWJHfvmqkkbyE7iTnrmroUsx445JPT3q9FbK4GRkkfhzUcr5eZnPFu61M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h0J5IqX+yWP/AC0P/fRFawsXV8gkgcjHX86fsk9G/OpO1bI9dMAPBA/M0026AE4HH+0a2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8zThBnoB+dfFezinufSc6fQ45owjHgDPt1r9af2VVX/hTPh0bRxfXGMjP/LZq/LWa2U54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b+ywNvwb8Pj0v7j/0c9fxX9Opv/iElBP/AKCYfkfuPgZPm4oq/wDXtnyz+28qv4x8Fggc6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NfB2oWyy/KQp4wMfnX3l+27/yOPgz/sCy/wDoTV8F3TEAcnAOcD6V+qfRrnKPg5kih/z7f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xVu+Ocw9Yf+m4HMXOjIACpGAcqCMgZz3rpfAPii38F+MvCfiTWNBh8T6T4a1+21e70VnFm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R4fMKOMPsUHKnIBHfIzfOdgqkk9dxPfrVNwpBz1YfnX7/AB5muZn5sptH2b/wUm/bjtP2y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fgvw9qfgrw94QP9panol+8d1Ibgq8IAZNuAqpHtBQADPrxd/aZ/bu8F/Gb9jf4V/s6+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4v8Ah7Lpch8TzXsZtD/Z6BW8kIqurNgBWzxivgeTTwZGKgkt1xgH6VXfTolI3xrk9MqC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3t0PItVk8cXXN14r8TXW48htUmbP/AI9X0x+xz8bfBP7OvxSk8e/GD4fa58WtEbSjY2ek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JjIknnRSyMFXIUA9egrhRaR9eOP7xAFZuoLAQAyRsB0DBTTVNw1TEnd6o/U34/wD/AAV78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xV8A/gZ8Ab34bJ4viktNX1PWNVt7mziikILusMYZ5JHI53OvQc1+LlnpWbAyPGjTN8/A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3LQ2eG220Cs38SwoSfxFUHCoxAAQHoAMAVq6kZ2Uunn6Bs7I9K+Mv7V3x7+OHgHwl8M/id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J+B4I49B0yPS0s0tTGkcKMME8+Wm05zmv1I8Sf8FGfhzY/wDBP74YfA74U654g0r45eCk0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Rptxatknz+nINfjNJFEQS0Kk+rRZP8qwXT5/lXHORgY71jVxKoRSSvfz9BJdWtj3X4qf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bwzH4U+LvxY8S+KNKhlLx6ddXJSyjPy4PlqQCflXrnp2r9S/2UP8Agqf+zh+z58B/BHw3+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S+KPCNmdJvde0/SbK6kvwuCrySvCzbhuIKtg8e4J/EOQscsxbJ7nqawbmMOz/ACghxuIx0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4ud1e9inCMvdZ+uH/AAUI/wCCtOnfti/Cy1+Cnws8BX/hTwXLrEWpa9qPiJY3mkjtVxb21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7OWPRQi8HPH52fshfHu6/ZV+Pvgv43weHU8Uv4TiuoP7Fe4FiZvtMSxCRZSrAFMZ2lefUd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x5KqBzkEcEZ61E8iKSuwN9ehr01UjJ3avYzdKKjsffH7Wn/BTr9p745/EyTx58OfHXjT4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BfCPhzxRcy26mEuTN5w2kF94yoGBt49vSvDH/AAVo+Jsf7JfjL9nH4heG7n4i6/4wtdR0+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XDJrVvb30SpGDuibesbfMFLL93GRnNfluQ0gOQSOpHaqbRAEArjHYjiop4+7a5bfP/gGP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n/Z+/4KreNPgN+x1qv7LfhLwNqFrqd3ZahY6d4/sNUCahptxcsD9px+VfM3w3/b7/AGtv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LtW+O/wATPEWl+HfEVtrF9oF94ouVTV4I5lka0ZgwUKyqy/dOMjg186wwRRriONVDcsEGM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J8iIdz+7HP1rzJV1zNEex7H3d+37+3dL+3Z4k8Aa23gUeBY/Adjc2whGonU5NSe7kEkjue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3HPavgeVVlhMZ5GehNWw1qPkWNI84yUQZ9ulczrGpbw+m2S7GYf8AH7nG3PUD9aIVYtkSp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f/gqJ8Ffh3/wTc8bfsdf2D4uvviRrWkalpGi6/ZxRDQ3ub0II42wS648vBLYzkY71+GPwQ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ur6trelvqHi69vM7nB+6xOOfp6133g3wzB/aTS6haWp2v9jsGFqnXrnOP1969DvrsW0ja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GAh6+o+lerh611yqI6clG6Z+wn7DH/BTn4J/svfAvT/hV8TfgGfH2t2F7PcHX0ttNZHS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3nbtPX1r039rL/gtzovxa+AviX4JfBr4SSfDi38XadJoeqate3UF8lnaSFGYWdtCqrEzF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+Bk0JkZhMm9ujb+c0JpMIdSI0GeSQAMV1qXZGvulbeZMuTkvksSMZz1r9V/A//BRnwf4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/9i+8+Hfie+1jxVp91p58W22qWsei24ubmOcEwEebwEwcdeK/MSOxhXb7DHPA6U6Sytyh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bxSpp0by3/r5ilTk1c5N0SSwLNGMlMj+Jh6c96/op0b/guppvwe/Zj+Fvww+DvwlitPiH4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q+oaiI7bw3HPBGgeZbXyuTI6kkBs/MK/numhRSYwMJ2HpzWa9jGzMSM5OfQVEMbzN3hb5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0PY/2hP2pP2hf2qdTu9e+NHxM1rXUlmL2ujC5kg0KyUk7UitgduAuFyw/hFey/sWf8FA/2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t4L1ufxB4Dv3Qar4K8QSSX+gXUYyC0Ck/uXwWwRwCSduTXx/FbwqFGBtU8DnitVYAFGI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FScnew3TVj1P47/HP4g/tJfGHxV8XfibPDc634nunmghtXLW2mRMcpDCh4VV4GB6V9F/s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4zfsIad4usfhTpug61Z+NHhkvbDXLUzQ2kkQ+aWJR0Z2JJP8AOvhoTpHIGCg7eh5H6UwzF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NZSq+0Um93+AShpY/V7Wf+C5v/BQDW7uV9P1bwboNlKMQWll4WXfb8npI0nPp07Vweq/8F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gmX4w3Fh5gyVsdNtIFXPYV+dMVyRhFQevStEZwCVK57HmseTTViVNH11L/wUQ/bzn1ay1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6W16t1c2EU0Nva6gqnPlSgZ4PqBxk8GvtL9vv/gqB4Q/bL+B/wAM/hvZ/DCSDxTo0Nnq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k09nfwqFuBprrGCUlZSS5bHtX497cjoSD+tT+XkAFScdDit8O1z8kn7r3v8Ap5idLS6K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zXsHh79oT9oTwd4BvPhx4P+J3iDSfB06Swf8ACM6ewTTjBeDFyMH615PtPofyqypePldy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umpRptWiZnHN4f8ANZpZArSSMXd2TDMxOSTx3Ne3fs0eP7L4AfHLwB8XL/QP+EltPBmv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UUi38SE+ZFiT5Mtx1BHFefs4ydx5Jyc1AzruOG5ry5RcR3P6Xpf8Ag4N+CWm3ITTf2VvE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q0vNLtbhSOQwdIsgg85B4xX5Af8FA/wDgoV4x/bv8WeGru98Kp4M8G+Dww0Dw+L838ru4C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kADjjrXw4YYWO5ooy394oCfzprRQgFvKjzjrsGaV2xaXJYliMaBSMBcKOoFOZWA7fjyKy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wcAZqVp5yuVQ+ucYFL6u7XR2qSRcMhB+bHHHXFNMsZ9fyrDee43cnA6HiplZmQ5HzY4520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LlwzsFYOQmOCOx602KUPGxJyScnj/AD6VU2zeUwZWx1Hp/hUtiihWWQEEkkZ4zW8pKKS6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UMOeDx6moItTlDsEHz54OcYNTvaRB27bug7D6VFHp7pOsi4K7s5Jr0cC480YvY5JO0W0ct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fQ6jr95vRm3Rho1m2AemRx0H5V9BeEvBfhzwjZxyW3lB7JQAwt0hbI46gZrmdH1y6E8Vt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+WgyMU/xx4o1CC0FvbLFI1wuSYh1r+kMJh6OGw8KdCNo2XzPxXEVamJxUsRi5Xk27Lt6f1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EEurXRjgkyqnGBgZA7mvF9Xmu7dGEjMy8n2PT/Cp4tVv3vCZAevIIz9a5rxVqs5UlRwRg7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6CjiNXvgRKOhJ6MAQK8v1KdSDn7gbOOB3P+Nb+oX8m5y4xnnHr/AJ4/OuOu3MwKDvx+v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uMvmd+GeqRxFkkWr+K9Ns1IHnakqnJ4HJ/wAK/Rmw0yOGwj00jLWsUbKepOAMD+VfnBaQN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QDkGPVkYjHPJP+NfpvpsDXVta6iG5u7dGIHAxtWvx3iq6xVO29v1Z+j5R/uUfX/ISJI3g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M1EsYhlRXX5euT3FXJrCSBGkVuAc8Dip47B5oxIxIYL26dDXylGS5nbfU+ioq07vscn42t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oBnZxgjtzXOWOnGztNPnnyF2ZwMdRyK7PWbYzafOkYOI/mA7Adc/zrDnlDadpySfNs4242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tfsPAUr4NXfQ/P+JLe0djzPxNqGpao8dqsUgRX+YjKge5qLTPCkcc0d5KBuYAkd813c9/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7gnDbRnI4/wA/WudbWFd1RF+XePb/AD1r9Nl09D4mSszubaGytbJlDKrg7uCAajvNSMtsq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5yD6VixQy3LGRZCY9mcA8DH+Nc34p1iHTNFuAsm2RASDkAnivNzB2pCpx50kzxv4i+JJNa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kWdfOVZo0zznjtn6V9i+HtMTSbHStNiVRHptsseQMCSRgASf8a+E/hVjX/ipZS3a+aY3e5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8uR0xkr+tffoDMeAcKeg6ivw/i/NJuf1VPR/p/wAOfqfDOBjRwyqPy/E05mnHBlBIPOG+b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wWBH1zUuG7hj/AMCphRupLce4r4O8Nkz6xNLQmBJXIAzUTeYemR68UwSv0xn2AxUgdhz+h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lRaFRHJBx9eKuBGKYx/QVW85h+H0xS/bGxjgkng45o5oqNkJxk3cq3kbryWLH36A1kOrMO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kcrWUyPHnPH44/OvObu7nI9yiA6NyO+TzUp8xioAIBPOBipVDHqB+FDEqQAOfr0pCHRhg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g8deK5HxdbfbPDev2rAHfpspI9cAmtgm6Idgx+W524BwBkfyrntTS7kttXhbO1tPfIAye4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uNWLXc6Kkfcsz8mtUXbIBj7tywOP94/41ky/8fUJ7YXn8TW9rS7bmZfS7Yf8AjwP9awLg4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n86+3p6wi/JHky+Jlgth3BGPlZfzJIrKumBz7rjNWzuDdCRnPHPBrMumPHbr1Hpis1uhR3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zfi94AjxyNRL+vb0/4DX3J+1FP/Z3wqvod3/H5fwx8HBK78kfpXxN8FoRJ8YfA7gHMd35g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yr6y/a1vhL4K0KzZiFutYhU/7fBP868yr/viXkbUF7r+Z8A2rD7KF6ndjGOQcgVuIMWrMR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0hDwqCSC4BHbuK6idili+OOOh6dOK9GyWxhuUMFyCOTgnOK1rcbYeR3zz9ayNMHmI2R0Xg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+WHBOPp9KYGZcS7rhwBwXAx+Br6j/AGW7Iy614nkGVYaXHCCBk8sR1r5ckiX7RC2cAyJkg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b9lchdS8WykEKkUMXHIGWNc0tmdB9btaEDpgnPAOSMVUe37+/WtuaQBgT2zhRWfI+4nPJP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dqja3PSo6xa6GQ8ZHB98elULgbQWwCVORk4GRWtIcg8dT+VUZRkn860pSvGzJnBbIox33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f4dxFfF/xetFs/Gs0sSFINVtRdRhRxuA5J9+lfYrLkFfw54r5k+N9kVv9HvlQlVge3LAZ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T6nHU6Hgh6nPXPNRS8xtj2/nT2YAnJ5z26U0spwCeMjPB9a2indEKLbMaVSH29TsYj1r6+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w/rdwwI+03IBYjrtCj/GvkWTAugD3U/jmvsn4HxtbeAjcBSpuL2VCMcnBYZ/z6VGK0Wnk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padD0XyyeR/n2pbmAtAwHUhuv0NZv2opDA4I3BD9RVy3vDPlDgkLz78V5FOTc2mztcJO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BDr+qRkEMLhjg/U1zVqoe4bPI/Lsa6vx5EV8XaouDhpi2O3WuTQbfMI6dePwr1ofAvQ5JR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lxgndn1OKwLmR5fLQAHzpQOBkdcf1rdm3Irn+/EzZ71S0KD7frei2W0sZrxQy5xxv5/lW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p2fc+3fDVstn4e0e1AKvHYIPTHGeRWtbKzmR8nKnaRngjNTJbrHFFGgwsEKoCBjoAKihZ4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+PcVyVf0OxJKTfYsxySoeBnn64p+HfgKSRzwOazFuplJyAOeKspqjxYGBx0BFci1VzO+l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xQ9OuKy7nUkgYKUYY4yATV7+1mdcFB8wx0yKzbkCVWbywTnsM9xTV27MfM9jVjk3qp6Ej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F2soZQcjnbis61yQAeMH1qxKSOfbj0pNJ7lJ3jdlp5S+McAHIwc1UmIwwIGAOvenwgtwBy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CMg8HPQj/P8Ak0Ky0QN3hoZ1o9xY3dpdRMyyw3qzBgcZVWzX3TbGLVtHstWiVGS9slupM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/ka+K4oUkZNwwFjKtxn7w4NfVfwi1MXXhebSbggy2jG3gBOWAJzX6d4e5u8Lj1hpPSX9M+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MPHEwWqHPIYiWEakFCRxwaw97y6lpxWNQd+FbaAfzr0KW1ictGVHyAr0681zht4YNR05cA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opWaTR+W80r6Ho9pG5SPKnIPGRg47fzNdBaxEvGWBI80Ng98VTtdr7eARgEE8f56V0ljE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Xv+VM5qrT3Z3mkwl5kMqCG3kUFgpyT8oya8m+IcmjyarJ/Z0O6e1t/naT5frXq+gQs89xJ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V3Hedy9K8E8fzWsup3pS43mSEgPFwGIrzMY0pNtmFJczsj5o8faoI7a55/eEHOG5PWvlyc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75JBGTivY/iJemOX7NkkF9uc4OBXkNy6jqM/LgZ9T/8Aqr+dONMY6+ZShfSLZ+zcN4V0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kEZVyxIyVGAW5IqizBiysD8x2jsRipS5SPcOQ+T6/T+dU5iUKMRnPTB5HrXx1OSUbM+va9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3VgSCAM9BzUsESBzuIJU9M88d6pRysBwcHvg4xSl255pA731NOSWJWxuHvjnFRvsYoQQTn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cyFu/+FSLKy4LNgD8acd0Eo+6z0GOMSWMRHOJAFGf9iOulsQZYvs+4/KpIHXsa5jS5hLZ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OvRY66SwkEd02T8uw+2ODX32UyTwkV/XU+Yr3Sk0Wks2WRiR0h5/U814T8UMMUhXILkAAc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taKZuP9RkH/vqvnLxrG19rUEQBYK6gj16V7E5JUrPz/JHPSu2n/W5kaHpwXRZYyCuYWZeh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Cepx3FjNaptD2E7BjjJBzXVSRfYdOkUgD92V9M5rx3wRcGLxDrlqW+SVzIBnj8K+Mz53cG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XNuWvc9VmdtxcMcMc9cipre9CArtVs8cjJ/z0ps6rwgP3VA/TH9KhityzDaMkdhya+aj8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LqXlrbo6gAMSTzn37/wCfeuUeU/J5YOCx4HGf8+9dVqkWyy+ZjhQVPHPIz/TFczb7DGuQD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/nrX3nDelB+n6o+fzhJJW/rc1YpyI9uMcAdelYviwCSyhZjucdGPGPx/CrjTL5oRe4zg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MmnR46DCnv14r6Gv/AAH/AF2Pn6O8v67Hlk4EdtK+4ktGwBJ6cmvPJgQhJ53Rt1+leialG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lTkfia4W82oqKcZMZHtnFfKZj8UV5f5HtYG/tE/63R7p4LdrjwpAMndHeHBB5Az/9aukt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wlH1HFcx8OpUfQZoTwY7onn6mu00y2JkuHOMeYGwRnpmvisXf2zS/rc+qp3SuiJoiSTuBA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7aSUYV/rxXQkqu5Sgzn05FQqYgx3JxnkVzqV9GjXm5tGc1b2725+Z85GAeuKttuGPm/oa1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VM/jQbZMD92Ov1NNSikK3Vs5aW1mY/LubvnoarNFcRghgwH1ruPs8WML/AI4qrc2J2kMvB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tZHGxkbvmyfrzVrPl4KqvBycjJrUWyhViSoyOevWorqPAAQZwegHIH+cUSi90KSe5aguf3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6Y6VjSasv2jbgcH8f8/41oRruhMWQSwIyOlZEuiSLKZfvZ75xxn0qulxp3WuxsrrCEKNn1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t2lxhdynbnng1ysVgw2lsAA8jvXQ2iBgE6YHbtQ9ncd07q+htpcRH+Lk/jiiWSNlOCMnj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6Ej8ef5VHLCqqxGRjqvUURsmkca0dyozqD1OPY4xQsgGNpP1zTGVQcEHH0zUionGc49RXU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xMN64wBk1pafPHKec7ScYPJrnZIlVgFk3cdjwavQyNbRhnGAfTrXNotgN+W2jeQMrYGexx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RKPmZyOo4GTWJBqdux+ZiDnoe3+f6Vtw3lvIo2KGYH5STxQBUS2vo1LRu5TnBPT6VSivdf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+Ld3wR17V1kKXEqqS6rF2xjpVd7SdpCsTEr/KhaaAU7me8vDHu8uNujc4xXQQaRZzWoM8w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Nz1xXIavoepyKJLW5dGHUAnApmlXt5pQC3kglYHBLN96gCW6srqGZvs8TlBx1xUH2O4eJg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dtb6/bXcamSFVXoSoq6P7JunVI2Te3Y/LXSPyPPraG7j2K53oDkjOKnuIbXK7l2HpkCu7T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lAC3yc1l3+jSIreUhZc4LN1FAWe5xb2UTHMZU+gBwKctpLzwvPP1rYm0wRruEgB6kZxj2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ZAce9ctkxGfNabATgKfbgflVASFNwC5DDnjNacl7CThzk+3Ip8bQuu4DI7UW6IDEn2kHC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MnzYG4emD1robuWMAr5YyPUdP84rCklAJxxzTQDRbMyn5j+fvWdPYNv3BuffkdBWmHYqcH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ZN3Dc9+fpQ+4FOZGVBtZvkGBjjI96zWkYEnrz6Z/Gtl1LehHTFV/siE5ORn6HFJaO1gM0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UYqF2B798k9q1ns1x8hOfesqaBwSMd8+lUA5JkPCkE9cZzTwZCfbpwKxzBLEwwce4PSr0c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vWspJKyA1l8nbzndjnrk/TtRErZyEDKeDu4BqnDe27NtZeemTyfyq87hgBGy47jIH06151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CuepOOf5V71+zhpst78XvBHlMALbXLe9kyuchWGRXgxJYkk5Jr6E/ZqvVs/iz4ZmY7P8AS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uX+lbYXMo1Zcklb5/8AxcWj+uHwrrbx6FpyhidtggJPJyoxj9K8W+Nvwe0P4gWFvquoMEa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gYZ64zXXeEdSju9C0rySSXsHL98Y+7/Ouh8S3Cf8ACLvG5YySQhsclh1HNe7uh033PzP1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dPvWBBO0cbR7frXmuqfADXrMs+nlJsHhSSS3sa+4bi1KZY3OFJzsx8xrKcqjYJkfsMHpS9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rY/OjWfh749084/4R95ghIJjAYnj1FeIfALTNb0jx58QZL7TL/TUu75Jk+0QFI5AckFW7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F4ZPlcNz/AAsNwP51QutJ0q6RhNaW0mf+ekALfnXTHEq8U4WMYy5T5fvLy4OmSqZG+70zx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ZdTkV2yu4ttPK5r6jl8FaFeW8sZt40yOoGzHTt+NchY/DHTbC9klt3kjdnyNr/Kec171PE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6GXtF1LtuxkKh8EgYUjgHjmtq3h3FeMdASOuOlCeGriE5WQuF6Z+XH4VOljdwnGGYA4wOa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yL4ghwNzAnvhxil+z2/qP++hUSwysAeeff/69L5EvqfzH+NeUB6XBFIMbiSPQ8n861ogMY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REB0I/LmpAAo9q+Ibue9H2nMnZmK/Wb/rqf6V+oX7MHHwf0THGL24x/3+evy+IJMxA480+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sw8fB/Rc8YvbnPt+9ev4u+nV/yaPD/wDYTD8j958CP+Soq/8AXo+Zf2248+MPBeCeNDl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Bt7A5J4JHTpx0FfoB+2oiv4v8HBeQNEkz/wB9NXxLNbo4wRkjr69K/Ufow2fg5knN/wA+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5PxWv/rvj35w/9NwPPjbSDqD+n+NVmtnIIAIz06Gu2lsUxkDOeuT1rLltsZ2r83bk5zX9D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5t7rZzMenvHlpSMHkkcZ/wA/0qG5FqFIdgD29PzrSuo7ocEMV6DCk+tUF05ZRvk3Fun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nbY2jNN2bObmVNzBWyCc9MVz97FuB5J7/wCfzrtbiwjjyMEAZGRzn61hXVodrADJ9R0o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Kzv0OXijwT7dj17VSuQORkde/auga3CLgkgjqDyB+lc1fnD7WyAePQ/ga85qopW1KklZ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wYMp/hJOVHSse41GRG3C3ZmHQqCT+Wa6MWUCKGLFjjJDGonMUY4t1bj+6CfyqG292K92j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zFKKTwD1Gc1KwdR8pBxWjNbzTsfKjMYJJAxgCoRp92mC/IJ2jnJpE2MIwylxkH0HrTTp3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s9K6Ka2aMEkDOMg4yPwrDmvfKLKwxgkHFd1Gabuy23LYp3Vu9uOXUcZAHQVgTrNI+VlA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6niuFIMx/2lLHI7Vzkxjhf/WE4PGOBUOOruRKGrlE3YWeMYaRT+NRSyszY5YE9jg1kSXoV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SQQOfT8abDeLyzksRzjoT04rllC2jMLSi9EdJC9lCuZIlaRuvOCfwrlvE1tpMSC8UzJJn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7hzcC5NvIEUjAYnB6VU1S/8AtQ/eyRJEvysjDLfhRHdES2Z2fg28uf7PldLOFbOQ4DynN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mJdZM0bXIj3lnE3zPnPWvXNF0zRoPDOn3FvLstJz8zz83jHvj1rH1HT9MiuWe11AKmM7bk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wzjyprrY4pOSZyUscas+0AgNwfXmqj9R9KvTYy+GDDdwwGAeaov1H0rpNhNzDv8ApSFjj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2/WkZGIIx+tD20AymaMn5iMgY60Aw5GSMd+TTXspSS3zgdelQtaOQQGavOa0dkdKd2rjb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bHJ/L8TVa2v7vOwqwU4wTyf1+natW00vcS0pOM8jqTV6WzhUFVIVm7twP881yNyvoaNO2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rkJkhm5wen+eKu2+UUMuWPpWi9jGuVbkt93I6df8ACrdnp5gzI43DoB1rQad27GauoLAfm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T+vatZNVjkUHyGUAY471IyiYlfKXg4GUHFOEZiIUQrg8Pnv0rVP3bMi2qcSFtYUnCLyOMH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2TBRSQO3OK1F0u1IDqh3sNxGDkGpFgK4VFwo46Yrlcmncbd3ZsyN2pf8APMf99CnB9SyMr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61viFyAcDketBikHIAyOnNDxr2Yrp9PxOdl0bUb9f3M0sbdCc4z7ZzSwaLfWGPtErynPU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m5QBZJo41HQ4pZ7m6bKpNG4PXiksbFBaJkLGRzhs/SnFCRgg4+lWf3xHz7eeTihQCQDU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8zutyhHZRhi205J6EZ/SrDwMBwBWuIUxkdfXpmm/Z3YnYpPPQc10OrI1vB9DlntWDcnj6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ZPTPf8K3zp0uMshAxketRfYUHp+VP20pB7i3RlSLtOMcY9MZqg5SOYEDr19q2ZraQSAN0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UbAOwGQOOOa5pVm0DatpuYN6+CjR/T37VYBlkiQAY3dQetas1lC8fAHHAGKjjgYDaMde3a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Ujjn8D9DK1BjYJFJGPnc5kI/iNZOoX63To0rEbUAAJ6Vr6yMQxhhnDDrXlniW9eIr5RIA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1/S2QZgsdllBve25+M5ngJRzKTWxXuLiI3k4VgCMkANnFcVrFyrpK+R8vQ/r/ADrMttUlk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kk4Ht1yayNUunaOQA5yecdetepLRsm1tDitbkDJ8uc84P+fwriYZWWQl3JVTuY/p0rrL9z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Hjp1rz/VbhbWKQrkuBkDuTjivn8zqyhSdt3oetgqLnNJLzIZo3v8AXbMgFkju4mIU8feGO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vp1hFk7ZLaIgdlO0dK/PDwPZG/vLW4dTh5I2Y4yR8wr9GbBMWtqOQIIo1BI64UV+S8UaY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+bP0HKV/siS7s0F2PDMmBuVsYyevFU7aSWMSrJ9wdCePzpYplE04O4bnHUEYpLtvJDs3Cn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6UmptPzPo6Wru+zKmphDY3iQKC/kltwbnp/n8q82KzRafZy3BO1pSqjHAzxXpErRyQXRjH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eP/1Vz32YXHh+yE6BStwcfKCRg5/wr9g4Cm3g1bsfnvEr/efecbcaZDLi4K48zgfMSayE0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yCOOvWu5vo1ECGMcIwHA49KzbjbFLE67QTgkNkN+NfqTco2ufFSd5Dwps7KUY7BQfXg/5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qarJbWTokhy5x15/zxX0pq1yI7NwdoYrk+h4r5A+KEj3SttJZFOeOOuDXn4+UZU+V72Kw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NqJ/4WZpbNk/bbWW3HsQUOa/S57fYxU44PXJ5r8nfhjqH9leOfDd2CVSPVFhY8gBX6n6cV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NwYPjDDkHNfz3xbSf1y7Xc/WcnmvqkIre36FfYfUUFCATxxUtIcd+lfHcrPX5qn9IzGV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KCSo+4Bn8c1P5sRPUE/7vNRu8f4e44NbqpVSty/gzo5pLoUJZduRjGOtUzOS4GD16AZq/K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JByKqMiBvl5AOQelQ5zerQ7yfkWfPmCDBOCM8896pO7yMc5z6d6tCQumwfdAyo/z9aouz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/54rM4h5DIMk4zUAJZs5xj1p7s0i5DdB1JxmqH71DnPGe3NACq5DXKg9yw79D/n8qw9Yu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tKaYxPOeQCavK53sTn50Yn8ciuS8WXP2fwz4lnY48vR5PxxG5616FJL2kV5nTVjaKuflv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Obhm/X/61c83zBAQRsjPP5mtvUjumc4PLux9uXFYm4BnB4wh/Hg19hDRI8ifxMuQRoUUle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BrCvsKVGOBk9fpW+hBhH/AFyI/wDHcVzuonDL7DNOO6J2PSvgJBv+Lvhgj/lnDM4z2OHb+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mLRPBka5GNTMmM4B2ocfzryH9neIN8U9Hbn5LeUjjP8AyxB4/OvTP2xZdtr4OhzybqWQD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JOWOTtojppWUHc+LbWPN1CoywU5PGD3NdJeNm3KAckY9KxNOVTdof9g89cZxWrekAFScL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mF09fLjOc8KOvHU1Zun+Qevp26VFGpitiSCowMemCP/rVWvJCY1IP+HUUAM8xsg8ZByPwr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NPEGga5qjrta81HygSOWWNdwNfEIBJAHUnAr9KfhToi6B4G0S2wEmuoPtkwHDMZORkfSuf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qK5pWPTJjl2H+0Sfzqk5AYnPTvQWJ7mmN9014G71PYS5Y2RWuLgHjoFHPHSmRjKEnqcgcZ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JJ44Bx/kVXS8KbVwSqjOQOa6KXLz8r2Rk7tc3VlpogkcuOeSTk5rxH4y2ayaHFOFDGGbZ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17Mbhpdyqp5GeOfrXIfEfTFvPC94QoDIu8A8A16FGack7nJNXTaPgoo2ThXxnjK80eW7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M4NakiIjspJGDik2Ac5PHNerFKyM5Tbi0c7PA/mBznK8DvnnH9K/Qf4e6R9k+HuhoFUfaI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+NfBUoLPbqAWL3SopPQ5YcV+k/h+Nbbw3oNqBt8rTowwxt525NedjJNuxhgknOz8xZLA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/nzSW1oYZZDzwmB71uyOoCqACNoOOvasoz/v5AAcBQc44PNeXFR57s9ydP3bnx98UbI2vi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3nOMA15sq5z6k8e9e+fGmxCahb3ABHmRbuBxx1x+deFRIxlgVQWJbkDtzXqUU3BJI86pDc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sB93YcjBP1rW+HOmrc+NNLIAZLeQyuD0O33/z0qjexMVcYICykAnv/nNd38H9OY67qN8QS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ALnj+VdNRNLU46H8RX7s+lnebypWIIAlwoHfr3qdXRRGJOMqScn6UxLgfZvKZSS+HLY+6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hdrEAKF461wYiSUW0dslaMmiyTbyEgSLk9cGlNkrDKsDxwOtZkOnpCxbzG68jOa3rUxD5W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udKysYqzepmPA8R45x0qNvtGFVR3yTite48sElTkdj3qi1yiEIQemd2M1cNWge+hNbkDG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Q+ves8M2SRnrkirKOW69/wACKkLu1i/bYB+oP86S5xuyOvf/AD+VV1k445A/CpFDswUL1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78xSsyE70UsuRkDkfWvbPhZqX2fXJ7XcVW60oXEY/2l6n615E8XGGXGAAe3OAa9e+D2nR6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W4jtmnQ2sZlQuuX+7x9QRXvcP1JUMyo1U/tI8rOacKmXVU9bK/oe4M4bdz8x5IxzXH3b51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K5PAznpXu+pfDzUbUtGlneyXYJGVTco/Cuc8S/AvxpptxpmrSatoqWA/0893A9K/p2hxB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kouW2t+3+Z+JRw8qjqNPRdd+5r2kQLR4IGSAR25rsoLfCpgAEf561xVrb3cciB5oSeBuQk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LOkK5ZWYKOgwCa9+D5kprZniVm1K1+50tlDHa+HtduNRyDKjLbsRtYnGBg9a+T9cilEdxM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hGSRX1Tr9zHZ+Dla8Py3DkoR2JPevlnxTK8OlXMzjYCx8o+o5/xr5rOJNXfr+B05Yryj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uvN1RkGf3bYODnvXmd+7NEqgbmZxxnr6V1Him5e51S6lyGHmH5x0HNc4sQmuB/EkYHbjpX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vjaskutvxP6AyykoU6cOiSI5MiOOPrgAAHg8Co7wBolk5HqBz7CmyOBKyBs4wFHbrU8wO3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mvFlJxdo9D0Ve131Zk7246fl1qZXbAyfqDVdn2lQy4OemKWS5RU6jj14rdO6ui011LhwVP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pbJwBwT6VD/aKbSAc8ZxVJ7oOrgqRkZB/WhaO5En7rSPVvDH720DNj5ZTjkf3Y66uFMy5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hfDFx5dkgAJLTnpxjIT/P4V3tucSj1Ck/pX2+Ut/VVf8Arc+ZxD9138/1N0uYlZPW1x68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WH1P7Q4yCwIP5V6fOzPEJACT5IU/rXM30fzR8ZbCk57V6tSVqVl5/kjCi7cv9dTzzxR8ll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Xgj+lfO2izNa+L53LFQ24ZJwD2zX0H4rbFtnqTKQec9SRXzVqUv2PWmmHGc5I+tfM5jF1V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bzPfbYtIm4seegzWhbpyfmPTsfeuD07V2e2iIIOY175x8orbs9UbzAW4BYDPpzXzT0dj3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SR2sZgSRtYjJ59a5u0AMKMxAOCQD1962b64SSyuAnzF1yMdeR/wDXrm43Ahi2uoYZ6tlhn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fYNN9P1R4Ocrb+uhcKgXKNnoDnv04/rVjVGMtg4UbgnPHNZAkxNGxZmwSTu4x26VpxypL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DwB8wI46flX0dfWh9/wCh4FB6v5/oeW6tuEKIRjau0jqK4a9jV5kz0A6f8BH+Nd7rTL8w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NcPOhMjMTjaT1OMcCvlcw3j6foj2MDpNX/rVHrXgR1itr2JScCfPrjrXpUUphhYKcGRhy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Ly6mAdwW4ye+OtenT3AjMMb/AClgMA9TXxOMT9v8z6qk4uNr9SRt24kPjPOAKy76SSIAp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eeTuJQ4z9KjO2Y4ZAePzrK2lkbXTVluRafLI4y8mT6VrhzyS5Pt0qpFGsWAEUD2OBVwlAu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S6Jg1ZJMg84qeCTg1ZDvIvzHIHbqBWRdTKpOzOemB1JNLBdSFfmGPY9R1ptJ6LcUuV6I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65jd8BcYzznoRST3cYJBOTnOB1NSRyGQDYSfQYqtHoDknoCxlAGyWI65GDVhZC/ykfj3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M496mcKiBlwc+hplLR6MlZYwh6ZxwKyJLw2soI5H1wKinunXI5X3P49KyhKZ3IOTnviob0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7a01aN1VWJPb3rfhaCcZHP41wVrbxryCTzn/P610lrcLDxknjselUtro5DbOnxN8y8A9R1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BIGSO3Api6hEuMnH4dKtpfwsMj5hnnFaxnfRjuzDlt8SgIGAJ7+1Puo28kAtkAc/4/wCfW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CQAHPLdB/nmrV1pdg0JdWGMZHORWNrsR5zaxxlvmQnJ+mK2oRs4XgDoBUj2qxOREFPOO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4DqVYqMjp0FJ35kB0EM0ixH52Ud8HAp1jc3AnykqiPPO48Vg3Ny0EYVn3LjAA61ShkuWXd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81VwPUnmguE2pcR78YIBH+e9cjqNhDvOcyH1HUVRspIRkszJID8wZuM0+aV5CVilAJHBb8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0nTxPGqRkLxk7ia0JNOitLhJJHLMP7pwR+FcrptzdWkxPzyJn+HJrp5Lz7VHkgI/Ykcn86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h1WWEkw52gYBY1bj1MzRuHTJPUjn9azNNsnkRXkKup/hzz+VaskEMTLGqbMj0wDQFna5h3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II265B6VzM3hiViWW63jOcF67G/0oMu9WZcjcCvbIz/T9K5gie2cqJXbBwAc/XpXNuJ76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CQ8W4juRn8c1R2gMGD+UM8qflzjrXYyXbyJseEN23EZrHm0xbjL8qV+bgYxzSa1uI566nU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49TXPTS5JGO+a6q60u4CnaCy9AcdeneuZmtXVyGBBzznrQ01HQCNGyp544P055qu4+YHc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2OIKDuyOnUUx0j46j/Iokm1YCn56thQeTx3p6BiePx96etoM71A9MjtVqJApxjt3FLlbd2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0iowwRk9fTFarDII/KsmeEswwSCp4P8An8KctUBTksCxyrDFN+xBVO/AGOoGa1gjqufy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ICVlIVfU9TXNVqWjqwKxt4Q2R8p+nSmSQ3HWJuAec8iqU+s22CYwWI9BxWHJrlwQ/lDjtj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633A6aa5WHbuIJUAE+9en/BPXBF8TvDQDf8AL5H0PHBFeBzXck2wsckqCfqetepfBO2lf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/H5GfU8kVlg/4q9f1E9mf16fDV4IPCelT+YGdrBec8nMS11+tSPNo7yYBUWwwCcDrmvJ/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LYu5A+wJnv8A8sk/xr17X5obDTRavx/o68Hr1r7imm7WRFP4j56vVXerY5Jz39aw5ABnH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MnHTcfw+asKXv/vf413KNkroitfUhIB4NJtAGMcdacFLdAT9KSsEk2rnMVYyVUBSQOe9O/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PuinV662Rzlksx6k9MdabtGc45paKYGfRRRXOB695D+q/maT7OzEAlfbk1ueSPb8zR5ag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O1BX0Z9XzR7HKJGP3pxn94cep6V+nH7NsWfg/o6r8ub24xxwP3r/5/GvzXUITcruG4zHse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9m3b/AMKh0Uel5ccY/wCmr/41/FX06nfwloL/AKiYfkftvgVZcUVbP/l2/wAz5q/bBtWbx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dFkXJ+r18Zm1Y3E4GThc4/DNfbP7YEg/4SjwmO40eQjvnlq+Mt+Li4xxmPj16V+pfRfV/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v/S5HyPitrxvj35w/9IgY0kOB68+tZ0sI6lQcDFbkq9eMdxxxVCRMjcB8vUHHAr+iZJxeh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yQRn6+9Z7ABjgY/8A1CvWvhl8KfH3xr8Ww+Dvht4bvNf1mU/vWj/d6fYqc7XuZsfu1ODgk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T/wRp+Pd5YQ3WreOfAmjXsqCSTTAZtQmgzjhnUqp79PSqcZT1gr9xNpbs/GyVVJbIB47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cDNfav7R/wCxZ8c/2aUGpeMfDp1Tw0Z2jbxLoW6706JBgK74BKk5+6cfU18Zu29iwGAe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x2wujEuoA4PAweoA4FctfWILbinAPymvtv9nX9j740ftSXsg+F2hpPoFrcNb33inWJRp2k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TksQeMLzX114//wCCMn7SOheFrrWNC8TeDPFeqWiljoelzSW9xMVGSqysSM9R92ueVJyWn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ye5+KckGB8vy8Y9v89ay5flJz2HP6133ibwv4h8F6/qXhPxlo994e8R6PctaahpuowGC4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g4OGHB9a5K9ihSS3gtJBe6hdsUhsYvleQrjIz68+lcUqUnJKQNX1Mc3iIDhWHBxVKTUWLk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9T/gf/wAEiv2p/jX4esPFl7Y6J8OtC1YCWxfxVO41aWIqpWY2YCsqkHjcQTg8Cut+MX/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B+GLnxD4S1zwr8SY7BWmvdO0JJNP1XYoBPkROzea3UbQR061tLAyjFPm38v8AghJxi7XPx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kGGOOuD2FYzHzMk8g9jW7rvhTVvDmrXvh/xJpt5pOsafO1tc2t7C1vPC6HDKynBBz2I4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HXxb8Z6X8Pvh9oOoeI/FWsTBLPT7ODzFCD/WSyvn5VXI9c59qycFFWSLjo7Hl91ZxOpKs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XKPp53szX4Ygn5cf/AFvav3l8Kf8ABB39prxBYx3fibxz8P8AwvPdxLONImuLm9vbVWAIE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be2OtfIX7Uv8AwS4/aT/ZX0OTxf4m0u08V+Cop2hm8ReGFa7gsgMbWuI8low2Tgt/dNVe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Nn5q+VHwu7dxjOTipksyWBV1UZ7niptkLqpjBywz0wRUTWF/ICsLMM+x9qSjqP3dyG8154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h1G+H8OcpWFpvh/Vdc8QqmpCx0w32N0ZOAmOSP6V0DxX3h2zbUiq+YzkFsDcxzj/OK+9v2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7bX7WOuaD8XNZSL4O/C+9nN7pdz4rZzqGtW+cealqrKQrAgryc80+STd0n9zJbileT0Pnb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6V/Y+nWOnNp+mL5Wc4WQgAZrzpNM1W6L6hqQjAYghEwP5f55r9e/2q/8AglX+0t+zjoUn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4Qt9wvr/AMI2cpvbJRtYzTW7FmI5ySDwFNfla7GIeVLmMrlDGwOVI4II9uldlKEk77HK4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QdSAwAOAcDtVbblgR19K9g+Gfwi+IPxr8YWXgb4YeFtR8VeJL+fH2PT4tyW0eTvllboqr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Nf8EF/wBp3V9Isr/W/HPw/wDDF/doJW0e5ju7+5tVYAjzHQBQ3UFe2K7lJNXM1SXVn4arE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xoATjoPQV97ftW/8E5f2l/2SgNV8aeGrXxD4Lc7U8Z+Gbhr3TIDxk3MQUyQjkDcwx1zg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SORyMjkVXWxapU3qmUXGN2OMD+lZs7NuA3HG3pn3NaUnVvp/Ssu4IVsnoF/qamXwlz6Equ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LMepJxX1R+yv+xt8c/wBr3xC+h/CfwtdXFnbKJNQ8S6pH9j8P6YjMyB7ibPyglWxgHODW9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8Xf2KdR8I6Z8WpdAmuvGNpNe6YNAv/t0aLBKkLeY2OCTICvrtb0NcNZK6M172iPjrazEMe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gL7aANu0dsnFWVK4BBHTr0NX9BsdU8U6zY+GvDumXus+INVvEsNM0uyi8ye8d8jA9MY/Ws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e5lweaHXzCBg547VqLtIGeT/+uv2a+Gf/AAQ1/aj8c+GbbxNr3iTwb4AmvbVLu00LXi8+r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RgEPsT2r4x/ao/wCCev7Sf7I4j1fx9oUGteFLmdoYvE3hl21DS4wMEGUgfJkHOD0weab6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6SDI5P0q7G0Z5cc9Q2Sc1hxS71Vxkq3IJ61fjcngcnuO1SW0pI0CccmiovKkYcDgjg5Ffu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ZN+Bf7S1h8Yx8ZfBn/CRHwe9sdPzqBPXP/wCusHR5pJJ7mTSSvc/DYqrdRmoAoXoMV/SB4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Pwj4l1/wtrvhbxAuteHtUl0jVEt7K4EEc8LbZFDJKMgHiuSPxD/AOCBpJJ8La51/it74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srlKKkp7+X/BJuuh/PrRX9KXwmP8AwRH+M3xD8K/C3wP4T1S98XeM9Xi0Tw7YPYXwiuZpM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AMDk5zmvhT/gr1+zd8Iv2ZPjh4E8IfB/w4PDmh6v4GOrXtv55uHuJhceXvZiB/tf99VnWy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+QaN2R+UFXrc4VjuC4A+Y9B1r0H4L/CXxX8d/id4R+E3ghbFvFXjO/GnaQNRuRZ2W84/1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9V/7RP8AwTz8beO/2Bvhz8D/AAN4X8BWXxv0SCwj1zXVeKygme3WVbnN5tBYESJk9tp60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a2tYcWk1c/kTKi7GAt9eY6/YlwB/n+tViu0ldrrtO3bJ/rFx2b39a/qi/4Jj/APBM34vfs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rPx88NeAtZ8Pa34Yi0/TI7TU4fEkiXKySnPl7fkBDj5vb2r5f0T/glTfa9+3N4o8MfH+2g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tf8AGfglPBusrLN9ntJlniRkVfkCrcAfVSMV1LBcrvzfh/wQcoN2ufz6U1hlTiv6p/Ef/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n4R1m98O+JfjleeH9c0uU2+oaPqvxKtNNvrJx/A8TIWHGOvrXwV/wVE/YF+BH7I3wi+HHj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2qyeNPFEuk3l1quqrqcE9sLQ3ELxFQByw69xWcsBfRy/D/gjSufiSqs2QoJ45xSAHqAeO4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cfs+v+1P8cfDPwTi8S/8ACK3/AIptbi4tdaksmv4bf7LEZX3xK6k5Ucc1+21x/wAEAQiD7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27DSDw8LWDtwPMmasqeHlTlZgrcrT6n802twGS3ZlUnb83AyRxXjGvrvjclGJVCuccD0r+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ezdMN+0QW4xxpcbD9DXlviH/g281HVnkay/ahtbOORyR5uhhtoPY4av2HhjNcNgMtjSxlT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5ngKlTGSnBH8j0ly4lcKgXLHpgVCz7gdxLdyCeea/qzH/AAbEXG7c37WelZzkg+FV/wDjt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P2PJv2Gvj9qPwWuPGq+Op7PQ7bVJdWj0/8AssRiUE7PJJbH13HOOgr6zD8R5ZWqezozu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WYimuZ/kfBOtzC3hZlxkryOvQ8V5O8c2oalEoDMhky3p1zXX6zfG4ne1Xnc3IH14FdP4a8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sLb5SGUhc8GjG1o14+6vP8DooL2Lu2bPgywFvdafbqCPM1KNTkbeMg+lfeEMSxWYC8MoU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Gj2JtfE+hwEEbb8MwxnpivsllHl3CD5cAYAHB4FfkvGjSxdH0/U+44dvLCNvuzKhjWaQuh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61ZurZ3tpMMDtYE5PbNUrOIxhgSQd30xzWmHQRyoTk7gxB5AGK+EV/a/I+kfwQdjDuLN4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g4OAeDmsWMyS6fbQqSNrsoAPX3rrLqWMW8+Tx5RXHU9hXHQ3MUEAcliEckDOe5Ar9q8OLL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nFX+8JITUoza6YznaHWQNk9fX/wCtXhuu+LZRfrFGV3RsAFXAA6fjXTeLfElzcvLBEzKgb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/AArxy5tpZb8yKxeXPIA3Gv1GviYuKSPiqeHale9zvL3VbnUbHEx2hsDHoOn+frXinxKk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3ZMbu/OOa9TWOVrJY5CVlUjKj65rzvx5YR3luVg/eShdvvnFeBjXKo12dj1cNSUEkeDaGx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0FzFIezKQ4PX8a/W7w5Il/oGi3e/cZLWJyQc5wgH9a/L7SvDsqQzOUYEcn5SMkD/ABFfo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wLorlyWS2MbA8kFa/I+McM4Tc2n06H32Q1ueovL/ACO4khYu5BXBcnqfWmNCwViSvQ9zV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kc0pQepH1r4BTaPrHJxlZbIxmgUMc5/MmmSQpt4GOfU1fdBk4PP+etVZBgYPrXVKEVF2R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LYlDtHPuSveoDCYwzctgYxjHcVoSSqqEtx+veqL3S/wB0lc887c1DgmrRRem8tyskrKcD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olcfKCarXt4vHlsQ3qOhp9jqTJ8suMd++OntXG6cm7oXK36CIjggPuHPOTjPNLMJMnYM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9xf275ZTlscYUjP6VUF6FRsjJwcc5o9lMXI7lWSIiRAOogyx64zk15z8Sz5PgfxK/3fM09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rj9TXeXFzl3x2jH+P9a8i+Meom2+HfiCQdCFU++ZIx6e9d+FSlXiuoqt3C3U/O+ZQ+XwPm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smaMcjHHcDjjtXRSQ4RQMsehIXk981kzJt5IA7ivpDzTGUsDsJOcHZx1HcVQv7cSxOR1AL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TPzA4IPBH8JqJyHiPYkYK+lbxlzLzMZRsz0X9nnUBH8U9DDHaX3wkYxklI+v8vwrv/2zr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2B+byZ5CMf3psZ/KvGfhHIdP+J3huTcVD6wsec46xr/8AX/KvTv2vVe78ZeFYCDsTRvNz2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uK7PmbTF8pXnkyAseFPbt/h+laOnq+ozkuMRLIdpxx0pBa+eTZQggBByOR1P+Bp9zKmk2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7uMnrzTEJq10sSC3jG8DKbh7cZqnuK2oYHe5GcdSP/wBX9KjtlmunLJ80ROXMhB/z1rUsb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aHfMxGVzkCgDufhj4Sn8Ya/ZQTRH7NayC4uzj5eDwtfojbpDb20NvGdhs4hEqLwoAGOleR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S0SEyw7NVukFzOzLhhuGQv4V6QWZo5GDHzpSAR0/z/8AXrysXWvLlR34aKirs0Depk5K5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fqv5msQZAG7rjmlwT0Ga8/nZ3ciNVvJcks2ec8tnH60ix25ZcYJz0znP61nYf3/OnIG3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PIo59dg5X3L6xiKdivKlcDnP+etVNasX1HQr2J+G8tjtHQ8f4VHLffZ3VpGyCRnJ4/wA9K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GaJCSGiJPbAwatTtqriav7sj8/dY0xrfULmMlhtmYcrjoTWRJbEAjv+Vfv1+zR+yR8E/2k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J9MvbbUbfU3gfUNMujFNnCEcYI6c19J3n/BIj9nvT1X/ic+MQRz/x9R4/H5a9L+1FCNnD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rr4tP2GqW/zP5fdN0j7dq+gWoyzT6grYxyAG5r9EIYvJhtoAMeVCqgdOQAK/Tj4v/sJfB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917wno91fa3ZI08Wo6pMZ54TGBhlAwATuP6V+Z+HMg3AgheuPr/hXEsd9c5m48tvO/fyQv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fau/Nf5bf5kBBZ8HOAOP0pgiBOSOSBz3qxsZmO0EnJGB3p5VcAnjjB5rkc0pFqLZ9K/sp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PGeveF/HOjpq2np4faeBifLubViWG6N8HB4/SvsfxZ/wRk+HmrF38M/EvWtHYAtHHe6el0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0/Kuc/4JxeEbq48VeJPFW0R2C2qaMjsMGWQ5Zyp74Bxiv3NdJJYWZEJ3ICoHOeTU1cxr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93AYHDVYOVfXa3Q/nC8Z/8EdbrRLV5X+LFtcQhiEdNKKuxHqAenNfBOofCDS/hJr2teHbT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kNnfXjwCGJyG42DrxyOSe1f1MfHHUzpemsb3NiEsJZVOcZ2rnNfzO+O9R/tPxB4gv3JL3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2HNLCZpi8W3Gp0Mszy7A0VF0lZ6/oecGNQSoHCnaKUDoO3TnpSkEdQR2pK9O7e54iSS0G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6p+eytgD8utWGckZY5/rVVmQHjj9aDgLiPuHzUMUz0ye/PFQRtu4FasFiZsAcZOM0AU1l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rKxllAxz6961U0dUw2RyOi9akW0CkhdxZP4TgCnFO6dhq3UrwWYYAkEjv7da2Le1iV0LDB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FKikAbVIGMjPbNW4Uy6jPfluprujGLSTQuZLfYe2mSTSuwWSa5Wcpb7F3RTlh1cevtX3Z+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RfH/xB8K6pdeFdTsvDOnXaX+patqNs0UVygIbCg84PRR3rzH9mL4XeKviF8YPBtvoeiTa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mjxmXS4YiwLPc9s9cL3xX9d3hLQbPwp4de2jisFkmKRWFlawqhEqoAwXHbOcn0GBXXGlD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R87nFPE4zBV8LQlZTVr/aPm7wt+z94K1B9auLnTItOFvMkVj9qQAy7AAx3H156cc4FfM37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BnhqbVPKsobK4hNpC1s4wzDj5kH161+oV9o94dPkvtakhS4kTdGluAlvFjopHrXwj+0D4D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2h6lo93ZNq14sGl38hY2rjOcgdAMCvUoV8W8dCviLuij5rLOH6eVZG8DT/eVpdXvqfiAiR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7iQVGeOo5/wA9a1YRLtQAE4IJBGBzXu3jX9njx54Alcrodxd2iElZY0Lqw6cjtwK4ez8M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7pY/jJjyFz7Y46V/RmVcT5RXwNOFKpeaW33HxmM4fx2GlJVF+Bw/xJuFg8N6Dp5YM17Msm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+YvipqKJawafGTGBbktsz3+UED6nP4V7/wDEQC61ezXT/t99pWjWf2aS7+xYCuRnOema+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94p1GQWemSMt+TY2W5So9zz9a8HPMzo1KE3SlrZrfubZLldSOLgqy0Uk9vM+LtdEAvbhYz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kD8axp0WIeWjY85AWcHGM4z/P9K7T4h+GpvCHiafQp8tIsQd26hWxznuOQa83Ny0pKHGU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1/PGYu+Im33P2zCaXt2IxABIcsc+7ZzzVth8rKcZJB65HesySdlLd8H65qg+oFTgEnHBA5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uICwIBxyDnvxWNeWjqpfPHseetRT6jcZHXjvjioHvpZEIYHB9OlBy9SkC0bEHJB46cCraS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8DRb+XI4MgGPfgVtD7IqjAXdjj1px3Q5fB951vheTzIJYTglT5nuM16BZuMJKcZDbTk15j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fQk43LhAM/wCe1enTWj2sUYBIGNxK5A68197l6SwC/roz5nMnJSdjqVZANr4KFMjB6+lc9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OGdtg+XlfSrayubVHOWKttIxnjFZM8T3MwTOAHDAHofrXbVXwfP8AJE0leEfl+Z5x4nty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RwcHnr+lfKvi24C38qgjIRsc+1fZvi63CaXuIOUc5PuDXwh4wutus3ChiAu7p35r5/NPh+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9+7PavC9p52k2UshO4xr+Pfmukih2iYEbVU5Uk9OnNZfhlg+iaa6EbRaoWAPTgVsPOknm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Ny2dz1I7IIJA9vJu4ByvJ4P+c1iKiRTFnY7WIAAPStIrJGnkAcuc5HT/ADxWbc2ryZUZy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lWIdCrvocdej7eLJJFjjYusm4MeMnJq5Zsw3hRlWAz6H/PNczIz+YkRJJz69P84rt4Ldo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KcHGOTX6BQre2pX8j52vQ+rzR5rrqO1wYol6HkYA7muF1eUQYt3ODKcEAAcmvTbpPNneZh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5574ry0QnWfEctuuSls5+nHevm8xqewk2ehhJRrWa3/r/ACPRPh7YvptvKytxOwfn06j+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mjLqDg9BnjJrmtLuktopI8rGYiE5Ppx/kV1NxNbyQQMQGZwDweR+NfGYqaqydz26blT0u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gffNRxtwTgnODwcHrUNuYXiI5Bz06AdKsRRkkhWGOOM+9c6vodl76iSTE4XBX36d6nkd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M1HNDjGWGeP508RxlVD5PI5pgZQmEjbe/OD2NSxJLv2sQVJ44wamktcyoVGAOOOhqWaIQl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pS1uBXmtjlcoT6elXlgaOLcOOM4zWjb3SSQqrxqxUdTwRTZXSUYOFK9AOAOf/AK9CVmNK7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EmB3HaqcmrLEpVTuJ4wTxV26gEvHAwTiubmsv3ytncFPGDRez1OpYa6vc0bdzeSZl+UH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YsNFk55zmpLaJPKXaoDD2ya2oCQoVlLZOKFtcbwtuv8AX3GVZ2x253kMxzjPStKO2nVgW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IlRgh2k5PHFaV3f232XhGBA5wOBihbLlErLYz7gDZhTyRzg1mpNeRSfKm5QcHHUCrVrd2s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BFTo0Yk+8NvbJoWqsOyezBb65jIYBgfQDgVsRatPIm1sg4weaqhrdxwBnue35VEwZT8q4H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8pjOF3dblpJ3D7yxwTkgVZN1LKVVEOCcMfSs4ZIGRg1diukhQDac46iqZiFzCwQFjuLAZB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ADtLAdwCQDUsstxLlu2eB2H4VULu/wApx79qlLW62OyKfyGtJK3IJH0yBU8DyFhyeDnIP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fX071NGHTnoD6dabStZFNK1kdjp00ZIyBuIAY/hXUJBayLknBxzyBXn1veiHGU6DqOa3Id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+Dwa1p1E0k3qc8o9UdzZkQABCSucgE5ArcS6tiMTKvoWI5H+fwryxvEnkHagJGenapk8Q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ckYrUy1seryWdrdwnyb2NG24wxGRXA32g6jBKXhK3KDP3TkHgVXi1jSmAWOSVHAwcE81Z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e6zjoHYknpwaz9pEL33MWcankI1qIsHBZl4/z/jSrZ3Wz57gKMjJA5PX/P4VDd+NriGTb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zFR8xp0HijQ74Ym3ROT82Dtx75p+0iF+5eQxRfuzIJAeDkZGay7/TIXBkhVC55IJ61JPP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SzdMnGM1GrMuWWVHXrgtjFHOg9TLTRWlB8wIn6msy80uKFjvRmH94A4I966Y3+07RGu4Hq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WQHdGdpHPy8Ue0iF0coIQY8wxvkdc84/DA5qvCAkmJwFA6ZBrrxDuU+SMsTggLyaoDTmE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OR+Hf/wCtWPkIwG6ttUtz8qj5ia/ZP/gmV/wSx8Q/tf8AiGTxP8RH1jwT8K7CyN3f61cW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BkzwpGCGIx64r6u/ZS+GH/BNX4CfB3w78XPj14qtPFvj67svtbeFI1N9cRvgMoaDeB/Fjk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/AIKrw/tRePvDf7JHwFs7H4H/AAo8Q3Z8PzXWhH7FPd28wMAzImNoPXcuB8ozzknCvX9j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bs/4IW+F/Dnwa1D4kfsgeLLr4lzaF5razbW80V20yJGDtiWPLb0KycNywBK/dIr+RXxbo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xoXjfTdR0a9tZmidby2eBkKkg4Jx/dPWv6m/jv8V/2hP+CMPxo8P6RZ+PLr4kfDXxlp/26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2W+oRygbgqtkgkd6+ooPjD/wSg/4KdeGzL8RbHQ/g98W7jTSt1dRQw2MRmRFUMHx82SWOH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0ayjyq1v+AB/ON/wT0/4J5fET9vnxZe+Gfh1q1jaSafYm8uJb9W8uJAWGSy9c7T0Hav1m1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P8QMd58RvBaGN8bDqzwOPXO4Afhmvsn/ggZ8PPCfwl/bN+O3g/wAEaxDr/hXSop7fSL+2X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qycn5Su0gD+9X5L/8FSP2pf2xfD/7Zvxl8MfDzxx8RLTw1pGvG2sY9OlkWxj6kqig8dRXM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23+N4IH/Cx/B5I4515D/7NUXxE/4Io/Hb9krwfbfGHVdb8N6vo2kX0MEx0+/S5kJf7hZg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g+lfjV/w1h/wUC7/EP4n/APf27r+ynWfiR488Z/8ABFzw94g8eXV7daqmq2k97PqEjTahL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ueSGOD0JNdWCofWcTGje1/mD1Vj4j8K3jWOneHblMgyWEeDnAJ8tOf5VuajqGq+J9S07T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/2bgEgDHr6en4V9Cfsh/GL4e/Dz4WC48afDe38aX0tjE9vNesjwwIACDgrnuehr9P/EXh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cdJ+K1h4H0nwlqV7qtudPaGPG0k47V+gQSy6K51zXXXTb797mMW09D8y/2n/2V7b9nTw18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/ALZuPGVus08EeTDArQxyAbSMgg7hkHvXxnMjDIK4OcDPHSv6YPi74K8M+M/EXwD07XtLt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gj8m4jDocRYP9K+I/j/8AHD9nv4ZeMvFfw+tfgtpNy2mg6adQSApkgZ7Dsc9qpQqYqj9Z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ZWcdUfCf7Ln7M+p/tOeMdR8Jabr0Xh97C3S4e7ljMgO8sMY3Dpt9e9fa2s/8ABKVdEjvJb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2cD3E0DSmMqEwSMb/eq3/BLC8t7v46/EO7tI1trS5jmubW3U4W3jeUuiD2UMBXm/7Q/wO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o+O/EGg6d4ok8L3epSXOnyRXTxwGJmYbQvII46+/SlhcN7dv3rWscB5v8MP2B/ix8WrbV7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/Z2latPpnm3jbd/ktjOd3uK9MP/BLb47gkf2v4ZJBxgTZP/odfTf7NM+ueFv2FvinMLq4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S3V1DM0P7wYDkgEAnIOSetfM37Afxm+I3ir9pDSNH1fxVqep2Uvmk2TSFgcrz7mu/2corR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wL8R/AHiD4WeMtZ8F+IxYtf6RL5MktndiYOcnOUx8vT1NcQX3DjoffOa+nv24yw/aU+IR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7J+bO585r5UVhgZIz9az5tbEDFbHB6fyqWs+iuCcVJ3WgHt7XU2MGaTH+7Uf23aRmWY89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qT580eQM9OnWs19YtInCyyREg84XNfA3Pc5n3ILq+kSeUw27uS3XHHKKefzr9K/2aL7UJ/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sFN5cnpx996/Ng6jpoldlnQlzvA+sa9B+Nfpf+zddiX4UaN5E23N5cdOP45K/iv6dH/Jpa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mftvgU5f611L7ezZ4R+164PifwfuPzNoj5GO+Wr5CMMgdnEeQ4GSenTHT8a+sP2zdUvtP8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F4x0ZwWJztOW5NfFkeoa/cZ32iW27qvVkz07V+ofRklOHgzkbS/5dv8A9LkeD4pK/HGOX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N54HlB2xFc+oxjt0rO1O1eG23eYqZxgkjIqOVdVKDNyULHPXd+lZupeHL3UbQB9SdAw5A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7f/Xr+hY1nJLU/O3TVrn9F/7Hknwd/ZL/AGP9Y+MWo6x4evvEUnhyXxl4if8AtO3XUjhv9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Oa/F/wCIv/BYT9qvW/Gtz4k8PeJ7Lwz4Ztb6SDTfC9rax3cV3ErEqJywPAz97HOeM4r47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2fLf6vJYk4ZH1GcWDexWrK+CbCM/2bZaMkmo5zp7WNqs+/wBzuP8AOu3CYn2TcZRve39be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/qo/ZL+PFv+37+yVrV/458O6fb6peQXvg3xNomxbhYbuOFSk0b5OA+5u2QUbtiv5ULvwd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+C3hqymudfvfiA/gm1DN/qWF0kJlcY5CK5cgEZ8s8iv6hf2Ifhnp/wCxf+xbqHiXx+jaD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jvxFYyPukszJEWihJ6B1WTJ92xgEV+HX/AAT5LfFn/goVofiG40tnE/iPWvGbPIvCOjSlC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94V1Y2MIuMoq19wg7Qdj9yv2j/i9on/BNP9i3w3p3w90XTrvxw9lF4W8KWTIFk1S9kAa61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uy3fFfh3+y/8A8FjP2q/DXxv0P/hf+o2Hij4Va7qy2N9Yvo6WU2hLK7BZreaKQn5d67vMB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rn/guh4gu774n/BnwTDdONPsPC91rk1oGPlb5pYY42K+oET4+tfhF4hsLIafCZQdyNnnj8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hK0o3Tdvu/Pc8yhRdfmkpWt/Xc/oo/wCCx37Mnhbxr4H8J/tVeELO1lvrSG1tdc1PSVMcO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0uJFAAO3Gdx5wxFfnD/wSg+D3w4+JP7U9trfxJvtCh0f4e6OfENjYa5dxW0erXjuyQQxiR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Hpiv3DvWX4sf8EjBqOot9puV+CcF6VP7x1k0/90oPuFT/AD1r+P61tNTbbJZyvaSIgUSW8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GD2oxVKFOaklo9f+AdmGrSlTcZbrS5/RP8A8FUf+Cs3xC+DHj+b4AfsvXml2d9odjCPF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tQjtXljV0sbJCDGjQqQHcZOW7DAHmP/BLf/gqn8eviJ8cPDnwN/aG1q08X23xCLWWheIn0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Uy3l3BRgrB1cYG3jy35Ga/CO4097uVp7qT7VcOB5lxcHzp5D0yWbJPTvX6r/8EfP2Tta+K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F29s5rPwN8J5mvpdReNo4tTvZVKx28DZGSByxG7FZ1cUq/LDktbz328kW4qMbW0R6d/wXM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8YPh98UPDWlR6XL4/wBHltfEggUJa3V1blWilVAAFYq0u7ruOPSvoD/gkBcfs1fA74Ie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I3gyP4r+IJ7+5+xatfW8etaTY2cXnNb20bNn5hjof4fevC/8Agul8X9B8b/G74f8Awj0G8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kPNr4hk3w2d3cEDyGA6MqjJ/36/CzUfCrwlZF5k+8GQtE49x/9auaUFKVk9jojrBX3Z+jH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n9sPxn8S9V1r4M+Lo/h78PNJ1KW28N6Ta6ZHeLdwIxCtdFvlkYjBJwOvpgD+gj/gmj+1j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9lrxdp3xc8L6MvijQZz4W8bW0MYl0zWxcweYlxDGSwU7cZAzhsHjOK/ni/Z4/4JMfHn9qL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/Amv+ELDwjrd1NE9/q93J51sY9oYiNcmQ5bkfLj15r99Ph34U+DH/AARg/Y68Sy+M/EcO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2qvsQxHxHqK2+ILW3HaKGvRwtOEKck1e/6HDim5Sjy6Wf+R/JN+0Z4Kg+HHx5+K3gWzjS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UtJ04ImxREty8kaY/2UlQV5WsjFT5TNweMcYrd8beMNY+Jfj3xV49153fVPFviK68QXYk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aRIie5RCqEjrt9q57UWayUkgggfNnjZXkpfvUvM9BJuEe9j9B/wDglN+y+37VH7W+i2njS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tjXxj4h0vZts75jMsdtDcEg5UsjEKepWv2m/4Ku/8FP/ABn+y14j0v8AZ8/Zy/s7T/EGl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NZjhjuG0aOSJBBZwoAPLZUUHI/vCvCP8Ag2u0tdR0n9qD4iSxBHl8VWPhiGZzkyRW9uZS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zA/bel03xr+1f8cvFt19oe5vfGk9kkc9wZfIhtcRQgdscPj6V9Fh4U7RbS2MXrOz2X9fp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BJn/grP4s/aW8Xal+zh+0nLpuu+L7zTZrzQNbOnLbXOuBCRNaXMWRFnYVKAZLYbk8hfy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Otp+zT+1dfR+DNMi0fwJ8UoG8XaFBbIRb2M8jn7Vbq/XajMu1TyF6ljzXzz+x7otn4C/bP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BetHcHx/DpWqJyFYXpS3jVsHkZY/lX7k/8HEfg2wuvCvwJ8cQxF9Qs9Xu9GaRf4I5U3ZPb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VN0eeC1XYylZSVup6/8A8ELfhR4P8Ifsy+Nfj/e2CXvibxL4gvA1xcostzYWum+diKJ9u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jrgV+D37S3/BXz9tj4h/HTxnqPgT4rax8PfBOg63Lpfhjw54dRLPTXt4HZFedeTIW9QRn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K/bh8E+BLPVv2UPitqa6Zp/i/U5rjwRqt9cBbNZbpEWa0kB/vMGw2ePN6Uv7T3/BB34q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4s+BPiHwVP4B8X61P4hstO1d30658Orc7ZGiabLRypn7rjbkfwiuRXcU0NaSvLc/TX/gn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8FHf2OPGem/G3Q9L1TWfDa3XgnxebWIfZtUnWA+XNGDkKxCMSAMZYYxX8eXxN0608D/FT4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LTw1401XSrWI/wDLGOG+njjT8FVRX9aPh5/hB/wRl/Yi1rQPEOvaff8AxF8YNda/a2VoW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JSGNnAJERZ+SOh4z3/jyvdX1Dxt4n8R+ONclee98T6tNrc1w4/1sk0jSOfxZmP4027ocU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3EcgAnPr+Netfs0eG/AXxC/aB+Fngb4p6hd6H8PfE3ieLRvEepWl19neNZj+6Vm2n5WK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kmECkoBtPTFOWx+0FJY2MMsZDpLF8kiMOjAjkEetD7sck3pI/uE0H9rv9jj9mH4sfCT9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qeIfE959jl0vwhCk1l4fjUHL310B+9mLAkgFiCTkCvyX/wCDiqVpPGP7O74MfneHrmQxk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g/TNfk3/wTI0W8f8A4KLfs86tdSNc3j+NWjnvbgma7nQ21w+1pT8xGVB5PU1+sf8AwcWqf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4+X/hHtQ/S5jxXLitUjDD0fYzbbvfy2P51U3mFDkY2AZIyOgr+jr/AIIMfsr6Dqt34w/al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Efh2WXw74POp2wlis3CGS6u4sjGQFQZ/2a/nSdVTT29k6/hX9mP8AwT1W0+F//BKKTxQkT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dc8Q3UyELI80kToJB6H5hU4bDqveTla1jaXux9T8kv26/+C0f7SN38ePE3gf9m/X7fwl4B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R38Gnx6gfEk0JKzSu5YcbhgADjBr9dP8Agnr+1lof/BTP9mz4g/D341eHdGm8c6XpQ0Dxv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71LlJ0t72GNs+W6mJ/mQ9SOOSD/GZpcM1/cajq147Sz6hdzajcysPmkaR2kY/Ulj+dft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99of7XnjDw3BOU0rxV4Al+22jZKSS286mJ+CORufr/eq416LiqDp/O+va+wctlp6n5u/tF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vxo+I3wruorgHwn4luLOzmuDlriAsWicHAyCCDnFeJRwEPyFI+uc8V+wf/Ba7w5aaD+2zq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viTwfpV+44CGbFysrjj+LEf8A3yK/JBoyrFQPunGcYBrllBKbi3sClJq6G+WoTOOcV/R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/tKnoA+n5PbmDP8AOv5xiMgj1r9s/wDgiP8AG3W/Bvxn8W/BfQ/A114mm+KkC6nqWvG6W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RokklwNpY53E8Fcikndq/dfmhyXKj3r4j/t7f8EsdG+I3jPQ/FH7Hl7rfi3SNdn07X9Zi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o3EbYkkDhfmLHnNcf/wAPA/8Agk1/0ZPff+G8T/Cvo39sP/gpN8Gv2RfjHqvwt8b/ALH3w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BFqUusaRHp8v20XG8qzg2pO87OcsTk170P2jNLf8AZab9rFf2KfhW3w/XQT4h+wJeaUut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zbjc3B44r26f8OPojLmt0/r7z5q/Zo/bX/wCCbPjr48/DLwj8K/2Sr3wl8Qtf8QppvhfxG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LhxxMzlcgDA5UgjI5r5B/wCC/b5/aW+EwUbQ/wAM5MoRgr/pzEDHauj03/gvH8BtKvbXV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HStRs386y1DT2sbG/tG/vRzRxBlPupFfnR+3r+3DZ/t3fFHwb8QLX4e6l8PV8MeFT4ea1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2kuGm37lVQFUEAA5J3HJ9cMUv3f3ji4812fHekeNfFnw61aw8Z+Btf1Pwz4q0adZNM1nS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XRn25B5IQAHtzX9hXirTP2tvjv/wTW+Dtz+z54w1K1+PGu+HNJ1m+8THVl0u5voYxLPIsk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GBycDuMfxo63ZXZsLh1XAHIz1XpX9jj+Gv2pdc/4JcfAmw/ZJubm1+LcvgvRZbOS01KLT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S0nDDnnnjPfNeXhott38jGtWVNJJXuVP+CYvwh/4KIfCvx/461D9s3x3qHinwvdeGI7Xwx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o4L8SSySMEUAqfLXG4ivhH/gn18bPi/8SP8Agrl8UvC3xC8eeIfFHh/wZF4osPDGj6tde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pECwLgbfkCDr0Ar7+/wCCafgb/gpJ4d8f+P7n9t7Uru98HzeE4oPCZu9Wt9SEGoGSbznCx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PrX5ff8E0wF/4LIfHzB3Y1PxMgb+8PtK16NPqcCk3K58Nf8FE/wBnT48eKf27Pjz4g0H4V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p/EK6k0zUNK0HUpdOu4wEwYWUbWUdiMdelfrT/wWKtZrD9hT9kewvYZrW6tNUs7S5trl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FVHSQHkMrAgg85FY37WH/AAXB+JvwG/aU+JnwV0T4M+Edb0vwN4ubwxY61eS75pyADlsn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/8FuPFs/xH/ZB/Zj8bzwJaT+J9dtfEFxaxn91A95pUNw6L7KZCB9KqUuWLZ61Ko5JK2h+V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ft+/CIA4/4lep9PeybNem/wDBcv4p/Frwl+3Q+h+D/iZ438NaD/whek3U2l6J4gn020LyL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dorzL/gj5x+358IR6aZqf/pEa7P/AILW6Lqvib/gotDoGnWv27Ute8PaLpulWyfKXMpeJ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j8UYVv5n+VgldSUulv8j9Vf8AgqJ4z8YeHv8AglV8KfFXh3xV4g0LxXe6L4bWXXtK1F7XU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0ko+Zix5JJ5JNcN/wSr8VfEXWP8AgkX8a/EXi7xx4l1jxTb2Hie4t9cvNSebULVhbB4Ck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gDpWt/wAFrdQtfAX/AAT5/Z9+F9+nlanf3Gjad5Abbj+z7C284be4G8D8Kh/4JfRNf/8AB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j7bYeLCi9lxaNwPzr6XC1oOnTw843s1r6tXPDxNL33O5+Jn/BBv41fFjx1/wUi0Hw94u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FpF/oPiR7zStZ8V3d9p0jWwMkJ8ln2jG1+g71nf8ABwSrf8PCfFPU/wDFCadyeScCXGa4P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aV/wVP8DICR9u0PxIpI6cQzA16d/wcCiP/h4V4iGAf+KH07oPvf63P8q9zKcGqvEToL3U0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fMPcwU63b8bn4TeF/Cb3+pfbJoyFVsjcPwr3K00xbeSIRqu2MZwRkDH/66oeH4glorRqF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/ACf0rfur0aZCbh8sQMgevT/61fqVXARpQu3ey9D4qOKnUkrJ6mT4Q08al8QcMN0WmIZX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hX0/Jt+dlAwxzjqK8G+CVkdSvvEutSHInujDA2OByTx+Ar3wp5ZKHqpxX87cY4n63nDpxe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rKKboYGnbdr9DN3BiwCkbT1xjNIQPPCBeCg9+5NTvMYw2AODkfjTROZJ2baMhAfTnAr52G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/AOXUbbEF4kX2Sc452ngDk8Vwrwr/AGfMypuKMx5HHY/411X22S4S4hZSD82B1zioLa0eT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YS+Bz0NftHh1/uC9D824pd8SjwDxI1vDBNMwCyYP3gRmvMtPnm+2LPGDIXBIGMluK7Lxu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Y0O5cEY64/x/Guf8K2r3Btp4QGG0gDGc+1fofK5Ssz5L2kY6pmlZWd9cSma53JExyF6bv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Dc1+bp7cGUglQqnJFemGzuB9nZ0URliHC9fxq1oUIgu59ibozIQQ3A966PqilZtGkMQ01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JandLLA9sAIQxJEfX/P8ASvo34e2d1ZaFbWrKY1jkK4GcdTU1iq2kN7cpCv7yE7cL0BH/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khsLIpgeZIWdRnjJ71+YeIKhHCSirX0PtuFHeu2+6OpJwSGIyOvNNZhg4Iz7Gq3mhiTyee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5r8TPup/G/UpbnLd8evSmydOfWmNdKCQoGcdqpTXileeOeeM12SkmrI1bSFkYYYkgfXimL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96ozSb0bDA9M4Oe4rLaQrnLYB74xmpUbq7ZK953Ld4qFv3UZPrz/APXqiqyj76n2AOSKk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TgHb3qykiypkH3yBXQqcG9GK8orVGeeoADFgc8nIFKyysMYIz124yKtmSCM5cjrjpipDJ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INHsk3a43N72Mh873z2RR/KvE/jtIY/h3fxgH9/dQoeOuZFP/sua9tkyfNI6HAB7Vw/xH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6xasgaVLVrqLd2aPn+h/OqwUoxxCuTWvyXR+c9ukikhlwCRjP+fpVfUrZiqsBjC/496mvL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wMEg5HA71jXevIVx1DKCAvJINfSHmFIxgEgk5HXtSbEXLEFh1I9ag+07sMOjHj36+1L9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4XOM/pQc5NpdwLDxr4VuolKoNZtnKgYK5IXH417d+0/rmmalrmg6XYBZdUsrJjezg5EaO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4DLcO91a6nGqrcQXqyxx9kkj5UD0HFO1O61HxHqT6nOWee5YNdSkZYbeNo/CtYyvowOfR5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gBd+cHgY61oLpQuFMt4SDgld351sJYJHtYDlTzkZB71a8prpNpBAAyCOQfSrA5uOCG3DK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+UY/CvYvgRY6ImvX8up4+3tl9JzySSD/9evMp7FYxgkHtg9a2vA169n4u0JwSMXBjODjH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+6pHl8xi5+dTtJGOMU3zZOPnPHSqbzqXYlzkn3NNEykgBzknA61wSSbd0dN2tjVVySCGJ5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5juG4Y6Z24rJjbJGODn1rQgO5tp64wDXDUhyux1Qny2lHZlrY3ZW/75NAR8j5WHPXaeK0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COeDjsO9Y+zR0+0Y0WtrJExkgErEHHzEdKv6VbSBGtbW3WF5j5C5PJ3HP64rOBKqqtC8QZ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V6H4H0i51LxRodnb27T/AGjWbaHZnqGwf6frVaLYWr3P3X/Ya+A//CH+ANMvLyZtN1PU4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MrIzPhiC3XgkD6Cv0fi8LaNeMgnilfc3Iu8gN69a4v4YW15Y21vpZgsAlrp1vIQI+SCAGA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75owxNhuY8WeDkOc9BXJiIOpy2ff9D1sBjnhqbp0Uk+r7/hpY+Z/2p/hZ4Uvfhj4k/wCEW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udPJL4Jjbt+Ffyua3b32jatdW9/GInW4eNoyMFcMQOnsK/rL+Ih1C1aW9trASs1gz6gsqh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/mT/ahv8ASL34seI206PY/nILsRlRE8uXyUUABeoB91Na4dxi+W3T/IjEznXXPN3d/wCv0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zwc8CoZmLH5SM9vWsGS+MShTgZBz7c9aal68ishyzkDaccnPStEo30PNcpJan7tf8E+tLl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nsbVr3UNc1S5vLiKIEbiQcE/ma/cj4caLcWHhjztU0m2/tCXpPdHLWalv8K/Nv9hLwNNZ/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H2LWJdIa/t57dApjLAE4+o/nX6J+GPFelwWNxBrU1y95aIkX2eVyWumGecU1gU9Wt/Mcce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/jZ8HrPx+txPr6va6Vp0WCbRlilvxLwQv61+BP7dv7F4+Ai6L418MXU954Q8SkrBFdSCST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Ff0++Nb/AEW4ubPwxqOlvd297ZrLPPFIYpbIg5A46j/Cvyk/4KKeCNR+IPwP1y18IGa5X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f2PmNLcSRAcCqoYRUU2kc2JxjrpR5j+Zy5dVUDuFxnGM4rK81Rn296S8nCg5PIOMZxWOJ2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yjBrZNQ0ZN+XSJpPIzZyf/r1BsPViSPp1qVMbv5VaWIyDA5z14qmk9zlGwMq45rWincD5e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YMWGc89Pet23tAqY27mx/nn8Kaa5khq61LEM7silmYg85zyOf/rVejbc2DyffmmxWh4ABP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7RiBsGTnjnGa7klZaCb3Y5VGAQOcZ9a9e+Dfwp1/4ueLrLwxoMUjPPPEl5drbG6TTo5CwM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08ZH1r2T4G/sXfGr4032nf2L4cuLHRb4CQ65fxf6FCnXeBuBf/dHNfuX8Gf2e5/2U9Ftt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6BqsIk1TVGjDXEsmBu+bkgZNevlWVV80r+ypO1v67o+P4i4heU0Y1nQlKGt3F/DtZvTr+h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yr4L+Bvg57Xw+JbvVNSZJdY1GZN95LMB82X6gZ9PTAr6YvNT07wbb3V5NPFqzw3G+SFnAn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6e4ry2T4pJBpEb+DIpbxJQyzWYX/SgB90N+VVfDGha58UfE1tq2u6ReaToelWoe/SNys1+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/Wr7fDcGvCxliczl+6R8Dj+NFjaUMFwzFyxkvtvZfIn1H4lz+N/Euh6b4LuXuoZZx/bO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mI9q9M+K9zcReErua7ntEj0PY2mSsim4dwACFFdl4Q+Hvg7wfrV5r1ra21reXUWILfaP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ZNdTqfw8j8Q2sGoanbRPZSFp1sJeS+DnOK+Xz3MqMsFOjlUbpaHvZHHPMmw080zSft8an8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Pwvq+neIPDLLr+lWl/wCc6lYb+ITSg9vlx7/zrxH4ueCPBEEEty+gRGSaL9zHaYWJTjps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gxfDs8VzoOmOokB82KNd+z6D8q+MPi/dTQPbXUk10mZsTC6ykaY9AOwr8wwtXiClPmUq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LxFwlxBgOfN6Xsa/Z9/n5n47/ALUXxytPh9qU/hDQQI9UZI5IIf8Al1gVjwD+tcH8BvF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0awEk1HXb7V2v7cKPsjxxdCPy/Wvj39sDxHcXnx28apdHy3W8thbRAgxwwj5eD/hX2B+x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dI+Muq4a3+Flxq7rbN9x0lBGc+n+NfaYGvi54FOvUk35tnFi8PltOb+qWt00R+ePx6uHf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GviaeOILwqgM4AH5AfhXg0RmOXRS3znOBnNeu/EXWoPFfjDxZrkAATVdfkvowOgWUs4/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xFZ2su5dxzkDHJyTXPUXM9SaT5Uc8yuWJK4JOcUwx5H3QSORkA4NaG3fltp555OKaY+CQv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drnPPbyM4+U4756VcWxHzO3Tv2NLMZQ+ERhjpjJz/SrUYd1wwPI78Gg5OpUSC3BxhSw6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jBD/AN3kjGRU32TaQw4xzj196bNkIVAY8c4PWnHdDl8H3kmhSyWGsQMoba0mHOc5ycjt7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dWqkjIVSQc9BivErK3CeXcshJDK/3dxyBt/8AZRXqGmeJVEJjf5D9wBhjPHbt3r7zANfU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yvzNGrZ4Mc0ZPQYTjPQ1qW+ntlXcA4XLZGc1jWLpJNt3DOScbvyq1rGu/wBnWUzICS67E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2Vmmo28/yRFJpUkvT8zj/AIg3CRaVOsCkllOOpIPrXwhrWl3V5d3UrwPltx3kcjmvr/VL7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yGJ6jJANcJc6H5qsfLRVb72TyP8AOK8XGU/aaWPRpvXQ838AapM2myWMm7fZyGIhjwuDw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MymZj0YE45zz3rzezCaJqt9Ew/wBe5cDtyf8AP5111t4gRZVtjyrYzxkD2NfM4xOLt6HrQ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NIh28bSCe3+eBTYo2+0tuHDjiqq6hHJIqAADOCccEmtxIFcLMMbsAjnBNdmU0HXqJnJX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t9pzx6hEy5Kk9f8a7WeXy9Pit9v8AB69adHZecFuHThMkE9/WsrXb5bWAOB91gN3YV+gYe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nsRWeImro5bVfLFvclvlIUkdsccV5P4ZWW01m6uwPM84lR378D/PpXb3uo/a0mXHDjOQay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wFLK+4jk5rxcfhvrF7nZhLULJj3W4+2TCQbRK27HQe9b1lcSNiPJYRcMScmqN7dLJdKSoU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WhMUcsqbiWOSTwvvXxOMw8qMnofQ4e1ZJnaWQEgwSB82SPSuks7W3diHcg4HHTPNcBpd9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XPGPrXd6ddQNMG4IOADmuBKyOksy2EQnUBjg45PSrM2nr5Y8rBYYIyc9qfJeQNOi7B0Hz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rdANz4yvHPXimBiQKsYbzvmAPHerLTWMsbZUBgOCRjn8KjuhEyMYnBPp2rnJFmbcgcKpHX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u6qW2SAKvvWOdY2zmMnIzjI9v8mqUwMLsjSHJ9DxTF06YMJthI4bPXI6033Q07O6Owitf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nAOMVbstFRiS7AjPUnJH0rkPtWoRlI4y4z0GOtaUOrXcG1ZdwYj1wT0pWvqzqWJsrWPQY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J68VTS2ktptskJZc4U7envWfYeK/sZUzZK9yQRkV16eJtJvIgWjXLjGQM4zRa+ofWnfYw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AKSPXiqdtAkhKTRFlx6V1cVpptzGzwzZLAkptwcj1rLZJrefZHGCgPJxg0t3oJXtYzl0y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+g+Uc1oTaPYSR/uwVb8hmrb34jAV4AWI6KPmND3LldyxEegAwafUFy9TmZrNrM7s5Xsexq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14+tbrE3CsHjIGcAEGsOWFI5MbSBnqVIpNJvUaak7MfGwYgn7uR+VXgsT4Hyc8jHBqCOHe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3NSxRlSSyEHouQcfp/nipvfYxnFN3iWHRShCKpJGR6nn1rMmt5E+YcZ/Kr4ikJLhg2DkHP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8pycHpinfW6VmaRbvoV4rSaQ5x0Oc1cW1kOBgDA65zSQXMifLt4J9KuvJIm1lAy3B7nJ7U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bepRnR4+No46EDNZzSSc9R6dq1JJ5JRhk/EA1Ua0mc8KRk8DFEeW9hwa6mPNeyRnG0tjuR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+VG0DrnOD7VpG1KDMi9eny9aYFdSAi4H0reNRWs2ZTgrXiSxXLwj/UgNjG4gkn9ayru/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k8DtWnNvbALFjgZwSev8A+uqhEaHLxhjnnPNcrqO7S3MSuA8iZDlhjJD81DFbs7MWRQyn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10UUNrPD8wEDAdQeT9arpb28EoKzFiWwRjrU+2e7AwhcGMmN8gk4GAfz6VahM+7KyPg9B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EqblRSRgAhcHr6fjVRNOabqrID3HWiNWWzARYbuPFwjZA5+8CcV12j+ILZgLe7VMjg5XI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sZwJn29MMcVFNp90pBtmTcDncRg1XtZdgPWo4tOuAGjHlk87lYqfxFMksCrEx3UeCefMUP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3UbdgruzBTjAOcmtS21+6Q42vgkZLDg/n9KftbLmaA/Rn9iL4UfBv4vfFKPw58e/F7aH4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EuicdAPwr9t/D/wCwP/wSg8M65aeI9K+OGmabrVjJ5ltdw35tbq3PYhlAYEdsGv5RbfxM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gdTnejFSCPfr6V1egXvi/xbrOm6Dod7fX+qatdraWcInbdI7V5eIxUazSta1x2Z/Yh42/Y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I1vwv4M8UftHXHxD12DGn6DYvdm7aNNxCLgYOFDc887a/O7/gqd/wR7/Zt/Y++F2kav8A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Watet5ZNwy9Dx2xX3b+wr+zD8IP8Agn18Dpf2tP2jtfsdS8ez6OdQ0nQ72/Uz6fIU3Rogb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7nsM/z2/t0ftzeMv22Pi3rHivWb24HhizvJLfwxo7Tlre2gDEK23pkjB71iI/XD/g29+Hy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SdTfxGviXztKSBpdwPmlI0Tfn3wT+NfT37Y//AAVm/Y++Dn7QPj3wH4v/AGc9G8Q69omo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VJ31B+f3jM2ck47ntXyj/AMG7mtaJ4V+KPjUa74istPFzYlQL44BxgcY+lfUP7XH/AAQ68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Px58Yk/aL8D6SnjDU2vYdPuTM0tsmTtUkNjIz1FAHzuv/AAWx/YYIDD9lrwsD150K03D8x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Fr4e/Gj/AIJR6l44+HXhy38K6Hqc8Nza6NbQLaw26qyupES/KuRvBAHBJ5NflH/xDb+G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4f4z1+3Y/TNfpX+1r8MfAf7NH/BKTW/genxA8N+ItX8P7YYr/AEec3InD7yPlJyMDaCT1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pylotf0Gtz4F/Y5+H+ufF7SvAXhHQEvL6DUYo478NESII+M5Pbiv1s/bd8baF8LvDHwb/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AubHUdOTV4LUgASLjeW249+ua+Pv+CeHx7+E3wH/ZTtfFtrYyXXxX1rTY4NOhuU+e3Dodr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MfzrY+BvwH8Z/tnfEPWfiL4g8dW+j6lpfiOKVIrxjIYVDnpX2OZOdapzW91aL8DKCvqfo7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gHUv2XNZviVW9FsrsWwBlFBr8/f8Ago78Np9A8faf8SdHsRdeHPGlnFdG8t/lhWQgByTzz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q81t4Z+H/wf0/SNes9S1LwpaxQLfWM2ZFePA3leozwc5ryX4OftU/CP4x/BLUvg/wDtC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aUG0PxHKwn+dV2qV9idu7nI5OOmfQyyLeA5JLuaS+G5S/4JOOw+L/AIwwx50zHPPda5v42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WHxN8Y+GfDa3H9kaNrEunRLHp63gYRseq8cdKX/gnX8QPh98NvjT4/wBQ8R+IrXRvDry3N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3JoUl+RgM/wBzYce9fb3xj/bV/Y+8K22tnwr4a0/xl4m1KKS3kurDTljKyt0ldmGDznnP4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U20tzgluzy/4Haxean/wT6+K+q6sZVv8AULzULy8XyijRyysskmV7fMx4r4h/4Jp2N7H+1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4ZbnTvPb7VdNEfJj4AIJxX3N8JPFel+Jf2DvjDqtukWmS6vf6pfRaaVAECzyCRUwPQOB+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7Z/gn9mzw/qMOqeBoNY8QS3bNb6mqDzE57HHHWuu7lE57Psecft1HP7SnxGPrq7H/AMekr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49MCvWvj18XrP4z/ABP8S+PrXSbjRotduzcLYzzrctHyxPzhV65Jxjj3rxqmouUrsRot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VHvHoaqeZ/u0eb7r+dcOIaUkmwO8Xw7e6jE39pazeB2OF2ja45PSss/CnSomN3Ne6vdOxz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hXpj3t6s/+j6YkduSc/ayPMHbitAaergXMsSzkqCY3nKIvOcgV8EnbU9rQ4Cw8JxwAeWZC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YV+pP7NtsLf4V6Au0rveaVs8YJY5/nXwKqqowqKnsvQV+hH7Pf/JLtGPpLcgewB4r+Kvp0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++Ip6drJn7n4HzUuKZRttTf5o8L/AGut/wDwkXhIhmz/AGQ4A7DJOa+QFDFpMkk7dxr7I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g8I/9gdifflq+Qo0BaU8YEeefbrX679GpRXgxkbt/y6f/AKXI+d8Uov8A15xvrD/03Az/A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gDkEmmuYwux/ukY28nirjAbDjHA5xwPasS4k2s2Tjk8/Sv3CKu9T8+iruxp2thqOq6hpe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Oua1eLYaTpVlF5s15I3UDsMcfnX7w/sffsG+E/gbor/Hj9oh7Jdb0uzOr6ZpesusekeHY0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cb8D5VPTqeeK0v+CZX7HOkeB/CkPx5+IOlx6h4y8SxrJ4Ys72De/h2zySHVG6NJuznjOwd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QW9/bf/AGkfFtx4C8CfCPxvpXwd025aOzeIiI+KWQ486YcZXI+VfoTXu4PDuFNVqyvJ7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AyblKThHbr/kj5u/4KN/8FA779pPV7j4L/Ci8ktfhR4dvJIda16ANC3i6ZCBtXB+WOMoNq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byX/AIJi6pH4X/bF+GqSMYRrC3elBy2N7zKuOcc85/OuP0j9gv8Aaq0qEwyfBDxVFEq4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sxyMkkkk9yTXl3hHWvEHwE+M/g7xZqmnXmmar8P/ABdDdatpsi+RdxqkiCVCTx90dRkEE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1luKpZR5In6W/8Fv/AA5eJ8Zfg7rSoT9t8GPYs4GfMMUxyM/jX4beMYGFgRsPGR+YWv60f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+2z+zb4Q+J/wXit9d8Z+H7CPxP4etIT5smrWtzGGmtI2/voyn5cHJBr8AP2f/ANib9oz43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G1/4f6r4c0PTtVNx4t1TV9ONvp9laoSrHfxvLFWAXj7prypQi5KLf2rr52PMo1nh3KLV7n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b/wD4JJSx6j+5LfAZrrkbebgg+nfNfyQaYWWNnbJwpJBOQRz1r+oX/grz8X9D+DP7L3hf9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b6947S00W0sbNxG2m6Va7VdpE6FJCoXA7sTivxl/YA/ZMu/2rfi/Z+FbyaWz8EeGxF4k8b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InwtqHH3XmywU4P3eR3rsxM4SnCFzfDpxg2/U6z9hv8A4J0+PP2q/FNp4o1u2u/C/wAH9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xBcxmJtX2kHyrEnqDjkjiv2U/a3/a++Av/BNr4QWPwS+BNjZXHxRuNGbTfDnh3SUSaXSHa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KDxK5O4bssxHAwMV9M/tla98Z/wBnv9n3TPh7+xf8G5/EnjDUdPm0HQk0W0AtfBlvHFGJr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EOuwHG5oz6V/J/rP7AH/BQTx94n1Lxl8QPhJ8R/EXiLWb1r7UL3UgZLiWVmZ+pPCjdgDo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LhChyuMk2/wDgeZvhajrSbkrJHzbd+Jdc8ca7q/j/AMbahcav4p8Q3smp3d3eSmactKxc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Tq2q+bgLnv1PI4xXpfxs/Zt+Pv7PthpF78V/h5r/gSw1y4a00e71ZAIr6WOMStGnPJVWBP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n/+yh+xr+1X+x9qF/pXgzSp/i5JpV34b8Ta3NezT6poeplCLa7hVmIjDkEDAOeM1wRmn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6aH4m/B//AIKW/tY/sveBbL4f/DLXtDj8LabeTXNlZX2gC9uozLtLZl8wZHyjt2r+ib9iL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/BWL4KfEX4U/H/wN4ak8X+GtOjt9b08Ibix1CGaOVIdSs84MbiSFtxU5Uso5BxX82/xo/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hN8QNW8D6z8KvE+rrY3bR2Ot6Np02qaVqcGf3cyPEjYyOq44Ir+gD/giZ+w58Uf2fND+J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mXHg/WfH1rDo+i+G9VTbqun2kM00ryTx8NHv3REK3PJ6/w+nCfKrp2OTE1FFL3b36/d6n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v/2cP2i/id8JTNLNYeEdfktdLaeP5zZOTNb/ADDhsK+N2OSGJySa+UvEOuGy10abqGB9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r9Kv24/iJoHx0/b/+Kl3oEpn8O+JvHNt4Qi1Rm3bhC5tAVz+P5V9V/wDBRb/gj/8ADT9m7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03pPj/wARP4h8Dadb6gdPGmW//Ex+0Hb9n/8Ar1klCNe8dnb7zWhJuCcvkfSH/Bth4gsj8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iAre6X4zi1iWPdwsdwjIuF69VPNfmd+2L4ck0T9pn426XdKtrcp8QL1Gt8fMib9yH6Hea9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Frwn+zx+0HJ4S8QXE9nF+0hoEFhNd3V5/otlqKO72iOpHJLOy8d5B0xX2f/wWP/YH+KM/x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hB4d1zxVpHjSwto/FOjeGrJ7+9sbq0RlklaNW5EgYODjnd1ODXXiOZQhOLt0/r7hVNJOx+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rv7VvwC8JaWnm6hc/EzTLplA3bvJl83JHtX7kf8ABwv4n0yx+F3wX8LMoXUr/wAU3V/Ew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wR1Iya8L/wCCO37AvxMj+Oen/tH/ABc8M3XhrRfBOmvceGtM1y2EWoX1/OHijfy85Xygp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flb/guB+0t4f+OX7TWn+A/CGoJqWifBvTpdF1G4t3Els+oTsjSqvcFNhBz61tTjyUJOUr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ofoP/AMEj/wBlD4X/AAW/Zrv/ANtz4t6NY+JPFN7od9rnh59Tt1mh0Gws8820ZBAaUq43c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/ml8bf+C6/wC2X4z+Ierar8ItY0LwH4Aiumt9B0g6At5fXVurNskvJS4BdgQcKoxx71+6f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H9p//AIJe6d8I/DmsWjavpvgnVvhxe+Ymf7PvQZyhdAclWE/A/wBk81/J18Uf2Tfjl8HPH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P8MPFP9taTdNaW09ppEkmn6kATtaN1DEZHODnGetZRuopWBWbd1qf09fsP/tJ+Dv+Ct/w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aH8C+HT4/8C2qLqk9tD9mknWZJI49R08EsYXjlij8x04PmLkZ4H8vf7S3wev/ANnf46/Ej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HgzxDNZQGZQqSwOd0LxgADaybenGc4wOB/S1/wQ0/Y8+InwB0P4qfGX4o6bN4Rl+Jmnw2f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r1LOF3uZb6bJG1G3xhE2/MCDkdK/B79tvxp4b/aF/wCCgvxL1LQ9RNx4c8UeObfwzb3if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vjYfws4Lg+jCm9tyr3fKz4gjULtUcgevNXlYhAYyRkDpxX76/th/8Efvh1+zT+zb4h+OG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Wp6Xp1v/AMSy/wBNiGnt9oIH97jrX4J7URMbg2B/dxmntoVBq2h9r/8ABMpgf2/P2dcnn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5KSD+tfqD/wcVgf8Jl+zucc/8I7qH/pTHX5Zf8Ey2J/b7/Z256+NF/8ARcgr9Tf+Din/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/ALFzUP8A0pjrkxKs4/P9Br4rr+tj+dC8BOkoAcHyhz/3zX9lX7F0yeP/APgkJ/ZWjfPdv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1/wBZi4ijl3ZA92Tj/Zr+Na5BfS0CjJEQyPwWv6gf+CCXx98Pa58NPiP+yz4ru4zqum3V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KNl1Z3sQSaKJDnp94n2rbLmuacOrX5f8ADiqbH8zunW8lktxZS5EtncyWk3bLxOyNx9R+t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vBuoX37Y+sa9A+bLRvh3efawYj+7aaRFh5z6q1eTftv/wDBPn45/BH45+Jbfwd8Pdf8Z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C61bwvq3hzTHnggSd98kU+MhNh461+4X/AASW/ZF1r9lT4Y+OvjZ8Z7eDwz4n8VWRu7mx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ZxJLHvY9DIJSxGOCQOaxoYbmrvnlblf36+vkS3y6n5R/8Ft9es9W/bUh062YmbRPBWnW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J2xjt/wDXr8lZUXzZMKB8x6cV7T+2H8bZv2hf2oPi/wDE2wlkuLK48VXGm6YWJYR21q7Q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5H1rxFDkAEktjnua56rvUdu5cFaKGNEXeGGCC5uru7uUtbW1tIPOmmd89OeMY/Wv6qP2K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JrfsmeK/2nfjfG2k+MvGWjLe3+nW8PmajaQyx5stKtIxyGlP7xznOYh0ziv5WoNX1HQdV0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9Z0i5W/0q9jJElpOh+Rxzz7g9a/Svwd/wV6+JUnxC+HuuftLeBbP4s+Avh/4HuvCkXhC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ruUKsOp3UEkZjaaNVUAkkjBPfAdDk9snPZf0iZ3eiPvPXP+C3n7Fvie9PiTxN+yDrHiLUm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FdN1a/ZQcBTLKjNgZOBnHNfr9c/tQfCIfsMW/wC09L8MI4/hZN4QPiKL4ctYQzwC2Lshg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NkbMAj8a/D7Uf+C137JP3T+wrYsmOUNrpJH4jysV+1kf7Unw0P7Bln+08fhJDd/DSXwh/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beW0jtt7o0AiMRhwGD/8ALMjP516salKS939Dzsap2g1fr+h+Oy/8Fl/2EXAYfsUOoPIC+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kOvl79sH/AIKSfsoftDfBnU/h18Nv2br74beLbnVLbUNP1yHQbPTVcQMWeMtDEXOeMY969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X/sayYY/sJ6YqNztTStEOPp/otfn5+3n+2t8Lv2w7j4fy/DX4I2Hwft/BkE0V2lpaWts+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kxop2gkc89Krmh2OC1Rdz5l+D3wG+Lf7THiG48CfCLw5c+JPECWLX0lnDMkLRoM4JLso5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4a/tieCf+CcXwm+Hf7Pq6hoHx48KaBpOk6zYadeRQ6harbptnjLuQo+6CQDxuHWv5F/gl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2ZPFM3jz4N6yNF8S3VidNnums4r4GFjk/K4IB5OD2zX9NHwF8e/txap+xz44/aI/aH+P8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5de8AMvh+0iGl2keQs9zb43OJGaNATtzkHkcVjKlCMrR0NIzlNe8ek/8ABMjw5/wUn0jxp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VdYvfCMvh6BfBq6lfW92pvjJcGYDy2JB8rrnjmvkz9iT9lX43fBn/AIKnfFn4hfEXwiPD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Idc8Ham16tw+pxPPFINqAZUbZFIJPOOgr1z9kn4v/ALVX7Wv7JHjXxl8O/wBqzTNa/aFsd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x4ftV06w8gj7PbXFt0/fD/lt7V1//AATG8d/td/EHUPjf8Rv2vriGA/CWC58GaG15pg03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x24HNEY8ozhP2kP+CTX7Ifxh+PXxA+Knjj9o4+HvE3irxTNruraJJq2m2kVhJIqYiQvz8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L/gt34W0/wX+x1+zd4b0q6+3aboHiaHRtOvg4f7bBa6ZFBFNuHB3oitkcc8V/NT+0V4z1v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xh8awa7qv2PxD8RbnVIBHqk6wpEspTaqBwACFHQY9q/on/4K9xyD9gX9jwMGYiPSizMSz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JJ5NKpbkZ6eG5nC/ofmT/AMEfOP2/PhDng/2Xqef/AACNf0T+Mf2Svg94l/4KBeLf2qPi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Pwl8Caa+leCry48i40W4VJJW1C8JyGUK0exAByrcnt/Ox/wAEh/l/b8+D+OP+JVqXQf8AT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BUP9h79sv41ftY+JviB8CfCvi7UfA3ib4eadoGrXWia49hZ6nIiTJOjR5VchfKPzE/eH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ml1f6G072t/XQ/Mn/AIKxftuw/to/HgaZ4Hlni+E3wzjfw94TUv8Au9XkV5BcagEAAXzT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PSvtL/gkl+3v8Fv2fvhT4t+AH7QlzPo3hnXL2e/0/WTYNf6TLDdoy3UEkKAsCNsZLNx+8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o3/BIn9unTHL3HwH126zgswu7ZCTnJPL11y/8ErP22xnzvgL4htgF2qz39sQc8Eff+lfdc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lKrj6kab92yctbO+q89vw7nxGe5hWozhTw1CdRa3cem2/9dGfvl+yU/8AwST1P9oSx1z9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0v7C7/syXSoruHUCH5uCP+WPIxX823/BfbT2f/goZq4+8f+EI07fg8H/Wn+lfpP8A8ExP+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wJ/bI8K/Ej4i/DnU/DfhKy0fUbe5vrl4pIoZJo0VCSjHHTgdzX5k/8HBni+w0H/goXqxf5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5HQ/vs/59q+iy/CYfCcRUlhqjmmnq3fttoccq9XEZNWlVi4t8uj+Z+U9lbtBbRgKEUKCWI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rxT4isLO0KSSLI68kKc546D868P174vajeTSQ2SskWcKR0+orldP1S51q5f8AtBpGQ87W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r7HMcdFKSvqeFgqcPddj76+B9uLbwHbXn/LS61J23EY3DHAr1uRiWduMkk8dK8H+Cfjrw9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rNp1/psm8Kzff7n6/wD1692lhCOyq+/acZxjNfzvneW1/wC0ate+jdz9QweKpzoQil0R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9hUSqQ7MOS3GMdOKuNC5yu1jn2wahKgHOcAYOMV4D0qSXkz2217ONvMrtZ24I3Lt38sc4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3FlZ3qWxyDxk9smrs97BCsskxICKSCfUelY88k1/4H1bVrM7pI3KDB+b739Otftfh2n9TV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f7zE+a9Ua41BtXWdeFuTGP4s5b3rW0XSo7BrZI5SvlRCRgFPfHFb2g6JNJazzXSCSS5cTs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5v9SF3LDZaUrjYIlbHAIr9OpUkvekfGJF+63BAytti5Y5PSsk6lHGGFupd+hK8e9XYtP1C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xvUdF7Y/D+lR3J0/Tlb7KpkbHzsR/n3rZvlTkxq11E3or90sLWN5gr3C4ZWbDDtiumthN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O47wM52/SvAWuL3WfEenW9q7LbxSBpAhwPf8Amfyr6DQwIY41YmWJAHJ6fl+FfhXHOLeIx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o3CuHdJxnLdk5uCnyscsOCaab5SCoOM9R61UnGMknrnB61jSuRKuclVYfhX5qfoRvm4Cg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ybq6yx2HGOp9KhuLgFAFYcjntVddrKSTg46YzmgBk164GM4+h5qgJnLcnOT3q55IlfAx1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Duxz26YoAywyk8DGepbIq/GMr1P4GgWq7sMARjnaRx9a1IbeIr90dMcHg/8A16aaTuzO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JPJ5PHJqWK1JXCli2OMEk81vC2hJyFB5zzxV+OGFQDtAPU4GKfu3MVK+yMhLKM2jbiBNvB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vPPirDPb+BtfW2UtLLpcqqFHJ+Vv/1V6XNE5eSVWxEpLbc+mOKp3tjDrFhPb3KB45bK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1dOF/ixb/AK2M6jbhc/H9bKO5X/SJOAP34Bx06Ef7386aNNs2QGOLeJGPl5GdgHY989K9x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wZr88ODJZ3cxkseMrKhOSn1H8xmuYGiqS0dkokhaPeZAOC3PT+v0NfRQldWPInGzujzP7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HAK4NRtajkqu0rx0zXoTaDKjHcgJ3dQOaa2jDyySgC9Qdp2mquluTyy7HlVzAVDDHJl349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URqyn+I7iAc5Na1/pDnzQikjHbqOtfXfwf/YP/aL+KHhKDxP4R8DahqOiXDGWDVZoha20q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4qo7oGmtz48+zRXEg3u0YDc7fkH6VZuUsreMeXNluhPSv0z07/gl5+1hqMZ8n4fQHaPvC+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f8Epf2uRJz8P49p4x9vibH/j1biPyruJSSTuJG7jJIFeo/CLwyl/fz6/eIGhtGMVosgyG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3Ref8Eo/2pY491z4d0+zVj1e5Q4PofmrwjxV8EvHH7P3iC98E+MZ/9O2LdwxQxGKMBvvY+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Z1H7js9So25lc61XgGF3jIGNo6+9WovLbGGB77QefyrzW0uZ2IALHnAXPXFdVaiVwPvHj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U5Sla9jtSS+E6+LZu4wOOp4rViSMMMHJBznnmuYgjmBBYt2BBPvWtbCXcuA2N2TnOPSuep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K12te50YIPIpaan3F+mKUjdx601sArbn4ySegyc4zX1B+yDYjUv2hPhjYXkZmhk1xJpE+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f1/KvmyGybIYDBK5HzV+gn/BOnw/Y6r8dJL69i86TQ9Alu7MkY8qRgwVv/Hatzi/hKcWoN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2SCXzI7aB5o9N8m+IOEiIGP6VQv7fUblNOgggV4hdMfti/MIRmsaz1RtG0b+zhHMJ7i5B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DyP6fhV+7+Iuk6fFLY/Y2W1FriEZyzvg5P50La557lJS0Z8/fEDx39l8eLASr6dJGdP1JF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+35V/Md+2PqWl6P+0N4/srS3MFvJq2beNeFUYLdP+BV/R545tTqt1cavYaYxLSGTLcDJ7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t+w20Px8uxBE0VzLolpe3o+8TIwkVz+g/KhRV7vr/AMA9fDy5qMkz5i/tVbsAr9wl4xn2N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tvxFpelocDUNShs1xx9TXlVsfIKoGzy8vfjJwK9D8Kah/Y3iHStWDZ/s7UYb0Y60Xt02O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4NaXb+Gvh94BsYIUt10HR4NOvY1HzE7AWwO/eur1PTBp3jDQddZR/Zd9qYDBhgL6ZryL9m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XfhX4d8T6TKpnuLCKO+thIG8uVBtcMMY3A5BPtXvV8v8AwkXh/WtJUn+0tLwYB1MWe6jsf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vPeKjt5/8A5rm1qMp1PxJqOqKDdpDEqI3r8ua+b/E9y2neMJLXWdGt4vCfi6JtI1uCSMS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J4BUuhzg4ya9D1ux8eaDpdgmn6iL17WPDgEDccZwfWvDvEV9438XzRWmsKobTmL8KBt5z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XEezcVy3v/XYycGtUfzPftqfAS7+AXxq8RaBDEx8MaxO2ueF7sA+RNbTt5mxT/s7hxx24r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5Priv3z/4KZ/CzV/GPwk0jxoh+0av4GuSryJFid7VgPkJySQDu78ZHpX89Gn6juwjn5lOC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nFN3T3OqjLnhqdzBDK67gR6L6mtyxiKlQxzjnrn2rnNPuEkCkMSAOvp/nmuqslLHIye+O5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rJWNuFYs4IJ7DHSt+2giIGI+fvEYrGtI3MgAHThs8Y711MSSIgyuCwzg8cdqBrfUljgiyF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X9I37DH/AATw8D+HPAOh+OviBoul694p1+yS8C39o0yWIP7yPEZbG4byM+3Sv5y9Intbb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Jriyt9QhnvIEOHmiSVWkQe5UEfjX9m/7Lvx++GHxF+HPhaTw9rFjHe22nRWNzo13doLqy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DdQQcDgj6VtSbbSMKvwHr+neBbfQbS2ttKsbXTookEa7LdYogAMAhQOmK7afQLS506Man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RtHTtV/WvEE72m37F9oCD5dnyjA6c/l+VcLN4ikNuySobdCeVT+HPvX0FJuEVyaPQ+aml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WbXSfA2jJPJpmi2lhcHPmyGJVDfpXM6brph1O4toEgV5n/wBHhjcRCQZ9BXG+IPEEM0ct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up5Y9Rmsz4fWOm6zrJudUu57TUoWxYQhsBx6VtiamaTw7ipXXzPNwOVZbhq6rqKUum1z3W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Ibl7LKJt8yYKDt555/SvUkuoJ7SyEVyJXjh2tFnHl9OAKoaTpd8bdwkouUCYZCBmT6D/PS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dv4e0eSZ3k0mdDgyo21jXJlOBqYmLhUja79OpONx8ctU8bilvdJd0eefF/wAaX+n65a6No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PldPUj5byXuOe3P8AKvl/4k/Br4hfEGOW91qGy08878D5skHr39a+jvh/pHinxRq1l438W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6aLBOuL24iBOZvQE++ePxrrvG2rtdade5J2M5cAkKME57/WvZx+fZNlNapkNP2cq8FHmd+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VuvVn5rlOWYzP8ZPNczlKnCM4uEU/iScr32sm9tNtdmj+Nv8A4KRfCk+E/iV4b1eCBorrx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VTuM1rOQS3p+NdT8Ftem8L/sT/FK/1APDZTatc6DCgkw0sspSMY49XU/j1r23/gq4hHirw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3YLE4BJc5/U1+c3h34zeJvC3gfVvBNndWk3hvXLn7Vd6beWi3URfag3KrfKD8gOSOtfK4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1bX4/5n7XhWlSp+iPD0spBkEHP86gl03c2WyR1I7cVem1WFXIB7+maiOoLIu5ec+3NcEm7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Z01osaYVcFegzkVkM2zORnjHStV7tpGI2k56ds1UuYwM4GARkelIatfyMd5IyxJUZ+mKB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05olLHsT25/z2pfsxIyAfqR/9egr3k/8AhilLfZfaAQQc5B56UwalGjAkKxJCgY56Yq2+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+elc5qdrNEN0atnqAFzn3xWtPRXOOpHRxOlOtJFbn5VQRru4+Qnmsyy8caTdyG1upBAEbb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Y9R1rgLq7meN4pg0btlVxWVZ3Ol2cptdVttwlPEuOR75r16GNq07RlsebUwjnuj6U0q5tx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rdyF83z4+P17n8qkl8RfOF1SGN4AQQI/v/8AfJr5Oudd1DQtREmk6g408OGMZbIA6812W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SdEa0F2qjDu67gcdefwNetTzKhy++9Tkll8tkme/SXeh36yPbXTwsAcJIm0A/l+FcNqdx/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3nRv90jIHt/Osa08aeG4rkm/RIVC/dRflJGOK5Txp8SdEu7NrHSLB5jjaHI2gHtXNUxNOr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3McbqV7Dc3/n4U7myozmqTTSm63xjaCMbs9+B/n8aw0u5ZEWR4djHnGTuXB6elbtrcI8Y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R0rxsTTUm7HoU20kdBZXE6zRK7l0Rw5HU88/0r0canchEni095IETDMoJHH0ryyN4xnY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j8fxr0Lwr4qtkgk0m4lUyk7QXAHrxXrZU402o9TjxUecLzxpaW6/Z3LRM3LrnGPasi51e1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HB5DdTn3rcu9G0+4vPNurUYdshscNnvWzbeDdKmKzW6+U3GABjH+c19XFuVk2eOt7s8+j0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pBEOCp74qxpen6e12FWJ5sMAXx8oP5Yr1RvBtrs5kacjgrjg89/8APai7tLDw7Zma5t1g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/AJ/GiphLw5kzaE1flPNfEeiC08q62hLZmBZtp3dsf1qjfX2mxWUQg2su3pjkHHWuf8WeL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S2ZvsO/BYH73NY8oUvFbxszIVzuA3c8c/zr47NI+87o9rCTaSsa9veAtuUDBPXnOK6bTb6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OpzzXG2ybGQEEAHABGO9dbaTW0SqQfm6H/P518+esrNXOj+3XDyq+Oh64xirkty8gXdnIH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lWRBc+YV2LkZ44xmtGGJp5FXOMkDmgpJWuyzbySM58xfkHKgHB/nS3VvJKdwTevVY88n/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bf5NhlkI45zipLSzuWuDMw2hG3eWxwDXNvuQV9J8OveHz7xBEoO5FY49+lSX1hcCQw2uz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U+sBH2mNt6ceWp61Gl4szmVrWWOQDIPY0MDHj0e+YrI7YC9VKqCfUVHdWhJLSwONoODjA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wrL54jZDuKBuv41eR2uojb/Z0Kj5S4UFj2oA8muIYZELIzbycMuMnkmtO3tHjWMRNkMMt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wkuGeTCmQ4U9AOv1q5L4XmsY0kjdZDkbVznH5UWshx+JHPaXJJFcbMMCeMY6f5zWxfPexu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JGcVZhs1VxI6hZB14wTW28JlVOBvA7459aG7Owjm5LO5liR922Q8sB610lnpiPaEzOBIRy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lcxgPuBY9FBziqE8GoQKJvMZRnGAcA0MCGeB4GYIcjPJBrFuldxyhznlhVt31CQYG0ep5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fvUBA4yOc0t9QKtja3JbKS7B1579a23idBl2yR6c1gQSZcEyGMZ57YrcjuYlUAuHJ7E5Oa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KCP5mnpBFJ/rFGevI5qBpZByq5GeAMetWIyX6jbQmnoAj28MZzGvPqBzUaEAglc89DzVl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fhRHHKxHyd6dgJBCsoVjDjb3xj/PakMSdRhcHp3rQeacrs8tRjHYA1WNu7H52xn8KlPudm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nAqGHHb0/wA81lTJLEGAjJA7gE4roTaeUSwfOffOKcEVVJYAjHfvRZS1FGL36HHI7tvV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70z7HNJIHZSoB4/nXQTTWscjF9iYPGAetZ19qMSoSrAL3YHrWU4auUdyXq7ojEXlDLlWGB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BI8EkD071Stby1uGyJcsTwpq4QxGVwADXMI1xbIApGMrkAg+tSowTqcY4HNYW69Pd/Tkn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GJ9xzXfp0Oc33lU9885470wS4BxnpwM4rHguQv3ycd8Hj61b+32y9QPx5qZc1mBQkSUMW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5FRmd14Kk81qNdxSH7oA9emaESCVs4z2x0ry5pa2ZXLpdMxBlySIgPUqoBqzaa7f6JcRX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C4eCe2laCaNh0KuCCD9DXQJDCvCoDx6dKjk0yG5BO3B78Z/SvPluxaHReMv2j/jR47sU0r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6xpKAKum6lrU19YgLwMQvKVHTsK88j1NwqkO6kqCdjFR+Q4/Kqt9pCRFvlKjPB/nUSW5V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rWMbbg3c9I8CfETxp4W1Qr4J8Qa3pOrXo8qNNHvpLae4PPGQff8a9wb9o39pTQsrqPi7x6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UZmVfoa/Rf/gnV/wS5f4veIPhJ8Z5vi98OLTT28V295P4Q1S7EmrypG/7yJUaVVYuDjHAG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ph/wTJ8OeKPjr8PfGOi+Nfh/4T8Pad9nOo+DpXjstQ1HgDnK124XD+3bd7WsI/lj/AOGkf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vFSBjk4vJQV/SsjxJ8VvjL4wsm0/W/HPiXV/D04zLY6mn2+zk9jFIpU/iK/ra/aw8C/8E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w+uPix8JtS17VfEukRSo0VpFFBIQMGQDyz94gnrUf7KOl/8ABMb9tUeO9L+FnwYaDUvCf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USI44weFK4HXKtxXt04xpWaWqHY+AfgCunD4M+CSuN6aWhRlUJg+R1wMAc9uld+vi/xh4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jWdHjnO9jpd/LYiQDoW8thn8ah/ZU8BeHfjHrvjb4a6L478N+ArfwV4iv7GOfxHMyWUUK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upsGa/cb4t/sPeGL39mvwZpmneJfB2l6ppJLHx1BHu/tX5s//W5r6KOeQirewX3/AP2pM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NY+IPivxcFTXfEmp6yq/cXVL2TUgv08xmxXNnDKegGNpKrgDOOwr95vhP8A/2ZPh3+zjP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4qNvM0B1nSovklMbbCePXAP4iuf+L/wj/Zx8U/sjat8cfhz4SbSDkiHcSWPzYFdWHzmnW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P/gIZ+H8cssQIikkjBGCEcpnIxzio2G8ncA5bru5zTvKZVBCEIBxxwB2pvYEAnPTHeocoS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tvE2vWGny6PZ65q9tpc+fO0231KaGxlz13QqwQ/iKxTHEh8xo0Y5yNyBhzVZyWJZsDHFSK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vbsaald2T1FyrsUZ2UHO1Qc54GKIrjjHHpzxir93Yuke4oQoHJ9KxkTk4yT0xW6s0YEnmF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G9vX9KijYNhQcsO1Prw8SpqdtTnPqB7dsfMxc9QG5/rTFmCqE2A8dDyD+FStM7cBeccc5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9QM4xj8M18epK1m0e4np7xOGXHBGO3NfoV+z4jj4XaOSpA8665x/tV+cwhmBIVSccnGDX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MT4XaOv2/TUbzbklThT+NfxZ9OiNev4S0KeFpSqT+sw0ir9Or6H7Z4GyiuK6l3/y7f5n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weEf+wMf5tXyDGCTOB1MRA/Kvrf8AawvLTUdb8JT2U63A/shvMCDiPlsc++T+VfI7fL97j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jY5U/BfI3JWfsn/6XI8PxQnB8c453W8P/AE3ASOIrAxJ68j8q57V4S8RKkjjkgcjk4ren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268VgXFwZYipGcnqOO5/xr9wSe6PgN7WP1O8N/wDBYzxT4H8J+HPCqfA231CLw5o0GjJdx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EC7BJ5ewYyB05+pq7/wAPyPGS8D4AW/HT/ifE/rtr8mBp6yqGZY2DZ++Bzjr1pP7MgH8F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NuWCj7PZfzf8AzdKLetj9Zn/AOC4/jKRdrfAC2YHj5teJA/8dr8j/ij4yn+MPjXxb42vL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zU5NUXTBcHUjYeYE/d7tqcZU/TPfGTZOlwlThICMZGAhzWe2mpC7MqL0wSqAE/pVrMI1na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Ql0bL3D6n/ZI/4KFfFv8AZItx4L1bTf8AhO/h4LszQ6XdXLQzWSPtytvNhgqcEmMgfeHKk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/8F3PD7eErif4efBjUh4iuS0Ed54jn8rS7ZlxnEYwz8kj7wr8U9X2kBZVDKN2A65A98fga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2Je2iLZyD5eKifs5yc+pxzoRm+Y0Pi/8AFv4n/tKeNr/4ofFLX7zVdbvJWe2t5nK2llGT8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jRRwAoHHQDv8AQX7GH7eniL9hy9+It1Y+AdO8eHxfbWsWG1L+zDY/Zznb9Of1r5yjijZF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3GK47VYow0n7tQWbDfLyevWvGxNb2topWt5+n+RcIRgrI/Zs/wDBwp4zLbz+zhpTEdHP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w14wAKj9m3SVPb/AIqkcV+EGoafEWJCrtJ5XAA/CqQ0vTzH/qo9/fp6/SuW0nvJ/eaW7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+3T/wUg1/9vTQPBPh3VPhrZfD228B6pJrEMtvqn9qyajJcQNA4b+6FABH1NfJn7L/AO1D8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QnxC+FupG4069Kw+JvC10zPo/iC33DfFLHnGWGMN1BAIIIFeWi0ihchFCeoAwasm1YqcL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KDumVByh00P6MfB3/Bwl8NrvR7eDx/8ABDxNb68qBJYdIvo9StLtgBuMatFlR14ya+Ov2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xY+N/hTxB8Pfgz4FvPhLoOuxjT9W8Q3N0ZfFeoWu118uGUALDywJZVDDjB5r8b7nT1MwcI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0pH0vLEgnB+8QeQK6oybS1/E2UackpJIzNP1h/Cmp+H/F9xI+p3Wj6nbazPDK2Z5pIDuZ2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ye9fql+0T/wAFlL/9tn4FeJP2YtR+CljoOnavBa6XquunVjLt+y+2cDpX4YfHTxJdeGxpm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lIIVKdQTjk+y5z7nHXmvor4QeBtL8N/DWfxBcIX17WQHvpZc+ZzjL/U11U781/vIitVZbF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+0zVNL1NrK502WOTS5rHdFLp8lvgxSRuDwwbnI65r96v2ZP+C7/irwB4V0fwL8fvh1d+O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tfG3h6dY9U1C2QKsX2uBwRI6jIZs/NxkZyT+GaETRoSTIoHykimSQwKCXijUNwWEYBPfr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Kndev47FNJuzP3I/ad/4LweLvHnhO68F/s9+BZPh7d6j51heeL9ZKzala20ihGFpCgVUkI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Opr8Gpre41G4udQ1G4n1DUdQuXv8AUL66dprm8mlYvJK7HkliSasSWVgGYiPJzngEfpUY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YUdC5ArSNVTXKlZfMmVNJe7sfQf7J/wC118Z/2J/iHN4u+F+oG68Oay6r4u8EXkjLpWuIC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AfLIASCB6V+5Oi/8HCvwhudKtJPGn7Pniu78VWw8u6NtPZahGmAPmileMMASW4x2r+ae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9SPes0WkJJIiTPc7Fyf0relL3bNkRjf4kfs3+1b/wXE+MX7Qfh6++H/wl8IH4U+EtWD2+s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rxJNFztxMRiPKk5VR3Ffjj4S1yTwv4g0HxrJA2pXejeI7fXJYnYedei3nWVhvIOGYgndg/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zCfTAo2ZAAU4HTFaXV9zSNNJb2P2G/al/wCCyviT9qD4CeKPgK3wds/Do1iK0ibXf7ULj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0r8aIJrqTAkiwTwQGJA/HvWgkMe4lUUYOSQMHmtCKKPKDAHPWubE4n2FrK979f+HH7OC0i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4w337OXx5+HPxst9Cj1+bwHri6sulyyiD7UuCjhXIYA4bIyDnGOM5H1l+3z+3zqf7fGv+B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W3gVfANnc2lvDaalJqa34upEcswZV2kGMcDOdx/D4hWNCFLqGHqRnrV6MRRlQNqHAzgYry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Ryx0a3MK30ySQK8iiKEHIDgl2+ijn88V33w58aeNvgX430T4t/C/Wr3QfGegXiXVhfWkhj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QDhkYDBU1ngBgpPPGM0/aXXbgso4xjIFKGJqU588TR0+Zan9BPwo/4OB9FXRLK0+M/wAGt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1t5dU8NakJdL1hlH+teIxgQs3fGQfTOSfiP8AbW/4K/8Axg/am0HUPhX4F8PS/Cv4Y6szW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Wua9FuIUTTDDJEwCnA4zX5g3mg2d4pMtttLY+eL5WPfkdPzFTWVha2SCOCJVyMO2Pmce5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blly2l1a6kKjr5FTTLQW8DEkO75Z5OSZGPJJPf6n1qJJWEzDnaT2OK0ZZeCqgkZwcClhs9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3Q3U/5/pSTuri3s0S6ReWVjq+m6hf2pvLWz1S2u7m2UgG4iimV5Ixnu6grzxzX706B/wUs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mn2Wo/seG91S3tI4L+5tvAlnPDLKiKrt5uMsSQSST3r8HH0xlBygHGetY/8AZdsWIW3h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8qpO2oNKR/QQ//BTD/glY+Sf2MpmJ7HwHYMPyJ/nXqI/4LcfsNjwkPht/wo7xyvgZYvs48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2EsRJJj+yeb5W3JJxtxzmv5pjpVuQSbaIgdTsHH6VVj0vSvNA8hd2fm+UGujD140L3je9v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0dmf0Mr/wUz/4JTAAH9jx1I6qPAenDH5HFcB8Xv8AgoT/AME1/G/wq+IHhjwD+ytNonjDW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H9RfwlZ2dtZXE2Ak7lDuOwrn5eeT61+FF3pmlDYTCmecFowPSmxWEClSiRL3BCc10/X42v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CHRi1ZLU+nv2KPEnwC8GftFfD3X/2idOl1bwBZ6qlx5TRCSxiuEdDC93EQd8QYqSuV5xk1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f+CikP7UGrw/s/wDwYuZrL4GeCL2O1urzRYzp6eL57chY2i7C1hVSsYYHfuLbQCM/lWLS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5XK5ZT14/L9KelnEsxICJKzZdguHb6nrWP1tN/D+P/AOdYDtL8P8Agnr37M/7S/xR/ZP+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rc2lRSMLLxDpc6GfTdVtHDI3nQhgC0fmF1bqCpxziv6Av2s/+ClHwg0v9hlNL+BnjY+Jv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TdXuBGLXW7FrhVk1GW8iA/dvtfykBJO08E4r+ZbUbUyRPkZ+U5PORnP/ANf8657+zMjz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en6e1bqtB9Td5Vbapf5f8E/b/AP4J++PP+CXekfA3w5e/tRaNoFl8Y9F1u4nfUtUsbw/2i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OOlZP/BVz9vf4P/tP6V8LfhN8ADc3/g3wDfSXt9qlzYiy08RQwRW0EFvGcsQRwHz0Toecf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dZre/atpB+7yOme1aNnoDWke85Y7ct8wzxRKUZRaudMcHUpr+vyPrv/gmz8TfBHwZ/bK+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uR+HfCmh2N9DfapPFuggEsAiDOcjGMg981+o37bX/AAW/+Ifw6+Ndx4d/Zq1HwR4v+HC6R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jPqH2i4bzGnVn39V/dg4AHtX8+kmkrd7lMeCCVHHPWqK+F40H3ANrll+XgdOf0FcVPM1Rp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rb9NDOVNyP1r/wCH+P7ayjLaN8PSv97/AIRZySPX/W1474l/4OPv2u7K6mstE8K+CtWvY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fdYw3cAbj0INfn+NMhCsrFyFOWVTyBxWdqvwBWz0AeIdAKMNRP299P1BQyE5wcZr9c4No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VnZdb/oj8+zrE4nLeerTlZfnr+Fj9kv2Ef+C+X7Q3xZ/aO0Xw3+1bP8Ovh38DTpV1dapr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Wtwmz7KiShwWdiWAHI46V+Tn/AAW8+LHwx/aG/bb1bx78KPFNp4w8I/8ACH6dYwa1Zws1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NWJ5ZMrn/AHq+YNd8F+NQAYrXQoiwwNsaqR+NeWatpmt2r/ZJrXw5PqWNwLwo7Hv94819v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xFFW0ta2h83DNquJw/sqnXfU+S9X0nypFiiXy2J4c8AjnmqlvJPpqA3Rbb1V4zhuvQ/57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XtbrT5Ly+jGl6snW1lwkFwf8Apk3T8K8LvoJVgkYo26NtojYZI57V5+YOzuzqwu6/rse4/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1zTtW0/UyNQlILWRXG7PrnrX37EWkRJGXEkiB2UckEjJr4Z+APhC8num8STQ/uII8RZTP1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9TXITPXoATj1r8zz2dKVVwi9VufbYBSUE5G3cXfBVVyMZBNc9PeYbaQTzk44xU8+poVLEg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FYVxfK4bYmS3Q5zXwOIVqjbPep1W0ooi19fNt4YYmCmY4lI/iHpUEGo2vhrRrgSRSTqw3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elRNIZJ7eKclcnKg9fWvQdK8GXeuQSQwQxXCMOA/8PvX7ZwI4LBQs1sfDcUxk8RGTR8qa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J8Oi+8w/I4BtZ1z0+T8q2vD1/wDEHX1E8lna6RYyEbWlTybkDt81er6lofgPwPLJc61H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s0qxgElwWyeNw6Vzk/jzWteJh0DwpHpcCcQx3BE07DjB2V+gqcVDmvoj5VRk3ZIdq+lavZ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qxvEOS3JOBXizx6nqTtZaFaX2paljBtUUEn0OfwzX298KfgV48+NSWCeIDf2Gm7cX+nsfs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0r7+8G/s3+BvAVnDpum6VayXKLlrxYgQGOCdzdT0r894o41p4JfU8M/e1u0+v3dO9/wDM+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eZVVjMVHlhHa/W/kfgp4Sh8SeAfEso8Z27RW+sAC1iZPmhdQcr+Br02H4i6Tf6udFh+WTP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9qfHr4cW1142a1SxiZdNtTqHywrjnOe3vXwF42+HFzp/iI6vpkTwSQ/vX8sbSuOv4H3r8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N1ZvU/Qv7IpZf7tNbHfS6jhmVZWK7sjk8VRe6BP3vxz0rhUvpAVSZv32AXXuT3P51dW5Yb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jgmvOs07NE27o7ATFyBkHn0xU25sYFcvbXxzg5I9utdDaSiYr3HrXGaF23ZwwY9Rz14q/J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Hr3qwluqKCAC3XJHWrEVuGOSAO+QOaAKKRIQCQTkZwTxWjFtAUc5xjmrotFwMZP06U9YUX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0ARKyjHbnkHvVlXB6DIxj2FBiQHlRj1HIqQLGBgHA9hQZyp63iVhG0hIUEg9h0q/BZcqC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D2xVq2jBPGAM456/55roILVSBgcngDqaadtVuTCklrI9T+E37Cd9+15raaK+rnwzoeiD7X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PTO319a+z7f8A4IU/DC22C7+J3ii7Xo729oIyeetfUP8AwTrAsLTVNOA/06/kGpXp9IGJw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mtY2H7vGD0HPSvVpVJqCSZ5+IcKTTcb3v+nkz8VvBP/BH79lzwi0Eus2Gt+M54iG3X92bd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9K9zm/Yo/Zv8AD0caaT8IvDQMYwkslutxIMdySOv/ANev01/sJHO4xjk8nGK8t8X6G8HmG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6c1Tq1HsznVZN2irH4S/tmfsh/BK2+E/jbX9E8G6T4c1bTNNlvWv7W2RSQuO20HjPr3r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00/sr/Cq30+ytyi6CrXG+MSNK5PzFiOucCvJf2srQaj8Ivino+dxk8P3SjPHO3OP0r6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rafs4fDiAR7guiRPtUcgtg/1q6GLdOVpe9fzIrSckm1/Wh9PLpbrGRY29jAQDkqmzP1wa4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S0sdlIuSchS39a+oDZWLI3nCeJiMghsA/lXk3iu0aN2Fqs8sZPdsCuxY/m05fx/4BgfC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rqPaqec25R8oX5OcV/NT/AMFFJlvvjnbPC5dz4dG8HJHDpX9J3xiaaIXcKBlV7mQsOpyVO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k+0/H22tYgWlPh7p3Pzr/gampO8G79Copt6I+PNNtpXZQRk4GTivStO00sinbxxt/Csr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aJuDnlDzz616vpWnPtBKjcQBznj6V4s3FO76nq04Wim0c6mndCEGAeMc4z/jVuOyxjIxx2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duSRj1HemCyQEjAyecA1k6tl7p0xpqW+xgpZAg/IW569asLZH5fkHbrXRrbLjt17mplt1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Ob3ZsoQWyMy3sQPvLnqCOlfqp/wAE8/CDWkPi7x5HCQ8ijS7OUps2rHw/1HB/OvzISPsi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fst/BS0sP2XvCln4djhOt6hpqeKo7sQ/NPcfLI0Z5ydwQgAnHX1row1/eMqyvZH0ShW5tr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DTlkXOGHQZ/Ik1yWtaZYlACAWjGDnkg9DiuJ8N/EnVPDtu+k3FmZ7JX2SadfFhPZkHqZOs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c5qprPxoRd/leELUHGA73rSZ6dSBXQ2ktTz/q1VyvBXRV8b3SaR4dnuOIkWBn3Zwo4KjP4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9viZZvj6+qEgrqfhm3bO7jlpcGv24+KfxP8Q+Krg6Ze3H2azdj5Fha/uYAvoQOvGM59K/K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NF0nXfhnr6gH7f4dlsNSk/uzwv5qg+nytWOHrutf3bWf539D08PFxi0+x+eOjWAuQqsSSA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aB4UFxKCQCGKj5hwccfyrjfDOltkO2Bnk8ZA7V9E+FbRFZASDggEDj/PetaqvaxjUpOL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xz49+BOq2Ot+EfETtp0zK2reHrhHlsLxRjjaXwrdRuA/nX9A/hTxDrMFt4b8cyWkyjXNKS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sXAJB5wep/Kv57fCjRIlvgD5SDnuOea/p1+D0Xhv4i/CDwpc6NLBLbXfh2C2hhYB5dNljB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g4x900qUE09DGGFWIb1s1+JtL5fiXTxqGjTx/aAmTYTuEct6qM/pXkOs6HfxyyXv2eWG4j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jqCO/wCNafijQdZ8C3DWmqm6s5QT9ivbUlUYds479K+Q/if8TLXT3eFte1a4u3GLiGKU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41bxscLHlqK6/I5atCpSk4yRxv7SR03xpoVz4CSWIy3UJa+lUCSGESDABA642n6Zr+WL4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fFHxZ4Ru0ZP7L1FzGGUgYLkYHtkHFf0raTO/xEvpk0UTBrT5tReTLMPqe/wD9avxK/bssb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CunTpLNJZQfb1UZxNsBbp6luntU4StCTauKmpc1kj5z8P2cEsCuUJ3DOWHbANejadpsezI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+cVz/hqwljtk3RhflAHy88V6FZxtHC+5QNykDjDelerzRezIs47lG0sXebC8ZOM4zgVom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MRwPm6ir2nbUkcuAOy/1x+VXy8QlHPOc0+aPcL22MGS2uYHVSm/ceSvPtXR6L8QviL8Orq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arpM8LhkNndNGhwc8qDj07VoWli9xOkhKsmfxPevY9H8GW2sQQFoFfaAcheapOzTFL3lq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pp+1j4aht7G5uLTxBaW4GF1ENFK444LgEk8V7iv8AwVc+PzMDL4H0pjn5j9qcg183WXw80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eAB/q8f0rrNL8DQXeoafpunWUUt1qF2tpH8gOxn4Bwe3WvXoY+TsuXa3X/gHkVsFGOqerv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fBP8Aan/aa/aS8ZxeH9O8OaZpGnMFOq3yOCwtzyR168EfhX6t+EfFHi/wLa/YvEXg+51L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NpLsBSRuyOR68elZf7K/wB0H4G+C7SZdIjPivWbdJ9ZvQnzAlR+6VuwH+Ffaem3VsUUz2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DqOf/AK9faZZmNPDUpSlTjLmt8Sva19vv19D4vPMrxeMlD6niJUZwvZxUXe9t1JPt0a3PH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30/GlahrWj6ox5huIGIB7AkjP5V41cX3j/wCJuo/2BMBd+HJdR3/2nIgk+x55zg9c19Tax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b17+/0iykkH3maAQTg46l1wT360JFYaPbJp2kW0NrFEPLRkXbvx0/H3PPWqqZnlOGSq4e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+v/DHxtPIOJc1xcKWe4m9Gn8LjpKV7X5kopdFa1+pX1u9i03Qruzs1RHs4fKTyeUtolHAH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V8m+LNdvrmwksQ/3gRxndz716t4z8RppqSWST73P7y8nByZWPIT6DP8q+dNd1vTNN03U/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o2nKJbi9vJPLhQEsAM/gfyr+WuJPDrPs78TafF9DGypYJR9+neylJPdST0VtFG2iW7bbP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Hw0aVLZKx+JH/AAVm0/7B4I+HRkwZf+EmuMnv6V+GO9m+TcTjtnpX6Wft9fHmD9ovxbp+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ng2SWC1v2UCPXJzuEtwiZBVQQApOc+3Ir87INFlgY7gWOR1xg9OlfrLfLGyfc9fB4eU4K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ZHO4E+oz3+lbNvahUCkZ+o6100Olgn5hyB24q2NH56MPwxUnrLonqculim4naMnrxzTp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12o0bYobbjPHr+lOTT2HVDxxjGPb+lAWPOjoJEq5J6529Sa1G0+O1Rdyrx2wWBx9a7iK0V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AyeMU3UrBQgwFb22nigLNM+efFmqTRvOlim0IGwkZ2sePQn/OfpXkFh8Rda064nt722Es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r7i8MeF/CV9qDza1HZTP0MVw2wH/AD/WuJ+J/wAMfCMoluvD8enW0/PyQvvxgfXrXXCc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R8x3PjrT9WXyZ9OW1k7zIMYPasW68mWEzxTfaAOu4dPxq1q/gjWoEcWtt9qbdnMY/DpWRp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tLyze1Q9WcEH/ADwPzobq3vJkRjG92cZqbXF2PJgjy7tztOcenFdZoksunWS2saFbph8+V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w8OSLqBFs8ssobBXaSv0r1LSPCeozSR3E1qmQQMlcH88fWq9pBL3jqhSg3ZmDfaPbanaWL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LiRyOWPfNVIPhzAzxSvdsmTnaq5zXsEWgSGG4WaIx+U42Dp19v6VoNaRWkcZXaziPOGXcT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2TOepSu/dR5zb+ALdUBaGaQDHIGM+laEHgu2BCrbMMHq56d/6V6bZzTPAT5gGV/hHH5U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0YYsTjOMA1Drq+440tNEeY3nhDEgCQbMnlkGcVzmqeEp7RVmhYMV5IZAsi9ehr6Ee1kjO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Iz1rnNUsSygbkYk9McDJ6/oa0hXlH4ZEypRfxI4XwzPcXVvdwXkMk00cI+ys3UFQfz6Vm6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zptrEols3K3chfaq465rpr7S7mzS3lsr1IplyJUA27h7evWvFmiksfFFyJt9vp94S15co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ephsfi9NTCph8NbVHtFx8QG0pzC8NrKQeWWUOwxXD+K/iNa6xb/ZZoyMZDKDnPH9K5++8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jSReTYbCvI5IPPY/56Vhz+CdW2iZl2AnCq/GfxruecYu3K2YrD4bdL8DlJdcsJZ1tYLZwS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9O1dhp5jcp5YBOPutz05qOHwle2xE09vHvHTpuqzFa/2fMtxMQqsQMKwKjB9Pwry8VXnVu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aUbWLvkzzyYVCDkcEYrUi0q5ADMce30H/AOut2ytkZRIu0FhnOM/57VvwafPNkdB/tf1/K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KXU5+0JgwjLkgd+RW7bQzSspUkD1PapX0grJksOvOeP51pwRNEoVOecE9c9KQr6WHxouQQ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GcfjUzNJcttjaRmTrsXir9pbSXQEB2xIT8zYwev8An8q7DSdK/s+QeUkcwP3iwya5tBHF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h3LRyxnneMA/5xXVXkYkVYVhVSgwXC9elbUtrBPdq5UW6A/OUXrzWjdW0DBBaz71Ayx24a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05mLfMAQeQWIWoLmS8tZ40t1RkD/MR25rvtN0y3kMoYkFk+XBzkj/APXXEatY3Fpcsse7B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R0A3U8TQCFbOe2VZdvDgdT9aBcymJpt6MueFByRXJ2kc89+guIP3Sty+MnHeu1igsroMtv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BH+cfpSvccfiRlyyxSKJxhHH8IPJqCO7cPvLcdMZ4qtqtjcxHzIAwjBz0JH41kwR3Uh3O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dgwZ0+0PJhANwQH9KzJboXTbS2FXoOoqtBLKzCORmERPOTwRV6SGzVd0bEseP5ZoSsBLDb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SOfpzWXe2jRMfnD+3Y1chEak+bIyAngf5+lEgtiRsdm/3ulAGCbS2bLPGQ3U4PX3rPngiU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AEiuzNvAqjzByc8DkGqslvbFcorZPXd0NK99gOcjlwqqzKWP0P8q07eIykbWAz0yaga1j8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WooiANhI/ChJoC75DRfeYE9OuTU6MOxC8HquQPwqsFPRiT2I71IEQjAJAx+VUAoB5czL14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8kPnFV2ggOQsrEn0zioHdbYYy2PUjOKhLqdiutWTk54J6e+agkcH5Q2APeqb3aHkHr1x2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zv4I9O9PmXQUp30RTv4bZmBVmkPcjJxWPLaQyABi+OgGSK6lLREVmjjLt1G45H8qxpGcS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xQtNBxs3axDZWOnpgqjhx/EQTVwgQkKCT6d8Vaguwgw0C7QBllBBqV4453Vo1xk/PuGMH6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sdyGnfUdEzFQ23APODUc6bweMEc465rQMWAMEdOlV2Tk5PfHTpWrTsrHMYjIgB9evIqjIF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Vr3EKggeuR64xUUVrG7ZOMKRk9DTlJcjkBRSOdgNik49OTUgFzGy7twOcDJIPNddpsUL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70+/hgUgFQFY45GR+VeHKMuZ6DaaPqn9jX9lLVv2tPHF14N07xVo/heW1tkn+3azN5Fu5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pr9XX/4IR+O4tyr8aPAgxx/yFLYH/wBCr8C9G8U+KvB863fhPXdY0K4YYM+kyTadMQOfv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dH9ob407Dv8Aib4x3YOSdTuT/Wk01uI/avVP+CEfjn7AX/4XL4CLlTlm1O2Of/Hq/B34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71/wNPqNtq9x4dv5LCW+tE2wTlGK5Xk5BABz3zXSTftC/GaTdGfiX4tdTxtOqTgH8zXmk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3Ne67dTXdxdSNNPcTyGWedicsWJ5pAfud/wAEPvgZrvjr46aV8XvHGt6npXwv8B6rFPCj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KTiIFXC85PY9K/dL/AILEfCe68cfE/wCDfjv4feJGn1Dwzr+njxBp+nneRbYwOtfhz4H/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n7Lv7N3wEufs+nv4n0t/iFqCts/tG44bBzX6N/tzftMeJPgf+318NfCNgf7U0DxrpOk2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2WQk/nXp5dRlVcpKVrW6eoH11/wAFNvjT+xh4B8H/AAVh/ag8By+Ld/hO1j04OjkDH0rz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Gn9ibx3e/Fm0/Zk8AL4U1rT/B1yfENyiOn2m32yrGp3cffYHjmvZ/+Cm/xV/YN8K+GfhJf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4h1K+8OQ3WmRqW2x+YSxAx2G7H4Vxf/BN74o/8E7vG1z8YrX9kD4dyeEvEdh4In/tWaWRp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FgeG/eFD2PHWvbUUkB/Jv8KfhJ8Sfjn+3r4y+G/hjU9S01X+LeoarqfIOl6bptvKSfx6V/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M/D/xD/Yj0fwB8OvHnneK/C3h2MeH5hyNYvLdViLc+pUn8a/lMt/2pPhv+zFpX7R9x4btG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eXWiWN5BCJ59MtZJi0khJUlRh+uRjmv1L/aF+KPxO8L/ALB/7G3j7wdf3+q+KriWK5lja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ApbjPq1Yj2PePCfirxJ4Q/wCCOyv4h1C5m8R6FrX2TU57pCrPJEESQ/8AfQY16V8OPHt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WfFd9JBc2KTrNPKXxzXz7+3B8RbzwR/wTM8JeH/HOmQeFfF/xAnGo3uiW6hP383lPKPwZ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pof8AwRF1COSKeZ9SgWXyVYnqD2pNtJ2A/Krwh+0v8G/EqW1nP4ig0+aUYl+1ybAvHrX6G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37QGkaj4h8MfEHwvFY25xEJ9XiiJyePlY1/MR42+G3gzR7WHU31Dxdoazcu17YFAvI54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18D+HbmX4ZfF3xRY6Tati8gsbiS3yfQgEf5FcDxFVSfLUe/f/AIJL2Z/YpN/wTH8au9uI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rnl5RqsShM/jWN4u/YP174Z+G77xNeeNPCmrtpp+S2gv45pG/I1/Iz4U/4KNftKeHtQggu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mwjP+rvtTdS4/OvsXwZ/wVZmubSTTPHNvrlxbMMXD29888bN3JyavA4jEPMbObscMt2frx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wXOn2qDOC9uQfM98f41j3vhHSrZDAytDLjG4xck9MZ/H9K+Z/hX+258D/E0UMsfieTT55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tWInsSe/OK94vvih4X8RIl1pfinRr2GRQUWG4RpcH2z/nNfdRdoqTEef6laQ6fqcsQIOeF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c9Tnoas34bUNQaVWLpjKv2bpzVE2zgkZPBx96vPxkrVFoc59OpdK0gOBt6Zqa6vE2qoJx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9nEGQs2fT3zUbpl2U84PPpX5nd9z2tOm5ca8jCjyywfrzjGfzqudY16LalreFEB4UZwM85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B1Ljv93P9apSGFM4lYEdBnik9dxpyh8LsXJtUnlA/tG+lbB7v6+mfpVQtp05BiuJGZTyPM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ZiPNQSKOjHmmecIDttrcYPfGBRZLYXNJu7ZPdonlsu58A8A8+tYMq7UOCc9q1JbiUqCVw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lSklSrHbn0reEvdtI6aU3zJrqSQ6lFbKIZwCz8Kc/lVOa8jjlLTcx53DBx15qHULaGK2gd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jIrlpp7p7wxqPMTado6j8KpaPU9RO6uXb7VbuR2Nk2yNTyCcZrKl8Ryxp5bP+9+6Cc85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qOY8EgqO/rVO7slWNXmUmUcAgfePvx/nNNaPQJfCx+o3t1cpvZTgHG4DG6sCWe4m5V9o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Gk72zK6AcbV3dT71nnToSgSSYRylshc4rn5pdzyZbsqWl7Pa798e8OMKxGefWuW1SaR52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/AF66PVtQ+yJDapGJEHBkAz06np9a5K9uEE6SW53SFfmX+7SHH4kYtwqngsR9etZT28Ldw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p3K7yxJAPcdhWSbQkn5/fnk/nSPSUVypqJWdIoyCjZIPUnIq1BLuG0qDlevQGq0lv5eCW3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20kKgLkZ/Ln60EqKcveRnXdntJkDZ3HJH5D+tYV3O6740yD2IPPQGuk1FxFHuJ4POOlec6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x+OwOOO1b0VdN2MXFQlaR5t8W7Lw/Lp2l3Gp3ERvftIjs4wcyJITgfzr3bR7m7tfCmh6H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twc58xSMrj9K+bZfAF18S/F2kXMc839lWM4vLuPcdiMpyOPwr6buIdR3RK0eWtIltLZh/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pyaSYpaspwafcKzv5iGIf6tFbrWZe24ypknmT5sELkmukt7WbLEuI5lHKnp+NZ2ovFFta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xwtJRi+wrtamJc/Y4gqRzTOdnVlIxmsdZIpGZZgB82Q5yK3LyW1YBLe5jfK5OVFc64DEt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Dg04pK9ht7XHIZEmTy4/Mg/ifrU89/Zo6oqgNjB+UY/HiojO4RRp4VoMck8EVjXY81iC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nWubmk1e5SS2Rom8DPtMqmLtyc+lNCy3EoSGUImfvHv/AJ5rLsrSESYcvJk9skZrrrez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fWhTn3C3WxXEHkm4RW3kjr171dtkjYxMQxWMfP8ASkWExSfLiUk4IHOavRQytfrapDtjn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qXfqcibe403jZXZCfJL4Dc4+lX4Ybd5jJOhSQcxjIPHrVuPT0jH2SS4QeW+7f64OabK9g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AC470ug+buXgoQKVOR2NP2EjcCM9akFuHG1EY+mGzSf2ReghwjbR1+f/AOvSasdbdisB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tSFkjB3ntlucAVY8tgNjI27pndTDp2/JeOQg9gSc/lT5WOzWxny5kOYo0Cr38zn+VW7CXZ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cKofgelRm1EEoEMbtGxwwZjxVbZPb3u1Iy0D8kgk7eP8AGm1YlRsy3ez6hCTLPCnlScRAS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bDlAs7jj58nFVFnka9eG4ikmQHMXUqtXreMzSN5sZiYHEfPOKNws9LEkZ3IyPjceMg1i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hdc5BPQY5rrFt4oifOzkcgKc1NC247Y41ZfQgZFNJorpoYS6V9sKtIpBXtnGakntVhURR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4966WSNXGxF2uO+3A/OoV04L807KQOevH40tLEpq2pysVs1tMGt4nuZ5ODIzZVa1BBl1a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X1rYKw9EljiA6FcFj+NaEcdp5HBLytkE55b15oSVtR8yZzzwMk0bCMXcR/wBYEOdtV7jT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MjLwsMbfWupjtTaqHjjMW85Yyd6qai8hUJFKnP3wnX/P+NCbbsgTdzD8xYw0KxhUDfc5x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xjAx6Y4/nR9lbuw/P/wCtTTbgHBdAfQtg/wAq6ffNffGgAZI4yc0pJ6gFjnp3NFKBkjlgM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6saPZmLpVjf6jr5sLKzkVr5wJJJRkKB36V9IeJtChGgaZ4fu9WulENttnitF5Bx09O9Yv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qeuWl3pSIY7YgzyXaAqB/nNfVreF9EN39tv5raSXZtkSJcgMPY197wrn8ciak3bqfC59k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6nwD4h+G/g3wvpmuz3l3qElwukrexSXMRBgbPT68/rXyf8SfhVb+IPCd7r1prNm9xLZrd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gkHYrnNfrv408G6VrtrqFkt3ZzvqCBJ3uU4cD7qc/hX5I/GqbSNF13xB4L1bT7zQ723nWK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ayRgcMFHavvV4hU8TpdHzcOE3hrcq7H5oanrfiHR797LUZp7o2VwEdwSd+O/4812Fhqtvr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5Re3M4Dhlz16/0pfFPhqRbm5uoNUiuWluMBnwWYDgE/hXPaJqb6Xe2ktvcwpeW9112Z7H+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6zzNPuezQyr2KWh+l/hB7Dw74S0jSILURy+UrXEigKxOBuz9c1cuNXgSR/Kg7YGM4H+f8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2udMsnW6IZgGY9e3+R+NWIdVtd0ga43YHHBBFfnGIrTqV5Tm7u57NKCjFHbnVftSBQm08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b0QsN3QHnAxjnPFc4NUhXlHyTyOcH0pwuPtLBc4B4yTwKwk3Uep3UU1ZtHf+FLOLxDrie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gBuGcYr3vR9O1jwpPdfPM/mws0HBO7jjivNvgXpTXmp6o8rofsy+ZACmeeMGvpieO8ui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IbeCOf8A61epl+fVcks4Xdycbl0cd0R8m23hywg1LU5bHSxLqTsXvtSv49z2BY9cnmvTd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0SJZX/2IbNdu9Pwvn9pxxx6V7bH9hsgh2wFick7QpY9eT3qca1b52YhCE4CuPkAznHNeh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eVGD5E/M5cPw3QhJylpbyuej/DT4jeKfBunQWWq6dpHiK3ESh76wfyrlvlxvCj16496+j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vWIhFfG+0ebOXF0WUKc9ia+OTb2LTpeW84tpggY3dqx+zqSM8r/npUL3Dz3B87WbbUxjAV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4bGYutianPUlc+7yzFfVaKpX2XY9J+NV14Y1fxzBceGpjcCfSzHenOd+eg/UV8QfHO0j0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l9qP+grIybcZ6V9Z2mmRXwVJYvNfdvicfu7iA/wALIw5I5HB9+a4/xz4M1TWLZ7LVNEh8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Ig1zBnu46g/7QrWhUlG1jOrUdWTbZ+SfjfQbzV7PSJPD8l5ba7pyE3oUnZegdeKxvDY18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Xt1G+14II2Z4OcHPFfo7b/C7SNOZ90KadLFhYIrtd8gB4xk/hXV+GfhXo9te3NxBDFb3E2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U56gV6Ks9V/Wx5/K1v8A1sfCkXhDxVFp0eqPot8trIN+8xEkdDyPxqrY37RkggjnDKeoI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M406NbJkYjjaYQwHtj0rzDTPDXw98bT3Xh3xv4X07w94pguGgW5slFguoJ/BIGHBYg89c9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Pk+wmE0EbH5iRg5yTn8a1UK7QQOOnApPi74Gv/g/rV5HZG51jQAElguYjkQq/O0sAc471x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6iI3APLZ5Ofw/DNc8qck9Crrqd5blkU7kJJ9RmnMglk44GfXirEV7a3CKIgCT3DZzUyIo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kexzK3LqRCFQu0Dvx70nlMo+7x7VeSSMAAqOGyeOelWpp4fLOBuPbA6e9Dir7Dbadkhlk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7H1rqrEKHTccHrkDIP+ea4+2uyMfKSM8HGP8APQ1uW16UYEggjnDDH+e9EVaafQ0jPXlkf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7vHFlH8Q/Eui61fR22oaxooi0Z2OyFypciNVzwV4+u4elfuFZG2DJnU947gkc9PWv5OfAF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v03UZ9Pv4QklreQSNFLbuCSGDA9PUfzr2+8/bm/aX+HUK6XdT2HiAWzlbfVLu2ZXng/gD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z+ldEJOJlUpKqrPc/p2R7IBT9sJIPGHX1riPEojmV8OZEUdmyD3r+ZLUv+CnP7Skak2dh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APP1rxPxN/wAFA/2rPFRkX+2tL0aOUkOLRMtg+/8AnpVuelrHN9Wje1z9j/2ntU0G18L+P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d0h/2j5bcAV8yfsYf8FDvhL4Q+G2k+EfEOrjw9qGioi7N+SBnJGM4r8bvE/jH4u/Eu6mH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f2k7b/skE0lrHHk8gEN3+lO0r4VzNZmawa4mOcneSWPuT71xRoTpz5oSv/XqKeG5Yb3f/A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/wVU/ZqtA41DxNdXLAbS6WTsD715L4k/4Kx/s2ws4s9c1S6OTjZZFWXnoPz/Sv57pvh/d2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zg5XPOfpV3TvhQNUKl7WP5jgs8I45+lW6tTqzm9i+qR+g3xs/4KX+GfF/2q0+Gng7Wtb1O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ts24kBsdOM/pX5Zahp+seJNbufF3jC6k1HxDqbmRhNlodOjY58mJT04wCfUV9DD4e6R4Z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5ggI/2en+fwrjtUsoZJSUTA3bsrye9P8Aey6nfhIqnzRkt7HGWui2YjRwBuxkgLg5/wAj+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n/d4C5zjHX8f89q6KCyhKIN4B6YAyP8/408WALYVhx8xPp7fWteVFc2uiObud2wgjqcHH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lyw6Z5z/AJzW7eWuwEsM4HTHWqMIiU48rr3xii1nYpO6vYoTwqDlN3HYt2/OpYINytjg7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NaTQhv4eO3GDUsEIXAVWAP4/wCelZzpPdGlOon7rLFhbqobcAznrkZAr9Uf2Q/2+7j4K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4lWE2reC7SZl0rVbMn7fpEbEEKV+8wTA5BOc/dGM1+XUQKg4646dq7LRxY6haGzvBjedox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oucZ3RclGasfuB8Vf2zP2XPGGltqnhjU5rbxTdZimneQWnmjjBmiZOc5bkY6d6+A/Fvx+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RlmJOANSC/oK/Nrxn4Ou49TL2+TYHKgr169ePr/OvJ9Q8GIckecwzkc4H5CoxT9s0lpa50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q97H7L/Cb9oT4BR37ah8R/EtmLuyP+gRmbz0k5JG/sfxr4Y/bE+Nfhz47eKtL0rwT9qfRP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uVCDVHlXaXWHOUACkck5z+fylpvw9tL5081ckNgF14Net2XhrTdIto44YkMirjeV5zwf6V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t7fgZYzFRouLUN7/p5Hn+jaDJbpGvHygZI6nGOtelaTA9uVJJB9B0HPH86bDbFX+6CufQV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cEe3610utztXOJ13VV1sem+H7x02KX5GMe/Oa+ufgZ+0/wDFT4A6p9t8ISSavotxcedee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pQeGZODsYgAZA7DOa+MdLk8t0yPY89K9P0i62lVDbc9DkjFdEL8pcKnLDmj8R95fE7/grV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3Qbz4ZLpd/MpXKSbh6fL2Nfln4z/bA8Z63c6lNZeGL6Mzt995AyjP1rqfiJocOrqJbW5C3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5kHX9K8GudGkiViSx6ggjmuWtR9o22FCpGTftFuUF+PH7QFuHbwprcWgLqWVvTDLtljB/H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LU7q/utc8R383iDXr6QzXV/fytO24nJ2gkgCvSI9KZRuCDk55xzximyxtGNhAz/u/jWSpO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Spax/MwrezkhQmOKM5UnCpgdOnTpVuJJ8HfGqdBwM56Vs2snlD58YPOMYqaV0lBVFGSOCB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bnLUgm20jDjiwSVVQeeT/AJ6VKLeRmJxzjkgcAVOUkjYkg4J3YI5FTi6wrDGTs2fQZroh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FShdI2rRvLjQpKoZVHTqCAK9F8Ma3e2xwty4AwRiQ8c/5/OvJdPswQXaZ+D0ya67TZIbd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x0r007pNHIe1J4rvwQPtJbnuSc1+gH/BObQLP4g/HeKfX4Gv7TwrY/24sDENFuQSlSwPB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+XEN9GWADg8+uK+kP2evj74h/Z48c23jvw7ELtnhNjqFiX2Lcwnll6EZ5OM+/rW9BuLum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t0/TtCuLZEuLdIyi7QAm0Z4/xrD1DTbS1LiG6CqOgAwAOgr8pPhf/AMFYvgRrdvZw+N1uP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4kZlWFn+UFsfdIJPUEZ9K+tLL9sj9mrxZGj6V8UdBywDGO6uVjckjAzg8da+mozSpKPtP6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5NqGnr/wD6GdIly5AYZzkHIPNed+IL9El8oEId2CFPNeF67+1h8CdGadpPij4cXa5Uga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Xxr8U/wDgo78HdDa4tvDFzP4u1uMkKLSIwWbHoCJH+Vhx/D2rGqoQas015fI52pKSsme/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g7T7/AF/xBqEemaTYxNc3l3cSBFIUZOM9W6ACv57v2iv2m/HHx916XQtAmn0D4X6fOY7Gy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OBNN65xkA0/8AaN+NvxM/aJ1Iy+I7i90fwtFc+dZ6Da3BitpNnCeaBgsvJJDYzx2GT4xZW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pC42gfKgHYVwYmtz+7fRfcdS52ouSseO69pOFnDlzlnzhiSCSe/c15p/ZESudwbhs4Jzi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zJnOSSc9TXFHS7eRGfsqkg4/Eg+9eJVjJ7PY9rDNRj8keZLp6iRdp/i3D860DYMNpwOe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pwD5TAwenP8AhVKVHQ4bgBsE44P40NtapaHe3yvRGfJbHABOcfmPpQ9oSnygDPpyT9asu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rkVA8zcBWDc0JzY05sgXTnbnEmOoIU1HNpMsgIDS8jGMHH8q2bdJ5MblBUdCW6j8quvE+0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MQP0p6tak69jx/WfCd1MHaKZoyf7pKk15dfeDPEKSt9nvHA3cDca+pJNE+1g+ZIUBGchj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YIQzG5zjLYL9cfhVc0tB8q6nzC3hnxZGRm5cA9lbNXLfwHqF0d19eSEEZYFz9a92+yx5Y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5U+lVGgldiquh9hwDS+tT6krDLp/X4Hmtn4LsLLaSQzDAzu5HvW3HaW9p/wAtGCr2UEgiu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kQM565XnFZZt5ckPGyY65TgU/b3Wq/r7weHS2OcuZEkMuCxU4yOxwMVSNmk4HJwe2OOa6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JJySFxn8MVFBGsEe5x8pGQMdfpXMpXd7/wBfeKye5z0VqtvHtA69OOe9LaW584tuZRnI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GGeLI7/hntSJZLGMqvVsjgH+VJTS0u/6+Y79jFkhu26FmGeA/PH41nTQMw/eQBsHPcZ/O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EHOCQM1MnlAjOAB17Vcakk/cb/P8AB/5i5Ys87k0y3VHu7mHc+CIoccr7mvn/AMZaHdx3o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Xd+/jHLRg9iK+r7qNJZHEajO3923Z/bH51xmr+GBJayXUMeWOftFtj7/uPyr2cNXas2zgq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O1Dxbe20lvBaQSWljDgyR5+Y+ta2n+NtRZJLmFHntwMmJrhh68gHjtXW6j8NNK1Ke5uWu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DgiMEjoBXT/DX4RWkmrxWuoXfnWszcqQRn/Oa79xKMd7HhupfE+6tZJX/ALKlOV2jzjui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niqPXriX7Rbxxl3ztXLYyemK+8/iL+zZ4ZOgvd6dbTeZtzmYgAHHavjQ/Dafw9eSqkJVA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8aUtmFluejeHLmOQIhwOcdc163Y2sRiXaAc859eOteFaNbXcUq7YzkMMAcjP4fhXuXh1b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5IwMVwy3ZvZdiefSvOcckDGeOg6Y/nVmHRoUGXJxnn3romC7QcAHvjjsKrkjGD09B0/E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qRW0Fosu1M5QYBOMVsQTRW5LtymQBxwOtPtLWCTJBRC3y56Y/zx+VF5bLaxtGGWVj/d5z/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JJR9ohhBhPUkAjpVSWYxRlbaDMgzkdMZ5rEGs6jEq2sSt5YyDgZxWtE0zQLKRtlAwcjq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k+tyXDGB5IVz8wPAwK2HmeRAlwHecjG7BNTQx3kjl0dRg5GCMjrWoGnQfvYFYhciQp0rpG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I1a43ssbH+5k47VDp1xJ5jBWcODyQODXaxyS3S+WXRxjGwLz09apPo14jFkjVA3OSpwaB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FZCAwfrnk81at9OimjZ5BsLZOOgpy6bcRZ3Dcf5n2qjetqUUbBEIUDGAMD9KAdug/+zI2d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PPT/PNVZooIWZU+c4wMVzk2o3ce5XDKfoarW2qvG7NNk89T2oEdVbRROWF0QCTlVI21YTT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5xnr0rnob6O4mZ5Xxg+lbNnqEZLKrAY4AzXLr1EbItYvL2sfujHPNQxWsQ3bwu0+veiO6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8KcuLmMqGwAeMc/rT06AU20+A5KAcnIPXP51VktjGMoMjpjHNaKqYgAzEgfxEjJoa4hH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v3HZ9jBJbv+o4pAu7I7d6v3DxsPkAJ9cdaynaQH5RwO/YUJ3HyyeyLltiEkCMFicg9TzRe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wTcOAO3HUH65qjFJKAXBBKnNXY57m4yhTgenA9qLa3JOButK1SOY+UxeMNkEjjv15q9aW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u287gDgHINdhJIyqYnjUc4yRyP84rkNRtL9ZvMtZyoY4IBxxS1AtGC/tlxv3KBgAHJqowY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fpViCy1N1VpJy2eoLEmtBobgIVKhmxjkdaXLfqdTT6GWmo2qYQwkY6dznpVtJoJBlTs9A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Nl4xnsQO1WrVYZVIJ2n24K0JvRJA7W0JZpPIBbdvHp/n8az21VclWRgOmSeK0GtELElyf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EEsisPY5ppdDlMsSQXBz5u0k5w3NaEdqNu5F3gdwc9apTWtsjHYjAk8ela9ikoRVRsDHQ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PDL5XBBGPbBFE0+7kZ4/E0k8ezktyRk4ogtzOfLUFnPRByzd655RhZysBXGo8+X+9Htj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WPU+owa763+EvxJv4Uu9N8F69eWcyh4LiC0LxyAjIINTN8HfiyEI/4QLxJjjg2RNeVLHLZ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No6nkzfeJppOTk8nrnvXoz/Bv4sbj/wAUF4k/8AjTG+DfxYwf+KC8SdP+fI1n9b/u/j/wD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u03wH8avhl4z1WNpbHw/4wsr+9CMElMYkCH5jnAG/P0Br9LP26/22/hp+0H+2H8N/jV4Vt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8WKXVndyktO9rjcFlKKBu2kZ2mvyv8A+FO/FrzRjwD4kXByGWzIPAzVl/g18WJFzJ4D8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Yn+ddeEzT6vJrkve3X18vMZ/UZ8Zf+Cpf/BN/wDaW0fwMfjR8NvEXi3VfBmixafYyjUL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/G0kjG0dvu1kfCH/gpx/wTa/Zy03xfqXwr+GWraBrXiDQ5tHvWNxBKl+kiyeWNoxjY7Bie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Bj4roHEfw/8AEIJO4AWJUEmsub4L/Gl1ZT8P/ETL1AawJr2o45Simo/j/wAARi/GPxja+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8b2Y2WXiHxbPrtnGTkxRXbGdF/ASAY9q/oSh/4Kvfs+aZ8FP2f/BTaL/amofC2wiZYWlOI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/PfcfBT4ytv3fDvxA54wW08sRgAD8gABXNy/A/wCMZYr/AMK78WZPAJ035FHp9Kz+s32j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P0O/a6/4KA+N/2wPibbeJPFl7OPCJVH03STOoMWFBGR9fWv3Z/YO/4KO/Be9+B2m/s3eNP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44ljmH2g7OBx7V/NP+zv+z/4i1Lx/pdn498Kat/ZEkW25VtP2/ZiVx0r9Ifgf8LbrwP8A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wrqMWi7t+n6g1nh8Hp15rOdZuLdhbn09/wUJ8RfDL4lePPCdh4e8BwaHosdi1nHMIMKN2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8bPCDfCvWfEfh21WSPTb6L7ZBtt9qEMM/5Nf0N/HjwlrHiGDRJbXw7rLNp0ySySeQA2Awz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bI/Z98X+PLbTdV8PeHdQgk/sdIpt1sMsQo6n/AD0ryG5Xeoeh+DxvIpI0HlqSpwMzhWOe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iJJkXHUXR4/WvYb79nD4tWrbZfA+vvjq62Ybdj6fSsz/hRvxJtdzTeA/E5284GlsV7dcda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o9/Q55RWzPJm1G/tpMQXkrEEHIG/b/wKtiy+IfjnQ3WfSPEWo2kqn5Wiv5oinpgA461Nd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urGWGQEqf9EZiMepHHasNoMFnZ4yuMhHiK559xXtrMrb9PIz9mujPePCf7bPxx8HOm3xDd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1STzg2PUmvek/4KgfEpVUN4P0dmCgMxvBljjk/wCqr8+J7S3lLK0Iyx+9GcHmqR0OIkna/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cUqtnIidKTP7c1BXO1mGeuDSBQDnnNVPtR9D+lL9pJ6Kx/AV+fHp80OxcPPXnPXPOaybi3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5GRz3qz9qPof0r6Y+GX7M/jD4o+FbLxdpWo6fZadeyvGv21ArJsIyd27Hf0os3sKTUj5W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cZ4NdDo/hLxDrUV5cWOlXc9tYRCa4kt4jMyKxIBK8ehr9AtD/AGXfhn4EWLVPiX4wt72V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yoFI5xkYyD9T1rVvf2r/hh8PLqHw94K8KWlz4btWNvqjG0VUmUYGckgtkg/Meua2pUfa3u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u0aPzI2BVkZkZWGGBBwQRWDcMw6EjHT9K/WLUdB/Zf/aAgGq6TdweD/El4mZo4mFvmTA6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+teJeJP2HvEZZrnw34q0nU7QktEGjxM46AE7sU50alPW10XTkk0mfnNd2N5eyxu05VIm3b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oskTBWxt39B0xmun8SeG5fBfiG90XV5MTRkqyg8BhmsL7Rb+UIt5Xc/y8849arW57cfh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eaU+a0udoAz/n/wDXWf8AZ5boGQQZVeFHQD3rXnvYYbmKNsyx45JOcetdN4L8B+LfiprE+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Qcr0Yd+nvzS8glszye/jvMIwHlqrYK55ptxp8M8HnyS+W4Xhs8V1PjXwxrPw+1xtC8Uti4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57qF95nmJG5EHRQDyRXOeTL4mYCxTC5mdz51uoODycVy9wCZ5biBSqhjwRgD8K6Wa6aGzc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ec4H/ANauWn1eJrRrdF2zE/MR3oCPxIxriVxlgwznn/61QxPM55JK+vQ/hWe8khYk8knnt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ysOOg/P8A/VTSb2R6UXsmPkgaU8tgYxzzU8Onxnkt19T0qQqzD5eOfpUkdvMcHcQCM/Wka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uVj2K33Mjp615Jq8L6oz2Ualm9jya+orv4UePrv4d3nxOj8OXTeC7VmWfW9wa3hC53F8D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4ht/C9jfeI3jSSK2j3mMqCzDJPBP9a9nAQjGEr63PMxz9o0l0/r9D2LwPp9vpPhq6ku0+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7stgYzkfSs97ydmjaOdpVRyQxbcQPrWd4S1q/1TwDZX3iFfKe/HnqANpKudwOKqNd2Vmj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EPVvaqfLzO2xC7M0rzV7lmZI7cRAffmLVjTTzzqPMtRLEWwsmMg+9dpL4L8Vrolv4p1DS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sc+eSDXPzXEEEi2EUqxwqoeMuOTxWTWp1X0ObvLO4DgwxKr9kHBNRLY3ciM0sanAw0W7B5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l090styG8qKMDIPOB7VuadoOoeJNXtPDWg2Ek2vajjy8H5Rnp3o20FozzpLKdbYxxRtCp6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JZmJ4t8veTrmu/8AFvhzxD8OL5NA8X2qxX03CrnOM4/xrClVLSFfNhHlzqCpxzzyK49iu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o8McLQwWXmSk/f25xVkK+0LKvIOSoHzCtKyWaByUhUxyc7vStGKO1Mvmg75nPAHIz0/ofy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k9dyja29qTujjk345DA8VoYTyy5ba6/KpxgivW/Enwx8beCvDegeJNW0iOC11ttkZIx1PU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vA9vM9s8YjlB83A9+ag492UYLNGtpnkZnuQwZeeWGatXSWR/s+eOAeZGu2Xs3vSS3z2xt7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JID/OmMI5nLu5RXOQi8CnvuDd0Tebb5JBmBJ4G7gU9buZ/wB2puNh4HJpy6ZctjZbTsBy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pdxjAtJs/TrTSb32Oxcz3HJpwdQ5acNjJHej7P5akkThh0ycLUkZ1KIhmtbgqDznOKtfa5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645Jp6pi95MpwsqI8kkj8gqECZP8An/CmW9pNcM4gVwjZPmOhAFdIuiavfwxzWWm34DnH+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064sgILo39uyLukCpyfamruzGmjlZ0t4MxGX96hwz7OmKh3wFPNtpWuZQdpAXpXtvgn4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ura94I0HUL/T9EjaXUJvLJ4UZb+VeSQaWtuNTW4t7+wu9KmMN3EY8AMpwf5VOzDUigZQC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7uamjgWFxOrgoMnbnnvxTrLTbrV0eWyBcKMsWGD+NVHlj0+Zre8z5q/KFJGCap2Bq+qZbv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GUcdX6VXs7h1JF1IXibgk84qjNO7yD5AsZPB44qaSP8Adg2zB2Ycg9RUqzdgsnuTbdO81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O9zxn0qpcaleQ5ENuAqfddelJALp4nj2b3i+Ztoz6VPgvHAxybqeUQwWuP9YxOKFZoLJl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u73zCRjyFOCKklvoYZFMNu7l+CG+ZRXovjD4V+NPBegaZ4k8U+Hv7L0zWVDWV2BjIbGD+t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Lu207TZvtU14nmxsRkoDz/n6U1zdBKXQsm4eUHdEVLA8emapOWViOR7EVK8F9BI0MoxLE5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OG/UGu18M/DHx5400DxF4q8NeH7rU9B8MyFdY1RTstbLkjdK3O0cHrnpWqcpRuzS7krs4l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BXTaVpfnFAFJyck9dvXpW34P+F/jrxvpmt6z4U8P3mu2vhWybUPEH9np5x06NSVBY99xV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/gF4A1vxPea3eaZpkWp22iacL7UA6Bhbx/Pg8+u1vyrDobOUVuz1H4feFdN0nw4k2o6gN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HJ9SPxrb+2+HWJh03UtP1MnqR8xIz1/lXwt8UfjFeeNdesPDuns+laHDqWySxRsHVRbnpn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e71DTPinejU2b+zdS0HHh7zGJGTk9D+NYYiqptRh0OeFKNdyd7W+Z7j4zvW09i4jCqW3K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+NX7YmranJ8TUmOnuyapokLf2lk4JKKDz9eK/X/8AaC0rxD4OtDJ4i0u/07+03LadwMnn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PfEP9oKHxDo3wu8F6l420/wXpZXUdSsFDHTuPtH2gnr/APrq4KopJpOxxWvLXU/N7U3uZ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4Dt05wMn865+LT7SO5WSWRPNa5yRnkkev41F4n8bWumLc6YkBg1CzuWtLiKQfvIpYyUdT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arrOqawrSSOYzeHaAe2TX0+F+BX/AK0MqsY30R9jWWvX0McMKzHEYAVQ2f8APFdxpOsy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14B5ryKxbi3GQX8teCdufkFfWOr/s0fGXwN4C0r4neK/B15o/gfXrdbnS9cdvNju9/KKF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NelC7sjBwindHO2V0JSmQcE9+grttOiUoSuR8pPrxkVyum6eVWBsDbsBzjBPSu702MpgY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p/qK82Ku/uPSpxi48qNK08Ual4ZT7XpVzLY3iPlJInKqx9GXoR7GsWP8AaO+NWm3x82+h8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RBgdvb/P4WdVtQ6PHj5TyAefxroPhj8CPiL8XtdutA+Gnh+bxFrNtp76tcWVu3lPFBFj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tnFP4lcbgr+7oaVj+114ngKLq/wANoL1icSyJMBn3GBVbXP2qZb1CV8ByWIxxi5bJ/SuM1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dU8Mazbpp+raVKYLiMqCQ6EqwP0INYraJKyks0UgA5JiBHXH9ah0aX8q/AajNK0ZOx6T4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XsiJ4qsfEVoAwAFtOXiHrx6f4V9J6X8b/AIPaoNO03wix0zUX+VEvwTvPvn196+FG0uxBI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wrWjo3hOPxFq+m6Fp0VvNqOq3S2dlCsYVpHb0INZSwlJ/ZsXCU4vSX4H6bxSa7aiPUdw8u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4PPHtzVtPF87ThWkIU/fBJ2818n+O/CH7Qv7JuqaF4f8AG1tfR2Gs2SahaaRqL/a7aKKUB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Xpz0Q1uaF8cPCWvKLbXdJ1LSr0jAlsQXhJ5yT3GeP8aweGqQfNHVG0akT65ub7QNTsEiu7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1Tec46569+1KmjaBpsSkW0SbVyr2Mr5Hpnn/OK+dR8SPA1tZsI9ZlTDYBlywGa9K8V6H4z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XjTXbGey8N+Lrc3egajLfbLe9h4IkBwQM54BqOWT6M050v6R7EIoE2xR3zru0/wC2KjHk4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SxoL2z6qv7zVbG/OZAMyNj36//rride+It5ts1s9VgUupitLz7WOR3U/L0+teXfHuTxh8B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/o+oeIrH+09EsJSHTUYT1Y10UpSeklsReLejucX8WviZPeeDtY0y6Cz3csG21DSEN04x+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WddhNusaxxbZMzhnBNZGueL9d+I/iRTZ209raTECJA2VI98fU17F4c+GN7HNBNMksgKgz+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15Bu0es+D9auZwokkBbvzkHP9P8K9M+1ykjG3pwTk4rl/DnhiCyI/dEcZH9Otd2be3iAD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7/rTSVtTmvqQBywz3POOhNSKVbg9c444xUsfklgNuB0zjNaqWkEo3AcjjgY/HNZuLS5rl8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hXhtvGcjnGMUty4jBwSuTk4Yg8cf5+lXggQEKOAew4rGvCzOVHf8AId6xTbdyU+aV2em+D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X3HAznkEeleyX0dj4i077LPGjsUIgkYcqf7p/pXyfptxJaSg7yMnPXGK9Z0TxQYCiSNwV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TlfRmqejTNXUfhjaunEUZOCfujPf0/CuHufh1Y2xYvB8y8jPU4Ppj2r2Oz1ZLiNnE+F6g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4k1h48mO4DjODg4zjH/16HdHLd30PGr+wt7aVkSKMCNyowgU8HjoK9I8H6lHbR7DwDgMo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GaVyBks5bjk9c1d02R4iAdyj07HFVJ/EuljVKyTZ9F2tvpV6uXRXZuSWGc1j6omnaexaIl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T6cVxVprgtowDKM46Ht+FYOta2twDiQcjAJyBXnuUlJ2ZLbTdjI8Q64Ly5lGHKKcZzkH2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fxb9hRiSeeMYP40+a8nZ3CxA88Ek5JOea5q9uZ1kUiPqcEgYxW6XfY003OnjEeN5JIPON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2yMCxfpkZOQKxLd5GjQvnpyCMc+1acP2dmHmE9c8Lx+dbpPsYPbUsXU9sQdqZJHbj9ayYw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8dzWhdNboo8sKe+etZsVzIrfKoweMgc1pC9gT0SJ/kHG0jFKGUdAarGRsnIGe/FAc5HA/D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z0yMHoPrW9Y5RhhgpzjcCcjrWBbruxnJ6A4OOvSt22wpXk8fSso35tSua0bFq6gMylXy4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dc5c6Sj5Aijb3KDiumMjEdMgntTcqxAKnPuMVajpqdijpqcla6QsW4ogXPBJPSlubQgkc5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dyFBxwfTHXvWJeTDJIzuxnpkegrGpS6x3OXERcrJdP1M+K32kcHrWpbxBeW3Akkc8Vji7Z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A4qdb9iBluf8AdFTCDWrRzKnZWR1tqQGXnofXpXbWE+fL556Z75rzezuWcK3UnqcYHp/S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82FPzY7dq64zWzN4ppJPc6S/gMhkcE5ZSARz+f5V57qGnl92c5PTI4GK6y41RjkAH2yf/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cMTwcZBJyTzVSV46D/M4xoZQzJwcEr78Vzd5a3BVm/hUn6jkVt/abhppCRj94SPcZqnI85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z/EK5m5bmal71jCVpCNrjGOvGKQysmdvP05zWm8KzLjaUYZzx1zUS2RUbmUkZrlSk72RU6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TkK+AM8HGallt8ZMYL8Z6Y21CWCE/KQQccDjirCXa4Ibv1I5+lbRb2kZJy6IltvkBXGB2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2cc9Say0ckkhTj06j8/zq1FJt6ggdMHivQpSstDCcOqNtG2IZAxGOevHeus0GQ6mPs46g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5rhUnDr5QGc5HTH1rrPDb/YpVkPTcCRmuqFR2ujKUZcr0Ovuvg1rd6pdSpDZPIAPXp3r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EuCg4GF+QDHTp/wDWr6g8P+LbGeNPMO3HOCAO9a2peJtPRSEbDEYGDnrx6/Wtfas4JQ1eh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CknnapuJByPMl3jtxXeQ+EbHRFWO2iLbV2nHSvQ11u2uWG+4JBJAGMiqt3d2oRij7sjvwB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qu6QKnfZHneo2F1cxqpgKoBtVcdAOB/T8q5a+gjsocPFhvujI5zXpragCyqQpVicY74/Cs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MFlznknqB/n/GoxVSy0XYHTfVHgGrQN5jMCQHYsMHoCWrBjiAjcNgktzxkDgV1OuMFkKq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auLe5dYpeDyxAIHA4H/16zTurnTS/QqTWyJuIYHnIKkHNYFzbNLwuOMg5HX/OK1reXIYu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4rTt0tZiRzuxj/P8AnvU6/Cz0tbWZwM2mMVLF9uAc4NZIXypCAwPOMEcCvQ72wAEg3YB98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KaKMTEsCwz2HX6U72GnqXrVwR9+McdxzVxryOH+FHPsP61mv9kA+TzQfc1PbyQr96Nn9v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iNndF1NThbhogp9l4pks+mSK28LubtsqpcXsABC2xXIxkjH9KzjLHNkLG2T3HaqTZau2Q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3ZG5Rip4rRpRmNY89SBgGols2BJlYsCdwA4x3x+oqzCqRPuVXyD65A/Wn9X21D2qvsMbz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B6YB/SqE88N1lTByeCGXbn9K6xLyOVQkkak+65qg9oGYssSvhv4RgUvq6Wovb/ZZyMlrE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gA5I9azr2OEQhRGVO3BBGD6cV3hhglyhiYHG3B/8A1ViX1pCCw2DAzgfdH51zWjt/X5EaH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BSMe5BNTQalAwZWABBIO7/P6+1TSxQM7RhcL6VSl02JXyoA75xStBvV/19waEymN2Jz1O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jfAGCewqitsynIJ656GraGRMHJGD16VtKz9By8mSrpmDwBwxxnr+FWl0vOR13e3NOjuic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Wq+k5IOARnvjFap2dkznd0cZqHhFLrcQke4ncDj5zk1xt34W8U6e/naRcFGT5o8naVI6YP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kPn2+lVpUuAQBLgDruH61vDEVab0ehHKmeOahrPxh+wtFc6oGjCkDJBNeP6jo3jfUpzJd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5PevrC+t0kjC+aZGxyAc1zZso4uDGGB7vzWv12o9LCdOKPGdC8PXNvs899xGNzEYzj3/EV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RtYD1xxV5rNJBlUx/u8VLHCYR8vTPIIzjjFZOvJ7o0tJa2GJbSkjLHHUnoK0orCN1O4hm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k+6SeOec4poinDBUkPThs4xikppuwWnvYf5G1zEsZUD+IdDUKSJFORKHcdCSd4/z/jVto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OdxAIyOPyq2tlA8O7eJHIz0JINYvuKzKrxWTZljIV2GMYFZEpSKQrPc7UPIXpn8q3bbSrm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zZ+XsDU15oM1jsn1WzUxk4UhgSaAscbb6nNb3ICR7kLY3Hp/nmuuPiC3e2CTwIrY6gDNZV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7Km0txgH3qnPZRoqiRGYns3INdIatmna30MUvm2sa9c8nA+ldRB4lMwEcsEZYDqveuNS0Q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x6E596ybeW5gnOxHYA9T0oGnqkj0l72Oc5CBPr1qJJbV3CTFSpOD0JriGv7l5NhVlHpgi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VzuPJOcY/zmgadlY6+60jRpQDtXJ5BAFc7f8AhKymXfCVQdfl7Y9vwq7Hb3YRWMgYY6Z5q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j9KBepxE3hyO3JbeOBjjgGs59FukJmgfCg5IByCOO3+eld3evE0ILHDd8nFcxqMOpSIhsn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BXNazJZm21wwIglYrk4JycV0Ec9tEqxCQZPock1xtzb3ZlQZIf+LGe9RzJMsybnYbcEjn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4ZWQbXHqNvQ9f8/hWSyknrweeayYr1mwu88cDJwTWgruQW5wO4PFTZt3TOyMJbosDgdenc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+mRmo/Nzwc4+uasII26g9KXKo6sag4vVEUE65IMKkZwSy56VtReUqZVlj+XPv36mqASFV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3HBFMklDp5aJgDnqTVXT1Rx8suw24KSuwWQHjHAGKzjG0bHPzgjHHSnllVthB3EZGT0p8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PlHX6VS0Vh8k+xHEwB+8fYGnyBxypOO4FSmFmwypx2OKkXKKQVyBwc8Um0dmytcoqkUp2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kGm244GGPAwOtPnXuq/gKpNH5oIZASOQfSk03qiHe4hjjOW52nkVTnvIrYHB5AwAeP1r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owfbp/nmmalocE6kN8pIxlf8+9Ct0OQ46bWSCcFCB2GKfDr8ajawYHoGAxU6+EYFk3Gdy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xBpMFsABAs2Bg5X+VOyAtWtu2o28s6T/ADCLcE9O1e0fs66DBq/xr8AWN9AZUbxBGNrdG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5UYWiQraQeSPJUsAcA5617p+y1aT3P7QPw4jecxE69GWOMHOa4Z/w5Ndv0A/rl0rwl4Yt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ToxCuMiLBwPpXyh42/aq/Zp8A67d+HfEOoafbajZP5dzEbcjYeQe3sa+uIY5TDGp3shRSQ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wp/4Kc6P4X+GfiTQdY0jw3YvqXiMsdSlEeWud4XytwPoTIfxrxZQb96Q7aan0N8Rv+Cjn7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stB0WPxBb3FyyXupQ2ge2tFKpgshGepI4J6V69aft0fsoXCq15e6MGYAhX04RKPbnPrX8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/xA+n6obfTIvsEmeNNzg5roPCGvqnxj+H3gzUfD2m6hpt9qNuoP8AZvAGPT8KnkQWuf1Xe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8UeEf+E307TvDsXh9U8yW9uY44UjXjBzt5zmuYf4v/s5KrE+IvBisv8IZMD/x2uS+K/wnF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r4c6d5EmoaDjTwmELHy8jjjPav52viN+zTrPw30Gx1LULnUr/wARadqZbxHp2n35x9nz6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I/cXwd+3B+zf4q+IGp+CAbC0j02VYhfzWMTWkrl3QhGC4ONnPP8Qr6g/4WD+zfqpEa+IfC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sSg/ifxr+WC/8N/BCPT/DUmkabqsWr6nqf9m6mykrKfqw6mvvfxV/wTw1y18TfB3xL8LZd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UtTMj5yPxr2KU00ovyA/ZL4n/Ej4FfBfS7XVfFdtpNnZXf8Ax7yLBGglBVWBA2+jCvNvB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vj3VbTQtDu9Ik1PUj5dnbvDGskzcfKBtznmvzx/4KoaJcGz+DPhy6LJaTala2tyrttYPHB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XwV8TPhX4e+EPxv8AhufhbrkkWo6jpo1MlZCFW6xxkf56VuoyaukB/Tl4zt/B3gTw7qfi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TtN/tXdEsUcgyem4AVzn7FP7QXw5/aRe81jwjpttGunyNZ3Ecixy3CyQymN3DBR1Pr6V+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2p4p8MeOGHiWz1jwvpII1JXk3ZH1612n/AASEj+Mei+OTf6SyweCLOYnVtgC7uc9Ovaltq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if2mPhl8JdT8KeFPEulmOXUnEX2+SMrHGWI749xXzJ+0L+17+zT8PtB0q71TVNPh1C6hEt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KDjp/Kvy8/bA+N2ufFL9prW/hzrrQ3ejeF7dr22miTbKAg3cH8BXwv44/aH+H3xFtz4auv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8HXRsZLzJJbZ8vXHtXNyWkk0KWzP1Jl/4KJfsfyzuJNd0+aeYedO5+c5HqStfYfwl8X/CX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k8G2dhquhXf7ozfZLeRfTqUr+aq2sPgH8W/h38SptB+G994W1zwzpkjJJ5q7lIU+g9q/ZH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a/sr2gtXvHjTVHXJuF8wASEADjPT+Ve3CKUUkcMm7s/A39vvw5ZeG/wBpzx5Z6RBFFYeYx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/AA9a+ISkrovmZYL0ycEV+iH/AAUJQj9pzxvGMsFJUn17ZNfB72oVMcj03dqTjdpo1g21q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f1pv2dPV/wDvqtw264wVB5zkVD9lT1NdKirLQo/sSjE/8RB9COtXVWU46dO/SuXS+uQMB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/c/3ge2TXxJ1Wb6G/X6ZeD9butF/YnjvtIna1vbW7uNkyH5lJZAf61+VzXc7H7+PYAYr9L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+85LNdXBY9z87/wCFdeFScZ3X9ai2Pzj8Q+M9T1iJrrUr65upFmAKmdiWyfrmsbfNcxO6v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W0rGuj8JeBtR8XTR2uiWUk8zxG4YdVGMmtTTfCGr6h4hTwtZ2Ev8AbMs/2aSID5QQcdPxq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S0yLWp2T+w4r37SnzEWMZkdcHjIBBr9BP2H/G/i+5+Il1oWseINRuLSGxGyCWTJgcCUMDu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2jeGvB/7LnwxudT8Qxabq/jrWYg0cW3c0f8AsIfbNeE/sW3Y1D40a1fhBGLyCS7WNekYl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FbQne5pDWS+R8uftFjd8avH8TfMsXiWfyyxxn2FfPF1dzicHyyQrRqo5xjBGcV9C/tEOB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OHTxPM7n1HvXg93e2q3ccrIBFGUD56dKxvoe1D4Ub3h3w94p8aa1Y6H4T0s6jq16xUR8E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+VfpJ4l1zRf2GvhibDwxHb6z8c/FFgsmvXZCSxaOhHEezHATc4PI3FiOOtYOp/Hj4K/suf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tZW/iT4j65oXmXPia+lXUJNNe4jRmYnYMGMq2wZyNxI5wR84/swfHrRfFPxA8TeFv2g7WP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tvEd/nbYZyTjFGr1KPp7x94Y8N/t0/CPTviP4D+wWXxh8KWJXxHoR4udWZFyzIoIz3KjH8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07UtFv77SNas5rDU9PlaG/sp0MbxspwSAf4Tj8K988c614z/Y3/aH1Ob4d+Il1XRbPVFS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W3ZyV8xAcAMMjPIJU+or6g+J3xU/Zg/am+GGqeMPEYPgj4q+HNOM08cMYtpdRnO1VQED5t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O9Q4KWxz1qCn7y0Z8e/so2OjeIv2jPh3oOt2cV7oeoanJb3lnOBJDOGAAypGOOa++fj1+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CfiV4g+GV3+z1a+I77QXRJtTgnhtrecuM4CmFjxj1r4E/Y5SNf2oPhokbtJEniDbFIx+Z1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ivrL9qX9hn44/E/49eN/H3hHw9pGo+HdYuoktb2fV0tWDwxrFJlSCeq7v+B1k1Y896Oxzb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lTIf2VYsnkj7Lbt+v2SvSP2o9U+Efjz9jrS/iz4E+HWleDJdV1m28j7JpqWl4iGQI6vKI1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+CeX7UCllj8PaGQDhV/4SJQT/AOO19JfH74e+Kfhb/wAE9PD/AII8Z2A07xFouu28Go2qS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cNkmAHUgg7gPWvSwEYy54vyNKd3JK5+VfhjQPE3i6Z9P8K+H7/Xb2FBJJbWC+ZKoOcEj8D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v4zWkZSP4V+OricHLxxaK21ffdk579u1T/BP44+KfgH4gvfGXg+xsb7V5tOOmoNRtReW0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I59D7V+vf7G/7U3xg+O8HxR1/x/pOhad4Q8CeHXup7nTdIjs7iRttw7EPk8AQDjH8VP8As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2/wCCb4jEewhG6vf/AIB4r4P8P6n4l/4JmeLNItbaWDVrJbq5vbeWPdPGtlcKLmJl/vARS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+Cn7N/xA/a4+Lul/DDwtH/ZvhnTZP7W8aeJLpTPYafCrbVtniBUks4HQ9AeMA1/Rv+xz4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s561q/iZ44tB8beP9V0vZMAUaG+uplRSMY6sSfXdXxt+0H8dPBP7JcGofs2fs8eHbix8S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vFk8Sxx5n5yJ8ZMvPX2rbC+7C/qeCq7pzkmr3/wAz85Pix4Lk+GnjPXvhndXNhfQ+EZxo1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lncJGOCMD73OTnPUV+vF9F+zN+xv8F/hZ8Tr/AOEdl4n8QeM9HjSAXG2QPcIiSSSNI6l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1+K8lxNfSNe3jtPd3Z+0XM0p8ySR3+ZizHknJPWv3++KfwF8H/tAfs0fs82HjDx7Z+AbLS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t1eqpGovNBJE0alpUAIPlNnnpVNctj0KNT2jWltj4m0L9snXP2rvjR8MvhlqHgfwnpHwzu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+Glsjdi4hxIw/e/KQ2IwDj5TxgDHPuXxu+MX7HPwI+I+p/DHxP+zzFqOs6RaxXM15a2SpB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E/wnvXD+Bv2QPh/8CPi78HPFfhD4u6T42uLrx5Dp1xo9rDAbtm8ieSJlkjmYgfJIDvBz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f/BRfTy37V3jIYwxtdPJB7ZCfrTud1tLn0n/wUB8HfCnTPgv8G/G3w38D6V4Sbxdq7ajI9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D2hdI5G/2Tzx6149+yD+zB8U/HPi34Y/F3RxpD+GNN8RLdatHPqaw3M1vCy70xjndn0OMV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H7Kv7Mi9l0uLn3FpHz+p/OvGf+CcOjfEHxZ8ZrS30vxJq9r4K8EwLrep6Ml3KNNmDl8RyL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gc+tDl71iZL3Wz6c/ab/AGW/idqf7VVn8c7waJd/D2TxnpYmiub5rnVL0SkKdyMmcc12X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wd/Z1+J8fw3PwB0bxLfQ6amp/2kqxRwoZFDHcWTrz3rN/ao+Gfx30n9pDwX8SLXxJrN/8G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tJHh6yvJJ7awlVlwXQvj3rd/a6+Kn7HvhH4vT6L8ZfhTqvizxjb6NHJNfRRBIpIgi4Dnf7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a0kcUpSbfY1Pgd8bPg7+058NvjJeaf8E9J8KXHgvwvcyW0lrBbqbhjC3J2/TtX5P/AAX+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V/EmmfDu30S1l0WPz7pdUu2tvJHnnAT14H6V+uf7O3jj9mnxx8Kfjw3wE8A33gmew8ITr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3kt93B9P51+M3wRX4ja78UtN8JfDfWNX0jUPFeurpN3Npd69sY185vv4xWcoL7JopJ6Lc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9l34ifEz4PfBjwd4dawGo+DtMSy1BdQ1AAj/RwRXL+DNV8A/s4/sd+H/Hvjz4VeH/ABxre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1l0tUS7nmWYxBvNYNkZRu3avY/wBtH4P/ABh1v4SeF7r4SeKtZstY8D6Qt3q9lY6sTqfiJ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PqDXxd8Q31u5/4Jj+ERqkkraofFm/WzOd88k8UzCTefXfuz71n5ld2eo/FLxr8NPjP+xd4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Y6B4Qkt5Ra2CJaxyXSMsm1iXUDg5GAAOhr8WLd1cLmNQAcDA/wA+9fp58NVI/wCCYXjRM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HQeaOK/L624tgehDYz+JoejHDdPzR+pmlft3aP4A8GeG7PUP2bLO5s9O0yLT21zUtMjih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QwnOcg9aRf8Agp74AwD/AMM4eF29GEMIz/5L19WeIf2dNT/aS/ZC+DHhfSNS8L+GdTg0K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K1EQm3JJG6swZSxIUd+1fI5/4JW+OlJVvi54LBHBAdjiqVu39aHWvI9p+Bf7d/wAPPjN8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4EeGdAm8TztbwaqYIXjtigBJZfIBI+YdxXx9+3YbPw9+0p410/TLO2tdOsY7eO1s7OBYLe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BX1l8Bv8Agnp4j+EXxd8IfEjWvid4N1Sw8MyyzSafFIY7m4MgQDy3JCjG05z618Y/t/ahG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d6ODp8HllTlW/dtyD3FOO6/rsD0i7n2H8Pf2hPiV4R/Zh8K/Eqz8H/DjUPCema5B4Ps7W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zPOqysT/e+auV/bqsNV+I3xd+DXgjwlolna614m8HwXrW2lxNFtkuSrBnGOFTOOa6bwv8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gv4baD4O0a71qXWfibHr17bWEQV1jhuEZnHoNuT+FfUXxL+LPhP4J/EXwzqOpfCzxP4h8W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A8P6vpulLqV9ax/KLkpnoUORXbGKcVf8ArY8yU5cz1PCNa+OXhb9hbT/hP8EIFtdY1rXbp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tNsFnHNiGSJyvGRluDXx/+2N8AZ/CPiS3+JngO8XU/hX47iOu6ZcWMCzxae04EkkTuF6gk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Nv+wd8Srvxd8U/F1r8UdbtI9QW38Qa1NY3ZsdPu5GLCHdjjB6geldK37S37Mfhz4RW/w+0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YfCO50+6S21q/026ntNMulPyxK7DIAzXPc6+tmfAH7Knxns/gh8VdL8R6nax3/hy/ibR9b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28xAaUKylcr16V9I/FPxZ8D/2fv2mrj4i+CtG0r4m+HfEnh86jqHg5Itun6dcXIxx/wAsq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f2UfizLL4S8cW+o6b451bxMz+FtNN4fksySVB+gx+VeW+M/g74S8HftuaN8ONNhup/CMPi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eXRuZJF2ZbLEdCMcYq+VSVma3a1R9kfC79tz4Q/Fb4h+EPh0v7POh6TdeKtQNjHeu9tLa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q5YcjjI69a6T49ftYfBj4D/EjVPhxqfwB0nX7vS7aG5fUrBY7W2lEwYgBDGxGNvr3rxT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gH/gpJ8NPC/hHRLTQ9If7JJFY2abIEeSMF3x6txXYftc/sW/G74p/HfxL418JaLpVzoF7a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6mLK5YwhkcmMqcc8dT0qPZQHd6H5beP8AxZF4y8beKPE9hZJothrOrz3tnp0OCljDJIzJ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dB0r6m8Fn9gNPB+iX/wASL/xxF40igEGrHT7hvILqAwaNNvA+fAIJ6V8+eGJrL4UfFS0t/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M8P3ctv4j0HKiS7KM0ZSN2+UYZG5PUV9n2X7R/7HutXsemWH7Jra7rM7ER2NtHDd3Up9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rdFS2Ptj9pC8/ZT/4UV8Lrj4rTeKU+HNxFbv4OfTr+Q6pIjLtRMYzyccVw3gD4M/szfBPQ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zrOn+FNN0drnQPD/jEefd6jcM58tlU/Mc8V9TahD8M/FHwY0bxX8XvhTJo/g3wxZW2peHv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qNltUmNUGOuccV8X+PP2yfhz8QNNtfCOu/sweONd8N6BiDTbWXTXtrExK2IiFHHIxjiu+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XM7M/Kj4rfERvif8Q/EvjGOyi0qDXdRe6g0+AKEtUzhRhQBk4BOO5r9m/wBjL4h/D3xn8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M+FeNQ8PWKad4g8O/2gceMbjywcf9tcmvzg/aa+JnwX8ReH9I0j4d/BLUfhZrWnXr3GqXW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9G8JVY/LbJwrZbdn09a+w/gx+z94B8IfBr4T/ABLOm/FbUtY8ci3n1WDwRqcqRTOHl+aZ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Sc/dNRKNknE7sPOVSEk+n9fofafwY0fTfCnhD4jaxrf7PFv8ACzS18MSXt3pa3qXtp4phj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n29awf2b/AITNrPivxb8V9D+GH/CE+BfFvw+XTNC0uK9D2GoyszAkIOnOTXdfFLw14I+IP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de0X4tSRXnhW3t7e60TVZLDwu63CHIuEBwR615v8ABjUPF3w/8YftEeAtO1jUX8GfDTwju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DXJ0p42JzGx781xVIdInLWcubc/P/AMc/sLfEvRvHOteNvEfgKy0rwnothPeXN/HIjRQyb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npXMeAPg5P8Q/jP8ACvRdDgMJsNWa9uYYTlXswo83zPQcV9x/D/4veJfGX7E3xl8VeNfG8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KedOWeziWTkMf6UfsLN4eu9K1r4tadPplxLrt5/wjXh26lckxKoxOE9D7damFL3k2mXQr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seK/tsfFb9jfxD8T9c+Hnx08Y3/hzUfAGhW9loH9nbsg3iOlz0+lfCfwc+Pv/AATB/ZQ1j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i/wCJ7+48V6S2meIdJ1aO91bT7pGO5T5RjCgqdw4PIOM4rgvjR4k8R6D/AMFK/jHL4P8Ag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RSLcsfB9/yD8secHvnNaurfFT9pWfUi83/BK/wdK7cF5LezeQ/UnmvahThyqyWy6GGJxP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Pl3W/B//BFTx54y1zxLq/xP8daXc+INTk1W9s9Oe4srCO4mYtIUUwNtB44z2r80PG3gn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8Qad8DdQvNc+GJ1KO18L3uqztcX7mUHJYED5RtABwO9ftL8SfE3x51H4aePUv/wDgmR4Q8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mF14vjgtFn8OAgf6WpUZATuBycivxs+FvhgJqtiwt44JF1S33JFGAIWOeB9ORxXVTaSscU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9fcf0/eNfgH+zp8GvBvw1n039jrWvixea74TtLwzeHoTNHYFbdDmQg4B711/jD9oXQPiF4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q/YP+LWq+EvD8EdnpmhrbNHHAECDAGeR0r6I+KsPjuHwZ8Kbfw5+0P4X+CEUPgi2W5stYi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2Zf3kZYnA714xYp8Vo2SOb/goJ8NNSl37kgghtUc/d+RsdSP6VlVXNexuqnMN+Dfwc/Z9+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8/Y88VfB9PDnhWTVINT8XNLBb6o53fuYCrffQRlj7GvwmjsNQt9c1qCC0tUih1mSKFBCp2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pX9PfwJTx3c6P8T7XxV+0Z4U+NMKeEp5bTSNAhjjn0BjFdZmlKnkMPk9Miv5wX0HUk1DXb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QOvP7xhXmYms6DjeN7/8AAOinrc/S74U+Mvgz8RdHez8K/sWXXxDv/DFnHaa9qenm2mkk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DEN19K+2v2YrLw7D4z1aS0/ZK1f4GsmiPLF4nvEiiXVNrAfZEwmcsGLYPGB0NfMn/BMP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8HOokCJP7QOnD/iYH91Nk21Tix8HDp41/bHGOmLC6/wAayjXlo3sdtN8yvL+tjY8Sab4dm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P+Ce2qeJXlv5S/iSSazeTUyZGP2gnGT1r83v2ufit8JrnS9Q+F3h79nZ/g94+0rVIZtSvZ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8ptgJOecV+tvwCsvDafFTwt/Zni39qTUbt53jt7TxzDJb+GjIwwvnuykLHyc5Bydtfj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5P2qPiirhncaqu4M/mYPOfm6HnuK66VSVRNtWKt2PUf2G/wBmj4GfFX4W/FT4h/GP/hITp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ZuoHT/8AR/IIP+j161N4G/4JjeCodA8cX03xU0iwnneTQtbOn6g1tOV2gvG6r79jXxr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23ltrH7Pnw51zQNH0T4rXS6ZrlxrMSRGGJ1VVCSnJByrEkeor7+8N+Kdd/Z80Sx/Z+/bN+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VLGbXw/460rT01K30xZifKf7QozuQlGL5JHBwvWqjtoN6s9o+KfxM/Yf/a18K6bN4lvf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eWYSPVdG0meK7sbZkWKI3UjIPl/cnaT715d8Jf2Xv+CeHxxTxDpvwquvGWqap4T0p9X1m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toFDAMzvCVbJjYYXNdN+zXD8ItK/Z2/bOb4Sx/a/h5FFcx6Xf6ipG7Fvge/U1+SHwO+Pfx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Ktc+Hd1YWTeLtPbTNR+32AvWaMO7RhCSNpG9iT33CqtrYm6R0fwV/ZjvPjt8YNc+Ffh67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NReC71eTfHa21nO8ahyMbm2quTxyK/ZH9pn9jfxR8Xv2U/hh8PtE1KyXW/hb4XN20Ckxy6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Db/MMFgVYFjtyqgkbsj44/wCCYtlqU3xL+MXxG1VhOuleBb/ULqVI/LX7Rd+bMxUdFyQcD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j+LPinwj4V/Y98X6B4tTw3H4i8RCx1y6vJsW72F0IlmMqnhgoXP41zdLC1asmeRfGD9irx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/AGefAXw68FaXf+LdHvdP8ReI9RklSx1C3gj65n5PJBDdR8tUf+CiP7EvxM/aF1P4Pnwd4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hfhT+yNT+36huK3AGOuPauV/b3/aq+ICfG/wp4Z+DXj25h8O6ZFbR+IR4ZdRp+o/aLjjF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fjp8Y/hlL8EbTwF4v1vQLXVfCqSaq9hctnUmZQSTz6k1nfsedTjUoTbb0Pxc+IP7Nfi/4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XxC8N2fhrWzAt5a2NsscvlRSfdZgFBGduck9qda2y2amPgkcMyjGa6zxb498d/EvWzr/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TVhCsEV3qZBmhVc7VGPrisdbIthyN2OeecetNSs7s2VWTlYpxxvkyqAueSMdME/40pjku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4C89K19sbRmM8Ntxx3p1pZJES67ueRxgflXNa70PYi7xTGQaYu0kREkcEhaZIpgwu3AzyT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6OU2BlzjBXrzTLy3eY+Y6gZ5xjGPrRYZiKpZwBKNp+92IpLm2CgFJFPqDVqS3SNgPKZR3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4QsvfNIDLmSQENGSzLwcc9far9vPlF3Da3fPFJO+5cwqEYdS3FZs98wARFVn6FhzigDvb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DdcDgkEHrWLqV6rIAcuSScjt1rGSZhACVAYjO09qyJ7q5DKTGDlsDuT/n+tdluxwrbUvJ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nBPX0pDemWbEZAx2AwDziqs0zvECVC5GCOmM/wCRTdNRHmbfwePw/wA8ULbRlNpNaE819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kcHg1Su5pZRnPPoDx15q3e2o83Kkk5IHPJ59Kz5YXwDk4zx3+tcnLLsdd0ZUszRryc88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5GXPJBxwK07mCRwcc8k9/T/P51nraybjkdDxn8f8AP411y5m7LYiXM3ZbG6sfkgbuflHf/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5QcZ79qrRTTkgSqSPWtiMxFDwAffiuMrlj2KwVMfvBnPbrSr9nXIAAJ46YNEjbTjbuX25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uCD9KB8sVsi75Oec4zz1pjREf5609JGxyOAOM96a8pPAoGIspFXopWypxkhuxwTWYAScA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igSjFbI2oZw4IIwxHU8CrKtgHAJ5+grHDBeOvf6mnNdFVIY844rqhVVrPc5JQ6ovSNkkH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nBJPJ55JPIqw96XYrnGevv071Yto1lfLHIzjFOTu7GTSTbOde3kkDqkm1iSQfSpLW1MAJu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FbM9lD9pXy5gvOSvr+NQ6hE0bpGBuRscgbvSp1JXLfYdaylXBQ4TPOSfeupjnB2hWAKd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txIivEwwQCR3Aq/KkcMCBpCrj7wVsEnvj9aPIbdndGy91EV6DI4Zt2cmse4kQg4yOCTgcj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jAUMcY3HP8qpTOeMA/Qd66fZSlp0NrKLv1IAFyxHXcevWqEz8bccbsHsaeJGDsORyTkg47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9wu9dxPKnP1yRTlSlyuwoppq6LMZjRQwcbiMkZyRxVSa7JbA6DpxyakjjgZQGkIOOecCpR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9x71LSWqRyXexns6OOV7ddv8AXFQqkZO4A8HoelbckUaJgRA9/c/jUcNqzHJUdOg4o5U9W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jCcDoTnAqVivAIAz75q/BalyA4xk45q++lxlAQwJ9K7U0tjROKVkZVukeQeM9eta8dysWM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/lWPLAYc7T7iqLXEisExwe5oaTaZNS3LfyPV9J11oQNrngep447V0g1rz8BmLdBgn/P8A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qFI4+v+fauhsLuQsMkcEcZ59OKuO6PNluz12xnUyIwIKsMd+K6RypjGMZznI6/jXk9tqh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ZyK6JdcBQDJA6dq3M5RvqjXk+U7sjljyaoardI0B9fx9P/rmqFxqqsuVYg56k9K5u/wBR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GM/h/nrWVSKa1L3ON1iH98W5w3J7iuekgTDIwBz1NdFqc4YAnac8g56dc/59q5ia4DSbM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ms7rqbR+FAljZRxMNwLEZGT0rJRBbTMykYz+BqlcvIsvyOcE9M+9VL28eCMHnPb3qWrpM7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d23nAncB9OtZMduu5yFBJ6n1rEfU7hhhePoM1oWWobRibAJ7t0NNWVrhZJK5SuowJWVVwP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0du2CAWPQk1Lc3MbT7x8y98iqF3LFJKDHwSe9Slr5ExWtuhNM8bhC4VRg8KMU8JbJEXjyz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O64TzD8v/AOqtIG2eBREw3EfNzQ1ZajcbIZDfSMCjRow6ZKelXoYY3Us6jk544xUSLbxpu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eB0FPEhlGyPAyduSeenpTur6k3V9EM3xKzqiD7pXOTg9K0bVTvfcxGScDPAHao7fTiCXf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R4EX6YoV1qxpNe8TMkCksxVSe/SsS/iEzEo2VIyT1xSTmRQC5OSOM9qegLQs+QcDp9aTk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SOXu9NRQWjY7x2zWW8FwOGRjjpxnNdJh5JiBk4NXdkcY/egcD6ZocY/McopepzEdrcGPa2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2QWPLKCfUjrW0buPBQKuBxwuTVWZi6/KOD6VaMvZVLFDbEkeMAY79MVIkkYTIA+uazpo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+FMAdV2kspPPIwRUc1uhHs31NFLz5gqxfKT6/wBK0DHDKv7wBQRzzWRBBGAJC7Ent0ArU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xBA796qN2tTpi21qY17Bbw/cY5POBzXPXTAAsSeBk8en/AOquqijt/MYMVbb1B5xWffGI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elazuRtt1MWyCzjeqnbnHPFSzxCA/NGQGPORiuh0u1+0qZYIyuw/dAqW6eGTdHPFtaPgH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nZyxfQ5GNgr7I1OG6kir7QpGqhVbe3X2qs7O04MUW1EOd2OK15L1JIQoiXeoAJxmh30a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5KuDjqKv2kbKwRYyR2P1qPzwykhcMPUVNFeXCKQicn26/jQ3JqzWhzO73RcEksTlYyyM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ay2pTjYZSUHJUtwcVPdXF0FMmCXPPpWYbh7hR5rMpJ5A4J56f59aUU776ErTcixM0SiOOC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/jQ1nPMqie8VcD7q8j860oNPtSElRCCOTlzzXRPpNpcwJjajgDo+ead03YaV2Y1nGsQVJW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1LJao8pNvEAMfWpJ9OWHhzIFHQrkisvzJI5tiNKUz1IzQr33DW+gtxbbTnbgjrnrUADg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47aW4XcTk9cnqaozWzxMQwwfSrOVrsNhllI25PTpmp9smQW5HfIotYmLgeproUgB2kgEA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B01OZuLaKdMtE+R7VjXFmURmjRwQMACvTJIXZPlgXaFxjHHHFc1OzmYxvCFGcfd4qGrKz1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OpoJlzIFbOeM1lz29zMRIeMHPqO1eoXNjtXc6gKRnkcd6468wJXVMBQcemKfRIN7I5l7Uh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BgGtiJcoBnBAqu7YLeoPTvTLa4JcqQwwccjGaqyWw7crtHc0PL9/0oCY6Nj6DFJ5o9v++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XIOcbhTJX116LYmQ7AR1yCOe2e9JjAHGAelRuSCMHjGfrSeZkcYyO+c1m+aW2weyknd7k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nrS+V6gnHtWhEpZf5/lUW4IwyO+Np60RlJh7dx0JYBKFIGcAZ+UkVRmLK+cnP1q5cXZVcI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kvmN81OK6lQ3uyxwyYPHH4iqJCK3B/DPFWZuB8v04qtHFvPzEDnPNOKtqh27IuxSlBlWOe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nb5xuXvxj/PU1lyuIzhTnB47U9LhivTjHOBmnZGNWKbvHc05VtyuFIDVLbWxkPqGOAM4FY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PStGLUmt1ynJGCMjIotpYwOon0q4RGLZUNCO/HI9K90/ZgsoE+P/AMOWf7x1+PcR36V88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pypiHfpxX0j+y1cW0/x6+HLMQSddQnjvjilyxtZrQD+tS3ES21v0AMCYPr8or+f7/grxr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gq20HWLG/ks/JWf7Jcb5YTkAh1HIweM5r+gSTTXu/Dkkg3KqWZII64CE8flX8uX7TvgH/A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/4X8D/DbxvqniYa0D/aX/AAPf0/D9K5cRhI1rcrtbyA8rs9MK6JYBtN8S5BAbA6njNeYST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t1Af2npW3Vrdd2pHphsHmv1X+Af8AwTg8aaj8Pr3UPineavpuuyqt5pottUaWSI5O1ZItg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zyPavz8+Kn7GPxl+F/je51zxB4f1Lxv4YictHf291u1K0UdGwOcjC4IPbgmvLqYecG0tR3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/4yeDPhd8JH8YCW51XS47E281xp1155O1cHG3OP8A69fzQ/tH/HLwh4w8Xt48+G2o+Obf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XdpILLbnBwxHQ81+6nwHtdB0j9ku6n1Lwlqmt28kLXn9ha5D9pmQKCWGSelflh4r+KPjH4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4S/sx2UH2t3sbXUn0iNWDhyoIOPXH5VFOnKU1dAj42+KP7QHw/8AEa/C6w0vTnttQ8Oa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QHuiNrkDjrxX7NfC/wD4KlfDEWPhPwyfCXia5uvs8enQT+ZP5S7F25BHA6dq+NNE/wCC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QnizWNWtdF8Wzkzf2Js+UOo+ZCPY5H4Vv/C3wh8W/2ffiF4d+H3xA+DWkeKNFvdSNta+I1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65xmu1JpqVg0PX/8Agqoh8c6b8F/Imls08UalBc20rHElmLmOKQZJ5yN4z9K+Nb79mi4+G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0jVfEh8Vr4lsxcR28kilbcMoOP1Ar9Xv+CgP7M/xQ+PegfDe5+FtmlrqukNDeR2yjbHZ4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j8K+Q/h1+xn+1TdfG/wZ45+Kt19q0rwmTaoUbLRhMrj9K6lj3a3II5/S/h58Wf2fPiR8Y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lqPw017wxd6gACCDx/jX0v/wSYKyeFvHJMZjV9UnPlN1jGSQp+nSuu/be/af1j4US6j8OL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1fQmhOqMMlhj/APXWh/wS58F6/wCH/hvrWr6xpN5po1vUJbiBbpFVmDEkdCeozTvza2/rQ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mRJ+3R8SovMskhj8M3DOYY/k/1T18IfBzQfjdqtz8R3+Fuu6HZ2MWrzLIt7KkX8bepr9N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E/wC3d4i02SzvNPj1zRZbSeSWPJAZGBNatv8A8EmdX099e1LRfijreh2GuXL3VxFZO0Sg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axkm5Ra/rYT+Fn5L/AAZj8QR6b8c4vEjrJqCabPHqDoQY5JgrCUg+hbcRiv29/wCCTeP+G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talyB0PzvX5X/ABZ+HFz+zBrPjT4ZRaTq/iy+8UWbW1rqdpAY41aSMqWnY7u5Bzxk54Ffr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JeI/B/wCzho+n+JNLl0y7uL9rqKGRtxZWZie3bI/OvYjsjikndn4Hf8FCpFT9qDx8G6GR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8cMG29uR3r7Z/4KMs8X7T3jwkEZdwPcnNfC0UrSM4bJOAcHj0FVHdFw2FjeUY4PAwevFO3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8ChQyjOPmJHFTCS2x/D+X/1q3NLPsf1nUUuCegJ/Cmt0P0r4c9blXYsxyAMDnB6Hiv04+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steLvh9prBdX8PSSzvG53mVXDMGVevrX5XmRvN+VyoU5zjgYHNfQHwI+NVz8IPFcOrw759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Wiv8Au5k6ElTwTg9/65HoUfdXK3ozGtTcUpI2PhP8TNW+CfimaRrOKaS1mex1OyubdZHkW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6n86/RPSviV8CBpF38Z7bTdNtfFsWnMkunvGsZM5wwcL2b5gMn8O2PK/jF8HfC/xv0YfFL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tvtGpabbYBmO3LAqO/Wvzi13RfEWkXz6Dqek6la3UbENaIXhjJPXPGDn396ipTlF36H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va/8AETX7nV9Yupmt5JjHZWqkgQDOFCr6dK+u/wBiLwpc6XceJvibqjC00LTtO8uGSSMk3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Z6ZOOf7tfP/wT/Zo8XfErUZNX8R2T6R4M0s/ab/ULn90kqr8xRc8dOpr2n9oT47eGvBnhc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wmwt7cWWsXVmBG0m3g5Yc43A89ypH97aQVldlw+JHwz8RNRbxN448U69LOztq2sSTq5OT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e60yO8a+tlOSVBHuAc/406W5mlEzu5aRXLsTwWJ6mi38yFp7yQELLbFQD0J6ce9Y8y7ntR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QXwO+MvwM+H3hzUNM+IvwuPjXxAl7sXUGy2LUdhnj8K9jH7V37HMEq3MXwAMdxAcxTRaf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3hXwOVZ495QjeMnPNU9A8F6z448UaR4R8P2hvtZ12+WwsIEGC7v0/kKd1sh80e5+wPwH8Y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+KLvSdC+B1qslham41PWfEFpHcra8uIUJOWJcpIByMbTX5wftnL8Novjhrmg/DCw0+10LR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6egW2ubiE5kIxxwSBz3U19r/FPxP4W/YQ+AifDPwRe203xR8a2qPqd/Ao/tJZSn72QOPu4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KK/IwrcPJNc3TyT3VzIZ7m4lJZ5WY5JJ75JqkrvUmclayPon9jewVv2l/hZ5RC/8AE+A+7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/ALYv7RXxt8NftKeP/Cnh74i+IdE0TTLiJLWx0y6FvGnDDpg9lA/CvOv2LmT/AIaa+FgBH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a+7f2k/gl+yT4w+MnijxP8Q/jV/wiPjLWDAdQ8P8A22A/YOvHQ9q1p4WNdyfNa1v63OOrT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1P9qD9opYiB8XfG5AXknVF6f98V97/GPxZrXjL/gnNpHiPxdqd3rOq3OowSSXN3IJJCwkB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Lfsx/sLEnd+0oGxxk3duc/pXdftTeEPDPg79g3SvDvw98SyeKvCVn4ito7LVXlN0tzGr5c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yoGFwOeeNI0fq1RWldP5bE0tJe9ofjVoen3mq39ho+nwyXF7qFzHbwxRqXZ5HJCgD2znH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+50z9kP8AY7sPhXayGDx98U7My+IHhk8u9iE6qZFY9cRptQjOM7iOtfG/7F3xQ+Dfww8fa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XWoXlvpXneDHjt/tdpBervLeamOp3R7TkYKnrXR6v4O+Kn/BQP4teKNX8OarpGmppXy6T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S3tbXe6R+WfVvLJ6V6LnFwvfocWKqSrVW7aLQ7g66PDP/AASb1TWtPuJ7PUvDviBtZhuoJ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a/S4Qqw5A3IuR3BIrX+E66H/wUc/Zc0n4o6TpVrN8WvBCPZa4I9q6hqQttvylxy3A+XIOO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Jv2c/wDgmv4u+E/ijUdNv/FGoX8enxR6VN5sE095KxQBueRtORXxN+yN8ZvFf7KWkeDLn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kuPFGlWqhINThlC7oivQMQpOT6rXHh2nB27nl1U+bY4nxRZQ6beSactvNbTWk7QzxzLskj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EEEEe1fp5+3hp2o6h+yd+ytp+nDUQTaR5/s4Y/wCXbivlX9r/AOMvwn+Nnjqw8WfDbwrPo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eeLL+SMWyaleS5DL5ewcx+XksCc+b719vXv8AwUS+DHhf4W/DnRrX4bXHjXxb4W0KG1hst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aYLhjuZDuJwM4AI461cnHmWp6eC5pbrsfEP7KHwK+JWgfGX4O/EDXfDGu6f4Yg8eWtut/f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FZJVOGA3fJHJzjHJ5qx/wUNdZf2r/ABsQSQYNPOD2yFr2vwD+2l8W/wBof9ob4OeHNZi0v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W3uLXRNMtRHaQ4JiXngk7ZXGeh9BXsfxt+Pfws+CP7TPxTPjn4SaJ8Tr29uLJtPv5rWOSW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PzCcEhgCf9kcUlKMlyp6nq2srtf1oef8A7dJx+yv+zP8A9gyMf+SsVdz+ytr/AIU/Z5+Dv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HVfiF8ePH9lbS/ZkUz6RbxzGBoJRknah25ORuMh4FfEn7WH7Veq/tJt4b0rS/A6eD/Bvh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I9oK8Y6CvKf2eLrUX+O3wfs7m4vJLS08Z2b29tPdSTW9t/pEbEpGTheRngdqd1q7kS+Fr+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9qLWvhp+2H4t+C+q6RaeKPDvjTxBpNloVtftm30SaWMt5pQ5DAl+MbSNvBq7+1hoH7E+p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XrqOsQ+Nm0q1N/baRMIbWKN0YoFycjI6/TvXxt+0ycf8ABSTw8SSGTxT4fLH0PlQEfzr7X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/ZY+JXxNvPEfxU+OB8IeIX0q2jbQSsJwAMfjjrXPNtysee7uVjT/Z/tf2Wbf4Y/Hf/hnq+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FbgeIU1KSR4kh8m4KFAVCg78DgnpXwT+wXcfD/wCHMHxd+PXi/VLW61D4a6e11o+iufs11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nRiCCSN20EcFc5Nfd37P/AMGPgJ8Kvh78eJ/g38Th8QrnVvBU39qLGqJHp8Hl3DJkDndvB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7ybmM3UMF5dJFM5WeOJFWOUAnAdQMHv1qPMrlkmnY/cz9q39prxt8M/Cf7Mvxf0a4ZRrM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zP/xLtQt7q2x9mNcL+1D4xudW/YW8Ga5faLY+Hbjx74na7j0rTIfstpCJpDKp2c85lbJ7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CGt/HD4efsc/D3ShHs1SCKbUbmVQsNlbRRASSOcjAG8ZxXz5/wUU+Iegw3Pw4/Z98J38V3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j4j+yH/RVvDGAqFeoYHJ/4BWc42dzocXfbQ6n4cKF/wCCaXjVccDW2H/kZa+KfjV+z/4r+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J7uwuz4w0b+39PNlkGGIiJwsgycHE649dp9K/RH9mPwPN8Xv2I9d+GHh/WNMttavvFB85r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Vw5BGeQeAT/DnOD0ryv8A4KTXNnb+JvhZoEep299eeHvAUOn6gsAOyKRViGc55DbTg/7NQ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9z079rjVdV0b9hz4Ay6NqeoaTK8em27TadctaSFHt7wsCV90X8q/JpNV8abh/xVnij/wby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hppf7XH7HXwr8LeD/GXh3TNZ0DTLSa4j1WQtFbT2qyo0MhBBBbzjyobG0cHPHzIP+CY/x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8Bg9x/adwcf8AkKqWu39bHVo9j84BqnjMhc+LPE5wOM6xIcfrXuvxR/Zf8cfDXwP4Z+Kvi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HxsYYLR2cXGpYeJ5EErn5jhVI56V9Wf8ADsj4rf8ARRfAn/gzuf8A41Xof/BQ3xDpGgfDP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/s77W9EhE+pCyuRL5S28CRo8qdV8wyvtyT/q2px0lH+uw3see/C34Z/t/6T4E0fTPCetJ4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m0i3u7yGwkhgmYSuCrEHt+tfXfxK8eax4C+Iv7H8fjieO/wBU1cT6b4nvpiJIrt7pPKdlY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/Nnwl4K/bF/aW8NWt54H8eXU/h/QdRTQ7xr/XWsZLaJSGOFBH8Nfe3xy+A138TtU+C3hr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PxF8EfDFrfai+rakXS4uSAGJbOfvZP416lOrBxSv95yW7GBpPgSFrr9tH9neaOWP+1Y7jx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LLaq8oaZAM9fmFfP/AO0fpsnwe/ZF+B/whuIxDr+uofFuuyG3+zSwKcsuR65r6Il/Zn+K+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JetftJ+DFW+mt7HxDFoV4bU6jaQvveNiOxXI/GtL9sP8AZs1H4ua3/wAJ9bfFbwomh+E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HPtf2mW+htQHZh9QP1rCSitJMlXTuj8yP2OkVv2mPhQxG/OrIN5H3sLX1V8ZvD3iOX/g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r9fCY+IGm6bLrMsfk2cMk0ZVSPX7jenSvn/9lq78PaL+0V8L77W76x0TT7fVmd7+7Kx24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Y3HODzjHSv2b8UeMPh58fvEpj8J+O/DOi2Hw98fWtx4ge+a3P/CQ3Ftk/6P8AlUNJapphV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9/8AgeR8R/G0bv8AgqV8MRGd4T+zRlRjOYh/PFeZftyftBfGfwR+0t4r0Lwr4+1/Q9Kgs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eVEm4SE4H1r7v8cfBX4f+Jf2p/DH7QcHxk8L6ZbaA9t9r8PyX1t9qvBAoUoXNxtAyMjgV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yZ8Ofjr8WdZ+JOn/Hbw3ocGq2sEH2CTULa5VDEGGfOS425O77oHFCfVHTH3kmflJ8Jvhsf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/wAceM5dHPiC7Z7nXbhS4DMSzFwCM9T+dfsp+zlYfsffCb4n6f8ADD4XiLxj47ns559c8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XTBAqlvKkZQPmLuCEAIwMk5r8c/jp8JNL+FPje88NaD4rHiRLO0hlXXdNuo44ZWYHI8sS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OeK8HtrDVrC5fU7DVrmzv2Vg17a7La7YN94GVRuwe/PNLkhe7Bu+nQ/os+Lsn7bd/431Y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nw9F5t0xddaM34wuOB19a84li/wCCidlY6letdfCFLbTLNruRY7NZZWVOcHpzX55eAf2aP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4L0jxh4X1HVJ9G1aMzWDf8JE3msAcZI7Gv0E+CvgT4mfsz/s5/GbXvjb4lmfX9T0u4Gn6d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8j6+lVHXQznSv7yPx3+NnxN8WfFrxlea/4yntbnU4YBpdz/Z1hHp9sTAzq2yNRjkk8nJ96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xh4eT4f8AhHSh8fPiBpv2P7IG8PaZoH2/TdPIus/Z/wDVf5zX48rIbu5M0jb5rq4M0rEEl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ua/Yb4JaF8e/hF4L8KWMPxb+AVj4Ymgh8QWmmaxNb3OspHMAxhnLsMEgD1xnpWiSurszjJ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ozxL4a8OeLdB/tX41fEX4bXEek20sMXhTw7JqsV8GON8hSM4NfFvgb4pwaZ8Of21viBYeK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Xh99Ps/FWtaebC81KRhz5gZOG9q+hvjL8cdI1LxBps3hf9pX4L+F4l06HS7zS9Vto9Wvr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uxwORjFfOPxv+EOov+z5rf7OXhv4t+Ev+Fn/HHU5PFWp6zqBWy0zUrZvmUxBW4XHatpwp8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iabij88PAXj97/wD4JTfGzxBvbdf+L2jLHgt5kiOP/Qq+X/8Agn3+0H41m+PPwU+Fx1/U0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8Rjw6ZP8AQDP9nyRjr17Gvp79qTwb4b/Y1/4JwXXwT1zxtoHiTxr4r8ZgCw8PSqY5W/dsB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WAHp3x+Wf/BNTTfFOu/tzfA+WaE2umQazO5UDckw8ggLj14PWuKNlMzSaV7H3l4l8B/FL4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34U+EHxUf4P+MtFjbXJvFQtBeTeT5aZSMEjBG3kHIIJBBGRX1M37Nv7S9nqE9nqH/BTrR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m0mnitbiI55ymcA57V2P7NXgfyf8AgrJ+0vfbSv2/whMv9oYxnC29cT41/wCCYnw38R+N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N/DCwk1XxHc3kllqFyEvrEuwYwyZfOVJ/WvSUlZPuFeh7Zxd7W/4Hmdvf/so/tMa/4A8dG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jaDpnhqbUfEGgabbLrH2mGKOSQRPhwI/M2ONxDA7enFfjb4U8I3dxrWiaXp0cRkutXhj0+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rEE8DHOCeK/oq/ZU/Zb8P/s3fBX4/xaJ8VdC+JMmt+DZ7m5l0a5imNr5drcRsxCuzBGZ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Z/wTv+HvhXxd8frbUPGOraTpunfD+wk8Qqmq8i7uIpJUjWNONxU8lfcVw4uTUoW/rYJQ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H6fXurwfEy70b4efEz9lm68Ta18MfBqz3U+o38TeTbxx/eQdgAO3pXPeHPCX7JusfBDXfj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0nU28J6jPZa5oMOqIdVtTG5WR9gGcDHWj9k34+R/Gj9qz9oPUZNXs1GveG5tA8E2z3yRwS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75HWuO+HH7Ov7bHwU1/4mw+BYfCGpaB45nu0Fnqer276dHHdOxWQxsMZ564rSOqVzm5Jd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+0H8JfEl14w8OfAb9me+8PeKNW8MXFtrj2epi1ka3SKZV37o23BXkzgY5HXmvyI1JrYa1f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Odel8+3Zt7QP5jbkJ77TkfhX6zfG3x9a/skz/ALLrLH4ak8Y6cTF8Tm0EW9udSsckOJ2X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/wC2jH8MNG+NWifE34N6rpetaj4khtfEc/h+xKyW9jqUyK2XTHSTzCxGcFkbGARjixkf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t+R0UFKLaknqfS3/BMnTb/wAOeCvj3qF+PEPh35lB1IacOfknH+j+tU9Q8baWCCf2wfjeo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0Q7eP+uFeofC/XP24tdtU8Q+P9W+GPwj+HtzEr3N5rVlbQ3rQFQSGtVIzgk9a+XP2rf+C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ejeHf2e/FHhHxg1hYM3jHUbrwzbf2a1xnP8Ao9wR39K1jhuWMZKV72/Q7YPl93r/AMMfT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mrfFXwXYRftM/FvxnCl/5cOgax8OJNJsNWTH/AC3lKgD8favyX/bu0vxXL+1J8Tb8eFL9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XFnJbWaLgfekAwB+Nfqf8Ef2nbL43/DvRrOx+MnhHwZ8eTZmWXTbzQobOznlzlfKlA4/Cv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f+2R4V8G6jpvxSsPB2teAvEERtpPF2hwwrNfAHj99t3ZINerSgoQu1/VjW+yR8tfs9fsYX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4hx/Gjwn8Lbm1vHtbbTNQuGTVBLAVy6zq6gZyDjbxX63fD74a+KtH+E3ij4TfEn9oL4N/F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9M0JvE0yTXmhsRhWM7zZYAk8AelfjT8Dv2Tvi1+0da3N38NbSzh0qwu00/UL281Tyk08lQ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8PC37APwM/Z3Nr47/AGmPi7DfSaaRNJ4KtNRMFlqLZDFWbqSCB065Nc1KcMRzaWt8/wDLs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wm/ZAsPgr+y18S/hLf8AxG8JRX3xSmnYeLZ2S10aMSKoUeU0u9gATyDzuHSvjlf+Ca2hM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P8Ldp5AW8twPTI/ej0FdVqv8AwUZ/Zv8AH+r33wo8f/Cu9uPgvY+XZaN4gtbfzr/TvLJC3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j5s7m/ugAE5uufsHfDf4raXfePf2Y/i3a6xpk0P2oeC73VSktnkZKKjHcH+YDDADgc1nz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bnxNpXxC8b/s03Pxd8B/D7UdI1u08Ribw3qeomyFwJki+RJIGLHbnc5GOzCvrL9tjR7i6/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YCftEFhFcTZXgPJbbm47ck1+fWvWFxo0+paTdHF3peoPp1zg5+eCZYpOfqpr9d/2kvCUHj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+DDqtt4fg1+WDSm1q7hNxbaez2ygNIgZSwyegI6Vz3V9GJdD59+G37fnwz0DSvBnhnUP2c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qQaQfEFzDHJJOf3cYkVimcjd2r9AP2vv2q/BHwSufhvb6v8ABrQfHEfi3w0l/aQ3SxyR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AZMADdjFfKK/8EwtHtp9N1Bfj54De3sNXiv0jeZGkATy5fL3B8c7cV9Tfta/ss+GP2krz4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8HaBD4M0OPSLqN7yORJSNkXmBQ+edtKSa2MpJSep+LXx4+JWlfF7xzf8Ai7QfBWl+CtLuL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YlJTyl2lyyqoOfoK8msLUBgrhsngZPWvqX9o39nHSv2eNT8P6XpXjbRvHEWv201wb3Rpv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HXnBPnHHPO0+lfNajYRwQM96lWuZwpRTuJ9jtI5VJjyCea0JmslRVSPaSPvZ+Y9KmREki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eazbmFpQ2RgDo3rXOerH4UV5LQud0cip6kAAmq72swVcS7iDnJPBqlMZUYqJicH+FuevT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WZwo6sSeKabvYYyeGXhp2GMdOprFuY2c7YH2gdzjFazJI74izIB6cgj6VHPatkB1MXPzD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8eFLNg8Hb92sxzEoVoi+/+IN0NdzNEkaBUhExPUtzWPc2cbqWNuI3x2H60noBUiffCHY4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d0OeFbdnj8v8+lSsj+SUCsM8cDBP41HHD8gUOwYde5FdjvojjSSuxJojIUjQgrkbuetE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yecf1q3a2vl5LM7EjIz2prxn7Rk4K5456U7O2oKRlNJKzEncfc9B/SmSyttwc8DBJ6Y9Kl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jknoeeagCu8Z7NjOOlZ9dTXrqUQSS2R0PWqhDbwR06n0q0yMhbsQeR04qGIszknp3x1rdW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Sb2AAQE9M45pwglDZPA7CkJlj/wBX1J7dKlWSUjMmMD05rzwJ94RcFNxx6cU1YY58lgEwC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JULk/TmmPKVAz8uRnJ4FADGbaSqg8cDPWmKGY/dPX65qdHjbHA55GDmtCFoV5ZQfT+tA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OB6DgVGwdOx498Ctd7yFAcKCR09DWVcXqPnC9eOn+eaAGrcAttLc+x5pJwXBXJII9aw/PY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HHv61dN2VK7kwDz9RVcr6HI1K1hsm+JhnnPIY96uwXPlAE89j6n1qvcMrxq4IwMdB68f5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Vjv2+nfFaxlzLXczcbq5NdP5oLozLICSCOua1dKQzRE3r71HAZjgj/PFY8UPyF5Bgg5wK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i22NR9MVbVtiUmzroxGARBKGGPlGeKz2tlmnYzZGP4QeO+MViW0ghkIikJwe+Tmtd7pmK4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+NFn1E09LItx2sKN9wYB6npUNytqo27ACeCFPSop551TcuAB/tdawJpriUgEnHXg8V0Kq2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ssGOEtkAZJ5x1FIbePnJ4HPLdar26OxyzDJ/2qsSZRjkgj2O5TVe1ltcTkyhJ5BVhHGdw4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IfnDPnnjHp3qK4vYwCI0GemcY5qlb3cvmZY4GcnP9Km7tynKdlstfLGcbvfoRimx2vmHMR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8gRBubJx25qGDXERwFLAA8c8mkB08yGIYGTgctjgnJrOmuJR1YnHTJzUVxrcZjUkjJGQ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aTcqggk49660kmXFWLc98FJBbJHB9KrLcBstg8c5GDXOz3BDfMwHfk4/z2q7Z6hGgxw2e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Dafc6WG5yMZzjj+n9K2rSbg84yM4wDXLw3CMCVJPc8dK1LW5GRnj6n/PtVReqT3OCUb6o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knJwO/X/P610cQOwE9e9crBMu5TxjPAP8q2WvkAULyCB+P+f6V0GRedwEbL49yenvWXeMn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jr+WaZeXg8v5ATu5PUn1rm73UCBzknHP/ANeplHmVhx3Qy9cEqAScnB68Zrnp4mLSMOhQs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86mknknkAAYg9RnORTnYKWX0JwO+ORUzj9qJuotKzOUSO4aZnlI2g8DHAqvqnKfLgnNdBK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84xg1izNHGG844GO461impK52rWOhyKzFX2lSRn0qa6nUIGU4wMnFTTmBmYqMAcjJrOkia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ijfUer1tqQjUVc4bdwMEn61MJ4mbKkFuox1qhLFBFIAQACCTjOTyP/r1pRR27MAmAzHk5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Rcr2ICxk2iU/Lzx+VJ5mBiBs9gc5Gat3UCxIhkI2kZOenOP8AGnRWayIDABk9QOATTv1F5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4IUHJ6nj6VbMc1rKAeMcjocii0jntZF3E8jB+T86uXYeRl4zgdQDkVLd02DkakcskkakD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iMX6joSaqJci2jUMpPygZ2nFUrqcygbSFVuvzAe3SnzWWu4+dJeYly8MgYZy2SFrNMNwik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yI8LBnOcjPB9ealXUjxEc7fu8ilruhJNbDbdwrHI+YnqRSTiR2ywOGOBxwa0BFDtEq8OeS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tzF8+0bRgdNymkmnK6FzLmujnWgCHOM8ZPahWUNtI9unFTNKrSEAd8cVD5RL5APXjjiqUn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4qQvwQACKjksoXyMryM81WKSh8KD/Sq8n2lXyM4A6cg0knfRiVNdWPeHy5Nm9SCfrU88K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HO04Nc1cG6372jcMD9QPSrix3VxDvbKgdAxxmjmexgpdEiCODyrhd25lLduhrsUsNKaAST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9K5SxuESQrO2dvIz0FWb/UVlAjhkPHHyjOaV0lfoJOyuWpGezJaywATnaO4qJ1W5XNxhJ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PNUYllkTcJCGU4we/eoixuGxMxRox9M49qL2SujtsMmtpYm8sABXOAeOamj09oR85GCM5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dwsz8IeCOn6VdM42qzOTHnA9DRFR1YGRJp8hk3AYXJ74zU6QSxfNgADuSMVrLNFcMEj5Aw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oGtygPzY7fSm0tNTjavpc5eS1kky2Ny+gw1Uv7Od33eSwA7helbMAljleMZKqcHIrTa6d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6EgE0op2ugjscVc6bKAGSWZVB5wcD/PFSBlt1Rklk8wf3jirtzczEkZGM8gdP8/4VWljT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L9xqMr6ovfar+7jAUqFC9McmsK4luPNKFsEdSFq/FqCq6oAYlHUmu60rwrp2v4K6xbwS4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2pq99UPlnfY4TTtSeJtj45POetW7p/tDB0HBHeneJ9BfR5Ssbh9uRvHIOPpXMR6gwQHJyp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RyJNbo6uKCRIhIDg44AGc1El/KpIBzzkZHSsyDVmkiK7geMY6moYnMjM2R+NC7jtJ6W/A6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U4Jx3P1rKuLou2WZQ2ccdqzEuVQksx5JAPrVOaZWkaQOfl+8O4qFF3szoa7mtdXhkh8tm5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Bbu/Zm38jPvTmuIZFLBsgcN7UltFECZVbO4YUhsgVVl6i0vZFx/DdxOPNhs2aPALOmSOc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EKPOIXHDRjhh61s2/inWdMjNraRrPFJkEkA49KxZ7m6kla6lQK7nLxk7cZPPNDXYiCajqY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Fib5mAwfNO7nPOazre2jnP70WoA5AlHzV12yGc58hMkc/wARpj2EGcmMjj+FeKLaWN4Tl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qdhPynAz8pz+VVobdi+AO/wCFbbrtbaFwBwBtxSpGq8gAZHYYo5baIzddz0KyWzKeDx3AA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MMBznJ610EcYYZpfLUkg7eDzzQlFPQHSjJ6s4yZWUYdT78YqoAT0Fdtc2sMq9Og69MViz2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zj0pXcYlKTirNGOkZY8097dtuVOKswxGZztwOe/Sn3MUkSYz94etDcrqwOTvZHNyq4lBLc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/CVZNuOSPSmCHBJIyM55pwdUOAPbp0qwiuV3ZC9oSxbJA/OniIhecnA7Dg0+R3xkVYtJIy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OeRSskZVKav7u5llgrYLHAODk/jXqvwW8a23gf4o+FvEd67pZaZqcF07qCThWG/p7Z/OuG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ByR6cVkGNDmRV+UHhj2o3MWmtz+sTwd/wUJ+AU+iRwXviJY98YXLPgqDgYx+Bq4P2zP2U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lvWbc92NPgN0T7ybdx/Ov5MRI6qQjMB2A6dfSp7CWd2Yea4LEAEnFHWwj+uAft4fs6Inl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NgfCfkDWZd/ttfs4XyMl74l028iYYZbq2S4Rh7hga/lMFrOeRcOB6belD2twVINy/I6FeD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+qlP22f2ZYbY2MfiSxisiCrWcdqqWpB6jywNuD9KzbX9sX9k+xl86x1HQ7Kfdv8600preX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HNfypPprBjznnOfLz/So/7OH+z/36H+FceIrU8Pa0E7/L9Bo/rNH7dP7OY+74xQYORgEYz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0v2XryaO4u9e0y6nibdFPcWUc00ZPdWYEg+4r+UH+zV/up/35H+FOj01fMXAjzu/55AY/S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z7/H/AIArM/rm079t79nGTaE8WxqE4QC42hPoMcVpT/tq/s5KC3/CWRkk5JNwdxJ79M1/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tBjBwADlwMdP9n6V2l9pQA+SEH1+fp/47S+vQvf2Sv6/8Adj+inVP2tP2TNam8/V73QNV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1a+lUegZ4zx7Vesv2yf2YtNgW203X7CwtU+5b2RS0gX6IqAD8q/myGlAjP2ZOefvD/wCJp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1j/Nf/iar+0u0Px/4A0kf0iyftf8A7K5vjq76po7aoBt/tJooWv8AHp52zf8ArUj/ALdn7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uVV9DenA/ACv5tH0hdp/0WP8ANT/7LXMzaHAC3+hwHJzkhc9f9yj+0b7w/H/gBZWuf0gXv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q3QvNT1Xw3qF3nie/shezj23tGTWjJ+25+znpsMdrp/i/T7K2i4jgtTNbwL9EVABX8xUu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9f3beWR+QFUWsI1fe5nIU5JMpbGauOYKUkuXfz/4BEkrPQX9q3xJpvxc+NHjDxhpW6TT5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GSVVz+fQ18vSeFjJKbiKQLDnaR3yBX0DdaYMXZtUIgnmaSRn5bLHJ5rmrjRLeOMR7/kzk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lJJmEVqjxw6BtO4MDnP8AFUP9hj3/AO+q9UlsIkAVdxUfdyoOf85rP+w/7/6Vqp9zvio2V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LSyAoh2Zxjuakma7kj3xEKu3JHc1St3RFMrAKFGdvesu41UzExxyhMcFQcV8Y0Me8ly5ID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BJNEcMys3fIyp/CspYbuSXcJtoz1zx+Van2dyo+cbupPrRdxd0wPcvhd8bPGXwz1OK88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H2nTJZWayul/iUL0GfTBHtnmvte2/bd+GOrWMD+OfhnFqOsQDHm2sKyI54yWXbg5ya/Lgh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dWxXLX+vLDKMttBbOcZzjr/n3rppV5qDjJ3RLgnqff/xe/bb8V+M9Pl0Dwfp58I+Hgpt4b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6D5RuI55Azgepr4wRdV1cyXl7dSGWZi7PM5eRiccknrWdZ6ok1oJIkRsjdkrz0FbljqzS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hTkKK4p1JSbLjCK1NS00YeQRgPIfvO5xn/PNQSyWUSi1IE7qc+WvKj8KivL90RokdjKVwo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411Cwklvp285n5WMc0lGT3ZbnpZM2L2a2dCybY/KB3RgBc/lXGp4l1LTLr+0tCf7PcQttM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+FVr/AO2vvuZVZfOPyRg4Bz0/pWEIr2NDEycSH5QBk857fnWkUieaXc6PWPFHiHxvrr+J/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rMf9ZNMcg9ME/hWReMlnvaR1WSX5li3biv4VUnttRVIxEyhlO4rGNhqOTSJLyZJ7hmhk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vQnHqxO71Zj2Ov614U1qy8SeGtTvdH1zTn3WV/ZZMoPtXLeIrrWPGmuX/iPxNqN/rGual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+YM8dK75LOzjuFknaYTIxEZT/VN/nis68mgjmc2ykyN/rC4Gz8BVJtbMV2eUv4XgjJ3XE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/pXoU/wARPiJceDl8Az+L9YuPBMbbo9Gmv5pNOVuORCSUB4HOO1Z92HcsGVRuz93JHvz/A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kwDlW7bvlptydncLsraZYQwWwaeUuBwjCEDGfTjiuo0vx14y+GscmqeCPE2q6FLMmx5dL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ZPBZCCQM96wrq/i0+3Fo4hBb7uUGT9BXH6xdJeWrQvcLEucAhOBnil7/mKy7Hnlhd/FH4s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T468ReK/D3hq5PiOy0jWtRn1CyNz+8WM7JHYZUbunqK+lWWFkjRI1UCMJwMDgYrlPhtoI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gBn1XUBbxNjLCOM4I+h2vz/tV1C5UZAPHqOa1ouakRKEHKN11KZ0/LEjaMnONgpkmmhlI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NSvfMpPyHHTnANRnUsYyo64wSOau8l1PYpxioRsuiJdIvr/w7fWV/4Ym+x6vZNvtZnwAp4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PrviTxA+reK7oXPiCSPYbnrHx05/GuZuJPtD/ADlog3+rkTgqaYIVGEZ2mlHJlJy+Kd2vh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3CzQW7oZFfzX3bweAaow6trGgajZ65p062+p2gBtp8DC9MGs+a7aEBZGYwZxtPJz9KhL4G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gPUqPpTUpN7i02/roWdR8XeNPEvjGDxzrmvahqviyC8gvf7Zu5S9/I9uQIwzjHQKqjHZR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iH4j6y+u+N9e1bXNVkfezzMWU5JzmqEH2cMrQqCP4ecE+mTWjbpmQybcFj3Oa0g7sycfe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XvFngkaiPCmuahpFpq8H2TULa0vJLRbqMg5WVVIDDk8NnqaykspUS5SJrc3F25kkkMKsMk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1vaOxa7WSNSOAsYOT2q5FDapuEMbFs/KxQA49/wBK0vy9DqSikrxO7X4z/HGMeE0i8e63E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B5U4X+z0PBWE7vkGAOFx0rjrttQ1u+udW16+uNU1S+kae4uLuUzOztySSSc/yq0DH5QVjl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ps4DEhsHHBx04qW3fclpLUdaSeK/D8bxeH9e1fSoJHMjQ6ZqU1jExPcqjDn3rH1EeINamF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z7Qgm1G7ku5cDoN7knAz61rwznf+8diOgHX9KttYC6UvG7KDz7nNJ9TlfxHK6e/inQ5w+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4hyRZX0qOT3/z711KePfif5iqnjvxbNtHONXlRT27063srhQwj85G6ZkbaD+HpWNcWsMd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Z8tJmUdMEcVz7Gf5m1L48+KUgKD4ieLIY2AEkTaw8itj6fjXJtcXeoXTPql/eatdO3zTXt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cV0VsljIyhI5YAQBveYt24PNaEumrb/vQZZVYfMVf7v6Uaj0KOn+JfEnh2L7Lo2pXMMb9V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r1+v6VlX8mvX0wvr3XL/znYOQuosoGefSuqsdOsnHmSyEnJOxpQCPapZxpoIjJUAYAKkEj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drnVa26OSFvrEqCSTUtRliXnH9qSen/1q0dNubxg8S3d/Hs6+ZqLgH861ySFK29w+zH3G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cVlOpjfKkbt3JLg1XNJa3Y0kE0Md7GY5ReFs4LPOzZz3rCl0KOBWMLSqTyCXYiuti+0tE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AJ9xTCC+4T5JX6nFHvPqJxi90jz9fDtzIzP8AbRGOo+c4xVJtM1GOQqmqAYPGGAI+hzkf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xxlwG4yODVMaRDbnzHEhJ52k4qL9wRZsIle2MU2+SYKFMshLE4H/ANarAsHWM/OiknJBQ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7lW6WMRBId2AAK0bxlLhN7I5HUHavbvXX73QmysjpdK+OPxo8I20ei+EviB4m0bT4hsjt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kQ9ERXAA/Cq2v/En4meNIGs/GnxA8R67DL/rra91H7bbyg9Qyu5B/EVgW+nTBfOazM5Y7R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WhorRN9qmtmiUn5QZWIH4EU3vdC8mOgtNNMQRYgSBtyAgIrz3xhp1xfnbJqGqSxRqI0SS9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C3QelepQKijqPp8lR3VtFOCCFJPHITIoV0hXPkPWPhtpuqv51xGJZYyG8yYJJICOhBPpV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4jXGka34p+IXiXVrzQNK/sjRJptRaS4tLUcbI3LblHsuPpXumqaCAWKAKCTjGP1Fc+mie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QB278Ci76la7HzQvwgOqsH1W91LU3DAl76+d2b3IJJNek+C9G1H4ba3pHiPwNK3h/wAR6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tpj7TASACVPrx3zXpqWXl9NuR9RSmFQ20+XuJx90/4UlZis1ujN0r4gfF/RPGup/Eiy8e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MQg1HXLa6MF5PEpJWNiB90bulcPdabf6pd3F/fapcXmoXs7Tz3V3unuJXY5ZmdmyST3Ne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pg/dBGf6VyEhUTSKp6SMBjpwTWqldabAox5veNfwx8RPiJ8PYNT0TwZ4s1Tw9peu2TReI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EcDB6Vx9vJLCfNilljmkXEs0RMMsu77xOPXrg1fPJyeTnqetV2Ur0wD1B7VM4a3v8iVFJ+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vw7qA1Hw1qGp6RfHO670rFjckHqPMTDYP1r1YfFD42PEoj+IXjZFGAS2u3GMe/wA/vXIaG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gH5ctjArqVhe73KtyinsFbANQ4yvZI6o09FaPTscpqp13XLp7rxDrV3qt5MxZpbyZrmZie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SZI7uy1G3uBZX+mSrLbSSccqcjj8O9aUlmyTxpHgyhuXyCpP1qN57hruWO7g81UTEflc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NXZ2SoR5b2S+R0vxH+K/xN8e6fZaR4k8Qi50zTYhBbxJg5CjArweLSIrTzJ5U5k481hycd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rI32bydrnbuOWPPpUFxZTeTDI8cboF4VsEceg/xr0aahGKbOaSp05anlt1pd1A4v7W4c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6V6dqnjz4h+NPCGmeEdf8Wa1q3hzw/cfbrLTr69kvEhaRVQrGXJKrhFwuSo2jAHOcp4gy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A6fh/jUkLx2yOFHD8EcbTVwrRcuwuaM9GtDtfAXxZ+Jvw20vWtG8BeKtT8MWPiDyzqcO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YwAT+J6etcNrF14l169lv9e1a71S4nkMkk17cSTk5OTyaqi+CXyg/dKnavqB/+urU+oSyJ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pOfeuKVJOTlGVrk+zVtTCbSpF3Gyj0/cxw/y4Jx/kV1PhvVvGvglrq98I+IdU8N3Oo2jWm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xXaN2kQHBwc/nTtLdDalmsRuLY39SeRz+lbigeWAE2gcdTxSb933tyJU+VXRlR2k81nJ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JLcSucySuzIXdvcncTXoniPx7468XeH9C8L6t4m1K80vw6WGj2U0m+1s9yqvyoMDICYBP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yXAjZRx6AfhWlp6Zckqe2DjpnmvIhCpSm2mS1J6pHM3Wn+IzIvmavqUgPQCZsfzp8Wj34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HcFt4PTrXfPBHJgtuD445x3qIRurfMG2+pbrW/tav9XFabfwnPyJHbogcyvjA+c4q5FJYT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A3ErWvLp89yAI4d65xyM4qCWxntVOyJdw5OUwan95/VivZ1e35HNypPLLsgIjUdCCT+FS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S4YEYJBxmrdtp891Oz+aYsdQTgf8A661v7KKrk3O/9a16WFp1OL+wohUqCW3A8nINWWgdx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PtzXR32lrFGkiSEHIzxj/Pas+aJoEV3Y8rx6mnra6Dlu9XsYbxpCpaIbWyTgDqeayrmV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4x7Y4FdHsWQkkcfzzWVe6bb3MuRJsI9PoKk6zJuoXjZDDIHBTkg+9Y15LKhG84yuM55HPN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US+YdmOecVympmaRwyjKDk4x609rMUtmaMZjkHPPsRSGEqwZAowc89qk09rcYE4AOMEg0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8ErkdccgCuh3uzz29bWAMXQLJIMDp7VSkVFzsJbI5JoiYr8shB7c9TT5Ps4zkkHtihaSD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7B6+hP0qpGi+cxzxzgdjTvPijG0HnJ/n3NRLLGjBiePr0rme56EdkUr+Eb8rkAc9aqKqA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jnUsrDPcHqayzEdxAPPagYbgOGPPekaSQAkDIPrzUQQhsvyB0PpUplAwvbt2rnE0MDEnc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lmkIVsjntxWwjweWcff/AJVSMYckv+GKATuUmLRLleSFzx3qFL1y+2QFR3ycVfVcZ3Alc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xM4/drznj1rSMr6MZPLcKF5br602B/M5wMH1H1/wrnpRcRnDA4zyDV20uGUHOfwGea0AuT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9B25q+rQzxhiMYGTz0rFkuVYkyDp365pov487QOOhxWjaa3OVrRXeppyvFtCgE46Hnj1q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88deDmnpPC6AbATjt3+pp0KOGDKgwOckYBqujDo0WmdQfukf1pxDspCHb9DTZHJIG38+9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kjPp61idRhpHNE5YnOT0A/wA+1WGlIGeVI/i6frW89jGTlOeOhFUZ7dkBUpgepoAqQu84+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q3FzHaEggknj1qxbRGHJJPJJx35NOubZblDhcn1PBFAHOy3LSyCRcqF5X2qf7aZV2PgHp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xzeWVIBOM9jWgdPRUEhJzwe3qKa30FLZjZmhOCw4HAO3NV5AkinyeCOw+XNaMiDZ9zIx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E2YOM4xmumV2zy3o2ZEsdwoIJ49+9VozsY7up6GtG8Qq3+tznjBPI/zmsqQMpyPnOeMn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0uacdyIpomkh86MNyucCq/iDVY7qWNLC3NmUGGJOQaNMtReXTGa4eFguVVs44FUtVsSzy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jG7BPNdVOdneJjrF3MCZ5JR8zsx7knr1ziiG4eEFRk9gCf601gIyVznbwD1z2ra0/TRdl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sa6U2Ur7WLml/apmUH5VJzj2PtXZxokCruwD0ye1R2ml/Z0Vn4IGeOhp1wrSDYnrjP41rH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q2tncznekgZcZAHH5VaYSIQjcEHBJ5rO025ktAFEgJPQbg1aVxcCYFpOCfwya6DnIZHlEi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Ur61Myb05IGcDpW5C1p9nYuCXOcH8KqwzQ7juHyE+tAHIpIYmKyRgkAgZ4xVSa4bzXfY2G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6fWbeIp50JHH4VzZbfFyRkfmaAMuUSSZk5wD0znvVNxDKGM2fl4wM84Oa14mjG7cR0wR1+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bvk4jBwe3es5Qvqjp8zir22e5l22gZVR8hhzQ1vLtEa43D72Tgiu0uvskseLKPY2Mscfzr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xndySecEetZO62N6dRv3WYctg+SWky4GOepotWit5gsxJccDHIp0olLlg7Fx1UnmmxGG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sARyfoK4t1cDXupbV48ODjGe9FhNEmBEOB90Ee//ANauctNWkurxoZbV1jBwGK4raRpY7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19KQG69xPzmLA7HB4pI5jyDJt7AsMkVYhvYSgEzLuHBPeq9ykE3zQAsxOTtB5rr87l263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DjrweP8APFZrx3MbfOjH9M/hWhGLmDJwwHckVBPczucE9PQCmn0W443WiIwGYYKEnHOT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AHTinxzsMhiB3qX7QOpI+nBFR7y0OpNNXJW3BAOhPHSs9lkYn5+OmKuGdCOR+IIoV4RyVI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YejM5CIyGPJznPJq6twGGAAT645qB5IZCQvOODj+VSwrGDk4A6+lcxwE6sx/hH0wOasoqk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4oOzGEIz7c1nzmfDBD24p7PUBt5NbpOqLEMA447/5/pWLqWpMsiwwoQGHJHWtEW5ZTI7k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WZdxUYGR1rssmd+5Bb2cPktJKcFhnjtUD2SLC8kb7uc8deK0LAfa2mRlwF4HOQaHja1jk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5xSSi9EHoZUU7RjHbvzmo2k3kkYBJycGmSndkhcZPQDGO9Pt4Xc8D3rQ6SeKHd8zHgdTm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IU5HPFTyxMi5GT74wRWcY5WcEgkZ57UAPju5LRwsaF1fueTWpb6lK7nfCdqj8hUVpCJnK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wT/k1oyWk8TJtZNjff9/U1nF6WOay3ZCVaedHhOA4w3HTvS3yIqHcC0ijAwc4zVm3tWRm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0qG5s7kuGMmA3DAnpTb6Bdb9DmFsrkksN20nIByRUptpQMMSB1wa2ms2HVwM9wKh+zuMgs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nRyx7GA9qckkcnrQimP7pZe/pW3JCQMtjnjis6QAdhjGemaA5Y9inqDzy2xEl4CoGAHb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kLjcG7Ek5B9a3bvT7e4iPmSFCOQA2Kx4bCCAsBM4GeCpxmoWuqOXkj2LRtVj3sqbmx/Ac1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iTzQmRnAzgfSt2EtDnymaUZ/jOcUxLmR5TugXG75ieMD1p2Dkj1SKoaS7lVLbaYogG3y/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huWaeONozMByr/dPsK6AC2kZjCnCclvu49RTLC1utR1aCz0+1Wa5uSIkErbE/OlZPVnJZ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+XHKVUSnEm08GrhZY5NjSBLaIcmJssx7Zrq/FGh3uj3D6bq9slvfKvmRpEQ4PGeorjYoY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sAA7gaG0lqO6salpPIzEjlTyM+napLwTzABc9ee2aq26zQEKwOPbtW2itJGSOuKF8Nmd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eeDhsn33ZxW1bSSyAlupBxnmsgrL5+CPlz+IrV3PEq7R1otdWFZRskOK7ifMUYz+NOEcPV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BKguRyOnSq7FU6NyPxqt1occk/apkknmrnaOP51mSTEMPMJB3AY71NJdSAEY496zZLmFiP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EH8qTfQyqSfO7PQ0hNnv1PUDJrp7D4QfFnxBbDVtH+H3jLVtGn5t9Q0/w/c3dvJjrtIXGB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0bodpVgQTwenev7jP2NfFmoaD/wAE5vgr/YP2C+16++CfiC/sPhpf2P8AyNk8BT/0VTWu5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5K5/FD/wqb4m23gmX4nw+Ctfl8AQ3/wDZj+KpNOltNLjnBYNE7svykEYPXrVbwp4L8ZfEf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4X1bxRrHktdS2OlW0l3PDEgy8hVFY4H4V/eHd+H/GPiL4LfCj4e/C34XfsxWg+JfhA+M/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wWbVb6MlpGsbEcCQNu3evy1+en/BMT4LaD4fl/ba/bI8Tw+E9C1/wtJrWg6d4Y8KLhvD3k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/5ZggYTFJoulV9u27Wsfyvav8Cvi9o2kav4ivvh74ot/Dvh8x/wBu6vPpE8NrpQlLKrTMy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2UcV47s54DHbxwMkfhX9+ujfEP9nz9sr9gPxZfJ8Nfit4p8D6nr9hoGv2NtaWq/EO/Ni3/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HF6g5r+Vb/gp3+zb8Mf2X/2jj8O/hVZ3tt4Un8JWGvwxapJ517BPdIZJo5MjIZNyKw7EU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7M+JfCX7M3x/8d6RBr3g74R+OfEWkXRItr7SvD9zdRT4xnaQmCORzmuRufg/8UdO8UL4J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8WM+0+H30Ocap7bYioJJ9K/sO+F6+O/8Ah19+xoPhN+0r4T/ZqA1CUX+u69qH2D+3rf7Uv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xR+1X/wDwVI/YN+3eCor9P+Ef/wBL+LFvZQWWk/EaX7H+8u0MXVS2ZAfRxTTvsY1q/s3HS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Xdn8IPiLqXiZ/Bdt4K8UzeMEAdvDkWiTHVAGJwSjbeuD0z0rnte8Na94Y1Kfw54i0fUNF1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alaPZXUbKcMNjAZweMjI96/vm8E/H79gnxB+2vpvi/SfBGnp+1j43+I83wO1LQ0s1E+mf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5O3P74e9fkHf/APBP7Ufjt/wUH/az/aJ8aeE7+9+C3wb+IEwi8IaTZm6vPHN8mxo9PtYFK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AY8Gkxwmpq7Vj+cHWPhZ4y8GaNoviLxR4Z1XTtF19T/Z17d2TRQT7VRyUYjDDDrz9fQ4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Dx34gtvD/AIG0C+8Ra5fHFrp2mReZNLjrgV/UH/wWd+E3xR+Mn7On7KPibwz8BLjwvpljp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Y6IFPhftai5H+Fe8/wDBMX9iyT9jDW/gzq3iT4L33j34z/G20WbXPFEmkhvDnwb0Z13L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zY6UO43Ti9T+SzSvhJ8T9c1u+8NaD4I8S6z4i0yQx6jodjpjvqdkckfPEcHBwcHviqnhr4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q+qaD4W8E+I9c1nQjjXdKsdPZtS0jJZQJoThhkqw59K/q7/YX8A+NPg//AMFOf2xfFHxJ8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rrw14o8S+GdO1C3CabqdrbTsP9FwP859q+1/2WfjZ+wf4l+JfxKH7Pfh6xPjn4weB9S8b/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B7m2H2X7L8w/c/vh29Kd0hOnE/hy8KfDTxr421u98OeGPC+t63rmnSGK+0vTLFrq9tWV2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DIwx6qa6b4j/AL4vfCyW2h8efD3XvDkGoMI9OuNUtJbAXr7d5RdyAZC4PDGv6SIGb9jv/A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dvgvY+H7f46fHP4133hs+Pru1jvJPDtr/AGg3JeYfuuO/vXxR+3Rr37dVx+yr8Htd/aKn8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/wAbi50L4oaF4otNb8R6rfPbboYJ/Kzjyix6djXDiKXPK7YvZxR+Uun/ALJ37QGpgPbfB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mf+wb10XPqcYH41H8Pvgn8QfH2tXnhnwp4B1zXNb0tjDf2VhbG7u7Z0Zo2Dp1BDI457g1/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dvjL47/ZN8QQeDf2ovA/xL/ao8daLcaR4I+GniXVLUf8ACEWw4H+i9JpsZrxX/gjvofj+x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h4t1+28I/GPTdBb+0/FmsxLAfDuo/bD511leoL7zXLGguZRLjThufhD4s+BHxe+E8MV/4y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5ZzSGJJtT0yS2hYoNzDdgqMA+tex6X+zT8c9TtLbU7L4WeNdV0+9tkntru18NXlxbyqwB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9jX75/He78daV/wAEzfE9940+IHhP9sDxKniq21Y+N/CottTPw3tg/wDy83P+u5xXTf8AB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/Ez9qHxL8bbI6evhPw18MP2eJo/DPhkOBpq3VraAf2lXXVy/kpqcJX+X/BJnFON4n81Xj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+trP4x8H6/4aj1C4a3tDrOjzaXHO6ruZUaRVyQOSK7PR/wBl746eINHj8QaN8LvF19ojx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LZKjcqwfPOefyr9eP2Wfj7D/AMFGP2nv2cPgn8bdGt73Tvgjc6rrGqancRrcr42u4Nxt2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a+Z/20f8AgpH+09afHj4tfDnwH4yuvhr8MPDWuX3gjQvA/hS1i0rTYbG3b7N8xUbtxMRO4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uaSjcyUW9j8spNLu01GXRltGfV0uXs109l2zPLGxSRD6FSMGul8Q/DDx14b1DS9J1vwdqe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dzpNrf2otri9WTJG1T24GD33V+1n/AATL+Ang67+CvxZ/bK+LfiDwVa+JbHXP+Ef8Far8T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TNj+07r/AJ7cVx/7RvwF+O0XxZ/Zy/aL8YfF7wh8ffhp4w+ImmeFdN8TeB0VdM03/SMfZ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rrll0kk1K9/L/AIJJ+LOvfBvx1o+u2+h614V1zSNbv322Wj3WmFbyccEOFzwrA5B71rx/s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a90iPwLrxvdN07+09QSXTJCttCRlGO1WPzYP5V/at8T/2VfANt+1f8Qf2ub+fw1401L4W/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z8EdMjx4mW5Fpt+03VvX84P7L37b/AMaJ/wBvu5+IepaBfeL3+KvilvD3ijwF5ab47W7uT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zi3zjHtW8cs9k1OUvw/4INOSsfljp3wa8aeJ11aDwv4T1zX30dBLqY0jTzcR2KszKGmOR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7TXnOnfDDVvE+qjw/oVtdahrLuyRafbWfnTsynDKRu7Hj8K/r7/4KW+G/DP7BP7NniXTf2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Pqf7UniR9R8SeOPIEQ8E2pOf7MH/PEYOK8L/Y5/Z28Efs7/sUeGv2grv4hfCH4a/Gj49X2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igv8Aacvg6wJHzaZbdp2HH0zW0YuDtciMWmz+UjxR8Pdf8C69eeH/ABTpVzpep2iLLPaXd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cEhh04PtXGPBCHYCJMbjj5fev1k/4KN/s1fHb4RfE7SfGfxg8YaV8V9O+MGlnxL4Y+J2g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YcZBH1r81jokJJP2Jxz0O4kV0ppq6OpNNXR+4t5qLlCqcOeig4rItdMmnm86SQxqTkDpSG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O7OPUVd+3LCgSfIkHTbxmvkd1cZomDYADJjAwDnk1mz3VzE6qrEIDw3ersUsVxHvZiB1Aq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/g7NmhasCO41NzDOrnAdMJg8iuGh0xtfu44LgssEbfezjNdJqs0CS29qhwZDjHfPatvS7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syZ+YdqNwLcSWyKLS1gZfs6hCQMA44/pUqcAyvlFQYIHFXgbqMeZHAq7xsJxxnvTCvlApc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kBTluLk7GtYxJGxwzd/Xr+dbcWntNDHIZl3Yy0bHGK5P+0buS5C2SBYIzggj72O9bJmwPt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BwDTQGhcW1lLhJNsZi4O5cg471zN3BFFMbqOMTIvbqM+tZWr6nLIxZnMcJOAwPUetUm1O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+8R+rE9BSlswW5bnuUaQsse3IGMjkVmXExZycnJHPPHOaa9xOwJYDJIz0z161QuHeRgmAS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wtu71LSa1IL6RRGvzfNkd8+tcqHUzSPuYseGGemfat67sZDFuBznkgda5+DT385yTnd0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E7aoGrq7K7Stll2qQDjkZppuJFG4KjEcgEEg/rWh9hUZBDE55JJyaVbJdwwpJzxgmuuLhd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IZptV1TxGGaRZiLG0bIW1UAgt79a8pv31u81+GxANtoWo3hFvfYJcnPRea+obzTLG6srm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sYxIg+YrjOT/OvljQNT1DTfil4e8KXjf2ppmo6oxspP4bBgfun6f0rrjGLijWystD7R063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V4ciI22dqpm4xlyMk4/E1lym0jiZ1C5BwoIJHWobm5hkmncEkNIQuPQcf0qOZ7d4UUDBA5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l0Hy9yi8ayA4A5PFVm0oykHB9AQOPzq4mF5HPOaurd7EwBggAZPP6VtJdjSL6Nmd9lis4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vy4P8GazTbyxSuFTLYyCOlWp7h8sxbCzHCPk/L9Kd56RQNA7bmUZ80HP+fSuRLY0Wmxlw2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Dtb/AFWM/j/n1o1GwJaNIVDhhkKw3BO1amkSLPO00ZDxj5D6Gr89uqTEM5j845U+ntRpc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b6dKuFMYUDHHpW1b27JsBXpWktmqjBkcn1PWpRAAR8x4qqc+XTqaQvGN7CPGPK+YZYc5J9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+ckCtCcYRh9P5isuTq30/pXRDVamUm1omaglicAGRuOpDFQaaYFfLB8EnPJyPwrFj3lwOQ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tIGONxIyOh/n/AJ9KTjy/CwUubdES2XI6fj/+uty1iZIwqjouAc+uKWO2x1GSevNX4olG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u1yHZvQz/ACJArIkxjcn5WMxNVZNIusHzE89n6SK2SK15XliXCWyup6yMDlasNeW6WuHu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HIrlSMnCT1SOYGiXVq/mTTsynkRknC1vLpUssHmiUrGoxt84gn8K0tMlaOPzZLZZ4z3lcv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4i8YCMPvRpnA6dqXqWqUvI5UwpCdkSF3zyWO78u2OtPMAMZkmZVKj7pZV6fhUc2pXUhZbe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NZx2SNuubpkfsnBH0pptLQ7FSSWrM6bUR9oEISQAHGeMGtyF7SKJZGUyOy8jg7aqSrGyD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5xuNFm7xbg0QdSOc4OKHe5fJE1rXUExsSIDPC4Ukf561VluJ2nwqFTnaQF5xVmxhXLszAE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9qZNJElwp8xcL23Z/pSW4+WK2REbGUMkoyOeTt6f55qlqNjd3MahZCNpySGz0xW4uqWfmR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K2b06YlvHIHILDrjr3/zii7YzzIJLbyoT8xA6tzXQ21mbmRWKhmXGRycf59avyafBOQ4BO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1iS1HA4A5HTOP8itoVL6S3Mpw6xEWzuUGFDqPaTH9aV7S6kXa/mOv91pSw/nVs3qZP7pz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fbU/55P+X/1625n/AF8jBQ9f6sUP7PZBnAwP7p5H6VXeFV5YYwevfNac94FX5VPI7CuZu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yc4AxQpae8Dg76IhviCrEY6jp9a565XcGA6nj0rRnuC46HGfXrVB8sM985px1V2DUm1yoy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Wyffg9Kp3kW1SRkMvt16VvliBnGGx1I4rmtSusEgjG3nOOmKXKk1bcLTs00Y+om4eBQXKj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4e5NzFcIYzkD5j6muq1eW4mtoxGWPzY5OcVyh+0JcJvOQRj6Yq4tK6Fyy2sT/AGnbwynI6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LtPJx0/+vTmtw7FiTknPX/61NFsqkNuPBz1/+tXLKVpPVh7ljrNIiUpk45/TH+f1rq7a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DkH61yGlzBBsJ56/Xj/61b/2vYPphumeR/n9a2hJ6NbHVCUk047D5Jw5aNFZ5EPb/ABqub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xZO13xz+dVluXilklJEat/EeMU5bmOSJ1jkEpbrjk1jCcnUR11JycdBUmt4yS8/mADdJGh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aYs1vG4hQkHI4rPEF3FI7RJkNkFicjH0qDeyrJHJMI8nJWuyN+VN7nmy1k7/1sRSTu5Zjn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nfJlQQC3Az0FMYLkgSZ988VC5Kg4YmraVroiLfOtTYudKSe2tJYHVbizOydiR8+eT7VWuL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8oLvcHvn0qxNpOpWNlZzysRb6o26BgeWPYVGYLw74bjImcBIlxneO2a81ylzNJnYkrFzSp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hmyq5znOeP5V2doSYy32YynA+bOTz6CuT0+wuYcK8Gxh95j1rsbON1X/XhemV65xWlOd2o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0aMCYGx1IKkA1Pb6jBE2PII59eTUri4ZioAI67hwaYbKfG7yk+Uc5yc05023oCdnZmmt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QCMnlsEYqKO/85iixBQv8RYVQSKaRCY47dUU4OOppvmMymKLy0kHBKuMmsuVtbDujeh16W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MhQwzTLjVLw4cEkNyU8stkVm2Ns77hLIwkPHAyRTXt5LacNJcTFN2FXBI5PGafJO9kgum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5HIWj8sjOT0rFN08E8kaAuN5GCc960Jbr7LbPKG2hl4PSudtphcLJNE25s9TUryOaNn0NS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aAYz35qrqFybsRxpBgjgkCqgivZCZHI8sHjjpUiXDLKAO3tRpfyFZMWMxQD94u75ckdMVz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QRKSeAcdOgrp7qWBgwCkMQT15yc1xUkE5muGVAyg5H5UvQ6zC+0B2YsrZC45PvVR2afgD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SJc73O0BQvTvnPrUdqzONoGGxjHUZzSWjuKXwssKkUWCVII9asrLu4AG3HWopIp1Iaf5h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1aJHs8j5/U85rperOB6FWRbNVy4cvjoOlY9wwJIjGB78EVpTbWbO4D2xzWdcbwD5ce717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/M5mdZd3XvUEhkVRycdRWltZm5GO30p8tozIDjgj61zHox+FGfBO2CpOf60/zSGySPpnB/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sDuasSafIo3EH+tAxnmxlfn6niqagPJlfu54qOZSrbGPOcVdtrGV13L90981ziVlsRSYAw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fMTjtjqKvNaY+o496rkbSA4yB0oBNPYfEc/fGKhmljU4A61dCiZQqKemOBk1ny25RssD1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dylcsjRkle2c4/wA+tc3LfrAxxkc4yK7EwxyxlcA5GPasafQ0c7gRwcgH1rSMr6Mo5ie4u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tx1HftVqxglP+sBznucmtiGKOMbAq5HA4rUs9NluGDIMAnIwMmtrX16HLZdTNRHiIOMj6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AVBHlm4zirx0x1cKQfQ5OM/5/pWrHpA8veyqMDdnAJP0p6LSwNrqZMcLNhnONxyRnit21j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9fSqclsImG1s+3SpkMwj+UZ9O9QdRtQmFuCAKgvrdWRtpGRyAeKxhdzI+Dxz+dXfNaaPO4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AZiBQWDL364xSMwjztOP0qQq5yxHA7+tQERy5BPOO1AGDfiRn8xcHBycdf8APSrlncq6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vNQ3Nu2/AdtvRh61ajg2qG2g49qCZfCyzODEG+T/aGPSsdnDMRjb9K0Lq5llOMe3tVVYW4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da01Z507t2RjXOnmRi4kwCckelUXi8oYIzg4yTXXbLcJyecVntapKxCjORjPSk1fVbArx0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GG7noaryvI+epJ7nkV0o0zc/JJGeccVYGjqw4zk9AOtJaO5T10OLh04TkNIMegA/z/kV1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RLkdCTnAGa27HRWhJa4Tjdxu4xWpPboo/dD2yBzXTCdnzIx1iye2mtygW6YMcenTjtWd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5ABjoD0qlLBIMspyB+lRxtAzbJHJYfw5/z7V3R0kcw6xj8xt7EqRxk1oXDxRgAyBm7DOar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qEYz61nyW/knczbifeug5yeS9mZSq4A6DHU1Kszrb7nIB6A/5/GqCW++UYk4znGae4Mkn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Y5BoAja6eb92xJUcVDPFCiAqWYkfMOlXxaNFxtBPrxUUaMJgsiAruwQelAGEYldsRqxOdp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Lv4L1JATbt5YHZT3r0WKxSKUXAQGMfPz+Pan3Wr2s52fZ02rwcKOfXNBrCetmeYSXM0MY8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3KQRVCa/addvlgN0YkZxXourWhvLbfYQKAFO8gAYrh0tHmZrYIBOOrAAt+dZzhfVGq8jEM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gcNjk5qvGjSXau8R8pTzx9M1v3Nhc2MBLqDzzxzVnT7OS4g81k+Tv+f8An868zbc2I9Qk0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uqSgDLBcelUrB4LlXDMi/IcE8YrbvUsI7Uh0AfHGBzXEXc0VvGXgOGzkLnrzQBp3VkEdmV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61untjjAPse/0rGs9XaYhJFHXGeua31s0uU3pJhscgdvxrsTd7M0Tf2iaW5uLgYQADvtH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SQf0FTrZXULAK24fXFaC6ZdzKWI3EDJHWl71xarUxXtoQeDiovLUDAJ9u9OeRt23bwD65z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dR61N5K12dfuvQiXIJAIP16GlYuB0GO5FQAEvjJxnPWr32fcu7fnjPXNW7JpslJ2siCOGJ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1qnd3IT5Izz0+lSswGQDk9PSsiXBYt2LGuNLqcZoWktzISSxK9B61eaZ0IDDPtmqFvdLG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Uu7xmYEEqAQfehpoDbNyWZR5Xy9yetVp51EwQJjd1x0pLSU3KAK/zDgkcUXlpPErS7ju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utcqeh3JN6MgNpc4eS3fYSMkAVUcXgt28yTJz8y4zWtoK396J0VdwXvVaa2vo5pIpIgULY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0GYkK7iA/JJAP4mtuFI414GOMgVbt9HYqHxyRye9SS2hjyO4/CtDpM2XDEjHHOR9aSOFT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1aEQzyM45PGDTgVQjtzQBEkUccihTtOcsQRW5a21vMGV5iXYfIM9OKyUt5LiQRwgs8hwO9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kqzSoQE7n+dQ7HMtVcH0y7tZw8TboxySOTUE2BIfPJyxwB1xWhZXd0WZJSW38D2/ziopD+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h+n40m9mFu4z+zEaMMJB8wyeelUZLEJn5s8cc1uLJaMOpGOxJ4psq25B2kg44yDWh0nKXE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R/n/PWsGdGGeDgcYPB612U0aknHNUXtFkHIx2JwARQByvlpOCpRs9M9KpzWhhHUEYzjvXS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Dgj64PWubvPOgYgoZHB+6T71Cumcy1WhXhaRCWIBX+7iryyW0v/LJlfPJIwDS2c0fBmgwe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keWioM4AFN3bFf7yhdyR26EyIyrKdqyJwBn1qKS5ktltZI5mSWFhJDLbPtl/HFW/sUmpT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3Lbr0PasNrR0uriH7NNHe2+V8rdlRijVbnI13NLVtW1DUkW4uZmlnYeWZbh8yge1UYJIo1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/wBZM4+Xnris1jIzq4tpZXhP72M84xWnb43bEzEbnkwN1U0t7XFtuPkd3QsoG7r8nI60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x1OAc1JMBbLswD24HWsuRWP7wDG4kjvSk7WO43Zn3YkUD6gcUwXLsMYJ29OKpW85ZNrZJH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J7irTTWgWIXvJckOGC527hx9KYLheu4/Qg1bkVX42/XIqk1tyQpI578ik+ZbHLX+JEzN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OlZ8liJWJLYyc4xmr4jKKBg4HcnNROTnHb+dDdldnHP4mZ6M6EKGPyvj1HBr+tH9mz/goV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2av2Ifh9rNx4a1LxrBp2p+EPFviy/1CUD4VWuoSMt5JPBGu5jIDGOGwPI9+P5K06j/e/rS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JUgsVJ4JyTnH1o+1YyqU+dLXv+h/YzZftlfsheIP2o9c/aPk+P2j6BoH7P/ga7+HngHwJc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32pUTwf9tTX5y/8ABML9p74Mn4nfteaf8ZfiIfA/hL4xeHdUtdOvdQcoJTeXBI/HyiK/n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du3r29KbVzWnJU1sf1reH/2vPg3pvxZ+E37PX7OX7R0XwF+BH7Pml/2prXje8tP+StX1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1r8gf+Ct/7Q/gb9oD9snxl8RPAurnxF4ctNFs/DVrrELloNTa2iTzJQNq8ly5Jxzv9q/Ji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IQv3c5zVB7u7bMbEKCxZsZGT69falZ3NPa9kf0Q/Dr/goX+w74z/Yr+Cv7Mv7SHwk+J/ia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DP4Q8R2+nQ6xIZEmkdJCmUPITY2SCmc8iuw1n/gtD4Wk/aK/Zq8dWXwm1DQvgr+zPbT2Hh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lz4q1COSEQAyXL/u8hRyCPxr+a1WbA5xzu+U4GT1NdRZEkLkk8Hqc0oyu7GVeDm43ex+n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/CPgb9v61/bI/4RHxNqHhu3+JV34+/wCEQgulTV3FwzssazFPKDjcMt0rC+OP7fnxb8bfG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4P+Pfid8J/C/xE8Vy+KI/Cem6y1uLWSVEU+bsjMbNlM55r87mllCkCSQD2cisWWaRXLeY+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TVNLdlU5cnQ/Yf9q7/gqf8Rvjz+zr8DPhF4a8TfEPwz4j8B6fNpvxL8R3Gslv+E3G4EZz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T/47/AX41fDz4g/EX4r/FL4h+AvB16Zb/wTe+JjcrqkHkyRrAnnEoqgsrYJx8or8rX1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58jkc1QuLhZgqgfLnpnNT0ujSNS7sfvZ8GP+CvMnhv8Aal/aI+OfxB0r4geP/DXxN8E6z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ZdZB/4Qm11dSMcc9TzXzj/wAE+P24/DX7GXxy+JnxX8ReD/EPjLSPH/g7UvC8Oh6Xe28F7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zFK7y/JhPNAYL12D8PyugYRRh1+XKANg43bRgU5tVKgg54GM+Zmi5d2z9tPgR/wAFS/Cfh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2ef2i/hLF8YPgH4y8XXXiLR9POqnTvEHgczzzTRyWzKCryJ5iE4PzGMY24yT9ob/go78Bf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S/Zg8DfAO++Hvgnwl8So/HMME3i/+2b69gClZI5pWjIaWTg7xtHABXjJ/D/7a0rqw42tw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wsxwflC7s5JI4pNKV4hfoz+gL4Tftt/8ABOL9mTxPp3xs+AP7OHxdufjpouksfCUfivxXb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aJUa6WKMoHQtklPQCsH9jL/gpn8Pfhn42/a3179ofwF4k8VW37V9tJB4gtfBuoW+m3Gmi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5n3cdAVJ61+HkTMoQ5IZeQQcEVfhkKzeaSSSdzHP3q5qlNXVgTSZ+9Pjf/goX+z78P/2Y/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xp8HPEXg/TPiZuPjPxD8QdbOr6l8x3D7MD169qsf8E8v+CgH7MX7H3gXxZp/ib4IfFDxd8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88H+J/Euh6pY2+h3VjdOSI44JBvXA2gnJ6dK/EHS7nEqHd97jOK9U0uH5UbccsP7tdFKcn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KR9a2f7Qnh34R/tW6Z+0J+yp4Z1/4f6DoWupq+meE/FlyLq+kQktcQXN0hKsJCWxtQ7c8i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ti/8ABO79peLVfiN8W/2XfH2h/GzxBaNHrCeEdahsfDOq3ojCrfRN5W3JyQVYbsIuWPGPx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DnGKsHDKm4ZUZwc9K5akL35UZTim7o/Qn9mf9sz4VeDvhH8Q/2Xvjv8PNe8ffs++K9a/4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nPibw1cg56DnrivQ/iz+3v8J5/AnwS+CP7Ofwp1nwb8EvhN8RbT4hXdr4iuo5PF3iS5t5F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qCQxCknG7mvykYATPgAZbnAxmrwGIQvbAOOg5Oa66NZu0X0sZrXQ/XHxr/wAFXtab9uPRv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xD4f8KP4UtPBvjDwBqV7DPJ4jsooBBdIXVvJy4+ZGI+U4yD0rN8Gft7/ALKvwu/ap8f/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nTxkuv+INIDeAvCN5f2F/ZeGtYmL/AG69C7QHVgYwi7iV5zk4I/KGRyYfnw4TkK43L19K5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8tCq7XwAqgAfpXqykpxSaB6aH6teEf8Agp3N40+FHx6+EP7VXhHW/ifovxQ1S48QeC7y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wPfTlir7pB9xQsS7FBAAbHUEVvhp+23+zz4z/AGbvAn7NP7XXwr8WfEHQPhPqD3nw98R+E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02FzuNtIG+ZkJChhjkKoBGK/JYX+nT6qWv2K+bjByVznn+veukGmx7jJH91iGUlOSO36Vy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9oft6/thab+1LcfDHwz8PvBEvw8+D3wT8LSeEPh54dvdTXUdVMTuryzXLhEO9mVTjBxk4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7mxvIycEE4Neg6r+7Cgfw5GOgOK5g3sYJBA4OPviiKsrGsNj/2dCBOwcAAAAA2b0m+c968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/+24aMw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f13c717-efdb-41c9-b2f6-267033e2daf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aq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lpKAFpKKaTQA+kNFIaAEoopKBC0UlLQAlOptFAwagUhoFABS0lLQAUlFFABRRRQMKKKS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gQUlLmjNACU2lpKoQnenCkpaAFFLSUUAOFLTQaXNAC0tJSZqQHUUmaWgAzRmkopALmlz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o5o5pjFxSYpeaTmgBfwo/CiiqJD8KPwoo5oEJj2paKKZQh+lAFBpRQAtFH40fjQAUlL+NJ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IKKKKACijFGKBBRRijFACfhR+FLRQAn4UfhS0lABSE0UlAxaSjNJmmAZozSUlIQtJRR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YUUUUAJRRSUxC0UlLQIQU6minVIxKKKKYwopaKACiiigAooooASilooASikzRmkAtFJm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xBRRRQAmaM0tJigYbqXdTcUmDQA/IpeKjwaOaAsSUVHk0ZagLEmKaVpMtRk0gsIQaTBp1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cUBYjopxUUbRTASiiigVhMUYozRmmUNIpCKUmkJoASiiigBKQUppBSAV2zwB+NII930p8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T0OPakA5pFiGIhz3NMjR53wpz6mnrCB80x2j270NcZHlxgInoOpoL6akoWKBgEUSS9yei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NxLN6mq9vC8mNowB1q8rKp8uIZbu3+FSwvcsqoSpV6UyGBwNznI96cZR9yP8AFz0FYuQWH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oB/WoJG/vHJ9B0FRNMFcrFyT1buar3F4lt33S/3R0H1ppASXMsdunmTH/dXuayJ7ue7OB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XD3DGWZ+PX+gprybhtQbQv61okSxpZY/u/e9ajZi3JOaQ80VpcQlJS0lBAlHXpTkiaRuKt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bsPWhjSIoYmxudtq1bhV5OIuF/vGpbeyaRg8/C9lrRESquFAx7VNykiW9jEHhwqD/AAEVz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m1k7dCx6iuaUYUfSkwCiiikMSiiigDdooooAWkoooAQUNSUUAOBpaZS54oASiikoELRSZ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GBoFITQDQAtJRupN1AC0Um6jdQAtFJuo3UCFopN1JuoAKKTNGaYwoozSZoAM0lGaTPNU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AHg0tRhqXdQA8UtMBpc0AOzRmm5paVgFzS5ptGadgH0ZFNzSZqbAPyKM0zNGaLASUtMzS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U3dRmiwDs0ZpuaM0WEOzRmm5ozRYB2aM0maM0wFJoBpM0A0AOzRmm5ozQA7NGabmjNMB2a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x2aM03NFAC7qN1Nopkjt1G6m0UAO3UbqZRQA/dRuplFAC5ozSUUgCkoooAM0ZptFAxc0Z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M0mKMUABNJmgikxQIWiiimIWikpaAEzzxRn1p6bV60PtbpSGMLGgMaQqaADQMXcaNxpNp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x9aNxo2UbKBBuo3U7bRtoAZuozT9go2CgYzBowak20YoCxHg0YNSbaNvtQFhuKMU/FGKY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mKBDKKfto2UirDMUYp+2jbQFiPFFP2GjYaLgMyKMinbKPLouA3ikqTaKTaKAI6SpMCkw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afxSE0x2GYNLg0GjmgLCUUUUAJRRijFMBKOKTB9aMH1oAQ0hpTSUAMOaQZp5pBSAdKhA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ViPA3Mf0p8zllAC4H86iEe8/ewtIL2ELPK2PvH09KsR2yKvmStjHb/PWmoI4V3N07L3P1p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LBljhX+JjgCpbSFqyc3L3REVuCF/U/WrkccFjGGk5fuBVZb2G3X7PYRl3PBk7n6UxnFt88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7L9axbci0XHuGkXzJm2Rdk7tUBlNwNifJGO3YfWoXieTNxcyFF/n7CqclxJcN5MA8uMfw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YgTXV+sYMNscno0vc/SqmxY13Tct/d9frSlo4P9X87927D6VBy5yxrRITY55GkPPTsKbkC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Etik0goNKoz0oAbU8Nq0nzNwtSxWyxp5kpq1FBJPjcDHH6dzSuHKRRx8+XAmW7tV+3sRG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61ZhgSFAqrgVJilcpKw3g9qToPQU2WaOEZYj6Vl3N+8pKocLQBr6y2dD/ACrm/wDCui1Uf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VzvegApKKKQCUUUUAbmT6UZPpUuR6UcelAyLJ9KMn0qXj0oyPSgCLDelGG9Kk3Uu6gRFh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qN1AEflv6UeW/pT9xo3GgCMo1ARqeWoDUAM8tqPLanZNGTTEN8pqPKalyaMmmA3Z70my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nvSFaXmkwaAExSYpcUYpAJijFLikxQAlFLijFO4DaKdikxRcBveg0uKMUxDTR2paKAE7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0U4UuKUClcY2lpQKXbTENop22l20AMxS4p+KMUrjsMxRipMUmKLhYZilAp+KAKLiG4oAp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4oxTsUYp3AbilxS4pQKLgNxRin7fejb70AMxRin7fejb70AMxRin4oxQAzFGKftpdtAD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bQAzFGKfto20AM2ijaKfto20AM2ijaKfto20AN2ijaKdto20AN2ik2in7aNtAEe3ik20/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K0/FIRQA3FJtqTFGKYDMUmKkIpuKAG4pMVJSUgI8UYp+KSgBuOKTFOPSkpANbpSCnN0pB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PKbetRgkHINODMw5oGLtz0o2gdaOfWgAnvQMMUoFLjigCkAEUoAxSMKcBxQAhAowMUp6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xxRS0ANxS7adinUrgR7aXFOpcUXAjoxTuKXincY3FG0U7il496LgMxRinYFGKAGgClIFA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B6UYFOwaTFAhuBSYFOI96TA9aAEwKaR7U78aMigCMrSbTUhIpKYDQho2Uu40cmmIaU96T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baAuIVFJwKcR70m0etAXG5HpSHJp2F9aPwoC5ERQAKeRQB7UwIyKQ/SpCKQildAREUY4px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KLgSTqFjXnnuB2qurEthAWbtirLwZhXHJPr0FIbiOzAW3G+Y/ec9vpUt9gFW1itR5t++WP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6a0tzqXyACGBOqn7qimCMSHzrtztPr95qVnlvf3cQ8qFPyH1qLDA3CxAwWSli3HmfxH6U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IkuD0TqF+tHmJApitBuY9ZO/4UkKCGUGY7pT0X0+tMC1dB5B5krbUHTP9KzZLjjyoF2J3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3jpWb3qkDG0UUVZAU006rENruG6T5VoAgjgeU4AwPU1bRUg+WMbpDU8cMlwdkIwnd/wDCt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5RuY9SetSUVbSyLuJJ+W9OwrQWIIOgpLf7pxzilllSJd7mpGOJ7ngVTu79IxtjO41Tu9Re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1qmeec5NMAmlklYsxpqj1o609FY/SqA3tZ40BPoK5od66fXht0CP6CuZqRBSUtJSAKKSlo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ijFIoTFGKdilxQAzbRtp22l20AM20badil20AR4oxTsUYoAbgUYFOopiGYoxTqKAGbaN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NpqSkoAZg0nNPpCKAG4pMU802gBMUmKdSUANxRinYpKBCYpMU6g9KAGUUUVVxWG4oxR3p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ilAoFLSGGKcBSCnUhiClxSUtK4hcUuKSlouAuKMUtFAXDFJgU6koC4mBSgCigUAGBRgUt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FUA2lApcUoFABijFLijFACYoxS4oxQAUUUUAFLRRSATFGKWimAmKMUtFACYoxS0UAJij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RSuAlFLRRcBpFJinUlUAmKQinUGgBlFOIFNoEBppp1JQMSm5pxpMUCE7Uhp1NNACHpSUp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HikFK3SmimIegGcmpMrjioxk8CnbCo5oGKpGeaUFeaaB6U5QNpzQMCaUGmZpwIpAK1KOlN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0oHSlNA6UhiU4dKMU7HFADaWlpcUgG0tLiigBvFLxijApcDFOwXGcZpc0YGelOwPSiwXG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uNHSl7UDpS9qAuJikxS0UCuNKimlBTyDSbWoC4zb70VKI2P8Jpfs7Gi4yuR7Um32qz9nP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sKVwK9HHrU/lRDq+aXFuOxNFxFc/Wm8+9WTJEOiGk89R0iouGhX2Mexpwhc/w1IbiTsoFI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oN+zP7UfZsfeNJuYnljRz60BoL5af3qTag702jFAaC/IO1ISg/hoxSMB6UBcjaXB4QUwue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lIAp6imK4s0sjxqp6DpiokZYhuK7n9+lPdg+NrcCowRGS2Mt29KAuSFfN/e3TYXsB1P0p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91EO3b8ajJ3nfK34U15DJwBtUdBRYRIZkiBSEZ9XI/lTbIFrsc59TUXarGnD/AEinYZLq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u6ifnqlTQMShUZz8tTwWrTfSrkcW393Au9/Xsv40xJEUcUUCBpT8x6DuauwWbz/NPwnZB/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H88nzynq1XlUL9am47EcUOxQMYA6CiQ7ImbuKdJKkSbnbArDvtRe5IRPliXn6mkMty3yW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kj0NZc1zJOxaRvwqEkk5PWg07CuJ94+1KzDGBTc1PBbFuW6UAJHEzKCenr61YRNpC4/Cp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VZ8hYAC3Ln9KVxlvxFxoUP0Fcua6rxQv/ABJ4/wDgNcqaBCUlLSUgCiiigDpaKdRSKG80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oFBFAFAAaBQRQBQAYpKd2puKAEpO9OxSd6AEpKfikxQA2kp+KTFACYpCKWkNAhMUEUtIa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jUwG0UUUANooooEFIelLSHpQAlFFFMBh60i9aU9aRetUA+lpKWkAUopBS0AOpRSUoqQFo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C0UUUAGKMUtFABRS0UAJRS4oxQAUUuKMUAFFFFMAooooAMUYp3ajFADaKdijaaAG0Uu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XFGKAEoNKRQBmmAgFBp+OKbQAmKKXNFACUUYopAFJilooASilpMUwEINNIp+KQii4EdFL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Te9UAhpp60+mHrQAU006kNADT0pop56UwUyR4OMGlMhbimAZNSEAAUgE9KcgyjU3uKljH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BSgUAU4CkMMU4CkApwFAB26UoHFPEeRy4p4iXHLii4yHpTql8qEfxk0uyIetFwIT9KB9K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HRKVxkH4UuD6GpvMHZKXzP8AZFFwK+D6GlCN6GpfMf8Auik8x/Si7EM8tj2pfKel3t60m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EZ7kUvlDuwpBzRtzQIPLX+9S7I+5pu2l2n2oAX90O1G9B0Wk2+1JtoHYXzR2QUnmt/cFJ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HmN60b3/vUbKXZTENLMepppBNP2e9Jt96AItlJtqXFIaAI9tGKeaQCgRHjmlxTsUYoGNx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RbaXFSYpMUxkeKaRUhFNIoJIH600j5DT5ODUZb5DQBBjGaD0oJ5pGPFUMaeetJS0hpiEN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ahzg0+GAzPxSAWeTzpOOangswAZJvlVRnntVhYIrfAx5kp6KBkmr1rpxdhNdfM/8Kdlpc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LrBUGKD17tWpBbJEm1VwBVjaAdq04kIMn7g6mpbbAaqYqpeXkNr947nPRRVW+1oDMdsCf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lYsWJY00hk1xdPcvlzx2X0qELuP8ASlEZbp1p/EfH8VO4DWATtURI61K53das21p8vnTfK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bFYitbQMPOk4UdB61cijMzbUGP6UmfOcKo5HAFXGaO1Ty4+W/ib0qLjAiK2G1eX7tSxQux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rRbWjSEM/PcKf5mtFYgE8w8Kv60AVvFX/ACCYh7rXJnpXW+K+dMjx0ytckelUISkpTSU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UYpaKRQmKMUtFACYoxS0UAJijFLRQAmKTFP7UmKAG4pMc0/FJ3oATFJinUlACYpCKdSE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UhFAhtIadigigBtJS0lMBMU00+kagBlFFFAhKSlpKAEooopgNPWmjrSnrSDrVAPpRSUoqQ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YC0opKUVIC0opKcKAFxRinUYoATFLinYpQKAGbaNtSUUAMwaMGn4NGDQA3FLiiloATFG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loqgExRilooASinYo21ICUUuKMUAJijFO2ml20DGYoxT9tG2gBmKKeRTDxQAUUoXNO24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+gjNAEdFOK0YoAbikxT8UmKAExSYp2KMUANIppFPxTSKYDCB6U008000wGmm96dTTQIDT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paaaYAelMFOJ4popki5xSgn1ptGaQD6shdsX4VVDVe+9B+FSykVQaUGmA04GkA8GnA1G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gtNU1ItIYBaXbS0tACFfalCmlOPWgEUxiY9qMe1LkUfLQA3FGPenZX1oyKBDce9GB607j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oFLilH+6aXn+6aQDMUtLz/dpef7poAZijBpcH0NGG9KBiYopdrHtR5be1ACYFJxT/Lb2p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IiOKQ4qbyX9ab5LetFwsQ4ppFT+UfWmGI5ougsR4oC1L5ZpRGaLoLEeyjZU4jWl8taLgQ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IYDirAiDN1GKQBZXIjIKr940XAhwe2KaVPp+VXVSNe2frQyhuirRdAZ5Vhg7aifdzxVyf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mqgK8hJGKI4wysaHI606L7rCgkpH75+tI9K33z9aR6pCY2g0KCxAUZJ7CtCK1gtUE1197+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D5SrbWDXHzt8qfrV+KN5z5dphUXgykfyqeKylvSsk2UhHRB1P1rWihWNAiKFUdAKm47FWz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k/eY9Wq2B2p+Kyb/AFpIQ0cGGk6buwpDL11dRWke6VhnsO5rn7zUJLwkAmOP+6O/1qvJK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s5qWO3J5l4XsO9PYCFYWYHYMDvSJCd/yc1clz5Qt4lwc/O39KYwWBRHHy/c0XAjICDap+f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7s1TpE87hVXL+taEUcdoOV3y9z6VOwFe1s1iAluOW/hT0+tEgluphHENxbjjtU4EtxJhRy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Sbyz9ksF3u/V1HJpXAWRoLFBbxHfL/HJ1x7CpbSzJbzpxz1Cnt7mksLAJ+9lIZhyc9Eq6r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PvN3koAkiRZOmNnr/eqvq12sksNjE21Q6+aR6+lS3l4tjb7toDsMRJ/d96wYWL6hAz9Wl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sGNMUDtIK5I9TXX+LcfYE/wCugrkiOasQxqZT2plIBabTqbQB1dFFFIoKKKKACiiloAS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igYlJS0hoEJRS4ooAKSlooAbRilooAZSGnkU0igRH3ooPWkpgFNJpSabQA00UGkqhAaS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kNGaQmqASjFGaM0CFpRTQaXNIY8dKM03NGaBDx1paYDS55osMkzSg0zNKDSsBIKetRipFp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C0UtFAxOKOKXJ/uH8qMn+4fyoASil2v/AHaNr/3aAEoow/8Adow/92gB22jbRsejY9AC4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2SUAGPelx70nlt/eFKIz/AHhSHYMZ6UYA6mnbSP4hTSFPVqAsNo/Gl2D1o2D1oENyfWlz7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s/WmFFzwT+dAx2aULnk4AoVFxktk0g8snkk+1AWF4/hIpCfWjYnanbF96AsMyKM4pWCL6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VwELCjcKf+69vzpreUPT86LoBMikzSBk7HNOEg7KT/wABNF0AmRS7h6U8MT0ik/74P+FL+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vg/4UcwyKmmp/Kl/54yf9+zSSRSqu94XQepXAo5hFY0xjUhFMYVYiMnmmk04imEVQCZpM0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maQmnYpCKYDc0gNOxSY5pBYQ9aTvTjRj5qAEFaKf6n/gNUMcVfT/Vf8BqGUij/EadQV+Y0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SBaeq0CJF6VYWJdoO7rUAWt6zsoZLGIyIGzzzQMy/JjH/wCuk8uIdv1rc+wWY/5d4/yo+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H+VLUehibYh2ozEOwrcFtar0t4x/wGnCOIdIkH/ARRqGhg7o/7n60fL/c/SugCj+6o/4DT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7I/uH/vmm5DSbETccZIA5H4V0eR61l2+7/hJr35RnyIiPzOadgKQimPS3f/vk08W10ekBH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ZNFhXMIWd8f8Alhj8RS/Yr7/nh+orb5ozSGYv2C//AOeI/wC+hSjTr7/nkv8A30K2c0c0A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VYx/wKq09tdRXEMLld0xIXB9K6DJrP1Dd/aemN2ErD/x2gCMaTc93QUDSZu8yD8K1cn1p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X/nuv/fP/ANelGlP/ABXA/BP/AK9aJWigCh/ZX/Tyf++aX+yB/wA/Lf8AfIq9RtoAof2Qv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IqK9s1trXdnd25xWptqjrX/IPP+8KlgNi0xBEm5udoJ+tSrpVseW3n/gWKtKP3SH/AGRS0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mv8BP1Yml/s+y/wCeK/manoqwMzW0js9Eup7eJQ6JlSOxqxp1jBa2EccahgVDFsdSepqx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3pICrA+hrN0SSW2aTRrk7pLYfuXP/LSPt+XSgDU8uP8A55j/AL5qpqUaC1VkG1g69Ku1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PswP60gMK74hT3eqTDNXbn5oIvdqqyDax+lUIpuvFSQDhqbIeKWA/epgUn4kb60+C2kum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pVqHT9+Z7lvLiznGeTVqGOS9xHbjyLZeNw4LfSmmS0RxqlqRBaIZpz/F2H1rQtdMEbCWU+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9KuWllDax7FUZPUnq1TdDUspDQoUY9KjnnitojJK20D9aralrMNihWPE05/hH8P1rmp7qe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kjHCoP6CmlcC/e6zLc5WL91F692+tUYLea6kEcKb2Pf0962bDw28sYnv2KJ1EQP8AOrj6j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orSDjIHAodkBUOlQaZEr3DB5W6D0qjJMztuA5PQegpks0s7l5XLMfWiNWZs0mwEDYOB37U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flHduwqxHahPml49u5qV5C6bFG1fQVNwGgpCvlw/i/c0JGX74XvmkSIZx1NTiPHMxwO0fd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58uHiMfec1YhiitoXkRzHEPvzH7zey1LJstoBJdjYo+5AvVvrVLEuo3CPIOE/1cQ6L7mg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dfJtYxkJ7epq2Zlt4POkwqD7q+o9aG2IgTlo05OOrt/hVGUvqFxl/9WOCB0FMCjifU53n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w7CtXStJjLrPJ0U8Z7n/Cp7W2E+IkGIU++39B71rYCKEXgDgCmgMLxZ/x4w+8lcqRXU+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66f0rl2qhEJ600049aYakYZpDRSGgDrdwpN61ab+yV6uD/wACpN2j+oP40rlWK29RR5i+o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+eZpPtmlj7ttKfopphYr+YvqKPOX1FXEvtP8A4bKU/wDADUn223/h06Q/9szQFjO80HpSb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Kfu6bJ/37qQXRIyNPf8VqbsDHycfdP5UoV8fcb8q2RcTEfLYsPwFHn3ZHy2ZH5Uaj0MfZ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inbpC1bO+/wC1qPxYVE41Nulug/4HRqGhl+Tdf88G/KjybztbN+VaPkav2jiH/A6PI1n/A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0M4W96ePszU5bO9J/wBQ351o+RrDDG63H50z7BrDH/j6gH4GjUNCn/Z96f8AllSjTL4/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z/wAxCIfRDSHStXP/ADFEH0SjUNCt/ZN4euBR/ZNyOrAVZ/sbUj97V3H+7GKP7CvG+/q8x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KT6ZMuMuOaqOpjmeJhypxmtxdDkHXUZj/wABFZeoQfZ74oSW+UfMe9XCLbsJlUimkVMR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pKkIpMVQiM0lPIpMUANpKdijFMBtFLijFAhtHenYoxSKEpaUClxQIQUtOA4oxzQMBTgKA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RRTVFSAVIFmGMyfKibjjNPFvOOlvJ/3zU+kL/pR/65n+dazUmWYXk3P/AD7yf98UeTc/8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bdLU2Aw/Iu/8AnhJ+X/16X7Jen/l3f8cD+tbeT60UWAxPsV7/AM8T+YpRp94f+WePqwra/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/s29/uj8XqtFHNJqclgxVZUj8zluCM4ro65+ZWi8fWs3a4sWT8VYGmkBZ/su5/vx/99n/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+/H/30a1KUVIGX/Y8/wDz0j/76alGit3kj/X/ABrUzRmgDM/sYf8APWP/AL5P+NH9jD/n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9etL8KP8AgX6U7Bdmf/Yyf31/74o/seP/AJ64+iCr/NHNFguzDtLNJdSvLOSZ/wDR9pBXg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jxxSDbcu0fcMAT+dQwFYvF9zGTgz2iMPcgkVr5NOwXKJ0+3mjPkztwcE9cU6PSbSPnDse5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wXK/2G2/uv8A99GgWVqP+WWfqTU9FAiL7Ja/88BSfY7X/n3j/KpqMUARi1tz8ohjH/ARW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ZcK6KzR3UqHcM9DgfpW3WL4a2xSatEv8ABesfzANFgNgRwjpEg/4DRsi/uJ/3zS0UWGACD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O3Y6foKTPtRk+lFhC7z70bm9/zpMmjmmA7LVQ1v8A5Bj+zK361dyahv4/MsJx1+XP5UAc8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jIqxIPmj90FREUxERWmEVKRzTSKBkRFIRTzTTQIQimmnmmmqENxTe9Pph60AHalA5FHan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YuYx9KqGrUX3FqGUiBh85oAp0g/eGkApAOAp6ikA4p6igRIgrobHnTof90CsFR/LNb2nc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0FEtFFFACYoxRmlzQIMUYpM0ZoGFUYvl8SXJ9bZP5mr1VFX/ifSN62q/+hGgC3uo3UcUc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VUvf+Pmw/67n/0E1bqrff62zPpOP5UAXDSU40hoAbRRRSEFLSUUDHCs/WOdPP8A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cf8S8/wC8KALa/wDHvH/uilHU0kfMEf8AuilPFABRQKKACqWpxhVjvl+WS1bO7vtPDD/Pp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9otZov76EfpQBMxGeO9V70b7Rh7j+dLZP59lbyd2QfypLz5bVj/tD+dAGFcYNtBj+9VOf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BBFu7NVJ0ae52p34qhFfa0rbIxuY1cEcWnoPN/eTv0VeakQ+Sfs9koaU/fkxkD6mr1lpSw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zfedqAKlvYT3TCW9Jx/DF2H1rXSNYlAQDjoAOBUirzxVPUdTt9OT5v3kh6IvegCyzRxRG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Cue1LX5LgGK0/dx9DJ/e+lZt7qF1qL7p22xj7sanio4E8x8H5VFOwCwWs11KscK5LdT/A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Y6IhlkPmXJ4Oe30rLW4jto9kA2t3amRxSXByWpXsBcv8AWprtiifInYCqiW00w3EbR3Y1a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b5O59KSW4LjEa8Ck2BGsEajHU+pp6lY+g59aSNGblulShVHU8VIDOXPcmn+QTyTtqZGb7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rzcPj/ZqQFijIO22Tex6ue1LLdwWGSp8+67t2T6VHPeuE8qAbExye5qO0sGmYMfXqasCKK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lJZ36A1p4S1g2A8/8tG/oKk2i3Bjj+aQ9WHaoLuRLKHzJjukP3Y/f1NAEckjn90gwzjGP7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ri1hHygfO39aq6VJLcrJK3MkjYFdFZ2aWqbQ2XPLH1oGOSNIIhHGMKtITnk1OyZHSmGOq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ytv8Arof5VyzV1Hitv9GtV/2ia5Z6YiI9aYac3WmmpGJQaKQ0AelsmnW/ysttFjsdq0032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v/A1pn9jaWAFGnwFfdBVaPSNPtL3abOIpMPlLICFPpTLLf8AbGjj/l+tf+/i07+2dKH/A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wU5dOsk6WcA+kYp4trdfuwRD/AICKAIDrmkjpexH/AHTmmnX9MHSdm/3Y2P8ASrQjjHSNB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HRVosQUh4h0/s8n/fl/8AChtatP4UuG+kDf4Ve3N7Uu9vagDP/tuPHy2l4fpCf60o1r+7p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H9a0N59aTf70WAojV5ieNJvPxCj+tKdSvD93SLg/V1H9au596TIpWHczvt2rN9zR/8Av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Dd69u/wCQXbge9xn+laeRS5FFguZ32jXf+fGzH/bc/wCFHma83/LKxT6uxrRyKMinYLmYw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C/wDAWP8AWozB4jb/AJiFon0hJ/ma18ijIosFzI+wa4339aQf7tutB0nVSOdemH+7Eg/pW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YdS0vVIGn1KS7t58oQ6gbW7dKXxCmLqCT1Uj8j/9etG9gNxaOi/fA3If9oc1S1lxcWFtc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pTdpIDLYcUzFS4+Wm460paMkixSEU80hqREZFNIp5pDQA0im0802qAQ0lLSGmAlOptOoEL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KBiilpBTgKQABTh1oApwFAD0qRetRrUi9akDR0o4uR7gitZqxLB8XS/Uf1rcagsjooopCF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AooooGFY2rfJ4g0af1eSI/iuf6VsVl618p0+b/nleIfzyP600BrUUH7xoFSAlFFFAC0l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RQBmPEI/FEU5YlpbZlGTwMEHj861Kzr6Ty9W01/7zun5r/8AWrRoYBRSUUDCiiigQYFG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oxDrusxgYDvHIPxWtes6L934hux3kt42/IkU0BoDpS0g6UtIYUUUUCFooooAbSSjNvKP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mNh6rQBzjfMIT/sUjLSj/AFcftkUppiID1pjVIRzTWFAERppp56U00wGmmmnGkNNCGnrTH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3WmIBTxTBTgaQDu1WoT8i/WqvarER+VfrUsaGyD96aMHNOf8A1lBpDHIDUgHNMTpUi9aYE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Tf8AkHR/j/M1kIK19M/48VHuf5mkMnopxHNJigBKKXFGKAEop22jbQAyqw/5DR/69R/6E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qJaM64pV04gIIz70AXKKNyf8APRPzppmiHWaP/voUwH/hSfgaj+12v/P1F/32KPtdr/z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k/A0fhUJvrQdbhT9DmmnU7IdZs/QGgCxVa+62v8A18L/AFpP7Usf+ep/75NVL3UYZGgEQ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OBSA12pKoNrNv/dl+m2k/tu3/wCeUv8A3yKANCjI9qzjrcf8NvIfxApp1w9rRvxegDSpK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n0P8A33TTrcp+7bKPq3/1qANXFVdUGdOf2NUjrFyeiIPwqGXUbiVCpPynqMUAbtuv+jx/7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alOBw5WhdSuf+ezfp/hQJs3fwoxWJ/aFyf8Alu36f4Un2y5P/Lw/6f4UCubuw0oU1g/ar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0n2u5/wCez/8AfRpFGnpfy2zR/wDPOV0HsM8VPdbfJ+bGNwPNYSTPGpVHYevNQzzO4w7k/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LgxQoyoi8sx4wKMRz3HkW/wC7j/if+JqpF1FRi5Mb/LQB0cFvDAMR8D19an3KvzM21R3NY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Q/QdzWRf6rPesQTtj7KP607CNLVPETDdFY/Qynt9K593Z3Luxdj1Y9aQtUZPNWlYkkzxT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OamjShjLEQUcnk1ZUvJx90VBGMGrca9M1mMckEaDO7cakVWbgLgVIvl54WpTJtHyrSAjSC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0t4kG6VgfYVGZZGHWoywznvSAnkuCOIgEA71XZjux/rJG6GnKkkrbQuQatQWiwtufkjot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l5+T39/arbsUwg6/wgUsh8tV3dc529yabg2zGWbliMgelACkC1Te3LnnFYF5HNdTu7g9eT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czynEY6D1psvyQt6tzQMrWO+JGCNgA9jV5ZpcD94+c/3qo2QaSOUoCcNV1I5DjEefxrSIi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mv/31SWs0jX8KmRmGTkFuOlDxTsPliz+Ip1lazrdo8kZRRnOT7Vq3HlM7O5T8W/ctl+prl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b5rb6GuYc1iapEZPNNoPWkqRBSGjNITQB6v8AnUc0JmjKHAPVT6GpP+BD86buXP3l/OqGm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5uGU4Ye9SEVH5iJLw64YfNyOMd6Ptdr/z9Rf99CgdxaKZ9ts/+fqH/voUw6hZL/y8x/gc0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9oWf/PyPyNL/AGjaf89//HG/woAs4oxVb7fbn7pkb6Rt/hTvtif3Jj9IjQBPSYqH7Yv/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VH2snpaXB+oA/rQBNRUBuZT0sZT9WA/rSeddHpYEfWQUAWKKr+Zd/8+Y/7+ijffHpbQj6y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oqD/iYH/lnbL9SaMal/06f+PUAWKWq2NRPWaBfohNJ5N6et3GPpFikBZrBvLhFt7iyYtvj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DHX9K1/s93/z/AH/kMVV1C1YWkss0vnYTjKYIPtQBmLzHUQ70+E5Q0hpARGmmnkc00imS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UANprcU6mtVAIOaa1OFI1MBop1JSigQ4dKUUgpaBiilFNpRSAeOtOBpgpQTQBKvSpV6VE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IyezOJfoQfyNb7dfqK5+0H78D1GK6BhkA/SkUNopaSgQlA60UDrQAtFFFAxp61n66P+JS8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/ACYVonrVLWY/M0e8T1hb/GqQF3OSD6jNKOlRW8nmW0Un96MH9KlFQwCiiigAooopiCii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d/2fP/zzvEB+hyK1qx/Eef7IMneKaN/yYVr54B9ab2AKKKKQBRRRQAUUUUAFUCu3xDG/9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/xq9VG43pr1g4bKyRyIR6HAOf0oAvdqDRRQAtFFFIAooopgLRRRQBzpGAR6SEUhqWYYaYe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nrTG6U89ajbpQAw9KYaeelMNMBDTTTjTTTQhp60xutSHrTG60xDaKKKBChiKesmDUdFA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yHAqMUvpSKJ1c4qVHORVcHipVPSkBejfOKtxXcsceEI/Ks9CRjJqXzQoxk0hl0310f8Al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5cn/lsR+AqqZvU4ppnXu4H40DsWTc3Ldbh/wOKjaSc9bqb/vuoTcRd5AfxppuYf76/nQF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P1kNMKqfvM5+rGk8+E9GpN6noT/3yaB2Dy4fT9aAkQ/hFIAzfdRz9EP8AhR+8DKpjfexw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H+XF/cH5UeTB/wA81/75oEV+f+XCT9KcLXUD/wAuMn5r/jQFhojhHSNf++aXKjooH4Uos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R9XFPGm6if+WCj6yCgLDAfp+VLkeop/8AZWo/884/+/n/ANanDRr49WjX/gR/woAhJ96b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/57Q/rUN5ptxaw+YJY2+YKR06nFAEVFXxokx/5ekH/AP/AK9OGhN/Fd/kn/16AM6gtWl/w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fggpg8Ow97qY/kP6UAZ5cetJvHrWoPD9qOskx/wCBVJ/Ydn6zf990AY/mD1phlGetbn9i2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aiudKtYbdpAhb/exQBj+YDR5gHr+VbsGmWvkp8h5ANWBp1mP+WIb/e5oA5v7QvcH9KPt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pRZWq9LeP/vkU8QQL0hT/AL5FAtDl/tCnoSfxpfMY9AxrqgEHSNR+FKCB0GPwqR6HItMy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TpYpo0ZmXaB6nk1u6w6x28M7Jv8qdDj6nH9ah1COWa/SKQp9nUbwgHLH3oA5x8lsHioXIU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1CVQMAYqg+TVIkZK241CeDTmPJpvUVZIw0w0+mGqAkiHNXoo81RjNa1muUBrOQ0CxkEV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84NSjgYqChVgO3NKYXxmpELEVMDlcUxFXyzjFTRwIuCV3H0qdFbqF4HenovJbHWkAiR7Vy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pZIxvYZc/dB70KgB3SnAHY03crSebMOF+79KAFRdhMz8yds/w1UlY3DFmOYx1PrSzTPc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ngSGTALYjT/x40iiWytfM2yyrtUD5UPp61nai+7zD6YFbX22JVAXnArBvDuD+5poRqaNB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y53N781oBAO1ZWnalDHYInVo/lIq0NRgP8LD8aYi2QKY4JPJ6VB/aUP8Adf8AOj7dHJIqB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Rzni1/wDS4F9FNc27da3fFjf8TKNfRKwH6UDG5pM0UhNIQZpKTNFAHpy6ZYr/AMu6/iSad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7R/lVg0YpgQrZ2i/dt4x+FPEFuPuwR/kKf1ob5fm/A/40ANEcY6RKPwFKAB0VR+FH/AiaT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2TS7mpn4H8qX8P0oAX9KPxpKMUAFFFFBQUUUUAFFFFAhKWijB9KAEopcH0o2n0oAKa8Yl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B1IH1NGV/vr+dAHLWPKHd1UEEe4NOpzFVvrhV+6JG6U09TUgNNRtUhpjUxDaDRRQBHikI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mkU6mmqQDKeKZThTYh2aXNNoFIY7vTxjFMp4qRiinUynUASKalQ1ADUimgCzbttuI2/2q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6iucQ4Zfbmt61bfar7EigZIOlFFFIAooooAKKKKBhUdwnmW8kZHDIR+lS0U0Bn6LJ5uh2R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HH9KvVk+GTL/Y2yTjZNIFHcLuOK1aTAdRRRUgFFFFMQUUUUwKGtxebod6v/TIkfUc1cgbz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f0ptxHvtZoj/HGw/SotIbzNFs39YlH6U+gFqilpKQBRRmjNABRRmjNAAelUrxQL2xf0lK/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mqeobQts3Tbcp+uR/WmBdNFDcE0UgEooopALRRmiqAKKM0UgMO8Gy4uF/6aZ/OoD0qzff8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lVXPFMQwmo2NOY1GTQAhptBNNJ4oADTGp2aYTTQmA602Qc0oNNY5qhDRSikFOFAhQmac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pIm60MYjW5VFOaRojViVvkWoyai5QLBx1qRYunNAPFPBHFFwJAMYrTsLOCeNzKocccGsw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1b/hQMlGn2S9LSP8A75pwtLZelrH/AN8ipytJigZGIIR0gQf8BFKI4h0jUfhT/wAR+dJke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1R0UflTgSOgFNLoOroP8AgVMNxbDrOg/4FQBLlvaqN5/yErD/AH3H/jtTm7tR/wAtgfoap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2rRkt5TksceoxQBqEn1H503cf8mq51KD+63/fNIdSh/55mpAtZb0oy3pVP+0o/wDnmfzo/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fzoEXMn0oyfeqf9qL2iH50f2qP+ea/nQBcrP1s7dOz/01j/8AQhTjqh/55p+dVry6+1oI9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M2GptZ7alKAMFPyqM6lcH/loo+i0wNSlwfQ1kHULg9ZT+AFMN5Mf+Wz/nQI29reopNjetY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7Mf8AgVNN5L3Zj/wI0BY3fLb1qtqHFk4JxWX/AGhN6/qaqzTySHljQM6eHAt4/ZR/KnZX+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Z/vSfoKSJLy+bZb5IB5YqMUAdQ88CffmUfjTftVr/AM91/wC+qxotJggYLc5nf/a6Cp/sV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3WpuTY0jPb7f9aMfzpDc24H+tH0rBlRopAqSFvbPSrMcW0bnYk/WgZa1KWK5sZIY2y5wR9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nXO/0UL+NV9y7+KfGw8z8c0DMDUz/AMTCb61TZqsag2b+b61SY81pEkaxpD0pCaCeKokZ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3PNMRNH0zW1p5BhrBV8cVraVJu+Ss5FI2VAZR2xUhiGRjmooztODzirKZ69M1BRII1VRg5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knb0oUiME4z71IzoIxjlj19qAFV9ygH5VP605bgLlUXLDoajBj24Y8mlMinCxLgDqfWgB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3NUr64Jk2r1PAFWZX2596ydQ3LNEd3U80AaUcLSQsV4Ver+tKiBVxmrkphisFijb5R+pqi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tGaq3eAhqyOKrXjAJVIRWsceTKf+mh/nV0AZH1rPsf8Aj3l/66H+dXh94fWtCCc9aktR/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ktP8Aj7SkBzvio/8AE1X/AHKw2Oa2PFJ/4nB9k/rWLUliU004000hBRRRQB6gL6BxlPMc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PSGY/wDAcVODgcUlUBB9pP8Azwm/T/Gj7Q5/5dpvzH+NWM0ZoAh3zKu025PvuApu+X/n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npKQEW6Y9IAPrJTt0/wDzyj/77p9FAEeZ/wC5H/30aP8ASR/zx/U1JRTAjxct/HCP+An/A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2j/AO+P/r1JkehpOtAEeyfvOo+iUeXIes5/BRUlGKAI/Kk/5+H/AO+V/wAKPJY9Z5j9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kH/nvN/33SfZ0PWWY/VjUlFICL7LD/00P1c0fZYP+eRP1ap+KOKYFf7Hbd4BTha2w/5YL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KAOfvokt9UaNFChgH49//ANVRsBVrW1238En99CD+B/8Ar1Veqa0uDdiM1G1SGo2qAG0h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SE0maBC000E0hNUgGnrS00mlzVMQ7NKKYDS5qWMkzTs1Hml3VID80uajzShqBkympFNQ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5resTi3Yf7Wf0zXPjmtvSn3BlPdFP9P6UDL1Jil4opAN/GlpSAOrL+dIWj7yL+dACUUjTw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qwqFb60dd/2mMDPc4oAsUVX+32P/AD9xfnR9vsf+fuL86AKOiy5n1SDvFeN+RANanGKyL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+l3EpcMp3YOCQMVf/ALUsx/E3/fBoYyxS1VOrWnbf/wB8006pbdklP4UrAXM0VSOrw9opD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bt+LCmIv0VnHWm7W35sKadZlPS2Uf8CoA0WHX6Vm+GGZtCiVusbuv5MaadWuDnEUY/E1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ZItq7mLHIzyaBnQ4NLtasE6hen/lqB9FpDeXZ6zH8qVxG/tb0o2t6Vgfa7r/ns1H2y6/57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fajYfSuf+1Xf/AD8N+FH2m6/5+JPwai4zoNhrK1/cllC2fu3MRP0Bqp59z/z8Tf8AfdMd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dcMc00wOjKk4OevtRtOKwDJIQPnf/AL6NISSOXf8A76NAjf2+rikIjHWQfnXP7fXd/wB9G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6AN3zIV485Pzo8yHr58f/AH0Kw9intS7B6UAbfnwDrNH/AN9Un2q1HW4T86xdgHYUhwP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6vdTlTkOox9ao9KkaoZKYDGbmmFhQajbNAgLU0sKQg9KYc0AO300tSYNNK00IXfSFqTFJi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SkNADt/FSQNkmoccVNbLzQxk07EIvNReYcdamuQDGtVwoxUWGSiU+tPWTOOaiAFOUAEU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DVu3uXiGAaz0bFSo2OtAGiZmPc/nSb89z+ZqoJKcGHrQBYO3uKQ7fSod5o30ASZFGRUO/3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Swppf3phamlqLgSbqN1RbqN1AEu8+9G8+9RbvrRu+tIZLu9qN3sKi3e1G72oAlLU0t71H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h60bh61Fu56UbqAJdwpN/tUe6kzQBKJKYX5pF6U09aAHb6az59fYDqaShJfIkEu0b1HBPY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9xdrb8rjmQnsK6KySKNGjiGFj+WsCwuGiZpCwbeeprSt7joqn7z8/SmMj1C7V7looh0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enWtPU4ArLIo+8MGsyWSNBjdUWAhV2Warssp8sYNZzPl8g1I0u5cA81QDjMRItTxTZlNZx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5cS0CM6/bN5IfeqhPNTXTZuHPuark1aEI1NPSgmg9KokYaYetKTzSdaYh6jJFamljbMKz4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tlFZSZSN1wFwR3qVXyADUI5QZqSPn8KkosR7SpJ5FPkbKqxGFFQAseCcCh/mXk5UUAPZ4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KKPkc1EhjjUu447VAr+bIXxx2oAkzvkD1R1TBaLHXdVt5AOB1rO1NipjPfNEdwLsWWCgk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lu3CfSrJbNUIdnmqV4eKt1QvTQhkVkmbV29XJq6rZZfrVfTv+QVu9SakXgp9ashl7PNS2n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81YtP+PpKQHJ+Jm3a1J7AVk9q0vEDbtan9gKzCeRUMoQ0004009aACiiigD1qkNOUhgCp4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aoAopcViSeILmG6e2l0/y3U8ZlGGHqOKLXA2aKyP7buj0sl/GT/61H9r3v8Az5x/99//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9FZX9q3v/ADxgX8TR/aN7/dt/yNHKwNWisr+0b/8A6Yf98n/GkOoX5/jjX6LT5WBr7T6U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b3/n4/wDHBR9svf8An4/8cFHKxmx5Z9KTbWObu8/5+m/75FJ9quv+fmT9B/SjlYG1sP8Ak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Zbn/n6m/76pN9z/z9T/8AfdHKBuhTRsrA/enrczn/ALaGk2sessh+rmjlFc6HaaMe9c95f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zR5SnqD/30afKFzoPl9R+dNZ41+9Io/GufEES9EFBhj7xL+VFguXdYZHERV1Ygkdc1nv92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VX6Co3NPpYTImNRMeae2aiOc1ICE00tSEGkOaAAmm0EGkwaBAaSjBzTcGmA6kNAoNAgDYp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gUhjtx9aUN70m0UoUUALupQ3vSbRSgCgB4alD+9IAKXAoGTo2BU6TsuMEiqqVMuOKQyfzp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83U1HT1zUjE8lD/CDTvs8S8lR9Kdu2jj86TefrQA3y4+yUuxOyilzRuFABgegpOPSjIpM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tN3e1G6gB1LTNwo3CgCSio91G6gCSkpm6jdQA+mnrSbqbnmgCTNJnimk8UgNADxRTc0Zo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0ASZozUZagNQBJuo3VGWoDUASZoBqMtQGNAEuaN1R7qNxoAkJppbimF6QnigAJ5qOSnE8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zTGpxNNJoENIpMU400mgBpppp2aQ0CGGkYYpe9DdKsBgzSgUqDNGOaQBjipbf72KiI5p8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6/JVfGasSNuiqAdKBj1XAoFAPFO7UAPTtUhPIqJDzT2NICQHmnA81EDShuaAJs0mabupN1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FqQNQBLmm03dSbuKYDu1LUe7il3cUAOJpc8VGWpQ3FADjSjpUZanA8UAKTzRmmE80m6gB+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uaM80ALmkJ5pCaTPzUhj1bimlvmpobik3c0ASbqjlOc0ZpjnNAhBLtXFX9Ou1W4G48Yr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/hXtnmmDOi1OR309SeMmuefJOc10Gqc2wx92ufkpAgU00vhutOQZqKThqAEL/AD04SfN1q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NUBDMcyH61Cwp8h+Y1GxqkIYTzRnig0HpTJIvWkFL600HmmBahNXbb74qjCau233qxkUj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DtBqnA3yD61Y3ZNIomGSM9qcSqqxb7tRoxxtPAFQ3E28NjgDtSAiN19ouxCD8gU1PEypEc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fNvpTjhYyatQEPHu96AHrySapauf3kI96vqOaztXP+kxD3ojuIt23UfSrf8NVLfqPpVsdK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29bpWiT8p+lZV43y00Ms2HGjR+7H+dPXl09jSWw26Dbt6saFOJVHvVohlrPzYq1Z/wDHw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VuzP71j6KakDjtcbdrNwfoKzqu6xzq1x9apUmWJSUtJQAlFFFAHqcL4hAHaoWIXPPOc09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qGUASZPetCCRbhj8rfgabd2kV/HtbiRPut6VEc1LFJj5allGRse3kMMwww6H1qdKvTwR3C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WrOXfGSjdVpKVhkpHFIMU0ucUwNS5gJs0lM3Um6i4ySiot3vRv96dwJc0ZqLd70bvei4E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6N1FwJc0m73qHfRvouBKW96QvUe+m76LiJd3vSbqj3Gk3Gi4Dy3NMY00saQniqTEMY1GTz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A0005p/akoAYaSnkUmKkBlJzTiOaSncCOjNKRSUxC0opKUdaAHUopOKUUhi0opKBQAtK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akziod22nK+aQyYPxzQrknnpTMg0A1IybNKDxUW+nBqAJN1G+mUZoAfupM+1Jmkz70AG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AOyaMmkyKTIoAdmjNJRQAuaM0lHFAC5ppPNKKax5oAcTxSA0ZGKQGgB+aM0m6kLUAOzSZ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SaAabmjNADiaAabmjNADyaQGmlqTNAD80ZphakzQA8mgtxTC1GeKAFzzSPSd6GNAETU0m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zSGimlqACkNGaQ0CG0N0ooarAVCADSE4pqA5pzVIDQ1SRjcaiA5xU0XDYpAWHXENQg8V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gY4HinZ4piHNOxQA9acxpgpW6UgFzShqZnigGgCbNGaZuo3UAOJoBphNIDQBJmkzxSZpM8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zTc8UZ4oAUmlB4pjGgHigBxNOB4qMmnA8UAKTzSFqYx5pCaAHBuaXdzUYPNGeaAHk8Umfm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Uhjgabn5jQvek70AKTTTRmkNADHqXTv+P+Oomp9icXiH3pgdFfnNt7elc85+bFbl43+j+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x0pCRJESDUE7fPU8RAqrcN+8oAiY1Hu5pWbmo93zVSEI4yaYVNPY81GzHNUIYetB6UE80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tNHWl9aaOtUMtQ1dtzhqow1cg4asZFI0nmEMSEnqatI4Kg9qx9SY/ZEwf4quQzboFXPIFS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wwKidsRMajDYNDtmFqlAP0H/j4uf+uRqa0/49h9ah0Dm4u/aGprM/6KD70PcCwvWsrVTm8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x9SOb9aqAi9AeR9KuDpVKDqPpVwU3uIceEP0rFvG6/Q1sOcRn6Vh3rcH8apFGqg2+HLU+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R9Kfu/wCJHZRD+5moE/dHc3pQiGXUbINWbB/3r/7prNRpbg4hQ/U8CtGwha3MjySB2K/d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bdqVwf9qqmKmvTm9nP+2ahY0mUNpKWkoAKKKKAO+h1KCBXCh8EhgCOnA4/PNLLq9vLH/q3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rUk1P7Vj/wCeL0f2qn/PE1mZp2aloDTGsrkAw02/Zo3WRfuuKzq22RbiCMt9woOKhoZmr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W2eA7lyyZx9KZvoGS7jSFjTA+aM0APDUbqbmigBwagtTaDTAXdS7qZRQA7dRmmZNGTQA/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uoAfk0mfemZNJn3oAeTSio805TQAx+9M709+9R96AENFBpKAA0hpT0pD0oEIabSmkpgIa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oo70Ck70wQ/NKDTRSjrQAE80KeaCM03O00ASZo3U0HNOApDFzmnrTKcKAHg0ZpBSVIyQG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AkzxRmmg8UUgHUd6SjNACE80Z5pCeaTPNUA8mjNNzRmgB2aTPNJSZoAfnijNNzRmgB4PN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akY9T8lJmkX7tFADgaXNNooATNAPNJRTEOJoBpDSCgBxNIDSGgUAOJoBptFACk0maQ0m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C5pXPy000N92gCM0lBo7UANammlJpKAEJpM0Gmk0hBmkJ4ppakLVYDkJJp8nao42wae1J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o2w1NBHNKnJ4oYF4nMP4VVB4qyB+5/Cqo71KGPQ9aUnmmJSk0wJF6U5vu1GG4p7H5aVhiZ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OzRYBc0Z5pM0Z5pgKaTnNGaTPNAhc0ZpuaTNAD80ZpmaM80APNGabkY60mfegB9KDUefel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JpM0maKADFFJmnTRvBsV1wXUOB3xTAKQmmbsd6kVoSn3smkMRTzSE803cN1Ix5pAKc5puT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FOxIE8U60OLlPrUe8GnW7qLhPrRYDduHzDWPITvNabtiHB5rLk/1tDGOibrmqtyfnq5EB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cdKEAxmHNREjNRljmlBzWgh7GmA5NDmk+6KCRrmkHSmsc0oPFAho6mm96cDyaZnmgC3B2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UYTwKux9B9aykWh+on/RI/rUtmfk/Cq+on/RY/rU1mf3f4VMthlukfiJvpSjtRNxCx9qh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b0i/xp9kf9GUetReGziHUj/0zH9aks+LZfpQ9wLQ+9WLqJ/4mArZTtWJqH/IRFXEk0rfq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VQt3WM7nbjFOl1EDiJc+9VYC5MdsR3VizFWlCnpVpY7m55dtie9TiO0s+oMkx6ZHSmMiih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g4Bbjip/JtrX5pW81/U9BQZLm44A2D1p8dqiHc3zt6mmIb9qnn+WCPC+p4FWbOF4hLJK+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VMv+qk/3aAOFuebiX/fNQ1NN/rpP941C1SxiGkpaSgAzWxo2nGWVbiReE+6DWfZWjXtwI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XXQokMQRRgAUAUM0mabmjNakDt1KDUeacDSGPJrYtZd9nH7DFYma0tOf/AEbb6GpYy2fmy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PbYy8fQdRVotkYpp54pAUBxQTU0yhagzSGLmjNNzQTQA4NQWpoNBNMBd1LupmaM0AO3Um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pKKACiiigBD0p6GmHpSoaACTvUXepJO9R96AA0lLSUAB6U2lPSm0CCmE081GaYCnpTKc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BopBRmmA4HmlzzTc80dTQA4se1IBnrTwMUh9qAFAxS5pBRSGOFPWo804GgCQUHrSCkNSMe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c0APB4pc0wdKXNIB5NFNJoJ5oAa3WjNIx5ozTAd2oB5pM8UgPNMB2aSjNJmgQ7PFA60maQ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2TpQDSSHipKFQ/LRTU6UuaAHUU3PFGaAFpKM0maYh1IOtN3UZ5oEOPSkWkJ4pFNAD6KaT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E0maAFJoBphNKDQA8mnMflqMmlZvloAaaM8U0tTd1AAetJSFqQtQApNNNIXFNL0hAetNN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A9OtSP0FQI/zVI8oIxSYCCnocNUIeno3OaGBoK2YTVQtyamjf9yaps/zGkhk6tS7qriS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U4sMVVEhp284pDJtwpd4qtvNLuOKALIcetG4Zqrls9aMtnrTEWy49abvGar5aky2etAFn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59aTn1osIseYKTzB61Bg0YosBMZBigSjFQlTjrQEPrTsBP5oxSiZar+WfWlEZ9aLATGYC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IqLASrJvdF3AAsASewzVrULuO91FzDzGi7Q397HeqPlCpIV2sfpSaGMWTJxSQssUmX5Q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tBQGkASTl5HcKFBOR9PSmGXPOaXaoHANMZcHpTBis5FM3k08rmmBTVWEIGIFOt3zcp9ab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E+tAG8zfuuaz5D+8zV0cx81TYZkqGMfGMg5rMvRmXitMKcGs674ehAUyDmkzg1IajPLVoI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7U3HNBI096UdKCOtIelAhoPWm96UHrTQeaALUJ4FXo+gqhCelXYzxWUiw1E/6NH9ansz+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/wBGj+tT2f8Aqx9KmWwy5ngUlwcW7UA0y6P+jtUoZJ4fmSO01EdXkACj8KtW4xAorM0d9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VwPmP8hTm1Fj8kKk+5qnG7A1zKkSguwGKxppElu2kX5z2FCxvMN80n4VYRcYEMP8AwKqUb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5lOxfSrMaRQf6tdxqeO0aTmVse1WY4Ui6LVCIBFPP32L6VNHaxx+59an5PTijge9ACdKK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bbyn/AGaYadIcWkny4+XvQBxMp/eOfVjUJqSU8sfc1H2qWMM0BDIwVRknpTScGtvQrDzG+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zQBo6ZYiztQSPnYc1OzjpUk74OKoyPhqAIaKM0VZImaMmkopiHZq9pzcOue+az6t2DATEN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5IpN3NMMsf94fnTDNF/eH51Nhiz/dqrn1FTvPEV+9VdnjPQ0hi0UdqKYBRSUmaBC0U2igB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WikooAM8UZ4pD0ptAD+1IpoB4oXrQAr9KjxzUj9KiNAC00nig03HFAAaSlpKoQU09aCea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celMNCExDSZ5pc0sELzyBExnBPJwABVAgFOFBGFpM/LQIkB4oqPdRupWGS0VHupd1FgH0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FgJhmgmohLR5tKwyYE0bqh80UebRYCyDS7hVYTH1pDMaVgui0GoL1V840GVqdguiwWFN3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lHKK5Y3Ck3VB5lG/3p8oXJ9wo3CoN9LuPpRyhcm3Cl3ioNx9KTcfSjlC5aDj2prOPWq4Y+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lHzEwkHrSmUetVgx9KXcaOUOYn8yjzKhyaOadguTGSk31FzRzRYLkvmUnmfSosGjBoshXJ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waTBosguP80+tJ5p9abgUcUWQCmRvWk3t60lFFkFxfMPrR5h9aTAoxSuUHmH1oMjetGK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1ppc+tP20hSgRGXPrSbz608oaQoaAGZPrSbven7PejZ70AR5pMj1qbYPWjygaBEYpSKf5Q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ouOxDjnrUi/Wn+WKXaBRcLE0THYRVSQHeeKsLKRxSE55pXArqpp+zIqQUEmi4EaRmnlOO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Tjd81K4EGPajFSEcmkxTAAKNvHSnijtSATb7UhXkVJSGgBmKQipMU01QDcDFAFO7UCgB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fhSr06VIDCOKcBxSnp0pR93pQAwikApzCjtQMZUsY+Y/So+9SR/eP0oYEJHzGk704/eNIe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3Wn/AMRprdaAGofmxTmXDYqMHEgqxKvAarJKxHz05eJQfSg/eoX79AGvE2YvwqpkmUfWp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oQf3ox61LGPAb5qzbk/vTmtI7/mrLuQfNOaEBE2Kh/iqRhUTfeqxA3WmlsU40x6CRu7il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cqaAGjvTR96lA600feoAtQmrsZwBVGCrQfC1MikLqJzDH9amtHJQA+lVb6QGCMj1qFJZCM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XMcQ+ZqqS3klydkanHrUEcO4/MSxrQgtJXAAXbSsBWjtcHMjfhV6C3d+EXAq3BYImC/z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cCmIrQ2QXl+atqoUYAwKKUUCHUUUUALmiijpQAZxThzTcZpC22m2A+e7s7FPOk+bbVI6o2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y1Hygd6ztREs8xCj5RU1gNmkTZ7ZpJjObJ3GkY44o6CkVS7gAZJ6UAT2Vo13cKgHyjqa6+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BjaKp6ZYizgDMPnbrViSXJoAiuH5JJrPlkwc1PcPk9az55u1AFpcmnMjpy6kUmcVYWdZU8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FYrZzzRUjwFeV5FRUCDn1pVBL4zSYBpVGXGDQFywLKRv4qPsL5xup4lkhYB+R61YEgkXr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2Bu8gqKWExrndV+q9wuUYUAPt2R4QjnB7GklQxHBHHrVeFd9u3OCtWIrgMgim6djQAwtQD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SohxQIDQKQmgUAKTSZoNJQMcWpCaCKQ0AGaM0Ug60ALmlU803vQDzQBIx4qMnmlZ+KjJ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NKKQ0AFNJ5pxpp61QhKTvTsUmOaAGkmmHNTYFJtFMCHBo+YdKmwKXj0ouKxBJuwOvSky3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0r7V70DsVQkmOlGyT0qfcKXcKdwIdsnpSiKQxu+OEGTUu6r2mBZXnt2GfNiIH1ouBlckA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2i8qRom6qaNopXAjA96XA9afsFG0UXEMGKXinhRS4FK4DAKXAp4+lGfalcLDQBSlacG9q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eKXbT949KXdVXCxFg+lLg+lP3CjIpXCwzB96MH3qTPvSZ96dw5RuD6GjafQ07d70u760X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CpoozSuMbsNASnZ9xSbj6ii4C7RS7R60maM0xilR60m0UZpNw9aAF2ijA96bketGR60CH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cPWkLCgB2R6UZHpTdy0bhRYLi59qPwpu8UnmCiwXJM0ZqLeKN4pWGSZoyaj8yk8yiwEuaQ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MosIlpKi8yk8w0WAmoqvvNJuJpWC5YyKNwqvk0ZosFywXFJuFVy5Ham7zQMt+YKaZFqAZN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5gpPN9qRbdmTOaYYyDjNFhEnm+1J53PSomUg9aNpJ60WAl80ZzSrISeKi2YqzFEu3NIB6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0DCjtQKXHFIBaQ9RS0HqKACmmn0w9aYC9qQU4dKaOtACnpSr0pD0pV6UgDtTh0ptKOlACN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7UwGd6lj+8fpUVSR/eP0oYEZ+8aQ9aXufrSN1pDI/wCKkfrSn79NfrQBEfv1dT95Fj0qi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setWSQNw+KFPz4qS5XbJ9ahH380AakJ+T8KjX/XjHrRA2VoDATVLGSPuyayrknzTWlJNh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Q0ICJjUEhw1TmoJfvVYgJppIND/dpgoJEbgmjPBpW603PBoAap600fepy85pmw5pASrJtH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rSRwu5+7V6Cz/ALwoYyusbOAOTV22smZhkYFW4rdFUcVZTCkYqSh0FpHH1FXFAA4qAMKlV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5qLzo/74pDdRD+In6CgCcUoFVvtYP3Y2NL58h6REfWkBZH1pwqpvuW6AClCXTfxgUBYtU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96Zh9KY2yP5VZ5n9B0H1oCxbDLTJZ4Y+snz9lAyaqeQ7fPK2weimmGOON90J3PSGiNGla4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MmbK4iA5HA96TyXLeYz4AFTrDsUADJc5PtSA5+HSp3UF/lXvWppumRrJ5zAnb0Jq/NGyA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YCiKFVPXvTAY/PTpWfcTfNtWpri5C/KDVFiC2aZIyVzg1mXEu1ua0JnCqc1hXk25zigDos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rAkjufLbnkU+5MTKrx9T1FQbR6UYoAM0ZxzRijFIRKbosuCufeiGYo2T09KjKnsaMEdqYF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7AxURllfrgUwU7NAx9u3Eyr1K1EVmOOOlPtSFuwD/ABcfnVieKWA4YcUgGQXLRDZMMg9Ke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qrJ83JPSpd+4DnjFIB2aKSkJ4oAXJ9aTJ9aaWpN1MB+T60mTTd1JvpgP5o5qPd70bveiw7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Ue6jcfSiwXH/jQaj3UpNIBQT60p6UwGlzQIdmkJ5ozTGNMQ/dTSaZmjNMY/NKDUeacpoYD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706oAQdabNTu9MlNUAinilpgNLu4oAkj6n6Ve01tuoxn+9xWfGas2rbbyJvR6GBa1y38qe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ytWbuHaul1OAXNg8YGSASv1rk1ckc9e9ICfPHWk3D1qPJI6UmD6UwuS7x60u4Y61Dtb0NO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yXeKN4qLZJ6Uojk9KdkMk3im7xSeVL6UeTLRZAPDCgvTPKkFIUf1oshD99G+miJj3p3kH+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N9Hkf7VHkf7VGgw3Um6neR70eR70aAN3n1pN59akWFc9ad5K7aVybEG/nrSlvepDEgYU8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vv8ArRv+tWhGvpR5a+gouMq7j70hz6GrW1fSkO30ouIrjdjoaCG9KnBpaLjK+Hx0pNr+l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K2x/Q0vlOe1WKKLhYr+S1L5J9alxRii4WI/J96PJGetSYoxzSuFiPyR60oiWpMUDFFx2I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rT9DVRz81O4hVBJzQy809MFKY1FxDR1qQUxfvVIKAGmjvSmm96AGydaYfvU+TqKjPWhCJ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B4FDUMZch/wBWKrv981NAf3YqGXiQ1AyOSlTpTZDxTk6CmA49asQn5Kr96nhPy0gEHU0/+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/DQMd/DSdqP4aO1Ah3ag9RR2obqKAA9KaetOphPNADv4aReppf4RSL1NADu1C9KTtQvSg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dKAEY8UdqG6U3tQAhPNSR/eH0qI9akQ/N+FADCeW+tNY80p+831pjdaAA/fphNLn56a1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VyDUTkbqVWFWIvzjzbcSDqBVBWy1XrRw8bRnvVGYeTIR6UAy0GZY+CaqvMwPU0G5+Sq5ly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b1NJvqPdRuoC5JnNV5ziQVKTkVXnP7wU0ApORTe1L2pO1MkaTig8rTSCaU/dpIYkf3qsKg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3GaGUW4ABirSGqkRqyp4qGBOpNSqeagU1MpqRkzr5jIN2KkW3RTgsTUQ++hqyGxzTAUQRj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Sm+YB1NIZ/SgomA9eKZJdwRttaQCq0kx9awdRb99nNAjpxd27dJ0pW1Cxh+XzBJL6DoK4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KV0B10lx5q7nkO09FFRmT5hHEuTjnPaptOtMWMc7L8oHy57mpjZEMpxl5DyBQBW8vcNzk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LQghQAGbn6VqRafllR8KicmpQbSFmkHLDjmkO5nRac8s6rtOxOpNWmshCTLgMey05tRJVw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ZBhJMH1osS2LdwOsiSzkB25CegqpPPweeMUye4Z52eR956D6VTuZTnAqrCuROxZs1BLL5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LyTxWZfXYYlV6UCIby9JyFNZxYueTTnbJpmMc1QHX0UUUDCiiigAooooELRRRQMKKKKoB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rfmCyxjf3WsBwB82ea2WmH2JT321IzLuUKMVBytRI5AA7UxpG+6TmkOSKdibl0evtTW6Gl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HpUjIDj0pOPSnkc0lWIbx6UYHpTqSgBce1JilyPWjIpgJRzRkUZWgLhRRkUZpAAp1NBpc0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jUgGUUGimMSnLTKclDAeacKaaUdKgANNZc06imBDsNLsNSZGaMimAgGKepwabmjFIDqQC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3lssF9ImOD8w/Gt+0ffbRP6qDWTrK7buJ/wC8mPypIspKo9KcFHpSLnNO79KLkjT1paQ9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08DimZOaeOlAB+NLx603v0p34UANPPeo2UVIcelMagYgwKXPtTRTh9aCQooooGFFFFAAv3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v3qeehoAibORTxnFMbtT+1BQ4dKQ0gpDQID1pp6U49aQ9KBCClpBSmgA7daPxo4xScUAL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YYoxSZozQAYoxzS03PNMB2KBTSaAeaQCSGqcn3qtSHmqsn3qaIkSR/dNNbg06HkGmycGi+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ang9aiT71SL3qgA0g60UUAJJ2qI9akk7UwjmhCHr90U40gHyUjUMZbtz8lRT8S/hUlt9yo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+lQMhc/LTo/uimMafH9ymA/vU0J4qHvUkNIBR9407tTf4jTu1AxR0ooFFAhw6UN2pFPFD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1p1MagB4+7SDrQOlIOtADs8UA02jNADiacOlRmnD7tACt0pueKGPFNB4FACHrT0+8KZ3F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Rn7zfWmtTifmb60xzQA3Pz0xzS5/eUyQ0AQv96nqpY4Vas2elXN9KAqhVP8RrTmt7TTk+z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5aydh7CncEZ1tG0TF34FK1ot0xffhal2jJz6UWnMZHvTAiGmQDrITTxp9sOmTVr64o+l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4KcLWAf8ALLNT5NHNAEBtoR0iFYmpII7raBjjNdDWDrX/AB/f8BFCYMp54pC1KDRirIGF8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WXig8JSQxqnmrMXSqidatRn5aGMuQ8tVhD2qtD2q7aJvmxWbAkjjkY/KtWo7Zxyxx7Cm3V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96Csu41qaTiL5RSuVY2yI4xliPxqtNqEEXG8N7CsGS4ll+/ITUOCTycUAb0WpLNKFC1cJ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JBugM10QhUYbGallEUzo0ZwMViX5xJ+Fbs4AjbjFYOoEeZx6UkBSxk08cUg4HSgNk1Yj0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jtkKAeOnSkm1NEkxEvbrWFBcM1nCMnp60rsT7UElyS/dnJLmq5nYknJ5qrLNHD8ztVeTU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WL4mIJ561G8u0HmsyTUO61XkvJJDimSWrq9WOoluRKA26qEuWyH+WoDMIlwG3UAWry8HKL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kkaQ5Apm12oSAYWpVRn6VKkP96pNpX7tMDpqKKKBhRRRQAUUUUAFFFFABRRRQA2QfL9as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4VAwyufSnRkGDHo1MGVn4koU0S/fpqGqIL0B3Rkehp9R2o+VqkrNlkTDrTB0qcjg1D3q0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0CCiiigBaKSlzQAlFFFABUimozT0PFAxT1pD0pT1pD0pDGUppDS5oENxSr1pDSjrSGS9q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MD1prHinHrTHHFMCPdRuph60UxDw3NTg8VUB+arSn5aAOg005sUHoMfrVTWhzE3uRU2kN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Uesj/AEdW9H/nWa3LMxTzTt3NRqfSnVRIrdaXHpSdaXdgUANHWpR92ou9SL0pAJ3p/amH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aa/SnN1prdKYDBS0lLQIKWm0tAAaUUlKKADvThTD1p460ihjHinKaY/SlU8UAOopKKADvR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IKWkFBoEKKTvSA0Z5oAWkpaSkMWikpM0wHUh4oBpGNABuo6mmmmlgDQAjnk1Xk61OeTUE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WA8n6USj5RTYD81Pk6Vm9yo7EI4apQaizzTg3NUEh1ITzRuFNLc0CGyHihelEh4oB4qgH9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UjGgC1bH5TTLn74+lFoc5FF38rLUdRldqfF92o2PFPiPymmBLUkfWoc1LGcGkA7OGpajY/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AeuacajDCjcM1QElISaAwxTWYZoAUtSFqbuWkLLSAkB4pAeetMDrigOuaAJqavWmlx60L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QvSmGVfWkE6gdaAHN1pR06VE1wuetJ9pXHWgB5Hz804HDcVWN0C3NOin8x+KQDiw3tz0p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tC00eW5be/wAiHnJ6Vckt7O3AVcMR1NIZgKGZwFViTWja6chIkmI47VaeWHIKIoxxxUErm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h0oAmuL5Yo/LhGO3FUWJA5PXmpzassQkk/iqvIQO1MB46/wDAabZ/6tvrSjqP92ksv9W31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B4ooFFADe9YOtf8f/8AwEVvd6wda/4/v+AikgZRBxQXphNJVkCseO9IGyOeKRn+Xrto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/AKUXAQfeq3H90VbtfD15Lh5sQj0PJrbtdHtrfBEZlk9W5pNlIyrOznuD8iHb6mti000W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QVpxWsjDkCMYqc2SRxMHb5sZNZtlHF6zzdD6Vn4xV3VObv8KqMCBSGMzzQeaMU8420wHWB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kHiuVsf8Aj+j+tdWMYqWURXH+pb6Vz1//AKwfSuhuP9S/0rnr/wD1g+lLqBTYmhOTSmMs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/wBqQ2tkhY8gdO5rOn1K9ng85mEKZ+Ve5FZpyz75Dnb91a1bLTmuIvtV02APuj0FUSUc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+tSCwlYir4ktY2wMGori98tSUUD8aLgVDHJbnDNxTzcrt+Rfmqqsslw5ZzxT0fy3Py0xC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Yj45NSgh+QKRuO1IQ0KBS4xQDS1QWEooopCOkoooqhhRRRQAUUUUAFFFFABRRRQAmeCK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zTCcOaYDJuopiH5qkm6A1Cp+arJZo2x7e1SHrUFucMKnb71Zy3KQwng1B3qZu9QGqQAet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RSKCiiigAoopKAFp6mo6cpoEPJooPSgUDI2PNJmlb71JQIWjvR3pTSGSL0oB5oX7tNHW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paRulAEBFJTyKTFMBoHNTp0qPFSJ0oA1tHb5JF9GBqfVV3WT+2DVLS22zOPVc1p3q7reQf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xzgJQ81KCGGaYRupCCnNUSSk8UlND7hThxQAVInSozT0PFIAPWnCmk80ooARutIelK1NPS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5oFAhaUUlFAC0UhNANAAeop69ajJ5p6mkMa/Q0IeBSSHk0iH5aBkmaM03NLmmICaTNBIp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Kj8ykMlAh4NGeaiElHmUAS7qN9ReYKTzBQMl380FzUXmDNIZBQBNuNNJqLzaaZSaAJia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bjQBIxwKgc/NT2PFRN96qiSyaA/MKklHBqCI4ZasPyGrN7lR2Kufmp2eaYetJzmqHIkzT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FduKUHimMOKcv3aoBSaQtQRSEUAT2b/vCKffHG01DZ/641NqAyifWo6j6FItxVi3OQarY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mBOeDTS5FKTTcZNIBnmndR5pxQU+alKCgBBK1HmtmlVB6UpQUwAStimtK1PCCkKe1AEfmN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7UFPakBFvegO9PK+1KF9qAGfOe9AD+tTBaTHNMCEq/rSbHx1qcigDjrQBWaN/WkCN61ZZa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JnYKDye9dHpFii+Wh65yTWJaqPtAY9BXTWciGIkcYFBRPqNwjyeTEx2IOgrHILyYJwPSt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tULxChLKD71IxrRLuCIee9T232a2LSTAu/YVljUQgYVLaXiuDvHJ6UAXbm9M7cjjsPSqp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cgnK/jQACMYqUVYcMFh7KajsmHlN7GkmlEbgf7NQ2soG4eprUg0C1AYVEHH94UGZB/EKAJ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ph/56imtfW6/8tRQBYz81YGtt/pv/AAEVq/bBL/x7xvKfYVEdCub2bzbhxCp/h6mkBgdq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2IIsr/fJwK6uz0C1twCsW9h/E/NasdoABuPB/hFDYrHMWvheNDm8lMh/ur0rftdMEY2wQL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+ohixhM880PdNtAB28849Km4WIEsVjyzsOBmrMYigxxlwMn+gqlJcBmHOfmyajmvSWzTs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QoJyagnmGyQFiS3FZ5umByTxUJuy0m3OcmiwGFqQH24jpxVeQAYBq1qhVb0k8nFU5Tuwe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nApc4NRSPkUwJ7A5vk+tdUM4rlNM5vk+tdWzbVFSyiC7fEez1rC1Hhx9K2JB5oZj2FZGp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QEEPKVE/3qli4SoHbD0gHxW7TvweFrblJbTxBEfmx1rO04l9ygcVqou0AAfjVXJMddIlfP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bAWkkPFdDHPBCC0jLVW4cXTERqSPai4GDaQ5RmPTPrWlDpqtZSXEhI4+WrMWlmKLJAXJ7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DamKa5jwo6LzVXAx7Bo5I2hKjcOtNnhJyyL8oqyptVGbSM5f+KmS5WPB+73oEUMUYpSe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CTpKKKKoAoxSZpQaACiiigAopM0ZpgL3pc03NGaAEPWo2+9UhqF+tBI6TmOqw61ZPMdV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c8CrT9QfaqVsaunlQamRSI5KgOasOKgYUkxjc0ZoJpKdwFzRRxRxSFqFGKMijIphqLikx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GB6UuBSZoDUAOpRSUCoGNbrTc05qbtJpgKKdnikCkUYNIBwNLTQKXFAC5pKX8KOKVxibaT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9GVouAm0UoFGRRmi4FvTj/pf1U1sufNibb82RXOpK8UgdDgirdil3Mj4uNiA9KBlTocUu4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V03ZKsRn1pu44qiSwxx0xQr+uKq5PvS89qALLSjBAalSVQoGcmqmGyQ1LCv7wDGaALjSKO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qvMr+bkDiosOQeaALZlX1prSrjrVYxtRsaiwiUyClEoqHyzQIzRYCUzCgTCozHQI6YDzNS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dACmXmnCY4pnlipBGAtIYxpSaashp7IKRVAoATzGpN7VJtFKAKAIizUZapTikyKAIfm9K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CjAoEQAH1oIPrUwFBFAEO3NLsp+3mlYUARbTml25p5FKeFoAiK0gXJp4XcadsxSGM2UBR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Dio3qd1wtV5eBVrcmQqdatHkN9KpoeauDlT9KznuOBUagUrUgqipC96aRzT6Q9aCRpHy0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aahoAeQKQjilpD0oAW24mFT3w/dIfeq8BxMv1q1ej/Rx7GjqHQoNT4DyaY1LCfmpgWKVPv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/NUjFf79AFK/3xSgUAIBzQRSjrSk0AIo4oxSr0oNABjimkc0/tSMaAGkc0nelY80hPNADs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gPNAC44oC8UGgHigBkjU0/dpz4pOMUxBE+1hWxZTCsRjhqv2UlAG8cHlRmq9yu+M59Klg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jb1yaRSOSvITDcHPQ1HDcbW21r6tbbo8gciuedSHFUhM10mUf8tKuwHz2VI/maubJYHrVm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uj4JGKXKHMO1KZxqDIG+6AKrtM64w2KRhJcStNjOe9T2Wk3V/8yLsj7s1UtES2V3uJP75/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X2xB3/wB2uotvDVpCA0585vrxWvb2kMIAiCR/QUuYdjk7bw3fTYeeQQr6dSa2bPw3ZQYOx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StvZAvWQZo+0QJ/y0H51LZViOO0jijJVVRV7U9IFA8x+vYelV7jULbhd465NRTaxAOjg0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nu/Ssh9WibHNQtqkfODTEasl0R3qnLfEfxVly6mWOBVZrgtyTSA1ftuT1qOS6J71mG529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TAvSXbY+/SWdwWu0B5qhncRuOKEkMMgdD0ouBa1dh9uxjnFUGyMFjT5JWklMjHJqNnD9q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eKhcOe1WeB2pN49KBj7AeXOrMMVs3F+hZVVqxRIPWgOCeOTQwvY2JNSgSLy1GT3NZV3MJ3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8RxE+54FWV0mOMhrq6SH2zSsO5l/vNu1aYltOz/Ludj2AzW0brQbPoZLl/8AZHFMTxIU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oWOTT5QuOs9P1NE/d24j93qaW3MP/AB/akq/7CdayrrVr+5z5twwH91eBWez8nuafKTzGk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xPMyn5WduKil127b5YwsQ/2RWcTmkp2RLZJPcT3BzLPI+fVqW2txLME7dWqHp0rpfC2l/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Jw7/TsKcmkgirs0NL007TJONo/hU9hUVzbLMzIq8A11M0AcEBME9AO1Um08xndjnvXLz6n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hpslsBIOh7VRrsrqJH3I/YVyl3CYp3AHy7utbRdzGSsQUUuKSrMjpA1KWoIFGBTLGZpc0u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aQtS0xutUIXOaaaBSMcUAPzRmmZ4p2eKAFzUT1JnimN0oJBMstQFWB4q5Ft2dKY0saHk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B5FXlI21UWdGI2ipkVmBwaltgkOY5qEgmpSMUwmkMZsNG007dSFqYDdlGylzRmlqAmyl2U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B+1fWk2im7qTdRqMftFLgUzdRuNGoD803dzS9qbjmkA7g0oxTaXNMBc0maKBSAM0E0Uhp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zRgUALuX1pPMT1pcD0pcD2oAZ5i+9HmD0NO49qOPWgAD5/hNXbSdrWZo24Rqp1s+TDcWq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+9JsDJu0X7U7L0Y5qJQCOg4qSRCjFGOSDSL1NCYWG7R6Um32qXFNNUBGy03DDpUpAo4pAK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YB81L1BHpSryKAFYcU3HFSHGKTAxTJIhSgc0o60DrQAEUAU40goAQikFONAoAQjNLtIFKV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MYw5pFHNOfqKFxmgAxS4oOKKQxCKTFOpKAEooooENooooAKO1Nz81KTimIaTg0o+ag/NS9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TmkByaKQxQaXIpoo7UAK/wByqs3SrTfdFVZelUtyWMU1djOV/CqI6CrkJygqZjpkEn3jT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TUoRpIdRRRTMxD0NRoeakPQ1Ch5NAEwNJng0imkoAWI4kH1q7d82x/Cs9ThgfetGfm2b6C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liPzU00Rn5qYFg9aVD89NPWhfv1IyV/vCnDpTJOopw6UAA60ppB1pTQAL0ooXpQTQA4dKY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1qAGE/NSnrTT98U49aAHCm45pQaTvQAGgHignikHSgBG6UL0prtxSK2BTEI45qW3k2Go2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0NhPuGM8VeOCPlFYdg4OBnmtlZlC470mNFa7h3xniuUvYjFKwrsvLll3bVP1bimLolvJ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tQnYbOLhtbq5bEELv6tnArSXw5cRW7T3Mm0AZ2DqfxrrSbayjwSkar7VkanrEVxbSW9vG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7isY8kgkwFwqqMDAqRbucKERyFHpUMdtOyO+3akYyxpflVd1AWJftc5/5bNS/apz/wAtn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ajJ9BUgTGeQ9ZWP41GXJ6sx/4FTaTH0oACff9abvxTsUm0UAIX9qaW9qdik6UAN3n+7Rk+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zRg0+igBm0+tG2lzRQA0rxTFXmpSeKYOtAAUo2Z7U/NI0nkxM/8AF0WgdyxDBZQRedfz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TjrVtCu2ysx/vtWQ5MnL8t61AzMvFOxNy/c6xf3GQZtg9F4qizO5y7lj7nNG4kUlVyiAD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veooUyd56LTmYk59aLDuJIRUDVI9Qt1pkiZNGaSkzSAt2UH2icL2713mkKbWIiFPnI+Yn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ntVSRyeTXYWQxEcLWNRm1NDZLq7U8nBqN5LuVeZsVZNs0h3bTTls5G/hNc+hsZ8dsznk7j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zrDEo25OfcmurZPsUe/b83pWPcA3dx50wBI+6PStI3uRLY5VLW4bpGTVmPSrh+SuK6ABF9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FdBgUA1KWpgpTVFCluKaGpCeKaG5piJQKDSA8UE1Ihy011z0pOlOU0AMXpS05kxyKZmmA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aaQhI22nFPkiDISOtQg4epPN8txnpSaGmRRgo4BFaUTelVWUTDeKmibaBSbuUSsDURWn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QCEUlLmigBvNJTuKOKBDaKXijigBMUYpdwo3CgYmKMUu4UbhQADNBBpoY0u6gA2mgg0oa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MnvTcntRk96QDqKB0ooABS00GnCgBeMUmeelP+TFN70AJijFOxRigBO1XYLOeaEOs21apV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+hNIDPubdrcgu24tUIrQ1Rfljb3rPzTQxwNBNNFBNUAHpTR1pSaaOtAgZflQ55381Iy/MQ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3FlPQ0qHcOD3xQAueOetLSsoZaZuKcHpQITHzUg+9S5yeKaPvUAPPSkBpaaKBCk0KaQ0g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tAxrdKb/ABCnN0pp+8KBofmgUlApAONNpTTaACiijNMBKSjNJmgQ09c0g+Y+1I3LcU8c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J5paAG9DTqaetO7UAJ3pTSDrRnmgBz/cqrL92rLH5KqydKaEyMfcqzAfkAqop4qeBugons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9USHinzn5qiQ0lsbyJweKZnmgGm5pmQ7PBqEffqX1qEffoAlFFIDS0ANzyPrWnJzaN/u1l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b/gNJjRldqIz81BPWmof3lAMsmlXhhTOcUA/MKAJ5e1APFJJ0FAPFACg/NSk03PzdKUmg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AeaGPFAD16UjdaQHC1FJJigBScPTu+aptOxbijzpCaALooHWmI3A+lAbmgBxNKDTdwpQw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0gdqkSCedsRRk1oQeH55MNM20egoAx2qSC0vLpgILckH+JuBXT22j2VqAzKCfVqbeataW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FQUXAr2OgSRYknmOf7q8YrVEMEA3PtGO7GudPiaaRzFbxhSf4jzTBb3t626WR29s8UDNq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hMrei9KzJtXvbo4jXylP4mpYNICcysBV6OKGH/Vx7j6mkBkx2NxctulZnJ/vVeSxhgT5y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OoX2FMVVDZxz6mmIoCBk0i5ZupJNY3WAfWuknX/iT3PtmubZj5C/WgYlJS59qM0CEzSZF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aTmjmgBaSjn0pcGgBKKXaaNhoAbQaXYaNhoAZRin+WaPLNAyKjFSeWaXyqQEYGWAFVbpy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T61e27c/zqPyUTnGWPei4ig24CoXVya1hCp7UeUg/ho5hWMgI/vThG3oa1vLQfwijao/hF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tkjCAcnk03yn9Ku49hRRzoOUoNbyHtSC0f0rRxR0qecfKZ32FzT4tP2yZc5A5x61ezRRz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D92tOHxDHAmBA7GsGioepadjoW8WMcbYCMVH/AMJbdD7sCj/gVYVJRyobkaN1rt5cn5sD6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/x1DRVLTYV7khuJz/ABmmmWU9XP502ii7J0Nbyx60pQVAHOetPyT3rWxmP2LRsSmZpKQy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fNLjNMB+Vo3KKYKU4oAcHzxSMvcUw05X4xTAaeKSpCvGaizzTTEMP36bNyKVz81En3aYh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lXgQazFOWNXrZt0fJ5FJxGmWNnvTSpFKGNBaoLGUhNKTTTQAmaTNFGaBBmjNJRQAUUUUD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0YNG00AANOpoU0uDSAUmmk07HFNNIBaKKKYCVIpFM4pQRSArTb/O+XNW1+6PpTMc04UA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Wjpk6JE4dgvNZ1TWtqLlypOAOTQBa1CaGSEBXyc1nVen0+OKJpFbkCs8UmMkBpGNKBxS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7hpN7Z+4ak5pD9atCGBiGywwKSE4dlByM5FLKuQVx1FFvhoh2I4NMCYnikIyOaU0hNAiIg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walbrTCOeOtAEmaKYDS5oEKaQdaXtSd6AHiikHWloGIelMPUU4/dpp60DQ/tQKQHigUgH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ZmgANJQaTNMQHrikJydo/E012J+UfifSlUbRigBPunFOzSN1oxmgA780ue1NJyaWgBD1p2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AAHmjPNJ3oNADiflqvJU/aq8tNAQqakhb5hUI70+I/MKJ7GcdyW4PNRIeafOelQofmpLY6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UgPWjPSmZDqiJ+apM1CfvUASA80uaZS5oAbn5q1EObb/gNZR61pxHNv8AhSY0ZpPJpqn9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neKAZZzxQD8woAYjpQFbI4oAlkI2ihSKVkYoOKFjbPSgBM/NS5p3lNupfKPrQFhgPNDNxU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8pcffoCwwHIqvMcCrYhUD71Ne3RhyTQFjOGDTkbmrq2kXoaeIIR/BQOxXQ8elSxxySOBHG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7virUeovANsMSj3oCwQaHdzfM6+Uvv1rTttEtoRukw59WrPbWbvocVBLqFzKMNIQPQUg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uRx2Ws6fX3OVtbcqP7zcVlGRz1OfqKN7UATu99dShpZD/u9qbJpTSSeZLIB1JqLzH9aC7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Y2KQziZyv0rbF1CAMOq1g89zTfxoA6A3duOsgNRnUrZf4qw6Xj0ouBsnVbYeppp1eDsh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FxmlNqiPZSW6of3p5PoKzWC7Ao7UUmKBBgUhApaSpuOwmBRgUtGaLhYbgUYFO4pKLhYO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WF4o4pOKOKLhYXApMCiii4WCiiikMSiiikFhD92mHtTj0ppoCw4UhoFKaQDaKKKAEopaK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S5pKKBBRRRQAUUUUxhRRRQAUUUUCsXakU08xL60CNfWtjMTijNO2oO9H7ugYzNLmnfu6M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nb09KPMT+7QFhmD6UYPpT/NX0o80DtS1AFLHgimSRkc4pxm9FoEobqKNQsV36ZNDHdHU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K1oiWiv0artm3UVSP3vxqzAdrmqewo7l5mUqm1fXJ9aSoQ7YwF79ak3nvWVi7gRSHFB5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kO2mk+9NLUASfLR8tR7qN1AD9y0bhTfwo/CgBc0ZpKXFADg1HWkpd2KAJOAKQkE00c0ZA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YChnVe9SRGFvvmiwEB4oBqYxgk46dqa0eKQERpRQRikzQA7j1NH4mm59jRu9jSAkzRmmAt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zDH1b05sXJX1FUct7fnUtrKYZw7U+YLGzOm6Fx6isKtWTUYGTaCc/SsvvS5kA4Gikoqbj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ijb70+YfKIzYkXPfikQhH2dx1pswIwffimsczxt6jDVUXcTVi3mmmgUhqiRG7U0/epx6U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N04NMBKnDVIBmmuOx6UxC59OlJmmgsvTpShgTxQA/mgZ9aTPH/16OfT9aBjqYadg+lNK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gdaVYpCPu04RPnpQAhphqbyXPak+zP6UgICaZu/hHX+VWGtm/vCkW1VeWkFMCADAPNKDm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fpvkxA9aAIm60man8mH+8aeqW6r0JNAiofrSA1cP2f8A55mm5hHSOkMq0tWmkX+4KTzR/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+ho2n0NWDIc/dFJuPoKAICpx0qCRWParxJ9KTr2pXAzRE+OlOjhfPSr+PalAx2ouFipJBI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DWhijii4yl9lenC1b1q3getJgUuYVit9kPdqT7GP71WuKOKXMOxWFqvrS/Zkqek5o5gsR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AAowOBRk0c0XHYZ5KZztFL5af3RTqTFK7FYTA9BS4HpRRVAFFFFABSbqcaYVqRijrS0gF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IKKKKACiiigAooooASiiigAppp1NNIApKWkqQCiiimAlFFFAwoooouAlFFFIApKKKAEz7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iigBKKKKBhRRRQAUUUUAGKMUZozQAlRvT6jemA8dKKB0opCEooooAKKKKAEooooATFJ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UtFMYlFFFBIUUUUgCiiigC8rNt70/JpZ7tJ9myLZtGKjDVsZjs0ZpNwo3CnYB34Un4Um+m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aMimYzSbaAJSw9aN4qIKfSl2H0ouhajzIBxQDnvUflMe1KI37Ci6DUnRwflamvDt5Q1GE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dRmouMq+WxkxjAqzCmeOo9abu+cnHHpUkbYPoPSruKxbWNVSo3UY4FOWVVXhSaY82R900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aDTwM1DLIjTSKsbVpNi0c6HykIGacq1KkYZsLzUtxbeQR8+f7x7A0lK43GxCqADcaYxA/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HgVXa4Bq7E3Ji9IJKqNP6UzzSe9OxNzRBB6U2QMpwapx3Bj560sty0xBPGKLDuXI2Xu2KZ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UTJnuRTN+OuTT5RFlpz3NIJj2qvuBoyexp2JuaUFwQeTVoTCQ1io5B+9Vq3nO7rUtDTNB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jilSXJ4G6nu3Ge/pWUkaIj49KT8KCR3NJ5ijvUal6C5o/OmGeMfxU03Sf3qVmGhLj3pcV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37XGO5o5WO6LOGpOahN5F70w3qeho5JC5kWR70786pG/9FphvpD0GKPZyFzI0KOazTeS+t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Kn7N9w5zRl5RQR3qJcfaWXsBmqRmlbq9XoQFgjnbnd8rfWtIx5SZSuWRQaap4oJpiAnimE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xQA/NDdhTQalt4/Ouo0/2sn8KYDpECOyFenHWmqqD+H9anvP+Pxj681DSuA/zf+ma/lR5p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PpSUXAf5r9sflSeZJ/e/Sm0UXAd5sn979KXzX/vH86ZRQApZj1ZvzpM+5/OiikMQn60n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mf84oAbRS0lMBaKKKAFooopAFFFFABiiiigAooopAJRRRQMSiiikAlFFFIAooooASii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AFFFFPQQlFLRTASiiigAoooqBhSUtJQADpRQOlFUIKKKM0AFFJmigBaKTNGaACiiimAlF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SGkzUALRSZozQAUUUUDEooooAKSiigAooooAbRRRQAlFFFABRTaKYwooooELRRRUgFJS0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/WpO9Rv8AeFMY8dKTtSjpSdqQhKKKKACikooHYWikooAdRTM0ZoGLRSUUwClpKKCQooop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Lf3pwtx61NRkVWoWREIRS+UtSZFG5fWi7CyGeUvpS+UvpTty+opN6+tLUNBPLX0pdg9K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OT1osw0HbBS7BUZuEHemm5T1p8rDQlx7Uv4VAbtaQ3a+lLlYaFjHtRgHqKq/ax6Gk+1j+6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Y1z0qLcFeojdkn7pqBpWZ87auKZEmjSEqEU12BWqSyHFKZmxWliCQyYpyz1ULE0gJpco7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aGI78VmiR16NilEznq2aydM05jRjkC55xUd5d7lC5zVVWJOailbdntTUbClIVpM1CTmjPv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SUyRc0ZpKSgB2aSkooAWkzilppoAUGnhsVFSigC9b3RRgSeKufaI3OM9ax1b8qeCVOVNS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86H727iqbse7Vchk82Ha3WqsqbSQalRQ+Yjz70UcUE8U7E8zE4o4pKM0+UOZimkpM0ZoH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Ns8w4wB6miwyLNJVoWDDrKg/Go5LVF63C0WAjFaVmvn6Xcxd0+YVnLt3qu/Fa+nKsJdM7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Ft0afSnk81GqmJmQ/wsRTj1qBh60wng0ueTTD0oAcp4q5pi7rov8A3VNZ4Na2mR/uGk/vH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oxc/Vagqzfj96h9Qaq1IDqSiigYlFFFABRRRQMKKKKkAoooqgG/xUtJ/FS0CCiiigYlFF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gooooAXFGKM0ZpAFBpCaSgYUppKKAEo7UGigAopKKAFopKKAFooooAKKKKACkozSUALS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SigAooooAKQ0tIaADNJRRQAAUUZooASjNFJQAtFFFACUUUUAFIaKKAEooooAUUZpMUUA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CkopKACiiigBKKKSkAtJRSUwHUUlFIAooooAKKKKACiiimAHqKjf71ONMb7woAdSUtJS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SloAKSlpKACkNLSGmAUlFFMAopKKQC0GkopgFFFFICz58nrR50h70yiuqyMOZknmOR1o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T7UWQczF3n1NJu9zSZFGRTsguxc0fhSZFGR70aCuxeKOKZkUZ9qNCrjuKTijNJmjQLi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Lj803NJmkzQIfmjJpuaM0ALmkzSZ96TcPWgB1JTd1G4UATL9yomqdR+6zUL/AHaQyI9aS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SjNFABSHrSZozQAUUZooAWkoJpM0ALiikzRmgBQSKcGNMozQBZt5dkylumau38akCVeh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9M1su8dxaBF6gVLKRkZo60MNpK+lC80hDmA8v3qPOaSQlW9qYDjmqAkzgU3NKtOdMjIoAj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j+dNooGO3N/eP50nXrSUvNAC1vacjXUC3K/8ALNcNWBWx4bvBBdyQOSY5oyPxFJsofeswm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myGt7SNPtNUuJ4LnLeRgKAcdc1nvYF/EEulwOqKJMIzdhjNQwKO9zSbn966EeFJP47z8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bHT5brz2kMYzg4xUXAw/nrobBWj02Ad2XcfxNLp+gRXVjDcPIwMi7sA8VNgLEqjgDgU7j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9yKpVevhm2X2aqNAC0UUUDEooooAKKKKkYUUUUgEoooqgGk/zp3emHt9af3NAhaa1LTTS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iikpiFpKKSgB1ITRRSASiiigYUUtJQAUUUUAJRRRQAUUUUAFFJRQAtFJRQAUlLTaAHUm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ZozQAtFNzRmgBc0hNFFABRmkooAKKU02gAoopKAFozSZooAWikzRQAhpKKKAClooFMAFB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NNJSmm0hC0UlFIBaKSimMKSlopCEpKdSUwCikooAKKSigBaKSigBaKSigBDTG+9TzUbf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ASkJpaaetMBc0ZpKKAHUUmaM0ABNNoooAKKKKACiiigBKM0lFAx1FJS0CJM0ZpmTSZNd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osmjNFgJCwpNwpmaSnYCTeKQvTKSiwD99SQbZJArMFB7moKBQBMTSUinNOpAJnmkLUGm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m5pCaYD91JupuaM0ALmijIoyKAE5oyaTJo5pAXIGzHg1DL97FLCxziiUYNSMhamU9uab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0lIYUUUVRIUUUUAJRRRUlBRRRQAUUUVRIqnBq7ZP84qiOlWLdsGkxofdAfaGAqIcZqSUE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MfOnyKfWoKvhVmsIz/EGIqpdQG3ZR/fGaaYEW4gip4iX4qqSMY9K0LdQIgfWmwRBJHirO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xiiYLhdxJHakkWtfwo2NTx/eiZaluyKsR/wDCIXSwvI1wnyKW+71wM1T0nTBql39nEnlf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NwZG7qQfyrkdE1SFvECRLHsZmMf4jNYOcrqyOiEItO7sWl8HwfxXTn8amh8K2ltOkyzOWQ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Sq/ezwKb5dwf4MfU03JmDVtiLS7CKxv2mi+9MNrf0rAf9x45gPqyj9Cv9K6lLWaORSW7g8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2via0nH8bKf8Ax/8A+vQpBe51chIl/WqerxmbR71OuYWP5VckByD6rTHjLwTIejRsP0pAZ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Wgf8Auoy/kahK4jx6GovCb7vC5i7rMyf1qwwxuHv/AEplopXg/wBFb6is/qa07obrVvzrM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RUgFFFFABRRRTAKKKKQBRS0UwI260qVPHbvN8q4A5yT2FKbUlgkciZxk+woAgoph+SQqz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FMYClpAaWpENPWkpT1pKYBRRRSASiiigAooooAKKKKACiikoAKKKKACiiigBKKKKACiik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UtJQAUUUUAFFJRQMdSUmaM0CFozSUmaAFzSUZopjENFBpKBBRRRSAKKKKAEooopALR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aKKKACiiigAooooASiiimAlFFFMBKKSikAuaM02igB1FFFACUUUlAAajf71PNMf71A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FJ3ozSUwCkpaSgAooopAFJS0lABRRRQAUUUUAJRilopjCiiigQZ9qM07Y/8AcNHlv/cNd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U/wAmT+6aXyJP7pouMiox7VMLaQ9qd9kejmQWK9FT/ZHpwtG7kUcyCxVIo5HerYs/9qg2i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MrpT6e0OwVGRSuOwYpjCn4460YFAiLn0pdp/umrUajjipwg/u0rjsZuxv7hpfKf+4a0sD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aInz0pHjYc4rQYY7UyVcp0p3GUM4IoJ5ofhqbmmSTxZLZp8wJwaS25ap5V6Coe5fQpHr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1RIlFJQaQwopKKokWikpM0ALRTaKQx1FNooAdRTaXmgBwqSI/NTFFSoMGkOw+Z8moiMi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y7aA/YZPVW4pmqDMNs3cqQaLWYLBMh6tjFF23nW0aD7y5qFuV0M7ArRtzmAe1VBaE4+ar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qmybD5PuVd8Py7NXt+2X2/mKpgblxUlsxtrmOdfvRsCKl6oqx32xt9c7b6Na23jYMsZ3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ieart4i1A/wAa/wDfNV2vrlrv7Z52Jtu3IHb0qUhnYMmJg3v/AFq3K+xtv96uLs9TuzqE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XZyLv2mspqwmNzuXrtFcx42QpJYXI6Biv8j/AErqtuBjbXPeNVzpULf3Zh+oNKG5KNvdm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ySPaobRvM0y1f1jH8qmXgiqe4zmfDf7mO8tu0dyxq/LgSN7gVDZQrBe6j23XDEfTipZf9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nd/6tEX15rOPStG4+6PY/wCFZrcGqQwooopsQtFFFSAlFL3qGSXyw9MCYsijLMBUDXkY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u3dvvHFQCQg5zVqJLkbr3gA5qs+pbelZrzM3U1FuPrVcouY0H1OY9DVc3k56yGq+feinyo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RXyWzV9b9do3CsbNO3e9DiHMbkM4ZuDxVtQAuc1zsNwyt1xitWC7WVOTgipsO5eGCMAZN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210iy5J4qdXE5J6VLRSZEDS9qc8ZXrTDnNQMSiiigAooooAWiikoAKKKKACkpaKAEoooo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BpKKKAEooooAKKKKAEooooGITSZoPWimAUZoxSUCHZopKKQxaKTNLSASkpaSmMKKKKCQ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kAUUUUAFLTaWgBKKKKAEooooAKKKKAGmgUppKYDqSikzQA2iiigBKKKKACiiigAopKKQ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nsajY/NQBJSUvakpgFFJRQAtJRRQAUUUUgCkpaSgAopKKAFopM0ZoAKM0Gmk0xi5ozSUU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eKQmtjnFFDUgNKaAEA96D9adzTTmkMB9aQj3oH4UE/SgYKKRgKAwHcU13H94UANlXC1Wb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9aqk85poTDHrSE0E00mqEWIWyy1b/hrOWdUYcVL9tXApDLJ69acDgVTN76LTXvH7LSsM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nm6ekNzIR1p2EJLjNQ0rMxpKYieCTYamabc4qnVizt/PdnZsRR8sx/QVLKWolxjcKhqx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JqwlFFBoAbmkJoNITTEGaKSikMdRmkzRmnYEFLSUUCY4DJqTApiLk1Ns4qWXFCwgGQZGRm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VVG0AVBGMOOOlT3ON6EDrSuaSWhXmGDUPep5+tVz1oRiySI81KD81QIfmqVjigqK1JQD60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e9P3cHmpudSgiaPpTxUUR4qUUJmM1Zj6KbmjNMgmiOy4jPo4P610k3iKWDxANLaJFi2jEm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v/wDrq14kHl67bTD/AJawKQf0pMDrJZ33cyEVmeKdz6DGevIY/XIH9TWopRoY38vdmMGq2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FxghCR7d/wClZdSuTS4uiS+boFs2fugr+RxVzdWV4Tk3eH0H3tsjfz/+vWtu/wBimwSM2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IP6Co3++h+tT3Y26jIPVFNV5Oin3pAVbjo3+7ms5+taVz1x6rWc/QfnTGNooopiHUUUUgE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ZV3c4jbB5arN9cCOMj1rGlcsKuKBvQjJzSUlFaGQZopKM0wFozSZpKAFzRmkzRQIUE1Kku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Zcjmww5rUguVVRzXPhxkVYWUgDBpNFJnQ+bvFFU7OfzE2nqKs5rJlIdSUUVJQUUUUAJm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lzTKKQx2aKSigkKSikoAKKKKAEooooASiiigYtFFFACUUtJQAyiiigQppKSikA7NGaTN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AdmjNJmjNABSUtJQAUneiigBaKSigAopKKAFopKKAFooooASkJoJpKYBQKKSmAuaSikp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opaSgAoopKAClpuaXNAC0lFFADD1ppHNPPWm96ZQ6kpaSmSLRSUUhhSUUUhC0lFFABS0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xiUUUUCCkxRS5oATFLRmkoA1lXAFMuHMS7qlX7oplwnmRkV0GZSF62egpTeMR2quyAHpR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m+1SeopDcyHvUOPajn0pWQEhnk/vU0yyHuaTn+7Rg/wB00aAKZG9TQGY9zSEEUgJosA4sf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qmgBxppoJpKAGtimilY03NMB2TS5NNooGLRSUUgCilopAJWlEPK0xF7yMSazTWnJ/qIR/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rsrHNV3ByaubOKryDBoQ5xICaQmg9aaTVmIUlFFAwooooASinYoxQ2AdqcikmlVasRRiob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UjJUijFMkOKg2SsMAw1TSgnZUCHc341eEedtIcloUbkYFVfetHUI9qis08CtEc7Q5T8wq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pxylNhDcVCPSngj0qNQfSpFBqLHSpoki6VMtRIMCpEppGU3djqKKKCB1WvEfzjSLn1j2/l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N4d0yX/nlIV/n/hSYHT2ksh0W0kQZYoAfyp06zS6ZcxbDuZSOfTBo0OFm0G1VmxuywPsTx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+tY+xrJ36F6dTmPA0pk0m4jPVJen4f/Wrflbyk3N94nCgdWNc74Oxa3GpRt91ZMj8yK6NY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U/cTsi1V7gZ11uF3G8vDyIflHRQOgqOQfJ9DV7U0RbqGTtyPzFVZtuxvpSAoXIwYm99tZ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WlON+xfQ7v0rPmGH/ABP86AZHRTaM0wH5qN3xinE9KqXD7c0CKF9KZZvYVSc+lPnfr6k1F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xM0ZooqgEooooJCkoooAKKKKAEozRRSGKBUqnio15p9DGWYLgxMCK1YZd6g+tYSHLYrTs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I0KWkpazKFpKKSgBKKSigBaKSigB1FNooAdSUlFACUUUUDEoo47nFaWnaQbjFzeyGC1xn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UAUYYHmztHyD7znoKMKnHXFXby4Rv3Vuvl2y8Ko7+5rPZvSuWddXsjaNPqyeOZVcHyCfxx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Q7fxqhvb60ecw/iNR7ZlOCL0Wk3VzbG4ijzGvqeT9KolJAShjdWHqvNXbbXby0RUTEqA5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SR3TXEkauzZ6cYraNWNjLkZSoqWaXz2L425qKtYyUtiWrCUUUUyQooooAKKKKAFNNpTT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0ALSUUUALSUlFAC0UlLQAUUUUAJRSHrRTAKSiigApKDRQAUUUlIBc0UlFABRRRQAlJmg0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UooAWiiikA3vSHrS96aetUULSUUUgCiiikSFFFFABRSd6WgApKWkoAaaKKKooXtSUtJS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UALmlzTaM0AbYpaQUtbmZl3K7JCPemIyhsmrl/F8ocVn8Y5q0IsGSP8Au0ecn9yq340Z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WkM7ewqHNHFMB7yE96aG9TTeKKAHk8UKTTc0qk5oAdRRRSAiemjrTnpo60hDxSGlFBpjE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AXNGabzRzSC4ua1I2860Ru6HBrKqzZT7H2MflalLVGkHZlxT2NV7hcHirMi7SSKSeP5Fb1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GaVzTShq0Y6PKquY5+Uq7KTZVvyhR5QouPlKojpwWpygFRstFw5RmKULT1QmpkjqXIpQ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AUqjFOqGzRKwYqCQVPTHXNK5RBH98VpxHpVOOPDVaTg0wG6ouYlNYp9K3tQGbZTWAx+Y1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imp4uVqv2qeDpVMlEy08UxacKkolHSlFMBpwoAdmlptLQA6rd+N/hPH/PK4z+FVAatu2/w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aw/OkwN7Tb64/wCEfs3jh81UUKQDgn6VY/tS9RPMWx27iAAXySfyqt4NuF/4RzMh4icgi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9rlAEnWKPP3c/1qWUc7oDyJ4huIZF2sVYlffOa3LhVhmkv5mVVCAHPQc8Vg6lrDaf4m2x2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54y2Kn8QXFzJaNE11FKm4Fto6HPAosJM0NULGO3G7hpM59OKrMrHd+NUrOe6vFZryXHlAN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9avtnFTYZXVUzn1rOuOJW/wB7+lamBmqF/GqKD6tmgGUqKKKAEB5qlfHCGrwX5qq36fujV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NPkHNMNaGLeoCkakzzQxpgIDS0lKKBCUU7bRtpXKsITSdadtzUqR5pXBIiCZpwhJNTiPFS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EhWDFNkjIq5ikePIqeYrkKCg7uOta2mQ/K0jD6VBbWm5zxWpEgRAB0FKTIFooPWipKCik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ooooAKKKKACikooGLSUVdsdMkvZlQkrGRuc+i0DJ9K01JFN7dj9yh+RT0J9aXUtSe4bY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pL+6yoiQ4iXhFHQCsqRixFcNetf3Ym8KfVkbtxTM8U56bXMjUM000UVQhBmkJpTTSaaYE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4KnFRoxVs1KzbxmuilIymrjKKKK69zAKKKKBC5pKKKACikooAKKKKAEooooATNGaSimAua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KKKQDaKKKAEooooAKSlpKZQdqBR2opEi0UlGaACkoooAKbSk02mAtFFFADs0ZptFMYh61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qF2+apEPBNOpimnUwFopKKQC5ozSUlMB2aM02imMdmjNNooACaSjNJmkIWkozSZpAFJ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G5Tu1Np1bkDJV8yErWO42sQa2jxWZexbJcjoauJMivRRRVEiUUUUgDFANJu5ooAUnihT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ATZozSCipAZJUfepHqLvQUSCkNIKDQIKUUmKBQFwooopCDNGcc00mjNMo07e5Eq7XPzVo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zgJU7gea6HSy1xbAMelZyibxnpYrNFg9KaVq5OoBI9KrNUMsixQRTjTakYwimFKlIppoA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adSbBIcKXtSClpFCUUUUxADzUkZ5qLvToz81AFm/ObVK59/vkelb16f3Ua+tYcwxK1bw2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FSwGoafCcNVmZcB5pwqMGng1BY8GnCowacDQA+nU0U6gBRVy3+exvYv70J/SqYrR0VDNeP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EXhPUI7K6mFxJtgWIyYPQt/jW/o2u2evBvMkeKdST5ZOAF7VxmiLHJrVtHOoKibaf1rvJ9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1CnnjiqST3Jc7HKeJxbr4hL28gc7ULYOeRUuq6lp92G+x2ro5IwduNx966UaPYL0tx+VS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Ffyp8pn7XyOThvBEY2kDl3IT5xit3zS4ztp2r20bPakLwJyvpzsP9aIVzAh9qzaNYyuRE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QfcVdkAEn4VBqKj7KT7CoHcyKKKKBj+mKgveYGqTdkCmTjdA30q0MwJBzURFTyDk1GRmr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ginkc07bTuFiPFOUU7ZntU0UGalsrlGKvFGyrflBR0qJuDSuUojFiFSBKjMhpVkqbgkS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UKtUyHikaoU/Sk6daZI7KcioS8svApDZo23PIq32qpYKfLOetXKDFjaKD1ooAS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pKWkoKCiiigRYsrV7q4+VdyqCzf4VtopstNLvgTXHJx/CPT8BWTp+oGxEsYAxLjJ6kU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79wXgewrOo3bQuCux0+ShJ79KrupXr17U5rjdtDdB0qN3DsST9K8zlOkYRTT0qaTbtXH1N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3peKTvSZpjAnnFJilHJzSnGapIVhAKUUhPNLniqjuKQGkopK747HI0OpKWkpksKKS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EoopKYBRRRSAKKKKAHdqSl7U2mAlFFFIAopKKBhRRRTAKSiikICaTNBptMB9ITSUlAB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pKKAFopKKAA1C65apG60z+KmA4JgUvSgnim0AOooopAHtTaDRmmAZozSUUALmjNJRQAZpM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mkozQAtJRSUwCikzRmgDeNKKQ0CtiBaq36bod/pVqmNtdSh6GmhMxRS0rLtYr6Gmk1oS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ZpCFoNJmjNAC9qQHmjtTc80ATKaXNRqadmkMR+lRE4qVjxULdaBjlNOJqNTTiaBC0U3dR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TSZpiCiigdaAHV0mgrtsJJm6dB9a5n7zV2Vtb/ZtJhi6Ejc1TN6GsFcozH5jVdqsS9ars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NONNIoGJSd6MUo60gFFLSClpDFooopDCiiigApV+9TelOTlqYC3EhLgHsKy7nHmcVbmm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JCWOSK2jsc8nqRYpycGjtQvWmQWA6gUolUHrUQUUbBQMdPNhcJUCuwGTUgTmjaM4NAFm1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5rPibyjn1qxFcg8GkMtCtDQpPL1uD/aJT8xWarg9DVqwk8rULeT0kFAjPhTyfE8ydPL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9evRrfmxtz6IBXnWtP5Hii7ljbrID/LNdvaaxp6WMayXCBhngfWhmbVzR+bzV/d/Lt657+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zzxeUE565qg3ijSl6T5qpeeKNPktZY1ZmLDAwKdzPlHX2q2TW9i3nglbhZJMdgQcn9akt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0klfpXHRhZLQLz6VvaZMRbhc9OKTNYovyHLA1FeNusyvtSlySKY/zoV9qksyBninnrTe9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hGRiloxVAY5tlm1AQscREksfYcmpZSkxbZGEUdhU7xbJWPqKhI8uDd/eJFDZvTimtShJE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VrAPWmABX5p3JnCxNbW2RmrAjCCnQ4CUyU4qbhFEchHSojGDSmo3kxxSG0BiXNBiUCo9z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LYqrisWBipFbFRRoSuTUypmi4yNjk0eYEIpXTB4pvlFqQzQsG3Iat5wap2I2AirJNIhoU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CFopKKAFopKKBC0UlFAx1NozSE0CCkOaWmmgY5V3uB+Z9KzrmO5S3+1xyfKZnyPYdKs3F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3pCFFZ97es0H2ccJvbI9eaFFPcm7RJDrIfiVce4q7FcRyjKOD7Guab0oSV4jlGNTPDxa0K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38f40wmse31VhgSDNaMV1DKPlbn0NccqMo7nTGpGRLnmk3UhIppNZFjt1G40zNGaBjs0m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dyWTr0pTSJ0pTXdDY5HuIDRQKK0EJRRRSEFFFFIAzRSUUAFFJRQAuaM0nNFABRmiigBaK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M0maAFopKKBhRRRQIKQ0ZptMBaKSigBaSijNACUUmaM0gFpKKSgBc0ZpKKAEY0wH5qcaY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UUUgCiiigBKSlNJQAUlLSUAFFFFACUUUUANooopgLSUUhoKDNJmkJpM0AdGelNHWnHpTR1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OwfarVW8x+u6rlxGC24VUKEdaAImOeaZUrLmlisby4OIrckepOBVksr02r0mkagq8Q79oy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u2KYhc0ZpCaTNAh/am96XtSUAOQ0/NRLxTs1IxSaiPWpKjamMTNLmm0tAC0tNpaAA0lL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03uAMlj2FaVvpEjr5lwfKT07mpuAzSrJry7XA/dIQXauuvLqCOMjcCegrEjkW3i8qBdi5z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eazk7m8VZEjzKT0qJmzSlcU3AqC7iZpCCaXFLtNILjNtKAKeFp20CgLgsSnrUgjQCmbh2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KY0PegQKf4qjJFAPvQFyb7G+ODmk+xXDHhM01ZXX+M1Il7LH0ekO402FwB/q6je2ukRsQk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j7+DUo1UY+6KYmznzaTjrBIPwqCXjArqP7WXui0farOfiSMHPtVqVjNxbOSzS108ujWF1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xr/Rriyy65kT1HUU1JEtFRelPWmLTxVCH0hWlhVppfLX8TVxrIDGxseueallIpxhdwDeuM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mWOTeuByKufZ0hTe3zHtnpWbdlrWYY/jG6hajHlZEPytVuC4GACcNVKG480fMPmpXU9R1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NSZzyTg81cgTeQzAelZNw7lt7nLcCtbTy/khmIHfmpkBFqSbLlB7dqz95GR61e1GRmcPx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5pFOOwnE0LMkoQe1bOmkBSvoax7YhV+taWntmZhQwSsa3eg/eH0pF7fWg/eFQMy34mYe9K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9NB60FBmlFJ3pc4qgGSpuqCeJW2D+FFyfcmrW4VWuVY8rUM3pPUpuMmm3HBU4pc4zRON0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L5jpXG6oIG/dgVYJ6UGUSFkINRNHVluTUTDmgpohC0CIE9KmCcU5VpisNxtGKAcUrHnF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jShR0pM4pwPNBVh8R2vVrrVNGzIKudKDOQlJS0lIzCiiimMKKKKAFpDRmkJoASiiigQU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28u/tWb7oyf1rNlYSPu9zWlrqfuoZPRiKyhWiJYwn5qbmlb71NzWhmOByamUsvKkiq4OD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nuUnYvRak6YWQZFXormKYfK3PpWEzcUwOyHIJFc88OnsbRqtHS0hrGh1OWPAY7hWhFfRTg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lE3jUTJieKFOTTlG4Um3BqI7jZOv3aAeaRfu0DrXatjme4ppKDSVRItJRmkpALmjNJRQ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UALmjNNopgO3UbqbRQAu6jcaSkoAdk0maSigBcmjNJRQA/NJmkzSZoAXNFNzS5oAKKM0l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KKKKACikooATNJRRVAFFFFACGmfx089KZ/HUgPooooAKKKKAENJSmkFABSUUhpgLmik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ooopABppNBNNJplBmkoopgdCzY5qpNdhPu1DPeF/u1VZia2sYE0l2zUwTZ6mock0lVYLm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0SsMqxxitO7nl86Qg4Uk1k+HD/wATHcW/1algPU1dvrjypirL1JqJFILS6lhuN0bdeua5+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jOV3nFbMNyhY5XGKzNTS1WfdbPncMkehoiwaKdGaQHNGa0M7Dw1L1qIGng0hjzxS5pnWnj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1qXNQv1oQCZozSc4ozTEOzS5qOlBoGPzxVi1sJ7vlV2xjq7dqtaRpy3LG4m4gj5/3j6Vr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Yx0UVnKVi4xuQ29rb2K4RQ8n980OzyHnpUixHGaGwOnWs27mqSRBtxQevFSBGY9KmS35y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08Q1cMYAqFztoAg2Y7UYxTi1MZqBiGmk0hNJmgBaM03NGaBC0lJmjNABmkzTaKBik0ZptF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pTKKALUNy0R4NacN8sy7Xwc1hg4p6S7TwcUAX73SI5gZIflasOaGWB9rqR71vWt6Vxk5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eHABqlIhxOesZ1QOG65zmr4dpE/dkZ96rXelPa5dMsvtVdJXiHBIPpVNXJLs8m5vLyMCs7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YYpwlPzEnk1FMrSAZoSsDIYW+YVeAyKpRxlWFXQcKKYiG4XgHFLFcEqEJNLct8marrzgik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vBQruOVzUctg5Hml1QE9KSS9upBl5C2wYAqWPdNpjs5JKNTGSizliRWaVQMVc05ttwR6is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YmtPS5ZmkBaJtp6N2NJoDpFPH40r9R9aZH92pG5FSBmXmFuGye1RZB6GrN8oNzyOoquFA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imAYFPUqEkB53Lge1MJ4pBQVF2M6WHaxpF+aFl9K2HgWa2f+9xVW4slgQFT161Oxu3dGf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xTSADxQelAhpNMJzTj0pmcUxjweMUpIRc0wNmmyZYYpgxqyb361MSMdaq+WV5FRnzM9aCG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0OR0NRKQeCalwuODQNMmiO6VB71ePWqNqMzZ9BV3PGaDKQGm5ozmkoELmlzSYpcUwFozS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RItGaStj7PbLp0KyLtkKbnYjqTTSuBkVJbW73c4iiGT39h60+S1zjym3ZNaMk1vo9qY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fenYaRzXiTaLowLjamMe/rWKqelXdYkMkokznIxVW2bPy1SE97ETxknpUflmtIxj0pjRj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YiT0qRIe1T4APSnRjL07jUCvJFtTpUe1StWLuVR8q1UycVSYmrMaVwakC8ccURjdV+z09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FOcetS9RI0raNo4EVjlgOakxS+lFc/s1e5rzOwUmaKSqIFzRTaM0CFpKKKACikooAQ0Ul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C0UUUALSUtIaYCUmaKSkAuaM0nNHNADs0tNpaAEooooATNLmkHWloAM0UUhoAWikooAD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koopCEoopKQAeBUan56ex+Wo05egCaikooAWiiigBDSCg0gpgFJRRTAKM0lFIoKSiigQ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c0WAU0ynHpTaAFooopiJTkelID61ZFjN3YUp06Q/xCtuZGfIymTQP1PQVcGmHu1WbSAWc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3DOKOdIfIx+hQNFfjeMFlIxVrxEm2KOVf72DUCu8cyyggMDnpVrVpVudHkdfvDHHpzWd7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GukEh+VjyKNT01o71hAMxsAwPpVWE4uEI9a2WckdaewJXMf7HN6AUfYpfatNjTM0czK9m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l+x46vVtqiajnYciKeMHFPVCwpkhIY1JC3y1VyLajhCaruME1dHIquYSzGhMJKxGoBFRPw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GIATyadyCuCfSirqwIalW2i707hYuaDOHtWtD/Ccr71qiAJ98c9apaHbx/2guBwBmtaZD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2jsVGUufl4pVt89eauGMDqKaASeOKgoiEQXtQVIqxs2jmq08m3pSAZI+BVORsmnPITULZ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SZoGBpuaU0lABSZoJpKBBmjNJRQAUU3NGaBjqSkzRmgAooooADSUtJQA5WZehqeO7dDz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r6KQbJP1qteabuPmw8g84qhxmrdtetCQpOV9KaYmrlPyCCQwwRUTgg4FbUqw3XIwGrKuIZ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qIIUGXG48euKeEZm2oxI+lMDsAARgc9qlQSF1Cxtg45ApiGToUjYPVVGAFbsMWfle2Mys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3H9meTyLdIkA3HI5phYxmOK1rS0nWxYOoAn5UE4rMJU/jV6yumunjtm/hzih7XGgRobU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g5q1FqRmaKAKqRKeAKq3FhO2XVOM9c1WtgyXq5GPmxWamn1K5WdbCcrUp+7UFscipz0NAi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+tVqtaiPkjaqYNIB1FJRQITjI9KVBufApMUqqWZQnU0yi7bJlHHoKr3vMB9qv2cSxRvl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X3JF96TN47GOTg0o5FNkGDQDxSAGqJzTmNRnmmMTJp4OBzUZOKhkkJOBVCZOz5pjVB5hFK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JQQoyTS+aMjFRIhx8xqSOPdMFFIk0rNMIWPU1MxpEXYoFHU0iGwooopkjqTNGaSgoWikz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xrljTAbSqjv9xC30q+ttbW/+sbzX9B2qzHKNvyRhBWipthYpW2mSM3mT/IgOSpPJqS81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4GKsSGdg30wKx7y2YKS9bKmkhDmmic7rabB/umq88vmDa3D+p6Vk3GYmLIcGmx6gxIWb5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7nbhsE9qoxyMsg5rUZEuI/l5J+7WTMrQuQV5Ws2ugutzTRt60x25qtbznGKkY55qLWNVK6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aaiDYpd9FguRTjlmqupyMVaf5kplpCHuwhpohl3TrIPl3HA/WtMccDgUKojUIvGKKlsQ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GaQmkIM0ZptGaYC5ozTc0ZpAOzSZpM0maAHUlGaSgBaSiigApRSUooAWmmnU00AJRRRQ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FFACUUUZoAKcKZmjdTAeabmk3UlAC0UlFMBaSiigBKKKSpAKSiigBpPFMiP74j2pzcZq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KYy1RRRSEFFJRQAhptOIptUAUuRTSQO9NLr/eoGPoqJriJf8AlqPzqP7ZB/z1FAyfdRmqv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j6rAvTJpibLvFJWcdXTsppp1f0SlZiuaXFIR7VlNqkh6AVG2oTHvT5WFzZ/CisI38/96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Ryhc77NLmos0uTSKJMikyKZg0YNIocTk1FOM2zindDUcjZQiqRMjJB2yAj1rXjJaMGsh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StmZ4BirexEXqPY803IpzRuaZ5Eh6Vka3Glh60xmFSfZpPUUfZHP8Qpk8yM6U/vDToT2q/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Uruu2YEr+FRpYL3lC1ZA1WxT4ipepBaovWXP0FOWCIq7jcWUcDsaCm7gyp6iqUjBZOMVYZ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IZG52U0yLAxaFiG+VhxUtuWmcRoMuTgD1o1DdPKTGuXZgQK6fRdKTTYFuLgf6Qw4X+6KG7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023w2DOw+c+ntSk5bNOZy7Ek0nHes9zRChd/WlKqgpGmVRxVSWYsaQyWSQY61n3DgmpXYk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IjSE8UpFIelAhhptKTTSaCgJpCaQmkzQAUlFITQICaaWoLUzNAC7qUGm0CgY4mlBptLQA+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NANIaTNADyaaTSZpM0ALRTc0uaALdtIpYDPSrjFJo/LfGexrIBxk9KmiuMcMc+9UmDVya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WAPBFO/0wAHLDjn2qzBPIUAVuT0qdI5mkBuG+Q/wj3ouTsZ3nXKOvzMPmHUd63dVgi1HT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OD9OoqQW8TxL+6HY1ZFpGsPzqfzqhNnnYGDjuKt6e/kXaydyCM12/wBkt5oPKECge61xW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CMc8VMtUETU82Xcqr1Y4p95pFwmy6IXqOneqi3CySoM9cV0+oSoGES/cQYNclKDu7m8nZG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r0rQKfJ9RWK0phulHvx9K3YzujB9K6EYsoX6/uF9qzj1rV1Bf9F+hrK70yR1JjNIXwKaZq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/AB8NIq7vLUn6VWt1luZPKjT5m6VrRi1sFNt5oM8n+sPp6CnHcZzUmrT218wJ+Xd0q/Jc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rP1ixaOcuOQe9QWsjrbANzg05LqbRZYlqEnjrSyS5qu0uKlIoez1HvNMaTNRmXtVWIcrE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Zb3pQaZPMOIFKMihRTsgUwAEjk1d05VJZz1PSqsUTTnb/AA1etY/LYj+GkyWy1RRxRSIE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KOe1AxY43mkEcYyxrQkKWEHkw8zMPmakhMdpFxhpW6+1QhS0hduSa3hDqykFvCWbefvdz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6VHDGAuSOKq39/5SlVPy+tbFE93fxQAjIzXPX2qGTIDVUurppXJ3cVSkOeTQQ2E0u81A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DJ7e4MbbWPH8qsXiCeFZgPm6N7+9UKuwNmJEPfK/4VnJAZ4zG/B61YV85yaYY/MHTBBoa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e9QwHl6QHJwDz6U6G3kmYBV49TWrBp8UQBPLVLaQFa0s2f5n6elLbwhNUYAfcGa0du3pV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twopXuBaoooqWUFNzS5pKBiUUUUyRpNJmlNJUgFFFFABRRRQAlFFFABRRRQAtFFFAC5pM0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LmjNJRmgAopKKAFzRmjFHFABmjNISB3FNMsY6uKYEmaXFQG5hXrIKYb63HWQUDLFFVDqNu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tqsQ+6rGgRfpKzTq3pHTDqz9oxQBq0fjWQdUnPRVFMbUpz3AosBsk00kf3qwzdzn/AJaUw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AbhdR/FTTMg/irD8yQ/xmglj1Y07AbD3EY/jH51XF3Glxu3cY7Vm/UmkApWA1m1WIdAT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k1n7R60mFosMvHV3PSOmHVZj0jFVBj3p4B7KT+FMCU6hct2ApjXVy38eKPKlPSJvyo+zXD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0856ymoWeQ9ZGq3/AGfcH+HH40f2XcH+ICjQkpZJ7mjFaC6PKfvSgfSpV0iMfekY0XQGT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GkQD+NjTxpdsOxNFxGLmlyPStwWFsOiU4WluOkYp8wGDnPRT+VLskPRG/KugEEQ6Rj8qcE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4HPi3nPSNvypfsdyf+WTflXQcUmKLgdP9lOOICD9aFs5ieYcD61mS6/eH7qotQPrd6f8Al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vixY9dooNnEv33H51zL6ldyfemf8ACoWnlf70jn8adgudW0Nkv3pl/Oo/O0yM/NKh/GuXw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bJ3HyjNOxPMOvnje9laEjYTxU9pcSRqAsW6qbxeV15qxAHA/1mz0ptCW5f8AtEj8mAj6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V3/GqoeYH/j5xUiyqsZzKdx/izU2KuWWvI+9oV+ppn2uL/nicexqGNrcsDNcA/WrLXWjxq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iwiJ792XaqcL0yajMzvyRz9KSbUrEHEMDD1zTBqcax8J09qQyUFz704+cq527R61Sk1eR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vVZry5mG1pCPpTEaL3MUXLvk+lVZtQd+I1IFVDGT945+prU0TS21C+VMERp8zn2oGja8M6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kniJT/OteWQyMSTTrqQZEaDCqMKB2FVS3HWoepSRKXwKjaX3qIvUZOaRQ5pc0wnNJSUhi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qFzzQMhNMY8U56iY0gGmmsadTXoAbmkzTSaaTQA8mmFqTNJmmAE0CkozQA+kpoalzSAUG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qAH5paYDThQAppppxphoAKKSloAKKKKADOaNtNA5p4NMY+KV4jwcj0rVtrlLhAu75h2rIo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EUiWjpDqmwCPyGMnoBxWhYTSzRjzcDJX5SfqKwbHVVQnz03Mcc/jmtm3uYUVZpAF5HH/Aj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fZLdpnJxtAAxyxII/pXOa7ZzypHczriTb+8Hoc5xW9NqFtKELLxGQQCOhGea5+fW1u7dv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/ypkmjolvBLYRXLJnylBPu3arE7h854z1qHSMW/hm0VTl5QXb8+KJCWzms+pomRQRI90Wb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ifd4rnrC/87VJ0X5o1GFPrit+OTMQoAZdjdbuPQVjk5P4VryndGw9RWOOtBIqJuba3ekkm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2KfHgSDnNRXMJjdu2aC42e5KNUWJCYo9rkYz3FZrPk7jyfWkbgmmN0ouaKKJJLkyAiQs3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U4NNoouVYqEuvU00tu71aeIOKoSZifFVEzeg5twqIsc1MjhxTxCGNUyLXKu809WNSvAKZs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MSSttQEmr8Wmt1lbHsKjsp47YMzrljgDFXftkZ2bmCl+goBj1iSIYHengAcCkxu5pcjOK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ooooAKsWy7czt24UepquASSO54FWZDjbGn3VGPxrSmrsY4Hed5qzbxbmzUEMZwBV3etrA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vJhbRZY4Fcnf34lYqh4FSatqUlxKVDcelYzv6UCkyQvk0h5FRBqlXpSIuMIpmKmK0wikIY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xlugNQnrQaTQFnS9r3DK3uR9c1ssiMpBUVzkchgnEoPANdBBKJ4xIOhrGSAaYyg/djFME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rORSbqiwEQ85+pC1IAFXaowBRkUoFNIdhaQ0tJQMKKKKBBQaQso6sKja5hXq4qQHUVEb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CmG+gH8YosBPzRg1TbUoR0BNMOqr2jNOzEXqMVnHVT2jqNtSmPQAUWYGrkUuaxTfTn+ICm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nyhc2i1N3gdSKxDPKesjUwu56yGjlC5umeMdZFFMa7gX/loKxNuerE0YFPlC5rnUIB/F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CTWTnHYUbwKOULmo2qx9lqNtV9ErO8wf3hSeYv94UcoXLp1KU/dUCkN9cHuBVIzKP4hTTd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03c5/ippuZj/AMtDVI3g9KQ3lHKFy4Xkbq5pu0nq361SN4ewphu39KfKK5obc0mwCs/7V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I38VPlC5onavcUwun94Vnl3PVqaWI9afKK5oGSMfxUwzoO9UN2aCaOULl03UfrSG6jqjij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N2o6Cmm8PYVW4o4p8qC5Obtz2phupPWoiR603vRZCuSm4kPetTTYPtC7nY1j10WjhfIFR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jqM1KtrAP4BTxilDVkUAijXogp2ABwBSZNFABRmkoyKkANJS0lAgopM0ZpjCiiikITij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aTIo4oyKAEooooAQyc0uZCPlT9K1IdBu413fu2f9KedI1Q9ZlX2AroTMjGJcdV/Sk3t2G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H/loDVeTQ7wdVBouijO81/wDIp3nyr0cirq6LdHqAKG0W6H3QDU8wWM4uzHJJP1p7ynZU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7sahNtdMvFtJ+VHMBDuJPegk46n86k+y3AHzQSD/gNM8iQHmNx+Bo5hWG4Y0cr3NP2Y/hN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Q3tR2xSZ+bFAPzUAPxR05pQOKWgByPXc6Ha/YNIMzDD3B3fh2rjbC0N1ewwL1dgK76/YRq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gVMnYaKTuWPWmF8cU0tioyagtEg+bIpn3cipLYbpMU24G2QikUMzRmmZ5p1IQE1C1PY1G1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R+lQk0AKTg0jHIpu7NFAETnmmE06TrUROaAFzSE0mDSc0wHUdutM5oyaAFPFKrZpjHNMD4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BsiigY4GpAaiFLupASFqbmmE0A0APBpaYDTgaAFooooAKKKKBhRRRQAVcinYqEcnZ/Kqd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7AOvFmhhdoH+VutZEMbOsjBT+7Uux9AK34mBXaeVPUGjULJY9FmFsmJLhwuB6U7kNGlp5x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+dV9Suvs1jI4PzEbV+pq1sEMCRj+BFX9Kz54dPvpsXd4IkiHyhWwSalK7C9jI0IGK+UH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yNprCS20uKYSWMzTNERk+gNb0ACjJ60wFkHGKyJBtLD3rYk5aqltah5mmkR9in5QOrmhK4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C7vG2x/wjuxqK/HzZp1/p017dLPf3CRKn+rhXnj3qW7QMM05KxcTDkHJqJjVqdfmNVGrM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KeBQUAFUL1V878K0KzbyRTMw/u1pAyqbFYhoue1SwXPmHAqpNIx47UkEnlNmrsYJ6mty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7VqtxLn5vWpehstShNMwlKk4xVZ5mLA7unSr13a7iXArMbhsYoWpnNNG7pmphwIpT83Y+t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4YKcjqK6HTLwXEe1z8wpuJCZobvp+dJupxjcf8s2/KmnjrkVBQtFNozQMmt/9bn+6Caei/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8xufU4qdB836V001oUi1bLlhWXrl/hjGh4HFaTyC3tZJDxxgVyN/MZJS2etaDZVlfJPqet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xjQZMUH5qlBwM1AvJqVjjFICYfdqM0/pHiomPFADSaaTSk000AIeRitDTbrygUY8HpWfT0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Za/hXvTf7SgHqayzjvik3KO4qOUDSOpx9lNNOpt/ClZ/mr6ik81f71FgLranMeiCo2vrg+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/EKabiMUWAsG7uD/y0pDPOf8Alq1VTdxjsaQ3if3aLBcnLs3V2NJiqxu/RaYbhz7U7E3L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600yv60+ULov5HtTdw9RVHzGPemlm9aOULovl1H8QphmUd6pZPrR+NOwuYtmdaYbgVVx7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LH2mk+1VDmgmnZC5iQ3LdqaZ3Peo8mjmiwcw/zZPWk3v/AHqZz60Y96LIV2Lk0fjTeaKOU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M0coXCiiiiwxKKKKAEoooyKAEooooENNJSmkoGFFFFMBKTFBNJmkIMCkoJpM0gHdqsw3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VM04GhlJnW20oMCknrU/mKK5RL6cIFD9KDqVz/z0rNxLudZ5g9aQyL6iuSN/cnrLTTdzn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mOv3p13j86RX3E7cGuPNzMRjzG/OtTRZ3aVlZieKHEOY3s0mabmjNQaDqKbmjNMQtFJmj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jNAC0U3NGaCh1FNzRmmB3uMDrimnb3Oal8ot98YpREi9BmtDIgyvuKPl9M1Y2D+7RsHpi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aQ/7lWdhpNrelKw7ldULdacIApqXawPC0u1sdKLBciMKN1UH6io2soD/AKnd0jXMjhapP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/3j0piJP7Ptl/5Zr+VV5/sNupZowcdgKo32pww5M9yZJP+eadqx5tUa9AhMeyIt260ASX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eyjHUbnrGz81WTbuztj7gJGe1RtAqn79NCFDcUvWmfKv8VKvzvtXknoBTA6HwkgbVTIRn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Tk8dao+F7D7JbSzv998D6CrF83zVnItIqk5OaTrSZppY0ii7ZL95z24qO9B3q1TW/EIx35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9akDPpw6UzGDiloAQ1G3WnmmHrQMjk6VXarEnSq7daAGUZoIpp6UAK4yKrng1KW7Uxx3o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LTAUgUmKWjFADSvFRNGc1P0pGYAUAQg7acGzUMj80qNQIsUZpqnNKaQxaKQGloAUU4Gmi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KDQA6iiigYUUUUAFFFFAEiyFavW96nCSdAc1m0UAdFnP7xV3gc49a5C8SQzO3l/MzE/rW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+Rjj0NXA1vdrkqFc0LQloxNMeaPzIymPM5Y/TpXW2EvmwRMvzM6g/pVKw0Se8uDFEAoH3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7O00i3ENqN8iDBlb+lPcSQHTztDT4Xvs71Q1PW4bCPyoQE9+9Q67rf2G2+XmaQ4XPYdzX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kYsT3NaKDGXL3WprhjsJGf4z1rpLTF5YxyDoUBriGFdh4Xk87Skj7ruH60TWg47kFxbM0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rtUnNdLdRLGh4+Y1gX5AG0GsGaFALjvThxTB9acDSKFzisSSVZZmb1NaV9N5VsfVuBWHmt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NGD0pmzB5pVfaOaUyBq2MB7BETK1qWb7oFNZlskEkpFw+1FQkAdzWnYTxyW8dusYQruJY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AqJQZcKiTJnUNwaxL2Ly5jgcGtw8ru9az9Si/d7u9ZR0ZvU96Jld62/C8MkuqJsQOxO1Q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ZGXd2610mmvHaqTCdrEdfStbnLY3Nc1ZLeP7HblZCnMsmPvt6fSuXe9nbqct3qWeXdLsU7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nlWKWRd3c9KXLpcalrYnNzKf4yKb58v8Az0P51R+1r/tUq3O9lVRyxwKSiM6jTgy2aBsnP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arq8yGo4F2W304H4cUWTea0h/hWuiOxsitr14Yo0tgfmPzP7Vzcr7u9TX14bvUJ5ifvHA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ktjCeaQ9KD1oPSgzEBw1SdWFRd6eppDJ85xUch5xT0HylqhzuegAPSm96e3FMoAUCmltt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kBGZHz1pm5sdafIADUfGOtKxLDc3rSEn1pKKLEjaKDRRYQmKWiikAU2lJpuaYxaKKKCRM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KKKKAFopuRQSMUAGaM03NGaQBmjNJmjNIBaSiii4wzSZopPxp3AdSUmaNwpXAPx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GaLgFGaTNFMYUUUUAFJmg0lAhKKMUYoATNJml2mjaaBjc0U/ZRsoAZRmnbaNlACA0uAaN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kzRhj2pfLY9qCRua1NGOJifas4QSGr1hm3Y7u9TIaN7fShs1UW4U1OkqmsTQlzS00HNL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jcKkQtFJkUZoAPxo/Gm5ozVFDvxo/Gm5pc0AdKfFcfaJ/ypP+EqUf8s2/Kubdgh+br6YqO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HritDI6pfFkfdCPwqFvF67+IjXLUUAdX/AMJd/wBMf1o/4S9f+eP/AI9XKfWjinYDqv8Ah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AO+qguvF08iFbaEIe7P/AErnetSJAz0WAsvql7KcySk0C4uZhgzMB6A0RWZPXge9aEEEU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t9L8xssABUk9vZ2AG4Fn7CnTajsfao2haqXdws6Iep71JYPdtL8u3avoKhZQaaPanUACx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CBUeXb+8BwD6VjCtnROkg+lJscUdTY/JbFfUk1RvGyxq5bt88if3QtUrr/WGpK6lXOKTdl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aPfKPakM0I/lRR7U/vTAKdnmpEQTQ5yapHg1pyMBGfpWVuzzTACaYTTjTCaBjHNQtUjm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NOY1ETQAhpD0oNNzQA08UmacajI5pgPBp2cVGDS5oAczVGxpTSEUDK8hpqvipXWoGGDTI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8iq8D9qsZFIaAClApaXNAxQKQigGlJzSAbRRRQMfmiminCgB1FFFIBKKKKYxaaadTTSAU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0U6mI1tM1yS0AgkGY2PLDrV2W9kbfPIwjgTOAP51zlX4h9vsZbNjg4496qO4mYl3qJv7t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voKqySf32/AU+7tpbCQxyIR6P2qkzFjk10EMlaUHpXc+DLJrfSWu5f+XhsxA/3fWuFsLV7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zSuF/DvXrBhWGBYYxtjjAVQOwFZz2HHczL+UlzXP3h3E1uajgZNc9ctljWDNSsKdwKjDc1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G3qxxn0pRRWyKuo3HnOFB4WqQ6mjcTye9GecV1xVkckndiFqaWpSOaYaohkynipUYjoTVd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GTN2zuGlsBHI6fu24A6n61DejdAx9qzg+EO3gt3pPPcR7Cc1hOGt0dEKnu2YyGUghau2k7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95U0Jbzlx3ocSWzTvd0OJu7jFYjsWY81p3cvnRKhbGw1TvYraGKDyWLSEFpM8AegoQitVv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PjIXJP4CqQfPatfw9H5lzK46hQo/E/wD1qpDjudLcP9l09d3UjNU4bk2+gXVwD8zZ2mm+I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BA5qrqh8jQYLbudufxyf8K0N27GGjZ59aUnJqNTgUoJoMxWPNAPFMc80oPFAhTT0FRsaf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8sAH96okXjPpUsvKIPSiVdkIPrTKIGOaaKM80opCEIopaYxpAE0eY93pVar8JE6NAeC33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p6g4pkSCikoJpEBTSaM0lABRRmjNTYBKKaaKYC0UUUAGTRzSEGk5pXAdk0c0mT6UhY+lFw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mxjQMKTFO8pqPLagY2in+XRsFAWI6Kf5Yo8sUXCxHikIqXaKMCpuOxHijHtT8UuKLhYiI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RQBHto2VIaD0oAj2UmypNppdjYouFiLZRsqUKTikYbc0XCxHs5oZafj5c0Bc0XHYZszS7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LkZpXAYV56Uu0AUpHFIqFzii4DaTNSMmOKjK0XAKTNGKQii4CZpaNtG2i4CqRmpA4qIKc0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q4xUm5TVXGKdn3ouBbDHsaeJXz941UEhpfNIpFF1biRf4jT11Bk4JzVDzsio3OTQBsJqS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aueDYNWUc7amwG4J426NSh17MKxVkapBM3rS5QNfNFZYumXvTxetSsUXjnPWngnFUPtg7i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TigDuDZWMUzTMiliaju7uyELIUUDFYmo6jIJWi6MDWbNcSSE961sSSTBC7bemeKgIpvzYo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0maTJoqiCRTUoY9iag7VYgG5KlooYXfJ+c/nT4ZSkoJJP41HKMP1pUiZlJUE1Ix1/wAuZ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6Oc4xVwSj7MYZVwR0qmDh+DQUThqcDUQanA0ASg1saC37yQewrFU1p6I+28K+oqGWjrLQ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C1VuPvmrFof3sp9cVXufvn6VI+pTY1csQoUnvVKQYOadbSlJOvFAGpuoXrmmA0ucCpAS4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g9K0pzmBx7Vlk4pgONNNGc0hPFAyN6hJqVzUDdKAEY1GaUmmk0AITTc0E0maACkNBpKYBi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kopAFRSKDTi2KYWpiZEpKPVpW3DNVpCMZp0UvamItqeKM01TxSZ5pFD9wo3UyikBJuFG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GSg04GoQ1PDUgJM0Zpm73o3e9AD80ZpmaM0APopmaXNAD6XNNzRTAdU9vOYpVcHp1qvSB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IdVhMBAy3Q+9cne2UtjP5UoGM/KR0NbUcjoQQcEHIq8Ps2qR+TeEAnv61pGREkQeBNPNzq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brhf94/8A1s13ExwpqlpNtZaNpot7XJGSxYnJJNQ3uqxp0pTdwRn6tKw4zXPyuSTVy/vhM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ayZqhB1qrqR/dxj3NWx0/GqWp/diH1px3CfwmdRRRXScoGkNKaSqQmNHFOBxSEUwnFWmZt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4w4461WV+1TR8EEVVybNChdrZNTxZVgy00lWHNR+cYzgVmy4k1xEUnBP8fNUJciUg9zW1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+ozWVdpghvUVBo0VzxXS+FYsq7/3nH6D/AOvXM11Ph4+RpLTt/CrkfXoKpBDcg1Bzfa15Y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RyZWML2kb8gMCo9NPm30lw3IiBb8T0/nUWtnAtvdSx/E1Zo+rM0GnZpmRS54oMwY80Z4pr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cTT4Th6iNAfa2aQGoE37M9hUV6+SF9KswDfArj0qldHMlMsgFPFR08dKkkWo360+mtzQA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lNulL4nA68MPQ0tSw7W3I/Rx+tMTRQ5NBqZ4zHIVPamYFSzOxHS7c0/aKXigLDPLo8un5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y6PLp/NHNICPaKNop2KMUgsNx7UY9qcBS7aQWGY9qNvtTuKABQFhABkcUvAFO+Wk4oHYf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OlKJU2bc00Mu0kmkOxGwpuCegyak4al81Y/ujJpjIcN6UhB7dalMgbtzTc7Tk0gGsjKuT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606WQtTV45NAAV5pcCkOc0jE0AP4pOKj5zQcigCQ4paiycUBjQBJ7013bGKcGGMmlGCdx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nnmnHApoUsaAHHhcetNUZb6VIEyPpTT8rfWgB2zKk0qrlcUDgAetSJsB57UCK7LhsHrUiF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C+RUXGKBiuwambRTlXNDAigBuBRtFIc0ozQAbRRgUoBJp3lnGaAG4FLtpdtLg0gIytNxUj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mgBBSkcUEEClweKBgFHFKwGaWmk80ARlCTUqggUlOJ4pgIWYUCY0nWk70ASh80u6ot1G6i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bGTPFGTS72FKwjprtvtVyZsYZgMj6DFQFCO1S/vnPyw7fpSi1uT/AAGqGVyrHoDQI27i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ZNULkqfnUigkiI+agdafgFqesYJoJGBdw6kVZ8w+WEVcY71NwUCJGOe9C20gPyigogUAH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biOML7mnfY2PLzBfamvDAvDSlvYUhlObO7LMCar7jvq20ILfIvHvTktGY8YoEVqcDWhHpp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kECeZLjatAzEGat2FytrcrI5471Uv7xJZisK7EXp61W3lhgk0NDUrHoWlXaXMRkTlW70t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g+53W8kBPzI2fwNa9398/Ws2i07lN6jzinvUeeakZo2svmRjPUcGp6zrOTbLt9RV8GkAS8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9SPetU8qw9qyT98/WmA9R2pkpIGDU8aZ5qvdH5sUxkXOfejynlBwOKfboZX2gfjWiEWNdo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LD0qOtW5tFkG5eGrOkgdP4T+FAENJTjTaACkNLSGgBKSlpKACkopKAENMYU+msKYED9xU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V5Fyaohlq3m3DB61YrLVyjVdimDDrSY0ywKXrUYanA0ixSKTFOHNKRQMZRmnbaQrSEJupd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dupd9MoxQBJvo3VHSigCYNSg1EDTwaAHbqM0lJQA7dTgfQ1F3pQ1ILFsalPGu0MSKrS3U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hNNxRcpRDrSgUYpaRdhQKztVP+r+taNZ2rH/VirhuRPYoUUmaK6jlFooopiENNK0+g0hk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lU4pgPD5dhTcF3A96aoxJmpFYK2fekwSNdWiQMrSDJHas+9likgOxfunGahabJzUtk1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GeoHWpKZnjpXTWrGHwypP/LTgfma50hcNgbRzitq7do9IsIf+mQY/U1cSYqzH2C+XYyP3l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9dQeIfllgX0iFXEXy7a0g/iwCfqeapeJj/xMynZVUfpVF9DJBp+eKjBpwNSQBpKCabmg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0UAbGlPvtJFPVG/nVaf75pNJlxO0fZ0/UUy6mAdsetUWnoMparecasWknmS7WqW7IlbliK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KLFz14rUtolCcCnso9K5XUdzpUDI+w0n2XaRj1rUePI4FV3Qij2jHyIybsZk5GGXr71WrX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Q8sgw6jqRWPWsZHPKNmLRTc4ozVmYvvR70ntR7VAC0ZppzSc0APzSZpMUUALuoD03HNKB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zS0hxQAbiTQ2elJjBpzN8woAbgg0ZNGSWoHHWgB47VG4w9O3ZxQy0AIvy0+NfMJJ7U0r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A1sflSgZFMyWqRGCjmgAYggADmom4alaQFsAUm4Z5oAVckYxzQynp3pyN+8FKxBkPNAE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5px5zQo3LigBpzgU4nkUsgwopp6igBTTkYCo2BNKqk0AS7yVOKYcleetMwQxApN5FAE2c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OTTFfJz3oZgeTQArtlqRAM803OSKnWMZFADd6r2pC285Y0kkbY3DpUYXHJPNAEwUOQCad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Gd/Wng/MAT1pDJSgEnB4p2fTpUStvmK9hUgIXJNAEsKKSS3SpooVbdxVbzgMHsasLLtxgd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u2BquwAA9BV26b90NvWs4ly+MUAOIDHA701lbd5YqWAZlGRUnCTMSOadwKu07sHtTf4S3p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RHbmQlR0FFwIByoz3owOlSrCSGz0XpSpD+5LN17UwIelJ3zUjLhQMcmkKYIWmIZSAU7H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2KUjJxQOeaceCDQI79tKu4JvLaPOejDoatx6VP/H8v1rb3c5psj5qG7DM2KzMR+baaLiyS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dhVeafykPWlqBg3+mwKjMG8tlGcHvWQrY71cv7z7UzgE9eKprF71aE0To/oTU6vI3CE1H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1q3G0cIyWXP1oEEdjJLy79alXSkzy2aRbi5mb9wyYUd6SO7mC4dgWz2pFFhdNiTpk1MlpE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MpUnzMVRkup2fAkJpDN2aSG0iMknAFcvfXs19ISchOy+1aH9n3k/zPG7fU05dIuf+eAppg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jNdANGuz1gFSDQbk/8sRVXFYq+F5fK1J06b4/5V09303Vl2ekzWc4mZAMA960nfcn4VLLR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PNNNZlChijBh2rTicOgYVlHpV2xf5SpoYMuVnXEeyfHrzV+q16PnRqBBGvy1TnheSXA6V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lI6bTjHNAxlpAIkxjn1p7dakj5Wopc5pAM70141YdKcDnrSnigCm1pGx6YqCWyC8jgVdk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64vPMO0cCgCqwwSPemHrTzTD1pgJRRRQAlIaWkNACZprGnYprCgCNvWoZFqxio2GRiqE0U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WcipXh3c1XaM5xVENF+GYMKnU1lRuY29q0IZQwqWikyyDS5zUYanA0iySkNNzSg0hBikxT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FLin4pDQAzFGKWjFAABTwKQU6gYUUUUgExRtoB5pwqTRCUUtFIoSiiiqAKyNRk33G3sorW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6dz71rT3MamxDzmnA0ylBroOcfRSZopiFzQTSClNIYlANIelNBwaYCk/NT+1RnrTx0pjA0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ehwaliG+UbieOJOrsF/WtTVT5t2kMX3VKoPbHFQaNGG1DzW/5YIz/jUtopn1OInkBi5/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B5mrInYED8qzPEbZ1eX6AVpaWfM1PzD0Uk1k66c6pMT3NMqWxmUuaSkzUkDiaSko70ALR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jRPvQ4pGYk5Y5700nnpQCe4oAM06FmRg6jJBplWrVlVSO5pS2BHSWMgltwy9asMB0FZW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weK1W9q4ZqzO2m7oaRhagkXNPZqCMrSLKo3QvvXr3HrTZbCyvhujxbznqR0Y1Oy56ioW4q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GurKazfbKpB7Hsard66IyeYnlyDeh6g9qybuzMLb05jPQ1rGdznnCxUxRRnNLirMhDQK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DDNKTQAzocmlpGbNJnApDHbDSMpWn+YBimSPuNADc80E80nOadj5uaAHfw5qJsmpGYdKj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D0pytuJzSAcE0wttXjvQBIxzTM4B96Td8tPwDjNAAFwmaa/AAqR8KgFROc4xQAhGT9aCn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6QA9KlMY83igCJW2HpmkBBLGpFASUkjNRk8sAOTQAiDcpHep0UCE5HNVwCMAdasK3yEUA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Gx3EU5nyMUYBGfSgBypkY7UojMbZIpFbaMmptga3aZn+cMPl9qAKxBZ2IHFQ8E5q2ylUJq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gBYgNxNMkyrfWpFUquSODTpo8bc96AIg4UYxyafvZXwelAQvIBjgVIYWkuBEnU0AOMmUCA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jAA65pskIS68oPkZ5YUyaPy5ioOV9aAHrGXYkdKCuRn0oWfYuO1IX9RxSGPjTam/HJpCG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nIpPMDZA70ARBiRj0q1HONnNMSHKGnR25YbewqRg05eQAnil+XdkdaYIt8jei1HGGDFj0F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SKV0UuT61UMzct2qeOT5NzVIEiKIwQO9JC+3cRTZplCgD7xpANsefWgCaJhye1Ry9C3ak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jbojEOtUmMgLKeaawKR7/AFqXyAwQD8amMYmbaB8q9aq4imyMq7iOtMZdo5HzGtAwrMxL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IWMjHO3pSuIosGGAKfyWC1dWJDmUioAVYl+4pgerG5/u0yS7jhXdO+weprlrnxNJ8y2ce1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Vmt9t1KTlnlY9icAUrAdHL4ntDclEDMi/xDufSsHUNXnvJCM7I+yirkOgOsW6ZgCOcDtW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DnHfFNAR+YT3ajJPrTdp70Y+tWSLu9jR17GpIYJZ5BHBG0jn+FRzXRWXhOXYJtQG0f880P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ulJLIJPLJOKufZrryty2j7q6G1tTCAkECRp6VpQ27jmUj8KzsM46DQtQvnG8+QhrorDQrW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7s3NawCr05+lFOxRF5AI4FKI9tPDEU15lXqaQCCMdelMkkC8JyaYzNIeTtFKF29BQBUaG5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aqx/dyGNq0ZJxCpJPJ7VlXEgacPjg0MaRWfiQik6mrMlvvIcUC3yDUFlfAp8TbZRiporX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0hEwOaXGevNMU1IKBky4CcCoJsl6nB+Wqs8qq3NICSPvUcv3qIpUOeabKVLdaAG0juET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IwvrQBQurhpGJzx6VX6inuuaZ0pgJS5pKTNMYpNNzRSUAFFFIaBCE0YzRS0ANIpjCpDTG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KskVGy1SIaKhGOKWOUxt7USA5pmKonY0o5A4yDUqtWXHKYzV6KQOMjrUtFpljNKDTATTga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EGpwamMfmmk0maM0gFp1Np1AgoooyKAA8Ux5Kinn/AIVqAOT3pFItK2akDGqitiplelYtM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bNSA0rFXHYpppdwqNmoGOqjeWQcM6DBq4DTqqLsyJRuc304pB1qe/i8m4YdjyKriuxO6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aSimSPBpc0ynA0hgelMPWnHpTDQAtPU8VFmnKaAJB1qSIZcVFmprfmQUwNOxTyNLupzw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aTS+JLiX+5Fj8zV2/iFvpkEHQgbm+pqpp422Fy/8AfcL+Q/8Ar00aIuaQNsjsfSsLWH338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4hLGue1D5rqU+9MctimDxRTelGakyFzQDTaKAH9qaTSZpKBC0tNBpaACrUdpKYfNXp1qqO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2sa+1TJ2GYSyyI/TkV0mn3QurXOfmThqoXWnpINy/K386q2sz2MjK6/Kw5I/SsJK5rCVmb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DioLa4EihhU+4ZrA6QZRiqsi81c6rUDrzQBVK4OR0PUUhVduz+A9RUjLxUTdaBNXM2+s/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Pf0qpvyPpW597KkZU9RWde2XlnfEMp3FbQn0ZhOnYp9aQ06ZlMp8vhBwKZu3Mdq8CtTEX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wJVhUu/LBzzTX3Skv0AoAaEzgdKU8Nt64o24TdmmDhSe9IYuCz47Uqpub6UR9MnrS7sK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ZNMLE5PakYZwvepJo1RVVT0GTQAyLBByOtSbdkJJGOeKYhJbA7092d12t0HSgCMnCgnvT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LUkcfnSKhOAOtWFWNm8onEa/rSAqgbUztpSCMZHNWFRDvLfdH3RUcaFiWbp2oAhdWcqKV4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+/HSmmTHJ6mmA1eH+lO3gsSO1Iqlue5pVj8oFj3oAFBck0vl5OQKdl0j37cA0/H7kNnB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mb0oBXyyO9TxhViODzUe0bSQKQEQVTGc9aFXMRx1qfyw0eKd5Xy7V6UgKTE8CrO8CHHfNO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6LwfrULoTgDt1pgKzZwg6mpGGUC+lQBTuDHtUskucUAEgAjWP8KZJFISKfEysrySdRgKP6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P3aQBLD9ncKvzHvTRKUctH97HJ9KkWf5WDYzjrS27xrA4IBkc4z7UhlWJVknXcfkzljUm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7YQ35ikZNrbRwPWkKFBnt3oAfdxxz3TNGu2OnTWJltzd7tiZwq+tMTeIS7LtU9PerFrdq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B2zVAUERvLLEHjpSRl+cDmrkcyg4YUSBIl34G40AVjPIPkpVuCByasXdsILdXd18yTkIDy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0XHWkMnE6nCqevWpz5YAAPB61mAleAOaf5jFggBzRYC6FQ8dqkCK2PQVSSYq2xqmWYeZtU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pdnkHA6Ux3byy3btSvKrsFXt1qUoJAsa/jQBDEeN5704yBAxB5IprLvcRr0FRSIS+z3pF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5NAlZDhTgMOlV0UmURr07mkyPtGM5UHrTEWstsxmk2nZTJJVDgZqTzBt4pADPiLYBUDLsH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N2CP61SA7NdJs7FfNm/elecGrF1f2VqoeNdgfnArnLjU57l/nfj0rQ+xNf2EPHIJo9Reh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sC7R696y3uGkOW5NbsfhzpuNaFt4ehXlkBp3SCzOQDMT0+g71vaZ4auLn5ro+UjDIXPzG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d/MEQ3+vpV4DsBmncBtjb22nW6RW0CptOd3c1YzJM2XNLHF3apgMDigBEVVHvSnmkxjrTu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pSllQZamPMFHyj5qgO6Q5Y5PpQA+SZpPlAwtM285NIE+b6Uruka73bC0hjqxdU8SQWsnkQ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gqPUNTe8zFD8kHdu5rEk+yxt5UUXmydgO9AGvBqSXgOH+cDJFTGMvEW9O1ZtppLmQTTuIk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UtrPEUKFuxJpNAmaERzCB6VKnT8Kr2r74y3qasLWRY5aa+BS529ar3NwqCgB9Sr0FY82oP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QSRqw6EUwJZWYR1g3cjeaa3p+Iq524JMxpiJbaRgeDSXF5Ij9aS34PSobs5fpSKHjUZF70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NUNjZyRxU8J96YCvURqZ+tQGgQZopKM0DFpDSZNFACmmk0E03NAhwNGabmkzQA7NIaTNF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6aaYFaRPSoSMcVcYdqryJjmrTM2QHrUkUpiNMNJjNAtjSjkDrkVJms2KUxmrscgYZqWio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NmpBSLuLSikpaQh1GaSigBc1XabzrqO0i+9IcZqC8udg2qfxqLT2Y30UwP+qYMT7U0hXLd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yarHKmuo1GIM2cZrHmtlJyKRoiiHqRW96SSApUOSDQBbEmKcJaqh6cGoHcs+ZSF81CHqS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PH0qU0xRgU6gZj6wD5sZ9RWfWjrB/eRewNZma6qexxz3HUtMoHWtCCTNKDTc0ZqRjiaaaM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iGozTkOKAJeq8Vc0wbr6Je24VTXhvY1c035L5T6c1SGbOtHdHuHrVSz40kf7UjGrN2fM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5NKhX1JP61RfUuxOI7T8K5y6bdI59TWw0uLXr2rDkOWpjkRU2nmozUGQlFFFACUUtNNAgJ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0ATRDdKq9ATya65o1UKU5QCuNViela+najJEpjkOUxUSQzYwpqGWCOVSHX8ajhuA/IOam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Q8uWxbch3J6Vdt7pJ0yp57j0pxUMNp5U1Sls3gfzYTj29ahpM0jNrc1Ef1NOcbh0qjbXQf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h81m1Y6E77EJWonTJqy4FRkZpFIr7CKNueDU5WoyKAMu+sfl3xDjPzCqcafIy4xxk10G0N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8scmtYz6MwnT6oydvygZ96RWO0rUrQsh2kc1Du2ORj2rUxHdVApCAG56U0NucJSyZEgSg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mR1ppPzbBUhOSAe1ACwBTIzP2GFqN+AQfWhn2sMUjElxkUAKF2AHPUU1yf6CpGYFwOwol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AAeXGD/EaepHGTTfvsATxTZV2suPu5pAWH2gduadhRGFHU1Wm4K7elLJlSMHtQBPKgMA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e1J5xYEZ6U9CCg3d6AGqcKM0/wD1iAEcetImNjs33VpyyK1ucdKAFlcOgXoBxTnQLbr83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nJ6UolOwjr6UAS7lWLdSxqzwNJ6HAX1qAP+7xVqx2kSF5NoUZ+ppAQGVh8vepRPsXHeoc7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R1pAXPPbyRF0Gd31pYhGUkL9cYWqSMxk8vOcj8qdC/k3Kg/MAenqaYDigDlQSW6YpUUIH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8uZywI60jZeVSvU9qBkPLNtXkk4qd1+x5jbBbvjtUl/bC0uBErfMAMn371WuFPBzn1oAil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WW2wxISOoqFUUgdiKkunVgFXkAdaQDZJfnBUcVNI4njG0fKg5PvVGQ8YBxirKSBbMRgdD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u+IKeijAFLb2ks1vJcbtscfA9SaqSSfKAO3epobpxD5e75c5IpgKkDtC87thUOB/tGot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yMQqKdydcUzB3EZ5J5FACsxlJdz82Kt2RhSCTzBlj09qrxKWcKq5JOMetOmjMT7AeR1oGS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QZ2r8v1qKzwboO3IHamEEpyfwp8WEOe9AEVwMXLN+VQbmRmINT3LB5MjvT7qONbVAn3m6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rE1ajuDt3g1E0ISFR1Jo8vbBkdTQBYicbixPWg7Q27NUyzYABoeVgAKBlgsNxIpkSM8mFq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4rhYSQOtAEyQl5Sp7VIq4k254FRJdoCcfeNL5yj8aQh7LulwOgpYh5soHZetRNLtFTW5wj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nb2+i2MYGGDexNaaJBbxAKQAOwrnUuXA+Z8D2qRb5zwoDD1NJ6jSN62k+0OwxwKvqAi96x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P7xHQVuogQ+ZKwVcdzRYBERnarccIj5PJrJ/4SXTFvYrZH3vI23K84NbGc1QgYk0gNO4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OrdKilkI6UrMFGWqBpNx5oGGc80dKKr3d5Hapub73YUxEs13FbQmSUgAdu5rlNR1wzuS4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6nqRuXP8XoOwrLWAytuY8/yoC46TVjIdoyiewqey1G1tsuoJb121HE9tAzLIiH8KjaKPB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UE3LlxrMlxjywdvfNT2Vqk53SupB7Z5rJjLTyhIUJ9OK6bSdHMQ8yXO49qTKRbgjEcYUdq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RniqruEzUNGiIbyUpwtUJSXXmrMzbxmqrZxzUlFVxWnpM25DGTyKoMuRmnWEhguhnoaBG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J490preucC3yaxHlRJKYh1vFgnNMu4ow+SaWOQlqq3zsX60DGyyLswKjgIzVUsSetTwcGm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qWYnFQ5yKAFpMUmaM0ALSE0E000ABNNpaMUhBRTgtLtoAZRT8UlAxMUhXNOpKAGFcVE61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ExNFR48dOlNxVopUbx+lWiGVz1qWJqaVqSOOhsSRYjNTBqhUYp+cVBZLSim7hilDCgYtO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/u8fU1GW9Klu3M2l7VGWVwT9KAMWcfuSe9R2T7ZmHrGw/SnzH92RUVqcXKD1yPzFaR2MXp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fDOnR15+tZ8i4NL4bl83SGh/iicj8O1SXK4NZNWOqDuio6gjmqzwKelWWNMxSLsVvs1I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gVitHbnOWqyiBR0pSaTce1AWF/Sgmm85p1AjD1V83IX0FUqnvm3XkntUA6V1w2OWW4UU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5ozQA+mtQDSGgBKKKKQyXNXbM/MJPwqipyKv6Rte8WFz8rnFMZpb8rjk0XjqsMCDj5c/rV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pBxWZqnyvFjAwlUaleVsxkZrNk61bLkr1qrL1oJZEajNPPSmGpMxKKKKACmmlzTTQICaTN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DngZq4sUgXLLgGqcLbGzVtrogcnPtUyGT28ghR3zkjtWrZXaXMPHBzXPPMeVA4PNNFy6I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xnVFcHFIAelZ1nqyyOIp+G7GtTA4wcg96hoCrNahuV+VvUVGlxJCwSUf8Cq+R+XrUbxK4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k0IJlYdaXI7VRmhmiOYuV9KWK8UEK/B96lwtsdEZpl4CjaDTUdXGQalAqCyIrjpTNufr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WeeTQS2Zv2Az9F59apy+H5ldpM7vauqSJYxwKDVxkzFpM8++yy29wxkQjb+VNjZPNMkp4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KK6jKsoBYVyOraRJZMSAWRuh9K2UrmbiUIiGl3GnMcy8VHt8tRmlIwwYVRI7gyAHpmnO6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CmKhKu5PQ8U63ClXkb7w+7QAjn95xxTWbMgA7dqcrJuZ3Pb9aLUhJHkZc4Hyj3oAVXy3A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OVLHFQ7mJ6d6AJ3LOwA6VNcv91B0AqESYANNLF8fWkBGSd2AasSIyRBgaYsYEm7tUryb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7SHyiPWnoR9m21BjJAFPizu2UASKhEeT0zSqdlrv7s2KlcgRbD1qBzkLGOlAxUC+WSaar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IyophH7sEUASoMyZWpIpEgaWR+W24X61HD0JPYVHKf0oEOib99vqNyTISKFbbinKRzmgB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blvP/ABp1smxJWPsB60xSVk3CgodcHM3zHmo3YAY60rHcefvGkCtFw65zQA0qwIx3pzxER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3N0PSnPKvGaAGfZx5W49TUbrsjx61YeTEGe56VHtP2fzGpCKyxsVOaAfLQ565q1ZRGV2x0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bf2pgNSTbjA+lOJKIzY+YjiiMBcEjillfKdO9ABbM0QD7vm7VI2WO5uWqkWbO4dRVqMErv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bO4CgfxGlQFYsnnNQSnzJTjtUtuWkPlDk0ASeWoQs3XsKbNIhUZ644pbhguEHPFVS2flHL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gIWY544pwfMJAGSKfJbi3iQPzI3JHpULsIvkUZyKBEcT4ckjnFRsxZuR3qZkeIbXHJ5qS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du3pQMp5cucA8UgQu/wDWrxIW3ZAvJPWoY1C5zQBAikz7F5PrUpBSTaxziljVVmMjGgDdM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GmBkGaebhgPl6VF5PmXARfWrFwIw4jVdoUY+tAHTE/LihGKnIrT1rTpIL79zHuSXBAA6Hv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YjefKHvS5Rp2Fi1uS3QRwIGf16n8BT103WdZO+4d0jPTfx+lbun6PbWYB275P75rSxgVS0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hiys8SSf6Q/8AtDgVuDGM1FnaBS53j0H86GCF3ktgdKdkAZbmmDgYHQVGzljx0qRiSN5j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aytY1yLTQIkHmXDfwj+EeppgWb7UY7GI5IZz0HpXKXd9PdSE5JFMeaa8lMsjEk9BTxiH5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htgq+ZLwKr3M3m/u4F2j1FSSF5hvkfYg7VQmuPm2QfnQBJGEjGHTefXNXbO0kvXChcIOw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cXTpLMxCN1HrXW21rHbII40AA70AQ2OmxWqjavzetX1U9GpQCeMcVKIxigYwDsorLv9ySF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pVDVYuFkx04qZFJ6mdGu+M5qHyyzYNTwNwajkk2nioNCNkCjFU3bFwMdKlnlJGBVfd8wJ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b/iXKf9muflOZK3HbOlL/ALtYT/fpCJoetQXx+apoetVr0/MaAKRPNTQsc1ATzU0J5FAE8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PIBsqtnBpgKTSZpCaBQA4Glpopc0gFxSgUmaUGgBwopM0hNACE0lGaBQAtFGKMUAFJtzSj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mFPSpcUYqkxNFfy/anBcVI3FIBmi4gpcUUUhiE00saUimmgY9DxViM4Vl/vCq6dqmU/N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heqkBxcRn/aH861LyPfn3qa1sLe1KyuvmSdeemauL0MZx1uO8MymPVJrUniVScfStm9TBN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7C8m4bpQufY11d+PmapmbUmZD8E03NPl9aizWZuOoptGaYDs0bqaWooEOzRmm0hJFBLOe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vUVPnOZnPuajHSuyOxyS3FpaZS1RItFJRQA4UGkBoJoASjNFIelAEsZqRJDFMrqeVOahU4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HaRS+dbpIf4xmszWgBIhH92otKvWa28sn7pwKZrcu3ysdcc1S2Nfsmf5lQyNmmGTNN5NIz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RIU0mgmkoAM0lJRmgQtApuaXNADhwPxpXbc+fQUzdzig8HHrUsZIDuOfQUwfezQDhcUsfz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Aq/fz0PY1q6dqjQN5VwcqejVlgDfmlJ3NyOKVgOxVgyhlO5TTTzXM2WoS2k/ynK9xXR2t7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D3FZyiUPwMVRu7BZ+QMH1FXipH0oqQOfN1c2Em2TJQdDWta38dwgIIz6VLcWyToVdQc1i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y3JxS5blqbR19lB5q5I61eEOw4rmtD15U2Q3BIJOAT611AlUrv9ajlsXe5G4xUB4qwzgjN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UARvKAeagllimQowB+tSTqSmaoyjbj1qo7kSMHVNLaFzInMZ/Sstmx9OldcwaaMqRlTWBq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8g7ela3IsUM8dabuOw0meKbn5aYhynf8AKakU4OM1D938adu2jnvQA8fePPWhsKcUwf3qE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YYxzTj8gC9zzTUILEnpSkiSXIoAk34XpSjAGT0NR7STj3olJyB2FSAsSqsuT0p2wCfeOlJ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kldlII6UAST4zkHoKrLJzT2fMfHU0lvC0shwOFHNAxyxyMhPYdTTSwA47VOA3MY4Bqq6O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kDhOrdafKmYVcD7xpkluIwPmyR1qUzERqh5HagBpgaO2WZiCW/h9KaVVbbezfNnpUqbXi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sptHmc/KD0oArqT5e7NMVz61OQGj2qKriNlOcUDLNlKI7tZJFD46A0uoTCSfKjGTyKrcj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s8Z/WgCSbdtU+3SoAS+W/hX+dT9eWapv9Ha2jto+x3O3940AVEZpGAH3V/SpZGDKqZ+Xv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H3upqrcSKXwoxjjFBJPHL5X+q7Dk1HHIZZf7xNJvEdvsI5IqCORoxwMHsaALdxE/n+WoHB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sUnl2tov7uMY3f3j3NQGVjGcnmlt22k7uCKBirb7F2n7xp147I624wCoyx9TViCRRMJJD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y80rzN/Ec0AQ8596uRDyIgf4yOtJFbLLmToidT6n0pbeKW8uCq8KoJZuygUDIZzlQxPzU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352jj61DLy5CHcM4oAaM7BwDQSStK8haRzz2qKNz5wJGaVxxwaTa3CgfMaAJ2lM1wo/A+1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xGyAOaZCAsWH+9nrTM+Wrvtz2oGJI2W2qcimOm0ZPUU6JXRhIy8GpBiWZS3C7uaAK77sD5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Vp6h/wATC6DRr8uMVHFprs20MFUcs39KAKaN5cm+lZg53mmyArKQelNUgtt7UAe1Da7Bj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GMGqIQxDaTmrltJn5G60wJRHFTJZIIP8AWN9B60ye8VG8uFfNlz0H8P1qAWERzcX7b2Hc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dH+d2H0zwKRrm2HHnIMf7QrlNd1GF5SlvGI1XgEf1rDVN53MQB396AudzqusJaw+TbOskz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1hjU79us4HuBWUk8UXsP51Xmvnc7U+VaLBc07jXb5fljuPm9cVnxpJNKZZWLSMclj3quj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vJUr/ABd6AuOJWH5VOZD+QqN3jj/eSnJpkjpEMnk02Gxub98quF9ewoArGSa+l2IDtP8AA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6RAPOoLenpV7S9IitEBC/MerdzWqBjHtQA2GFUUDGAOgqcJu6UiRljmrKALQAxYyBzT8Y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o5JNUPtTag58jK2o4L95Pp7UDLgO7lehqG8j8yBgO1SIwVAo9KXBKketDEc4vySEVDPw3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rk1DMAVzWRqUZah71NLUPemUbkJ36UR6CsYn5jWzYjdp0o9Kx2HzmkIkjPSq18fmqzGOBV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U6mhqE1LB1oAtv9yqR+8avScR5qgTyaAClzTc0oNAh1LSCloAWgUlKKQxaKKKAEoApcUt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agBacKbThQAYoNLQaAI3pB0oelXpQAmKUCnYoxQA3FNIqXFMIoAReKkU1GeKTdigB04zH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ut1b1AqnndERWxaiJLQeZ8zMAcAdKaJkYGoOGmAAw6AH8a6LzBeWENwP41Brmdeby9Z3/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9P6V09pF5emRR+qlqqWwU3qZswxmq+atXIw31qk2QazOkfmkzTAaXNADuKUGmZpQeaBD6a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UCkc3JxI4/wBo03tTp+Llx/tGmZ4rsjscctwooopkiUUUopgApaKaTQAUUUtACrUg6VGOl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Em2UrnrV3VR51ur914rKjfZMrehrUc+ZFjswpou+hj54pc02T5XZabmmSOpD0ozSHpSE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aetPpjUANzTxyKj704GgAOc08UgqVdtSxkdPi2gSM393ApHIqPPGPWgBfN4xmpZDjaP9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irNzxcMv90Bf0qbgInGfWlt5ZIZWeN9u3mjoBj8adb7PNAYZXOTQBu2GrrOAkpw1aQYVy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Vy01SaBxFLynY1DQzojzTWUEc81BFdK+PerAIasyjOvNLSVC0WEer2japIJI9PugTIx2o3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WOdJf4kxQykdC1twVoa3ihjDtjNNsLlbkt6iqd9dF5DGGwBUlEVxP5khC0kVqJW3yDgdKd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q0xVE6cdqVxEBijVTxVO4gRx90GrmS1I0WR0o5gON1PTTbSGVRlG7elZNdlqcaurIw7VyE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NaxdyZKwzBJpHyzcdKVCWO2nBSDg1ZIgyfl7UpAXgUEDPFPZVC8daBDKfArZLLUu2NbPv5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LbutuG3HcSKAEhfEhZ+g60SJ5k529D1pAwMm4/dzk0nn7ZHC/xdKkB24KdqjgU1sv2oVu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AHNAAEUEZ6DrUtudu7HQ1AX/AHZz2psbttbH40AWgymQnNNEii5eX+6vy1XDE5weaAMc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8RBOT1NNDIiHIyW4FM8zCFQPxpGwyDBoGIH4PtSm6Z0WH7qj9TTI8bH3fhVnTlhUySSru2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BGG33pjsc4FOjQPMcdBUbZEjH0oGJKxYDauAKCfMh2xjhOT9aczbosbcVZgWOOyVdo+YZ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2/f8ALT4v3b1Nb2hlmcItWFsxazN55zsUnHqcdKBFVnG4kmoJSu4EDmnNGMFmPJ5NIR8m8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kEam2MjNuf09BV3R7GC4imvJxlYcBB6sapL/x7t9KuxXCw6OkCnjOT7mgCGykto7yS4uEB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m7VUlkaWdpCMFiSR6UvU02Q9QvWgALtI1KGPSmxOEYA/jRdTKZBs6d6ALw+WwEajGWzRZ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XwZeDVeOcC3KnnIOKS1R1AYjjNACxQbHC4qeWOLbnGXH5UpYkFscChZFfCZBJoArwx7wz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BcSsoJC/KfSkEmFePOFB596hkm8uJo070ANRi7VG82Pl7Zq81qtlZK0jZmmGdo6KKoPES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H5IBqtLNu+VOBWhpDWyM5uFH3flz2NVGjE87MoAGT+VADFu5I/u8VPDcyEc85qnKQrFT2q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AStmZgwxxmoUDSTKiDl6dIzNuZutJbSlJdwHzUAeyF+etPVmHIyPeoFbJz1p+9jwDTAu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mbqT3qnrUFxcWm+FjuTkL61bimyoibqv61LmgDz4xNy0nXuKrzPs9q6PxLYG3Rr2BMp/G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Du0tADHkdzntT4Udzk8CnKoRNx6VG0jt/qzgUAWBFhvvUyW8nCeVH91c4NFnBcz52/N71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MNzdh2FAFbRtHmuGE1wMKOQD3rrILZIkAAxSRRrGoUDpU6c0AAGOKmSLIyaI4x1qYc8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ubqC0tzLcOERe5qtqOqW2lxKZiWkc4SNeS1Z0Npc6jML7VTjH+rtwflT6+poAeWudcbfKr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nRpfr7VqABVCKNqr0Ao3ZxxgDoKCc0AOGM08NUNK0kcUbPK+xVGSTQBQ1WL51f1FUCuUq4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wwv8A9BVYjAxUM0RmzDk1BVudfmNVSKQza0r5rN196zJ0KTOuO9aOkH/AEZ/96q+oR7ZQ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o+MVTvG+c1cHFZ90csaaAgJqWA81XzUsJ5pgaEv8AqM1nt1rQk/49qz360gG04U2nCgQ4U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LmkpM0hjs0opopwoAdTSaXNNY0AMJoAzSd6kUcUAGKcKMUuOKAEpCaU0w0ANc80qUxut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NFLQAU006mmgBppvenGkoAcnpWtZNviHqOKyR1q5ZzbCy+tApGZ4nGL+FvWLH61v20221s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8xXP+IZY7iSJ42zsBU02LUpDaxpniPGB9K0ktDOLszev48E+1Z0nFa8hFxbLMOjoDWVMv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aKSjNMBc0oPNR5pwNIRJmkY03NI5wKBSOfnbN05/2jUdEhzKx/wBo0ldkdjiluLRRRVCCl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0pppc000ALSUUlADs09TUdPWkMf3rStpA9uvtxWYTVizkwpX1pjQy9TbMfQ1V9q0Ltd8e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iqBodmkzSUUhBRSUUhBSHrQOtBoAYaTNBNFAD1NPPyjNRrV2OBJLQuz/MTgLikxjJLLyrG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fJSLGTtH8R9M0wLGvvRMpBAJPyjAz2FR54qGBagEW4OR07VXuQWkZyeWJNG75aYsnzjd0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5706NiScUjspJ29M06ORVQ+tAEqEE4anTgtIm3mq3nZY4qQSlSrDmkxkiXEtvJw3Hoa1rT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fn3O1NDtGcg8UmgvY7FJRIuRTsZGDXO2ep7SATW5b3aSgc81DRSZqafL5KysOu3FQBTNI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cq5HcU8oIYS78Mx4qGXcegAX6UMxdselMhJINSRYB5qRjlXB5pZJABxUckv7zaKrebmba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fvWDqNuPs5lUdOtdJdIGRsVhSMMtA3RquLJkYCME57mpMsV3gcUXEH2e5YN0PSnyyKtsI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jjUyI0hbao/nSq2eKYNwt2GMjP606FSSQRjjigB8j5ZRSSZUCk2/vh7VJIQV+lAEbqyxA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aPckkjfw4A+tMmZSgz1q0R9m0yNOGeY7n9hSERWnzXY3fdByfwpZm3XDZ6E0lom12dm6j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3T+dIBknyjYVIoRxFbsqj5n6n29Kdc3PnXDMwAA4A9qqFzuPH0FAE0EZLH3pVQ/aNrHAFT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u526n0qoGO8sec9DQBKQPMZc96SfCHao7VGAd3B+arBVljAkHzUDK45TFPztjxnrTm2q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p5NvYCgCeK48tMEVKoDbmK8GqX3mIz0qZWl8rPagZPftDHHDGjZYD5yBVOS5LMqjlQKRy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LIzs2GLbQvegC3ZXxhjfygN5/iPaoJ5pHYsWLMepNJYQ7klfdwBUbHmgBuf77UqeZdy+VH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ddxFaEM3lWLJFhWfgsByRQBUOduzOAOuKQccZ47Cp4o4gxdyQlCPslLogKjpuoAJ42g2e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9VywPzgU+a4a6mO45fFR/7NAhigtJ14705QGnXj5e9H3O249MVNteAYkXBbnFACXChnyg2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4ztblarvIcEtwBwKfApMZbsKAC8lbJRD8tSWMoUhpB0qKRVZQcVFvOdq9KALIYyyOVHy5p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nCg80kcojjC45NLNIwgKqcUAWrlhKeDkDvUKMgOG5FV7aRnG0n8KR5Akm2gCQgOzsg+UU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1at0hW3IkOXkbgCnSpFZvuf5iegFAFFot8+OpPFWvLWJhHjtzVeKUB2kzgg1Nb7ru6C43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ztGQDxioIByW/u1c1SBYrhooz04qo+UXYOD3oA9hMe3pSrTycdaTrTATeUbcKvQyCSPr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zG2c8UAaLKrqUcBlIwQe9cNr2jf2Xc+ZGM27/AHfb2rt43EiA1X1KxjvrCW3k/jHB9DQB5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CipbWwmu2UIvHrV46YkE6Q3hCODj2aultbJIYAECqexoAg0zS1tUALED09a1VUAYUY/Gq4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B/CpIoJHbiSgCZE3fh6VbjiAHK9e1RLbuo++akffFH5jyKkY/iagCbbjtWRquvJZy/YrJB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RB6msifxPfanPJY6TGDltpuAOAPWtXR9Ig02IyMTNcPzJI3JagCPTdKaGU3uoP9ovH5LN0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s8mpPKxhhQL2DGkRdXb7wgT8TQBp0tVI4L4/fli/AGsS816+W8Nvp8SXIj4Z+2aAOlZgi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TWNczyatcYXKWiHj/AGz61VEuqaiojvBHDD/GqdW9q0kRYlCIMKKVxofGdo2jpUEybWqzG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+TdUFGPcj5jVPvV26HzVSPWpKNbRubZ/96jUE3ru/umjR+IZR6YqxKm6NhSGYxrPuOtaL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tNAVDUsJw1RN1pYzg1QGux/0UVnv1q6T/AKIKpN1oAbSikpwoAUU6kApaQBRRRSGKKWko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jTCaBDhUgqIVIKAHZpc02lFIBT0phpxphoAYw+anximE5NPU0AO/ipSOabnmng5oASmm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FLTCaAHgU7HpTFNSZoEZd1BI0ErKv+qYFvoR1rPSXDYFdPartF1/toK5ye2Mc25T8taoya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n6S0Z5MDEfh1qG4Xk0nhE5a5jJ+8oIqe8j2sayktTqpu6M002nN1NMNBYtFJmjNIB2ahu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pKpalJiHZ604q7M6jsjIzRmkFFdZxjs0ZptFMB9LTQaXNMAJpM0GkoAXNGaSigBc0oNNp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ZwahU09TQMtk7o8e1ZzAhyPersL7pAtV7pdkx+tMojzRmm5ozQQLRSZppakA7OKaTTSaS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Y0LSETx4arMZ8sVVj45qY7mAIqGNEksiN96qrcHjpRMSTUe/nFShjg2aYx5pCeaQ8mrEO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zxTlAIoAQcU8N0ppGKSpGT7vlprHIqPOBS7uKAJI1xItXFnaOb5Sao+btZavwICN5qQRv6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nFalykks7NL9xOg9K5HT5/s2qwyZ+XfXZXzkKAvR+TWU0aIjsnVzJ+Qp5yJVU9+aq6a2Li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RHNCg7feqSyKYYcGs+aTF6K0JDkse1Z0yZnHrSGWjzk9q53VR5c/me9b8sgSML3rntZyx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6n851bvVZjux65qcQ7oye9RFNnXrW5kOaT5QlIJNppmec00tuFAFgnIJFNXcSBUySRpbg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WU46UAI/L4I6U6eXO0DsKdP03Adag9DSAtQuojG7vVi1Hms7N91OlUc/dAqYSlYSkfVut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qjOTzS3CgvhBjNRAMkm4jk8VO8MyASMMA9KQE8rQNbqsSnci4ZuxqgrbciraL+5dg1QWkB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u57UALaL5t3HlSVB5xU9zL5k7enai6h+wXHlRyEk1Gy/u8/xUDInYkEDk1PaEohA4JpkQ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Noscd1mTlaAK0kflFh0oiaRouB8tWtQMUsvyDAqux2ptXigZGscjuERSxP6UjcNsfqrVZ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AVT2s0hkbucmgCbLQxbUb71RbGAyWqfKMmAOlQltz0AENqWBlcYQd6mCsxAQZApsk5WM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I1KW+8cA0AQrPt42ioWl3SYzirM1pJHENy/MeaktdMjiX7XdyKo25RPU0APtLS3hs5bmd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dPeqn2ZDiVpMe1RXNwzcBsID+lJv+QZoAs2zRxTF9u5h92q8lyZbre53EGiPe0LFR3oit2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Q28K/ieo9KlCsmn+aq/KTURhMkpU9Opp8l0zRC3yNidhQBFDJx5jLnb0U96bGcy7m4ycmm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YFkxmSQbasXlp5FkJWbGeg7moIdwI+ai9uzIixL0HU+tADrCaCzDNKpkZuhqCeZHmaRV47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q8YqMI7TBEGWagCRZyZM5xTpJfMbBbNRSxPDIFcYo8rncKALkYjEbKRlqks2mSR3t+qj73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yxQcbRkn2pqXDxMyqTgnGB3oAXLvNukbc2ck0TgFvc0jDLDBO70q7ZRRBJJZvvgYTNAHqh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BGpjU8000APt5jG2D0rQGJFrKxVq1mwdrUAR6ppMGoQhZPvKQVcdRVeSa1jYq0oDDjGa1m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haWKBJGHJBHWgCNJrZ/+Wv61bjMS8rLXMJ4ptR1tody9Rg8fpTLjxjH5LpDYRszDAY9BQ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nYWzzy3IO3oq8kn0rmxLq3iiTbKGisy2QmMZ+vrWFbRsZknlgMmw5K9mrdGvaseLWxWNe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krp8Jit0C5HJ9asqjp1auTGp+JX/5ZpH+tO8zxHJ1nC/RRQB11FcrFa63Ifmv2X6Cp/7Mv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DL3AfFJsCbVdVku5Tp+nt8nSaUfyFQxQTWqiK2i4/vGrtrZxWsYSJOKthCBQ2NIhhV/LAl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pwAxjHNOC80hhGlLMmYSKenUU5hkEUhmDdr8nSs49a2L5MBhWQ4w1QWjS0g8TD2FXG+7VD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+zV8+lSwZkXqeXIeODWXdcGt7UYt0O4dRWBcjIpoCqaFNJ2pB1rQDUz/oa/WqZNW8f6Gv1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KkAqNalFIBaKWikAUlLRQMBQaKQmgBjGm0E0UCHLT6YKdmgB2aXNMpaQCk1GWpxqM0AFSL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09aZSg0AONNNLSGmAlNNONJQALTxTRThQAkshRG2+lZch3qa1HTIPvWS6mKUoe9UmRNG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bn0rZ1NMEt61jaBZXMxnmgtpCgjYs+3CjHvXRaqN1rG3+wP5UMukznnHNRMMVO4yajlXAq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ALWRqUmZsVr1jamuLgH1FXDcyq/CVaSm5pc10nGLSUmaM0wFzTs0yjNMY/NFMzS5oAM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RS0hjhS5popaYySNtrBu9F0+87qaOopkhzQBHmkzSkU08UEjs0hpmaN1AXHUdqbmkLUCu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TF5NSikIkTleamU7SPSoFOOtTLzUMpDpYxIuQOaoyoyN0rQUkUssIkHSpQzMBo5zT5YjG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tSAYpAvekZuKAFY0zNJuzSZzUgOLUZ4pppC1AEqkdcZxVyCVnQAfjT4NFklsROrfe5qW1s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9KQ0VtrSlnX7iMAfau6muYLpVWCRWCgZNcnNYfZbJwr9fmNGmTvFAW3/fP6VnLU0R0lkVF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lBm8wtwOKwIdQxIBu96fe6kvlhQ3NRZlG9cXUcNmCDl27Vjm53y4z+NZsmpedIoLcVbhCs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ZO7F881jauXBXnNXbm5EIIXrWeQ1xIC3NUtCGUfNZBTZAwXc3Q9K2ptHE0QZODisi7WRX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SruSVx8xAJpCCrHjirEcGI95HHShYfMlBJ+U80wI3ztG6hAQOR1qVl3XHPTNPvNg2heM0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3OCfQVPfxxQsscJzhcE+tEUqJbbF4bufWoLX9/qESn7uec0AWI18iAiVcM/TNPsSscjy7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deZd7sAqh4xTBOXTaoxu60gITLvmLE/xZqa7uWcbQ3GKY8Pkn5vTNQM24ikInZwtuiqcl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Kwy3O3kcCs9PvBfarkFx5du8YbC80DIgXur4ZGSzcGi+zHcMqngcVHBceTJuH51HJKZJSf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FrLJlzng4Hqak3bfl71D9rlT5Y22jGKiWRwcsc0AWicjczZxzVq1t2ksnmIzn7tUYMysd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yYxGv3R0FAFJJDEzZUZpsbr5hLjOe1JMAHZ+mTUIHPXj1oAlYgHA61DnaxNTxQ7gWpJ4d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3ZAPQGrUFwQqqeg6UyG1BGZG4I4FQ+URJtDcA9aAL014rShnlZj6VUuX83B+bHvTvLVPc0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6UAUhl2EaLuYnAFI28PsatXRbP53unwP4UB9fWo4bSN9SeWWTCISR3yaAI7rNrbJH0JGWH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HJ+Vc8e9SXn7+YJ1ycZptzmPbEp6DoKQgyN+M8Hgmmajp6wRiWNsA9u5qMzKjZ7r1FPvHd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oAba2wltHlf7w4H1ptralrhVlO2Mcsaalz5cQjzwTmpLZvtMqxqdu87TTAluJYt3+jRY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VG0dqsXaxxsUj+4pxn1qsKAEjTHufSnW7CCZpG4boKfDevaF/LRGMi7dxHK/Sq7Z6mgB9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GGB+UVIsMk+ViUsQMnHYVFDCzSbP4jQBcUNBbttYDzOCfaopEiSMeWSSB1p08DwgK7bv6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cmkMjt9ivvfPTp70933Zbp7UtvEryktnGKbKu7K45NAWPXj1qKX7lSH71N6mqEQW8/mxZ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IDDkVTjTZeSJ0V+amR/LbA5XpVEk3WjpR16UUDLkEwddrHkUr9CMZBqicggircUodOeopD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Jbs3FrhVc/MvoabZ+HEjw0zbj7V1kq5J9DVXZtfBqGOxTitYYQAiCrSIvXFP2r6UeWBzm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KAvpSClpgOXbmnYpi9akFIBRgCnAim4zT1Q0gEyPSpFUk0BeelSLQMTaaUA04HNPC5oAzN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hzR4eun1GLMANc/dLg5pMtBpZxcsPVa0j1rM044vPqK0z1qWUNlUNGVNc1fRGOUg9O1dK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lRyKRJzjD56T+KnSAg4I5FNHrVgaoP8AoS/Wqbdasg/6Gv1qs1ADRTxTBThSAkFLSClp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M0wmlJphNACUopKUUxDhS0gpRQA7FKKAKDxSAY9MpxOaMUALThTBTs0ABNJmkJpAaAJM0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mlpCKAAGnimCnimA6ug8K6dpM3mXt7ALmdG2ojdEHr+tc/mm+fLCj+TI8e7rtOM0xNXO71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x82GISLtEMfU1z95N5ljGf8AZFcju23YdmLEnqeTW/YSm5t3t2bLJ0qre6ENGUZZNpzS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jI9KZAcfLWR0EbjFNqeZKgpgKTxVLUYPMh3jqtXAMmhlDKVPenF2ZEldHN8ijNWb6HyZM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6ou5xuNgoooqxC0lFFABRRRQAtFJRSGLRSUUDHA04HNRg05TTAeOtKwBFN707PFIBjcCo2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w9KZmMpe1FHSgBp4pGpWpueKQhUOKsJzVUHmrERwKBFgwkDNPQcVNZkS4VquzafsTetS0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8UbCKdtqBkU8IlXpWZNAYmz2rYHpTJIBIORxTGZCue9Dc8ipbq2MRyoyKhjb1piG0mKm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BU1pa/a7jy923jOarZzWlofN8P8AcNIDet5ktbVIWBIUYGO9F1bi3xMvANM1H9xbPKvVe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e0MTnncCGqSi3NdxtkM3aoTPb+VgHFZbygHO7NR+aDmkMnlk2PuU00ylwMmoGfPFEbbjz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LitWxuCVKdx3rMRgdvtVyKUFDt4PrRYLks1tKxLHJFTWNpucFs4ptrf7HEcuCDWvEiNh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4TAwKrXNhFdAh1GfWrmDTgjelQM5e90+W2GBzGD2qm0i9F+Xiu0Nv5oKsuRWPfeHS+ZIR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fU45zSSNnvmpLiGS3O116cVARxnNWAKeafb/ACTb6iXlqkBwaYBKMmkRivSnuflqNTk0g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lQgDNPY80YAHNMQg68Vaktpbe3DyrgOMioYPvFvSluZ5Lh8u+SBjFIZDjgHHBqPDbiFrQE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1DtEe40AQYIGMZNTi3LR9MH1NOiaPdkjLevanS3G9tp/SgBsS+VGxzmpYiZD7Cms6xwHIz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PBapAlmQP8q9qbBbtIhIHHrSQsWYj25qXz2jjESnHPWgB9vbNLuJlEaR8n3ps+3OQd2e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rg9cdKSNi+Bk8UDLshT7MoU8jrVQHBzSg/MQTV2ysftPzHgetAFDcS2c052Lg5FS3EPl3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8vAHNAEAeRRhWOKkhcqevNTpblI1diPm7VDLH5ch9DQBLvVSG3ZcdKaqvMzP1I71DtIUk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1CkSRqnQcn1NSBQWEyTFQM9jU2q+YJIwF/dIoUU6IFbnI7mn3++5/djnJwMUAV7LTZL6O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6iiV7ecqDhga3mxYWMdsnBAyfc1iyKzStI3U9aYAznnJzzWxp1nZxW5uJJN8rjAHZawW61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hLUing2XO1eRSyR5i96tbQJC5GaEUOOlSMuRyrp+ni3hXPmj94cck1Ssov8ATW46c1NNL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/k7p/73FDERXyb5ch+AeagdsuD2Ap9w4fAz1pr20qQeYy8HpQUFqSXbJwKk2b5yBxRbxNF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0FWtMtUnn8xmwqdT60AenEGmkVaZBULJVmZRmXbNG49cGq9sTNLMnYHir8sfykH61Xt0ES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I6ki7YhtZqfn0qGYxs23cN1KjZ4Y4pFpk2eKQEhsilUYpA45pjLKkMv0qtKymTFMRmDYBI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g1ZyKHqQe1BGahEcgPB4qyijHzHmpKEC8UeUTUoVfWngUwIUjwalAx1opyimA9UyOlGAD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SA4YxSge1CgAcU7JFAAF5qQCmAmpFNMQ2WPzIivtXM3Yw5XuDXVd65/Votl3ns1JlRZm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rnmsyFcXan3NaGahmgjVBJ0qZ+lQPUiMm9tA5LLWY6FDgit2bGTVSaNGGWFUmBB/y6LUL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1NVSeaoQopwpgp4pAPFOFIOlFIApKWkoGNNNNONNNABS0lLTEApwptOFAD801jQTTCaQ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Aikp1BoAYaSlNIKAJBS0wU6gAoopaAEFOFIBzTqYAaaRmlopAZVyuyX8auiZrS6V88HGf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zS3nz20EnZlAreOqJNS4xKN68hhkVUUESAVNpD/abJkP3oqHTa2axmrM6Iu6FkGVqo/D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P0zUoBAaXNMHWlB5pgVryESxEY5HSsNhhseldKQPSsK/h8m4bHQ8it6b6HPVXUr5optFb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tA60lKKAHUU3JoyaQx1FNyaMmgY4GnCmZpRTAkzxSHJpM8UqgmkAw0h6U5hTT0pmY2jG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k0wmnNwaYTSEKKlRsVCKetMRdtp/LkFdbo1xHcJ5MpzuNcZH1rQsrp4JgQTSaHc6DVdON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SsquqsryDULTY5G7HNZeoaS0bGSIfL6VDRpYy9oo20u0g0u8CkBE8QcEEVk3dm0Tbl6Vt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DjBFAGAsjFtucCpXhyMqc1Je2RjbfHyD1qKKUKNpOBSAgClnCjqTit60sBp8ol6/41l+W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2CMmug4ZQhpgV9SnZ9PkLegrn1dtjCrup3ZlYwRnCqeT61n7scVI2NzmiiimICeadF96md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AtxIc8mrW0xpu7VWjcBualupQIEC96kZFNISQVq/pmqPC4Vzke9Z8G1m+anyxFdsgwA+c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Pb3SgcbjWr5ECcO6D/ZzXnVnfTWewLk1sQ3Zu+Vdmf0zSsM6xnso+sqCo2v7CPrMp/CsEW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+NPGj3cnYL9aAJ9XfSb23OU3OOm3rXH6jDFGg8uMr9a61dCuO8iipZPDEU8LK7nd60A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q6l4eudNl+dS0XZx/Ws1mQHbVANz8pzSKPkOKVjk4FAcIvNBIxQD3p746Ypr42gqMU9QAm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CmonX58ilDjtSMaYFqyUzM4z9wZNVXZm496u2EscEUm1fnfgk+lVZ9qsNvrQMVQAoHpTC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dxNKW4+tICzGQ64PNJdR7VBNV45TG/PSrMzebHnFIBtqUW3dj96mquWBNCJgBQeTSSgp1p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lhRiqyIqNIR0HSmIS3I7VOsRmdUXq3FAyo2N27161rWV0y2wQAECqF3bfZpCpPIHNS2kbp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T3oAefnmZnHNV3U7ian3bnITkk0+7jEezPUjmgCu8jPtB6CgrvcZ6UQjzZtvZasFF5PpQ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5xTAhRhnrnpV9I5LYfvFxv5/CiTyVnDoNwTk/WpAgdMPgnDAZNTQ20qQ/aiMJn5aoIxluS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ZlktkiEmQg4FAWKbFpnODknqTVWdMfKDlu9WJY2VwB1PpULxkyHB4NMbC0tVki85+nQVLH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TZFyWP8qhEpT92Pur2q7bHLLI4GO1MkiYYPyg8jjPapU/dxuSyj5aLhopZG3ybAPSs65J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hjjOM4ZsinSzI9tgHGOlUUDy8AZx1qWONs4IwKZJbgWBotz5yKmNwjx7ck46A0iwiKH5l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E53Kcds0hkkpkkQdSB29KlgllSNo1IVH6+9NYPwxJVW6D1qaKAvCXHCjqTQM9YqNhVqyVd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kSWGTOCpz0OKY8Dr1WrMyqV3cVVmtA9XihHamEVQmYzWKrJuUkGrAjKqDksauOoPBqu6s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0yV5FIE3HinQ72TLjmn9FNQ2aJDCgWmEr6U4nnoaQleuKksQHPfFSLHnndTU5PSphhe9AC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SBuOKcvI5pDGKRu5qQEZo2qOtIDzxQA+lH0puTSg0CHrmpBUamn8etMBcinrimAL60hYC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yLMSyDtWgr1FfR+faOvfFJgtzmovvK3vVrIJ61VhOH2ehqNrgx3bJ2zWZoaWMrk1XkxipU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V5TUDKkh+Y1nXk4UBavSH5qxLxi05HpVIC6G3WkZ+tVj0qZRixjqFulWIValFRLUq1Ix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gCM00mntULGmAmaM03NKKAH9qBRRSEL3qQcimAZqReKAGtTKVjSDrQMdSU4UcUAJSMaWm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C9aKQUASUUmaWgBaKKKAHUZpuaXNIAooopgV76PfASPSmSx50GGT0ZhVh+VpZFH9k/Z/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m9SSv4euVjv8Ay36TDb+NbN3CFY4FcnBIYLiNwcFGzXZyFZ7ZJl53DNKqupcWZzjC1TkFX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OtYo1IaKKKYCmqGpw74tw6ir1RSLvQg9xVRdmRJXVjnaKkmQxystR11I43oFFFFABS0lF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ozSAWikzRmqGPopB0paAFq5Yffb6VTq5p/wB9vpSlsPqVrj5JWX0NRZq5qMWGEg79ao0RZ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pppaQ1RJE/Wm+lOY803tSEA61ItRDrUi9qaAnQ81YQ8g1VU81Zj6VZBoWV69tKCrYrtLG6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CK5bRtI+32F1ct/yz4T61NYzy2qLnI54rJmsbmhqekPGxljXKH9KxnTHFdhZXa3MO2TByK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DLGOvOBUNFnMkYpMbeameMqcEUzGOKQiF13jGOKy7yyZSXUfL3FbBGKayb156UAYUMjLnH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52Dn+Dmsi8tCgLxCm2t28WRnnGKAKs5/fP9ai3VoPbK0ZcdSaoujJnAoAbnIpBuzzT1he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DQAnenp1pRDjvTgAKAHscKCOp4omf7qnsKiLYYZ7Gldt8hagZJDJsB784qW7cm6WPoEQD8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GvYuKluG3zPJ0y1ICeOU7ee1JFdvaziSNsZ7VD5oHy9vWmLln9aAO+0XxLDOVgumCuO/r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qehrxxWZJQ2SGHQ11mheKJ7cCC6GUyME0AdyU4pNhFZr63CiRs9xGm8ZAHJFV5fE2np9+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SQpMhSRQyn1rkPEXg5WR7qybaw5ZD3+lWZfF2mLnE8jn0XiqUnjO2Pyx2rv/ALTtQBx02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eRR9+r2uX6392JlgWJcY2iqSOFwKoA/2dtPmgkhA8zuM4qzbbYpBNIuQoyBjqaiuZ2mYlz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VQzH5RSyAp1p6HaOakGxh83NFwsLbjChmPBpkhBfp34pZcNF8vGKiiO88nAFAEyorMF7m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wr60m/bKjY4XvU1w3msNvHtQBXMJkYBAetXJAkYWPdnHXFJAcRso6+tRNGxYgc+ppAWz5c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dKjuY0kiEgYZPWkVi2Bt7YpDAc9cc96QyucxoAoyO5q7YXHlOJSm5uwqFofNUpGdxHX0F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cuO/akBFcSPLcszLksecdBVm5dfs0UYcs6jk9hVZlcjzemenvSEswC/xe1AEYkaKQMDyPS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Vc9RUM2EI5ycc4q7Z2KyRLLM4UdQO+KYyvaSYmBPAPWrUsyxKcKSzHiq2zbc7UORnipLqQ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MCx5jzBPM9KguEkhiOPusfzrS0eO2mbz7pt6R/wDLMfxUzVb6K4WQqgGTwPQUgMuKNi2VG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3dz2otipiUHilmI85QvagZPHE8670B3Y6VVjSVbnyZE5zUyXkiOQp2se/pT0n5Zsb3PV6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ievJq1HGyRAdRnjNVfOYzcD5ietTo7vcDzW4U9BTAfNY+ZNEz8KeTUdzCrFgvCjirU0rT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zyrIMLwO9ACWE8VvD5TIAzklj6jtQIftNyqx/Ku4ZPpS3FgkUUbmXLMM49BSRF0DlT8u3k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RHy4l3EcZNZzPAj5bBI5wKryHzkVy/XtUk8MdvZ/MMyyd/SkIr3l8ZiGHCqOBUizXMcK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oqlHgzIg+Yg9K0tTmeUruOMAAAdhQM9UjtL7w5fST6UFlsJOXsydoBxyV9K2NN17TNWPkF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vlb8PWpKo3+lWmoriaPLDowGCPxq2QjRvrNYz8q5FZUsRHasySLX9HO62umv7XvDN1x7Gn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2khMMsMsf3kcf1oTHYnbCnk81EQWOSeKY77znGKaWbGKTkOxYGAvWmtIuOtRZYjrTSuam5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GlUE9ajVcdqlXNMB4wKDj0pRgDkc04DNADQ5HajzD2p+BTtg7CkMjBc9akXNOVPWnFfSgB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1Vp4UUxCDrTxigIKdsoATpShd1AWndKYgC7afhSOaZjPSlwB35oA57U7c2mobgPlc1k3nF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ur1a3+02m4D5k5rlb75Zs+oqWi1sWLCc/dPQ1NMcHFZ1vJtYGrckwbFQ0UQyDg1gTn/SH+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EuF/0h/rQgLv/LjHVY9KsHi0jFV261QhVqVahWpVqRky06mLSk0AMkNV2qVz1qE0wEFOF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aeozUa1KlIQ5V5pX+UU9RxUcp5oAjNIBRSg0DHUUm6jdQAUw9aeOlMPWgAzQKQ0ooAXN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/NFNBpaAFpaSloAKKTIoyKAEpV+acD+ErtpD0p0XDCtIOzAw7hDFOynsa6fQLj7Rpaxk5M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BslWUDhxzT/Dd15d40JPEg4rWorxuSnqbNyuGJFZ055rVuRkH61lTjDVynQivRQetJTA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xtTj2zBqpVr6mm6AN71j10wehyzWotFJRVkWFpaSigLBijFLRTGJilxRRQAUUlFADx0q5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RBq5ZHn8KiWxS3L08QliIrHaMxsVNbKt8uKp3sOf3gFRB2Y5q6KDcUzdQ7UytzAa1J2oY8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mpF7VEvWpR2poCVTVu1hluJBHEhZj0FS6JpE+t6ilnBheNzuRnaK9Ag0W30yMQQRYZfvM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zSraew0z7M2AWfe2Pp0ps1rvXGPm7VrvEzHpSfZjkGsn8RojEgme1lCNnPpXTWNyl1Ds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nCdMrxIOhqjZXr2dz5EuRIDyKe4bF/WtDKEyRDjrxXOyRsgwwr0Gxu47qILIQQaydc0Pd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0qWhnHEZ4o+7UssbRsVYYI61CTnrSAZIgIz1B6isy6s8fOnStQjFMdeMjn1FAGRBOUYK2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bLDHPSku7XaPMT8R6VXhudn7vk5oKG8xZA6UPLtiAA5Y8mrMoVowEH1NUnU9CcYNAhN5pN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MMvkwYKoAGf8Avtjk/SgCEjNGD2oQZqVQKAHWiKshlkPCKSB6nHFMl52/nTzjBFNoAZUsa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Hy2yr/ExJpAV1BkfFXypAUelV7ZT5mTVqRuc0AEuWXr2rNZDu5q5IzY4qEoXIFQBYsIVl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TxLFMSOlXLaHyo8Dv1ptzCGlT070XAzZSGNREEtVuWDa5PbtT47Qtgd26VSYDPNYxhfQVD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YuhEzd+cUtyixkhe1IaKp5bb+VKwKrmpIAqq8rfe6LUeGlYAdTxQMmELfZfMbjPQVVXl8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QcADmqG3dNkdMc0xD5ECDAO6p4GEmQRwB1qmzEHaelWFPl22c4LUAPjkRZGJJx6ClknU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kSyE7yuF7H1ovHBIB49cUgLMJZmUlsZNXbgq0A2HJPWqEQZLcPt4HSp7dlZcOcUhksGyCz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W7cc5/wqzeTIsKxxLgDqfWq0akQbiPl7UgNC5VVsYWxhsVTWZVjOOGamvM0ihd2Qo4FNc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Qrky881akkbAC54FWdNsozMzTjeFGV9M1BcNtmbb97PWmAkSMp3nn3qrcOWJz17VrXQjt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43O3fNZcQMsyjHBPSgC5A72Wn7Dy8oBbH8PtUCAzTBTu+lTznPFFpJ5bOV+bIxn0oGIT5R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WcMf2eS4kO5vugVQn+duePpV6KB009Sx+981IRQmJR9i/ebA/+vWzrDW1haxWNr85Ay8h6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2zJUyrJfyuc528lm9qaVwILYDzmklbCqOB6mn+ZjMrNxmonIBK9MVJFGogLuOB096BkzXD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DG0S7R8xqujq3U8U2abypFC9BQIsXUrCb2XGBUc9xtt+u0tQscly4EY3E9SasXeg3UNuJ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yjZwlygduAwz9Kvao6SOhiGQBiqsiiIiMDJ6E0jKT8it1NIRJbpFAvnMuZDwPaoixuJtmS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o846CnRxqkolcgEUAdx4I8UfaYhpd/J++GfKc/xj0rta8l8RaNLpmsrHbFmJw0ZXqtdl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yLcoFuRwz+o9frVtoEjavb9LYFE+eX0HRfrWDFaIspkwCzZJb3NTxhjyBuY9WpJNifxZb0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lhRlmxTNy560zLsfmp4C+lSMUc9DS00mjNADxUi9ajFSLVCJNtKtMJ7UoBNMRJx60oao9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hkgNKGHpQq4HNLwe1IADj0pwINNwPSnAj0oAeOKUvSA0uOaYAuD14pcAdOaTaaXawpkijp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60u3K4NKihe9ACbMjHrXHa9D5N3trta5jxVBiWOQdxzSkWjDibGaivJzCymmh9rUmoYaJ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EgwTVW4A8zPrVYMUxg04yljzVIDQf/j1j/GqpPJq3J/x6xfSqZPNADkHNTrUCGpkqQJQOK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ahkPJoAaxqM0E01jTGKDSimKakHSgByip4hUSDNWEGBSAcTgVXkOafI9RZzQAgpaQUtIA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0AHQU2nvwKjpiFpO9KKKACikpaBi0ZpKSgB+aMmm0tABRRRQAtAoopgO1GIz6eCOqVgRy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ZDmulgZZA0bdGUiucniMVw6dga6VrEl6HZQSLe2iyr0YZrLvF2timeG73ZutXPGcrmruo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m0XdGSTzRupWHNMxQUOzS02loEV7uPfCwrCPDEeldIQGB+lc9cJsnce9bU2YVF1I6KSi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QAuaM0lFAC5ozSUUAOopKKYxQeangfY9VxUq9M+lTIpGir5pWORzVaOTinl6xsWULuPZ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uXS7gG9ODVGU44FbRd0c8lZkbHJoUE0lW7OISGqJKvRqeDVi6tSuWUVWXpzQgO08AXS2d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gCgn2r0Z4o7iLzUOTmvHNJmaI/Ka9I8N6sJUEUh5xQyos0Ggz/DioXjx2qTXdWsNGTzLif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9gK8z17xne6urW9sTbW/fafmb6ntUlG9rfi+308vb2WJrjoT/AAof61xQ1O5uL5rqdy8rH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jC9O9OQ4osS2d1outkbctXc2F5HcxAOQVYc14za3DxOCp4rsNE1soVVm4oaBM2vEWgFGN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rlJYipIIr0jSr0X4MM6EIRxv/AIh9K57xBoZtmMkK5Q88VJRyoWgoKlKYoCZpAVnizWbd2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4rbaM1G0XtQM55ZHX5W4xViKJJoGdjjFXLzThOu9OGHasrc0QMTZBoGMZVVwRnFNlfc+Q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sjFZ7kk5A4pCHqakU81EprQSWOKxRY1Hmvlnc9fYUwK+00m008uDTS4oAAvrUzN83y/d4A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8EeXp2rfbNRs2aLy/3cjrwpPfFSwMK2srmU/uoJX/AN1Cavt4f1VUSRrGVfM+4dnWvYnSO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pjB3EKPvD2qaYJcJz80Z/8d/wpXHY8Zi8La1cPsjsWZj6kCppvB2uWq7309jjrtYEivQ9W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LcW9uLqJjhmPGPx7Vg3vxE1G9QWlraQwPMQnmM24rnjNTcrlOKLFeDwRxTM7iK67W/Bclr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JGWBPU98Vx7t5MpVgQR1BoCwl0CwHGKsxICyDOCBioHlDplgM+lOtm3XILE4xmkOxDNGFv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aLeGdj8o/Wp2KyXbH+E0XUiStHAi7VQZz6mgRTZUESqh+YnkelOZVtwhjb58ZJ9DUTEi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XPcVQCtJ5mN5yajLDcSKFjZlLGmdttMRIkDH534Xt70yQkvs6Crc2fs8aqMgdfaqoX96N3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mqI+AiDpVIp/pG37xzVp/lxUUSq83HBJwKBD5JtyGMnG3tSWwDEjNPvoEglIXkjrTYBtt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xbkgqF6YqOVz5SLjgUxpC2Seakb/Ubm4qrARx/P8Ah6U5t0kny8AcVEpxjbWlHZvboPtC7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pAfaSFF5PAqCeNFmyH+9zUmwbyd/FUpXaWc4OAOKQFyV1uZE67EHPvVZysD+aBwc49qvab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KudzHp9KqXrCUABcAHFMGXbC3aW1eRu/G49qY1t5LCNTjd3NSi9W10+OHnAxuNJHd+Y8Tv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A1C3ijgj8rOQPmJ7mkgd/LBbp6Ut7emcbC/AOfrVU3AEJANIBb8ZTdjHpioUuDFa7U43dT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gAd6pTSgNtH3R3q0IkDBjzzzUlxNiIQrVVJOuOaa0jMcmkBfgkQQZIyRTJlQ7XDZz2qvC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ZCoBBNAGrYOqqxzg9qfd6xcmERseB0rPjfylDOcZqO4uFZW5pASCYyNmlQt51PhsZPsa3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ppPIlnmSG23O57D09aBkr3DxDk4z0FRo+6YGTnHQVDcbpMKeqd6W23E7m5x3pCO/23E1w1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WPH6VbiZwmDSJFt+9UjxOy/L8vFJ6mhOl0VTYmAfWmqo5Ynk1Bb2pTmRgWqykJY57etIoT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A681KuxOAMmhgW68UySMk/wrmnKrH+HmnKjZ6cVMoYdDigCF5re1XfdSiMHgd8moP7VV/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/3pPlFW2iVzlxuPuM05RgcDFMBsG94wZhtkI5A7VMu3bimopPWnrEFPFADgBT1GKTbil5N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lOHA5ox3pgHPpS8+lGTS5NIBQKXBoBNLmmALn1p496j3UuSOaZI/vQcA80wkjtS5JHSgCQ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tVf3rXGaq6jCLizdGGTjikykefvkHNLdndaxn3NLcDZMyehxSS82QPoxrMszWoWhutC1Q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/ZqkKu3PEKD0UVSNSAq9asRioE61ZjoAlx8tQSDk1YJwtVpTyaAIG4phpzGmimMFqVRkV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IoAkiWpicCmoKHPFICCRsmmikfrSigBwopBSmkAU9BTBUo4FAEUh5pvahzlqD0piAUtIO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DFpaSjNADqKTNGaAFooooAUUGgUGmA6NtjA1l3ozM7VoGqVyuc1tTYmUopmglWRDgqa61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V5JHPtXIMMGtHRL8W0/2eQ/JJ09jTqQvqhwdmWZk2sRUJrRvodrZHes5uDXObCUUmaM0AP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uHQ1r7uKrX0PmwEgciqi7Mzkrow6KOlFdRyBRRRQAUUUUAFFFFABmjNJRTGKKkU4plGa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AQRmpWbgGpr9QrxALjKCq0hwmagsJZPkqgzbiasO2Yqq1SM5oD0q/bK6Rbl71RHPFaCyMI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1ptkpDZXkKkZ61VZCv0qw2fSmmFjCz44FCY7FrTeQ+ewFbFlePbTBkYjHoaxtO4Lg9wK0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aGZma5fSX18zO7Pt9azamuebmQ+9Q1LGwopM0ZoAtwHgVftZzHIDWbA3OKsg1SJPQrHxAs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QMV1EM0d7BsfByK8ktLlkYZP411mjayVkVHbioasaJ3Jtd0SSyfzY1zG3oOlYa16OssepW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fSuQ1rRpLGYui/u6zbGZVIUpoPNSA0rgRMm3ms+/08XCl0GGFa5UEVGYyDntQM5CQtE3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zhnh3N8vXP0rQv9NjukLKNsgrJhMts2x8gZ5prUCJ7eNSSM0DG0DFaEuxlGAOapSxFTkC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WJVeVVZtqnO4+1UAQ/PLEuOrgH869Rs7m21qA2s3yyqOO2celeXfbEEy+VHtUHnPJrpEk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YqGwR0ltqWpeHLtYTmS0c856fhXb2N9bX0K3FrIGDD50/wA968yufF9v9kaG8tfOnxhCM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fEl0UkVGaFu2xsVBR7NOYWtJXl2yW+0hlbofrXnU+uabavmOwjbb6YrmDfXsqlTdTsD1G8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oGd2/xDLIEW1QZHUvWX4sfRLm2jubOfzrx+XMZ4/GuQjIkl27se/pU7Srbh/KfdxjNMdw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j2ratJ0YdKyIi3UnFXhLmILn60EXIopGaQ9aufZl+zrOGJkOSfpVHYVnUjOKtrerGdrr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tjc36op4Jyx9qt6rGn2bNuoAQ4J9ataSY5JbidU2KEworPlmURTRbuS2R7UxlSN2FuWPSq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4osWn7SwJLGqkSBsgLkDvTEaSXEH2AI33uv1NUlUvIAKbc7UVcVNZXtvbF5nTdIFxGp6A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Mlz5ZwFA5JqaxtUNyTjhOcntWY95um3tnfnJ96m+3MkbKvBfqaAHXtx5k7kCmNdKbYRY6V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rUB+9jPNICVGycdqfcvkKmeKiLFEwRzTRumYKvWrJLVpNHDcJJIodVYEipb+9kvLozb9xY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lOy8H37GpbZt0yjngZpDJpHdRtzyarCQh8Z5JpJpWLknqKIIw+XJ5AzQItNdv5Bi3fKO1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GTUDjDFs1OqfuM4w3agoknZxEA75xViGbKq8p+TGKzhlmAfJJq02MCIjgVIieVo3PydKr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sbNicCqMpyTSGJGWZsHpTJdpfHYVIh2xknvUTAEcdaskfGmELUwnkfWtC+aOOytreNQqh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61RiTdIKTGasWleRp4uribazruWMelZTSMX2ir2o37TEL2AwBVS2jaWRjt3bRk47UgJZgn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4YxJcKrj5CeaJ5MyD2P5Vbto8gSMPlA496ALWp3vmpHbogSOMbVUdhTNMu5bKO48lvmmTB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lM483OK0IrfbZKy/eYEmkMqN8yHnk9zUhUQWo53Mx7VVbLvjPOelWxbNJDuzjaO1IR6cU5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ClHJ64qRXRTyc0GgwQAHJqZBhSO1SK8TfeFDmPGENAyPCenNOAU9eKiYqp7mhXDHAU0Ek3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SBlQcqaUMT0GBQAKAeq04Ic9KQAnvUgJxQMAMU4DPem4JpygCgBGkCuFwTnvT2O3pSllAy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CABm5zT8HGM0zf8ALnpTlBYZJoAcKdTSMCkBoAfmlHNMxThQA9VA60/cnSosH1pQoHJNM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DrTSecCgqD1oAfvHY0nDdaaABT+KAOM8TWH2W789B+7f+dZT8WH/AjXd6naLfWMsJGTj5T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8myEbfeVyDUtFpmSetKppD1pVGWUe9IZrXnCAewrPPWr99wcewrPzQA9DzVuI1Uj61bj6U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o7ZNWJDxVRz1oAYzULTT1p6CgB4GanjGBTEWploAetJIeKXOBUTmkBE3JpwFGOadigAxim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qDmnk4FIlI5oAjI5pKdmm0gClxSU6gBRRRRigBKTvTiKb3oAdRRRQAUUUUAAagmgCkNMB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NWKZIBWkBGbInGaqPkEMOCpyK0pQCCazpWG7AroJOj028XULHy3P71Bz7iq0yFWINYljf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0aukuAs8SzJyGGa5ais7m0JXRQpM04imd6ksdQelJRmgDCvITFcFex5qDvWrqMO+MSAcis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cc42kLRSZoqyBaKSikAtJRRQAZozSUVQx2aM0lGKgDQu5N4t29YxVdzkUzflEH92gtmps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VVqWVu1QHpVIzkSQjEgzV/I4z0rMQndmrofKYoYibbk+1IXYjyu1MWQ9KCxZuKkZYtV2s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41TtT8xq5GMt+NaozZh3gxdSfWq5PNWdR4u5PrVUnBqeoIQ9aKKB1pjJ4WwauKc1Rj4q1E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irkExRhg1SjNSgkGpkUjstE1oxMqO3FdXK0OqWmw4JIryy3nZCCDXU6JrIiIV25rJosr6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TtO2s7dxXorQW+sWuwgFiODXEavpcun3DIynbng1AFRJB3p24NxUABJxU8cBNMYgWqt7p4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VjtyMcVsQ6ZFd2+FIVgKAPN7hJ7RwjjjsTVtZY5oEXaue5rqNV0LzovJlTbL2NcZeWV1Y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joae4xt3AkZOGBNUiwVWyecVdtY0nVlkJJB61Hc2cf8Ckmgo2dN020+yxy7Q0u0Nk+9W5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o7eMYxgYq4XjZd7tjFSxGLqseF80D2rPgkxJVjVL03cuFPyr+tVok4YnrihiubGkSxy3l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7YPQGsJLhioqIO0bsVb74wcHqKQGhILkmSDwetTKDs5qKMZYZqyF3cCgQuPkBFSx/dJNJ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pFSMeJFA554qo7/NnOeaWTcuRUJHBqhmjaXT+W6IxXIwAKqzB4mKyZDEfnVeJ2EigE/hU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Ek46mqEILhpFWFV/xq1byRW+9ZD82OlVLcYlDg024H70uaQFyH7NLvMzkYU49z2FUCTvq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76gYhhYrmhVLOAakmITgGmxkj5jQA5lXAUDpUSoDN83Sn7iWI9ak8hlhMzdDQBHcHLFx+F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SaToi8D1zVdYnmcKnepivlRhCeT3oJIZYwVYjsas2sYjs944dzhj7VCqF1J7VPyIAvYUwK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4Nsdq/q36CrEdktzbs6tyOlVp/klSGJdxUYPqWoAiCZYZ781LK5JB+6qjpVmSBbcbHGWXk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mk54yakokiUMd5pztls1MIFjQruzSWVk95fx2y7mJOTgdu9ACNK3ldar48xgvr2rXktY2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FUjA0U79Mr0oAjuISIECLyOtQ20fmPnhQD3rXU7osYByOTVG2ti0pLZ27qQhL1WUAnv0p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rF6jElR26UQR7IiT+VMCpdIDJnFammzrbae0EP8Ay1OXPc1SdVepIhsSgCrcxAzYQcZq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cAVGzLszt5zU+/wCQHHSgDLuYyt1jHBNa0ckhRUx8oGKhZBLIshAOKWZnVQynjPSpGVDAR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BIgdkY4GO9QwyJv3Ec0lxgncvX0oA9HCPu+ZsCpgqD3NNaMnkmlVXDcDigsnHIpwx0xSAc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GnjgKKVdw6gUeV3yTTxGT1OKYhAhJyTT8e2aUKBweaXhfakAijv0pTKF4pC3pTMAnJFA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5j3oXGMU8ADtQBC8W85ZjTgvGFyakyfSlQfNk8UCEQADBXNSbx0AoJB4oAPsKYATntQK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9OUUjcUwFxmjGB1pVNLkGgQgX1oOKQj0pQjUAJSijFLimAlcj4rt1i2bQPmJNddXL+L/A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DRx9SQLumQf7VMIqezGbuMe9SWXr/AP1pHtWeav3v+vbPrVIjmgBU6mrUfSq8a81bjTikM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5NWpeBVRqAG4qWNc1EvWrMS8UASBcCloooACeKjJ5p7VEaQDhSk00GkY0AOzSd6QUtMBwO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vWgBKWikqQFooFOxTABThTKUGgBzVHTmNMFADhS0gpaAFooooAKQmlJph5NMBc80jjIp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Zdw7LkVQJJatS8X5S1ZJJBzXVHYhjHA54rX0W/8A+XSU8H7hP8qx3NIGZGDKcMDkVMo3Q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wniqjcGrVnML6zDfxqMEVXcbWIIrmtZ2OlO4g6UUUlAxHQOjKe9YdxEYpSpHB6Vu1T1CD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JWdjOpG6MeihhgmgV0I5QooooEFFFFAC0UmaM0ALS4ptGaQDwaC1MprGiwXEc5NMNKaa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MjgCtAw4AGKis4wh3GrucjNQxlWROOOtMVGqVmJfFPVCKQxbYYer0ff61TgGJKtjoa2jsZ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pj+9UyMmrurjF4fpVLPIqeoISiikpjJkqxGarLUyHmqRLL8PUVYPWqsJq0KGCHKcc1YhlK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43cU5Tg4qGizsdB1xoWVWbBrprqKDWrZuAXxXl8VwY2yDgiug0bXmgmAd8A1DRSZFf2Ulp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as6dCs2AxrprqO21awBTBfHNcsyS6ddY2nb2NSM2TZ4XhaZG0ttLuUEDvUlrqG9VyOO9W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vytUgTG3g1OBe0o6H0rA1Tw+t0DBdLz/C/tWrDIbOVWT+HrW1+51S3yMbv5U0VY8XvtMu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0TfdftToWV4snrXpGq6Kk8D29wm5D918dK871LSJ9EkZcExE8N6VW4loPaTbbBhUd8WWyb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f1FJftnTz74pDMLkE1IHwp+lR5JpO1MhhsUdh+VGQOw/Kk5ooEPDVbgPNUgeauQHikxk7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zOTTx9yoKGsEcYI5qtLGY+SOKmJIPFOZty4cVQFW3UF84qW4XK4pyBUPApsr5FMQkChEy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ue9JE2cDsOabJI7MWz9KYDwRgKvLd/rQ8ZVwc4Pen2cnkbpWTdnp9aY5MgY9zSGLbQrNM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cBEU7D1pYVfYxxgDrUcwG0YpEhaYIYsM4qa6lMsaxrwgqO2+4wxThG4XpwKBj4lAj+Xr3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+T9KtjGwZGMjrTTHvkSMcsXAGKYEk1u1qiRuuG25YelVZCchQetWLtlhuDGW3BTgn1qX7P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vGc0wNCxjEMIyMnFY+Fh1QyuOAxbFbCuFUKWz71k3HNy23uetQUEjb8sRUSoA45wTQwKi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VCLske1V9aW2uZLS9LooOUK5z0BpilnbrzjgUbW6tQBcyu3eWww6VW3RNdgsS2afIy+So7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+WZMb5F3AA/d+tAEzPGThQEAqn5gjmODladKhCbidzelL5UUduJCwLv8Aw+lSBBvZpC+d3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KmQc5NOEbeYSvJb+EVeutPkW0jOzYxpiM+Ngakbds4qK3izcrDJJsUnkgdB3rZ1F7NiLey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eW9zQBkIWb5anxiPlqfY2bXF15S/Uk9hW2NP01YJPM3yzkfKD0X3oAwLYNISqg4z1qxNF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GYQwQcCq8sxzhhUjIoYWjYFhx61LJFuOR0NPDAxE+o4qxbRebG2TwooA9BUKB1JqaOLP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Uil80FEyxIBkiglelMJYjGcUqoAOuTVAOXHakbNPHC/dpC5C8LSAULx71FJA0jqxYgLng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REnD+1OCEDqTSAFiHqaV9qinKDjmmsgY80DGoRng07JoCgdBTXKRjczYoAf1pwBpoOaUti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a43DAam+ZmmmZEPLUASKNq7VqQZxzVf7TF/eplvfJNv8AldMNgbu/vQBdGB0YmmsxP3VzU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04XbdlouIlJkAHyU1hMzDC/rUTXExz8wpnmz/AN+i4WL+w9en1pDKkf3nFZryzHrJULNk/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NeQD+Kmfaoz0zWbkDpipFd/QVPOFi41wAK53xQ/mRRGtZ92Kx/EP/HtF+NLmuFjmCOas6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qrk9T6Ve0gYndj2XNMsW/bM7GqXerN4cyGqw+9QSTRjmr8Q+WqUQq9HwtIZVn+8aqNVyc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61ZiqutWI6AJTSUFqQNSARhTDT2NMNABTT1opcUAAp1CrSmgCMjmjFOxSZxQAhNNoJpKAH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aADNL1poGad0FADTxQOaaxpVNAD6WkzRmgAJppNBNIaAAtmgUlITTAkzSHFNFBoAgukLQn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a33yYyPWsZ4iGbcOhrpg9CGVWHFRsehqaTgVAen41RJpaNffZbsIx/dycH61tXke19wrk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11mnyDUNHEpOZEOGrGpHqbU30Kh602nsME0ysjUM0FQwwaTvThQBiXkPkzEdjVc8Gti+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Kx3Qq2DXRCV0cs42YlFFFaGQUUlFABmjNJmkJoAfmnBc1H2qYcR5oENIxUbNTmaomOTTF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vcRp703NXdJh3XO9vurzSY0aBs2AzQIzjBFTyXG3oKgkvWA+VKzYxGg2jdiow6+uTUEs88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xpj/ABoGWYz82cVYQ7jVRPlfBNWV9a1RLMrV/wDj9PcbQaoVoauMXC+6Vn9ql7koSiiik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rUK9BUyVoiWXIDVtapQGra9KTEiQHmndqjU80/PFSWBNKJMUwmm0ijpdC1xraRY3bK11t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O+LG/FeYRsVbINdJoOuNayhJm/dmpaGToz2dyUkU8H866PTpkuI9u7mqt/BDqkfmW4G4D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1m2scFahoZ0T2qMSO/wDOoInns33IO/T1qxFKJ4g4YbvSmSq+/J5z3pFJmys0GoW/GN3Qr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Ks0DJIu4HgHFOjkkhnEkZwR1HrW/BPDqEGDjfjBHpQNo8a1PS5tKYhgWhJ49qy72ZvJRc5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I4kjlTMZH5V5dr2myWUoGCYc/KaaEUPIZl3L0qJgV4q2jgRIgPWpZLVDHz1qiWZmaXNDr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Ej0XeOKsRxsB3qxPcRu223hEUKDCjHJ9z9aiaWkxodDG5k2kgA9zViUJEu3zAxHpVIOx6N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PfvSGWRMtRvKCark4oyTUjLG7gGopDnJpS/ygU13GcVRIsZwKFXcTQuMUivtNMZYikZID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QrJtlxmrLywLbpj8fUmqW7MudvFAy6wZfutlT1qJmX+7Qr7htWnt5EdqNqlrjJLE9APagQ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0jtT0vvNGwptC1XBDZJ69qlaERIu8/O3IFAFiUqEA3dugp1pMsP8ApXls23IUt0zVLdglf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wNjaabZru8hf3knZmxQBh3NwJWJK9TVyBVaBZG+XacAd2qkUXfT55dk/suKTA0mRj9xqhn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d/boKIJw4DHhKoO++5dl+XJpIZO+58Kq7mYgAD1qW+s/sb/Z+GlxlsHOD6VLosbT6vbKil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gVU1N5I9UuG+6+85ouA63LCQE9RV93VrTaoy5NZ9vliQT2q5F8kfFADIELSAN1XmptRlH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iBUjjkdmzIelUp33AetMC1bzRYYzA8DjHeqytvmLZ+UdBTkB8jOOfU1DGSkhGCWPepKLVo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e9bV6+60EjcEdqoW9sImSVyC57VduR5tuRQIwYY993v+6o5zUj425Q1JPNHCoiK9e9R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SXLGCeOF7vO1AMA/3jU8LjAO/c1XrODztHEH900y10lhN1oApz+ZGG2r161lurzTLHGC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9tFFBsHOOSfU1ztjbyRa4G29zj6Uhjm0GWGz3SNh/7g7UyyXE4tj1dgn1reuJjJKI/wA6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UfOeB7H1pMDqxnsKkRG6mkWWMLmmvdgD5VzRdF2ZMEJPNPCbe4qoLx2HK4FDTuR+7Uk1V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1JVWL7a/3woHrUnlOfvSHj0qeYdiUuq9KVXBpmAPelAJ6Ci4rEgOaTZ/tUBG7ml2ii47AF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4nUBxxnNS5UU8HigVhhjBGBwarSJJGcnkVdyMU0gN1qQSM8sT0qGVC3Wr7wAZIquyc4NF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J6GpBFnoKTYy9KAsCxkGpQuKRASM04HmiwrCUhanYpCtIdiHk0FCakCEUEGgBiwgdafgL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9IBrHNY3iMYt4D9a3FTLc9KxvFC4ig9OaAOXIyDWnpseI5X/ANnFZ6jP51s2abLB27mqG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Uc1LNy5piigkswirQOFqGEcVK3AoGQXHSqT9avT/AHaovQAsdTrUMdTCgBc0tNpc0gAmk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oooAfkAUwnmms1NBoAl7VGx5p4pjigBlKKSnCgBaKUUhoAegpJDikU4FMc5NACdaUUCl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JpSKaaADNFJRQAuKKBSGmAuaQ0CkZgKADdzWbeOATtqxNKSflqhMck10wjpchlV2JqI1K1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tbQL37PPJAT8ko4+tZFCSGORWHVTkUpaoadmdJNkSEetMPBIrUvLUJGjgfejBrNmTB/Ku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pDFqje2odS6DnvV2msMjFVF2IlG6OcbIJFFWLyExzHjrVUnFdKd0cjVmOzxSE0maTNMQ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2eRUpPyVADzUxPy0xDDTKeaYKkQirkc+taOltguvtVA8Crmj/ADXDj/ZoY0XpJHUYC1CN5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rSeWMVkaFErwcjmkQkMMjirTx8+1N2LzimA4tCWBxzTwar+W2/OOKmU88VaZmzP1j/Xxn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p6x96I+1ZnrT6iQlFFFA2SL0qZKgXpUydKpEstw1bXpVODrVoU2JD1PNPJ4qIU7PFSWKaS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DUiykd6hzRmlcZ1nh3WBBIsch+Wuh1GwS6i+0W+M4zxXm0E7xtkV12g+IVXEUrZU8c0DR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Xy5OMHmujhZLlN3p2rDv7NZW+0wcg8nFP0y+KcE/d4NQyzWeJQTheh61V8x7e5EyZ+U/d9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MMAY6VA8XzFtvSkBfja21a2JAG7uD1ri/EuibSyMm5COnpW/HIbaTz4+OeVHetOU2+rQ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0AeFXdk1jKUIJUng0CX7q13viLw95e75Mqehrg7u0e0mIYHHY07kseyQmIq2AWrOaELKc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LE1LGI3UHdincRFu4xSE5ocfvCB0qS3u1tXMvlguBhCex9aAJE0+8dNwi2r6nionsZk+a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ary3k9y5aSVmP+9UbEnufzoGWWiT/AJ7p+dO22q43Tux/2VqnmjNFhk0joT8ufxpvJpgyT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mIeGwKNymmYFGFFAE8ZXcM4IHanyXKv8AuxGF96rgYUnFM3cjFAFtMCm5+aljyRU4TjO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3pZixl3nkAYFW7W082bJ4ReTTZYwXY4wlAFWJHeZQOSelEsZFyyqOaesm07k4xVvSoxcXo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0AQ/ZXjuUV/lz0z3qrcqxunWuwvLa3e6huf8AWbMnHQfSsWa3jSV5Ty7enRahDsUfM+z2p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VWRWkXzFq3fJkge1Xb2BorOJ1g8tSoHAprQCfR5Tp0vnQv+9ZNrHHQGqWoIst2ZXOATzVB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oa7e5bp+FPcC9BGskjlflROg71sWFjJeQNcfJEicAHq1ZFkVj+8cZrdDva2UUznar5Iz1x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p5ImYKy/rVeSFMkkE461PblZbx5OgfofQVduLdWgCI2B3b1FMZhGVt20kgZ4HrV20gUFp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mi2PuIO3tVuC5DYiHSpGydrhHkAAIwKsxIzBR0FUJx5BEueTWhZXIMZZhnjigRT1GKIsO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Qr5gXK4qJwpkYtzkc5qbTDIyuFHyCgRZF6kUjRLxnnitGznRxknnFczJIVv2z2q3b3bf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352Z0yDgDrVC1kVLsMRkgYFOSdmYoDkYyaZayJ9qKsOR0oGX7axd1ee7lEYxnFV4n8y5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69Wp33RhaybHd/ah3fdQg0COyCOxwFqeO2YHmrSoT1GKUADqazSNCNYEB5GalCAdBikBO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oAIzxRswKbv9KCx9aAEKDOaXp0pBmnYIoABlutBWlPAo7UgG7DmnCjNIXCigB+BimFgKY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YSDmoGUFs0h6ZpyqWFADS5XpSbt1SiMdxTGjxQMBwKQEZ6UnGKZuINAEnehsnpSAkikLs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aCwxTN2TzTtwoAAacDTfwpaAHVneIYPO03cBzGc1oUrxLNE0bjIYYNIDh7aEyOMDvWxOn2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SzsPJlII6Gk1dwNqiqGYMgyTTAKnfk0zFIRYg+7UrdKZAPlp70wIZfumqbDmrsg+U1Ub71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TVGKfQA2kzQ1MzSAfuozTM0ZoAdmk3UmaSgBTTlFMqRelAD1pGpRTWGaAGYzSZwaU8U3r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0gp4GKAEJwKjLZNOdqYoyaQEijNPCimilyaAFb0phGKf1prN2pgMzRmmk80maQDgaDzQBu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w2h+V3PBHSsS6nY6gyoflBxiuit33Wuf7qmuZjXzdRPHVia1iS2PncIdp61XkYHkfjT9V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26A2ckrd2wK2uRcrseagf71LK+01GjbmoJHDkURqGnRfVgPzNK6FQaZAT5qN6MD+tID0X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R/KsGc7mrY1SQyFH7FRWLKcNXM9zsjsRkYPWgGkJpM0DHFqQtTS1ITQIr30Ykj3Y5FZDjB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izZ8w1tTfQ56qs7kVITQTSVqYCg0tMpwNACj7wqYnioR1FSE8VQgxSYFGaaTSEDVf0MZup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T0D/Wy/QUpbFI12TPNR9DgipsHNNYKawNSFhnpVd2WJvmq4VxVTU4d9nuUfMDn8KpCY4S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1jis20Z0lBOcVo7gWNaIzZR1ccRH2NZda2rD9zGfrWTTJEozSNSUFWJFNWENVQamRqCWi7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VTh6iri1T2JQtLSUopFi9qSl7UhqChKKKSkAUqyNGcg4NNFNc0Adh4f1zdtt7h8L0Ge1bN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B064FebRytGdwPIrsvDuvLIotrjkngE1LRSZ0Gm3+F+Y8dxW1vSaPKHAxzXPT24hlM0HKn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GIJ/CkUaDxBc4PBqFJHtpQ8ZOfT1q07q6Ahc1XIOP5UmCNEtBq1sVYDf3Fcfr/hkAN8mV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Z4JFljOCOo9a1kePUrfaw+bHIoBo8L1fTJrTJGSvrVKDPyqa9a1jwwJS2B8p7VwmteG5t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7veqTFYzGMKp87c1QmKH7pyKJ3G7n8qsQ+S8fzACgRS96M5qaaLGfL6VXzzg9aoB4HrSE4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jPSkIcrU7dnvUy6bchfmVEJ7MwGKd/ZxUfPcRr9DmmMrZ/2qQn3qz9mtU+/OW+go3WKdE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P1zUSnnmpZLgSDCJtAqM/dyRUgWon44q/DJDChkmi81VHCk8ZrMt6s3b7YViHXqaBosR6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AegHSluN0cB3MNz849BWXbvsmFTTzb2OaAYQAuQq8g9K1LCMoCWO054X1rFhkKS5Q4IrU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8KM0MZtxXUajbKuPpTIYra6eeVo/3UfA9zVH7WITklW+tTG8ZrcwLxv8AmqRmfdzhLnzpZ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WlqmsNd20MZjVYlT5cdyepPvWJewhSC7Zq1fEiwgyu0Ece9BJlynP0NPt18qJ3PbgVG/Kb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uzhB6tzVgKl4VXkVbub9niVWfzMr/AN8j0rNfb5P40xPUUgNOG5BUYX6k+tXLeaWSKUZ+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h+Nb8Nv8AZrHa33pBk0hoqTKJLDcOSvWqtivmOGX15qQSARSwhsZFT2cQht0yME96kZJqM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zLVW0lcRDnOKvg7kYE8EYqukKwxHA60CGhmfzCegFWbK/ItioqnJIUhcAcsKh09yEYGgB1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9adaLJJexkdO9C2sk7NirOnQyRzqPQ0CNqNUjLEfjUSKouC9OZHDN6Gq7SZk2L1XrQUWz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xuokZ1PLUADHNQzhYnUA/eoA9MoKqRTSHYYHFNWNl+8c1JYHjpQQCOacR6U1gcUAG5QOlR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XJo2NQA8Z9acoakQAU5n44oAXtzTC4HSmMzE1Gc5pASlzioyxPWkAJNOCHvQA3FGKcFp4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F+WoLu+tLJN1xOkYHqaxZvFaS5TTLWS5P97GF/OgDoXkwpZmCqOpJxWVca7aq3l2266k/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lnf6o3manIVj6iFDgfjWvDBFbIEhjCKPQUAUrT+05pzNc+XHFj5YwcmrxY5pWyaYQaAF84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hxTfLJ608IBSGMGc1IgoIUU8EAcUALSE01mzTkHrQA4VMlRinr0pgRTIBlqwtTTcc4roJA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+7NAGA3Wm96c/3z9aaOtSIuQD5aWTpSQ/dokPy1QyKT7pqo/3qttyDVWUc0ACmn1EpqQG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qU0wikA2iiigBKKKKACnrTKkUcUAOFBpRSMaAI2FNpzGmimA9RilLU0Gg8UAMwSacAAKKM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SaYOKd54WgCcIAtVJTtbg0j3jtwgwKagLckZNACDJqRY805V9qfjAoARQFpSCaFFONAE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WsmyhIuDIfXNaX8J9xiqqOIlNaxIaMnVSTdMfyouGENkkA6r1+tLIPPuFJ6A81Vu5N8rt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SC3WnIADTMkmpVIHWmATtx+FQoeafO2fyqOM80Ad1FJ9s0uCVecx8/hWVKfmNT+GpxJp8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8qrStgn61zSWp1xegzNJTS9NL0FDiaA1Rs1M3+9AiVjkVkXPEhrQMlZ1wcyGtYGFQrnrSU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FFFFAD16VIegqNelSHoKoQ3tTTS9qSmSNbpWn4ff/THT+8lZjdKuaLJ5epR/7QIqZbFI6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Q/QVIcMeRRgDoKwNhmKawBGDUuKiamBWa1TOQKicYOBVrPFV5Ad2a1izNoo6rzaofQ1jk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2Y9mrEbrVMQGgUUmaQXHE05WxUeaM0AaNu+VFXk6ZrIt5cNitSJsqKpbEbMmp1NHSnUiwp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rUDCiikoAKaxoJpppANYZ6U6GdoXDKSCKTNRuKAO88Na4txiC5b2BNal7B9ll86NvkPINe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IGVsYr0DQtUi1W0NpMfnA6mpaKTNG31NdoB5qwJmk5XpWXLZNYy5+8nY1esriOTpSGTbmz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+9CV+lSuoK5WoxmlYdzas5o9STDkBh1zXN+IdOWK5bEe9SOfSpmkMEgljYqw7joa17O4j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sP1oGePa94fba13aJkL1UVgxHK17Tq+jeUzyxLuV/vp6V53rnhpo3ae0UgHkqKogyYSvl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Pc5eEE1NgoMHlhV+yuVCbWWhuwJHPMdpw3Bq3bXDW0bNHjeeAxHT6Vf1W1tJFEiOA/cVl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mmFhXeSQ5Zy1N4H3jTdxPfFJimA7ikqW2tLm9lMdrC8rD0FWk0PUS20wqnqWcYoAoUE8Vo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11CnsDmoWtbVM5uGf/dWpbAbbDpTbqTdKTmpDc20MW1NxPfJqmz5JNA9iSH7xJGaGY5NP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NMkVw2D1qgQkIJlz+laFsWWXP6VTiBU5P51bhY7snp60mSSXYLyRIB945OKmu8ecgQ7ABj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LBc8cZqORt6hicGsyi4baOaLa8igevrUWqcBB2A4qsz8LzTLid5SWY7ugpjLFnp3260f5t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XohHNDHF/q0QKKmtXaO1UdM1Sv5neXa3NUJlBicbKnt4x5TF+AOlQNkv9KtbvKtVU9W5oJ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crWxLdFhuk+6q/SqWk/Ouak1ZwsOB/EaRaM15g87Oo+XNasUqzRB3GAOgrCjcKwVTnNa3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x0oGT2konmdc4x0q2YxjGcmsazkIuSR3resoxNOvoOtIRi3j7JtvpUcLgL8vU0usjbesy9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gc9jSA2bFQkBY9TU0C7Xz61DCMx7u2KsK23GfSgCeSQLDI3otYOmXLC5kD9zxWjfzhbfyx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cE+tAHS8uoNUZy7TqxPCmrUMi+QWJ6CqW8u2315oGesUZrP0rUWvYtk67LhPvL61oUiw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AdgAVESc1Ju4qM5zSAOaXik5peKAEPXkUm1T2pj3EUX+sZR+NVpNRXpEGf8ADikFi3jF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PzrNea5mPzN5Y9FpvlKOSdx9zSuOxZm1Py+I49zfpWR9p13UnZYo47SL++eTV0/SnI7D7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v4btlbzbtnuZe7SHj8q04oYoVCxxqgH90VF5kvqacsxz+8I5oQmWlwadtBpqgYp+QKoQp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mljQAmPU00sPWmsjHvQsfqaQxQMnmpAtCgGlJAoAAgzTtopgbJpwoAcOtPGaYODS7+aYD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Gvo8RPnsa2A/NZ2pJuhcjvQI5iUYJxUKj5qtyLgHNV0GZKQFmOklPHWlBxUchpjG5qGUZq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0oArdKUNQRSUAP3U3NJmikAvFNNLxRxQA2loxS4oAkUAjpT8ADrTUB9Kk2E0wGZ9qYxqY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qOgoAiKmlAGOtNYsaTB7mgB9ITSZpOvSgAB9aXPpQIz3p4jFIZEdxpvlE9asbaUAUXAhSD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wKXpSuAhFNIp1GKBDaKKKYC1l3j7SR71ok1mamu059RVx3IkUkc7WPsaqy/0q1Gn+iuffF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ZjE61IsQZqiWpEY5oAinAU4FNjHNJKxL5NKjbuBTA09FuTDqAjHSUFTVm7crMw96yrWTy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itK9kEszMvQnNZSRtBkO7nrRnI60kQBBpjtjgVBrcfnPGahLYYjNS/wZquxw9NENkmapX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IxVK4I3mrW5lMizSUZpK0MhaD0ooPSgQ5akqNe1S1aERtTTT36VG1MQjmpbA7b6Fv9sVA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kI9ZAP1pPYaOxA5NG3inE4PSm+YMVzmo1yFGT0qv5qOcBqklO4YPSqyooOQtBQ9mA71A7E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NgBWkWQylqX/Hn+NYlb2oLmxc+hFYFW2QFJRRQAtFFFIQA4ORWlaT7gBWbUkMhjcHtVAbq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ZQyip85qWMXNMNKTSUhhSE0Gmk0ABakJpKKAEoNFJQAzvVqxvZbSdZI2KsD+dVTxRQB6d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iKYgSEdDTJIWtJiUJ21wenahJBOrBiCO9d5pd9FqcG1yN+KhoovW18CAGap3l3DIGax50e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YjvnZANmDUtjLEgkkGCMDtS2j3FpKGJ49KbFJJKcsMCnsu84JOe1Io6G0uo71CGILY6etY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jXAPUetJCZLUBlOCK27S7S9h2yY3Y6UwPJvE2ix20X2q3bDfxL61zqORH71674i8PLcx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cRq/g17SxM1rI0sndMcYoEc/aRwzf62pL3TIRDvifFVYG28dCKfHIrTsGO6gDPxjiitt9F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cc9aoy6bJbyHzXQAdRnJqxEjatLBCtrZkQwj72zq57kmqklxK/wB6Rj/vNUZIG7Fa9tDD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55RuVJOiD1qBpXMgLIx4Ut9OanFpdP0t3HvtwK031uTeGDxp/upmmvq8kvymVju/Ck2P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7tEt1tEjaJdmGALfXPesnUfCcauJof9WeSKzI2ZZfMjYq3rmuk03VlnXypvvHj2NJMVjIE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uwD9azbqxO3zFbP8ASus1TTlnty9uPnHSuPmkvLYski1Vx6FZCQdpNXFwIutUY3y+Wq4C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u7Kdc02QgoKYEIGM0rcACgAUlsYHIp0cLGTLjgmmwja456mtF+UHtQUTuEESAdqxp23XD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S3tWRKWBJx1qkEhh+ZsUkxyR7Uq5A3Gm53ZoINjRX4K0ay/zIvqM1a0HT98sYkkCRE5Zj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M3f7kl1HQ0ikY6gKynHNWZmZ9uTxVZCQeetSh2ftxSEWrRMODnk102nSCKwlf+KT5fwrnY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USUrEiimUZ+sx5cH1NQ2EQI2t0zVm/kWUhW6iorYbWwKkDWRcRjb0HFDbsg54FMvjJpwjD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J58W/PXmgCO8O7FZMzbW/GuwutMtYNE+1ctLtySTXHO4nOQKqwFqG4d02E8Vdt4ZSwcr8t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roYG/0IZNKwzrp7ZmcTQnbKvQ+tP/ALdigjAu1ZJBw3FXNq1FLbwyqVkVWB7EVlcssRXC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sMgimyXMMP+skUfTk1nizt4xsSV1Hopp6i2h5Cgn1PJqrgTf2krE+VBI4HcjApjahcdrdR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dMJ8o71Cvy/xVLkNIke/vD0ij/Oqpe+lf97OEH91Bj9amzSGlcLCLGB15+tTAqB0qDzCK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56U3Yc0nmUhkoAkAUdacAvaq5kGeKRrpYx81Ai1t96gmjVl/WqzatbJ1cH2qHz7+/T/RY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8ZpgbMLFowelTCQEY61Ss7eaK3Ec0gkf2q1sKrnFMQpIzSHmjblc03oKAHlximbhUZJozQ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72JpBxSgk0APRjuqfdioVGKlUbqAF5JowRT1XFKVyaYDAKbcoHtm+lTgA4FNkQbStAjk54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yc1oXIKysPeoAo6mkBEx9KibcatHZnmgpE3emMrCkbpVg269jSeRx1oApMKaB71ba1/2q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gCErQQBU4jjHVs0O0SjpmgCtjPSnCNvSlM4H3VpDKzdeKAFEeOppwAFR7WbvTguOppASb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VEWUUGVQOtMB5JPWkKgiohKSflFNcSN3xQA4sq9TUDzZOFGaeLdm6nNTx2yJ1FFwIY4nk5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UdOaeBgYApCKTYEZpvGaeaYRU3GLR3pvNKOtFwHig0Cg0gCkNFIaoQ2iikoGFV9Vj36f5y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FTxx+fY3MHdlyKqO5Etjngu3T1/2iTWdKcita5XZZovouaxyc1ujIRDU0ZCqxNQg4YVI4/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nL06Mc1GfvGpYxwaYDmOBnvmnLdtjB6UxuE5qMYNSFzUtXVoyahkcbuPWqquUQgNSRyfO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WzHVaRssKWSYAYBquJMyDmiw+csBsLVKU7mJqeWQYwKrNyaaRDdxBThSUVRAUUUGgBVPO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iXzJlT1IFSSjy5WX0OKtEjDTGpzVGTTEJVrTdv2+DdwA+arbacj+XIjA/dOaT2GdkWJbrU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tQjeMN7U06tAvBrnNEXSmee1RMuDx0p0Vwk6bozkGlIzQURdaTYDTttHNAyrex7rOUe2a5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d8ZT+9Wc2jR9d5q7kWMOitwaVAv3smnf2db/3afMKxhrG7ngZqU2c4G7bmtkW8cX3UpDK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i1uD/wAs6eNPn6lcVsY44AppyaOYfKUoIHi+9VxXyKRhkc1HuCmkmKxLSUm7ik3VQDjTD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NooooASkNLTTQAlFJRmgklgjJywGa1dNvpLZ9wbgdqzrCQef833cGo1uSs2OgJNJlI760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pGHHtUrwyWkmWO5a4y01F7e4V0fhT1rt7HUotWtdoxvA5rPlLTNK0limiHHNSuvzgEdKx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/AA55rYjm+0oCh5qrAK2SSp59KakrW77l49qkwF5brTJCJMBuPepaGjatLtbmEBsbj1zV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5VuoFZ/nPBKCrdPSt2zvYryMBuvcGkM808TeG0I+1WaYfqyjvXHRZWZt67W9K9t1TTRgug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1/wAMLOr3dsMSjkqO9Mlo4uSd3l2+Yw9hSi2klGVycVXbKTYYEOvUHirtvdSwfPHj+dNiG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MTIVRSWbI6gVNrtw11qH+wE2hfxqRLu6luPNnbco6DGKzrksZWZh3pJFJ2IeAMU5Pvio+p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NtLSIvGfpRYQkQLBQKvQL5eHZsHNNmtRbMFB6CqcsxZwueBSGbtn4jhtmkFwj7QOMc5rN1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olsy5GATWXcN8pqmH2nNUoiYvRiABUsbcGoftMSsSYyaRroMDsQCiwiwZcdGpQxcjIzVON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GwQAaLAXoo18xSe1W2wV45qraDJy3NXAATxxSKGpls7uQP4ap3Cgljt4FW9xR+OlV5vL2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oEzPyWBXH41es7WPIaU/hVJuTxWhAPlUt81Mk00OUCY+TtSXUSNDvBwB61WUydC2AelS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0pFmM4Pmn0q1EhEO4daqvJ85Pqavwyqu1GHBoAkidwgVk6960I9qwhm9KZJLE+yNF7VcW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SZMYVR296AObuXkkmOPWt7RokZ0mkHyxjc3v6CsKOOQuM1sxgtbCNJNtICvrd3Pf3bM7D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syI7ZFb05qq1sFPJ/H1q9YxKkiybQ+D9096ANidfP8OMku47wQB049a4l1MJxjpXbXt9L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V4Arj7/iZhjvVpgMiLyEHPy966CJ1Fuo6iuftQWcc8d62lPlhcc1LGeiNIqDk1TlnLHC1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qJnA4HNZGo/exPNIWANMJJoHvQMXzDRux1pB9KUAd6gBwfPQ0ufWmEoOgqMzoOpxTESMee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Sk1SENshBmb0UUiQ6hdc4EKnt3oGWmnVPvOF+pqCXUok+62/6Un9ibjmaVm+pqxHpVtFy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cTDKAgHtjmprfSnuP3k0hA9Cea0EWNeFUD3qbnHalYCKDS7NCCIhu9TV9Qqrt7VWXcTyan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kfn0oJbFIHpCfemABuaG6cU0kCmFm7UAHfmlAHrSBWPWlCc9aAFxzTlXBpVWnbDQA/Apy8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GgB26k3UHJ7UgU0AKr4NOzupmynAYFAGNqlr5cm8D71ZR+XJPauk1Jd8IPpWDcRc5x1oA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Sgiq5ZhTGWGdvWkDN61UMrik+0MKALu4mopN2OtVzdNT0YyUANyc9aCR3NTfZjR9m9qBE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KsragdqlEIHakBTWOU+1SC3c9TVoLilxSAqNberUq26jtmpmoQ81IxuxVH3ahkwTxVmQ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GPTpUg6VGnSpRQIVBzSuKVBzSuKAK5pjVI3Wo2oASnUylzQA8UppBS0AFIaKaTQAUUUUxD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7T/EuKqVJbvtnU/hVxEzM1orvZUGMcVhtWzrJ/fN9axZK3Rkxo+9SzMQtNHUU6YjbTEVc8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9KYhz9KjAqR+lRd6AFNN704000CClFJRQAOeaTPFDDmkNAxKKKKBCUUUUAT2bYuUJ7HN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nNMs499wAPQ1ZeBwOlaIllJ+aQKTVjyRnmkO1elUCIeg5qI/eqVjk1E/BrNjHCRgMbj+dI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1AzT0m9aK5WEnhuK6AsOma5G2O27jP+0K6gvuqWWiQtTSaZmjNQMcTTSaCaQ0wEbmm4yc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ADD0PtWY5YXBatQ5C/Wq7wB/bNAiutyQ2M1KJM96iey2ng0LGyd6oQ8yHpTSueacMEY705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wadmkePHIpvJqiR2aD0oHSg0AIaSlpKYDTSGg0lAAabTqa1UIUHio355paDSEIr4GK19I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1P1rGPBqSJ8EGkxpnp0V1bahYLNvHmHgrTYJ5LOQEElT+lcXYX727gqcA9a7qKS0vNPhe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rSLRpRzLcR7twz6VGQc8/gKzopGtZMEcVsQOsse4AH3pNDIGQSLgjbjvUIH2dxJG5yPSrT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HZj8TUNDualjfR3kISTBYdqqajp7cyRDA9Kzn32s3mRHBHat2w1BL6LBxvHUUhnnHiXw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bZlGSB3riv3luxhkBVhwQa9z1Cw2/vUHHcVxHiTwzFfIbi3XZMOSB3qkyWjjYpCFyxyKi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aRhJBK8MiYdTgg0+J8ClsIqLE0cg3oa27O+dI9jH5ahZYvJ3M43f3agBOOAR7Uxl+R8nrm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xJSeDU6AHBNIoo3S/u+lZ7VpapND8qRfjWWxrREMjJ5pB1ppPNA60ATR9alHLVHHU8Qy4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7RyK0YcbdxrODc7UFXYyVjGagsjuWCAtWQ7FmLnrV6/kyMCqKjJxTEOTnb71sW6q0YHpW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q/F+7U+9AkhZH7eneoryTfCF7jvS7DNMFDbQe9Mu1VQQG3Y71JRRxggdTU/nSSzqzAYAxV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5pBNzwD1pkG3YyK0w3dj1roGv4Y9NljH8XX1NcjZXJhcbo92a0HlaTJxhT2oKREs0O7BOD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/IAqncIpXBGDVUKXOGc4/u0hF43TTEkNwOlWLPUHibDrk9qoxKqjAFXoQGk4HNAFxtSmk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rCuJJmlbzRgk1r5MRLDFZ14GkfIoGOskO4HrWjGwLhWbGKqWcmyLaV59auRQruDHnNAHZE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8sDk/nSBsd6hlvIovvvj2rA3J84peDWPLr9ur7YlaU/7NMF/qF4dsFm4qwNeSeOIZdgKqy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yH2FRWunS+cDqIYv/AHM8CteOGKP7kYX8KTQGXsv7nkgQr27k1LDokTnNyzy45wWOK08U4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WOFcRRqg9qlHHc0gNOJ4pEEbU0rmnHmk24qihAFUUocZpCmTS+UBQSPVxUgeo1jqVUoA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BSYakMDSAkGg5pAKAH5JFOXFCjIqRVGKYADxwKcM05VyOlP2jvQBHinqKcFFO2jGaAE70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SEUuaTNMCOZPMhYelYF0wAI9K6I8KfeuP1aUx3Dr70gIZXz3qszZ71C0pI61F5p3UDLBP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LUkbKRTAYR81TRnFNaPvTgmFqANCEiRKcy4qrby7DV4DfSAai8UjDBqwEAFQSDBpjGGkNL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FIF5p34UqigRFN0qo3WrNw2OM1VxmgCROlSioUqVaAJY+tPYUyPrUhoArOKhfrViQdagc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B4NOpgNPFACGmVIajoASiiigA7Ug+9S0neqQjJ1U5lzWRKa1tSPzZrHc810x2MWHYU647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UXR5H0piK/apE60wGpEpiFfpUdPfpUYFACmm0402gQUUUUABpDSZpCaAEooooAKKKKALV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GSi7jSyTy7sMSK0tDkistOnvJWw8jbEHrgVWnu4JnLCLGa0RLKh3mgL61K8ynoKgaXmmw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OkOTTQtZsYlFFJUjHA9x1FXIbyRcfMapU9e1IaNRL9j1NWo7nd3rIQVOjFe9TYZrK27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tWFmyKBllmwKTepGTUIcnrTJT8uBQA+S5A4HNQC5LNg8VEFYHJp+FPOKQizndzSOFxUDS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KW5qgLWFHNBf0pgJHWg880AI0pPFRF8GnsneoG61RJOpzSmoEkxxU27IoAKQ0tNJpgJTTS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Q0o6UhqiRKaaWkNIkSm5xTqbQMsRTYGDW1pepLayIzZK55wa5yp4Z8fK3SlYpM9OEsV7C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KdayywSfM3y9xXJaHqxtpBG5yh6e1daSs0YlTkEUizQEnmDK0wgt7H19aq21wYjh/u1o/J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FkGxvvetQkSWU3mQkgDrUjEK2B96nswZdrVIzWs71L6EZI3elVr/AE7/AJaxnHrWRmW0l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Vs2N4t/FskbnuPWgDh/EPhyPUUeaA7J09O9cP5clvMYZlKuvHPevbLzTwF3R8H+dch4g0F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2demKYmjgJW/fLV0Mvlbu+Ko3kEtre+TMu104I9anLfuvwoEPU5XJFRTzlehNWYAGi5qne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Tdi7FjUcn3ae3Smn7tWIhpR1pdueKvR6UwXdcTJD/ALJPNUBXj61MvWrCxWMS8zO30WkNx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9TSAnh+ZRxU8jMqYANUP7R2cRxY+tNe/mfqwFKwDrh8ttNVxkMaaWZm3E09eoyetAy3bA7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59Kqwjb3qy0iCAjNSxojTnnNNlUFTzSqMqcGotp5yaQytItCL1pXPJpY+aszL1oqk89cVe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yaqWyqqkn0qrPct5wOcgGoGW7kq0hxVrQtNW8meSQZAGFHqaplxLGGC4Y1f0uUpsjXcqjO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i18qdlTGAantkAYkgVYmhGXYVWjIVGbdQMry3I+1Mn8NI8asQfWoGHm3Ax3NWpYZI9mBxQ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g4FaBQIAq81SjZ1Ys44xVj7XkBAvPrQBstaaxfv8Au49iN3birsHhONSPtk5kPXA4FdCS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WVjcpQaXp9thYrZT7kZqxJOkGFjQZPACjpUpXHaqaSb5GJUgA4GaBimMH5nGWoxS559aCD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aRTvpRigY0DFBp9NPXpQIFTdUyQ5pqE+lShH60AM8oL1oIUU4qe9NIAqQE4oLY6U1jTc0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gKjFPCZoAGZSyjuaeqc80FEypPUd6dvwaYDthpRweaBIDSEg0wJN4ApvmEmmGkzQBPu+W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cUmcmgCcSg9OakDAjniqyAKeOalyD1oAeWXoDTS3OKbhRyDR70wH9q5jxLaMLnzkHysB+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7jjnt2DgEUAcI0ZHWoyla97ZSW2zeuFlXcpPcVQeOkBVxRkjpTihzTSpoGTxz/LhqmU5FU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0pWGXwMDNXbaYgBT0rPjlEg+Wp4229KmwGoDkVERlqbHJ8lNEnzUADCkApWNIDQAhGKAaf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oArXJy1Qr1p8xy1MHWgCRacDTFNOBpsCeM4qUHNV1NTpzUgMkFV3q3IvFVX70ySE0lL3p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Rg1IOlIYU1qdTGoAKQ0UGgQ0mm55oPWimBk6twRWQRzW3rCfuQ/vWHnODXVHYykTR/dqO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T7hqGU5f8KZJGtSr0piipOgoENk6Co6kk6VETQA6m0vakpiCikooAbSUp60lABRRRQAlL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aNF7Sn+VVBwKvyx7LOGP/ZBP1qqo2/e6GquBCWqNjUzqo6VFjmk2IbwaTFPIFNqRkZF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BjQKkAoxRQBIDTg1RZo3UgLAcAVPFJms9n4qa2kOaQF5ptgqs9782KlYBhUBtgzUDLCXC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tvsPFS9OKAAsx4FOX5etNKFhlTzSEELg9aAHiYZwKXfiqrfKM96IZ8nDdaAJ5JT0AphX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mqjZ68VQiJFIPNSq+TTvL7Uzy2U5oAkJptANBoENooopiCmmnU00xMSkpaSgkbSGlpDVD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TR1pDLUNwVbGa6vQtbMZEMzZQ9Ce1cUDzVu2uChAzUtDuemMVkXehyD6VNbXBUBT0rl9G1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IrfDKyh0OQe1S0UmahUEZFR9TzUEM5xg1NgnkVJRJ8pUhqrRym2mLR8fSpMHNI6DqaQzcs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Eb/Sq1/YBh5iferHR5LeUSITn0rcs71LlOT83cetMDhvEWhf2hkhAkyDhq4ieOW2dop1K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VlXzF+9XHa5oa3qMQu2UUxNHIW5zFVe7BJHNTNHJZyGKQEY4qGZv3oyeKkCoUY9RUUgKi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eqtNAB/FTEQ2r7Zlk/iTkVJNK0rlmPWo1jWP5t1JnPSqAWgUUUwFJpOKDRSAcOlPwTjFN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zFGzlQTU8kQAxmo4zyDTmIOSTUMqI6NcJVeQ7XqwDhKrzDJzQURlQ1NxsakL4annDEUyS4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YhmNSzPtjwDUEakmgC/D8yqq8mtCNvJjBPBFUdPjBlO5toAzVp/niIDZ5qQNFJkKli2eK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KTUUblUGU6d6eZ0e3YA5J6CkBXZI/OUREkg1rhPNQZ6gViQpPG28LkircWqOZCvk4OOtMB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bHpVRbgLNnfxTLhpZpCzH8KrfMsmSmcdqBM9p+XvShl7VGIz3NOCioNySsDUdQt7C4czS7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B0rF1C1sp7pXZA7Ie4pDIbS/+2jdGjj6jFW0jlY5c4HuabHtUYjXA9qlDYGecUhCY204A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pAuUXJNORHRPnbLH9KQDyyqKYsgJ6U1sZp6IAM1QEisPSntNgcVGMUYBoADKWqNmIp5AFR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xNCsB1pPLYmniLHWgBwYUu49qAg7U4IaAGHLChAR1qYKAKTjNACrTqQUc1QCmgUYpQKAFC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XGKaSKAKt5dyWzfu4d3GS3pSafqBvkLGIrg4yRjNWSFdeaSJREu1UxzQBLRk0lFMY6omj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/AD0OD9O9Kzbak0xvNvJZB/yyGz6E9aBE+s6fFeWjIB88a/Lj2rg5YyrlT2r0Sfds+WuS1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OtD0EjCZKYUFXXiIPSoWSouUUpEKmqznmr8o45qjIuGzVCFikMb5BrRhmWToeayCSDUkcp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opMHFOk+X5hVG3m83BHXvWjgPHjvUtDGI+aeRnpUBG01Kj8UhlmFNwqC7TaatWpqK+HNAG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pUZ6UAKKeKjFOBpgSrViI1VBqeM1IFhhlapyirvVaqTDrQiSoTzTT1pzdabVAKtSjpUS9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TGp4prUANpCaCaZmgQGkzS0wmgCG+QSWjjviuZxjI9DXUv8wK+orm7lPLuHX3rppszkKv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hUvSE1AeT+FWQOQU9ulJGKH6UCGyH5aizUj8rUXegB/akNL2pppiEJpM0lFAC0lLSU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/TLNrlmk2/KOKz66vTLf7Pp0a4+ZvmP41MnYZn6qPLlVF7AVnM2eDWhq3/HwW9RWYTTQA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mk4oAMUmDS7gaN2KQhMGjFOzxTSaYwptLTTQAZozTc0UABp8D7XqJjSjjmkBoq+eakVu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xuKQywDzSnBpqnIp4AxQBEZdpxSebg9Oae6A0wRHOe1ADJCDyRSoqHnvSyoWGBTYlK8GgC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SYxSBc0xEpkUc0m7f0pvlbqcECCgBuMUmc0ySUChHzTAdRRQelMQtNNOpppksSkpaSgk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Y002nGm0hi0CiikSaFnclCBnmun0/UcAIT1riFcq2c1s6fcZxk80mik7HcRuGXcpq5bTg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ZXhXCk9a1ojj5wealo0TNNuuQKacnrUUFwzNtfpU8ifxZ4qQK7jjmo4pJLeUOlSOecdu1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1aXaXUY5G7uKr39kJAWjHNZCyPbyh0OP61uWt4lzEOQG9KYzhtf0lZ1JVQsq/rXETxywz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7HqunCVDLj5l/WuE1rS1nYuBh1pAcuXwvuKiQh2wafcI0RKuMGoIyd3vSEXDYvIgKdKpSI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jHdGGMAjOahmhkuCXSPFUgKi80UroYjg9qTcMZqhCZpQabmlFAEgNSI1Qp8zbeT9KnW2u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/AaQFiGTOc0/cDUQsbsdYcfVqtiz8lN00saemTSaGiNmwoxmonPympc2/wDz3qGS5gWFo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lYZXcd6Fao9xIoXJNAicnd1qWJBUIUkVdt4sJk0AEcT78jNXkBC7cYxSQAQI0hGcDNVo9T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RmpGaWMxAVBMEtkL4p5fIxiqeoTAhYs80gLdhP9p3MSBinAIshPc1Rshs6dKuBd7/ACmq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8Z71XiBdSc5Ipuou3mAFsrSW5429M0Es9ooPFNaTapPpUAjaRtzt9B6VBsW93y1z11HqP2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PHNboGB1pMtmkUjnDNqUXym0bPrnir6SHYueuOasapcrbQDcPvnBNUo2EgGDnNICyJvSg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8mpCo7CpEN7U4McYpoBLU4DJxTAchJqQDNNUYqTcBQAzbmjZQ8yL1IH41Vkv7desooAtH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UF1S38zHmirQuoGOQwNAEyHnmnlgKjR1bpTyBQAhbPSk2+pNNZ0XqwH40xry2T70yj8a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idVtgcKxf/dGapz+JLK3jZ5BIApx92mBtbqUGuXTxVPdt/oOmzzKejYqwtz4juD+60xYx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N1MZlFULbRPEN2D51zFAP9kbqsR+E5Sx+0alM/suFqrASfaoI/vuq/U1E+q2a/8ALdfwN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xLmUNI3+2xNWotO0xPlS2TjvijlFcx4NVhnkK26STsoyQi9KlEl/M37nT3B/vSEAVuKbe1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cCka4J6HFPlC5inS9SuOJpo4FPXZya17S0gs7QQxLjHU9yfU0pkJ71KB8maLCY1iNhGa5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8EvisbVI8SmlLYEYsig1WdParrqQaZsBrE0MyaOqckVa80J9KpyQmqAyZEKmouR0rQli9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yRYZ3hYMprbs76ORRz83cVz9OjkaJ9ynFFrgdLMuSGHQ1HkrTLW7WaEAnmpG+7UFFi0lw4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aoI21gfStAHzoaAMuRahNWpVwSMdKqtwaAE70ZpDSZ5pkk0fWrC1VQ81ZU1IFpfu1WnqzH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0IplFutNzyac/3qjJ5qiRw61IOlQjrUo6UDHLSN1pR1pGNICNjSZpGNMzVCHE0xjQTTSa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YtsokHRh+Va56VT1CPfBn0q4aMiRkn/j3qEdqmk4txUS9q2MyRRgVG55qWoXPNAhO1MP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LnimmlooAbRRSUxC0UUUAFFFFAE9lAbm7hhH8Tc/Sux2jAA6Cuf8NQb7qW4I4QbR9TXQ9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co3Vos4II+b1rAuLV4nKkV1MrdAtV5oElGMc07jscttZT0pp3HtW7LY/7NVXtdv8NPmFY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YaumEjtTDGaVwKuCKac1a8vPammOmBVOaTJ9KtGOm+WKLiK+DRtJqbbRtoAg8s07bxT6O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TTAKOaQFhZcVMkwNUwDUi8UAWy6kUZyMVXDVKpyKRQp4ppBxmnijGeKAEVc9adgDtTcbR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QJA4FNdt1RlsdaTzAKpCGvDuNOWMIKb5vNSA7hVCEBoBpuQDTzyM0wEPWkpTSVRDEpDS0U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ikqhjaaetPppFIYlFFFBIhGRmp7WcowPpUPtTTlTkUD3Oms7lXAOea27O8IIVjxXEWtyy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EigZ5qWgTOqWQYDKauQ3O9dr1g2V1tOGNaKsT8ynipaLL7Rkj2qFwVNPguvl2MOaHIJyBm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jmmRO1vJuB5p7nAyBzUZO5c4oTKRrLfCaIKetZOqWav+8QD3qPzTEcg81ZFysyYz9aYzi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OFw1cs8TwSFHUgjoa9Lv7TzMuBXN6npwuEOFw4oTJZzwfcoBq7DOUULniqE8b28gRxipkf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urZZl3AgHFZEqmM4bpV1ZN8qrIx2+1aY061nh4LFj04pXsFjnAcVJEvmyrH03dT6VYuNNm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p9Krx8Hine4jSGpJaR+TZQIqZ5kblmqF9Run/wCWm36VUzRTAmNxM33pWP41Gzk9Tn6mm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WiwC5pDz3pKM0WAevSnLkGowealBAFIRPFksOK0VXCjFUIJFDAVdR9zVA0F7P5Voy924FZ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PQ1b1J90ioO3NUqCzbF2HTIqlL+8myc1FDIQNoFWY/vc0hFuCMgAHp606VjkqoNPXIjB7U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GSe9AjNvMhhmkhLuFVTz2pbk5YMO/WowQFUqaaEz25ihHJpEkTOAM0nlAdTmgIAeOKg2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l8sN1pPLA6VIyO7tIbxAkwyoNZ02iSQ/PZSkD+6a1gvrTxQMwDdyWwxdR7CO/rTf7TV/9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VNdE0MT/fRW+ozSpFGn3UA+goA54S6lJ/q7Fx7txUqW2sy9RHGPet6igDGGmam33rqMfR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1t83/AVxWvupN1AGcmg2n/LV3k+pqVdJsI/uW6k+4zVppVHekEgPvQSVn021b/l2j/Kq7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f7prRMnoKaXY9qAMp9Hu0O23ujtPTcOlH9i3jjbLqBwOu0VroGK5LYxTBsVt29i36UAUE8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Sf7zmpV0rTYjlLZCfVuasFnkb7+BShAGz1oAaqW0fyhEX6DFZ5tLfU9e8tkVoLYZIAwC3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ZCqu3gnNWfDsHl2PmyD95M28n1HamhtaGvEkMMO2KNUHsKch2Dp1pruG4AxQjg+9WRqSrk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uQWxSl25AFV+QxyMUBYsSHjr1FQgYGPU0itl+vGKeMY/GmIjYAGgAGlKgmnqgFAwjTcwz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55qNAcluwpj+Zt3flSGSI8afMwy1ZGqDzJy3QGtQoSoLcGsrUziVR2NTLYmG5kSCottWH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cZsDDBqtNAR2q6oodQwwaAMWWH2qnNCOwreltSVJArNmgKk5FMRktFjtUbJir8iVWdapE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Dj+ta9reLKuD1rLdM0kYZGyDjFPcaZvZFWLaUhtueDWbbXKsuHPNWVkIO4VLRRZuVw2fWq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+bCD3xWfKMGkBDSZ5pTTAeaZJKp5qyh4qovWrKHikBehOVqO4FLbnii56UimZsn3qiJ5qW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RIq9alFQr1qVaGA/vSNRSN0pDInqMmnuahJqhDs0hoBoNMBT0qGRQyFfUVJmmNTQmYl4m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1q9qC4kz61RWt1sYvckJ4qJqcTTTTEJTGp9MNADRTqaaSmIKSiigBaKKKACkpafBH51x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OhwfZ9MjyOZPnNXqVUEaLGBwigUhrGW5otiNhzUZHNSGmEUIY0jioZIg1WKYaYrFF7f2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FahTNMZBjkUCMnyiO1RuhrSaPmomhoAz9hppWrcke2oCDmncRBjikqcpxTNlMCEim59qmK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YKXFP8ujABoEJilCmnYzQOKAADnmpF4pnJOacMUiyQMM0pcDvUJPNMZwDg0AWW+Zd3YHG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6X00WWwDEvmbu54xSW86Q/wCsTfSAYQO5ppUZ4pTKruSowCaByCSaaJGlc09RxTCwFNEhB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Zp6k4pvmA9admmA6g0lOqiWNpKWigQ09KSlNJVCENNNONNNIaGmm0+kIoENooooAOnSrdr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VSlHBoEdZYXKTKMHmtaG5ZDtJ4rjbG68lhg1uwXfnKMHmpsUmdCjAkMGq3FMMYJ5rEhuMD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4dKlosuupznPFRqBnk8U+P5xhqJIdvSpGQShT0quCyHirGzB5pkgAFIockwddpqje2mf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4flU6SLIuDQBzN7p8d0hVxhu2K527tpbN9jj5exrvZ7HLF0PNZl7YpcIUZfmqkwscfHy9b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1rGuLKazuGVhx2NaOm3UENlO0jfP2FS0OLH6lqcKu0McZbHBPrWK86H7sQWpYpQXZn5zS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+aFoNtFQkHtSVJLbSxEhh061CPeqMxwNFJT4IJ7ydYLeMySN0ApgMxQa1JNFt7V9tzqCl+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1tpq/8tZ3H4CmBm5qcfdFT7rGN/kgLD/aah7uIf6u2jFAiNCc9PyrRtzx90/jWeL6U/dVF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PV+Pao5RhcvvnY+9RU0nJye9KtMCWNjnir1vyRmqKEA8VcgbikIvSzKiqucCqkgBYHOab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JUCpKGTGohU0i9agbg1QM9vLljxSgEcHmm5+Xinrkj3rE2FAPTpUgQCgJk/NT9nGRQMa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1Ox3pkjckcUpOFpaaQSaAG5JPBp4U460mMdqXn1oGIcgUwljT2OBUe9c8mgACA9RS7Mfd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aYk8UgB2KjBpVY445qNmz1pUmZT8qZoAf854PSnbFUUO5IzUSuzHFADuM0/eqJuphWoLy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naOnqaAM28ma/uFgT70zeX/wHvXRwxhEEcYwFGBXNeGYGvLt726TYsI2RLnue9dWuyKqQ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t1pApH3etBkLigEjkdaokeI3xnPNRScNzU0b4bLGo5XRmzQAxVO3PehyVTPel8wg9KSVi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8k1Io3GmIm8DFWFjCLQAxpAvyUhmB4PQU18Ak1A7DHuaBksk4PSsbVGPyEetXtwzWfqh/c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BIo7smlzUKtzT88VkbDwRSnmozSFuOtAE4zikeBZRg1EJCBSPdCMZJoAw71PKmdB2NUWNX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/U1QfuKtEMaTmjvSUUxCF8Hjg1Zt7tlOHPFVWGaQD+9QM34Jw64B4NRzqcms23mMZHPArW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KKJ4FMzUjjBqJuKZJKp5qwh4qqnNWFNIC5bnmpLjkGoIDzU83+rpFGXN96oHPNTTfequ5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IhqBTUqmhgSilNNU040hlaWoankqA0Eig0tNBpRVAIaaadTTQBS1BMxhvSssdK27ld8L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t4PQzktRDSGlNIasgaaYaeaYaAEooooASkNLSUALRRRTAK1vD1t51+ZCPlhXP49qya67R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Rh5fmb+n6Um9BpXL5qNs0/BpMViyyMg5phFTEUwigCNulNNSsOKYeBQSR96RqUnmkIoA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EwNAFeRc1XaOrpWo2SmBSZSKZVpozUZTHamBCcUDApzIaQLntTEROe4qMEs9PlyAahjJz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KSBSHNKEJ5qWAA+1KOTUix+1SBAOopFEHlMTxTTaknJNWiPSgc9aBlYxFSMelMaNqthTu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UiSqoK04E1PsqIrzVCIyDmkAp+3mjANMBqj5qmCjiowAGqTIBoAVhRQxpM00JhSUtIapEM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qQhtNpaSmMKTFOpKAG0UUUCCiiigBQ+3pV6yumDDmqGBilRijZFAHWQ3PmqAO3UVqWEyk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neMj5zW7HMHRWQ4J61LRSZvs5jf5TlatxyrKoHpWNbXW5hG/er4/dH5ec1myiSQ/N0qF8k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R45NSMqMuabjZyBUzj0pufl96BkkDK/B6+lOudPUrvXr6VVyQ25etX7e6SRdjHmgDAvtL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ua5K/wBOksJSGHHavS7q3BXKferE1Gzju4jGy/MO9MRwQICk1YtrloPmBxin6jp0ljIc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tQBf3XF6hGVCmqU9nJD945+lTW0u3joK0Y0FyNoXJovYe5g1cstQeys5xAQks3ymQdQvp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mJPNARVJ/ibFUXgMEYyynNO4iHHOScn1pcnpRxSUwFozSUUCFooooAMU9RzTO9SCkMeq8i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UYJOatqTtxSYDj8xp2ABTVNObkVJQx8bcAU37Mjjc77cU8/d6dar3MhAC0wPbgFB4pQc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tP3BCB1zWRqSLk80pDdPWmI5Kt2ApWu1UqMUANyQ3NO3Y61E8oJyKa0uRTETbxQXFRKcil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OaQs1NeVR0FNDs3QUDBpDimqCx6U8J/epwO3pQA3ylHJpRtHagqzDJNKsXGc0gECqx6VI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KDExoADio0XD5qcQkChlCLk0ARmoL6KE2bmbgKpara+X97dVPUsTeTAvKs2ZD/sigB2k2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ZgWP41eJJqr9phDZEiYHTmkk1G2jXJkB9l5qriZbWQLwafncMg1knWrcc7GP4VDJ4jjHCQ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3doI61GRg9KwD4gndsJFj60/7dduud4Wp50Xys3MqG+ZwKa97bK20yjPoK5u4uDCm5pHd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REXEZLep60ucfIdSupQIvyqTUVxqwVM421gWkk0uWJ2DNTzLGy/vHzS5x8poG/wDMGTkGo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59aqIhKjywSPWp0t5BgsMikpMVhxlbaAcgnuarXUnnxlF528k1YkCSSKhDcjP/wBaoTJGk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kLMT6+lDBIzh1qQNk1FIdshHvSqcGpLJm6VGzbRmn4yM1FIMjFAETzk8CoZNzjk1MY9oz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RnXaKoMfmNWbmbecCoVT1q0QR4pcVJtFGKYiPFJtqULTgtAyNV9q0LFztMZquqcU8SCFg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moDzV2QBo9/qKpHjNIAQ4qeM5NVs1LEcUgLkRw1W5OYapRnmrz/8e4pFGRP1NVXq3OOtV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VOlQjtUy9KAJVNONMSnmkMglqu1WZKrPQSIDThTB1p69KYCmmt0pxprdKYEbDIxWNcJsl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7UE2sGrSDJktCiaQ0ppDWxkNNMNPNMNABRRRQA1ulMp7dKZQAtLSUtAi9o9n9u1GOMjKL8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UDCjoDWR4ZsmhsWumHzTn5f8AdFbOKzkzRDSKYRUpHFMIqCiPFJTyKaaAGt0qJ+lSueKjP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6nYpwAzS0CIyKjZanK1GwoGQMtMIqYio2FMRF3prqMdKey+lNYEigCApmm+WRUxUgVAwkJ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g8VDHGcEmtERgr81HlJjFUBTRgeDU6YxTTbANxThGy1DAlDDHSnjntVZjIDwKlhMh60F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/vzQQDxQAwkDpTcZHIqXApCQOtBJDtqJ1qWR8H5aYMnrTArkc9KCoqcqOmKY0ZBzTERY5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vNPCgmgBRHkUjJipN22o3eqQmRng0Hmj73NJ3xTRLENIacetNNWiRlJS0lMYUUUUgGmkp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kpaSkA+N8Vp2N9tYKx4rIFPjcq1AHbph4Fnj5xVu2u94w3Wua03UOkTPjPathtse2SN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ma+/ABBqcMZFAzWbBOJAAatZKHOeKzKJHQrUBIyc1IkhkY5NIyrQMg3Hd7Uikq+VpzDnil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t7lZF2N1FV7qEFiyj/69VgzK+R1q5HOJAEb86QzJvbOO5gZHUEnp7Vxuo6dLYyYwdnrXo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bd2aXcTRyL16GqQjg0IqZbiSMEoxB9qm1LTZbCQgglCeDVEnjFJoRMfPn+87tn1NRS20qD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ODWqsscyAHAoK3Of6cGkq7fW6I5ZTVHPvVEi0UlLTEKKWkFKBmgBRTwcmmMMUq8UAWIzi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xR52DUsZdV1UcikWQyHAqiZmJ5PFTwzgL0pDL6x/J9BWXMd8xPpV83G21ZvWsxTuyfWhD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51UnByR3IpketRBv3kEiY9RTZNWmfPlx7QfWqbySkhnfjP3fWsLm9i1JrTS/LaWjuH6se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rGSJewHJ/OpIrlRFhRg+lSLJIydPzp3CxEliFfe7OzDpk1OuV6jj3NZz3FwZiBuIHpUgS4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S5g0LdxKyLlXVapjUEXIkmBPtUklhLOmGfH0pbbTILdvnCuf9qi4aEQ1e1VtvLGnHxBZL1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WPK0+CUswiDGla701ekBkb2Si4aFUa/ZP08xvohol8RWMDlH3hwM7SuDVj+0mP/Hvpjv9V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SHz7mBPPcD3CjtRcNAs7z7QhndTGh+6p6mlm1COL7oz7VJ9kQY3HJFMNrbbtzEfiadwsV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YTTv7RuHHyJ1/2ae0lih2lkH40NqOnQDJmjH40XFYrvPqDdAV/CkW3vZl/ezH6VMNTS8/4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oKJZbzZttyDuPzE8ACncZH/Z8nyqHI/GlbTWb/WSsy+macY75/v3IC9tq1bR4Y4l82TOB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aTaj7qD8TSiztIfvBF/CifWraFtsSg+7HFZUcw1bVSrOAkS7nx0+lQ2Fht4jy3EzQyhoM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gsJpPvqy/St1YraLCrH8vWpvMQfcQ0AZSaXkDKnjvmp008KPXNXg7HpF19TQruGIIVMet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yUNpyAcDFWjMM/NKPwprXUS9yaAKhsEBGC6+1OFp8gAhB56mpxeBzhYS34U7zLljhY9g9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8YRFqUW/8Jm4pjJdN1kGPanx2w6s5NADhHHGSS+T61E0EbSbto/xqfyoxghSeelIVHnEHg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5a+Gy6fPqarhiTirOoOJJPOH3XJxVMNjnuKgsuRPkbO9SeXgc1Thf591W55NsO6mBUupQ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gVLczGQ4qBItxpkEKxlmzVgR/LU8cQAoZeaQFUpg0m3mpnU5phFADMU9VoAp2cUwF6CoJT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TQBdtJfMUxMeg4psqYfmqkUnkTB+1aU2JIw47igCkQKcKSlHSkBYiNaA5t1rMiPIrUj5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A5NVHq5c9TVOTpVIkatSrUS9KlWqAmTpTjTU6U6swGOKqyCrb9KrSCmIg709TTD1pQaoB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Bp61WvE3xH1FWT0zUb85HrVxdgZibTTWqzMuyQiq7sM1sjFkfammnnpTDTEJRRRQAlIa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ovOlSIdXYAVHXReHtEdpYr+4yoX5kQjr70m7AdJHGsEKRKOEGKDTm70z0rJvU0Q00009u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pUbVKRxUbCgBh5FMIxTjxSHkUySMnmjNKRTevFABuGetRJLHKWCnOKcRzimRQpGWKjGaAF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PekK0wIGFRtVkrULrQIhIGKYTinspFNIoASloyKcMUAIEzSlMU6l69aAItoNI2I1qTgUy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GUjPU0m4g1HHG0TeoqdgOtBJGxY9DTSG71JyegpWBxyKBld0yc0DJbFSkA9KQr83FAhM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UjrjvTFBPQ0AJtyfelHy9RTGjdX3Z4qwq7lBxTERFTIeOKRk2nB6VYwMelMZfxouBBtUH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YZQB0pm0ntVJisVmODTSeKkkQg1FmtEyWBNNzSk001RNxKKM0UAFJRRSGFFJRQKwtFJRQ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IZNrDnB9a6DTtRGQspyK5upoJyhANMaOzJ2jzY/unvV62mEwCs1c5aXjFAu7K9xWlb7lU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UNFJmrwj4zUnynkVThcOck1OG2n2qShWoyMU8bWFIUAqShhApgO009+nFQnPSgC7BOJBsa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VUleRVqKcSrtPWkBQuYI7iIxTKCD0NcfqulPZSEgEoehru7iHNUbiBJ4zFKMg9DTTEcApq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qaVJZyl1GYzWdvpgTBownzDJqFlRz8owKazE9KWJHlfC8CqAXywOlJtA64qwbd4xyRUDYz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kQDNR1NaxtcTLEg+Yn8h60ARSdab+f5VrPc2NkzQxwfaWXq56ZqE6zKo/dQRp/wGgCvH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wp39nXXXycD1JpX1e9kXHmBfpVdrieTlpGP1pWK0Jxp7D780SfU08QRRdbhG+lUSSepo4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KtCIo+gPNVlOKTiik0Fz2dtNvpM5KoPrVL7LcLPtl3Pt/uiuiNwo+bPFV3mDNkdT7VynU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BH1ps093H+7SDd6tmryliakNMDIWa9kOI7TaB3NWRBqDRglo0/Gp57nGI1P1prPkAbxxS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0l0x9lqVbGLq7s31NNE/IAbineblSP1oAljtraM52ipS8I4AAqkG46mnA4GcUASS3JHyxo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R6EL7ml3dxxT13HqcigRG8N0683ZX/dqs+mQSc3FxLIfrV87QPu5pvzEfKgWgCj/ZunDhb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y7bqtqv4irwaToP5UoV+ruRQBFFAUU9FHpUykKD83FIkaMcgnPvSum7j+VMCC+1SGxtnm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4rg01nVNcvWW3yPMYkAcBRXZT6QLubDcoeqnvVyHQ7KD7kCx/QYzTA5y28OyStm6ueR1UH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R2O4p/EcmtBLeKLhVA+gp3H4VNgGF07Cm+Y/ZaflB2pRMB0FACKJmH92kNqWOWkP4U5p3B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AHJaxDqCak8iMdEFRCdj0FPDyHtVASqox0FDMo60wb+5pSgPWgkA6kUm4D1pQqr1NNeeJB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s/LUN2WSCd/4ihA9qBdqfuis7VdQ26fcyN/ENifU8UwMWJfN0qLPVard60bVP9ECHuKpyJ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KcCp2bfbkVW71LGeCDSGUGi56VLFF7VO6gGkU7aYhpUimkVIWzTGpCInFQspqc0mBQBC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4FVyeaYgqNhmnk4FRk0ARydPpV2xn82Mwk8jpVCQ5pkMphmDA1QGlIu0kUDpUzYlQSL0Iq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Tg1q25zYn61ldAPrWnZHNg/+9UlFC5+9VOQcVcufv1VbvTQiNelSLUYp61YiZadTF60+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rJ6VXkFMCu3Wm5xTn61GTzTESA0tMWpBTAaelRMcGpn6VWc0wKl8vG4VnNWvKu+Misp1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KW4wdKRqcKa1WSJRRRQAlFFFAFuyt1kuYVbkM4B/Ou8O1RgdK4rTf+Pu3/wCui/zrtCvN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KcRSYqChDTSKcaQ0AMIprDinmmmgCIrTG6VM3So9uaZJERmm4xUxGKjagCM9aTFSYppFA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QRTAYelRlakYUgHFAitIMVHjNWJVqILzTAbspdlOK0uKQDSMCmEmpWHFR0wIgWLVIDmnB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aQAAOhHWmzyRQJmQjPYVFPcNuwqdKqC2kuJd0ucD9KBF+GRXUEd6eelMSJUQBe1OHvTGM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RQIiaLcMUCHacCpT6UbucUAJFbmVynelkt5EXCjpT45TFnHUjFQXF5OUEajr1pAIUY9ac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gFqlOOtA7EU8mzHFCsCmcUrkOOlRqpDe1Ahsq7h0qk6lSa0iBkCoLiHgmriyGigTTc05xg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PUbqKfbSLGxLDORioieTQAUUUUxhRRRQAUUUUAFFFFFgCjvRRTAuWt00ZCnpW7ZXRHyk/I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1X7K4JOwnikI65YSgDpllPcU9JGY88YqnpupGJDAwyDwCe1W2URvwc55zWTVi0yyjY5pWO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FODHpSGPIPWm9807k8UFccUAMJBFRgsrZWp2AxxUBU5pNDLkMvmDa/WmzQr2FVQSp4NWo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IynPbxzRmNxkGuQ1bSns5C6DKGu2lXDZFVbiFLhDG4yDVIR54TUsT7UJ6Vf1fR5bSQvEh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1bIqgNeyjtplBkyW7VNeaUjLuh646VmRSlB8tbFleK6AOcEdzUgkYEsbxMVYYp8ErJvKnH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JBn7QgY9RWYyW0ETBHLufyFO4WK7MScnrTM5opM0wHYopu6jdQAlFFFADjQDTSaAaAPdS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eoFGZCfu8UMjkcVxHUODNjg4qJ5uxanGIgcmoWjXPHWgCCRxvzmnId3QGnhCDwoqQK59v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0qX60JHjk0MwLYFACHaOpoyWHFKFBPIqzGEA4WgCukbntU6RMRUvmBRjFRtLjpQIUxepp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m6Gm5fNABtbPBxTioA+ZhSeU785xSfZ8/eY0AKHiXvTTOgPFL5MQ75oIhUdBQAi3PPC077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LAvcUv26EcAZoAd5jnopNBExH3KZ9tHZf0pTdsw4U0AGyU9cClS2JOTJimhpX7YpQkn/P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+JyacFiX0/Oq/lOf4mNAtnPT9TQBa82Bf7oqN76Je+aZ9iB+8/wCVOWytweULfU0ARPqQH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3lw/+rjY/hWgsUUY+WNR+tO3L05H0FAGasV9O2Wwin1qSGwOSWOavblAJPb1pFJYdgDTs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3tWLrcSlbWP+Ey8j1wK2b2bayp9WPsK5y/u/P1YQdoEy3+83/wBaqSJZBcXi2d1ahjxL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rEVzfie926lboCcQ4c4rp2KTQx3A5WRAwoYRZQpynmh+tNXrUFEmMmkK05TzTwM0gIfLN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ik6UxlU8UmaV+9Rk0AI/NQMKmNNK0ySu1MYcVI61FIcKaoRAxph5pWNN7UwNHTp9ymFj0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smKQxSBx261rBhLGHHepYCnoK0NP5s5B/tVn9qv6b/qJR71JRUuh85qmw5q9dD5jVNh81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FA6UDHr1qWolqUUAJUMlTVDJQIqP1qLvUknWoz1q0IkWnCmKadmmArniqzcmpnNRYyaAG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Ue2QmtQLzVPUF4z61cCJIz6Q0tIa1MxtJSmk70AHakpaTOKALsM62zxSH+Bga7mWeKGKOS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fWvNnZm47VrWmoLcvHFcOcfdHoKlxuUmdr1pp4pemPpTT0zWZQhPNMNKepphNIYtMY06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mbsU7GRTCKYhC2TSdaAKWgBMUhFOOTSYNAhoFNbNSYpuKAIGyKRSTU5QN1pvl46UAROKh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z1o8oYoAqyRlomqOzVmUqc8etX1j60jr0xj8KYEJjIqMrip2GKiakBFkimnJqQj1ppBqhk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nMM03JHWkA4MaM03NOFIkeOaUgUiinEZpgMxz1okALDFLsAPWlC560wI3VsgjmoHjmaTKi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VWbAbmkAxEIjw3WmkYXipmGc0wKcc0gIVDHrShTmpggzzSFcUDIiO9MJJ4xUpXJ4pDxTQm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xVQ8HFbEq7l5FZlxHsOcVsmQQ0ZpuaM1ZItLTaWkA6ikoqhDqKTNGaAFooooGFFFFABnj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CRSg0CNSG8KsDurpNKmS4UK79e/pXFoSMcVpWV20TgAkUmhHW3Vo9u+c5Wo0mGMdaiS/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+dJ91hu4FZNFpl+JtzCpWCiqscnTFTKwPLUihSRULH5qnO0jiomGDSGRmm7iGp5qPBzQBM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RMcioyxXpUsbb+DSKK0sayoVbnNctrGki2O+IYSuxkjxyKrSwJKhVwCD61SYjglYqeamD8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nySXiB2/yrJPAoAcqh+OtSmycr8oqGFtrZrUtbkNxUsaMeSNo2wwpnXmtu4t0nz61kTxm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Q0UUUwFoq/p2mLeo9zcy+Raxfebux9B71LI2lR/6mzaQernFAGUaeEb+4x+gq+L6NP8AU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NJ9vuG6MBQI9lMjHoMUvOPmakCMeQM04xyN2xXEdQwlQODmod3zdqtC3U/ebFNaCJTwc0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2qPzGaTCjipJykcYL8CmW0kRBcthR2oAkIduB92pFiVOaYb23XgZb6Uz7ZjlYjj3oAlaZ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y54jxVY3MjN8sVODXbdBigCxuduoNOVM8k4quIblv+WlKbSU/ekagCdpYU6yCmi8gHcmo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1MlpCnbNADGveP3ammCWZ+2KteXEp4WnfKBwoqgKPlOerGj7PnqWNW2faOgpqzD2pCIFt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gD0FOknPY1D5hz1oAsCEL1Ipf3a9TVcyUgck0AWfMUdKQzH+6Kh+b0p4jdhwKAH+c/sKP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7mniFB1ai4EiS57VOrqe1QqIl/ipfOjXvTAlLegphdvpUZmY/cWomMrHlsUwJ5jhMM3Lk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HpWdI5DpubdjNMkuJCp2Rv9T0FABcXMayNcSnAwWI9h0FczpsjXM9xdv96aQv/hWpqaS/2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m0ew/yaq2cSwWA44Rev4VaIZx2vTrcavKRwvCflXUeHbr7ZoESk5a3/dn+lcTcv5s8j+rE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7nbd3NoTxKgZfqKqS90mLszblXBpgqxOOagxXOajlpwbmmA0q9aAJSeKhkNPLYFQu1MZE9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HQAhppFPpKYiPbwap3HBNXzjFUrkUxFSiiiqEBqxaXBjcIx+U1WFKB2pMDdUBgCvNXNPHy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jHyNWzp/yvL7ipK6Fe5HWqR61euurVSPWkJkZpBTjSYpgOXrUo6VEvWpRQAhqCSpjUMlAi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qI1aEKDilzTaKYAeaAKKeBQA0D5hVW/GYvoat1Bcrujb6VUdyWYxppp7DBNNNbGQw0lOY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NNY0AJmkzikzSUAa8uuXtzFHF5pVUGPk4zW/ot+15abJHzIhweetcWhw1bWkXMSOfm2SD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kzqmZt3vQR3qK3uVnAP8AEKmPP41kWN3Ad6QkGl8vNNKEUAG7imnml24pMUAMpM0pHNJt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Y0oXBpTigQzJpRSjFBoGN70ooxQfagQhFJ9Kdj1pcc0ARHPeg4xxTm96jb2oGRuahPWpiK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p2KYyk9KYDW9qZ9ak2kUhUmgBlIDTytAWgkM4oDGlxRtoAUE55FSfjTV4NNkJzxQA8Ag+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Ac0u8461DJuPSgCxuB5FA57VHGD5fHWnK5Q/MKQDhx1phOfpSyZZcrTAxXANMYpwBTGDE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pQ6McCmDK77ttVJFZ8gitGRcVGFGelNMkxpIyjVGa07y3/iA4NZzrtOK1TIaG0UUtUIW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igBaKSigBaWkqWCCW5lEUCF5G6KO9AEdaNho898enlxf3z3+la+n+G1t2Et6wY9fLHTPv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VQAo6AdKm4jHuNDgjtf3Gdy9zyTWKVaN8MMMK61pOKyNUs9486IcjqKLiaIrG6MTAMa34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7GuPSUg4rRs7wxkc0NXGjekSW3bc3CdB71JFLuGDxUaTG/8ALXd2wPakmhNtIFLZxUNFJ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MOKpoxYVKrkcVBQ4gimMTVgJuXNROuKAITSq23pQRSUhlmOQSDa3WopIiTgdKjBKnNWon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lhDgo44rndX0cw5liHynmuvmhyM1UdFZSjjKmqA4Bcg89fSpUkwcg1r6vo/lsZIhx3xW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iScu8pxuOKmNirJnec1VR/mGM1MZ3PCtioKKc0TQuVb8D61EDWmmnXN50O/FRTaPcwuN0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c1w7WkVuCQickep9ahp7oYztYYNMpgFFFFAHtLaki8KM1GdQlc5AOKngsolXLDJqZbaMdV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PmTykEZqZQyLuc1ZyinaoqG4BMRFAGW7yX11jJ2KcYrSWzhjUDqB2NUd62pVIyMnqTVlv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CZFQEhVCinEIi84qtgqMliaAzyHAU4oAnRkzwKnEp9KrpE46LUnlP3NAEnmnPFI0hxyaZs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NAC+aewpfMamoUXtTmfP3UNACrvJ60/5gKjV5ey4prvL64oAJiegNIkeFyWqI43fM9IZV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Z+9SYT+9UW8E8K1OCueiNTAcNhbrnFSh4x0XrSRW8mMiPrUohbHOBigBN5H3UzS7pSOgW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NioWubcfxF6AsPbd/FLTRjsWP0pguQf8AVwFvrTvtk69LfFAWJEcf88WP+9Uo88/djRB61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iRf8AeNPMV9J/rJ4ox/sigLEhhkIzJPj6CoJGskP72bc3pupJLG26y3LyH0LYpY47OPiCE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BoN+2RDHlwFgo4AHGT3p0r3LJ8wCkjp61YVtuAqAZHQdKgkfLEudznnaOwFAzI1y+Wysk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9igdl7ms7U5xb6JMQcHGB+NUNfZpvFah8kRRDaOwqv4kuMafHEDzI+T+FaxMpM5c8DnrV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1tLngttP41SIzTl7e1aPVGZ6NdDEnHQ81VPFPtZxeadBcDqVwfrUbck1g1qbLYbmnK1Jig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FONITgUARPTMZNPfk0KKAG44ppqVhxURoAjY1VnOasSHiqsp4poRXNN704009asQtKKSlF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vXRac+5mX+IrmudTrW/pkBWXzvVKhjuLcLyaosK0rlfmrOcc0CIiKMU7FGKkBFHNSU1a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pUzmoWPFNAQMKjYVK9MxVgRGl7UN1o7UxBTgaaaAaBDqil5U1JnFMbkEUR3BmNLw5plPu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mLGmmGnGmmmAwmo3PNSEVGy5oASjFJg0AGgBcUZpwWjbQBNb31xA42SED0rYtNbkZwJmx7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JXkZqGkykztEvt/3WzUn2ph1Ncnb3kkadas/2i5Xk1DizS6OjF4vc1Kk0bj7wFcob5z0N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lysr3TrsqTRXMWmoTrdR5bcpYAium7UWsQ7dBC2M8VBJOqOFweanC+oprRBmDY6UyRUGe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gCPFNxzUhFJtoEGOKbTse9NNADH6UwnipSMio2WgCImmMeKl28UxkzQBCTmk5qYRUGOgC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IUoAZinBQacF9acF9KAGbF70m1e1OYYFMBpgG3DUjhc0MTUaqS2TSAUqAKUIMc0pFI7YX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SRNx+amLJsXNNlldselADsFCMHilcKfmpgbsaR8k47UANWJGJZjT0iAbctIY8LzS7iEw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VPc1GycgnikMuFyOtQO8ruM9KBFhwpUg1lXUODmtZFDIM9RUU8KyqcdqpSsJow6WpJoij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dyBtFFFMQtLSUtAgoorU0PTo7u48yf/Ux9v7x9KYw0zRLrUCG/wBVD3cjr9K6qzsbbTY9s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3jT2mRECIAqjooqIsWOSalgPlkOTzVcsSacfmNNZcVIDc0hweDTqaVoAx9TsvLPmxjjvVF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RlV12OM5rHvrBoH3xj5apMB1reSw4KnFbMVybsDeQX7H1rmo3P1q7a3Pl9DzQ0BuEyQvt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t7lb9Nspwy8jHekQFaixSLUcxxipCNwzVYHnNTLJxSsMa4xTMVI/NRHIoADgCkEm2kIN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8wYNEkQI4qmjlDxVuOUMMZ5pNFJlWRQco4yDXOatpOGMkY4rq5EDdetUplzlCOKBNHCqGR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fN71tanpWcyxCsIqyyYbgim0Bow6ncW8ISJ/LHsOtV5bi4uG3NITn1NQM1SQNlxmkkAhD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BDLF0rPurdoWGPu0rjIKKaTRmqA9x8wU3zC3AJoCY6LTtjdcYriOkBuAqvKxd9obCjqam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61SuCkUfl+Z8z9aAILODz7h5XYkKeK0lALEkH2pkTW8EKKOSetSG6RV4Qn0oAeUUD7uaVV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ZmHyR0mL1x/dFAFnbL60hH9+UD8agFpM3LzGkaGCM/vHH4mgCUvCP49340wzIPuoSfem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voKPteP8AVWrOfpQBL5z9kH5UbpW9qjzqL/diEY96Q2l7J9+5AHoBQBKY5CPv/rULwg/6y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41H726P51C8OmocyTk/jQAv8AoaffmB/GnC/0+LgDcfaoxcaOh4TzD9Kd/alnHxHaD/vmg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itXb/AIDUq3d7KMJa7R/tVU/t1gcR25/EUxtYunOAgUUAXmj1GTrJHGPYU0Wkh/1t0xPt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E/hT0+1v95SBSAvLZWo5c7j/tGphHAowir+AqnHBIeWyasqpAwq4/GmSTqny8AmgQkj0p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nqrY5kJqgFFs38JAoNon8bkmlMkMAzI4H14qlceItMtzh7hf+A80AWzbxD7kW760bHHCoq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TthYM59AFJJqNNevr3d9l0+TYOhf5aANlYRnljWVKI0u2EfzY4Y56seT+QFMX+3pt21Yo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FYWvwyaTHGEuC+VYyf7xoApXb/aNckuexUCsrxE+Z4Y/7qFv1rS021mkzJJnn1rE11t+qT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K2ijGe5nCpFFNAqVRxWhmdV4VLS6fNCTxEwI/Gr0gw2KxfC05j1IW/a4G2ugvIvKlb2NY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9ITijNMY81kUBNNJoNAGaAGgZpw4p22kIpgI3SoGOKnbpVaQ0ARSGqsh4qdzVeTpTAiPSo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jmrJAVKi1Go5qxGKYCdGrpdObMSj/AGa5ph89dHYDaE/3aTBj7oc1nSDmtK5GaoyrUsCD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ApT0pyrSMMUAQyGoT0qV6ibpTQEbU3FOIoxVAQOKaKlkFRd6pCFooooAWkIo7ilahCZjX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nvR+9NQDoK3WxkxjU2ntTKYhMUbc0UtBSQmwUojFLmlzSuaWE24ppApxpuKAshu0UjDin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hF6U8dKaBxThUiFzSZpM0maQ7lizUyXcSL1Liuy47VxNpcCG4DjqO9b9rqQc/M1JoLmx1p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HFSB6QEirxQVpFanbqBDSlGynZpcigREVprLUpIppIoAYFprJxUjHApu7NAEezijZx0qQ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aBTTj0qQimkUARFaMVJsprLigCMLSHg1IBTWNADGII5qMgdqkxmkKimBHjmk6U4qetRn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hilPA5phI6GmAwtlcYpw6DNJwOlG4YOaQCtyPl60AEpg9aARikkk2rlaYCxKzyBWPAp8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yFl3Hg0/dQMjEeOe1SALjOKXPFJ0OPWgQ1tx+7xTAGAOWqUnFQyFj0GaAIbqAMm4dazGU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G01RvYPLbitIPoS0UaKWkrUzFooooAK7G1tDZ2MKEZYqGP1NcnaqrSjd0zk12FvcrPCDnd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qdzSt7UzcV60m/FIkcMg0NTdxNGc0DEopTTTQIa3XNIyiUbW6UpxmmkjtQWYt9am2lJUf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71uzRidCrfhWHPA1vMeKaYmaFrOUYMDiugtH+3fJld3ftXIxSkd60bK7aGUOG6UNCTNyVT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aBJUsbJfx/u8Fu9V2UwyGNuT7VLRpcnVqGGajU1IrVIDDmmsMVK2M1G3NADKUNtoIxTD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z17UkkQYZxzVVWIbNWklBGD+dIZTkjxkEcd6w9T0kSAyRjFdQ6iQZ71TlTqMcelNMDhJA0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M87ga3dV0oSgug5rAKNE+1uKYi9b3LIcZ4qw11EeGAOexrMVtvenxkF8tWbRaC4xv+QYFQ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OOlV57QDLIKpAeymSXsBTf37dXAqDZfv1KpSGzmYfPcH8K4zoJUw7kNMMD3qsz2P2os8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oBGdxdmPqadFYWluxZYwWPrQA37Xa5+SNm+gqVJ5WP7u2/FqlBRR8qqPoKRpnA4FAAy3L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VhuG/5bkVGGkY5c7RSvcbBhQW+lAE32Tdw8hPvmk+y2MfL4P1NU/MurjhEZV9TUi6bNL/A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XvbC3H7tAx9hVZ9ck6Q2ufwq7FpkS/wAIP1q0lrGnRB+AoDQxTd6vcf6uIRg+oo/s2/m/1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3hGOyUuzHegLmGugr1luHf8anj0ixT70ZJq/JNBEMu6j6mqkms2UZwJF/CgLjxaWyDCQA/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FRVVtZiY/uoXb6CnLqFzLwtsQPU09Blg2hbsg/ClWzQfMTn6YFQSyX7p+7jRffNRi2ndc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SjQC7/oyHsD7miW/tYl+Z0H41TXS7cd5H+rE1ILC3XpAoPqaQDG1y1H+qV5D/ALINVZ9W1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sPRnatKOFE6Ko+gqXzrdOrfN6YpgYSHXrr7zpB7YzU6aVqkn+tv3x/sjFaf2pW/1Vux/DF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sSp/vGgDJHhWKY5ubiaT6tVmPw/pFt1iXju1W2t53/wBZdYHogpFs7dDlleQ/7TZoFcYr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fguacLlWuwp/dxxpk+5PSp1G0YjVUHsKpvFvJH8Wcn3waAE1K5uVhZIID6ZB61wSzza5qh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5HuDwK9DlnVQxb+EZJrkNOtkiQuoOXYnn3NaRRDZeP7qIkADaCfyrzu4lM0rSMcl2JP416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VzLnBCGvOTywrWJkx6jmpVGSBUaDmpkHOaok09AbZrlm3/TUCuv1YYuHrkNIZYtTtZG6CV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2DcMR3rKpubx2MvtTDT+1NNYFDKetKFpaYCGk7UE0xmxQA2RsVVd+akkaq7cmgBDzUbqM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IRXbimkcU96SqEEYyasqMCo4VqY0gGE5aujtB8qfQVzY+8PrXR2zYCfhQInnHNUZxWhMM1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VSM0AYNPC04LSGNbpULmrDgAVUkPNMQw0wjinUhHFAhmKa1PNMbpTAjbkVD3qeom600ISk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gzTSaCaTNUBQv/8AWCqy/dqxfffWq6/drZbGchrdKZT26UymShACTTwopFpxYCkaIQjFN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GwJpWKbHbxSbgajINGDTsQ2S8etGKjG4U4MaVguOxRkYpMk0m00WC4hemnLdKk8sUqjB6U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9W4HCVEFzUiqBQI2LO43KMmtBJawYJNhFasEgcCs2UaKPTic1VV8VKr5pDJweKUdKj3U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CeKQGgAIzQKWkzQMKaeaC1NzQAvajtRjikPSgALYFITkUEZFNwQKBCUxhT6Q0ARlqaWp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5aYGGCaSU8YFRjOMUCBm5pmO9POMU1unFACA8U3vS4IFIelAgzSZobhc0ikEZpAOBydo4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ZoPPIppK4wxpgOhuVf61NuGfes/ySjZjNPErKcNwaALZGaAuOtMV+KfuzQUSIVFU7kFyeM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9qMpB600yTFdMHpURHPFa01qCpIFZsibGxWqZDRFRSmkqyCSE7TWnYXxhfB6HtWUvWng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RWePcDRtIJzWTpd9geWxrY3hxxSExB0pAeaBSA80wH00ijdSZoADTCKdQaRRGR6VDc2wnj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A7Uw8daRJz8kbQyEEU6OQg+xrSvLUTJkDmshgYm2kc1Qja069kt5Nynit3fFdQeYp+euPi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helJAA3Hek0K5pgFTz1qVWB+tPISWPcOtVNxD4NSWW+tNIxTEk7Gn7gaRRGaTGae4FMpD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xzRSAkjk7GnSIHGR1qDpUkcnOKkogkjA4NY2qaWrqZIxzXQyxhxkdagZOMGqTE0cMyGIl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uh1HTUkUug5rnmRopCpFUIsxSlTVxHDjms1Gz9amWbaaloaZ7OZ165qMzhzwKQ2bMc5qe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M6iNCSOtPEPmHrUnkRx/eIFH2m1h+9KooAQ2mAMHH405bYEj5iaqT6/YxEr5gJ9lqKPXoy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i0Aav2dB1OaFiQdErKOq38pxDZ493NPVdUm5d0jH+zQBqMVQdh9aibUIIvvyL+dVPsBf/A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emn2gPKbz70APbWbQcLlv90ZpBqU0nENtIfduKsR28afchVfwqUDj735UAUgdSkPRIx7ml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9u3Hsgq0zRJyzE/rUD3uOI4S/4UAQxaPao+5/MmPo54qwLWBP9XboPwqubu+b7kCr/vVG4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0HoBQBd8rHTav0pcADmUfnVBbeV/9ZeOf90VILKE/eWSQ+7YoAlkubSM/PKCfQHNMF7Ef9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JHEkP3IUj98ZNSbj/AHj+FAEP2i7b7sSoPc0vlTyf6ybHsoqXzM/dUmkxI38IH40AItvA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WSNDhYwPwoETY+Z8fQUBUU9c/WmBIZSOwH0pPMY9yaYSp6ZNIzBe4H1pATb170hYnoMV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KPoKRLot/qYnf3qgsWmmEAyxzj9azGvILSd7m5m27wT8x4UdgKmZLmX5pUCj61ga3Yy3Lq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FiPVvF1rOfsVgjnJy7kYGB2qWxVjAp+9xWPaaUTfbmXb61v3ZNlpriL75wgP90E4q0Q0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dGWIH5pXA/AVw9dL4tl/eWsGfuqWP41zK1qtjJk8fSpkGAajjFTIODTEtyaJipUjqDkV3N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xIDXCoOld1Ev/Eosv+uC5PrWdQ1iUHTHaoyKtS7RVZiKwLG9KaTQzUzNACk1E7U5jULd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QrTCMUwG1G9SE0xqaEV2FNUZNSuOKbGuWqhE0YwKcaXGKRulICNRmVR71vhipH4VhR8TJ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CRQhMvtgoD6iqUy5qwr5jx6VHIMikxoqhcUhOKk28VGwqSiNzxVV25qaRiKr43GmIQUuKc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ERUbCpmFQtTAYwwKhI5qZulRkUCGGm0402qQDSKjIqUjNIRTEZ14rMwwKg2EKcitZlXI4q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akHJcyyp9KbtPpWgYRjpUEhCdqu5PJYrBTmnGPIqVcMM0baAuQ+Xik21Nto25ouSyuVFJi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GncQzFLgU/Ao20rgNwKMU/bRsouA3FOVc9qeFA61KFGOKLiIdhzTwMCpAvrQR6UhjFJ9K0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TSB26Cr8EJRRmkBbQZGamjNV1VsVPECvWpKJu1GeKUHIo7UAJ1FLnihaQ9aAAtTc0pFAX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2KDgUAGaNuaSkzQApGKQ0ZzRmgQzIB6VBNOIutTv1qB0EnLCgAzmmkZp+Kb3pgQuKjqaU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GHekzxUmMikK8UwI93rTW56VIVGKYMZpAIRlcGmbMDinOcdKarHPNADugqN1DGnsc0z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EzCWTIqUxhxgmkWAIMg0ASpjAqQYqNMVIMYpjFNMLEUu6k60hEdzcbEUDvVOSPzMtirrx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duKtMlmUwwSKbirVzFtJOKqjrWqIY4ClpKWmBJFIUYEHkV0Wk3Uc7BHOK5qpoJ2icEHFAH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8VWZtpxUdpcrNGOecVLMjHmkAmaPxqPBHejJ9KRJJmkzTRTgKB3DntRjPWnY9KMetAhlZ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QfMK0WqheahBArbm7cAdzVDMgMY2Kt1qaKbYcqazWuTJI0hHBqaOVfWmS0dPp18SArHNX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WuXtrkIQK3bK4DEZNS0NMnViTg1IrYODUksKsu9KqlivWpLTLQINNOM1Gj0/rSKF7U05o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NNVsGlYUxhikBYWWgjfVdWxUyyZqbDI5I8HGKydR01ZFMkY+at0gOOaryIelMZxcsLRNg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X1roL7TlnUsBz6VhTwtC2CKYj1z+2bp+IrN8+9BXWbnlSsQ96uRyhT6VP9oGPvVxWsdRlf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zet9BUieG7Uf6x2f/eOa0Bcn+FGb6ChnuSnywY/3jRcCOLSrOH7sIq0sUSDhVFVsXcgw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mmPaIeZZZH+hxQBaaeBPvSKKb9stB0fJ9qgW2tR1iz9TViOOEfcjUfhQAxr2POI4Gapkn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04L/dA/AU/JXqR+NAEe2VuGlA/wB0UhtkHLuW+pp7SLjjk+1R7mfjafxoAT5AflFP83aM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fYLUMk8Sjht1AErSburE1GdvpVc3gH3UJpDczN92KgCyNwPH6VMhYfw1TQ3bdFC1OlrcSf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CzkEZcrTGnhXv+VC6dH1ZmP1NSC2hj6KKAK7XZbi3gdz6mkEl633gqfWrZ8odBz9aYbhU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DcNyZD+FKbSY9GA/3jQ91M33Nx+gpmL1/wCFR/vGgBRaODzPj/dFO+yW45kdnPucUn2e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/wBwUosYScyyPJ9TigBwlsYRjCA+wzSfa2Y4gjJHrjFPC28f+riUe+KcZsDpn8KYETGd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pHt4WjyzgLTnaRzjotKbdGX5+V9M0wKCWqO5IXC+vt61T1lgPsloBncxc/h0rYZgEwK5qW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4j/1MC7EPrjqauOpEjkvENz9p1ORgeEOwfhWZGOlS3T+ZOzf3mJqNeDWsTIsJ0qZKhTpU6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0ru9JTf4ftS3ZCP1NcGDgV2nhif7RoO3vFIwqZbFpjJosMRVWRMA1o3HDZ9aoTH5sVzM2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ne1NNIQwjjJqM46098moJCRwKAEY0zG405RxzRjFMBjDFMbpT2amlcigCM8ikRcNUgWl2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TiKY3WgQQjdOn+9W+UG2sKAZuUHvW6OlUhMnTigjmkQ4qXb8uaT3BFSb5elQbuDVibk1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fqc00KO1SsueaVQoFAEYQ0pXFS5FRu1AEL1XfrUzc1EwoJZGeaYRipDxTMZNMRGeKbjNSl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IBhpDS0hqgADPWgj2qtc3f2bpzVNtUc9Biqsx8yRoybVGXIFZN5OHYqnSopruSY/MSBVd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kSncuQSgpg9asLG7W5uNv7pW27uxNZaORV6bUGuEjj2+XEgAVB0z61VjNskPIpOh5pU+Zc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gNYZpmKeD2prdaAEpcUUtIYAU4DigCnUAATIpyrinL0p6jNIQmzNTwwZPSnxRbquRRBaAC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FL0pc0hj1XFOFIGGKNwoKHg8UtR7qN9AiUYoOKi30m73oESZFJupmaM0DH7qTNJmloAKUC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BFGaTNAEZppFSGmkUCIzTCaewphFMBj803bUhXikA4pARkUjdKkK1E3WmA3HFM2ipM8U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mbcVKRTKQCAUHFLmk25oAQClxmlApcUANC4pc8UppDTAbnJp4FNHWnA0AOpKKWqERSxCRS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Fa2cGq11FkbgKqLJaKFFHTilrQkSiigdaYFyyuWgcc8V0sEguYsg9ulciGFa+k34SUKxo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gpAQ3Sr8qpcRkr3FZwQwk+1QIcAR1qRF/Ko1JbntUm/jHagAkOKqTXHl/MzcCodQ1KK36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0rAuLyW4bMhwOwHamBdvdZdiY4uB61kySM5y5yaaevWkpgLUiGmU5aoZbiYVftroxsBnis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IoMzrbK+JwCcirEgDtuHSuZtboowya3rW6V1APQ1LRaZIpCtg9KlzxTJISRuHSokkIba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SbacDxRSGMK0jLxTzTWNAELDFIr4pzUzFAFhJM9KkKh6pqSpqdZMjA61IEUqFTWfe2STo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Ny4aq7xYNTcZ3KiMDpuNP38gBAKVbchdxbFM2L5mWfiuU6h/mOP4qYzufepGkhHcGmGdB0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3qcsHOS1Ri5PZc037RcOcLHQBbCqPf60GSJe4WoUtpH5kkx7CpfskY9T9aAE+1RDgMT9K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k/WplSNB90flSNIE5IAFAEWZyegWlKSkc81G15CW++PwpG1AkYjjZ/pQA8Wu7lsD6mj7LE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3mX8vSEKPc04W90/3pwn0oAsCG2X3p26BegA/GqwsM/fuWP0p62FsPvBn+poAe15FF/Eh+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hI5D9BUyWttHysQ/GpPMA4UfgBQBX827k+5Bj3Y04QXL/AOskC+y1P5jnjb+dGx+7Y+lAE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n3NLuhj4wp/Cl8kdST+dG1BQA0XnZIz+VJ5k7npj8aUuAeAKduYj/wCtQAm1z1ajae7U7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o96MDsKNwpOtACnqKHPynig7sikYnBpgQXW37DcSf3YW/lXHMPsHh2WRfvMo/Wuu1V/J0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H48VxniGXytIhhB++36CriRI5POSSaVRk0hGDinoK1RiyZamXgVEgqWmJA5+Sul8EXObe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w+hFcrK3GK1fBNxjXZYs/LJCfzBpPYtHV3Ay9UpBya0Jl5NUXHBrle5utivTWAAzSscVG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yelM29zUjYXjFMY0CGd6bIcClY4ppG6mAzb3p2OKXtilUYoAZjmngZFLinDpTEQPxmojU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FAEtuwN1H/vCtth05rAt+bhMf3hW7tbGatEslHB/GrO79zVTPNSk5TFJ7gipcS/NxVY73N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gUA9Kgsr+W5FOWE4qx0HSjPHSgCDyzUbpirLMBVeVs0Ayq5xUZ5p79abQSRnjrTTTjzTT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V70+kNNCIWNJjNOYU3NWBl6r8pFZu6tLWBwprKraOxlLcUnNJRRVEhRmiigCxHMwUKDxU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NUSCBUkLYf5hkUhlmMAtlRxUrJU6RjYCopsimpGQ7eKMU7BoxUgIBThSgUoWgByjNSoKY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QCrKmq0RxUu/AoAlPWgmoi9DE4pDJtwpNwqBSaBnPWgZYDUuaiBpwagQ+kzzSbqSgQ/I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+gB1O7Uzmn4yKBiZpN1G2jFAwBNOoFGaBCZ5pMUoGaU9KBEeKNtLS0wIyvFN24qUj2pCKQ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ZaYRQBDszTfLqbcKQnNAEJQ0wjFTmo2xQBD1opW9qbgmmAZpQc0baNuKAA0w5p1OC0DI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YoEFT2cD3l3HboQpkOMnt71BThw2RwaYCuoWV0DBvLYrkd6YwzxSn5eaasoY0ElG6i2tn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VqjW0WRIKKKKokQelSRuUcEdRUY9aX3pgdHpd/j5Zm+lWZp4sltwrmI5GHemzXUueGNTYD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isa+1iaZiiHantVKWZj1aoC2aRSBmJbJPPrRmkooAKKKKAClFJSiqAeDUinmogaeppktF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RiIBNZatg5qZH556UwOwsbpXUKxyDRdQlH3J0rAsrsxuFzXQW10sqbGOfepaBMbG/y809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HcvQ01TjmosWmWe1RsKVTkUE0iiJhUZqY1GwoAaOaUHaeKQjFGc0gJ0kDcGpCARg1Uzipk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2TG5l+++B7U6Oz3D5mJ+tKZMHgU7zH28ZrjOwPsaL1IoW3hVuWzTcSHkmmMgJ+ZjQBaLwJ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TgDNQLHCOSpb60/eByqAUAON238EZP1FLvuZOyr+NRh3J5I/AUu1j2b86AJCj/wDLSYD6V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6kWHuRmn7dvQUAQpHCv3bf8AOpQxHCqFpcn1prEetACkv/epApzzUZkANP3lulAiQjHe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VCepqYxAL0oAb5q+lJ5nOQKUgAdKOMUxAGcnNPyccmmgcU4AYoATNN25NDHHSm7j3NAxxA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qMc9BTwreuKAF59aSnbR60bRTAj2mlA9qlGKX8KAEA5ApJFwaeW2rmq0s235qAM7xTcKul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Io/rXCeIZvnih/ur/ADrq9bRmaGZm3ZkwB6VxWtSeZfyHPTj8q1iZyM1vvVLHUJ61NGK0M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xTKGPFMkjlatHwcu7xTar/eDfyNZUh61f8MzfZ/EVlLngNg/rTlsVE9Duk2OwNZsvQ4rS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az5gApxXJLc3jsUm461GT6VKynvTSvpUjIGB700jipm4qJiKAIiOaa3XAp55pNo60CE24F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hal4HFACYFG2lAoJxQgGSDAqi5y1XnOVqk4w1MB1mP9JT/eroR901gWQzdJ9a6BPu1oiJC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gjNCjaeaGJA6UzZU+0kVGwIqWWiMrTSMU4tio2bNSURvzULrxUjtioJHzTEQuOaiJxU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0ppOBS0w8mmAdaaxwKdUZOTTQhuCaQrTs4prc00BmaquYFx/erMWIkZA4rZvo90JXuOaqo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loRyXZnsmKQCrMsRzUQiarUhODRFmjJpxXmkxVEBRnFNzRmgC9aXwQbJDnPStELvQN1FY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60XyucrSaGi+0dMKVJHMJhxQVxWZRGBUgwBTSMmmsDQA7I3VMlVgOamQ0AWAcVJuyKiyK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NIFpMUhDs0A02gUAPzTgaZmigCUEU8YqJRUqigB1OHWmin44zQApFLmmbuaC3HFAx2aM0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S03BpOaAJQBikNNB4qRcFaBDMUtITzSigAphp5pjUAMaojUhphoAZto206igCIio2FTkU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gKMVKx+WoSTg0CF2g0bcU2IHdUh60wGbeadgAUE00k0ABpBSimkGgQdTRkk0u3FIWxTE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RmlZuaQNkVSENueUrObg1oz/AHPwrOfrWkCJBS0lFWSBo7Uh60ooAUNio3anHpULdaCiJ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qQ0hhR2oNHagBKKKKBDqUdKSlFAx3enCm0tAmPBp6tUQpQaYi5Ew455rStbrBAzzWNGT61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TEddbSrNHtJps0LRHjkVi2N6ykc81vw3CzRfNzUtFJkSvxinH1qJ12yZHQ04NxUFDzUbU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m9KUnFJnNIBKUUhFFAHdiVBzuFD3Sgcc03ZEo4GTSfL2UVxHaMFzIxwq0jNOei1MrgDgC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FAEawzkZY4qVIgPvPUgjOPmeoyI1NADwyBuBUolHQCq2eadGMt1oAs7jimfMTQzEU9elBI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jHenFmFN5NAwWNM80/wCVegpoHNSgKO9AArN/dp3zGnbgBxSE8ZoAbs55NGBS0ZpiEo70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Eb3OaQFR0FN8wZ60jOO3NAyYc0tRpvI+6RS5x940AOZ0jQu5woGSar2d/He7jEp2jox70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nO7ilgKQW6xqNuBzTAuZpNx9qz5dSt4vvSr/AMB5NQHWtw2wQO+TgFuKVwNKSQFsfeb26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mqvCt9N1ZYB7dakeFUTmRnbHUnv6UJgZWvP5VvANuSqlj9TXn9yxeR2J5JxXaeKLgLGVB5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yR+da0zKQzvU0YqLvUyVqZskpr9KUmo3PFMRBLyaSGRopkkU8qc0NyKaOKBnqqE3NrFMDw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k+U1LoLeZ4asn77MH86JnXBrmnubw2M1waYUapJJBnioizGoLGMMdahY81Ick80w4zQIZ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5pc4pSpYcUCE344FCoc5NKqgdaXJNACNx0pMZoPWigBjrVaVatsKglXIpoBlkMXC+ua3E3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ftI46c1rLIpYANzWkSJblqmE5oDZOKD8pqhEyEgUjuMc0IeKawBPNZstFdzzxUTGrEgHao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gTTdlSMMVGWpiI5VAFVjU8hyKiNAiI9Kb2pzdcU00EjGNMJxTmqJzmqAUtmnLUVOVsUA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XdkitWTBBrPcbXNM0iMIz1FOCpt5FKA3pTip29KdzaxXa3U8qKqvHhulacKnPTikmgDHO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JrQyWTFMNXZodoqqUwa1TuckouIxRk1MI80xRg1YjpiRLATEKtxy7+tUiaejbazNC7ims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qQDQKUHmlxmgJQSSJk1ZjHFQRLzVgKRQAvNIQc0/Bo2mkIZtNAU1Jg4pMGmAmKMU7aTSh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VKkHFAAM08ZIoC5pxGKBjdmaTYakHSmlqAEGBSkio2OKZuNAyUvTS9M5NJigCUPkULJg4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huKBFvI60m/moUbIpwPNAEhamE0maKAENNNONMNACUUUUAJSGlpKAGHpTMVIabQIQDFM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aAG0mKeBSgCgQ0YFITSsMGm1SEIelNxzzUmM0jLxVCIioJpAuDT8YamEndTAjuPu1nt1q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eTWkSZC0UlFUQJ0petHWnAYoAYeBULHJqxIMiqzcGgojakNK1NNIAooooAKKKWgBaUUlK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ozQJjxRSClpiJF6U8HmogaeDTAmRypyO1atjeFSAT1rGDY/GpY5CpyO1AHWLIsi8cmmlSD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NbKMsyYFQ0NMiXpTWPND5QkelMB3VJQHmkHFOxRipGL1FIRSZxT15oA7ZwSeKbggVITmo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FqZDgcGokBbtUyIO9ADt2aYRuNSEKtA2igBqx561NGgWlVS1SKoHWgBjAE+tLtcDgU8lV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cUEkflsx+YgVIsC/3qja4jXrItRteJ25+lAy0VRaQBD1NVRK79ImNO23B+6oX60AWcKP/A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kVF5EjD55/yoFvBHy5LfjmgB3noeBzTg5PTj8Kie6toegUfjVaTW7ZON4/CgC/TWXNZz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dnz6ioJG1ab7qJEPfmncLGp+6U/NSNeW8fR1H41lDRbibm4vm+inFSpoFkv8ArCzn3JNK4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VePOGfQc1VfVmc4hgeT9KuJY2kQ+WJR+FPCxqeFFAGPKupXjrnbCo7dTT49KknJ8+Z3A7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OwqEXUZ+4276UAQxaXbQciMZ9anKIsvYbRwP60ha4f7qY/wB6qdpa3VxNKZyTknpQBeNw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pr/u4Xm/uDj3NTQ2flrnaF7VFOhnnit0PAO5/pQI43xgvkvap/H5ZJ/E1yh+9XR+NLgS66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5w1vDYykIBk1OgqNBUw6VZAjGoZDUjGoXpgR0lL2oxzQI9E8GytJ4cCt1jcqP51YuVxu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3WNxCT91wf8/lW1dLyawmtTaBlmP2ppTFTO2DVaZyelZmhG4x3qPbk9aCCTzRtoJF+VetI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9aekOKBjYwWoZSDUx2xr71Wd2c8UAI3JpwGBTcYPNSdqBDCKYeakNMYYFACWgP2rHtV5Y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dnk3OavnuK1iRIEZt/tUjtwKjAPFPAHTrTIJUDMBzTmTPemq3pUqYNQzREJjNRSrgcmrLg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TUlFZ+aiIx1qYsO1Rv6mgCBuajYY6VI3PSom4piGYA60w0803Hr0piInHHFQEc1Zcg8C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dqVqaelMQhY1FJGGIzUnpUcqsTxQaQ3ECYp2OKbFKM7WqwItw3DpUs642exGvFDdKXGGxS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eESxn1qm8Ax9K0M7ZMdjVedcNW0JHPONyh5RDdKlVMCnGnhGYZq3IxURgUGnBcUoQilCG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CUrSEGkK0XCzJFuOeatou4qfWsmZtladi/mQBvSqMmXI05qcJUET81aU0EibKNtSUtICH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oAiAp4FOxRigoFFScCmdKC1ADTcor7c81Ju3d6i+zpu3YyacT7UCHk4phakJ4qMmgBWP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YoGAFNYGpVFIRmgCLGBTCMmpiKaRQA1eKkzxTM0jPQIeMCjcM1GGzSjrQA/vQRSE0gPN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ZxQAHimE07rTTxQIaeaTFLmkJoEGKY9PpDQBHzTwQBTXPpR6UIQ1twbnpRmpZFJUcVHtxV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pphNUIaw5ppFOJppoAr3P3aoVeufu1QrWJMhaUUlKKoQlPHSm0vakAN92qr/eNWm+7VVv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KU0lIoKKKKACiiimA4UvakFL2oAKWkpaCWKtOFNWnCmIcop1ItOpgAqRTxTKAcUAWIZTG3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CBmsAcncKtW8pRhQB0xAlXcOtRY2MAOneo7K7VgBnmrcgV1yKhopMjABpStRglalU7qkY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kM7lztHApiKXPIqdnBHyrSxK5PSuE7REQjoKmWLd1OKUKc0pU+tADHijT+ItSBh2UfjQ6+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94lqABrkDgN+AFKsrt0RvxqF7+2h52qPrUDa5GeEUt/uigC+YriReCEH1qNbEFsyTMazm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tX+pOKctjqs/Mkvlj0HNAGkY7KHlsHHrSf2jZRDgoKo/8I80nMt3IT9aenh2xTl2dz7mgN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vAYZ9hULa20vEUMkn0FWk0+xg/wBXbL9SKmBVPuBF/CgLozQdWuPuQCNT3Y0HTbyT/j5vA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5XlyfpxUJO7vmgLlVNKtFOZGaQ+5qdEt4TiKBB7kU7ypD90MBQtud3OM+/NACmYr0Kj6Co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32dP4nx9KAkCHgFvrQBW85h0OfpTkaZzxG5/SrasMfIgH1FPXf3YD6UAU2iuGXhVX6nNK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+ijFXvl9SfwxRlemB+dAFVLKFeoLn35qdY1XooX8Kflff+VGR7UAB+uaEAXcQTz6UhJweM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PP0oJHzy7I+tVIZViEkzdEBZm9cdqHEkx3OdoPRapa1dfYtFn912r/tE00B55qdybrUZ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OlJ659eKTvit1sZMelPJpi8CgtVEiOajJpWNMPWmAhpyc0009BSA7DwGuJbxfVAf1rob4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m/BD41Cdf70WK6LUB8uaymaQMlznoajKkmnHdQc4rI1Gbc07ZTM89aXzAO9BI8KKHkSMc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0Jk5Y0DGsXlbPQU4DYKeSOgpr9KAI25NPHSmd6f0FAhGGBURNSMc1G1AElt/rM1cz3qnb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WJMh+7NMVirGgt82KJDtAxTMyxG3GanibPJrOSU4NW7diUyaTKRLNKcYUVVaJm5apZXww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iIzGBUEgA61OxJqBxmgCs+e1RlTVkrjk9KgkkVeFoAhI29aYSW47UpyTk04YxgVRJCy7a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rUTYpiImphFSEUwiqAjIqGaba34VO1VLld0n4UFJ2IZZRjcOtT2V/wA7X6VVMRJ56UjQ4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s07m6Y1lXclVnjZDyKqWl3JEwB6VrCRLlOOtYOLR1xnGovMznbBzTJX3Yq3JAKqvHtqom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OatwhfLx3qqynGaVGZDntVtkJWLD7V7UhdMU0uHFVnJB4pJFuSJmdageT0qJnIqIyGtVEw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vitWwOyDbWTuG4GrkMpGKuxg3c0/L3EHNXougBrNt5+eTV+KQOOKgC0BQWxTFan7d1ICIe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pT97ihE2n61LgCgBhFJTyKYaChCabmlakFAhQaCabmkJoAUmm0UlAx4bFPDZFQMaep4oAm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qXNACtim0hNHWgQhWm7M1J2pBzQBHswaO9OY80Bc0AJjNKq80uMUq0DEIxTTTmNMJoEIWx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0nSgYHgUgpTQKCRT0phFPpDQAzOTimkYOaccY4ppz1oQMmSQYwaZJ14oBFK1WiSI009Kc1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LSE0AV7n7v4VRq9c/d/CqNawJkJSikpRVCClHSkpRSAV/uVUP3jVp/uVUP3jQxjG60lK3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ooAKKKO9MBwpe1IKXtQAvelpO9LQiWFB6UUhpiJVPFSVEtSCmA6kpaKAAHB9qkVsVFSg4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Uqcg1uWd2JIwCea5qN+cVahnMcgYdKAOhcZG4UwNt4plrOJwMH61MyA8ioaKTEGaDimkkU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d4s0EP3m/M1FNrVtF0dfwqsNFQ/66d3qxHpNpGOIg3+9XAd+hXbxCrcRqWPsKZ/aF7Of3c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ESf6uNB+FP2nH+FAXRneTqMvV1XNPGkl+Zrpz7DiruwZ6fmalRRQFymmk2cfJVpD/ALRq1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JV/CpeKMUBcaZtnQH8KabqQ/wt+dO2r6frQSF/hoAYskz8ED8acBLnnP4UpBKcHBNLGu1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BUPdvzNO8tT15+lPBX0/Sgn2/WgQ0xx7fmBP+8aaTsHyJj8KXzFBxkZ9uaNxJ6Ej34oAMy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PJ+9+VBcDgY/DmlBwM4oGIUUd/wA6TA9/wGKVju7n8BUZYL1A/wCBNQBLke34804EAf8A1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/AL5FO3t2Q/8AAjQBPuHqPx5o3egP8qr5Y/xqv+6M0u3PXc3+8aAJd3+6PrzSbv8AOKaBj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/WgBXY7eT1NNMgAxjNDDLKOtO8rJ6Y5oEMkkIi+ZeT/Kue8Wzf8StV9WreuGy2B9K5PxnP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/6VUdxM49+tMLc06RqgZua3RkTb/ek3VDvpd1MkeWo3U2jFIQ7FSoKjAqeMU2Bu+FZPK1m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6/UVOMe9cFpzmO+hYHaA4rv7x1cB1OQVzWcjSLMV+G61E596mnHzVWasjQjOTTQjE1Kt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uakHSkJAoGMxTG61IWqJuTQA2loNAoASmsKeaTFADrccGrKjCiordchqm7CtY7ESDZnm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cUYxzTMhBFkdKmhBUYzSIeMGnAYNDLQ7aCcmlMa0uOKjcEd6yZY1woqtI6rT3JP8AFVeQZ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m47VDtJ5qfZjrQSvYUxFfZShQBmlc0xjVCGMd1QtzxUvSo3HemAzvTGp9NaqEQN1prJu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ZWgRRaMimlKvtGKgdMVRJUZKWOd4m4NSMtRstPRlJtaouxXgcYYUsgjfvWfhh0ppZ1Oc1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6MuNGMdajKjFVzO+Kjad6XKHOiyxVByaqSzL2NRO7v3qPyietaKCMp1L7CtLnio+SakEXr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SsYvUYFNWIuKQIMU9RzQwJ0bBq9BLgVRUcVKjbagZqpKTViOSspJ6tRS5qQNIMDinE1WV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0yjOaQ0FDWpmaeRmmkUANzRmjFLigYlJmlNMJpAIx5pQ+BTTSGgRKrZp26oUOKkzmgBx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UAO7U0UpNAoANtLijNGaYgpCaQmkzQMKQilooJGEUm2pMUYoAixRinYoxQUMpDTjSUgGE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elMkYKC9Ljio2pgLnNNYUoFBqkybFciQdDmo2eUdVq0Sewppb1p3AozSMycioB0q5c7QvA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CJBRRjmjFUSKaBQaBSED/AHaqN1NWn+7VVutDKRG1J605qb61JQDrQKBQKAF70UUUgHDp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BS0gpaBDaWkpaYh61IKjWpBTAd2FL3pOwpT1NACUlOooARTipQ1RYozigRpWV2YnHpW0k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5dHxzV+0uTGwyeDSGbB5FQk81Ijh14pjDBqBnoChyfmb8qnAGOp/GkVGB5/WpCcDoPwrz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pSA5p5waUbR2oER7A3epkTbTPMA7CkaYf3qAJeT2FNbjqKiWUN0zTjIB1xQA0s1M2sx+8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ZGRwwFAwSLgZyfrT9oB6gfrURuLdPvuG+hoF7D/yzQ/lQBYGSOrH9KTaAckAfrVWS9kbh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O3XJ+lAF0mMHIyTUbPuOCvFQxiYf8syP96nGKYnLED6UAOLbegP4cU0zOfb6mjyv7z5+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4/DmgBN3+81Ayf4VH15pDLu+4hP14oCSt3C0ATKp7t+QxSlVH938TmkWIfxOzfjSkKvTA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+QoIUdh+JzS5z1BNKMDoAKAEHI6flSbST0oaTHBNIZABnI/CgBfutuHWkkuNgOTg1G6yTb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UfZO7nHTPegCPzN+T7VxPjSbfrITPEcYFd35canatee+LG3a9N9F/lVwWpLMKQ1AalkqI9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KKKZIop46UwU9elIQ5etWI+lQL1qxGOKAJo+Oa7Wxm83R4pCckDBri0Wul0mXOkMn92SpZ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FnLUxpfmpBJg1kakm2pFXioRLThNUgSk8UwjNAlFLvBoGN20xhipCahc0ANJoBppozQA6l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tujVL2FO0iye/ndE4VcZPpXX22mW1quBGMjua1jsRI5RLK7kG9bZyp6HFNkikh/1kbr9R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0rl9WvkmfZ1ApmdjMjlLn0qdWxUAI6qMU4HPehlIt7siopAWHWmhjjrSFyayZZXdGBpm0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6ikcAUhlWTjqaj+lPc7jTce1MRG3SmYqRhTG4FMQwkZqOQ5p+M0x1wKYER6Uwmnt0qI1Yh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E1dt1zHQIjYcVCy5q2yZqJkxVC3Kbx1Cwx1q6wqF480wKtNPSpmjxUZBFAWISKidasEV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XbT8UmadybDNtLijNJmmIdilFIDS55pASKafmo1qRRmgY9asRSYNVxUimpA0Y5M45qwDW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maQFoGjNRg04GgY6kNGaTNAC8UmaTNJmgYEVGwqQnio2NIY1qbSk5ppOKCRwpQaYGo3UD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HdS5pAS76cGqHNLupgS5ozTN3FG6mA/NFM3Uu6gQ8U4YqPdS5oEPOKbSZpc0DEpKWkpAN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QMZikIp4pGpiGdqjNSnpUZoAZRS0lADTTT0pxFNNAmitcfdqp2/Grdx92qh/rXTDYykLRR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HSkPWl7UgGv8AdqqetWZPu1WPWhlIYaYaeaaakoKBRQvWgBaKKKQDh0pKUdKSqESUUUUC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wqQVGKkFUId2FKeppOwpT1oAKKKKBAaaRT6TFAxAcVLG/aoaepoA07W7KMFJ4rTUiQAj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Rsb3ynAPIpNDPVlYD0H0prPjnDGq7O/r/AN80HLdifqa8w9AlMx7ED61G5c/x/lQqH2H0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M2r3Ofqc0bVPCr+QqRUQdhUqtjt+VAiFYZD0DCnC1fqx/Opt2fUfjS+YAOtADPs6Y5xS/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/AAqajMkp6DFADzDAp6D8qCEA4H61EsUjnLyY+lPMSKOSW+tBQ5ZYYjklfx5pz3KkfKhP4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B9cUk8qRsBjJ9M0XEJ5shGfLC/7xoVnlOd+cf3RSSbZVwWVR7cmiNFQYRZG/QUXAccd+a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PH+6F+tI34n6UAKDx0NKFJPJNMUMPur/30aURzP1Ygf7IoAk4Hr+JpDIB3H4UnkKPvEn/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91c/QUAMBJ6An608JIe4X6Uv7w9AoHvR5bnq5/CgBDCo++5/E05UhXoMn2pogHrz9akSML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uZnwcEACmGKZ8gt1qyojBbPUnNKXixjvQBWEYiPP8AwPqa8z8SvnX7kdcED6cV6VeTiG2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rm4N1dSzsc+Y5NaRIkVnph61I3WmEVqZsKKKSqJHUq02noOKkRKvap46iQdKnjWhgWIxz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ROnrWapxxVu1/1uPapZcS4BmlIpelNJrI1FzSUmaUdakB681IFpq0+gBCcComNSMahY80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BmlzTaM0AbvheWSNrkIOuK6H7XOrZZBiuS0i6Fv5hU8tV83tzNhd3WrTEzVvr8SRlQRz1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BpS2M9KdcHaAMmr0dxGI1UnotNMkxJIfK+XdUZ++MGrV0Va6wvSqx/wBYQB0qgJ0XPegp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DUNFIhckdDVduTzUzjB61GcVAxm0CmMRTmz2poTPWgCFjio2yTUkq5OBTD8oxTJEAAFQSE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ppwtUgIG6VEalfvURqxDTWnaJmCsw9K1bE5goENZcGoZBW5qmkSaesO9wWkXJx29qyri2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yKYiiVphFTNn1qImmIhdKhZast0qFxTGVmqI1OVqNlpiI+tIRSmikSNIppFPpCM0ANFLml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Qq1OgpqR1MqYoAbinDrTttKq0yxyCrMZxUKrUq1IE6mpAagU08PikBLQTTA9LnNADs0Gmg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fRtzQBEBk4pHXbUwXBzSMu4UAQKuTSlMU8DBpxAoGMWPNKUxTlzTuO9MCIDJpJAQKl4FN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sx61LmkwBSHNIkcBS9aaDxzQp5oAU5pRSE0ZoAkHSl4qPdShqAH5pKM8UnOaBkUqsrbq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KV3Lg96ZDAIs570DH4pCKfTTQBEaYRipDxTTzTAYBSHrUgWmtQSMOMVCakam4oAqzj5TVQ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TVE966KexlIKKKK0IA9RSnpQaD0oGMcfLVQ9auP8AcqoetSxoae9Npx702oKDvRR3ooAK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tSdqXtSdqsQ4UppBQaRIopaatOpjHr1FSCo161IKZI7vR3pKKYxaKKKAHA0ZpuaXNACUl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60+OQg4NR0tAHtG0dv0FG0+g/GpCD6UCMnrXlnojTkDr+QqPDZ6H8asbAO5/CmO0S9WA+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pShPUE0n2hBwpJ/3RSGZ+0R/4EaBEu3HQAfWgtgct+QqHdM3Qov05pNjt95yfpQA/Knof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0C3U9cn6mnrCo6AfzoAi3qem4/QUoVz1wo/2qnxtHCmkwWPDKv60AM2OVOJNo9qhS0iVjI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rDxAnDOx/SnC3X+4PxOaLDIfNhThSM+ijNG+Rj8sTN9TgVYKKOOn0FNaSNByyg+5oAj2uB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Z5Y/iaXzAeRk/SkZ3bhUH4mgB/A9PwpwY9j/AEqPa4HzP+VL8nck/WgB/wAv/wCrmkye3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cfSlCjr1+tADsnHb8KOSec/jSbj0/lTtpxwPzoAC2OBj8KYT65/Gnqnr+lDJnpQSQpGzN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znr9alBx0XFRybn4p2GY3iKdYdCunY43Lgf0ry77uBXfeNrry9IiiP3p3z+FcFWkdjOW4G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CRpFNxUhFNxVEgKkQVGKlSpETJViMVAlWE6UMCUKM1YiIRgRVdcmpF+XmkykXt+acBmqs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NZNGiYY5pwFGKUVBQ9aU03NBoAQimHFOJqNmoAKSjNGaAENNJpSaYTQBYtWCuQa2oChtWl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DauvnDd09KJLiV3YxEiIHGPWmBrPMJTTJnZFJLcYqrFIQBxTLy5XaqBuTVEgZiGLZ6Ckt5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7FYic9aLOZdxB7VZLNm25Yj2pZCQaZbOA2fUU6U5IqZDiQMSTUbIasHAFRO4FZlkWGFNP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560ANfAPFRsM8mnkAc1GeaBCM3HFRuMipQoAyahc7mwKpCIHqI1K4qI1oITrWrYfLbh/9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SsjRQtwpb5jQB1GsS+dbW103KED8a5i+na5naRunRR6Vs61epO0dpbLiGEbRjvWS9u2P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QsMValUg4qAimIhOaYRmpWptMCErULrVoio2WgCky4phq06VCUoJIxS4pcUoFACqmalWL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VoARI+Kfsp6iloAjK0gFS4phGKRQoNLmmUtICQGnZqMUu4UASqadmolanigCVTS1Gpp4N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TTTkNAxxGKaRinE5ppOaAIyOc0UN1oFAAOKaxJNK3FJimAnahRnmnAcUAYNADSKQnFOamd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O9KpFRyoT0ojUqOaAJCTRk02loAcDSikAp6gUAA61IBSBRSg80DFozRijFAwppp2KQ0ARn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YoxmmA2mOKk201hQSQEUBakxSEUwKd1whFZ7DFaV2PkNZvWuiGxlMUdKKXtTTVkBmjNJRQ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PUVcf7lUz1qWNCU2nU2oKDvRR3ooAKWkpaEA7tSdqXtSdqsQ4UGgUppEiLTqQUtMY5akF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UvekFKOtMYUUUUAFFFFACUUUUCCikozQM9sNw3oB9aQzkjG8fgKp7lUcn8+aZ9pAOFBP0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WPO4/U09YlPXAql5lw4+VMfWgJOfvPj6UAaGI1HJFN3w9sVTEarywZvxp4kA4CbaALYZ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+bt7k00zzH7kbUAaABA7UoIH/ANas/F43bH1p8drct96TH0oAuF0A+dh+JponhJ45+gqA2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+8akHlRjCjd9BTAcZnF0uFOwDv60slwzd8HPYURqz5/dkAetOWNv7yj6UARBSf7x+tKEI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E0bo17Z+lICMqR91SaT5/QD6055XPCIaaElbktigBhicnmTH0qRI0Uc4P1o8vP3mJqRQ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AJ4H5VIqYH+NAwe1O6VQhMClOaPzprGgB6j1701mAOe1GcioJMvMFX7o60gJd5c4HQUy5b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ge1OyI0LHoKryzBV85+wLH8KoDz/AMZ3RudeNqpLLbKEUD171z1bU7mOO61aXmWeUiEHr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jJhRRRTIHCg0lOFUMaBzUqdaaBUijmgCVAKnXgVCi1KBSESA08EkU1RxTxSGhyjpViNzk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M1DKRfViadVdJc1MGzWZoPooopAI3SoTyalY4FMUc0ANxgUhOadJ7VGeBTAGpAaTrR2xQB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VFbNgiP8AvGpYz+5k9hUNqN04b+6KoC1NJ5MbZ6rWfEGnl3HrVq8zNIEXp3NLHGIIz/Oq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sD2qjay/vjzkU3Ub9VRljO4mq+nBj8xPNOxnI6i2l4FXR8wzWRbPwK0o3+SpZUWOfBFQl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GhG4x0qPaT1FTMwFQvJ6CkAjR5FRbDTiznigqQuTQIbJgLVTPzcVK/zHrTQlUIifpUOKt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qQgWrlq+3mqg5GKuRxYizQwLaXGDmte2voDCY5F+ZxWAvapFPI5qkwNea0tJVwuM+9VH0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kbKhErY6mlF3KVaLPymhsTK6aYJLcSM2HPQVXbTbgP8AKAfwrVjztA9K0IPuN9KLiscsb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QWEsmdqV0bKHfkU+Jkiz8oqeYVjmDo9yT92l/sOYjniuoMquflGKGcL1NHMPlOOm0udcqE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bIxVhgivRLVInLbgtc54hsUhcyoOCe1VGVwcTDjFTp0qEDHSpVqyCRTjilJycVH3p69aQA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0j8mn/w0AMopaOlMBKSgmkzSAkWpVaq4el30AWByaVn2moVY0ucnmgCwH3CnjioQcU8E4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uaM0DFpDikJNIaACiiigApaSloAaetN708imkUANbpTSKeaQ9KBDKWkooEOFODVHmloAm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nA0ASbsU4HNRdaeooGiTIpPlppFJTAcQKbwKcKRlFAxCwNRtTiKQjigBmAaaRgUpzmgq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rNZgrUvF/dGsyt4bGUhKSlorUgbRSmm0AKx4qs9Tt0qB6ljQyiiikUIaSlNJSAAKUdaUD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xCinU0U6gQh6UClooAeKd6UwU7PSqEKKdTRTqYgopKKQC0UlFMApM80uaTFAC0lLS0Ae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P41KsSr90D8BUpx6imlgOzH6V5J6Q3axPT8zTvLHc/lQpc9I/zoMczfxhPpQAeXGOScfU0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lNFpER+8dm/GlWC3jPyqPxpgN+1RLwoLfQU5ZmP3IT+NO3oONgX6CgSY70gFRrhuiKtS+U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Kajk1Uv5pE2rHn3oAsSzWdspaZ1AHfrRZ39vdx74BkZxnGKzBuflod596htbW+e+3SHy4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OiL4B5H51GWz0cn6Cjy1z9zHuTT8bR1/IUAMw3p+dOCnv+lA3dhS/71ACNlfX8aVFJGc0h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HYUAO20YHpTfNGe1Md89M0ATAj6fWhiPb8Kr+Zj2+tK0uR94H6UXESbvr+NBHfP5VXEhz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Y64ouBJuxUMDGQu/95uPpXKXfjWBXZYlLEHFZ0/ja62bYo1H1NVysTaO7um3bYx9TVLUr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xLsBXGK8/m8UanLnEuz3FZs99dXJ/fTu341agxOSJdS1H7dcBUG2KLhF/rVQUzvThVmTH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rUY61IKZQ9RUgFMWplFACoCKmFMUVIBQBIvSlpEpzCkCAd6r7isuKnqCVP3gNJgXInyB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NuatxsT3rOSLTL4CmglVFRg9BSyYK1BZC8nNIX4prAZpCRQAB8nmgnJqMn5qYZMP1pgS55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ls0Z3vtoAswoxtZHPQ8UtqqrGW/CpJpESBYF696Yp2RhF7daskABnOKxtc1ExsLaF+cZc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raWryue3H1rjpHaaVpGPzMc1pFENigs561q2AwnNZkS1q2g+SraM2zWtz8pFacIxAKyr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jj2rGRcRSQaYRRgr1ppYngVmaiMBTdo9KXBHJpCc0DEwKjk5GKeTgVCxJOKQhgVc0EAU/Z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iqEQzMcYFVsZq4y5quwwTVIQxRVrzv3W0VT38kVJEctihgWEY8VOiljUERBlC1pQoAwpA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++amvUk2N5A+aqWlwXbSS/aPwpAaEbHArStj2PpVeG32ruIqZVKxkjrTGV2OJeKRjg5pGO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SCxKj4pssp7UsSNJ0qX7ISOaQEEMzox561T1hjNaMB1rQe0YYIqtdwDyyvenEGcxAN3B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bkpTgetbGQvahTimFqXvTESggmhuBTAcU/wC8KQDN3NBNIVwaRjQAZppozRTASnigClpA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qQHigCQGpFPFQKakB4oAlGKWogacGpDH0mM0ZoDUAJil6UFqjLUDHA08CogaeGoAdikIp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RTSKeaTFAyOlxxS4paBDMc0oFOxRQAmaXNNxR0oExd2DUqNmoDT0bFA0T4zShRTFbNLup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HWgUAApCAacVpOlAhpQUmKdmmMcUAVdQH7g1j5xWvfNmA1jmuinsZTCiiitCAopKKQhr1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mUhlFFFIoQ0nelNJ3pMB1FFFMAFKKQU4UxC0o6U2nDpSELRR3opgOFL6UgpaoQop1Mpc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KDRQelMBB1pwFNFPFAwNIKVqaKAPby6L1cH6Cm+cOioTVINjkt+VOW4IPyqT9a8k9Gxd3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kYkD5mzVY3Uv8WAKI7xWbBOfwoCxI0j9l496biU9lFPUhzufgdqVp4EPJGaYDBC3VmzUy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zCf4vyqVJYmH3qAHquB0AoMKk5bmjfEBksPwNILmAe/40ASLCg520/YByFxVWTUokGFqq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b6UXCxos+O4phnRByc1nmSdxwAo9zSBD/AByZ9hQMuNfIOlRtdFugNRpGP4Y/xalYY+8w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b60GZRwWJ+lRsVB5Un604yxoucqKAHLIxPEf4k1IzMRy35VT+07z8iM1SqLh/uqE+poES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l85B/EB9KabFn/wBbKfwqeG0hj+6mT6mgCt9o53KCQPyqpca5FHlWZEzxzVTxjqD2Vr5cJ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ZLiV2O+QsT61cY3JbsSzENcSFPukk1Ec0BsAAUMa2MgHSkalpGoAZTlptOWgB9FFFAhV61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pgSLUi1GKkWkMsIM0vGcUwHikAJbNIksA4oLU0UpIoAXOaRvm4pgbmnHgZoGOEfTFTW6s8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KqpIS5FW7WQozSr/AOPrUtAh93cJaXDQtIGZfvY7H0pv21HHBrIVfMleRzksck+9SbR24q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rTPNBPWs/DA9TU8ee5p2HcsFueKjKlmzT1UeualVSei5qRBwsQyOansYh80zjhOlQlHaR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jJEFtREBjPWhDKPLyNL1HekZwG4PHUmpJAI4io7ferA1DUcZjiPHc1qlclsi1i9+0y+Sh+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0dTn8akWtUYt3JIly2K1oVCx4rNtlBfNaikBaTBFy3AwK0bZ9prNt+xq8hA5FZM0RZc5N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7qknGeBmm896zaLQMDioyKeW4phNSWRnOeaTIFOYE00j1oJGs3HFVnJ3VZZeOBULIx7VQD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VF3kmmIXhPWrTIWO0fjSFUQbVFAMqsmypoojw/f0pFXzJOeg61radY+YfOcYUfdFAhltZ7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hYxljzUsxWIDPXtWVPK5kYUAacbIx61Mkak9ayLdnB5NXUmYHrSuBqCIFOtI0eMAVJCp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Bk3kR3j0qS3sy7AsOKvtAr8tUoAjwMcUgGpDHGvAFROcHAqSRhUDc0AMkOFzVSUBuTVmQ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kIUgVcQZzN826/kb0NIozUZbzJXc/xGpox81aGQbKcEqULmnBKBEW2lxUhWm4oGMYVERU5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8UhOKdiopc5piJA2RS5qJM4p5oAcDTg1Rg0ZNAEwenhqrAnNSqaQE4PFCnmmjpT1xmkMfm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G0hFPpOtMBOAKidmzxU4Wl2igCrGZfMPpVkH5aNoFFAC0UUUANNJTjSUAFIad2pDQAzF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QAUDrRmkB5oGPBp2abTScGgCbcKN1QhqXfQBOGprNxUeaCaYhd3NNZuKbmgnNMRBdD9yTW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4ytZEo2sRW1Nmc0R0UUVqZiUUUUhjWqFulTNULdKTGMpKWkqCgooooAWiiigBQKeBTRT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b7ff3qqaYhaKKKoQop1NWnVQhTR3oNHegBaKKKBBRRRQAvam96f2pq/eoGIQaVaeQMUy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x2BqSK2OPm5q0WTPAFIXHoT9K8qx6NyA249BSbI4hlh+QqYyeoA+tRvKDwWWiwXIjH5ozy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uckc+9Th1A5NNZhnOCTTAYtpGOd+KVbSPP3iacrHsv51IpzQA0Wqr3/M077PH/tf8BqT5f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n/wBagBDbQKuRHlv9o0vlEDgoB7CmBvMfOD+NPKseNyqPekAxkQctk0vmIo4CrTTEp6sW+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VAD6mgZC8kjH5FZqaFmPXCVKzMxxu/BacqjupH1oArmAE/NLuqRbaPH3QfrT8rv4p427q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H0qYHB7fjSKBjr+VG3npn60CBmyacu7A7UqpinMwWJj0xTA868a3vm3zQ54zj8q5Fs55r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Xmml+8SQB2qmLOxj7F62WiMnuZKcin1o3wtxEgiQL64rONO4rCUUUUxDDSrSGlWgB9WrKy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CZMckjoPrRpunXGqXa21shZm6nsPrXqGk2Fpo9v8A2Wi7pGHzt6+pNAuVnln4U9RW7rza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hc4VR2FY7hFxg5oAaoqRaYCDTxSEPxTlpBT1GaAHY4pCuTSml6UAMC4oLUrGm0DHKoznv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4BqsDgfSnPORHnpSYIjmg2k7PWkjt5mb7hNT2pEmCxretRCqDCg1BZhrp07/w4q1DpDkjc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uKjMmKAII9Pii4Yc+tTiKFFyE+tRvMmOTUfnee3lRt/vGpAkjC72kYbV6LVaaZmZivQdK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IO1Yev3LWsKpE2C5PNVFBch1HVfKQxRkGRhhj6Vg7c9af1OTyaXHFbozbuMAFPFIFp4FB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yHIqtAABVoABM0mNF23bIFW48k1n2zDbWhA4UZNQy0dRp8ltpGmPLNGHurjkJ/dXtmssQ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cM99KV3fM3UmtWOMQQIjHqc1LaNowk1cxZsxnkVB56+tdHLZxXK9BWXc6JtJKVDRN7FL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hyaBbvF98UDaDSGSbVUdKhkxjjFSE54qJxg8mmBCVHPGPeq1xtCYH3qmmmwdo6VHBbPdy4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p1s1xMMj5R1rpCY4Is8BVqtBElqm1Rj+8ar3czzfKOEHb1oEQSXBmuS7cIPuinxx/MWIzS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+FXGhYqcDrQBXjhy3y81p2tgMB3WlsbTYNzCrckoiGSeKVgBvkXApA6kcms+61DI+U1UF4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TxnimFizcdBWXHcuxxnrWlGCIxnrQSI5zTe1DdajkfAqgIJ3xmsHXL37Pa7P4pePw71r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iDJNcTqN419fvL0XOFHoKuKJbFSQE9atQt71RUYqeN8VRBpI9SZzVKOSrKNmkBJSYozSi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lS4pCKBlZhg1E65q061Cy0EkYGBQTmnEcUymAUopKTNAEgFPHFRg07NICUGnA1AGp6vSG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nA0APpcU0GnCgYbacAKKDQITFJinUUANooNFAxKKKKAEpKKKBDaTFOooAbikA5p46UgHN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61IBSEUAR4pQKfikoAM0maaTRmmIWkpDSUxDzVC8txvyver4II+lROu8nNVF2YmroxyMH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SGoK6DESiiigBrVC3SpWqEmkxjaSlpKgoKKKKQC0UUUwClyaSloA1bQbrdfeqt1D5b5A4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HtTpUWRSD1xUptMdtDIopXUo5FJWpAq06mrT6oQGjvQaO9AC0UUUCCiiigApF60rUi0DHk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QI9p+bsAKik3Hkuw9hTwH6hQp96UxsOWlH0Aryz0iDYT3b8ahZGDYwuKtkIAdxLVA7RA8L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9x+FPB54BpiMo/uipBMP74/KkIeNxHA/OnbG7kCmK+f4SakCsei4+tAB5Y7sTS/KgzgD6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ypOGONufrTAaWGd2SfpTxuPRPzpSccAqPpSZ4xyaAFwe+BRhfdqAPalI9/wAqQEbEjsFp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/7P50ZUdT+VAEPlOx4G0e9SxRAHkkmlD+g/Onqcn/AAoAeAFp24U3aSO9AQimIdnJ4pro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AApVzk0AeRX4aC7mg7xuV/KqnmtWz4ttDaa3Ie0v7zP1rD71stjN7jy2aYRS0ZqgI6KU9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nWlccUqDnFMR3fhqJbUxJARuPzO+Oa0dS1H7FHczDmWYYB9PWsbR7vy1TaMuUx1qDX5Xij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HpWN3zG2ijoc3K7PIZHOWPNPQbhk0wDJyelTIO9bHOxQtPFFLSAeOlPWmCnrQMdRRRQIaa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pDGnsBTLnIjqQfK3NR3EgYYpG1OHMyvHM6dDWjb6i6YBNZqrzTwdh56VDO5UIms2oO3Q1H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1XluBIw2jaqqFUD0qHdUg6ES9JNvxhu1aVlEsUO4/ebqawFdlNaEF3cO6rs+WmjCrSstDV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JGUyxR/U10CknrXLa5J5mpGPrsXGfetYo5GZ4qTFNAp4FaEAFpyrk0CpIxk1IiaJeRVll4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ODjFIAgXFXYwStV4RVyIYwKQy9pv7oSO3fFQzXkhuPvYVTVqS3kh0r7U3R2wo9vWslmyc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CxhKlZnQ2d+jIATzV5ZFZfWuTjnCDGavQX7IOuRSUjjrUHF6GzLCkg5UGqE2n904qSHUF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1FUcjTRizRSQ9s1SleQ9RXRSFGBULuPrVZbFA25xn2oHcybawe4OSMLWrFDHbRfL8o9asA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L5ZHO1Puj9aBlKW4MrEJ0pVUsoHepIbORz93bWjbWYh+ZuTTERWVp0duK0SsaYJ6VG0qx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4lmmbCDCUAWbnUkh+VOT7VmzXU055OB6U8WbnrzTzZuB/SlZlFE+5pBir4sC3XipEsUXq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HvnyR8q1rEgZxUICRcKMUyWVR/WqsSDy1Xlc4z2qC4vYIgfMcD6Vzuqa20uYrckL0J9aqx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zWa1gb5M8kd6xUTHNKoy25uTTwKshsUUopKWgCeJqto3SqKNVmNqALatUimqytUytQBIa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KhZanNRvQBCRxTCKlNRkUCGUlOIptMQUtJS0ALnmnA03FOFIZIp4qQGoxTs0ASA04Go1NP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RadQISiiigAppp1NNACGmlqfjIpjLQMaDSjmmU5etADqSlpKYDqbTjTaBCg0uabRmgBS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UYpxopiExSYp1JQAlFFFICpdxbl3AVncg1tMAQRWZdR7GPFb03dWM5KxX60gpelIOtaGY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Vl2+XFV26UmUiOiiioGFHeiigpC0UUUgClpKWgCVLl1UKCeKDO5/iP51FRQA8kk8tTfxp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tEiU+o0qQVYmOpp606mmmIKBQaBSAWiiigQGgUGgUDA0Cg0CgR7ZhwclcfWoJGkY43qops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fSmjJH+rP415Z6Q1wD1kOfamBFJ5BPuae4l6KABSeW+OXoGOVUzwmfrUy8dEUVAIG67i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SAmZ8fxAfSlDZHc0qoo9B9akDIBjOfpQIjAOOgFGMDkkn2p+/PRPzppZieu0e1MBFj7kY+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Kkzx3NNJA4yBQA4HPQGgkDvik3Aep+lNZiegH40gAvk8ZNLhj1IFRhTnk/lUyKPT86AEC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SjZnpTshetMB4zTs+vFReap6HP0pwLHp+tMBw5NOP5U1eTUmPwpCOG8fQZltpsdVK1xbda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m6GZSPnjcED2715nIuCa2jsQ9xvakNL2pDVEsbSU7FAFAhtLDzMB70/ymPtV2ytFB8xuv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VLaPKnLY61nahK8772Oasnn5R0p88Ae3wF59ai2pTehjKKmXpS+Vg4p4jqjIQUtGMU4CmI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tIoWiiigQopDSikPNAxsamSRUxkk1XmgZbh17A4q9auIZBJ120MVknJ9TmpNIScXcz/Kk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38Fa8SLnkCrkaRj+EUWRuq7MKOxnc8KRVuPSHb75rYBA6ACjJ9KVkN15FKLTII+oLfWp1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53P3v4R1rnrzXJn3R20Z9N2KdkYyqN7mhqesRWMWxfmmb7oHb3NcruZ2LMcknk1IbW5kVp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t3qNBirMW7jx0p460wdKevWmIeKmhFQjmrMQpCLAPy1LEM9argkHFWIxwKALSKARVheDVd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3uB60hnSXUO/RIIsf8sxXJ3EEkLEEcV1zSfuwjdFGBVW4s451ww/Gk4po6qNaVN+RyW8+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1o3GiMuWj5FUms5ozgxmudwa2PS9tTqLclSQlhsHNbVnA7oC5IrBhYwSZYVuWeopIAgOK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3WxaaPy+lQvcBfvVZLZFV5Ikc81ZyEE17DFCXY9O3rU0X75Vaoxp8BfzJTn0BNLLcheEXF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KR+lNabPSsm4u1QbnfFV49XiY4L4FXyi5jdBB9DTwqkdMVmwXkUn3ZAauJID3pDJwAKD1p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qvf3sFhbtJM2BVTUNctrBTuJLDsK4rU9Tm1OYmQ4XPyr6VaE2X7nxJNM52nC9qrNrVwyb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Kdsp2J5iSW5lmPzMaiAzT1SnYxSEIBThRS0wA0006jFACKasxNVU8GpY25oGWwakVqgQ5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hXqQHNVVbmp0agY40xhT+tGKBEBFIRUjimYoAiIpCKeRSYoAbRS0UAFKKbRmgCQGlzUeaX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1QBqcrUAWFanBqhBp4NICTdRupm6jNAEmaM+1MzRmgBxOKaTmndRSbaAIsZNKBin4oHW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RsaYh+6kzUe6jNADi1NzSUuKAHA0ZptKBQMDSUpFJQAtJmjFJQIWkNLTSaBBVe6i3pnvU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qouzE1dGORg4pp61Zu4tjZAqvit7mViN6gap361A1AxlFFFSAUUUUDQtFFFIYUtJS0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NCHrUgqJalWtESOPSkpT0oqhCUCigUALRRRQIDQKDQKQAaBQaBQB7PDCqDqq/SnM0a9y1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afLHBYV5R6ZCZlz/AKs00ysfuxipW8r1pheMfdyaAEDv6AVIp9c01QCamUY9KBBt46H8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lZlxyaYcHouaAEEybcDJ+lNBds4GB70uNvPAoUg+rUAIBz8z/AJU9Yx25+tRSZU8AL9acj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QA8jb3AoUA+9Ru5P3EP40BJj3x9KAJTtTk4H1qJrhc4UFvpUq2yt/rCWqZbdFHygCgCqH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Ktsz8yMT7CrG3H/16dzQAxIVj7Yp/Hbmk3BetAYHpTAkUY5xViMLF++lHCjIB71EqMq+ZJ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dNcSbRwi9BTsIo69I19bzlh95TgeleVTDDlffFesXKgK278q8w1KPyr6dcdGNaRJZRxj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uKvWWnSXLeijvTbG0aeUZHFdVaPb2imJVyWHIxQOxkjSGPzYwgqRrdYo+OmK3JZQ8DRKmC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vtzFmpuOxVTk1J5wB2mkEeI91QkgtSEP8tS+7b9PelaMr/CtXtDurS21OGS7+ZFYfL61r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eTtLbcuUPGSelaIhswrKw+2y+VGuXYgKKLnTDa3LW8rAOpwcc1o6E0kbM0GDKOhxnFWbz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kcmY5JVjyapk3ObksLxXzHFvT1FJ5boMOpRvRq0rTU7zS5vKuoWVD6itySDT9UsXmVlE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UhnHY2t8xpdvOc1fudOdH+QZFVJITGeQR9aVgICTmgNxzUgANNIGcUgFbhMinQDJzUTPt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Ci9GKsKQB1qnG9TBqkaLG8f3qkVxVdTT9wH8VIZJLIoTbtBzVVUjTOFApZZgMgZNZ95f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6D1ppAVNavP8Alip571kqOKV3aeVpGPWkFWQxw6U4daYOlPXrTESxjmrkQ4qtGKtLwKQhw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HWoAe9SxEk80hlteQKs2zhJ0LdM1WToM0yQuWBHY0AdM8uZAD0PNSq4Ycmsu0uhcRDP3hx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PFSykXC4xjNNdEYYwKai5waSRtisaQyI2UMmcqPyqIadHEdwFVX162gbbKGSmt4l0/HMhP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TqNKxqeaQOf5Uxph2/lWTJ4k0/wD56A/hUEniWxx8uT+FVYjmubEsm4VTurqO3iLseayJ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T9axrzUJ7xyXJC9gKEhNkmo6jJdSEDIX+dUhu9acEPXNOCn0qhD4byeA/JIfzrWtvEMqKA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af7tOC+1Fgubx8St2U1VvPEV1Om1MpWZto20rId2RSNLM26Rix96aEwelT4owKYiPBpcU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uKKAExS0tAFABiinYoxQBG1CnmnMtIo5pAWY+1TCoI6mFAxw61IDUdKDQMnVqdmoVNS0C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A0h5oAgIppFSsKYetIYwimkVIaYaAEJptOxSYpgLRmkNJQA7NOBqMGlBqhE6tTw1QBqc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jDUu6kBIDS5pgNLmkMkDUZzUYJpwNAhc0hooNACUx+tPNRt1piGDrS0neloAKWiigBaKS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g0lAC0hopKBC9qaRzTqKAG4pM4pSabQMjuEEqe9ZjKQxWtbHNUryLB3AVrB9DOSKT9Kgb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bpWjIG0UUVIwooooGFFFFABS0lWlspPL3n8qQFWinujISCKRVZu1ACUVOtpI38JqVbBz1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ExVxbBR95qmSzjHTmqTFYonoKKtT24XoKrdDitEyGhB1oI5pR60dqYhvel6mlxxSKaAFP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0pp5oAU9aMZoHJooA9fD5PGT9aZLJj0pSGI5IH0qIxoOd5NeSemLudh1GKkjU+tRrs75NT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VPxqVQSOB+dRoWJ9Kk2Huc0CDp1wKUMvqaaUA/hpwQdzigBGb0UfjRyOrAfSmsBuxyaHJ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yg57t9amjh2joBRFnaCePpSvKFFADwi+lIynsQKhFwB/FSNMzfdUmgCYMB1NKbmNepqut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mSwQffJNMAa7U/dBY0B5n6DaKlWGNfuqBUgT2zQAwRj+Lc1WLa2ErFnwsScmiNN/GcVf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Rzjlj61aRLKVyJbvLAFY16Cm20EW0q33j3q5Nf2zqiquFX+EVVN4h/wCWeOarQSuZ19E/I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594os3ttQLMMeYM16PNfQtJtbjaK47xSv2yUSjnaMUkI40AYq/aaczQfa5vlQnEa939/p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x9rnEcCAsc8Z9qfe6jbJKVhywXgemKsRPZxCNegBrRtLcMd361zkN+7S47Gty3vfKt9p7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udj8qCsCd/OkLjuasXV1uXGfkPWqDTBQQvakMkMmF2ZqncSmFgaa0zF+tM1A/uVY00SMW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a2vtZliQMelcusmDxWjbXuwjcOKszaNqG4uLeUSW4xjqMda2bPxdcRyBLmHI9QMfpWZZ3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HrT5YFKE7evOaYjS1W8g1i0JSEZHQ1z9rNLp0uRuCZq/a/IpFOltlmibnnNVuBZadXRZ0O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acK0ijDdfasGKabT38sgtGx71pRXUL9G69qkRNcaFC48y1n6/wANY9zZT2zHfHx61thX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lkiKSJvagLnHXb+WQaIb5APmNa2saaJ0VkXZXMz2kkL4J+mKRVzajv7cnlsGrkdxE4+U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dOtOjuJk+65FKwXOvMhbgGkznlmNcuL65XkSGl+23TcecaLFXNy71CO3yAcn0rDnnkuZd0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kkscn1NKM5ppCbHdBgUtIKWgQo6U9aYOlSL1pgTxCrP8NQRCp6Qh3UCp4+KgyMCp0YbRS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0Fhg8VAH5IqQsMH6UDK8F8be72ZwpNdBFcK6g54NchqAAXcOvrTbTWJYAEY7hSH5Hb+ao5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5Yc4P1rmrbVI5WG9wp9K0ft8aAEyqB9aQy7dWVtcj94g/Ksi50OzP3f0p8+sW6jmYH2Br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p+JqkJkc+iKoLRtwPXtWRMgQlFxxVia7ubk/O5VfQVEE9aZL0IVjapVjp4WnAUCGhacB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YUUUUANxQBTsUYoAMUYpcUYoAZilxTsUYoAbilxTsUYoATFGKdijFIQ0rTduKlPSmGm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VTSAkopBS0DFBxUiyZ4poGRQi4agCYUtRu+2lRt1AgamYqQimlaQxlMIqXFNK0ARYpKf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abmlNJQAuaKMUtMQoNOBqOnCmMlBpwOajpy0gJQaeDUWacppAPpQabmhTSAkoNNzzTs0CG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09aYDKKD1oFAC0UZooAWikooGBpKWkoADSUtIaAClpV96na7QQlPKGT3xzQBUO2k57VI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PSgYzPrSOu9cEU/AHJox+VO5Jkzx7CQaqNjpWtdQGQZFZk0BjOa0UiWiDGO9Jz60pB9KVU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GU6pks536IfrVhdLl/jIFFwsUs0oG7tWkmmKOrVYSyiTtmp5kMitLVBGjsOatlAVwKAAF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0Vjao33gPyp6Qxp0UflUpA9aTntUjsNwB0ppPNOIpKAGHrSqcA0HrSDpVCHhVkIVqqX1m0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9W4iA6s3QGt+6SDV7DCACRRxVJ2E0cV2oxxUkybHxTK2MgpCMUDrSnpTABzxQ67AKahwwq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EYNGaTGKXGaAPYPs21eMmlS35yQKVpgDgsTSCUdsmvJPSHiJQcnFOCqP4ab5pxwv508Sk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+Gghj7U0H1JpSSTwDQAdDyacWQe9MAcnnFIYxjJagBC6gk5qJ5S5woJqTbEByCadE6Kx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w3+z9ak+yk/6xs/SpBMOwzSGQn2oAQW8S9s1Iu1elR5J96eo/CmIkDMaXn1pAfxoyfpTAe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UeaXBoAcWOKZxTwoPXNPCjtQBAxC9uar3VwIYi5P0qxPxmuf1ackFCeBQUU5tQJlZi2M1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Kt0qnPOTJjrSMS9uRjNNIlmW7MzHmo8H9KldSG6UKmTyKshiWwKnPerwlZiFzUATC5xxT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AqysGPSqjkBT705s4OO9Rvgp9KBkCEl+elWLlVltMdSKrZAP41figZ7ZpOwpkmGylT0o3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r5FWSXLW/khwFY4rTj1eRuCc1gdKVXI7mgR1cGoxdxV6OaOReGrj4J+xbmrsVzNGRg8UE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4I96qz6c0TGWNiuaqw6k4I3rwK0YdQR+GIxSuBBaahNbuUm5X1ro4xbwWqXLKHVxwB61j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lI5qGC8udNmQj97EhJCN0HuKYFnULm4ujkRkIvHA4ArCuYg3Wug1LxIl5YC1tofLDENIx6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5oGjJltkHSqjwEHitSVRkj0qsFy1IZSMW3hhQE5q5KozkimIivkCgCttpcGpmgI6Uwqy9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3pRQFhRUiUypYxQBYjp5Jpq4p9IBMnbU0RJAFQkVLH1pDLEfJFSN3FMQdDUjUDMu7UkGs0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wmaoPH81MRWRTmnhal27aSgRH5dLsxT6KAEwaUUtAIoEFFLRQMSilooASiiigQUUUUwCi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MB1FFFIYUUUUAJmlzTaWkAlFLSGgY5aeKiFSA0ySQGnCoxUgpgSKeKUHmmqMU8CkMRl3U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eCDQMdRiloxSERkU0ipSKaVoGREU0rUpFMYUAQkU3FSEU00wGmkpTTTQSGaepqOlFAEhN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sVQyXNOU1CGzTwakCXNKDzUYNKDSGSA0uaYKdmgBaaaM0hNUSIaSijFIBM0oNJilAoKF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p1JTASiiigBCTimnJp2aKAGbKcFpw5qZYsigZBjIpB6U9/lYimHOaBC7Rio3hVuqg1JSnF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HVBT1iRPuqKcc9qB05ouAnTpxS5NNopiFNGaaSabk0hj+9KDUeaMmgY/NGabmjNMQuaQ0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KRetHahetMBG46U6K5kgO6Nip9M00dTTdvPNO4iKZTKC561VII61e2jp61BNEAM1rFkNF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ooooAKKXFJQB61kHnGKXzDjqBTFtR/eapVijXjGfrXlHoighhktmpU256E01MZwEFSgcd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sKQt/tU0Ad+aAvPAoAXcuOpppZ9uFA/Gn7aa5TOME0AQsrM2N2KmjiC8kZoVMnpipR165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wPtmj8KM++KAF5HUgUAjPGTSKvPrUygfSmIQBz7U7yz9adkDoM0fMe+KYCbcdeKeoXt+t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+lADuO9HFR7h2OPamtJjpxQAy7cCM4rktVkLMw7AV0F1IX+Ud6wtVURWcsjdcUFHMO4MlT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VnvIetRM7FeGqzM1pYYWg8zuO5qGySB5wszAJkZNUBeOU8ongU+KUUxNlu4ZGLCIYQE4+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OvOc+1TRlcc8GgQNbtj29qV4F8j5Vy3c1diEcobfMsaxqWz6+1UXulK8NjFMCmIsNhhW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yOKoGRfXmlFwu3k5pgUDDLI5whxn0py6fcOeErRF7Cq8Dmg6qqDgUak2Ki6NO3U4qZNFwf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6LUT6jcN0IFO7HZFxdKt0IJbBqfy4Il6qaxnupW+85qJpnPVjQKyNm4uoIrdtm0uaowXB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703cw6GgWhuQ6hJGeG4rRivYplxJgGuYiuinBGauwSpLyW20yTQu1xIGjI20okOAKr70Iw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ORSASZCMsaoF8ScVpMwlQ5rOlT958tModOdygUlunBpZBiME06DG2gCTZSFAeop9FICu1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CtXgM04R56imBnBTUqLzV4WgPaniy9KAsVlHFOqR4ClMUDPNILCkfLUkYpmKkQcmkIsIOK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1PU8mgorzKc1TkTBzWhLjNQOm4GgCgRmm4qVlwxpmKAG4pMU7NJTJExQBTqAKBCUU7FGKC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gBtFLRQSJSUtJQAUUUUALRRRQA6iiigYUUUUAJ3paKSkMKKWigBop4NNozVEkgqUVCpqV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PFMFPFAxhQk1IqkUClLCgYuaXNM3UuaQDs0U3NGaBAaY1OprCgZGRTCKlxTGFMCOmkU8i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GpuaAHZozSUtAxympAeKiFOBpASCniowaUGgZKDRmmg0ZoELmikFLQAU4CkpwoAbSiilF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TDQAUlFLTAKSlWlIoATigDNLxilzQAgGKkV8CmE0nOaAKV1K/nZqWOXcBT5IA/JoihVet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ikIp1JQBGRSVIRTDTGJTSOadSEUCG0UUuKYwxSU/HFNNAhBS0lLQISmmnNTaYCU1jTqY1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sikzjFLVCKjrtbFNHWrEy7hmoMYraLujKSsxKKKKZI9eaawxSqcU4jdQM9X3S7c7aS2+0S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tPXoK8o9MeiAd6ft5oSnjrQSIFxTScGpKibrQA/PAqEf6w089Kj7mgB4PPJzUq/7IqJOt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HJzSbueBQvSlHWgB0YJqYJ602KnmmAvAFIWPakpKYgJJPr7Up3Y6bKcOlC9aAGbdoyeagl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rN1oAgdMnNc54suPLt44B1kOT9BXTmuN8X/8AIRh/65/1NJbgc4/Wm44pzdaO1bEkMgxR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Nh+9QSWwaGbHek7ikfpQIY8pPFRFmNK1IKoBuTTSTUlJQAymmnGkoEJRRRQMSkxS0UAMx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JEIpytjpQelNpiJklI7mpROR/FVUUGgRoRT54zTXYKc96qx9Kkf7ooKLC/vEpiEhyKLel/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xTgaYtLSAkU81Kp5qBetSjrQBehlBbDrwa04rS2lQEPtIrHh7VchJweaAJZbaLfjeDTpb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7moM/NU6/dP4UAZ81gVUleagCMOoxWzH/qzVOccUAVVJzUgFNFOFJgMkXmo9vFSydaZSG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yOatz9arHrTExuPajHtTqKZAlFFFAwooooASiiigBtOHSm04dKAYlJTqSmISiiikAUtJS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FKOlIKUdKBhRRRUjFooopiGGkpTTaBD0qZKhWplpgShqkB4qEdalFIYuaQ0UUDFooopC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oooAbTWp1NbrQBG1Np5po61QhppDSmkNIQgoNAoNABS0lFAD1p9MWn0AKDTg1R0tADxT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S0lLSEKOtOHSmjrTh0oGFIaWkNMBtKKSlFBI4UGgUGgY2lpKWkMXFGKWigBMUhp1NNMBp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onkRpB5akAAZz3oppoAUUjClFI1ADKKKKZQ0jmjFFFBIUlLSdqaAaetA60HrSDrSEKaT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TD1p5ph60yRMdKcRik9Kc1UIYRmoWjqY009K0iRIqng0lOb7xptWQKKetMFPWgD/2dCBO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7MAcMTH3I2OdBSppH26Yw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