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旗成建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58635202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迪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38665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村尾外沙工业区自编</w:t>
      </w:r>
      <w:r>
        <w:rPr/>
        <w:t>00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列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列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列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251bd0-1872-4d0c-8f31-c1a5c3dcb8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648b45-1437-4724-b3ad-22a004549bfe/fbd2665e-80f0-48b0-b6bb-2816e87980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3593a8-e31e-4c31-9231-effc2a4663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251bd0-1872-4d0c-8f31-c1a5c3dcb8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9w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dI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aAA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FwEBAQEBAAAAAAAAAAAAAAAAAAECA//aAAwDAQACEAMQAAAB/HgFC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UiwoAEoiwAAWUSgAAAAAAAABZQBLAAAUlBKEAACgAAAQKQoAABSUAAAJYKABZQAABYL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BvGy0IoiiUAEolACKAAICAAABEsMBVgKAAAAAAAAAAAAAAFgsCpQAACAAUAAAAAAAAAF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YKlAAIAACpQAgsAACpQABZQlAAAEoAAWUAAAUFC8+nMzLC6zsoAAAAEoAAAAAgEsAABC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AAAAAAAAAAAAAAWCgAQAAFlBCpQQqCpQQWCoFgqC2UEFzRLCoKlKBAQCUqC2UAkCoCU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zolzSgAAAAAUAAFlAKC8+nMyBvGxQAAAASgAAAAQAEBCwAAMAAAoAAACUAAAAIKlABCo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EQqBc0qDSUhCoKCILZSywgAFgssLrOhLCASiUANAgMgWUENWUAyACWUSw1ZSywgFlIsN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qUWUAAUFlAGOmDAG8bKAoiiAAAJQAABAgAIUiiKAOZCoLENXFNAILLCWUqCgEAIQ0lFl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CRCggKC2UkuRQJSAtlLLCAAllLLC6zoSwgAAFClMzUMgoEsNWUssM2UgJQAtmhLCKJY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QlAgpDVlACgBZQC43kxLBvGylAAEsAAJQAAAksACgUiiASw5ywAgFlLZSEKCWUENJRLA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koAGs6LASwAlAUWUZsAIoiwus6E1kiiUIsALqUSjIBSLClKCLDMoqwkoupRLDNUk3klU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FlCClFlJneBQJRLDVUAAAWUFGdZMSibzotlAAAJQSiLAAACSiUFlAAEsEo4gEAFlLZSS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USwllIAsLZRLCAFIsGs6CiAiwWUFJQiwiiNQZ0JZTWdQlUiiSiKFACKIoS0gKACTUKCS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olABKJVMzQlmgBjeRZSAudZN2UAAFFlAGd5OYGs6NAAAAAASiAAS5AKBVIAAADgsLKIs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lBKKBKM6lM0CgBNQijNoiiUKABKJZQAAAAAACwFgoAEsKQoAAKlAFlIgssKgssKAAAAs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lABKCjKiSw1qUAAAWUUGd4MSialNFIoiiKIogAEoiwksFlLQBEpYoihLDlKIoii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WUiwAAsoJRLCgAAJQAQoAAALLBZRLCyhKJZQAUlABZTKhKIoigAAAUSiFJQlBKCiLACg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AAFlLYLnWTmBrOi2UAAFIoiwiiAAzLBrNNJQEKIpYoZ1k5JQBLCpSWCgAAlgsolgtlIA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AWUlCKJZSUABSAAFIoihKAAAACiFAABQAAACUJQSiUAAAAACiUAAIoFM0E1AoFJQAAAF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zstlEolAAACKIADM1klAUWUoQQqFIONBKAJQigAAAogABSAFIoAAAAlAIALKLBQlAAA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SFAAAAKAAoShKIAoiwFIsACiKAAChKEoAAFIoiiUFlAAABSUE1k5yibzo0AAAAUiwAAA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AAAU4gAAAALABYKAACUIoAAAAAACAAKKAAAAAAAAFAAAAAAAFAACgAAAAAAAAAAFJQAA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iiUACwKBSUGdZOYGs6NAAWUAAASiFIsACwk0MqMtDNpItMqOAUAABYFlEBQAAAAAACA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CgAAAAABQAAAAAAAUAAAoAACiLAAAsBSKJQAFAAACgAAAAAUAKIoAAZ1kxKJqU0ABQF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iiSiKIohEEOIUAAACpRKAAAAAAAgAAAAABZaAAAACAAFCUAoAAAAAIAooAACg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AAAKIohSKABSUChKJQiiZ1kwsGpSlAFAAok1CKJZSAWUASwJSyiFM51kFOBSKIoiwqU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WWgAAAAgACywqUAACgAAAgACigAAKACgFgKiiKIoiwUAABQABQALAAoiiKBSUA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wFazoqgUgFlAEsQAQAtlUCZ3gms6KoijOdZAOMsKAAAlAAAAAAgKACAAAAAKKAAAACAA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AAAFiUoAAACgAoFlACwAAAAAAUCiWUFJQLAAAUlAUiiLCgAKJnUOSxG86LRSiKIohEQ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zpQSY3hWgoKlM43kLTzEKAACWUAEKAAAAAIAAAAAAWWgAAAAgAKsolAAAAAABZQAAAAB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BKIABZQABZQABQFAIUAAFAAABSUAEsOcsRvOyqWUAEok1lM2UmlCwY3kbzoEXM0JVMtQ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yQFAIJalgqUgKAAAAAIAAACgBSUAABYgAAFiqAAAAoiwoIoigAACglAABQAoKCgSiAAA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iiAAKJQKJQAAFIoSw5yxLvG1tAAACTWTGpUWUubBNCbzokpZQlogCwlEgXx0FlEsAAC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SkCyiWCgACALACgFlEsKgpCoKlFlAIZNpQAZNM7AECyDTNNJDSDQFxTVxTSQpAg1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6FkNFFlCwBEUABVlCiKAABUlFSw5yxHTG1tlAIsCiTUMqTOlIoigsUAmhnUJQSgEijxI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CENJQAAgqAkNoKlKgRk2lIg0zS3NKAgqC5uTTNG+ey51kM0qAQtzS6xssuSSw1c6CC5s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AgtlABTVDAKCkNFMzWTpZokuSZou86JnpyN659ClIYNMk0lKlKQtmiUAAUUlEKJNReU1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lEoyEoJQBUolozpSTUIoiwSxAPn2FEKQ3c0ELZSZuTVlCDQMgAgKBZSywkUmoCCgWU1L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aLnWTNlCwSwoGs7LnUMAus6I1DIG87KQmdZJVJQAaxs1Q5gtzsgNAZ3DdmjnjeSaoXI3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bM53gBKACpDprOyUAACiUCiKOShWiLFAlEUVKTKiKJQBVAoiiAiiSiBIsPBBQBSbzomd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JLDaUkCwICgtzTUsMVC2UyoAazo1nWTJQg1nWSpRqaGdYBDUsBC2UbxsZ1ghRqDUQTWS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NZLZQAQdOfU1LDnZSbyLZSgso3qUznpgmbkVotmTeOgzuaM8+3IllRULZomOmDe87Iol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lQtlCwAAAAAAABVAABKIokpIsIsPnBQFg1ZSZ1kus6Myw1ZTMo0DMos0MWUs1DOs6NSw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GxLDOs0Sw1nUJZS6zoY3gJSyiAUG8bGOmTFUs1kVRjeDXTn0EoxnpzLZoiwk1CdefQ1L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NxRZTpZSY6cjMDWs0vPeTXTj0N2UnLtxJrO0iwdOXYzz6YOmpoiiUABSUACwwBrOgABK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UoiiKIokpIok1D5ilTUIoalJnWS3NEC3NJZTQMrDQMWUsompRNZJc6JQhRNQmpoZ1kL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ZoZ1kjQijLQiiblLKMKNSiTUJNBvOgBz6ZJ0zomdwzNCbmgsOerRVOd0JqaE0LqUY6Q5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heV0N1Scu2Tnq1MzcMdefQzjeTpqaIoiiUBSLBQAxNQmpSgAiiKIUiiKIoiiUBViiKIA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W50IoAZ0M2iKJNDGrCiAooxaAFBKMtQKIqE1CVaQJqUQgsLKJSgigiwUCwAqUllpYNZo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Lkus6Jc6IBUNS5KC2aIsFgus00lKUlmiTUIsIUpSAWUTUMTcTDY1QFIoAAAKIozNDNol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lCKACliiKIAESwA+YsWoNQCCoKlgKCCWhDUBZRCEoXOqliLFqLCywohc0lloWJLDUU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udZKlKDOs6pFKQSw2IxvNrWNQbzSazolzsShneSULrGxnWDVUlBrNNgmpSyjLUMA2CT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EpSUACiUAACqijNajLUqKiASiKIoiiUAIoKqKWKiLAESiASj5dlVLCxSAsollICglgoi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AoUlzoCEsLKJZozZRZSKM25NShZSApTG4LAudZLZRZTNUzbDWdQNQlmqy0IaJVM6mjns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5oZ0M0FUKLc6GpS0JLDDWTVzS51CamjKxLNQazoAFIoFIoiiUqKM6lAIoioiiKIsCiKq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KiBIsoIiw+WsUUSiWUFIUiwFJNQKGdCUhKIsFABNQAKAJQigAoSiUAJVAEolAoigBZRK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lJQAUFBNCKJQAUChZS6zTVlE0MZ6ZM2hKJqUzNRLKFBQKABSKJShSKMUFlBSACIoiiKq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KIpICKJKII+WJQABQKFiACgAgKCAABQAAAABZSFJQAAAFAABSUAACgABZQolAUCllBQB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olAUAtlNXOi1TM3DCiAKASWhKJVJQLAolAAqoozLSWiKIoiiKIoiiTQhSFIoijKiKJKI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2wKQAoAAAAAAAAAFlAAAAAFlEoAFIACgAKAAABQBZQACgFAFAWgCgBVAFAsBSUCgBQus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wwoikAUBSKACiUBSKoAUzvOzDWQoiiACAAqKIoiiKEogIoiwiiSiA+SM0ABYKAAAAAAA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CgiwWUAoACwoIoAAoCwWUKAFABQUoWIsLZaWUFACiKFlIUFLZS6zTVzoKTE3kyo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SKJSiiKCjNDWdQhSLCKIoiiKIoiiKIok1CKJKICKJKJKPkDNAAqUAAAAAAAAUAAAACw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FAUAAlAAACgoJQtgoBQAWgigCllKBZRQWUAAAULVFlLrGk1ZomdjnN5IolClIolAoKIq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uCFJNDKiKIoiiKIoiiLCKJNQk1CLCKJKJKT44zoABYKlAAAAAAAFgoAFlJQiwoAAAAK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CgWCgoKBZQUlKWWACyllKUllKUAoBSKJZS1SURZTW+ezVmjOOkObUIClBSKJVCiKq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O/LeTFUk1CKIoiiKIoiiLEiiBYoksIokokoksPjjNAAAWCgAAAAAAAoAKBZQok0MrAAA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UqUiwlACgAUKAClAFloWBQBKoUWUFKUAUCgoy1EtUigC2U3vns1NE5565Xm0IoVSKCiV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MtUk68yKJNQiiKIoiiKIpJNQk1CKJKWSiSkkpZKTKy34wxQAAFAQoAAAAAFlAAFlFgqD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AiwWCgAAtgssAFgoKlAFloli2CpQQ1c2rYKgoLc0tzSoTVzVtzU0zV0yNXJNJTSwiiVS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SrnVOWeuYwtJVItIololoiiKJVJqaNcu3MwqiwiiKIoiwiklCKJKJNQiwk1Fk1Ekokst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I0zSoKgqCoKgtyNMjTI0zDbI0yNsDbA2wNsDd5jpeVOkwjTKtXA6OaNsK2wNsDd5jowN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wN3nTbA2wNsDpMjbA6OdTbA6XmOjFNsDowNsU2yNXKtXNLc01cU1c00li3NNoNINXA3c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zrrG1Y6Di3IzVCiKoBSCiKAGs7Lz6YrNsIoiiKMqIsBSLCKSSiLCLTM1Fy0MTtqOD0ZO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SUEoiiUABSAAAAAAAAAAUBSKIoiiNDNoiiLTLQiiKSNDLRc2kiiWiLTNtMtCNDN0rLaM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oolBqUFFBQtC2UtlFUk2MNRJQ1rFOnXz7PReXRbnUMLk1cU0gpQUlUjUJaJVGbBKIoii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TLVMusObY5ao1VXhnpgii6z0M52OWfRD8ooiiUAAAAACwLAACKIoigAAAUlBZQVIpZQF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UBSKJQAUCqFJQUFEUBQUFJQFJVJVIoUVQtlKVLZS2aFUk2ObcM2hQ305dDomjGO2Tm1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OxNYNFIsEojQy0iKIokpYoi0y3STdOTvTyvXk8++tMOuTm1CWBM4Pf5Po/HPzAAAAAAF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SwAAABFlIoBQFlFlAQBZQABYKAAKWUAFJQFAFlAKVBQCgUpSFUk1ktlLZQUFJVFBZS1R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VObcMtCbzTprns6RquU64jKliiWhvOy8+mBZQClC2Mt7XhfRs8mvT1PFr3Dxb9OTjv0d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Ozz0658+jrONOkzo5570809VPI9cPd8n3+c/HgAAAFJQlAAAABLEABQAFlQFAKSUFl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AFlApZQBZRZUllBRZRQWC2WllFlhrOhLCqC0gLSioWiUKUtlNXOi6zotmhNU5twy1BZT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TpmMqClm86EsCiUGpou87h6fN1X6OZyPPjjk9PFDDpsz9n5X2D8/r27Pm6+hk8WvVk87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TGDtniOs4DTgPzQAAAFlAAAAAQBLAAAABQAFACwqUAAUAAABQAKoAKAChFlJQoKCgAtl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NXOqlBagoVSLSVRZoWUus6LrOi6zostMToObUJqDrrn0LnQ5zcM2llAChCgFvTn0iTRb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9XT5w+o+Z5T63L52j3c/Pk744ROzz06ZmQlqLDWOnOM6g0DlNQ/MhSwAAoAAAAQABLAA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BQAAoAAoIWWgBQAUAFASgFFlFlBSUKWhYWUFJZSpS6zoWK2ligqiaBVJpQUWaFlNaxo3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oOLpkms06axumdwwqM0BQFKIuiauS9ePaXvy7dI8efXK8d9eTjx9I8rtDm6ZOLUsysLL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SgQk3k/L0VKIUgKAAAEAKIBLAABQAKAAAFAAACgAAAWWgKlAFlAFlQCgWUoFlFlFlp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upaWWNApTRRZoLSVSWiamiWhVLZTWsaXSVGdjk3DO82t3GxnpDm1IlFKBR1z3OXPeTXt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yde2Dm1zTpvzQ9jy6O2eXVcZ69DyZ9vA4TtE4uuTE3KTUjE0M53kpa/KCUCAUAAAQBQ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ALAoAAAAUAoABZQBQAWUAUQUAWUpSUFBSrZYWWllFljOs6FC2WllNWC2ajRSaaFBrOy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W2Uus1NpRNDnOuTGkOlxupnpDDUlKFmi7wM6aCwZ0GsQ7XhI9GeVWm04a6dF3McTpzkL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OlOOe8rldq/HjIFAAAABBQABKIAAAACgAqUAAAAAqUCgAKACgAoFlQCgAULZQC2UWWlB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OhQ1ZaA3NSFls3YjXTl0XSaJqaJVJVIoVQClUDVlS6zSrTnOuTnoN3OzM3Fy0M2idM9i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tyNZCZ6Dn0zTOd5JQqAITRcOlOd6Uy3LcZ3m5zLD8aMgAAAAAKFBAAIsAAABQABZQAAA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FlRZQAUA0UFJVoUFBRSCwzvOqCNUpYjrLBZU0om86LrFXe+WzbNNXOgC2UKUojQK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jOO+a5aDadDm3Iy0E1KzWjLpo4vRqPK9cXyz1DyvTDzu44Ow4z0RPO9GTi7o467amuF9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neNTOWbhm4PyAyAAAAAFVFAQAABKIoAlAACgAAAFAoAIooABQFJQBKBQFBQUWUoFKUFB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A2AWNgWVNgazoWVbrOi2UusaLYNXNNIXVlKVCiKFC7xTtee6Y7DhvWTRsw2M465MLSUL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yNIioqy7rF69GOWu15uWukxvnnfNvPK892c7z1lllEkPyggAAAABZVBAAAAAAAABSCq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KABQFACxFAClBQCgWUopZSlBRZYWUSjOs6ArYFljZC2VNWKus6iltazqLZRrOigtmgFt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UtULVmhN9OO66S7ThrpkVozjrk5tDLRcNDNoiiTVMXpuXlrtvV4del3zzpXIzjlrXPny5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4Z0ZsM53ExNw/JCUAAAApQQAAAAAAsBQKSogKABQSgKFAAABQUABLLCpQC2UUFlAFlKl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YWCywmpaA6TWSg2qJZU0Um86LZVazotBrOigus6BRZSgtlFlNazTeuel6JpJbablN3G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OkMNjnOkMNUxevU4dPT0578u++W+beOsZzz3y6Y5c5jryxnnpmxczWSSxZnUMyxJLD8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AAAAAKEqooCABCoKACigAFlAAAFBZQAEssFBZRZSgAoFlFlLZSiqIUAKCWWqQ6yyFlNr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i2VWs7BSbzoKGs7AFmgC2UtlLVFDWsaN6xquuueytaM6WC6XM79I82fbyXyz1k8/Ttuz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fPnwa68ueemLz1LjM1IzNQzNQxnWCZuVRERBEPyYlAFJQAAAAFAEsKAKCAAEBZQABZ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BZQAChAKBZQCgpSWUULZSiqIWUAssKCg6TUJZTpLBrOk0BvG1tlGs7BRqaJVJqaIoWUF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UW0Vaupsu82Xoyjp05ek79ZpYoxNyOWevnNY441jrxF556YrKQ1lIkZEmTWc5NZkGUGb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ZQAAAAAAsFlEoACggBAFJQAAUoAAABZRZQABYKEoAKCxQlKC2UAtlFlKKqWAKCywqwoO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6TSUbxtbZUazpaC7xsqUus6EUWUKGpS2U1ZS6mi6mhWqvp4/Xl+VPVzjj016zl6OvJd7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mDl5u/A551jWdOY3mZGZk0wi4uSRFmbEkQQJLCEEQ/LFlAAAAAAAAAqCgAELAAAUAAK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KlAAKEoKgqC2BYNJS2CgqUqUtgoKlKC51k3LCg6ywFNgms6TQLrOxQalWlGpoVRrOgC2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lLVLrXU5a6RL9n4/2Gs8PSl+Z7saTv5vT4l818Gz278dPTeOkupitYYsZDOemTnjrmOb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nUTM1kzNQysJLCSj8rZZQAAAAAAAAAKACAAAAWCgAqCoLAAqCgqKoFlAFlAKlQBZQC2D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BZSgudZNywoOsBZTaUWVNWUamltlRqVbVGpSlFlBRZS2UtlLqaLdaM9J0OvXl0zvWNYuc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tLylnPrneNefrzj52+WZrrN7XlqYs6sU1ecOmKTMsWSozOhOOfRk887c2ueemTGdRMzU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fyoioKgoAAAAAAAAAAAAABQlJZQAAAAoAFApZQolABRBSUFgtlKCgoFCgoKC2UZ1k1ZR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RNaxtWs6NWUazTVzTVzS2UtzS2C2aFVbVS9c6Xes1NMZO2vPF9GOMOn1/h/VT28+cs7X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h9zXP419fiz39G/ImvTnPQzN4Jc5TrOeyY6ZXFzmO2vMT1ThuVz7Ya4Y7c65zeUzNRJL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AWCwAKlAAABAUlAAAACglAAUSiUAAKKAoKAAChKlAAGs6KClFAUAtlFlFlGdZNUKDaU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Gy3NXdzS2UtlLZoalGpRQtmpbVLqU1cK25jcwTTI1IH0fm++z074rnv18/azp083oXK2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TMmt3nV7b89O+MbObpzNa406YtOOevOM2Q6XiXrnAubCSxJnUMzUPyYlAAAAoUEAAEFg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goAAFgoAAAKKAoFgsCpRZUWCgLBqaFlFlKBYKC2UWUWC51k2lKQ3YLZTQLZUbxsWaW2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RZRSW2U1cjbA1JLNSDTI0yNIp9D530U7b497OfWYufTvlpO1xD53g9vhm9MprTNNXnT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d5U6zGjOemDGd5JEKkNMixBLD8mJQAAAKgoABAAABZQAAAACgAAFACUAAWKoKAABYLYS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gC3NNM0oFmgCgqUS5N2C2UtlKUtlLc6RvOhqaVWibmxbSaUVYlFWCoLcqqRNIKgqCoKg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dcZ1n0c5U9OvP0l6WZPD8/2+BdsprTNipDTI3cDclM53gtxDteOjeaMZ3DE1DMsCFsg/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SCoKgqCoKgqCoKEWCoKgqCpQCoKgoAAFgqUAAoqgWAoSyKlAq0SlJZQBYLYNXOhqUAWU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ZS2UtlNFFVG5tZuaGlGpoalLZRZI0yKyrTI0zQg1AWCoKgqC+3w+qz3XG7lNLOrl0llD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zZbYLAIKg0zTUlM53kzYNa5U6ueqSoznUMzUMyxfyYloAAAAAAAAAKlAQAABYKgtlICk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gqC2CoNIKitJI0zS3I3cDowrTI2yTVyNXI3rnTd56NsU0gtzTWbDVlLZS0LWhqaGptG8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OioNMDcyLcUqQ1cjVzRYKlAKgqAQvp83os9fXz9LO7ntKsNdOVPH8/6Hz5qpZagqFsEE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neTIFyN3nossJLCSxfyYlAKIUSgCKAIAAUlAEAFIsALKFlIsKCFEolABZoyCgAoIDebB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ALZRYqg3LkWU0VFlLZRZTVlLZTVlLrOjVlLqVNazVusjVwNsDbA0yNXI1cU1INXNLYLc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C+nzelOvXjvWe156OvXj0l1jvzl8Pz/f8+tIlqUIWoKQqEqC3I3JSZ3kzLAg1cDbNGdR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AEKCAAUAAQBZRKICgWUSgAABZoksG86MgqwiizWQCyiWaIBZQBQWWlBZSywazTVlSlF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S2WrrNNazS6xU3edNMRejnTbFNsjVyNXNLc0tzS3NNININIKlLAAAezx+1Ok9Pms2lue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XOvL4ff4KWJqpQRKhagpCwQFXJNs6M53kyQIKyXbA/LFlAAAAASwWUllAAAQAUlACAoF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s7MywuoIDU1mgN43klliywm86rIi2aM2UAosqwWVRRZS2aSlFC2Uus6ltlLYLcrN3mOj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cU3cU1cjVxTdxTVyNXI1c00g0lKlFgoFlAHt8XqPreXtyS89Wzld5szcwfO9/wA+a0lm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oioBCwGsK6M1JjpgzLFhAkPzWs6lgFlICzWSWaIQtmjILLAUTWUWUlAACUKCLBZQBZSA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N43gqU1LCazoQGs6Mgus0ALDQrWaFlBYWWrvHUl30jjfRDhe2zzanQzd5I0MrAohbJaU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y0JbTNojUFzoWUtzS3I0zTTNLcjTNL04pfrdfkdU9zh31ldQcuuDh4ff4FWWaAAqASKg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I6MarOd5jOdZqSw/OazZYQ1LCWU1m5GpoyQuoIDWdZFmhLEFIAABZQAAABZSAtzokop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goFgUAKCiqqJZS2UILZousjrriPTfPpe+vOTd5jo506uQ1rnTczS6xTTNNsioNILrI6O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06MaHTO4tbXN6DlemjlegxjthTekxe2pfM92z5z6mz5D7EPnevtU58/Zuz4/j+/xX49+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PmPfyPK9HAksCiLCLCLFIAFhNIWZ3lMSyvzlSWA1nWRrOhmwus0gKuQDWbBrOzMsLZUl1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BZQAAAAABYWgBAFgoJQJSpQCgsoWUWWqIms6FCAus6FlAN3NXTI0goKlFlFlFlRZRYNJ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tgus01rnTpriPTOA9F849F81O2edOuuA9LzF9t8SPbfEr3TxWPfrwQ+jfnd69+vjU+xv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v+bwbNeD0+QJUoEsAJBZZQCLAlLAmOuT8zLkWUubBvOjMsLUANZsFgssG8USw0hO30Pm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iTzyy7oAKlBCgAABalABSAqUABFAC2UFAFlLYJrNNEEQ3rFNM0qDdhbZSgoFlFlFgtgq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C2C2C2C2UWDSUqC2CgqUqUWFoKQtzo2sH3vgjkhNgAqCwALZVSwAyQm8bIADJSENpT8v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sKlAAECgAAWUbxU9PHAksKAAACgABVgoJZQBZSKAFlCkiwtgoKBZSglzSkEC6zS3NKlN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LYKlFlFzS3NLYLYLYKEtzS3NLc1bYLYKg0hNINILc0qUqF0hLrGl6xC8e3AqE2goAAKl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P+aOdgmbku+fQgCUgJm5NoPzCCgAAAAqUASwoAAFlAKEksWhAKCBaQqUSwWUWUllBC2U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gCpSoLc6BCWDSCJTVzS3OgDqRbZTSIoKirYKlKlFgtzS2C2CgqDSUqUWDSDSC3NLc0tz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CoLrG16y5NcO/nQg6AAqCxC6x1XHfPI93m5iWCY1kdOXQsQsACZuTRD8yBZQAAACoKC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SBQFgpEWVQSUUElFAoAKACggSgqUAAqC3OgCJSwIF1c6RZRZToFtiNIKCgqWgKBZRYLY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YKlKlKgtg0g0gtzS3NKgtgqC757O0uTr5/T6D5dhPRnWVk1lEsEpXr8nqPsfn/V5AgXI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RCyCshENGj8uBZQAAAACkAKAABZQCpSAAWCywWCpQlAAAKAQoKAACgINIKlCBrNNQSWF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UllXqgtliiqiKCgqWlgqUWUWCgqDSC2CoNILc0qUqDSUqC3NLYLc0qCoLvns9GbmO30v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IFS5Pq/O+58U5+ny9jjqBAlzo3w9PmN+zwek546c4SFXFqxmN9ONT840rNoiiKIoiiK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iiKIoiwAAAAWACgAqUgKgqCoLc0tzQACoKQtzSoKlBADVhNILc6Xdgus6ioqiKgtiqCo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qCiKiqlLc0qC3NLc0tg0lFgqUqCoKQ1rGj0RI7ct8zgks9DEPqfO+p8k1c6Pr+D2eJfP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XEPV5tczffzegmPqfNl5axswQsg1ZT8+LAAAABQACKAAAKBZQABLBLAoiiUEoAAFIo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AAUAFAACwCU0gtyNaxo6JYtlKloIqC3NNJK0gtlAKgqUsQ0gqC3I0gtzS3I1c01cjVgt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C6xo9OdZjrx6+QSSztLDeQ1neD3ceelxnWSUJlCS5lINezw+w+j47zPHrGiJSENXI+EL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KIAABZSgWBLACgKIok1CKKoiiAAAiwUBQUk0MtQjQigUiiLBnpzFlFlKBvHQpYWUtg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0rpjfItyOjWjACQ0zSsw6SfRPnPsc4+Y9/M8uuwxu0ytjOeuaXps8+e/nq3NLc0qCoKg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O3g+h88Is7Nwk3Dpz6RefXHQxNaOc7ZOEUwiVnWR6vL6Dtz1g43OjGs0sCJo+ELABQ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WUqCkLAWDSUCAAIotBLkIqoKgqCoLc00gtzSywWUCApZYiyrz6cxYLZQC9OfUWItlKl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U3ITczT1ejx+uXjNZrGdZAREOn6b8x+ol+lrfKLnrDi7WOGPbF8HL6Y+Nx+1zT4z7Oq/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SoKQpC757PXi5j1eH3eQ4VK+lOmIiwhCbzTWs7Wc+vKPGZsmbkshb6PN2PRmReGsbTCA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AACpQAQoAAAAAFgoAAAKBYKiKlANELjWSCgBSAAAtzSpSpQlFgWC3OiyyLz6c6FFUs1C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2Bx68RZaWCgUTffz7XvJTnnWUsBm5On6f8v+ll+xOUjtOKO18+j1TmXczkmUTeMK/L41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KSKirrGz0LMvV5PZ4awivp+bfGN415j15506OGzt18/Vd+ft45evl9XjssZSoXXTno6M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LC3FPktyzM3DKiKIACwFgpCpRYAAAKgpCkKCoKAACojSC41mgAFlIAABZQCgAAWC6xsp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tmxNSHTHU5gUFlJx78SValClItGtDWsbOedZLBJnWDp+l/NfpI+hGYoFyl9MzldzFGZl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oitWUIjSCpaaxo9udYy9Xl7YODqrOmi+X18zh01o82utOe5s4+f18DGekrM6YiBawN3n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IBo+dOUs6zmNzI1MjTIqUAFEollAAAAAAAFlABQAAlKlGbkqCgAFIABQs1AAAABvHQSy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Gy7xuCwduXSOdlpZQBy6YJZqsrC6zsz0xuPT1vpl+VpLMZuasCY1k6fpvzH6ePYkjbKL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dZGsar8trGqCrZYlg1AoGs092LJd46eVOzjmvVnPI9E54PQ82js8+zevMPRjGTq503JS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ENdOexm5IQ1rGj44sAAAAAWC3NKlBCgAAJQAABYKACkAFlFgZ1kAWCgWABAusU65mTtH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WR0x0JLI9Pi9viL059Ku8dYmd5i6xoylq2UCJKrFCCnbj3jnqaX6HXizfGTeecuSxCZu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49Vwy0yNsU6SCyC5sEvM/N749dKaqWUNIiqiozYPXMya9Xl9XmTON5s6c9czry3gx049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w7+atSC3FNb5aNenw+yL5Pb4V6YuTWsaLm5EC6xT5uPpeOziAdDD0cjmsBSAAqDUCy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UFAAAAKBKIoiiLTLQzNZIABZS75j0d/L6c3HD6PhMK1J0zuMzUPT4ff4DXTn0LvGjWN8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aWVYIk1myQp15bjfTn2l9PPp515JdZ5ywRCY1k6fp/zH6bL0xIJDd56OiCWCxC8w/Mde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A1rNICpTMuY9Gd85v2eb0+dnE1qzHPpDBms9Jo5+ry+qOfm9XloCLDW+fQ5ezx+qPR876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RjryIQtmzy9vH1sx5/o8DybzD1zjZJjdt53Y5ywAAqCgsUgAAAAFlAKlAAAFgqUAWCgF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IDXbjuPdzzvO/Ot1jNozLk9nz/oeA1qU1rGjWbkWUBbZQlFiRmysWC7xs69efWa7+L2+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Swzm5Ov6X81+ny7CIDG803c6JVMxglQ/M9ePXTe+exZTSWiIqCRD18unKa9ubU83p83p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7YNY7czj6OfQ5cusrlOsObcMWjHfn0j2fM+p85ebpTl1xo6cumDOd5G5s+bck69fNo15/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eWzeZDMoiiLSKM20zaJNDLUIojQy0MgoAAAFlAFgsCgoFlHLrzJZsLBqdI5NjGu3Be+u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1k9fi9vjNJS3OiywLCpSpZVgsmLN5yKlLrOzt05bmvZ5fRxOBqzhOuEwuaznWTr+o/L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NJqbM6mTrrh1OfHryjebk/NdeHfbXTlo3c00yNSQ0yLmw9GGF+hc7jy9efezz6mzON5N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TUMzUrKjE3kdefWO3k9HCXW89azz7yOM6Qmew5Nj4osWDW+VN8tKw0IozaItMt05uuzz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wa9+j5+/fo+fv09DyX1w8Dvk8HPryqoKgqCoLc0WCoKlFlFgtguaMdM6JKh14+heVtl+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1jWNXNgSpmw9Xl7+Y1cWrrnY6TI6M0rMNzOTpMStSDSUtlLrNjtrml78HOt9PPTteHRd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7np+p/Lfqcu1iMIN3NN8uuTh34dIznFXeN8z8z34d9xrNNaxTTNKgpC3NPRx7+evo7xv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P159TkUvPpgs3guemDM0MTcMzUM9M0vPWFvTkHfxeiOjHUmsUmd5PjCwAolAAAWmp6TH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oWcjtPBg+hz8GK318mz1Y5jrvj3Pn8+nMqCkAALc0qCoKCoLc0qCpS2Uksh6vL6VzvHb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z3LWNXI1JBA1z1mlzRYLYNawEgqUAAqUtzTVyNsIqVQEDfTjD0+feR+o/MfppOzCIzo1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eO/N6jtjWT8z2573Lc6LZQCpQBc078tSvobxrN4ejzeqzzd+PpPL059jGOmS8u3E656Q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bcMN8ycuvAsxDp15dV16PP3jncaNSD4yrAAFlJm8q6Tv5Zvd5Ljv6PFqX2+34vqnT38/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855Pdk+W+j5LOWorV5k7ejw/QXhOnOX5/PeAUSwAFAABSFAAAKC6xoSyHbl3V1zvOu3z+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uUGs6Nc94JZohSUEABYKABYKCoKCpRYlLAAkTr+m/K/q4ud5jO80tzoZuY59M9F8vcKl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LZSgAsADtNK9nbzenN8vr4emzx+vye08Xfj6jzXPQeb1+M9k1TE6QxOkOc6w5ef2+Mzx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6vF9A59+HeXz7xotzT5AsAAoJz6jv4vRxz35q3wbzqU7c1zPfyT1+34310LDPzvpfPs8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L6Ivn9HjmvJO3EELAAWUAAWUAFIAAC6zSiL34d5e+ensmvhSzWFiqgssFgslFlFnQxnW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CpQBYKBZYAJpc51myfrfyH6iPVnWci5Lc0RqM2luOkOWpo/Mbxrc1c6LZRYLCLLBZT0r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n34d7PL7PH7Dx+vx+08fbh6DPm78j07zsyokok0M+H3+Axy6c15TtpPP9Dj6Dl249pfP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KIossGs0nPtheN1my9MdZet591+r8b63wU7enzcD72HNOvj9fNPHv0arz67Dnuxc+Ttx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KAAWUSwqUAWUAARCoNaxotli9+XWa9P1Pkd5fB5+vHWLcq1c6EogIC1SdJTGNZAFgoA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CllzQmdSzH2fjeuPvvi6j7OflWPqa+To+pv5e1+jfn7j3a8Ozt08Pavz2s3U1qUoipQA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7fD61u85s5+vydjh7PH6Ty+ry+k45mjt14dyASwAeD3+E5cuvKXv1vY8+g49uPQ43NKD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N3WAQS0bvVfP6Omzz8vfTwa9tJuVLlk0wLMwstOTvDz8uvE8YoAAABZQBZQZLAAAWDdx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55LCwBvFOklJLAlN6mhEMQAAFgoKsAKsE1koALZoN5lkuRLLM+jz9pe+d841ASwijGga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VlKIAC2whYr2SyJ7PH6zeN8qdMaOHr8ftTxezw/RPBvj3Nerw+0ICCoL4fb4zhi5l93o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PTnTNzRZD5qLEBLKWDaIWC2Dp24dD0dOPY2UgBTE2MN0xaIQuNcjl5t+esJQAAABYLYK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sCgAAusaLLCWDrc0mUICgAAazo1EKUsC43k1NZAGpTtz68pqY1lJLLG8aPVw7cpoGYo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KBZRYlqKoACWPXEL6fL3PTw7+WzsZXHq8voTx/Q+f71+f6PP6k8/u+f71qEIKgvk9XlX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qNFOGN4Fzoxm8zxIsCgALc0oFljXTHQ6+jh2OqQoJZQQELGSzMNeffA8/LryoAAAABZR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FJQAAAWU1LCA6JCSwAAAqUWUsC3ItzSwOmUFzS3I9PMms43hILFlO959ZrAZBQQCgo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KCFg9cuC9/P3PX4/V5D08+nEvblquPs8fpPL6vL6jxfQ+b9EqAgqQ15fT5jxdOXUerye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tyiVa5cu3I8FxrUoAAFgtlhZTfTn0Ovbl1NpzOry4PZrz9yyQsmTWc4N4xyNc+eaZs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AAsFgtlCgAAUTQzN4AAN51kA1LBAAAAAoAKgULLCpogCw3rG5rOblAsWU124dZRCgAFQ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qUEWpY9Obg1383pOvn6cz1+b0eM9DPOzXby915+rw+pPJ9Dwe6WpDSCxDXm9HnPD6PP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qIzy6cqusbOXLryPmdOe9SgtgqABc01c06dOfSO3Xj1Hm9EPNr0iamTUzC5xyOuOOK1z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gABZRKMtZIoEKgtmgBbo5tZFg1ZSY6cwQWaKQAoIAAAABZQABZSywazoksNSxbvnuJmy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ud4VYKlRYKCgAqCpQAAAJfRjeC+ny+gdMdS+D6HzU9XD1eOunfh1OfWdF8vv+Z9I0qIC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ryeqt7zY2gnLryGsbMce3E+ZrN1NgqCwLAAusaO3fz94765005w6Z55OuePM7cuOK6Yy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KIolAUsoxN5ICKGs6AOmsbjON5rINWUc+nMhR15+qJ5vofONSqASiAAAAWUAAAoGs6V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ECCymiUjvjWVAWVAKACoKlAAFgqBYl9ObDPbhs9F8xPoeL1ZXp5PZyPN0ls304U8/s81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ce3M+V6vJ666M6jTNLx68ibxozy68j5lNTSCoKgIKg1cU7dfNT1PNI9OfPK745DWQlA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SKIoigUEBDM1kFGs6AN6zYudYqQNazonPeBZovfh0l9vzPqfNJLLKACFIoksFlAKgoAK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vGzILNZJZS9+HqMc/X5DUgoKEoFgqCoKlAFgqCpQDvGZczObOvPvxPpaYl7Xl0jjn0cK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vodPB7JeqiTUHLt5z5nq8vqLrOiaxo1x64MalM8+vM+c1NTAAAAACiUAAAAAAAFlAAF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RBneBYGpSg1cU1lAC7xozjWS6zS7xY+h4Pd89ULFgAWUAZsFlAAFgqUssGs6XUslzrNT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Uvq8vpXt4/d4JKlsWUWCpQBYKgqUAWCoKQtg6TAzIr14WPp8PV583HTFO/Hrk4Z6K8u7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XNKgvj9fhPF6/H6rOmWZd3NN5sNNSJy74r5GbnUAAAFIoiiKIoiiKIoiiKBSKIoigAAA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LjWQBrOywJZQAC6zo5ywtlLc09vh9nklkqwACalAJLBZQAABZQBZTcsmshOmNFm+fU42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h93gkostgqUAAqCoKgoAKgqUAJo5rDv056Ps8emc3nO2RjcOJDPn9fGt5kr0XlI764bO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3ozqaEuDrnA6zz6O2vF6T5UNQAollAAAAAABSKAACiUIoigAAAAABLCSwXOiZsALrOhL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0xLCpS3Oj1+X1eaXKrIok0IsAJLAoAAAWCgWVdwlyRN6x0Xn156MTWU1249l9Xg9/gkq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qCkKlKgqCgWC7nU5cfd4Tr083U92vnbl+r18PujDpyOXPtgzc6ObSlaJpTWbCNDnntk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xMNYsx1mzwCgEolAAAAolAAAoAlAAAAAAAAAABmwSwmoMgAus0QFAlFgtgiUllKU9XLp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iZ3kiBLACpQAACpRZZdBczUS759Fk1kZ1kvfh3PT4Pf8+TSLNM0tzQCoKgqCgAWCoKCoO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XnrnrKu1x1jr6+WpfRzqKDMuk5Z6c7ZrFOnTz9jWdZEAADPL0ZOGfSPP06bPz41AAAAC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BCpQlAAAAAACwLCSwSwS5AAKgqUAWCoNRBZSA1ZT0S5zedjUqUAZ1kyBLABZQAABZRZ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pnUXOdZR34dz0+D6HhTLRM0FlCUIKg0gqKqCoNIKiLc07a56NcuuDg1oz1mz2ejx+uXr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rtDycvXzPJO0OXRDplTFozQJDpeI7a83SOmuA+INwAAACgAAAAAAWCwACiUAAAFAABLC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CkKQoBSAtlPTnWM3A1AKBnWTIEsAFgqBQAWUWWXUsWJULF6M6WY6c0duPU9nk9nmk5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DcMzcrLQyohCoKlKlBQWO3THSLjpF461Sauid+fU665U778+ztrho2gzncMY65MdefUZ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9cPHPXI8d9MPHPVg+CNwAAAUAAAAAAAAAoCUAAAAqUAASwzNZEsEAAAAABZQlAAALZT1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BSTUOYEsAAALKAFlFJdZ1hVhNSlbxsc+vInbj2T28e3OMXRMOg5zqOTrDk6yuTrDk6jj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6Dm6DDoOetDXTlqOkwXd57NMjfThT1dPJs9WvP1Otzo1VMzeSTQzbo1ZYgqLCEiwMzcP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qUAAAAAAAAFJZQlAAAAKlAEsjMspLkAAAAAAAssKABZRZT0yal5NEi0i0znpzOYpLAA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W41lSVNJRrNXfPpgx249k9uOnOFlALLAEAijLQmdQjpDE2MNjDQw1CKIompSpVArJOu/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b08XQ9TjTreWjpeejbFNMioBIsCyw/KjcAAFJQAAAAAAKIoAASgAlAAAFIASjEspn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KAFgqU69vN3iAWUAce3AgpLAAAABZRZS2WVmwliy6zqVYXcU5duPVPo8uuJcWGaFAAAL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UgAMqJNQxaXKwApCgAixLrA69PPo9W/Nte++Gj0a47N3FNMjbA3JDcyNsU/MDUKIU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AAoiiKCiKIolIASwwKmdZAAAAAAABQAtMtQllL2aiAAqUef0cCCkUhCpQAABrNNWWWS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rNXnvFZ+lrj1muaGbYWpQACpUBZjeE1vntQQQBUsRKWTUIok0IoiiBJKJQ1vlo7b4bPR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sU0yNMjUgZnE+KrUAAAKIoigsCiKIoigIAAAAAqCpQQqUAS5MipnpkkoiiKIoiiKItIt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pzFlPVePeOUAUJS8umTksqWCAFCUAAWU1ZZcyywBZS2Jbc0kE9fXj1lllQFoFgqCkKgu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AFSiBAUCLAABLEFICLC7xTpvjT0a4bXvrjo6sU0gqCce+T4KtSKAALAKIUAJYAJ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qC41kiWtZ0MAKBSKIoiiVRZRQoMY6cyrC+jh0gABZRLDE3DnN4qAAoAAANXIEFgqUtgW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0CoSgqFqEqCoW5uU6yxQAAEpEFAAAixBSAAAiwLAQ3rlo7a46O+/Ps7Xlpds0sD4UNS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AAAFlAAAAAAAFlIAAomN4qWaLLDJQUAUAICgWC2UoM43g1AvTG4AAWCxSAzy7cag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A63VjWs2WoTSCpVAsBYAGdczvLAEEWoKgqCoLAAAsEsAAABKJKIKtyjpvjo7a46O2uWl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UKAACoAgAAAACwKlBCgAAAAAAsBnUMaloDNlFlFBQTUMWUAqUWUtmjE2OdthqCgSwoAF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pSLCUBSAAAAtlAPRrGotiKgtzSoNM0qDSQ1Bby68U9EFAEKgqCxC3NLEKACoLBFgqCoK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rnY6746O2uWl+TLNSkKAAAIAAAAAWUSwAApCgSwqCpRAqUASjKyksJQVRZRZRNZMJRZQ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84zQAWCwKlAAM8uvKoAClEBAu89DkAAAC2UssO28bgAACoi3NKgqDTI3y3g7yQ0zVqAR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0gqCoKgqKqIsyNoNQCKqCwCwusWOm+Oj59jSwKlAAgAogFlJZSWUAgAFlIAAAABZQAAB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FlFlGdYM2UWCgFNdefWNeftxKBLCgAKAAM8uvKoAC2UksAN9M7OE1AAAC2U1nWTtrn0g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Lc2Kg1jWDrEKg0gsQqCoCCoLYKgqCoLIDMGsaroiNMw2gqC3OhVItM20+cs0FIAogKgq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AAKBLAUSwKIolUgABSSjKyosGpRZSgY3gzZQCgpTffh6I4YUlAololtMtUy2Od1Tjx9X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AU7aI5Y7cqhCgAazo6Y6czXXh3gQqCkKlAAFgqUvPeDpCCDSUAELACooCAALACsqM6Cg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NXNNXOi6zo+ZZdAAhQihKI1CKM2iKIozVICgUIoloytJNUy1CNDLQyozaJNDE1mksLc6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lFlFlFmjp1xqPPdCXVI2MXWjF0iXVrLclw2M/P8Aq/MswKWUAgGs9Tvncjny74OJKoAG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4d4iiKEsABSLAsiimdYOkAIqUWUiiAAKIoiiKIoijLQy0ItM3QzdUxd053Yy2M20ltX5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SUJQmpozQi0jQw1o5t053dObpDGeuTGqJQAqUKMrSNjDoOPL0ecSympSpSguOvM52UWU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nd2MtUjUJVUoVUhSFW/P+h4rPKKWUAhR6OHuiTojlj0ZPATRZQBZTtnUMenze2MOqOU6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V6Dk6yObqOV3Tlz7YquiMOlOd3Tm6jm6U4u0OTqObqOTqOTqOc6l5XqOTpTleg5Oo5Xo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JNwy1CValD5aklUi0hTNUlmgUhRqUwojULbBQlWFAohRNU5zrmsTrDm6I5OmazdDJDVw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WUtlKDrx7+cxZRZRZS7x1PQsyKWWUSiA0gtlJrGhYL4/X5LPKKWUEFlOv0PJ7IipZNw+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BYO1zs5+/wAHvjTSMy0ypYolVJNRY0MWjlnpE6TcWTcJaIsFBQgCiFIAoSwAWUiwAlAU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mqsiwqwsompSKKCWaFCWaGdISwUJrOiwKCWU0RSaMgpk1c0tlMNRM57ZOXD2+OsyyllL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iWWllFC9uXY7Mo0iLrGhcgmlgNIFzS2C+P2eGzgKWUSwWaPf2zrKkUDz+H6XzbIKWUA6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xe6OgiFJLCglFsok1AU5FOksKABKJZQAQ1AAWUAEFgqCwAACUAgFzSwqoPnhCgoKIBQLC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LCazoINSwWUssLc0SqFiSy3SWJnULc1NeL2eOsyqAtlLZuO3i9/hM0pZSg325emOFolk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rz6OuvPs6uNOrMN3G5b8/wB3zrIKWUSwus9D6NjN0gAnzfp+OzyCgKlNd+HoOXv8Xtjc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WoKQWU5axo6AAAsAABAoJQqABApAACywqACoBBZaQAPDNRKsFBZSTULNZLViAllqmYtl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vOglM6xTSKpASFxk6s0tUz5fR5agqgtlL15eiNeP2+IyKWDVajXq83oIImdwk6Q5Tsr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OgmdjOoJ5PT5qAUAHfj2PVrz6ju5pernDpzU+as1AFlNd+Hcevy+iOubIsBYVZUIWoKB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euWjclKlBCywJSpQAgqAACUAAABCoAAoBKPHKSywKEoWWJZapIKEokaFglCLC1BQZuDe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pktgsUmOuCtCbzTn5PV5qgpYNazS+ry+uHj9viMChTXTluO3bl1iTWVKMkNgkDQM6lEp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oKqUWUvp8/sjF6FzajDVqTcjwY78NQBZTfbnsdvL2j1MWNMF3edNs0qCpSoLrlDHXzdz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SININQFCAqAUlgFIAAsIsFgFIAAKAA8aVCwtzRZSWBYLLDRYhCagWCygCwKzRFFCAzuU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rFLc6OXm9XkoKA1c036/N6oz4vb4SCqC1Tt38/eGdZlqCywtDNDUBZSWUBPL5vT5qCgG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NSJWs6LrNKDyeX1eWwKWaOpDPTns9jczeTeSKLQysGuei647MY1ysduOj2XnqXbNLAi0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pJSglCAWUiwAAAiwqAsBKWCpSA8dlQQoNAyUJVSktiE1kqBZaXOoQKQLBQqUgKCWaMWU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NOfl9XloKFLZTt6OPWMeP2eMgqgu8aPRvNiy5l1mw1Lk2lIBc0tlM2UqDy+fvwsCgFlN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WUKlKU8Xm9fksCllOjNG8bPdeXTJmlWUFMzRMNjnrRcZ6DjOwLC2CxC6503cU0gxm8k67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kWgXNLLAQqUllBKJQBLAAAD/xAAyEAABAwEGBQQCAwEAAgMAAAABAAIRMQMQEiAwMiFA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cCJCFCNDNICgBSSQ/9oACAEBAAEFAvo0/Wh+tD9aH60P1ofrQ/Wh+tD9aH60P1ofrQ/W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0P1ofrQ/Wh+tD9aH60P1ofrQ/Wh/8aD9rn60P1ofrQ/+lENIfVQ+rRnFxzn6eGYZxcdI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M41BcdA3D6CGqMgyDmz9CDlRrg5TnNw+ghzp0Bpm4fRA5chRyRuH1DGSFGobh/4ajOPq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UPpUagvOYaJQyH6GGUZhcNU65QyFC4ofVZylC4oXj6uH/s3Rw+sxT6zH/wCVY7IPIJU6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TzEd0hQoUKPOR3GPoMFA9phQoUKLgij9ZBG6FChBQsKwrAsP1RBQBWFYVhUKEMjWzZn6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AsIUaUrEi9WX/MX8fpiFhWBYFhWBYOOCEGSo45pWJYliWJSVxULCsKs+Hpy3j9EjShQ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gWFcAsbArFwNr6k4Wh5WJYwsaxouMSboWFYVhWBYVhUX4vx+lBdZgIMEdC+D7jkXOKnj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huOz4qFgWBYFhWFRpEqVi+lApTHcfckOtmhcSboWBe2ULIzWzNlxFksAUBcMsqViWJYl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gWUr2ULEIWTULNqwi51o0L3mhe+F7xRe4rEsSxLEiVOQZen0wGr3GNHvtX8gr+RaIW1o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mlEqbxnCP04xYVgWFYVC6Ii4ptXabUfpmL2oX8FhCwrCsChQgjptR+mIvaJQbALoTnON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GEIK6ELCoWFYVCjMEfJx3AL9bmnCscrgoULCsKwqLgVPDEViUoBFuWFF58nHcZuChBq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XBcFhWFYfxhNaScICxQi7zAZxkHaIUqb4UZJWJAyJQRco04UKFChR5CM4yDszBLniNVi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HNRqWfBzjI1KakKFHk4zjIObjscKPKhnGQc5GtCDVhCwBYAsAWALCFhCwhYQsIUKFChQ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qFCjycZxkHOwo1JKxOWN6xvWN69x6xvWN6xvWNyxOWJylyxOUlcVxuhRkPlAzjsUKOYh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oonycdrjlYULCgFGUlEolT9Ii+FGQ6kKEGrCoUZJWJFyxInyrpmGQdwhBqDVhUKMkrEi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mYZB26FhQYgxQoySpWJT5WMnTMMg7RCDZJvwoNQCjIUSiVPlwydMwyDsAzwsCwQMC9tY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nzAZOmYZB2YBNGWFF+JFyJ8zGTpcMgyDsoTQhTM5yLlPmoydLhkGQc+BJcyAjdCY1UQn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zGTpcMgyDnxwP6lkFzUFZjgrSkqVKkLEESjKPm4zjIMg7CQiyRRWexWzsLPdXuyg5S5Y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KPMxnGQZBzYCDVCjK9ocrOi9UCbK6bsZUhcFF0XTljy4U0hkHNAIDIaN2XG4PXqp9rFKw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0Y8sHZoUXBC8lEqy+JdSboVo33GPY5iDiEHgohYdKckKFhUfScrEsSlSrI/04lPEps31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3AqqMs5ZUrEpvIUfRYySpUqVKm6yP9SlSCG1JXCLvUgZA9SCoySpzSsSlSj9HSpz2Z/r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g3OC9TTLiKxC6LpU55Uqfpaz2XB14Qq6nqtCVOSVOhP0qzYKxcCpBuBhOp6rTlTfP04z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YVbvV68qfpuy+FArr1/X9oWJespyEqfpn0/xm+rkHcUdvqdnIyp+mPTLpcK/tVURP42+3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twrKCI429PoYdksKgqc3X1FPqqxQoghd1u9RTx3pedYd7skDwXVShxcW3W+3y8d7s9tw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ts8VGTp4hZbI/EXyp4yulr8fioydPEPT8QR/XlBWL8bX4/EjeMnTxD0u+qcIdH5Rltfj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gvp+FoncVPFfqb7T4/ERpjmAJUKFChQo5aOaYYcLRcDf0XWOD9viI0xzDK0c5dGr9nXd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HHXHNSg5C0QtECCoUX2lPER2MIuWLg13AORdxLhFzTxNTRpXVy6ArqgupXQHLKlSpUqc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rCsKwrCoULDKwLAsC9te2sCwqFJCbalNfKhEJ9MJWErCVhPcR4GOxhCpXQZCjcLhRQIa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NpRs2r2gvaQasKNjK/jL+Mv4q/jr2SF7ZRYsKP0jKlSsSxLEsaxoPRcsSxIPXuL3F7i9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2ixo2pQtTDbYz75n3+DbdD1Jk+phfyfxHqAQ17HK0wy+Ee4tEnDwc2PNuOIsPs4ig5Yi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L053DuNnUUc1OEeZC/r6p3/088qdI9oBhNcp4WnmQvKLmRyRQ7QCg5OM+ZC864Ep1k5u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uGrYAOti3GHCDcUF1+mm3v12OwvD7VO3XFBdfpptbn01GjEn2ZZmKC6/TTa3O2uQQ3aP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jlNArNnuWsEH6ZbW47W2GL0wX7aPp9+KWZTQL03D1fqxHqfpltbjt9O5o9IF1ze3/RdY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g4bS2LXO0R9INrd+gtSxrF+2U0Y4lxuszDsx+BtTuuP0w2t3+ZoF+13qmBrbhxcxwsvW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/A2prcUPHx3gVu/zNAut3qXYvTXDfbnD6onFkbV1Ubg6G3CnowHWrhCHj47w2t3+UoLr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tkFX1Rys2+mOC29QIf4+O8Nrd/nN3XJ0KJk5XXHLZ7QU+nj41G1NeWhQoWHhChYVGq2t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dnOdtJTjwHdh2kajampuCCI0rCxD2fxkfSr+MV/HevYevacsJUrEFjYsbMILUC1cEUa6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1hQoUIUcovhQoR3I1yNonUF3XuY7SNQKcjERwuOf0DQbMsbiwtK9pq9pq9kL2V7C/jr+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8YL+MF/H4TGq3ddZ7LXehvhQoUIXi8o0fVHKyidQd2HemlA8Dcc/oPjqqKVOaUTwvtPk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uQ+TKaoX9ArWqOVtEaDuw70EDec/ovilSpUqVOU0VFik2nyDUbW5mx1QjwtSp4ysSBTz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f7fUC45QpR8nOsc/pPilSpUqUDxnIaBGorafKEdNtbmbF1tN2KR+6lMPG1QdwBXUJx4Y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vHj55MXHP6X4soy9LgrT5QjXSbW6zpChOEoL9kQmj8rTiQEBwucTCm45pUoXHNHiYvFX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cc/pvjyhSpv6X2nyhGukK3MOibhe5QoUIhQo0D4oKXC4I3dX7s50AgF6hmFNuOf03x61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cKSpU3SpUqbpvlHNChHgcpzSpUqfC27bhcEbur92coZwrOvrBwFxz+n+PS6X2nytRrpC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W06koFSp4SipWJYliWJSpvCtRxynwhqcI027MgRuFX7tcKyXqTLbjnsfj0ul9p8jV10h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02jtxo1Tx/ULo6mSVKlYkw8bbwybmni9AKNEfFd0QRu6u3aouCYrYo3HPY7NU0dvbqCt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pRTamv6Bfq6mhZq226ZbHgcpihObof4ZAjd1NdUXBNVtuuOex2apodwppFCtzKPqKlCi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1+jZq12aZEpzIyBYUR31p4zwAxMIg5j/AM9wuF4qa6ouCarQy7RstmqUdwppFCtzKPHF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gyrhxG0IbHU0LKtp8eQZw5VTmXhAoo99nhZH8bQcczv+e4ZRXWFwX6E8dDrZbNY7hTSK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xPpVsQ4hBRCb8ZUKM9nV2zINAOUynMvBU3Qo75Z0dxGZ/wDzhFDL11gggv8AHRFbPbpm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uZRf6JtXbW7XXDcUzZot4H9YULCoQuhQoUKLwVKc1EeAtz9bT/nFTUcoELmK2EHpnG6z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qdw2jSORlCv9EyrqN2uRQ3OVnt0AuvS6FCi+FCjOQiOYhQoUdiCwLrn62vwNqajKNcX2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Rk6jdZ7LuqGSbiigup3DbpipuZRH5E3c6jNrrhvKs6aAq68XwiELo0JR5GFhKwL217aw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44U/geeaimpjZFo2H5+tt8La9cozypzi8FPMoHhOQhFdRus9l3XI5DcEbyuo26bavoEy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R9On7FWaOicjig5A5TyULCsK9te2vbXtrAsCwLAsK4LguCkI3WleeZQpoVirYfnnCtD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5JQN7gurd1nsu65Cv2RKm5y6jbpitpQJlE75F/omJ1BQ1VnU6JyGiCK/TlAEGrBwDeGF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4e5xbaLGvcTHTc/dz1mjVqsuCt9+cJx4c/KDrjVu5mzQKlOKFxRr+umKvuZRP+Rf6Jid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N8qbgiv8uTa0YAFgwhNopQ4p74RtF7q9xSSsKwrCixMHFP3c8wwimJqtz/ZoHsQKKbub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8r9dMI3WdE/eKf6JlXUbR6FBvvhQoUKFCNzrwgij8XISpUpr4AennC21dhVg6U6iarYf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BEKLn7ueaimrFAcZOcJ/YyrPc2lwzFdI/svO79dToVZ0Ctdwo75Uze7bZUtKNoeFrnhQ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1DdaDhkPAhOtC42z8T7J2F9VFxbKwrgi6FiUoLp0KKNeeaiEE92iE7sfRh/IU0DdHE3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KMVum7bT5035TtsNtrtZttPmGjaXOyN2J+3WPGyN4qa3QjwVi/E3JCdXomro3i11Hbef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2I3DgWbNM3dDX9dMVuarNeoozba/KKD5+lgrX47PbafK2mharo7JZ/Gn01p/E5QOEIWX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TIvdwtHUFOkLCmcGv2u24efagn2eKzIg9rN/pnYrDTN3Q16aYrc1MXqNrNtt8gp/urGt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bo2tehQChQmcB1tNc5WiTQuYcHqG4PRuIItQGr09pdN1o38sKDVhWFRc+ihPHHnAmpqB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n/RP/qxrEsSxLEsSlSpUqVN36ddQVubWzr6j47Pbb1bR3C2VnwtHbLGltVlNC2r+pTG/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jFza0tX/ADW+z/5B82atuNo04XAyLiFCjK8oVVoOHOBBAr3OFq7E/TGQ8/YnhjcvdK90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dQtl7q9xC0XuI2iD/wANUVubVlbXZZbbejNtpvFB8h22atVZ6NshsKsvjv62leRhAcSO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c3AsC9tNpGab4lRFz9vOypRdqjnxksqmuhKkqSpKxnWFbhuZW12WO2322e214PFKWppZ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hbpu1WGwI1XV+q2mUIBQoWFYVCjJOaFCdRWlOdlTrDkunIWdXKVKnmOtwqytt8Xp9vqf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P/6FYb/UfHYU0LdNorA8Eaoo8mEENOFCjI660PbRyXRdEMxpmbU8W86Ktra/H6bb6j4r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zqz4W1v8dhTQt6Nus6zechU8gEEOQeUSnHvou6IUTa9bjd+qOUJvPdVafH6elv8AFYbf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Rv8A0Wvx2OjbUbdZ7r3ZHI8gEEOQJR7SObC65jlCajXnOqds9Orb47Db6jZZ7bb5BT/d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mbr3ZHI8gEENcm53hU3HMEed6lfp6dWmywpb/HZ7baraH5nbbPRtqNqmbr3ZHI01wghk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4UNEU5zqU0/hYVfssKWuyz22nFNTvk/VtdC22tqhvvOQo0GuEELi5Y1iTc0qVKLlPZj2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Z/i922xKemHg5No/cDwFRTPa7W1XW85Cjt1wggiioWFARmlEqVPiwR5vqjRtHcLQ0s6q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9m0z2u1tRoldNcIXHisKjLKlFyxKe307V+vOGjNu4Kz3gcH8HdLNWqaPwo9u3Pa7BUaJ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TfKLkXLEp7GNVok2zYPaRt5w0sj+NmfyTB+atRwZtaralnS1EWlkZbntdgr00eiGqEF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Lli7MNWyr6qiHPjMBeKc2V0s3Jjot3VaLrQfixBWh/rszwteL7B0Oz2mwVCHMAqViWJS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oHLZ19Txs+aGowcbQQ/nXKeDF/o5BBGgC6uoDCPEzhcHIZn7RULrzErEsSnuhytVpxsO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HHnSulin8LWPxQuhGpq4LqRIY5NzWiFR4icoVbHmhkGgxW23m5uN3p623yxwNwucF1cn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Wy6jMKxefBzmZ8fNDUYrX4+dN1hvtvl/WEaNu6NRVqOFlV4TTwy2y6i7rnd4bZ7exDI1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c/5DSFCFei6pwlrODiUwqVKlTdbKELq5Q5EoOR7ueWsqdiGRqf8AFzpus6ndi4SgoXTJ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4lYVChNvlSgeJWLjPDux1+may7G1GtzU/wCLnIRHBMPFyD+GJNN/TqULigLoUXwsKhQo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DwXpmsansQRrc1P+LmwgiPxulSg5Wbl0uPIwiLoUKFHhtjufu7Eb2p/xc2LuhuF4CB4B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hYVCjux5eyrab+fGZitPi5sUudW4IJolqChYVhUKEco0oUKFCjuo5iyrab+fGZqtPi5s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qhRdChEIjI3LN03SpU3T4dZVtN/ZWK0+PnjdChQmGECgUDdChQoRaoUKMkaUqfDbKr9/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ELoUKFF4UqVKlYlN8KFhRCChYVhWFYVhWFYVCjxCyq/dnPMjK1HZzY5cZYUKFhWFYVhWH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3NX6XwoUKFChQoyQovjkpQKnTjVjw2x3O3Zzzhuav10oUKFChQiFChQoUchKBWJAqcse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eaFxuav15GOVlSgViUrEpU+Ni+z3P3Z3c4bmobe0ygViQcpUqfGReyrt2c8465qbTXKHN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bCNexm5qZR1dYoIc5Km6foA0QTE/kR2AKdOVi8NYJ7L0us07kCh2CVKnxQ5LHdacH5zz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SpUqdI+EnIwwbTdnPP2fImg7FN06Md0PKnKePZ2U5A9llSp8SGsebhNpyB7NKlT4eeQN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8seQNOZFOSNfHwjyx5A05kU5Lr5AeX6axpzIpyX7eVnRF51zqmmo2nJft5WdEXnXOoE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jw46Iu6a51G1Oq3kxu5ubh4cdEIJ/IHUbcdRvJivOjw46ITU/dzYojqN5MV80CFNaLiO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80CdwZyEaYreeeHlh0Wp+hGk7dotreed6N7JHZI5k6bq6DU6scja79FgyGmmFCjXNGaU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FChQoUKFCi+O3QouhRyBpotTq5wmcnbV0WjgoUIjRF4HCL4UKFChQoUKFChQoT9rBwhQ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UKFCi+FF0KO0jkoUKFGlKlHbotTq5wm05K20WCTlfuztvbTkH7bKnjEKFCjKaaLaOrnH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2H5Z23spyD9tnTxQ5zdCIUaYRrnbyltu0LMcMtsPxzi9lOQtKM8VOiMjq6J0Ap5O13Zw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F0TNvIWiZTvI1BzIvdXQjQCi4KVKlAqVOo/dnFRmNHDjnFCm7eQtE2njwvdXO2qOdtTT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JSpU3GmgzdntBoNTk2nIWibTxoI5jXOyqNczV0uhQoUIhRkGaUTw0LPdKlDK8S3OEUKc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c0F3S86LKJ1czdKFChQoUKMhpoNuCF0qbuhzC8cjaVHkLqaDaFOrkFzeShQn00AOCGd1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iniJoNEZXU0AinVzN5S10Am0yxfaD8sovZXJKnRlSnniyniQ1nUziqKdXM3lLXQCbTQt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dNxWJFMPkHR23Ozdcc7eUta6DaaFtlGRu6+FGbrkhQhXxEaoudtzsqV0zBDUGQ5LWug2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UXRdChQo1T4CeRFz6Z2UKNMwQplGobrWucIU0LXSaeRjVNwUoHnv/8QAJhEAAgIBAwM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RYAIQEkAwMVADQYAgIZCgwP/aAAgBAwEBPwH+B+kkkRJNTgy0QqosSNGbRKqS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Z6s3k9GadOjUsWTQnPRVPXc9jHtWGiTHtWYFWlWlWWhVZ6yKrP6FVoI1VYgjnTWmY1qP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XtwXWnSHWFo/O54bdcUepE/bjrR+d9TPcl0lwVWlQpJ8gq2/lc+GqO+Gh1p1p1p1p1p1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MRAAICAAUEAwAAAAAAAAAAAAFgABECEEBBcCAxgJBQoMD/2gAIAQIBAT8B/ATXLV6h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AKZxQGAy4cSsRBhgVh4FVxoe03hVxlUKza2eM7WqVxxvfseuXyOPDkwFa30IWhy+Ogak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WL9GoWgtBuC0NDSSFoI2+kH3KP/EADYQAAEBBgQEBQIFBAMAAAAAAAEAAhARMDFwICFA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ElFhgZCRImJygKAjM0OhsMHQ/9oACAEBAAY/Av8A1LoG2jO1tGdrP1cBC1pydxKpeLW1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hVVCuF1bUVVCsmVQIxK4ysyT9Biv7ZcpJtofpj0VFS2NSuIrjK4yuMriK4lxLiXEuJcR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kPoJg2zis8EXjFS1vyuSoRsuIfOSpa3NQdkI54ax3VPsudpxgyWayMM1+MR9+ayNrGcX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O1TODJ8DmFFnMOyKzyXrahmSDzwZ2nElm1YfmssLNq2ZLNqxthHq7JzNqxhCzUQs0zas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tW1iLxvasuOAoOFqy8Yhas4TgFrShiFsDgFqzuo4DgFqyJBtYXBxtoUMBtXHGXG2YRth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VVVVCqqvoqKipauqqqyaKiosrVnxPQwpIrasIgtAmFtGoMQJuHwtjcWzDLQiGuSg0yT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ng+by+6/vD7o2jE0hc/kQtMJtIxC83MSAx6qBs6E34npMa/QU1/ULWXOQxumoWdCbZJz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PxDk8/pIxxcyfdRZs8YQ+ZPjeGGAfNnKPs1aAYvDIoQ8D1K8QtRPlpBNH3k+LuLQfOLw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f0poyWh64GmTzCI9LQwiYYI+rAnRFYJve2hs2bKxVH0VFwlcBXA0qNLn9lX/AEuJcQXE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cKoqaUWhO+gLxaFrfQF4mg2Ua30BeDNFhRPa30BsqJ7W9m2ZQntb2AOqCZlCe1YA7SAj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ytbdFE86EI93NasShPNgGuiiedSe5zqoyxPOkLw4zT2186pqWJ50heJ57aG/RRPOkPdj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djHRROOlPcZksdFE46MOOpHZR6cOghx1I0kfR0eXLqh6cOgjAdONN4Q/L/2oeiPUo9NG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eMbMTQQRz7gGgOiZcHNI6YTxPLg8odqCedEHMuOnE+Ejzkc4IFA9Qh08Tjoxu5hxcUXD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UYLwfQMeb7uDPovLgj0s9PI95x0rOAouHRoehTW68Fn8kUyz6fh+zoqPT49PMJx0o6bFz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YYOha4u+XMIPM497DpBwMoPa3Rmmzx2cXDdwc1ujas7OOBlxRtX8OOAWwLjbEh5tgFHG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t2S0HHDFxkntljsgreVCQe2WD2QXDFB8ZBsCD0AzIdwNdIHQD3Y1t2SJI7iO3Qz0Znus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NtDbQ20NtDbQ20NtDbQ20NtD9NA/8Uwf20C2gtoP5MotoLDHpwv9/8QALBAAAgIBB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QETEgITBBQFBRYXFgoXCBsZHB0fGA8P/aAAgBAQABPyH+ES/jMhfxhlKF/wDy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FfwOXjLwUPSuFfnxQ+FeMpeh6VwPzy/FVxqHwrxlL0PSuZ+SXqS9FetaHK1LwVpUvStC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ReG5WpeAxaVL9QL8DeteMofCvAYvPelDheCXr69BUMXAvAfmLUpQ4Xg16w9a41rXLRQp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8EheqKXrX5IvBIXhP0lfgKH6KvBoXir8nQ/Vi8ZemL1terl4y9ZX4YxaV4ZC8lekr8eX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40Lxa/h8v40LyKK/hsv40L+MHoXnv+FS89/wi9C8h/wwfmOF/Cx6FzLSta1q/g940IXK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/BzHK4noWlaHC1MRX8HvA5XE9C0rTWlQ/wCEWOVxOFC0rTRX8LvA5XE9CHoX8Oscrieq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67Fw2XFiiyyxOL0rUoZfnMcr8EvwVF+A4WlwofEhQxQuM4Qh8C/HY5XotxfDYuS+BPWuR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iQoYoUIXCQhDxCFLL8hjleJRXNfI4XgviXIocLgUOVqQuRSxSYuIqLhITFD4LheA8xXp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yviUPxUKHKFpWh8ZjFJi4ChKUKGtB8DheCUL0laFDhQ4XjqHrUIXGhQ9C4T1vQYxSYtZ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IoTwjyL09Q4UOFD4VxoUPUxQheUfCjCHiTFrLQ4QoT3FuUVDQ9SkvAefTnChwoeh6VoU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hDlQx8SHK4z4VDxChaiFDGOFD12QtKlh4D9OcKHC1PSocKHxKHCHCHoUOFwLQuM4RWpQ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C0q0MQ2hi0rw5yvSVDhQ4UqXpWhQ+JQ9T0IcVwqWKK0rQyoUUVFCQocJFFFbiRQooWk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CWlTw8B+mLjWpwuahClTU1C00VNFamhLVQtSmiitNC4VoqFFFQYSFLRRRRRQpYeA/Slq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1V4q85eGuNiXBQ1DheDRX4mvIXAUODFrcrWoXCxcNFFFC/CVwrxlpXAxa+9Gxw4whweB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Q9JacDDSvxJQvKThaVwMXG8iwMQtnDg8CHgXGyFKHpLisBYh4F6+vAw/EXBiEMUqcPS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PMPEHiXeuhSlilQtCl67EwjCTF4Xfq6li8liGoQxSpaFoet6lCGKEdChrTUrRUrStDjA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ZP1GhelUVyoUtFDUqGtpMUr+I1por+LlzVFeG/4SQtFFeal/CKELQ15qQ/4RQtNeYhr+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aK8tfwohaGv4xU0NeUtz+FkKKKGvIRmH/B61IQpaK8Zw2w8/wetaExRQ0V4rKFj+DqKK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rXQkVt/B6RXCmKWhorxEVsP81suLLiyyyyyyyyyyyyyyyyyy+MhCihoa8Y8/gdlx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cllllllllllwssssssuFlllwsssssuFllllllwsssT0Jl8SEKKGKivBQx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LLLLLLLLLLLLLLLLLLLLLLLLLLLLLLLLLLLLLLLLLLLLLLLLLLLiyyyyyyyyyyy4ssss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y/IssssuUxhRQ0V4SH5FNl/YooooSEpr8RoqK0UUV49FFaEyxOQuH4aH4NF4qckIJpKN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tFFFRWqiiooooqKKKKK00V49FFaUJiYnqvhrnqKKKKKKFwjVlixYRsuXjuRT8sWuiiit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VFFFFFFcCZaGyyynIEwhQqUEpyz5wM/x5cyhaqKK0oQhFDRXCvFpl4soUKivsUNb6HNj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3Dky+fx1i5lrUUUVpQhQ0NcKwdctMuJ4JBfEXwEzpQ3S3Ee58FS8Fje5QoVGW0W4syw7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vQuNaFKmiitKEKGiuDDhqdBfETVgQQyqEhvbtI9h/oy+1VFECntSHTsfuFfYv7FDRb2O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oUNGJDz+OIYta1rWoU0UVoQhQ0UVqXAhCFDSdiF66sSSvQ5L3G90hfmvoTZOpe5fsPqN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M3xRoJaKlLKWtllCH+OyHoXGtClQtFFFFShOWitS4EIaFZVneujY3/RDbD92UxYjZ9C9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zEe41FUNqY2hvJcKjQpQzcbsbY1/j56FxrQpUKFNFFFShS1zoQy6ZgWPTZkXuZ2BDo9g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dZfqi26b/Rs0svky1IfvFRK7Gw0sW5wHCGoV+RLjWtQoWiiiipTFLXMsylcCrOvsNWG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cTU+1I/zix3/AHDsSxIe6yxsYmWHG24enEyhQsD/ACJaF4S1UUVKYprlSLLNzKVBm0ap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BQm+hZh6mUoXY/yJaFrRXEtCmhoqEJiiiuNKDEhGsKy1C23G12jcNiOgy9lsfwHtEoUq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rK/IVrWhc60UNFSmKKK4UhbDoZapCKMCMVZ8AISFmvsdVIt7CXv9l3sMgaTyE0MOZcs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ENfkpYlaFxrQtVFSmKK4UHsXH9w95iDRjXpHzGWw2KKNhtfftQNaQkfQliBoooqShaiH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WhaFroqUxRRWtDgkPYH8j5iToQSlsUxRjiG4hroXyBoLRvgaKKKKK/Ji1k0LWtC4KKKh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m7J9Mr4hYqLa7Lx/rBQdLcuwO2TH5uAy0YRRQta5aGioQihrXsxsmW2VFCtdl/Bt7jRR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+5bhemiiihIor8pdTlofR1rWha0KKGKhCKKiioSGTm+kLQuGzYooQbsrgoqRSf5Jho6n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kU0MVCEUUUUUI7muWiipoooUFaHLH+OrOjDR1OXAvYULQuRCEIoYqFFFFFaEJfB9BDkF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8R8R8R8RUr7FfYr7FfY+kEFoJhjGyxsb/HVnRho6nLgIULQtC4kJiZQ5FFFFFDW87+7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/8AR0bhfPPnnyD5R86E+afJPnl+8L5CTEwmKZTGMNjY2Nlll/jqzow0dTloWha1oXIm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NblFFaaKK1VBFBBRUMbGGgbGxl/j6zow0dChaFoXGtCeitKExFDFCEUUNblFFFa6KKKE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rFj/ABNc60LR0KFoWha1oXApoooQwnoFFCblFFFFFFaKgoiCKFSw4Dgt/iy51nQpLI+M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KKFCYiihKGiiiiiiiiitAUVFUXByRsP8nyO5UlkfGLQpXAtClCYooooQnFCGiiiiiiih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sMX+VZHcqSyPjloUrgWhaEITExCKKFoqDqUJvtgooVoUi0GlWW5oooqH+TO9RZHxy51w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irD2DvI2ENgqlFRY0UNo7cTH+SOPeosj18NCx4amitKEJypmqhpMqhhxsaQMY9Liyy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HvUy4OOhc60LgoSKiyzcM1FDpLcT1IuGOLLhlljY2WWX+SPgsh8audaFKEUUJFSvcbWN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x4Q1fd7Ddq/rS4xjDZcljY2WWWNjZZf5QzF62Q+NXhoUIUIQ9HsKtVu23MZujYToShLg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Eae58w/cPkQrf/EGhllljYyyy4f5UzHR1OQ+MWPDWhCRQkVFq2HbDafsO2pqmYochp0P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J6I2Lu17rc9gzsexbt39jR+w0fQYaGPU/wApZjo6nIethoWhcy0Is0kt0oyIBt3sRuGo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tbP3Wwu1k/sJ+V/tRTdp9oYoYtrssX8Gw0NQr8sem6lZ5BeEooSkkUNGQe2/Ci9zMad21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xq7oWNPxbBKZvh7MfyCyxMsufNFBoa+JoooqDX5UzDR1K0LQtC8FCQgglBhMuDZGtnxF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m61ezGlJ9NYZgHfwzbmv84PYf2P2F1kTLiy4dllC9Blhmhoa/E14TFjWtCFK0IXgJCQh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+QUrdisMzs/4G08KodMRZ0NzP2Ixk6y+OhMx+ywYbUnwNeimpuFjHoUEpaGoWGhr8lWN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ghF6xG9jbvgbFR2fAOG51WBJkKp0JiSWqZym07Tob0sWA/6Y/wCg0MsQUGhqLigpjQx/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K8FCFCLLksssssZ/yxG18GLbJS/9KN1lmGko0JJ1uP8A9XNlliV8/YmfA0P2D2EELGND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a1nQhSvDUWWWWWWWXLP04s6tyK2vcodNbZqP9rMP7lxcWWWJlg35Rs8DRgQUGhrRcLL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0IWZWhaFx2WWWWWXFly8H6g53NmGNWGLN2ZusmYOmlMf/ZelMssuLFIuFjGtNll/kfU9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0Ljssvjzw+0TsUmL5Hs2h03VuGbXuhV/4Rsf9xarLLLLGYLghcNa7L/El4ihaEKVoQkU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zGJ7hvcJ3V0Z3njFHduGK3/oyb7FqsssssvRYtBX48tbjqVnQtCFKKEihC8t79gEFsWL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/YJh9r/Y9gsvhsuXFiCF6K/DFxrjelZ0LQhChCUoXFfgth8l5RRsUT/UasE3R+5gj8ms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BpcKHpWdC0ISlaVqssssvwWNP8AYawex7FDVcW75H+sL9/xbLL/AAGy4ssvVZcXN6bh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RQgpWuyyyyyyy/DWwLL6Fu/oK9vmKFtQna/R+4/HTL9QXMtC0dSsj0WXwossssvQtS0K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WWWX4uQ7/kumxt9xsfY9/wC47VC7MG77vDa02X6evCWssmXkloWhaEKVFllllllxfjYM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2E+xZIWz6idpb+FL4bL9YeJXB1KHmevIKFoUKEKbLLLLLLLL8jO/mFATw+R5+CG/UsTd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y/UloeJyHniLR1xrlULQtCiyyyyyxMvy95GRhCF+gVVfwJWN7vEl8Nll+oqUPQes5Xl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Ci/JQv2RSyK3GqZYhjUx3/wCRh8S5euy/TFo6lZ0j1EOVoePOTLLLLLLLLLLhTfkI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7f1Hs+JWyZZfjqcvXfpi0dTloYaHiUOViUPW6laVwrXZZZZeqxaFwLnQ39qLoey+DGxf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/gTGvxhOXwKUPUhz1K0PxVo60HKxoeg56lD1rD4ha6LouJ2XsboRRRXBRUUUUUUIowKK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uKYLeS0DW5bVl3Q9irDAYXjWJlw9alD1IcLQpQ/F6lD0HmepQ9B5nqUPWpWpqD2Ge4q9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ZCqyEEsbrm9Q9mNC3UPY6F4BxkormQoHLsszCUY2EYX28kWXDHoWhD1KUOViUPxepQ9B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amp2WDV0E7RSYh2Gg2J7UUBw9jYaE6DW7E7NTGw3aGLoOXcCyxMsVTeUKFIXNFwsY6se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jKRCgloq0UKUV9jb0y3sxYSYg9xCFGjGI3KPmWitT9vEuXoWhShz1KHPWg5fqC8ZZYnR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i9ha1qUdD0NoFwswwHoiqhdga3bhCa1gIsDcE68BKt0hX7DV+xUhL5D7B1xY+0P2ip4G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HPUoc9ShwhypQ4r05cK1L0FOCqLfFbRVY0huQs3GJjC2xWzJ8g/mOyyU4F297fAz7BKl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1j63Z7wXOx0tYwWh0AVrp0hUW6zPxWhoQ56lShyhwhypQ5CZ6aWhaVqWPV1KVCWXsMYj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SixcT9m/ka8hwfC+VoUocrEoc9Shz1KHBRi5Fr0xaFpWpSvVMpfV7oU6RC29+C3uWrjL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oc9SuG5DvGXmrjWhcK1L1fKdjTWVuf8AyFRHfg4GB3w96lrXgsUNj0xcK1L1fOf/ADCO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t3DnAXCZ36yvDXCtXUr1TOcV9Dh3xor25pi4yZ7DGZ01ThxDO/WV5i0o6leqZTh9IR3x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P/gK7DvfoUYcQzuH578heL1rWlZOpXrAWI74nMnNf+jffZ9jQowMeGzuH579UWlZ0L1g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ZBUNdMO8XC0Hcxrdv/Q3WVZ1s7/FVpWdC9YCp4k6NqCx++Jty2qZaGthZ7E3ehaC/wD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9tFyzuEr/GFnQvSVyiEv4jdQ6UGEbi57XtY1ajf+g6HFPu/QMf1q/wCxUDUmUhSRrbex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ApcyzoXq50FejXvswzCuBNZG1brahKte0bx8abEbn+z/kWP7G7HFOEyy4TL8levrOhc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WODewgdbDZT9CF+xQKP8G36MSpO1DNlliG3hsTG2vlGhp7DdZMZdllwvNr1ZasvTVzTx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q1U/e0XD0/4jlHaZfVUbw7HL7V7mygsRs+JqFsNm8eyhjrmWal3oX4zl62f+jBmQ57XY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FT2f0OcEa1UTGMGzUbozZiZZ3+O58di3m/TB5D3UJ7jcuorZDd/ihD0ljUYUG7uFiFoX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huBQyxMWq4suLLLLLExFGEryCCidB8r0djUw8BDOownQWRTUZQ8wxQ9RbyXeheoYegLH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DbnQxnoHpsWBwdXuNek/4M9kP2xq6FHcpKkdiqqj3P8Ake5UO+k9v3FH/wCIs9u3/UpW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ah1gxhKS0vsyK2Ep3tNmoPXRZZYvRVx4c68Hrhw4GxuWpmY2LAjKC1wFgcLEdgowy+VF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j/8AJW/+BtimtqRuNUXfJgHGUSv6CwfvwYoUEofsUUoSVjVC9wbVE9jKLixtLdlxYvRV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AhY1sb4aizhKwZR1kU2MoWWXsWXDcCYt2UsUbPtC5MI3I3/0Ej9kaLizswDh2NbDLW2h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zPOhepn5SnrV1COtbxxPG3fBQ9agELLLLG3iNtzLI9j99B8eEYo+8Zm9fKHM6Gxey9jU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f0GoJMaUMfaDbCh50J+oKX5Sno7hT1Lxrw4kWJ8Hoelg9QpZZY24YexgP3EMhcWEa3Fk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Dlh4Mhe2FkBMMhFzA/YSax6MBtizoyOmPOheoLEvyljR3ChSludNbxx9Dxnq61SzKLLEN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+ynLiwjOxtv4MmZlKKVMyoa0+xA22MRVibiUxvQnpN7CdKTKMtClRRRRX4MpS2lQgxGE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jbqWelzr1jFl7DYcLJ+yMYloWrHDyVWPMUJHcNCW4lsSowaFCWtfSo6lZ1VmLLL/AAlS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3iC0qF3L6N490JvGehz+tqThsTh4lZP2BhApYtWOHmHMQdWJ2rMpqFooN0WINoe6KhvF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1BZZfrVRXCsSn/CcNAhYGfgy1KmlhvJlGWhzs+sswWWWKGxFjyOhCyfsGBkFoWrGNjMp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ujsaKI7khshbxhBBlGyxbZRYWJQmYaEL8AQoS3RY4FjSyFgRhL9rhDFoRW0ZmSPohiMtD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suFpcGJ7jf8AcwGFxYBsszGwZDIeomQzHuFloFyi4swFDkXBNkIcKHoRf4BYjZQhvSZY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GJhCw+zNwPBWhGA8i7m02FLLQ47R+uMuLL0XDwKNjMa2/JgdlaK0swFl7mQzoi7xNuNU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9CjsyE2RcKHqc2qvXEx3VGRgU76Fo/xhCxPCFgZuF6WhYtsfBcZaGdnaP0BzcJ6eoszH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juJzmnvI9UMc5khiNi1KOzMQMuEIaFLzCVHaC2bkUepvhRRAUFwiihKez/BCxoHgZhMn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OhnZ2j9TQy9xCeq9zBn7R/uLOha2A6HmHciYm0JbFTGNGjatm4EDFmBm/VRex2MNzDzK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SsaqGo2CjEiih+nPiWYMQziiip7P3kIckMZhHnieNNRw/sLLS86GdiwP1NLELS2djP2j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HClsWxasZp8ibxKiCsF3QdDNzG5UOCiiiocW/wCrQhhnY4YhMqEibnchqtBuSh59OfEj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GUGIZ0LAeeJ41hptCztoedDOzCfraciFiKKEMIfZ+wf6aS1lgXsNxvMEz94yGIXf7HRk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RRUJCC91fBlM3QkZDaRQuBXEMo0LBY36ktFFFQhqY3xlsxDhZHwWWXqEzemvcq9siVo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fqR0XvGJQsQmIYsfcxHkfsH+nJLJex3O7SMpjOv3DP8ARgzKPgyGqUTCyxIwHtNo0JaE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QyiiiiiiiiiiitFFFFi5eOPJcIcpWhm4ewwOy9SG353MehIZ0ZarLLLL1EIRYweJ2jUM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ShFbDdC3CG3MjYN7ht32f6iyJzZZc2OJaFmNmw0YIm+Bdh4gXZmYa3KKK1GSE9hZZkPYT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2JiG4aK0UUUUVqotBYTCCK+AvgfUphTyRi04GZucLZrgQb/q4mE4TLLMxzZZfEEJlI99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kMR+vqIaF2GDbjbjOjH6Dy+z/WLLLLi9DMItDKTDOzRoFgdRNmd0JvFTRRQsnUQ8ie5t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XsYCxrvhqFi4ggvgIL4i+AoKJFoxQMGt+YrSlsLubh7PjhLIuR7XpWWWNFllwvhRZYw3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hDAfoS2LhFi2iqF7HcIdGH0Hmf68mP7gym/ShA8MwYowmEZlMtFatllj2hgeFb0IeBeA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QotIohoboYbGR/MYssRm8pSxGLXxGm49jZp7nIsRe3AsjY2XyWWWXqToQx4EgP8A8Syx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mY6IrVD7KN6f0bmF/vkwfY1izFe5migrY7iRtiHRtOUVr6DG6cHsOo4MYoT8FDDdmi7P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uw3UHGLCw2GsJxVFcrK7FGbylLFEzhtLPk4Fw0N+O5czEfqFl7CdyhljGJZouqKIeH9G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kdwtTRitoCb4kwINhaKK4ALMoswYmxg4KfIy4uRBTreRCLW97/6wiqvdN/spr7RN4Mx7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IpaF0bBmTyloUcjEdks9S4yMl9egPEtsNf3GD6h4MBS4vY0MLhDwz9w/9i41mCYYxSxa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sYHyJuNxQpA0UUUUUVJtY9BOhNpgz9EXJiWbt8TYnuYgzN4tKT6LWrbsr308mEUqFbhr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sZuxN0fydRDA3t5yFN42I2q4cjNHXn9CGMVfcY/qGJShwm50LKbDseX0fuHQXHkNbDWy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YD9EWDar5F/4QJV/k3IYDAooooooooyHiTOhbRjP0+VjQ/8AQEnAb3EpJY2h5UOH2bmo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mx17if8AUNa+DYH3MfnKNWI0MdnfChrhS15aO4dD0v5GtvwPShxULIojv9H7R0Fx4B4j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/UYDYLy+jB/ZmiXbrKKjI6GBQ0VsPaIeT9bmatD2vZKhZKtl5dB++U9zoQgXVYe4hbXY5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2N2U1oWQlKj3UMPOUN7EJ26Lv2caFLH5SO4dDLxwUVCE2Kplf8jL9jxFx4BxkZxmIzjE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9jI+DDi0cSxCOImzHrzLAg5WYF3m/Yt7+v5GoYsftv8A4IaY5XlNy5N39Dh0XAhSKBFK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ktRkKH7hyKV5tnQypvoU9xJZSRBbxTEMBsW7PhjyHhC48A5Mgl/2HtTP+RrU2r+C9jYfk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uD3xBDAsRzpUjp9nXwGhijD87CwvYH3FjeXV7b9jbKy2T1+aZ/ZeB0xHe249aG6e48l7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sjyVqaBVdXzgJRl5TFLHJPYSuxQ19Bo9xK+yvuJ9yvuIvIvP04eELjwD0NvcYfsD2hgG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3DnFgJaCWw8lnX75hK9FQ2/2WVZLN2I2WsK/0Wg91tf3FFbjbTUsYsbGDqjJ5iEKUbt6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p6T0Vp+Dey3uVdi99nzGy1eSoXHg0xlGsYn8mMf7Bj+hu0bnLmGpfyNfEMGNiYmcZ0NzF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KKChUoLaLhZc1BSGrwr4rLgxepF6sZb4kPU61oawM6FnRsL4ZUoULXubaKKFNDQuNYHU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M/gYza77P0DZHC+WfrY23iPuGbIJxPBkNc2Xwp1rMMLW4rUEPsNnR6Mo604Q2XxIcKaw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CExizo2j/k47ZZfMsnUYBqU/TGOf7UPf8xMf0dG1/I3k2zkO0ELjMbFDGUXyoYeCWqiu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gZfGocHiKwZBRMvMuh4SWRzmbtvLWRYhYidM3AfebzY5IfafqjDYLf8AWNjhxGR0ZBaD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kedblxY2XX4V+aQ+RSjo6FgWIzHJiZe2tkNv5csnULEZuI+zN31jH/cbaZA4wW/6jrw4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BRgdedaBfG2WXE2Z+krOlD8PqEx6ExbNZDUzBPylk6GLD7MS7Lsfrx73+0Ocsbaf5G5/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9S6FGBiFyoWoWURveiyyxsuVYa36I9K1PxVwHpUbnXlLMN7nQxLqfBmP1IHtQ4fZ8MbY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9uIlhm1JuaOjHnSFoF0UjDccuLLLGGHGYb9Eow0qH5K1ZDHpUPuPZ+Ssx2dmJiXuJ9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0nxAa2MHpJbg4oWCqV6iOjGBcqFoD7G4uxPZULLLLGxwWX6OeNSH5qhZHwuj8lZOtCTc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vMisqG4rkhtr+BPjO4FCl4hRgOKxyIUiECFUUWWWMOIwzfiUVxpFDWp40oasOV5SHHQ9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5Hgcby912Gti/wD2gLui3PsEwXHKYuDJoql4hHUO/MUFgpRYxZY5Cwxfoh6FwR91goXl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LAx4GKrL5LPYssr+8rYyjcXpow/KHYn3x6pBHcvGh4O3MQwwtQTgMN+ZXGehQ8aU2C7v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UdcCxjVNqG8p0MwGxV/YvA1HcbixhNmdi7+5WP0CwfiFjBicPGhiw4XInAtEssMNi/Pf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CfCMYtXfjuoQ9CLha/O8J7eT2IY0e9C2rDXf4GpDCW6KkYc3tCMOxFqsa9X60eIoLTYx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36QpWBDHK1n3P+Nj88YtKMB/RPLWYbHgtlLEKyfA2MJwWiljYMQzatlaz0mvdQ4ncdzW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60pTi9CEZaX3E6XwPX35A4WByjMzfNNjnR+iLX9RDkYQ8XKxIJuJTQgoH0xNT7IRxhPe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qvWlcSMtKNyB15xDhHTlGRuT78y5dDU30bvnRVJ9DCQvYyOwm5vSHsXL6LlLLLLh9qEw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ofqrxpXEsDzqxfLLQoYhLX0lGZ/r5ncuhav8G4k2jGAtBlbGHGbQXKwrtGc6FiWy1lix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7htvXCh8CwPV+n5a0ocYyjM/08zvQcPv+zKNChRmwRrY7Y2LcdLy2yxBhPbRFjNjGKTO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GtbFPjy1pQ5ZIRmf6+ZQrFcKhuLQjcdHuLcPIyGHuJA0boJQ7Ssqri2IYlVhl5Oj1ZYH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WlQzOZGZ/r5rIuYYnTNyLIcb9CaYaTQhNxoqGIYoUWWWWOHDqRHH1Xsey0rj614BK+7y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Z/t5ibCLt0ZQxkS3GJpjVALdC1RsUNRYmWJWVoT0MPfMjv8AVVnUWha3wf7HA/CQhyo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MzwhpBujAW+GA3FsEGWJlj7FjZeqh6HXqrIeeFeOp+EhD1HKMz/bzG2nOUMPtRVmwKOo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UMsuFwsUKQuCa9VXoIn4SEPQtDjIw/ZRRXlKFKgijYLDYEGzGkz3ROZVCTKcKitDsTZc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AUIQ9CE5cZGAoooryE2EKHIQSEtx6gio1DkaGg1loK0HIcbl0NP1Z49TEUOFqOM46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40YCnuUJoVShQovQxD7iKKKKQcTgfqw/GUn7nA/EcKVOU2KKK4QCiipGioUUUUUU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YmKCghQhayyLia/DmI/f4MPEepRlGQtCiiiiiiuAAWkFFFFCiyyxMRZZZYoKgoJiioUU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aJ/1KmtGHmM4yF4JiFFFFFFFFFcdiCgoIoKCyy9F/i7ankopetCnkbvAMQltNFFeDZYo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ssssv1d+Vkdw1Jw59/AUIetClkbw88+EF5CZYoCgQQTLLLLLLLLLLLL9RflKWoa/6a+h5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ZQLXPwMBvJssTEEExBMT1WXFlll+oPzaE71vHgqXwKR9x9jrzsRl5iYmJiYwhZZfA/UR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ap1wPPgKXwuCG2Gtc789TExMQQQsT4GN+oOX4VFCRWpJQ4F8BS+NDDeDLt56YggggmWX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KKKKKFqVJvtxnzLmw8Kw9AsTEExBMvW/UDlCcNFSiitWUKFsx6J8DGih+m2Aseg2JiYg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Qh45VwPS64qE28qheGHXoViYmIIIJlll+qIwPHjkL0cS2EjDwckdei2JiYmWJl+rHXi4S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16NYmWJiYmX6i5ZHXhqVbQhejWL1zYmJiYmJ+oOFDrifCoaKFeXPHn3XpaxMTExP1GuX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ITZ6AIvmvzLExMT9ew4yXgMOTLjFObwkLRvlXFZZY189if4RIez+Bh44U9/DyeVZcGx9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5RqSXgYcpmXCpz8LrwbvztekrzxBr4VRW5RRRQ8c0nCjoZl4XXPd89C8BevPibLmXooS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hRuB8aQaHwI6GZeF16bKF6TQ+F8THwKL/wBgoSKKEiiiihLYSKKKKGHniWxUPhI6GLwu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vEoooooqKEtb00UUUUUVoooooS3H4ZCbnVCRQlsJFFCUKKK2EiiiiithaR88S6C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XO9m4lFFa6KiiiiiiiiiiiiiiihCiiiiiiiiivGooooQoSKKKKK0LTRRRRRRRRQvEs8I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sJCQ1NFQtChK+3F3DKKF4CFgZ2JtJRRRRRRRRRRQkVuULvhRRRRRRRRUKKK1AriAFFQ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nXAkPOtKKKKkqRiWlFlwpoaE4iW+PGtyioWNC0daFH63ClbKC1JsjVPWjAcbWFFD5AA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CiitYFFSVJRRRRRRRRRXkrTUHkR2dinrV2PJRQ48oUUVpsuDDbuJTPwtmgxY0KFwZ/Th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rEptag4wjRUNFFFFFFFCRRRQkLvENFFFFFTRRRRWiivQVpqFqRW4kULJQ46FCjoQ8i0L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0IfKGXgXcWy0ocOULI9CGfpcO5eqi3vwZDkZ1DnrhUSl+pLT1C4Kit9HQjoUqEI6GKCw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Bewa2HnhakZNaMhz2OGIedCHqwfXAirUyPbgzHxa4jauZel9C0qVChaFiUOehYhQ6juE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XhrYy1rJmMWNwxMYnpWlQ18HIWkHpscfAyOzBxvSjFc4vS+uEhi0mKUPSsw4RW8LQsw7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61tmAxhtYpFhFMssTtFi0LIxrZ8G9TDVuFWuosjangI68+vAXkdClci1KGLR3oWBSoWh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DrQlQ1vCFkcKRtwrYLZFBMbcPPAtqXoYo79agm5h+vARmOb5V6R1ClaVrcKUIYtTFLH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PwKHqlGdwooe4YQe6RRRUHoTpjG54wgwnuNiZfACipilD5FBhJeQYuJ8S4FK0qGLErhW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bEN7wU7B7vgUPGoRUOpR3NDQ4M5EMiiijJwIWtxsfYYvcYQsbs5PWQx7UIXKoU29Ievo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XUdjWhie8seBbwouWUJblT1rlK0cOAJvoQkPIpYtCOypNvAURoUxDitoSn4F7mZFiyXC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Wqy/PYta4FjWxHetZ0vAsjFgcD7whveO4QzIWRqHgzalHZjHLpQnFT0dD4HqbZcJNg0J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Wko2WOezsbLFBZZZcdCY5bA0qGtd+iqUOFDFPcvhWqijoQ8GUvIo6EMQhnY8GTgW1FDJ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1qerNcSY2WI7mj9LSjAcNsKGOEKbLhewhew0Gs6JWhoqeoT9FYp6hihHcuEM64lrU9x0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cQ8My1po6ns64HnRi4FG8wkLTlpZQ4xFDRQwglqdCOh7j3Q2hMsTLi4QytCYmL0Z8Dhv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tKhyU9x0LTkMzcCjCJ51l21I7FDFiC0FgcYOBSpStGektGaGtaFFFFQyKglBwqjFClsT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iYmL0NQ4ULT1CHCO5Z0IcKChixKOpeNLi+FUNsZR8RcMwhYOo6EKXuLjOQorQo7hcPSi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pc3oWGkJxfl//9oADAMBAAIAAwAAABDzgwBjyjzzzzzjDzzyjQABDTzyhAAAQzzTzzyg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zxTzyBwQTzziADQiwDyjSTSyhATyDDCABCADACCiyxwFXyzAABCgDTzyywBDzyxwgAAD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hDjyyihiywgADjTxjwxzDAjzygjzyxBTyjwhyDQBRAAAAABAAAAADxTzgRxyggAQABRz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jCwQBzTygQhRRiyAiQyCyzARgRjjgyChQRyQzywizzzwBDSDzyhRRQgCQxygBAAABQTg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BQADzzziAAjSwBQhhBwwgwixTAxDTDARSDTziBRSiCgQSgRTTRRCBzBAyCAxijzyAjzC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gABwjADiBwyzxQzQxTgzyjCRiizixAAAxTzyQyBjwzgDyjRQjhSwTjAQwBwABzQRgzCS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zAShTgShAABRwygATjwxAwBxwADyiCziSxygQCyTATyjhwxSTgggDCiCTSgTyDixjTgC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TQCjwwxizSQijAAAyzjxDCjAACBDQhShCCDzxTwATzygAADDyywSTwChjSjAAARiSRSB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wDRgxwBQhyAACyhDTxyhjhxwwARzzzggTCgRQxzwgBDzzTwxjyACzQgRCSRQABTyyQBz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hzzwCxRxywQBQRDzxyCgzCxQBQBSARBTRSzTzwAgygAACiSRDRDDDDAwhDQCQT1jBBwD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jzyjyyDTzxBhCgRxwARQCDxSxBBCjzjQQCgDTQxQxhBiCBBDQADQwBgzwxygSCgCgxzj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XPDBQiBQiyCDSjiyDwBRwTQyiDCzTxhwzjDBQBSwzBgAxgAwwyyRiAgwwxzCQwzRiTDB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TghCAAQjAwwSzhwMVyiRgCDAQxyAyzjzjAQxwyB77TSCAAASzzjDSjgADzwBTBBDzDTj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AQwiDCSgAQRiSRiBTzzzjTwQgQAxQjAAjzxzzzTywAACDABTzzzzb74AAAAQzzzzgAAA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wwAAQgAxTiAwwxiRzCDCTzTBiByohTygAyxDjQwRgjC1nHzzzyyhyAAAAAAALTzz776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zgAAAABTzgABwBTzDTzzTjCABgQwzAQAwwzgzDBRxxLRzyTjDQBwATDBjjAGXzzzzw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77776gAAAA776KIAAAgAT74AATwBSAQwwwwgQzyTAARzDDjAxiTByzDyYTgyBzDDAgyh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DDQiAAAAAAAz777776gAAAB775YoIIASzz774ATzwBQDoDDDDSAABghyAQQxDDRiBzgS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gNMfsIjTzTwRhQAAAgAAABDaBT777774AAADT775aoAAAzzzzqABzzwDwChzQgABRxy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hjDQTzBjeexCDC18dsM4/wAgwAUIEAAAoAEAAoQEe++++++oAAEAu+8QgAAAU88oAAA8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Y88oIAoMMk4M4AE4McM4gEMPV0EMcHn3nTnui2+oUYckuIsI8AAAAE2+++884gAoSu++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wwAc8AgA8gUUUEYoAUw8EgAkQ4EcwkwgMM40EfEkMMMkX3bzv+GysAnsgoUIAI0AAAAQ2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Eu+ewwoQMEI4gA0IcsQoQYcEE0osEkoows8k4c0hbDcMw0MMZsMPooA0wifjv/WCaYk4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wAAYsM0UYIUwoYg4EIAIoAI8koYIgY4wAYwMog00gUko0cA0MkwYkH7bHDvPMIHTw+ck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OCuW+kXvwUEE4gMU8ko4AUA84kMIU8EgAUYAo0UEc4ssgokEggkIMoUcsUQc40AwEcgf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nzrr7WstgTrXrOmiyuyYP3cIQo4UocUcYYMQEAk0woEUQcAYwEMUEoI04kkEg80E8so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UE4YQvnHT7znPbnzTnXnPPPHPLPemGKSwbHnEEE08ogAQA4QIA8QoQAog4I8wEQEcYAg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kMM4scMo0cIEgMcY0IgrvPbTznHbjPnLL/PTzjLzPDWyyyifzX4A0gAYIIkkkAsQEwIg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cM8A0ckUAEY0s0cs0cY0wAc4U8gURQcwwDXb/wA885295y37xz88288885+ssjj05zGB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IIPIJNAEtmDKHnisJntoolnoIGKGoJIKLJHFOMBJOEKFNPOPDFH9x+8wzz04/wD+8/OM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I4tcvRxgwx5Cryhyh76i5jTDI6jr7Ip4b4ZYJ56hSzyqhiSxxjSgyzCSRSRzDxTDxzUu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DOQN9/f8A/vP/AEcMpi0724FGHECPAHInKLLnECMjmurrstloguonhiqlmkpkICBEICMG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DIDCFJe5z29yw07eIDPO4wxwwYTccOMj9S91OCKCGBGNIEJihhnljoglulsgtjqhnrsl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ILDJJEFPLJMGJPAAADCP+150x287SQaLCTT/AP8A1xxVIMQxJhZPu++6AyuAACA+++6C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q+6O+6iC+yW+qymaco4EgswYwQkYMAcgkIMwPnTjvHTvPU4cg84w8gARJJ1h9hZFYk/f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+++qCCCe+qSW6u+G+yCOe6GKKWOaOiQMwAwck04kUMgoEAAozHnLzPDvLwMIcsRhNPPN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FyaK/wD/AO8MMMIII77aoIIY774IJ4Lar4ZzQbIr5barZ6L6KTrYChjzDyjhAiAgUf8A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AAA4cIG59hRhX9BVjbNyaa//APywwwggkrvoggvvtsgggvnkhomADtitvkgohhuhuHhi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JMCCe23w7w979w/DAABOCEDPbSXHOhvllp8mm/v/AO8sIIIJLb64KKq7YIJILbILY6QT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5ZapqCp7ChChBwSiChCH+utoM9Mv/APDQ4gokooU99h2u6vjOqOiaaWCu++uCCCCCW2+C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6GCW6CaKmieOemCWaGo6aG4IcYYckUAn7zXT2377Xr/TrEh1oA0AU88w6yzXXjaabab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glvvvqgvupvhgivgqtrghvhlvrtilqGpuliJPMCAHaKXDJV7165xmGM2w+194z/6x8/B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159ky1CTDCMMMMMIEKBAMAAHDPCAsMDtHDLAEHPPKANPEHC9x/1x+x4deLAGz91z7vmY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1z21JPOIPJihs254xJf55/POIEMIAACBCAAAHPPPIGMHPMIAOMAh88r35y4/15c/wvh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ABfx7+ANDBEGLFIEHHOHDcxz3xzZeNEEAOMMLDDDDHNNPDMNOhjjuoDO8pu985885+8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422y5247/wCSQ5M9sMOOdetftVhDyBRCBzT88FyDxwwSDASxDxgABSzzyiBCTBQAAx+v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TrHDDdpF5g4Uo+bbXXlnrXvPbLrjvzre3LLzvTcrAEwwUY0UPKo4ks4Q4aqKI0Y0QE8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VDW++rC+zjrD/8Aw/8A+kP+tWkSimvu+Mekmvsdds+X+MdtcovtM8du2xt8CTzyyjPB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ByThBSJTzzygAAAAEFf9/wD/AIw+19yx/wCMNP8A7D9B8AcFr3HXHfrvXXXfJtnTjbrP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zPbiGEFRUnm8kUIIUrL3hwnzP/8ANPPALAABfbV//wDuMfuP/wDj/wDwwxf6FOBOBOFw0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+6367Xx1568ny3zzyy424RS72zEOqQq6ZOOpobALGIy154EOPAOAAfc//wD/APn/AMw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DD+o8IUoUp/DvDLrJ3ToWX3xrXTTKbX3rnTBIfrrp9x3GQMhtUpi/rngsEP3d3bXNAA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XrDDXrDX2zDH/wD4wRfKPINKPIew/wBOffUqigq6NyizM7IevtcsPBylEfLZFFYAmDhE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d89stgAMAAADz3kMNP8ALDP/AA2yww3/AP8ALB88E8AUApHDH3rfLIkssq+iMM+V3ibP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jzn/AMzsIOsApjjkiNsANxul2MSAwwww3/wgww9//wD/ALD/AKwx/wD/ALAE84E4E4Er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YYi2kW0uCPzju+eePdwUwTGHnRJZHPRoBbmai46H33kymINwDDD/AP8A/poMMMNPMOM9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4AByBiB0eNttj5bSSTZIZT0jrL8cv5aI6ZVSBU04e9RzTpxhqpI610M3htWwlnXK4MN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w7x7z3z+/Awx/wDtbTwQyRhzWf8ATacEyQ8YYKqSS9AqGDFDYOKuWTE81KWvIDsjnjff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JIq5V4zzDX//AP8AINf/AP7/APtugE/wx40xOAAFOOAPVS/y4KPCiqKKKrltPRBIh24/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wvtyEzTgJqX7HXbW7d3+R7RQEL/Q3/8A/pMMN/8AvyQwCDHPD+AAUoAA8goE9Vhr/A0U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4Feq2nb3OKauy7F5GWOSFPRRxvUTK/I4kUOZDVp9cxDBX/7nPDP/AOw1wgAgw361/qAH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AX1+vFOqtvlFqllhgsqlg1yikmlq7eX2pkrh8wFcFXWIKyoCcDX4fRQXU43f6w+//wDP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uN/+AAABCigDSxUf9Nt5SoYLpQpZYKIIYb4MuoNZbJoFkzaZ4aOpzTfegowx7FjCn92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sdff/APf/AP8A88MMd/8A/j//AAwQQQ6bCAFFUzz5725kmmptnllrlnmqv1099ntuiRTM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ADwJsrxxepCxyUGZc43+awx//AP8A/wD/AP8A/DD/AP8A/wDvTTPPf/PXMwoA48J1r/HW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2eSqKXHyvmCGaB59pBlCLTbVGJeDRly2za3hhlwZx9NI/PPDDDzD7/3/AMww9/8AsusM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xLMIPIeYbQ1lltllliFro6lrtyvkolgsDbedBZQDtbA7g1hWVnDA+0Khb59NPQfEf/8A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fuM9/wD/AA4/+04x3wXFAAFESVea10puliqqPtw3kqv2zhkvOJbZWl7sKPtspb2oGCxy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LQBXAQV//wD8IMOse+4pdf8A/vDX/vCCG/B0QscYptVljrT/AL1qqpMyxZKlA6+gkvGS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vsLqI/8AJIygieKpq4dd/W1XFPP/AP8Azw05/wBf+vf/AP8A/wANL7oIpLaxQDzyyUn1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d222nhLwueLihGWOa76CUALb764yvWiExob8XtdO4Jst+hjxwwDDDDCQxzGU98+vM87L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zBZrTVnPPfe+P+uPUmmgBBeayWmUGcOkUnxKJ76pSv3sOqqFn31nv+r6nt8EjwQggxzz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O8+Psc9fuMfbfLvA8u6YRQ2WU/std9f22RCjkyUFlARCiSWGTjAQqbUiNYBFtWhHTlN8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zDhADADzziAF3lXNNvcvvufur94IL56+Met6ozwTxH0Gk000xzUSSwCRSQxyyShiALKY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zyQ00tII5petBSASAAAQDzyAD32lH8v9Ose8NeINbK45vvdtaKiSjSwVnHmDOkWTknbh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VThTDC+J/XvGRgUzyRnD2r+0lARABQCgBSigAA33mGv/APvDHHXbfHDgAQvrhTSquN98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i1tkQdMAkMNFt9VRZkwgE5RClkVQQ98IGK2asHV4oEso8Ag4sUAcY9phdrnD3r//AP3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tc8YbYBgxowzrbrqO44InARE0V2G3UXgmVggHnbc2LXWjzwic8Os+tMjdTwQRCwzCSQB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cMP/AD/b7n3/AL09434mljEvij+x07ETebbef/ntvtixceczoeRdGSgZWT6+5E+/1855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PFLHBAJFHOPPedaQUwwxw87ot35w42y63kirHr6+664SDPMGOKKcZUyWd5pog3XdfeZf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BNGw1y2JDJmFkhAHIFJAGBFLNFRVPVfSx176/ilunilj5/7urur/APdcdsGSgQCiiyRx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Vk2FFlmTQRyRT9P9PHWhTSyjyRhSpARwBSgCBzTzyiFjFX331HGgQLrK7JarPe//AOqD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IFALAGMLCJIJMaSTJIPHVRaWXARCFg18/wD1gTiRgDhighgwDzzzwgBQCDyhQVR30FwQ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S1nnls8vfc9k8tUTgbIyxhiQySDDxhDRRSiihhzWElCRU9fM9WiyCRRgRDA2VCjTTDww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DywWgGAGRRSxTwD1EmFEVntl/QmvHAY75IjRTiSTDgxiRhASBQCyhSDiiyDtRVFBQDGS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hAADzwTwBADxAhTyxSwhgBTxATwDDQAwQgzRmySz+HwTbA7LJiRjCTDwiBRQjgxjzyQg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ABiRz1H1Nawa/CADBDTzzhwwyATxCRiRzyzxDAjwxzyijDBSQzwiTS01iyozI6TwQxiT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iRgRhTzQC+q8PU1RTAm2235pd6bzzzzzgATAwwQCDwxRTDyxwwxjDDTDDQhzyBSABggg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IQTBAzhQhDRTiygSChDBQARV6/d9+jwBGb54Lus8bjywADwxDhDzzzxQRAQxAhTAggwQ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xjyTSigCjr4ZIpyhTgyTixzJShBPwKDyhSiyiX42VVyDgBEpL5cffNuzTgwCChTwDyDC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7KKqASgAABQhSgICKDiSjxgbNsITiFmIDDGkqbSN5pPapyhSTThz3ScY5qxNuM7+BF+v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TDzwgyzDCBRCQ5r6bpDTjyDAhBjiCBQ6BDgjJV0U6izyFQDFFX6AIs1WNDbxigYzj+WR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9PggvP8AEU8w8wcsEYss88MEEQMAA0OuYAAo8IAocQQ0scGoQYWZV15ygkEUwwwZ1n1p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GK4ILXud9RyITVvaPrELzTc8wcM4s4Qo04ww48wo04AAIIMMA0440kQIEc842QMelrBB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EYYAAqaDtzomAyueSCCfJ31em+yGrIbf3PnXEMA8scsoIEAAAIAAAEA8EwosU8sAkoYw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saTbdBTpCorIDpkcsseWOPY6eIQMWsquUmxGW4yIgQ8bpLHD+D084o0488cUQ888MIEc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4w4gUokjVsSyuKd/tj5o+j4nL0wgMcCOucgk86eMUs0MGuu1LoYykA04r5SnEODwoEH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88888o8IAAQsIwk04wEwIcjYS4uS6tlhUgcHfnrSLtwEMI2KsIgURAOqYCWKXS5pnTvI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+wOOwo0sQ84Eogc080scw888owkcUUoAcMrnOPJV2ieS1VJemhLf7ogmH08Euiw8I778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JBVxnqAo0vS5X6nayiqIQwgYwQ8SiqiSmQMMIAMsMIosgIgzQiQtPp62YuWnf3FsdxXn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GQvMuU+uK+HPNGdFN9xH7zPn80SeWyG+ymLPYcG946KgU8cwME88IAMw8oU4R/ZaBkkO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w8Z9lvi6anu6eYwdMEGEIxVJrJIOR5pxXPP/AL9ZTxJknsghqzfbBmAZCnbD/EDOFDOC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J9co2nHIAKGIEALANLFTdWZovh/uhCa+HHsd/UcWdXAgccdQ31x8YSc3Xorhhvz6trKz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DBPPKIMKFOPOMBA09GpDAFCHEDLAELAPCMbUa6yvURpPQ0FNvW+bX1+18mUUQS463033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171oZxJ9vL6xbFumMPKFCPOPMFDKI5kP5KGKMMIOPLANAGKAUbVevuXxW49IuuLY1286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Y7162zrGLDgouu155zzJYQJFOJIAtgAPPPKPKJEIANOMvsAICNCAOAEPLFDBANQXQVzg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R3U8/HpAOFFK9Vw6/wBNuIx2g6J7/SyK8edRgwgxihRpAgBzzyywQgAAADQxwABSwSxz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lA0XXorUHw30mlmWXm4wCBpyg1R/hnyusOjAiEgjobyBQxD6ISSCiSQAyKAATzzyigh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ABABAxTzzwjBC2nkElWneFFAEw11Vdm1HLz4YQBqqQwBiDwTDyqnLTIQAQySJ5bDyoAz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zCTQTzSwTQwxhQQBBQDAjDjzxDwzAHkGHI4EHoxTTkWklW00kQrR77aUDmK5JZaKqM0j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YhSraoIDjRAzjAACDCzAQxCCCQQDQSgQDSgAABShDygGX1QdgVFvSxm1UHU0kHHFbYK6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4z03lBQRAxBDDwZT54LyjQxwgATzDCTggQDADxpwgTjxu9hRwwgACgBTylAJp4r0U/AC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0266pdCmF1FKJ5oxDxyzCzzADzxiCJwxCAAQwjAywgDDBiSzzgDioRgABhYQABDDDyjw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6p0FzRVGUl3nGU0nXZfdQcJckbJZJbjxiirDxgwxzCAAAAAABygBygAAByDigzSzSgzz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zwAByjTywhVgodPsqifmmXnG03nGE3WGlwe+1NgnbKYqF5xC4wQwwxjDDDDDDADwhDDQw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zzgjSBRTjAzhAgCADygDDyjzm5thyrCdeVnHE003PM9ndvsXkWjpRA6Lt7pJB5JzzCgA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zCDDAAQAwABDAxTwDBwhQQRggQABAADzAABSwGh2+gHdDMsvPc900fsc8OfncNV3Toqz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kABCAzzzCARzACAAAAAAACAABwDATwDiBizAiBBLiABAxTwgBDQirzNrkKD9cuvc88/P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EVI7cyAgQRRSwCgAABTzCABDzwgAQggAAAAQwRTgCxTwwjASwShwC6wgATwDygAACCvy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tv8A+CAc8AerFpLDGkUkg44wk00IiyAAc88AAAQ888sc8wgAEcgAAUIMIU8888EE0488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sMgAFv6b2cxUnr7H2UgIEM4I4SvamS+M840QIoE4sqKmME884AAAAU8888AIAAQ8IAQU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oIA800EcwYgoAA88QAB3mHSx17Fv3fnEFgKCq2Wk7CaKuU4M00QIKMgmOmcc88sIAAAM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AAUIAW8EAAAYs88UAUMAk2aa2gAAU88MVreLLFVrdoUU9tpxLTLfvvXr7KyffeE0oIIk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gAAAI88wwAAQAIEMciOa8AAAAgQ88IwA0Yj+q+6AUAU08oRvbtrMBqEtAw081g11FJxD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nGmYo8MUcI8w4AEsM88QgAMMMAAUAQQie+sEAAAUc884EA4s6qSe2AYEIAA0t/i9QTg/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hU5loVSGaySyvfz7nScAMEQcwAIMw0wEQw0wCCe+++OKGKCmYwc888w4wcIokIpe6ae8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9A5mKbwBw0sM08RghVoQ9uK2++XbP3j3eGMGqCwwAccw4AKCKCW++++e+Ke+OaIZUwIU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ii+qmqQ88AAAUAksYBtl6yNxENBABUwwARe+iC37vHL3nTzTrO+6cIAU4gM++++qCy+++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4w4YMkIgQswUsMiCCmaOA88EoAAw048oA1qXH6ySm+uyxUMMOOey+fZX/HTbJ3r/AJhu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vvvnihgsggkisnqoCKLJJEKMCOOIMhglkvrgPPEIIBAANPFCBox61y5x0t2spgjlqlss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7ab79lBAAHHvvvvvqlvvhgljiniokjPNMCCIGKNGKCokpniktqPPECHFAAAPFGKoFMFq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5538xx132c910zTXdaw5GCAPvsvqqqgvvqvvvvurgglliNCOLLILFOJnglhvsjiqPPCN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HuBPDDPbzy1/wx3y6w9z1wyzxfzx3y4w69CHMPDPusvqvtvglulsosjjkmpNIPBKKPFE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qovLJFOBoBANOBChDBGAMZSSW/2w52wcd/8AduG3XF2vc8duOgw6LJ7Y644rp4KL6L5o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jxQyiihgLahRm8mb5XyjjzhnoQBCgQLDxzzjTdWkkNuus88Nf88cPt8+c+u9PvIjyJ7I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6o5abLTzF3Gh5SBxRCiijBjtsPoKMspXyijhafcygBAB4NuM2XfedmtM9cvf8PP96pqb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TaJIqZpwc3/mXV8utM/EU+VWXFJTzxQyiihA+K7r4bqqbnyiSh17JTwASBz1kpqEzK5M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o5J56qK6JLZLb65JaZItFV3Ulte/t/N9Y744qKNfVTzxQ6iiDTWMMf7YYaKmghTjcbYv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mRBYiq4Y5r5ZZraoKa657IJrro5gT75UWm3UW9cPPuu9P/ddGsRrK/xBTwJaAAQ7n3m3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RzY5bnzwigSmUgVQ6Tw7L7J54IqrY75oLb5YZoqahjBcWUlXWsOkcv8ArzXjjDPttXHb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E+9vf35R3dZf8UkEkl+uu48o8sJdEhMG8wOeKeaOWKKCeOuqm+yymu60oQRB1Zntjzb7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nXnfX3nY8ssOgAYqXWmuyaqmXzKAYEGgi0qAUoAeTyicAIMsOWGKeyWieOSG6KuW2m6y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J1BTnvnTvLLvXvbnbDT/AB5sFDPPFFMKfuigollqi7gNKG4tjvglOIKJsvqshjgRfjnr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oqppljpgJCLL51UcXMd860e+w462947+95x49jGCHYENLCdmhogrshgqgBPLzonko1PP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qsnpkjooh/21svlpiqhKMJCFPP/EACURAAMAAAcBAQACAwEAAAAAAAABERAgMDFAUGAh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sP/aAAgBAwEBPxD/AMnhf0TXi1/JsIQhOspS6V5UJ/V9aFKX+K1kpfL0vgly7mhPE3LC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SIMfjrlbGUEGwPyRKnwUM+hIUvbPjwhCEFMlDQp9CF46ZINwQgQkOh/fBrTWZCJoSfklg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uNG8F41E+CCGxoxJsxVoMQRPBrMmXBj9KiQ5hBS54fGE8Uxlg9CSb3TEyjxXGpSl61m4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wzYbpf8AI0/PLGMhaLY24zsITGc57ZE52BdM9i4JfRO6NnfwnFewkwTFa8AQ+M1R8ZMN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CcRhstVCdZNCZ5hM0IQhCEITB4KUIQhOS4E7106taM7PNJFxJgv+G0036BEyLyqKbhYL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ScBC4sHpLqkPuuhD24r0lpTnobvALoCH0yRCTgIWCE0Vo3TXTon0T5wEXJKNTwZGzhLG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wS+UVuz6/wAZKUXCIe/O0Wir/UWCfyYPF8UfZLFaKwW2EJjCcQ9+IsUqTkrWosC8ZMvE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g8Fv5YsHi/LIeN8ssi4T0F1aVGvuquS9BdWjdqrOe/GWRdyWdu5S6x7aqyLBcEu2e2qs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tHtqrFYo3+G/NVYrFG7w35qIWRDFubvDfmosqNgtx+G/NRZUPYQ/JLN+CH5JYPBZHt4b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/i3MIQmtO/WgvNLxr0HlXmllXfLWXjFrLzSyvpf/xAAjEQACAQQDAQEBAQE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MUBQQSFwUYCw/9oACAECAQE/EP8A0LlmXkx2YI8SSSSSX5MVggjxJ/g686NhjSnggj+W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EY4I0pavFsk2TVjRUJi0+LUhwpYhBaOsckgoDQpN0Y0+aTYNAQNzpskkkkkkjoMPwTp7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smqpGnzR2QQQQLUUMQl+fo/8kapAlRI+CcIakaIvgjTEI5/GLAn8HLFGlqjSJ/CEyctV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0PVUIk4PydWKxqR6qqvgQeqrkTmkDD1bkKSaP25JJ7KYnV6pJJNE6JJJJ7Ux7EUgjvtC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1pa0taWlySTUknCtAWJkk2oWBXyL2FiY7kLArnTh6jsWJ3oWBE++rZtd6FgVkefNqo7l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sLF5L4WLCrFza8Cyu1i8hkRYVHequ470LpMXjyTasEYjvQuk/HZ8E/21XRdAla70K9UX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6rvQuq8LTVko/ar9EiBrouid4hYPtiwvCsN4nDosQuu70LB9sWCcjtTiiek6LjrukEEE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gS7D6iornqiuevLWlpiFgdq8Zv8ADh4y5HT5a7V4z4OHTYs6VidFiXtGLjofbJufmLnp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jx1z030Co/VLnpvoFnknx/vTfQLSj0d96SGKskkkkk0kkkn2fvSWtvW/ujff6O/+Dnpq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/aWJ4Va8Dskn1V01a6q14fnorprArX7StVjtgggiiwK1+0rGKx2z0n7SsYsyseF+0rGK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XpKxizKx2rjxf//EACwQAAMAAgIBBAEFAAMBAQEBAAABERAhIDFBMFFhcUBQgZGhsWDB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2gAIAQEAAT8Q/Ul/wRfioR2Y8Ls6C5r/APwxcV6a5LKEI7MeOx0F6s/4OvxFlfjL8dem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C/An6wvzrxWH+Is0pSlEylFyR44r016KFjvldiF+df0tfk3LZeKwy4ZSlE8LhRsomUpR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guKeKIWF6a5LghHfPYXQv1BeleKwvx1wpSiwylExlKUohdYeEx4uKIWHilwsoWOmUx4X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oXpLK9BYQjvldi6F+I8XN/AXr3NyudEylFwpcXYmUTFlsTLhjexMo2GXCY3rCyhYeEx8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WH1hnbBd4eay8IQxhYWHii5LmhcO7yuxdC/CWW83nCE5LK5X0mxMXFlKUvBCw+DE8rDG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ZWHghjJzQsMYxCwxYLHQ8jF3gu+HQWGMWExMJ8GXCKX01wSOzyjoL8R8oQhCEJh4uKUT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UuGxMTKUWHyTEIWGXLELDYY2LFLhYTiWUIZ2EMfoIWHhiWWLs6Cx0PIxd4LiWHwWGtiEx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hYx4XZ0/FY+EEiEIQhOFKNlKJi4vLyUWHwYhCwsvihCEMeEMYsrmQ8EJcDOmGIQ8UMeV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BiOgsdDziDOw8LBYZMrDwhYeJw8CexC5oWELgXZ0EL8J4eZhISJweHzQ2GUR4wsrL4LC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8iFhCGPsQ8sQhZIaOmUIeCw8wRBYQuhDRBBCEGhLeHjHQ8kIMR4IIQuDeEiiZBC6w1o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eghYQsXhd4L8N8FhC5wfJCFh4Q8IeFl4eFhCzclwWFyxdj4rDGLEEPoXYsEdhEIQaJwL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uCbEINDEhLL6EtiRBrYkJDRBCyyCQuhsTFsgsdBiRB4dPSLKEdx4WC/DeVlC5zmhCwzy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eBiPAxcTw8LghYmOyYQiEFhohBYh4GtiwWSEIQhCYeMMgkQSGhIghcEEiDRCCyybFhoh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QaJhBYfQ8n2djoefRLKEjsPPQX4THlYXNZYhrihYZ5EPCHhY8YLDFicDWVhEFwTDQ++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RBDE5QgsvhCEIQXBoQuC9CejCEIMLXDwNbEIJvB9Hk6eghYQjuPC/EGXCEiCROSy0Ia0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fWEPHTKCPA+xdE4mQgkQmILExCDQlOcGLEFhoXrrguCysMXQxD4eOT5LKzCC4NCRBoSg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vlfiDZSEiExOEEiaw8zKRBYaITEEiEFwhBo6EEhLMIQgkQRBcnhZXB9i4LC4r0FliwuC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wT0PsXNYYsrh5FwYuKw0QfQlsT0VhEE3+MPoeEILjOCRNDGiExCCILMxCEITC4wXfFPE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XBsQ+Nwu+KwxZQxYQxYh4ytM8D7Onh4dBdDFzWGhcJnyLgxZYuDWiCQvRQhZvgXozE5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Kw8QhMQ6/EXFh8EMQ8LHTExi5MQ++MEecLDFhrXFiwh8khiGtjVQhoQa0JDXKEFzmJhL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RDEhL0kIWOo8LBC5rjODWhomGKUoub53FLxuWJ4YmUXJZTj4MQxZWJo0GhcUMQxcEQWJ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QghohPwJznFoWUy8iQ0bImIQmZiEwsdR5QQhCejOLWhoeF6Zj5MQ+K4rTy1MLgsJZaw8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4nJkITgvwV6K5T8mcGhIZNiQ1o64S5wWELHQfAuM9VohCYQhCKUpSjZcIa9RZaFjwQXB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Mz1ZiZWIT9UmYJYmxIfXrFjoPCxX4Ew0QhCEFilKUpcLEw0LkvVX/AA9ZnrwSJmCXCYnF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XrzMJhOFLxhBL0ZzXqr8xfpK/CnrLmiYWOg8ecFwXGcJicoNEIQhCEIJDQl+av09fpEI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BeuuMITJCEIQhBi/5avQnpLKxMTEFx6DJmuCyvXmIQhCEyxf8LX48xCenMT8FImYQXI+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4f8Az+YnGcIQmeo89BcVhEyxIaILris3CFzT/jS/EXrwgsT1eg+89BYhCYguKyvQei7E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I2vw1ymZiEIQnGYXpdR9sWEEtE5LiuSJxLsQsQSEEiHjnP+DL1lxnrL0YTM5wnozC6H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ZusofBCJiHYXeCRCEyYv+XL0YTjMQnoLhCC64JoS1iEJxeabDFsmsksQekMSNOKCQwl/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lMz8SChoh5E0JrhCEIMeuCiCRNHnFImOhBLRC4ohNCEF/wACL1F6KwsIXpr00ImF+Quh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iEIQ0xNCQo0QfRMVhjY6EGsIQuhBCf8AAl+ShYWJicV6CyhCwvSS9GcPAoTYkJbE0JYn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3g8N6wohjIQLsSGhoQ8YJbOv05eiv0VCELMxOCzMrCwlhLi/wZwR0E3hCCxCExM9SbOm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iEOmEw0JTDIPglhD9Rflr11lfjoXBYQhc6LCJlYXBCRCYeFlZXGEJhZhMHbCE16S6IJa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zCCROHjEPA1smsr8BfoaxeVLzvKlFypRcELFExMpSlxS7EQmaJ4omLCFwfoLMzMpcIdD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CRNE2JQaEIQSHwWH3hHgWU2TWELNH+Qsrgnm+jS4TFwpSjeCdKXg3ME9YWPA3GLIylG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jhiTIbELhlOpCDGNjbFggiCFhi5LKRCEITgiEJkmxIR0FzhBomIQSIQmHjwISINCRCEy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wXKiYsrLeCdw2UTKUWbwZRhsWwsN7KUT0UbKJlE9ieKMJjaKUpdHYXY54wpS4TEylLkf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xdYeE0TDYx5E2ILouxqhcLhcrLEhcZmCRCEIJoQSIJhdcUJEGsQSGssWGhEqEtiRCEIT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yfWDcqUpRsTEKUTxRsuCjeEylGwylKUo+xOMbEMPJCw8LL4emMR0F1ilHsWKEpB95XFK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BogmkND0NjEENBKw00x4NRYeLCiYmJlExPQ2IS1iEJ6SaOwkQQglxSIQYxCykNCRMiQk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TGxMTzS46YYQ3BMQxsTxRiFiiYtrCjEJ6HwWCH0NiebmCWL9CSws0GLBIa4IJsXR4Gh9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djoMTWRdCGTYmhrWSVYoR0ILaPKNEhtY6nkmVhPBs6C65QnBEINChLBLRCYhCCWWNCIJ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RmYIexdnZ08Fseijcwx0GNCw1hCWIJC6Oh5F0TKwxYeDoMWENaELCEh9D3hDw8LHYQ8Y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JYbGGxEFhDEdRdHRnZnTHTMhDRBNDQrTFgPQ2Ns6EqJvDaF0KeRYQsJbNCm6EtYnOExC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jCExCZXpQmZmYghrWC6GM7cTxgjoMeWNbwsIRNDHpiYhqrCwxCZeRFEeB94PIx9jEeMP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QsWxseOwkMY2FyITWOh2FqHpjjUU6FiCaWLGp0hs7xJwajoixGhISonFIQ2YTSF1mEzM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1EIXpMnK8EJbF0MfeC5BHTmWKJ4LoY8Ji6H2IQ8E0eDoeRIYhdHbJMGN7HtC7F1hnkWF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FouGtHk7Cx2GtYQuDwTDsHgmzuM2GhYR1w1oehhsQQeiIaB2IJRFEzRi4IQ7nkXQuuEJ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J6MIThML0piExMoYmISy84eOB4wQuskJDWO5BqCwWDJoQujsLg6ZeToII6C7FksGExLL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rWFtiQ1ofZ2F1hqiaPIkJEIQYjVCxPsYexBjweyCO2MOg4wu8UbD7PAzsSENaeDYSIQQ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QWFhnYQuxfgTKwuEJxhCE4dkExMp04y7wYxdiyQuhofZ2NTBdnTLs8YTGI8YXY2h4QaD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b4Dw8LCOmGh9nca0QSjEN6H2Lvguh4oNEINCR1F1ia2aBCaGt4oWhodjqQa0dmNCCUx4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H0xds7CQhoXZ1w8nUmYTKWVhYa0JsQvXJcV6c4QaxKdCx2x0GOXWTF0PBDOwhdDHgmPo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D7ETCWDwRINawhKiCeXQZ0EswgsJZNCbF2TWDUzNiwXQsLoYTYgwxB4CQR0Gt5nQewgh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ejXjzo0ZqxtEGtG54EtEGibOuE3yoTMJlZTZCC9ZExCC4wnCcJhkEhrYljsQY0JYYkLH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0GINMglBE0MgiYgkTQwmDGhCaIMJE0MSCCQ1omxLBiaJkgkLOw2CINVEJgkzBqolEjy6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NCQhEE0LDQyhPJCms1Z3ysuB4hqyCcSIQnFZQgkLEJ+AkTlPQmETQ1hBLDQ0ITJMHAgu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CCwxCCQ0QSw0JC1hoSy0QRBoSZgkQaEsQg0JCFlYR4IQSEh9F2eMQSjFxQuhsQhCRMp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QhCEE1gSzBoS0QY2HSwSousz0YTLWRL0JyhOEzPRhMzYhDQlxhCZmGtCWFlYgl6cFnzi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FxQsPKeG9iwjwXeW2IYxqiD6LGNrGg1Og2x9YhBCOwslhsQsONnQRMLohMQ1Q+uSwxh4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ITEIQmYQmIQhMQmZiEET1X3hOHZDrCeVjyLK2sMbK49DXg8p48iGLsZ5FhDE48Po6YmH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WEPo85QQzsaqx0Y9oeh49eBGokQm8dxIeKw0g2EhrBzZCRBo2INDWboy0NwaoQ3EJ1Hg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QhCE4+RIhCehCEJxhCEJmE9GDxBOOFzBDE8MTwxOPDHrYyaHk8tC0zwMWYTeH2JlPOPI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H1h5EPgfQnsXDtkh9Hk8FjFvDEJKHo6iVM3EPYgmsXcTc75XY+h7IMbedaOuHh1H0Io9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WWjTCSxNVldEzBLCXoQh4PIlhomIQhCEJwhCEJicYTM9BYawYhE4rLE9DJULoeFhiyxd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usdseRYQxDVFqydMMbLQLrPjAsIfQlsh5hhkEjUP4OouhZQtiDoKEJVBKMJ4XZ4H3hhY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apoxMQsIJGhNCawQiEFdBLBsiGhusQmYQhCEIQhOBZhCEIQmJiEJzmYQhB+hd5YsTCY+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oLDQnvFGLCWhqMRc+RIaF2Po8i4lELTmCVGmIJm3AhNiWEPoS2ISoSjPAuxIa0JGSoS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d42USIJCGIQTYuhDVWEEhCEEIQQhIXQkLQkwhC0LphAusdeaEJxhMQh5FmEIQhMQhCE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IQnJIxZg9MuEhiIMSxBoWmNCxIxZa3RZQ0LoapMLE2LE2eBrYstCw9hCExBLLIQmGhLC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iYS3hdiJHmCQkQmRKEEIhBLMELIhIohCiEoQQhZhNYXRqij2LwnOEJiEIQQsQhCYhCEI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4TLRMTD2TEIQQ0JcGsTEEstEIQRBYhCZXBohOSzCelPRXpLihYWIQhOKyhCYwhCRBoNC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hIgkJYRCEJiExMQhCYa2IQkQhCYhCEIQhMwhCCVaVSvlk4TnCfkL8Jekvw1wXorlBYWV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hEGhohCEwkTCCEGhIWJicJxhBNiQkJEIQhCEINEIQhCEIQhMwmYTEJieisoXpr8Jekvw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XFCyuE4rEELIhEGGJwWIJYhBISxMwgliEJiEGt4YJEIQhCExCEIQmIQhCEJiEIQhCEJ6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quC4r1ELK9BImVxCEiYJiYmVmEIQmYJYhBImIQa2ahNkIQhCEIQhCEIQhCEIQe30l9Ym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ZwRPRWUInFcELMyhYWETPjCJyWHQQsNDEJwWYJExMQhCExMQmINbNEUEswmIQmIQhMQh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n6Cvw1+IsrghcVwQuSELK4TCXBYQhCExYgwxCEwsJCROEJiEEhIhMpEIJi2hiEIQmIQ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xOc/SlyWHxQuS9FcELEFxmFyQsrCxCEJwWEIQhMTEJEwMQhMpEIQhCEIQSIQhCCQk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EIQhCEIQhCEIQhCEITm0T8lfkvgsLgiY8eguKXpLlBcELCWYTKEIQsIbBEGsEJmCykQ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EiEIJOYhCEIQhCEIQhCCRCEIQmZxn5i5r116iFleghcF+CuKwuMITCELCEJzBEHgNEIQ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ZgkQSIMSrLMnSGiEIQhCEIQhCEIQhCZmIQY0QhMwn565r0F6S4vC9BCyheiuaFlCwvR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YPAaJlYhCEIJEITEIQgkQZ2EX7QkbIQhCEIQhCEIQhCEITMIQmIT9EWYT01xXFYXrISw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wQsoQhcYQmUyhCGGwQ1gYhMpCQkQhCYhCEIQSIQQWmPR7CEIQhCEIQhCEIQg0QhCEwxo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IaJyXoLiuE9NZXBcULisLKEsTCxBEITiWEIbIg8FiEEhIRCEIQSIQgkQhCCQuxBWg0Qh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TMy16q/EWFlb4Mg1iYmIJDXpJiYszguSysIXFYXFEEhEEhCykJEEiEwWwh1x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xCCQkJEIJEEiEwSIQmEh08SWvoaIQhCEIQhCEJxhCEIQhCEJmYhPwV6i4pwpcwmjyTCw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9JCwsoQuawhEEhIghISIQWFijEGiYhMIWJ6ImQYgkJCRCCRBIgkQhCEIJDWxdi2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MTEITMxCDXCE9VeuuNxSiZRMQ1vhRYYuFKUpcrNyhMpSixRMomJiZSlKIIJkCQvyIRkh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fYXAG2JjaNCIQmIaDjaEOshCEEoQhCCWEiEIQhBIgh0hNiEJiEIQmZicYQmITEGNelS8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SlKUpSiZSlKXCC4LBoJSIQRgglxaiUfpf8Arkesa5eo3gvnnXyPviis1fMRXEqP3xWN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yTFZRMTEylFhDD4IdYGJgkJEIJCWEiEIQSJibFNEdiEJiEITjCEIT0miEZTwX8HvC+Yl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CAzhZ69fAAUXqACXiFYUUpSihMVibE2JlqKyhMJlExYmFmCQkIXYhCEIWKaYooqhMTw1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sSIQhBISIQhBIhCHU6DRCEIQhCEINEEiEJxhGLqLCtdjbBBPsInRBrCFKUpSlZSsrKVl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XFKUpSl/LnGEIQhCEITEIQhCEJkmCQkJcBBISEiEILKEIQhCEJCEJYMsTFaGi4UFSE9C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xCEIQSIQmZkxCEIQhCEIQhBO+iw57ZVjVeTTBsEQTY8JIRUSUG08obWI39i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EIQmIT0YQQiEIQhCEwhCEIJEwhCcBMIQhBLIhBBZCWRYEEiEJggkQhCCRBIhCCQhCE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hIQ2J5TDQ8UQomJiEISEsIJEEhKD6xCEIQhMJwCyFw0JDQ0JHYZTsc2h7tGjoVeh7Iau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dNEIQhCEIJEIQhCEJiEIQhMwmITMxCEJhCRCEIQhCEIQhBIhCEIQhCEIQhCEEiEEhEEh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EIJYmiEEtkEiCyhCFghCQkJCRuPMSEhI0HH2IdLC01lYomJiFhNYSITMJ6ACEIQhMKp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0mNHhje2hrtiUuxhDwP2BLGkNDPIXB1Qiue/wCkoXrL10LMyhC4IQhCzBDG0yYSIJEE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sEIQhLBliEEiYONg6xsQgkQghCE0NaLsTEPEEiExOUxGJ3gv4E5idMrtF9tiVNngUiJn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wbQlT2IeR3gcEu4TJ3T+2Kklplf0pesvXQuSwhZWFhZgkdMkJbzBLKQkLJCEIQsEjYeK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KkSEIQhBISFDQa2ITGLCRCEyneBN8DK2L3Mg8ib5DH0ZhsLqJfjEQkryg0Tg1sZAaIRS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PYG24V8sb9xnyhM2NR/Qjr3H+2V87f6UvWXFeosrCwuCysISEhIQSELriRCCWETBCFgh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hDDjiVKjlkIQhCCwMa2JC1hCEhFUJfLFNe57IcoNO8Q0ekUzVfhDo0Hu4PWq/Zr/AIIE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3ehaEDvNF9HuDH4GGxaQaojY6qzFU7sE3sp7jRa7EiEpEfA1eBLOhE6NL0klIKq+/wAh/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emsLCEIWVlCwhYJoQgkJb4oQSJhZIQhCwQhCDzIQQ0HGJhc4QhCCOoyEITCO2FFgp2VS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HzqsQRNaVjijV8IrYPgkUG8Z2w0+5+5C6VD2ekT9z3ydJ/sSDuhur+RNdsR8il0aSdHw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kJDhUMlSF5FIbFXTEk2/wAteqiesvVXoLCELKELKELJtCFhKNEILQsJbJohBMJCwQsF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HmJMlwMQmIQ6jwkQgkJZNAwrcrPAmWD8BLuNKLYxp29jX0Nr7H6sTtuJuqC6zj/n/BEI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G3EkKp0dmhpaSHC8CfeWMhP9g17Gi8nyCHk7HZITmIuxN9scttsbYm53+jIX5K5LC4LK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CELGEIJCWEsJEEIJCQgkLBYLBEweZBDwaiJcDWyEIJCGLihDbOggmsJmUS7iYtJ+4Peo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WlKdL/A/EkoLqol1FFbHbibTH/0TVH7BuaBeT6DTZSU0Mr2/Q1+WxQ68DTcLnGN/kbO2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G0URC9CfoyF+QuawuCxBcVwQsoYhCHwhCRCCW8LCYSEhISFghhDCETBlhiCNw9ETDCEF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QdfZXyJDq2kiUvW/hT/RLtBr+5rE8WTSSBSpF+D/AAU1bfP/AKEGtfsTaK2kPUg4LobO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s6MSJlAkDGjE6jtR5EwvQX6GvwV6SyhIWULKykIWUMQsdso6CIJEEQS0ISEhISIJCQhY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IIkxrhrQxCEIQSEuMJbwSCpt6hR2Na4hi8DR4Gy8Hme7EKzKUI/4okzN1/IuiENGE9s7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IQYfaCbZP0Zc1wX4yFwQsrghLCEIWEecLHfg2hCF2QSIJgkJCQkJCQkJCwQhYIg8FwTK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CEINYmgkZRiLuGsmpOxkjZJ/ZdtX0L5v3QwNNEzSpDm2/LGKxTwJXQ1NeCNsoqN14JhI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i7jRCDbi2Dh/jv8AQllemuCFld8EISwhC4ecLHfguhCOwuhEEIJCQloSEJCQkQQhCYwh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IYYhCCRBEIUZCoPQTY5fYxIXRdv3ED3UJ3t/URp1rfutMul8JqJbT+XoSe3XymeWa+lP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KSNObIOhiRXwOvA/gMoeBv7cBDVxNxoaIJHuzZfzl669ReguS4IXBZQhZWFld4S4FkWO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IJaEiCWxIhBCCFghCINUZ0ZMQGEMNEEhEIJCRsESFFfLGglWJZsaJS+zEZVOCFqp/Ihq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VjTokto+g/uaXgb9gz/RSjPK25sW/wDYQiSqZJjQaDUYYbixibINDQ1s7Ca/EWXzX5q5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sIQhYQsLPTwsmIR0EITZNCRBTyJEEIQTZBIghM9BCExCRBlwQWJiDDEEiEEhIWDmpR9s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LtvoilP7ujfW0zuF/B7raGfKPaD8gfsBL8FJHb1/p4A4k8GxDvp7irwjppXA2Mb4Qpiz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11C4LKELCwhCPA+xdCwmV2dHnthLRCiIJYTQiCROKEOmEJiYmIlHQywkNBqSoYaEiEEh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e0h9dv8AoetK0l0l0hJPoY18ifBDwfQk6cF0gl+wm80Qh+z7E17R2cYk/eUVmxeweyDT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lp+ji/EXJclyQhZWEIWFlCEeDyLoWOmUtiWssGJi2KJvImiYSJohBCEwlrKEITETJYSH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OdxJViHhroaEsXthDsN1aezEvn+Am3X8j4Br40Nxogio8BSZNb2Jp0xLyJzcqy1lTica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f8HXBCFwQsIWEIQkJY8ngWOmV2eBMIGJiZqZdiZ2JCEEtkxMpjplCEJjDCHWByJQbB4J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yOtu8YQaFV02VNqlb3X2Ol4f0NR6bHPWsIQnDsQSiCsk9jSGMMY3+Iuc5r8JcV6aFwmE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WUJCIM8njkI8SEwMWNEyqIIJ6CeF3iEE2TEEiDQkLrCExhMRtgciUHEo+IFiGtiEwgkT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sqfwReGfUZbkJkRYxOJ0JfBGPBjwb9ZXpoQuEEhCEiEEJCwkIQhCw8D5CPH64Dz1Y+xd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LxwSIQSITCGGGNzfC5Eox9iSaHwlJjWxIT4K/wD8CV9/1OyT+D4wmrqfDH7MYdTg0DTg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s3tCfAleBfsJ9iPY+o/iQ8YPgf63BcVyQsrEwkIWVhC4IWX1hfeUzR4CyPvPU8ngR0Gw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8kJCRCEIIQxIsQz4RyJRjiVQysC2Nwgl8ia9K+mJXSgl9fyRGJf/AGP/ANlG3/5H/wCS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8P8A8pFV/wBCF/8Amlu/6j3g1QL/AP1E/wD+5d7d/Z5rZ7jA1dj9wpeSPkf7s+fOssP8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9BE9BYSELghCwhCEIQhYWH0f6D7z2ZXeCwwbFjqec9BYQhYbYnoTExhCF0JaIQgkJCQs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DiVydjdmCwQhCcBCEIQQVeC/g+E+I+ER1IQreFJ8hbAww2MX6vOKJzQhYXFb4IQhCwsL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xPNY6YRDoLCELCFhYIQnguEIJEEhDzE9NzT0N08EuPY3MFgYgkQSITgE78DSng3dHwkf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NnyHzjWMsMY0Qa/VULC4risIQhYXoEIQlhZWWdjznVHkguyQdOFCOos9BYQlwTC4kyiY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JlwKlR34HBoJX0QAQhCCCZjH4wfAfCJW4KMWCEKV2fOauyox9jY2MY0NDQ1+kL1VlC9R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VwfRun2Pt5XgOghm7Hp56tHkWZYQus9uC4LCGGExkMJJkPFNiuJk0NWMwEqbxn6n1Pqf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A1+CHgiJEaDGg0QpLs7NlBzyM2MYxjGhjw+C/RFzXPxhC4rihCF6CyhCFhCwhYfR0j7c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7Gtk0Q8zznqImOme3BC4khLBMTGwNRbEFj0ZZkTwSYHnMsPGxjn4LeBS8CVLoaLwMvR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PdGzGNDQ0NDGMYxjH+avTX4CF6SEIXBcEIQhCyuCw+mdA+2POFY6sPAzsPvK6JsWF0LP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IIQhhsg4lGVBQtiRLnQlfL+EIbvo6wuj/A+AWQhC0LoaQlXYtWPC50YxjWRhhoQYyjY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h4/BXFC9JC9NCFwQsrCELCFzfRszyyisdWHgZ2H3hC6PJ4wusoXQiCPAsLKwQhISEhIg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kEFAgi5rod4lmt7V5+BbUHtVm7aFIJRQIaLyeYFJNJjWexvkMaGhrNG0NjDDY2NjY2Nj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VWULK5IWFxQsoQhCEIWVw6HY8seRFDOrg7Mfee488JEEJaIJCRBLC4ISEhIQSEhBBISE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Uq6LlaEnREO0Q16IQyHQ1Bou2KeRrsYw7EbGiiww2MMMvNGGxsbGxspS/pi5oQsr1lwQ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DodmPvjyIoZ0DFjsM8Y7DyeMdBd4SEtCRBLZNEIJcEEIQgkISEtCQkJCGkQWmLBbJIqT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aFDDX5HXkhjggmh6yNjQYeQMMMNjYxjxRi/RF6yEL01lcEIQhCyhCFyQsLBe/g848i0o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tM856CwmJ6E8IWVxIQsELBNCCwfbdozwGhvw/kQsDh76Gm1/M0LRJR/LHn431XFiWv3N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Ij3HmLCLxGDDDY2NlGxsbGMf6svTQuKysLihYWFwWFwRd4XZIiEPK8Y7s8iIdGeRY6Cw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hIgkJCQkIIJCHQWCELVujVR3SGPtu9fAyBou3BKFgSezos452hPDC2ngUlt6E9WCHiJa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N4IG0zXvsJuPT9mPEawpZDDyHg8MY8MY8MYx/oa/JQhZXBZWELKEIQmXKwsLLtF3hdj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IsLpnl8JCEhdCQhd5QiCQkJCQkJCCQkJCaGCbEqSXysKd0Y8JR8nplp5HaeY5bqVQnXT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yEp/DGP6Sv8As9DXT6B/0K3Tj9nplF3SqUn8OCao1PgmeLT6UK9R/TH2oQNXQjwYylGh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Y8P9GXBfirCxeFLlMTLlZQhC4LCx2O084XaH1FwXjHmPsWbznqISIdBIgsQQlhCEIWCE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g0fQ3F+6Gq91cNJCYZprprwb7o22F6g0SVzZV/K8HzjvcZQv3B/KNNe2FS/3s6B/Lf6u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CF00/ofzGew+ky/c97f2hq//AOh15aEPor4H8BsRjGMaGMYxjHlj/RFwXrXmvRQsoWUI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I7YF3hdjegsah7F1js8ImjoIRBNCQkJCWhLCFhCEIQhCwSEGF2KQig1YtGofNH+R0eIT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9PUn4YplNrGuxDJr/wDE+mVH16P7eTplHt5F4PTFgKOm19EfN+z/APKyvlr7EPpp400Q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3tgaGhoYxjINDQ0MY/wBK8esuKF6CFlCFhcEIWUIQsnkiELsugsdsLHcQhIXQhIh0EhCQ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hIQsasikIY5SFiG30XT2j6ZHdzZIkbmmJtCASlRRqaPDXVIeNMRo0IvkRGY/c/y8fuL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PW3vwyniNP5w7DYikZX4Z+4OPB8jEnuVETGj8lT4hiG2QaHhjwxj439TWUiYXpeMdBYQ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Z7Ylhdi6FjthcBCOohY6YIouhMWFhYQhISEixIQQ0KPJESJdjH5L+Tf+iLfcrxRo0T3W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523kebG8pjbW/D6EWfsMJG/yF3/9BptEKVEffZv2NW1/t/h2iKjM+Wo1t2n7D7SLUM0E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yJvfAwtsTF2JfgRuEsg0NDGMYx/nr0V+CsLgsr0ELCFlYQhCwhZfeJYXZ4EeDsIWOh2F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JlExCELrCEISEEhBMGhIw8Ne439xsbxNraGip1Ggdm2rT4fkqGvCdLsL5e463pyKjZnZ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knOmJlKJN7pwhi/mtM63f7DFbqoavnBssNBx4oDbNRRgX7kMZPEgg0QaGhjH+AuS9Fei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RCEIRMTKyhC4gsLvCx2ELCOwsOJiKIQsIQhCwhCEEEEoNDTMw+MG0yCf/Njk6mLWX/Qx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wEg2+RMtts832E3/AH7FJRM9w1AJlyIKI3HsNC23+ehDVaTXusam2sjLEuNiGWCZeRqN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NDQ0P8G+nPy0IXNeihCWEJckLCFhHgfYlAnhd4XAWXYWaFhdCEIXQhCEQSEJCQsL6LxS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a9n/AKBoV2f6IU8CgmixGK6vc2atG3s34Hn3hC4UQWB7WglT+5DhsmL+jY9woi0tiaGU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0P9XXorC5oQuBcULCwhD6H2IrC7wuAseeBZIWOghCEEhIQkQQhCExYHxBclKNsNCtbeRx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MGf3DXTEvjeGhDNq0xhUSZ1/kIUpS4FpghRoU7XyPyaKhR5EwqEpAaGMvAUo8v8AAXpL9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IWEIRcoQsIWEPo8i6iwsE+EsuwsdRCEJoSEhIQSEsLrCEITLwDZSlKUpSjemb/8As2Q+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Bpb5PpgkzUNryN7Jn8Mkbf7YflP8Ag/mQxSlKUTCwIwxE0O9GX5EEiRjVwNDQ0MpclKUb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QseRC4qUWELCwhCH0eTwIQux5dsLHmdhY64SEhcCCCQkQgsIpRYKUpRMpSlKUo3of6ra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diV8jTHfvjXdWyevcaSkm38ZDaOGpSbE6rv8AkRMjVr+htFKUpeILAxjcFiKvJaNUYaGh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6F6KFhCwsLvNEJlExYWEwsIR0F3ghYGIR3wsdBNiILoWAgmhBISEhCXClKUpSlKUpSlK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QjYurfcpKE+gY9ze4OSN0kV8DGlqdrUE6la68j6Z/wBRBClKUpSlEEKNCDNMgqH0NDQw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ilLwuKX1V6i9dcZxWemEIu+FFksIWVlHQXZ4ELA+xY74WE0JsQSF1gSEhNYJEEtYpS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S4pSlKUmvhP+it3vBJMeuh6/nYpovehPRq2PkPWhVfNdlk/L/CiYmJ8KUpRBC4NDKLB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NDQ8UpSlKUpSlKUpSlKUpSlKUpSlKUpSlKUpSiZSlzfQQsX0aIQhLDexPRcLKG3hC5u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iEdxdiWFqNgkJCiQkJCWsFhPRS5HpkomUpRYvClKUpNP0Lbq9X/ZD2CsT1XlUaPY1T71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gizpWNUSI9n/AMKIQmUpcUpSlKUY0PFFIihRjGhoaGh/hUpeFKUuKXNEy4TGUous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yJ8AnopRMbjFQgmhCjexClEy4JjbExMTKUTLm2Ls8YLA+xCF2JCCGgXYkTFCELoQn6AB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uLwomNP2Rla1eiz+UDSe0mqvL/7/APDVfw4PtOx15ImLa80hIFRMTKUpS4pSlKJlo0ND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NDWEJfmrCyh9cD7y1z8Z7DKXHyXHuKUawaMTEyibC0TEyiZSiZsaCKKwJlww9i7wuhCb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kLoTYiHUQiwT1kZWnAJ6KJlwmJ8KXnRM0Z8jbJtikPZWkU+Gje9q2FSOu5f+FuKkhIE6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pS86UTExDWBoeKIIXDGMeF+RBZS4LKHlB4R4yuE0TC7H1hYvv0keGLCwsLKFqY3sQmIQ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TZBISxSEI6nYWSeDC1zMLQuFE9FEyiYsJl50uGI0f8m4eWN1r2ujpHTcmo1HDQztuinW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Dd8lwilKUpc0uaIWjGhjGUTEEKMY+U/Hgua7HlDwuC4JklH7YQtK8E+udXwvMXWFhYQs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Cwu8oLsgkJYrLrgmNoWnBLTMwtBMpRPRRMomIpSieKXFLi4XQk+pFGzS/QxpekhTf4X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Tr3sddiXJ7h68XQilKUpedKUQToxBoeaJhYmxi4+OK/DXBZXBdZXBdN5QmShdsztmHXA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iGqYxCEIWFiCwmhI7CELFCw2hPBhcO0CFKJ6Ey4T0UTKJieKUTxfQQiS9v8AoN9jZpjP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6cCkc8WfCCmt+w1h1UUWLl4XO4ohRrQ0PDxcFguFzXpLiuS4LKLyXBNDx2OuV2ztmZLs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gusIQhIWrhCEIQkJCRBBIQsEIQ4mJlFCyso/fC6G0J4UT0JlKITEyiehMpSiZSlLzaI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v2KFTXkbMXvGT6Zul8Ec3UaM9/8AYWM+UUvoUpeacEE9DEGhlGUuCxXpvPjK4eOa4L0z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HkeXbg6nl4XYmrFhCFhLVwhHnCEIWEIWEIQhCEykBYOuKwsoIIUbQmXBPQmJlEyiZRPR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6E8rg+skHBe5Kryv+zUzRZRef9lK3stdkMup8093w0UTwmJlLi5pc3NE8CY0INDxSlwQ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Zmsr0FlcF6XQfMds9g+8LsbXPc78Lzl0CwjyLCW4hHYfeEhYIQhCwhYIRRMpeLIUbExM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mJlExMomN2UTExPguhZXBVXibGwu/wCQ0dG0oMm1/wDHBU9XsIhXa6HoINXZLe0/3CFy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Tw0exBoYxjGxCaHjsdMIS0PLthDWSj7wlsTWfAuaxOC4dB4XY8GdzvnuPOF2dVlNnd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PAuxdcEhD7EhIQh3QXzA2I0a7NHjBaEOxQmxBYGiEIQSJgglgggggggmdIsTCYSZGJMV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6EylEEKUTyJkc+jU6DpJpkdBMM1Wx9X01BuX7MaMTwmPZ8s1+EdMQuFKXRSlKUpSlKUo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dB47ZIXQ8L5O2Ow9LPUfeOx0z4yhcFyXBZdjpwdmILPsPnsdmF2ew85NYLHgXZ4ENpr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an00fvQTpCFv2GzJ9pkjVpi38BrQIlf3FDO5oaQ+qafw+jo3tdibHnoRwfggk/DFpPAt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p8MkFsWExMfUY9NiaE1hZ6CYkkTyJHRRMoqJMQ9CZRtopAb5UdaYWyoUaaPFPbaQ8b+o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dsXr0pS4omIKkMTBjHh0uFt4XY+s9B94XZ04Dx3yXY+s+BcF1hHnK5u3Ebb5Uxrlox94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MIJCFkxCFiX7BTpyQS42J0Wx3b0J3giIW2WdN+hmhknfuT3a0M9oxml9Mge40r7Q4JNC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7QvEIMcs3WG08CEES9wTF2JPcj3E0/J+44GM9zQMZDwzsLDrxZNsShCaiIOhCKnyKG8B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Zq7HtFAu0BHfbLRtCZsUix5EfUNrybKmfuL2V/J9f8kV2Y19sb9sR+jB8HhMQTGIMYzs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phCD7wvD1kh2GLs6cFwWEPvmnrK0xvWU5wT1PQWEMWfIhHgTPkQhDEIQhYTG1hPQmUvy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o1tM2dGpvwOQnHRui6BqG66NGHih5HsXQiHgQ6F0JCENsXY9hyKEfuN0J2hu0ds6zo6J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8xm3aVj3BV7CiSa9+UVi/iLCf7D60Iu2QtuhfF/ca2209maWCyodGk1P0VfcNJtX7tD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aNiq/wBhytPkTboWMrEHmcZhCYmNYGhncbPQeFGwux6y6nbHY6Z6sfeO2CLlHliFhD9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1hD7F1hE2IR4wWPIssWCwsvoTKUTKXCwhC4rCZRYWVhdZQng6QkOyNHBKmUXoHH0TBAQ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AzwhXfRCEktWfyNq/wAM1Lf+Rixv8j1qjfYR6RCNU/sZLU+GOpDSeaOTG3sRVsvsdltV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3gXT+z3H9qe6Eqcm1YbwDLexeA6svFnjD7PHF5TEx8AtvCHlqh947HTCOh2x24Og+8Lv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1LXBZXqLn5FjwLgsI8iWPAuXweRNEGh5rNwwpdCfFYQhYWVhFEyiFhM8CwhPCZRZuFhO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+5X7ibXQzvZG+2xVaTLBSakr1v3EDsE2J7ntNNePBolKyYwvY2fBo+RBNJSCdGP9E8I3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WWeM1tCe+dExdjWDoPvHY6YRoH3jvmhaDz7YQmHlsztE3pTazQlkHhegvwfAuCEIXYse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cpSlKNrgXBYWFhZWFhCFlYWExFFhCYsUWFhZWFhZQlEGilU02tNeK4fZBeaVr+yi74pt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N08CELDF1jriXL5PGG2JjFpDyeFg8+2EXJoPeEXWU4Wm0LeRJIVLQeF+L44Pkghdix44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eyj6EylKJnQWEIWVhYQhY8lKLCwhZosJiwmUQmJlEylEyiZRPFKIWbnY7hNCX3TowupT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Fli6zMFx+BrYuhiYTKPrOjG8IussPN16aENdM19wubHhegvWWWLC4oWPAsvK6KJlw3vD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Cz5ysITFjzlFEIQmUTKJlExMTEyieEylE9FEyiwmXCZRPit6EzWBvQ/ZQmXFLwQhCAh/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hEl8VPIkonmfQnwU8EypTKN5XC+r44rCYnBjwvxfHAxYR5x4PAsIuhZZ0xdFEylKXCiY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VF1hY8iwsLCYnhDE9FEyiZSiZRMomUomUTKUpcUpcUcPoRp8o6Mbv0dyxsDwDV83X0JX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6Z26Vo75EU7htMToXWLilKdSlMbhfTXoLC5IWGLsXBZXBZWfAuZkyhY8CwhiyxdYfTKJ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Y7IQRdHQXQhcl0IWLvFFhPCLhMbE8IonspRMuhFExMoiiYnilEylKUoxYhp84btNWyhd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MYe+JGuyn8WEetV2lt/oaFSVtqmNrHedBf7E9FKUueoihtcF+EsoWELJeosrPgXBNZYs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TeGLNF1hhCPA3rkT1k9gjwdMJ8VhYWVhFFhCeKURRPFLhMTLhMTKJlEyiZSiZSlLhg+j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2yk4TNKNl2UWjXRr40Tf9iZPvaT9qUUQ3obRTvG2H4UTLm56ix6PKFzXrIWVkuC9BcvA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YssRTwLsWH1hY8YXAsdA+hHg6FFhC4LC4rCwsUWE9YQmUpRMomUonilEUTKUTKJlKUcP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B9tMeW8saGhrNLhEhRGjezaJE3TdbXt7j7EGxtFG2G7RImaT2oz/ANQrZJ8h1DZSlKUf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lzXBYfYvw16CyuCx5HhMohYb1hYfXAhHjI+hY6CFlcEIWFiiwmUQsJ4TwmIpSlwnhCZR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KUo4fQnsSpvuW0qHapVr91X+wkfuNHCqdjaHliT8rVlmqSYg9LjY1GuhESgwa9nbLfvF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zZsuvdkJncqW0qhlhcKUbQnAiZ5XqLmsrgseRcFyR54LguNFhZXBMuHwT2LDwsPrCEIQ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FlFFhYQhd8VhCZRMomUTLi4TKJlKJlEyjFEylEyiZSieN9HY+xmVLUSf9yeTrnhG/wCR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N9kT+qMh1J3HSr+v4Ew6V/8AvN/8NPrYfWF5ELTq/D+lwILrZK97EJSlJPf7MQaFGFRR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gvxVm8F6aLzXJF4IuGITFyYozwLD6EIXQhFx1FF2M6YWFlYWFhY8lwsJlLilKUTLiiZR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SiZSlKUc3Qxt1+RYbpKNsUqaa9l3eho1Vr3E5PziVCabGI7J3B/oVIRzSb93Nz7OuSm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+MT0l7CdG9j6F2Qya7EXtZv2wxaM9kO4djpSyG9HZgw3o0GpCE9CE9dOKHwvpLFwuCzS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mXh5EUbzR4XYhCz1YWOmFhCwii6wui4LgsJ4uylEy4TEylEyiYmJiZRDFi4omUpSlG1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+IavydLXuU2I4J/G0aFGu1rsbExa/Tb6aX+hnMkoVpNentX9Gr1KeynYTLDlUwp/RBBP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L/aIF9P2HCS6Xo2cYfQntgxdYtaIQhCEIQhCEIQhCEIQhCEEiEwhCEIQnoLgsr1ExMpS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B9COx1hMohtcLCwsLFFhdYWFjzwoiiYmNiZS5TKUomUTEyiZdHTNKJlKUpR9S6Gzb4Qn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ZeRt+wMfcmfIK/6HsJ1G7JNn7jnuhRO18vlDfIQ+oLseIOdaF2eGMG2aCWPgfw6NRRp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30PV4wL2acGPB5DGU6F1+IuKLhZn4a/ETws3ixC7G9CZSiedYTKLCKJ7KNnjgsecrCZS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XYmUpRMonsTKJjehPWKXCZRMpSnSeBje3wWkvgbc1X7GWF2XdDvF+2F0ju16Rj2OdHb+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dxjP7w62XuNobaGyiYnGIL9xq1oJH76f/wBGM/7Sumo6Cew3iiei+mlzSITEJhYWFmDH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SIJEJiExCEIQhCEITgsIhCEZMIYsUWVgonhFFhPC7HDNg3NFEExMuEUpSlKJjYmUTEx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iZdiY3oTKUuaUpSjangfZq7xURYbhqlqH0IeDte5o0n7m2dpEXskNp0QawtbNmvnBs0P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uh3c207bp1DehttDQ0PQ2i+mua9JCx5wxi6YkQhCEJxomyEJiYhOCRBIgkQhCEwSIQh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WIJCx3CwsI8CKXZsN0EJkho4IMYl6NlZSlwuRPQwsaxUTHTEhMPWyX7HXwMtUtDWqPfg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ZcUomUpSlH0yUZ8r/RoyEbF0GExRKCx/JjxxhsbHSOjaPYS0MKdBhuMmQTDJe6GqGLTj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Dz6qFyQllZhCEx2EITEJ6CEhLMIQmEvQQPtiFhZWZYR4FiwYe5sIkVe8C9zYLf2EdkIN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DbuNqwdsg2Yj9hPpP7KkZ+5E0/2mLyT6PLKkNM27f+iK0v2sSk/5QodVEmIipqn5TYj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7xAy6Ceil2UomNiZSlOsfQ2Wuvf/ALPBQ8CWteYJ/Zj50JuyOhevsdYC2lhrfQrOsFJi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TNhnIqd454LsdCDyO3pr0V6KyxdeohCHYecNl9ciEIQS5PCD7YhYWUJMFhHgWOzBRM2g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8YyhiHXlEGQ7opSlGzqH2t3oeGrVlRppGNr0/wChrpr+B+L+AfvhpeY6ekFtPR/sNJpq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B9V+xLyc0NmOycPILopSlEyiZSlHBtDZsl+5XXho0NQ2h+wlXQidCYuhy6QikKmkGiYr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JFNCJsbL3WA5baeFyKagyb4XQ9PhRNRhPisrCwsrgvQQvSL0U7POG2UpSlKUpSlEEKUT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4XcfbELCwjtgQjyI8C6GiNjKLCYsJwT3gLQvdC7eO2LhsY2g8+xCMST9xoWnVez2WP5H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Z9jdHabgm7JHp6FSKUiP7eN0J4pRPNLhp92K0X+QRIa8Cz+xIr2UhRp0JzyQ9UVOiBI2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XwJ9nNlxHjTGUpSEPoWhRlTsUbcpS7GE/WYuPjmvQ8C4Ln0ePA2ylwuVxRMTKUTKUomU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3hHgXQ0IdxaQQjyLCY+w3tiFlZQ1MalHkdhZY2NpHme2fcc+SaOiBFSHr3iytsQ9UE9r9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hv8A1eXg0EylGLihifZsfupUNd/EOtfIq+av7G+PLG6Y8OCytyCsoTtDk9Gt90MRIaoe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Xlo1FINlOxoyBToqO54G2ZSjeJP111+KsLFLlPPV48HbgvRWaLPjF4dcrsPtlNCQ0YJR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o7RiwsLKNWJk6WQzsJ4o2NicQ+4DldnSJ/c+448jIGx98XvrBITr8D2Ns7nyNf8AzbZ1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XDb7MTRjb7H+D37hnT2ZZD4GqHd1DcYuxoyfhjys+3Bo0hTN9CGkxEMSO9+CLe0Fpdp0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mrg2HknfxDh6EMbbKQhPRuV+KvTbYuOz9VcFlF4XhJaY+2Fwux9CRRULEnwLKx4O/C4I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Y3AxsT0H0e6G9DZSjD9vkuhyeQ27gG6DZRov2P8A+Lyz/sNshhPDYmXhRv5hesLMeW/w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Jcj6pVPI9Da3BjvgOZPYZH3QiNmxbPcCjJMe6yQm+jYeBSlQjQSEM9oxTUfyahiYzs+L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LKehMuh98V6C4L0eubOeXhdYsKIfyGSF8c+8SCIQQhKrFELagyr2pT2XCsMY2xPSNfoH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/cWB1FA3ENRObH0G/wDV5Y/9ht8EeBsYomJ4o8d8j6X0aD9yQksaTY6UHpo7s8FqTCLT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Jwi7EtNKPURdENxsvA2SGxvsJlGgT0J0N6KXBBoQNBtDaGylXqrK4L0FhegsLD74r0Vl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KO9keRdnQh1OmGn2HU9hCF3w7BNwXZMo6QhYX/Ji2XE4tfsbC90e/Abwb2XSNPnDc2J7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uDfgfcb1ROoeKN/5PJ2r5O7BcRcP7g3r9sWrP2HQUxEGJiEutHCFa+iGzV2Jjgll8j3o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0hNA8xcQtudFwOOn7j6xd4F0NyiiiyiilKUvBcFi+suvSWX0eeKwsPghIVIgmao9CwuQ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3k65Eq/djX7RCFwfQg7PDwuzTY0PGK0PIifwp/Rqx5Y+bGH2XoYZI9CYQ2Og2xvRRs9x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D+x/0ff7xOghDNMrFP7RqR4sSnqzMYDEbKi90Nar5IO/ZDWnsutXovYfex2x8HesgKXY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8CH5JErcEBO9yN2GijbNQ9DehlG2N6qZf0BZfXBcFh8ExiYPTPuRrRLzhEJhCZJG/I84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Qf8AmEIXB9C1cXYSNR94F/b2fbGhaFH3y2MNhPa+x59QcMv2CezCjbKMui7G2FhNaUf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YTCJRIhCawx475LQ8RzWa8M6PyJqTB+y9zbZ4Gdp+xDZ5O1/J/WJuh1xYxu0WMUt/JWl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yNHgxticY9RdFw0YvwCYn6a9BZXNZfXFZWHilExSQLbLD5IQ+WQYEyZMhBi7EtDPJr7I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wPH/AAGrfkXQhcH0INOHYehd8B9RjTextCes1GMN7O/sOl8BhQhvdwXuE90o2PQT2NuM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/wDRt/s7K0JsSEhiEIQ0P7xudRuSfzEalZGN/YsptL4P7DVHybfAzuzdpR0xsopSnZD6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y8NIt+BsYmjoIuPImNSh1wSbLXpIT/EWbxWX0QhCCRCEEhrWLykMQxsy+KNXXsOSV2sU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Pgv7EdWbyJDawN6H/kQ/84usLsWWeBNZonDVo7ZuH6J+wDpiGyYxQv7h/wCNhSmjLmbG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bLvaN/Jsau/ghdxdYWDWVk+pNDep2ml8Mb90rY39j/ceze6KIX+4N+yLpv5ForWD3mlH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ZX7MbZ0KMLTQzqx946BIfNIYNwaae8IQH0ENZjXpp/hL0FwhCEIQhCHQeETgjsOX8ip9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ybEeBngLHe7T+xCT7YPQw3TDcP7AhC4M8DNCjeGEt4NB+KWN2JI8i6O7FHh4C/uHn0hu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uyiGyiL2XQuoeqNVr3/6Nt9DsPGFg3o84XDpWEiD7DXD3KO3cHJ37Eh8m8PbMLS9w208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vtGPUm4QSISDTAxoIX6HCc6i6Z3Z2LsfQTQ9app2OppDGmLhbCIEqwgggk9FfkLinlce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3UJ9lXbwxWvpoWRNDPA0d7qNmJEvobY2ONrDQO/7F0IXBngYoTwjQSsXZr3IMc3bYuzw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yI0lrpMvsStOw1Q2huoWE7SCNst39D7fn/o39GPjC6OpSlKUc/vF2Ox3Ch3Rbk/KJs8Q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dNidj9sn7gE+lsbYwMLce48XgQ0USIPsg0NvF0FpjVvHgx6iAxiHHege7TFoioMNWJXs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qF6SFyWELK6H2ISIQhCY7DeqKq+DWPxhYYxdR591/wAwax8HYbY4+hsf3DuF1hZWWPkj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N/Y6nHpiWzwzsy8F1H/nE/iY8D7Ok2NQmvJoxv7COwq0eRHRu6Pv6Dz7n+j7Bqsro6cK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wasLsXZC4d/xsOq/BvQUmIMddewr9o2F8DKOh4GHghVjlof5Rh02hBub1oYmhpiaizoo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kQsZRaQ1ywoh1I1hpY3vlCZWIQhOaF+CsLCw+mPs8iEgkJHUeFJpmzhovc70LLH0Loap9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XY8htjnUmjrOwii4MYYYWEdzoSZsPUUS+kSR/wBEt+hsatlvHpP7om0QYVMXTF6+2joN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8ngGaj1h9B/e/wCncG7EyiZS4pRMY3SCmKN0dwm6Rr5EOro6vsxnF+x2EN5jQaqwGyDs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HSWKNtfBsS2xKKhUJFmNGtjRPo6EMpjUVEKPZ6I0JDax09UACEJkt+D4j4T3EJoNNoxcb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i6OguxYhUhEyHu0jw+zE4jHTossZsn2NB7j+hKD1jyLWMNUJ7C7fCGLCEyBqdR/PC0Qh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iFJrb2bC+TsKaj00Nl4Hh1Gn3n9MTQ+haSN6HV84ar9lcfk3V7D1X2Ng6DUbrxCjfl/p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oUbwfR0fY4sO4Siw+UboWfMP4cSqiSfYlV/Ak+6KFsr4JMPAxGQaGhdPsRL6zYRoTqaM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TINpiWxHYiCkbLhM0I4WSk8EhE5AhEQhH7CZ+BP8Cd4EwYPhI+BAQEiC4JD9iNKL0li8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iGdMpsxoF0n8CMA8CYssY+n2aD5xpfwNsxGxPZoHgbb5R2wmaDxuBv4KJiEIQw+iB2xK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KMJZ2NCRtHUf2D+hPGJsxrrhNB+UxidfBBvlYqbuDx3yG/nf6dQT2IIIMU6CZSjH9giM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i/3Ev1nh+Twfc2+gajvdCGDRlBhrBomDDCxWPWG0JHIIxCVnUIISolPdD20Khu8Kb8qx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TMTMTPc1V9DGuj4cRHsJCR8IvgbhjmaLK6KnsQaFNh2hq/wIpSlKUuExcEXCwniiKPYm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Rhys2T/YIsvUGUQmNjY3oY+8+792NC1spRYENg2MfYZddFZQhCEIfYtDXyaeyil0WoQg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rspD+wa/TLCkvsMXQ+xw0KkOFv2g4R+xFNPBSeROhP5gsp7jaBCEJjeyi6FwaP8AgN1+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fMEsdar4Ot84u/0Cx4umaIE3Ghogw0NDQlGdUOB3hPfI61XuPqH02M/sZw7BdP0YQhCC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4ENEXRZL2tCC2L2BI8DRI85oYkBWpm5sW2TCfIV4ZBvwqdmN/OL0UUvFYomXFLjsI85P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CreoQmn5TLRMTE8GxvQwc6C6YjwITKJj5DRRcUJiYmJigRfzHQnhsYnGPfc7DRDEHE0Jf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bR0YtKxh0WPopXuUc0eRaQn7sbD5H0CELDyuD7/gRJGq/ZsYWxp8YSok+Yez6O33LOLV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NDEGiEITZ1HXKNRfJK32eI/8R3PgbWBtMU36CWU8oWsYFdB/KfX+MQlrZquszPPc39Kp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pjROCWa9hDQ5OxKfZ8lGOqPS3sZdY5tMc0oxExn8Q0p/b9S8KJ7LilKXk7HYi/aHWxOh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/wCoJiZSlGxvR3FjXyeGLCFhDx4W8oXJMTKUo2LgzyaCcI6ZO6Es91lpHsgw5YsbOxPQ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F4e2yK6J1C/zhNXs2dGBCFwXDp+xoMkTBQ8gRwLPtDu+hNHszYfAtYkm+SiMbSUed5DD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jDUpIf1jX6sFEyi5oeLBtpb0TgvkT8nUM6TXuo1/2OJU0QVGpX5f/wDCKukTe9O/3/gn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xaersdvIKVbZBG1pCl4w0krPtjcpCR3FMNmfPoonrJ4beX3h7BYF0Yp5sa83RCKUoxcS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C+jS5WLw8gtosZqEh8D+kHTuLWDyI6jYwVDtRaS2fAx/SZC2eR0gbQmIXBPFzQwxCl+S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btGKgn0hd/sqNZ/JJX5pRRoL3YqWd43jYeh/YOh2H0N7JH8lWfB/QNF/AaMQnhc0LpPB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jbKHwO9noq2zc4A9qv8A2xEkOU622/8AsbY8H0F+yxKhYc12IP10UfBjJGxotB2JC8UB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Zvwh6PnE4rC4rhOSwuy4mNGPjCpN94TKUo2MRqXv1YIhNkJ+IsrDOx54vRYeyCKvwGLU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Ain9g3Jl/kf2X+G33B6+7BCFhYXDp+zRRqiSvg3BWhtBa34Fnz//AGJqIAU0e7GzL5Pq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voAGUj/Y2h1pdGjKPqo7NGih5E9CZeSylUJuCXfLhkGPH9xD3DJR7EGo9yY7w/aEtGh4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pjEe5bEs9/8AAsT9oxk1ukYiT02v2LTewijIpe3I+Cx5zcr0ULrPcbY7pEkaY5zFKUpc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Lsgxob9JerR4LQ6DdNW6g82a4dngui6H0PsmzZo6F2cLI6tPwds+X+CT7g3/AC4IQuCw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SHiT4H2Rqp4LX6zZ+7f6f0Bo/cW/YOj8hE/haf8AY9T6JfKlghCEJkho/wBnf0CU3Br8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rEDyI8ifOZSPS5B3JgsRmyxLU+2jYvgTsFE8Tln3EJEknIzxIS0KpKdS4Qq+myERdoOe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Im40/JFB8dGn7hmxPIrb6Go2sUvO5Xp0QnrPc7iRLmlDm3lhc1jyzQlSfwaoYvwVlCeG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xVuxJDa2KDkGUXR2xUsI6hdFWEzfZlL73+DVvuw2n5G0IQuCx5Kf2jqhMeshd/gTd7IN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Q3F7pHb9D/CP/ol+nEJBHvoYLA2nwsO4PgGrRQREPovk6L8cExLihdZ8BRaFcHpiehaI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08N+Badpbh2yVc+Fr+RZ2uyZXI/l6Ia92zrC/wC5itpLYapjRaOwyLyVW0J3SPgF8DQR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+qsrlSlGFlBNjRCdb2kKXXSJ/0UTL6CPPCR0mS/FWIPsR0YuwpS3mX7iY3oeUH7w19x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Kj2Tmw2QtL6YyVf+kbM+cfoIWLlcH/mPD6Oh/wCo38BBfsuFaK+GP2AK0vTSkP8AafCm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HKe3p/A+issXVnYIkdoUIaDgSA208wXeULl0srQ0JeKzpvpv7aEaO5P8GKTqMyfA/ZzV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LK0v/Pgup8oSwZomXvC5mmIWvSUd3BULdiUJCkIXjFg1QzRCOmzwU95eguCFypRvgwmI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121ClExMW+aVMSEITg/T8ZYQhIjcfkXkTYzqMNo6EX2JPZ7qG7+CfbITtN2htEgobT+S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ohP3vgW6/fYwdBclw/vG0GP/ACGaf5Q8HyiEDVvsKoff5GNPoeR8sb+AeKGpt6NTsE2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yhf1B/6i750pS6KPSnuPDRmxvX4Rlm1Psbpq23WIFRc+EFvRavuxf8RfsN9hEOGv4roa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VHsjcYxrG0gz+h6C4IXFspeKExMYeEBql2Nd2bDNE8z4oEtnSKPW9FE4TQjxzS0JOnkT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9ER4uiR5fQ0JaGmuhR2EnSYXScS3/cQdogoySR7NVBrpHQXJcP7R4Qxog+v0PH+0EMnu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/s3j5G0N1CtD4NE+Si/AiP3Wby7X4LOjyFunhsZUhJ9h0G4z5Gk/gThBIeKUomOml/aG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liR9iR4EoSvAi6FHIxuMtsjE7FfYpCpFiGpeohcKN6CExBY2Ndjrk+xB4fEb0QTH6PYS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CVR5HoWE0QTe4g+x3D7Y8MMXHtQbj58NxfcJrqkXuNKiwJohNjHQdBYvBcP7gug8J9RF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8QPbCRPgbv8AgLT5jImqaseECbvylmo+BMpSlKUp1TNIdGQZ8Ml57O0QJ/YsFhwLbCHx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g3DifNGyxP5EvkhCSRBtnVNhZKvUXFsfooomyl9AmJ3gWbwD0fptmh+RbRqIkKYZCU0S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+Dujodw+8tFjfa1H2IfQkQQmOibE2JAmFsUexC9B46/sT1+sN/MWQtX8zZN/h/0H0Qn7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+4T1fwKvYFf2J/AZBPwUpRspSiYlRjdofTHaQ/3HTH0LBsGKSGyQuFw8oXBCY+CglZsg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RLLZSic2aIbHs/Ysr0Vwo3wX4KGzfB4R1DRD2G/RWF2htnR4L0H3G0HYTe+xoy+c3gPa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xDQslbeU0NRxkJiCWUhCFhYQudz1jaF2P/MQH8n8u/zEaH6/3F/bExGjveTV+hPsULAN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HJ9h9jU+zFsa0JWdBImFmmKXmnxWS6dQksRVwWehSjFwiiwM02Pv1Fwb8ZY8lh9YR1H1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hPoMGjCexozO5j2xD1nQJHPxjoLQ++BMKk86e/QWELivS6xdfob2P/IP0aL5f4aLJpsr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3R2fef4av3caP7F0UpSlKJneO0S/kNfoENsgkbNgh4waJxPg+CE8oWKiweHTsTpcrFGy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qKj2MtF6q4P04QhMz0Jjy2h/UTLhYouiikBtlExsgzdWV4dyALVfGn6SFhZXGl4PoJ6D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/wA6G2Nl/Mb+gn0P9DU+j+aLbPBq7+Bo/n/g9IVJFKUpcExtPscLtGn3QhPZVEbUeBrQ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0x6C6Foae4/IEkEUpR4Hisw8l2z3Swx+ost+ikQgkQhCCQkQScewx4Quhq8rmhcFlDww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fj2E9j/ML/PTWVzXBnQJ6WBf5Ef5numQPEfZsn3YeftPe7T/ALEpVfAtiTUR8pDUHW9i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P9hymn5FAibOkNkzxgxs50v5GFwhCYonhcV6EJsV0Z7Yw+xrjeDeDLxIHds0ODfca8P1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SQjsJxdhbWSE9DH6q4IeOw+s9rDzA2+CyiFqsLmsrKfFci6Q2bp9nf8AQptod7exZPyL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5QuKMsqfsaOvk2Z8DwuCefWt8n1ZieKNpj6w8jsNv3DRi6yuDWKJieXsMNomHbaQhObC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EoW12Pd2WLl+mssnoIQsJEJiiEI7+TayQsP1VwR4wjwNY6HkeBtDHwWHjF/cWFlYWFhZ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Fm37oeNTQ+wimko9+oitPqjts9pS5R9vsTf74Y1hdxqn1lcEJv8AY0Yehox9IuO4fTG2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skUpS5Qmd8UEE0N08CfJB0QnRhlhCXYtLTPkwX8jd4XCerKLQfMhdZsdSBMIQjs4pXBs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wVldi6Hwl2WryIQ5uvZ4vJCzeKwuXZYE2OwsVd14bGh9jTHt0Iy34gctkSE8mm/gffyE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2l7OG7PghOEEL/MONEhdj7gnjuH5Owh0Z/U8NoWEXmjsLRIhIaFaVEooMP5iV5IeTs2f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6CEtDVGuSPGF2IPoQaz0EPpnvlImKFOlETFqY1GdsT0V6CyuxdDGPsXzhuo+SOxs64Lg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jpw7jW+h5zwx741GtjLCduNVBXR0zaXsUl6Yqn9hMezNydwI+ddkxCEIJCUNQ+j9hqqWB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YnofY8ePMWaUpSlExMbZJ4/kGs7I9xqvI1H8j5z5RzGvziEIQn4SF0MaHxIXWF2dhvBo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JFXCkgvAPF24Ieea9HwPG4YxtjwYffBGu9z4ccEjdXBcEL8BdoT0+sGjGtfYlV9DY3rQt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6xDEIL+RNp7MgL2QbF+CWNeVLA7Lygt+rDtI+p7HQ0CZ2Hli7E9HVnTHofZSlKUpSlKJ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29z5sSJS7G7g15GzwswhCEITEIQhPRXBicVhdnQtZ0GPHUQ0bgRE+z5gV/Qm4aIb2LrF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x0GMXYtl9jxibHlNkUl/YgkQgeVxoil4X0ELoNqDEUNo+h3B7mzdpjl+kxCPotT6oLAl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bx70NkfhiFI+1RPAsOpPItGG9QYTG9De2JwQ6M6fNDQkKUpSlLmlExSKDQ9gp5G7yV+g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glwbHx6Y8jht4NwIfCEIgpFX2tiqnjC6yjzweV6PgeTQ8dBIaMaqTHhYagqPzAhPgh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uOj7E8Vhv3+CFPaH7cM2b5EtEdlV9iRJ6JL8MclfA2IRwZsl2Mn2geiIQgkezmRn5DdE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WN4xb4NEN5v46/AS4TDyxKp8euYITGG8ti+x5EIRAUTxWDwnwXrkLoeHGM84KeTY9MI7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jfQuKXkmLvBTNkKZk/IkteVFKl5Qmw3sKpHaPoTGNH7FE0V/uIRp70PTIHIT4WEXew/Y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dHZfJCHh3mOmJygkQn5C9BcKPgxaZ+hTExvgjqduEIQ0aHXuzF0G+S79dCz2GMY+zZDQ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EN35X/XHjC9KlxSlxSiZcXQsG8Uw9X3PWeBf2L9qG5lGQrbVKRsSTl7iWH2nMRD7JPZo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W6EpHuRhdGx7CSHvCj1Q2ON6F3TsDcYo0VteCjXhCEIQhCEJmcoQhCEIQmYTjPReaM04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7sLCEPWvLHic13yXpLPcfQxjbFtCbO594CEdh9DZfpzvBMpS4vNMuUXIsAEv+YaBeyPi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oLoeWdyl7D6kUjTYxmsbKKJvcXyxbIYyeUJAdBOKqeUPRBiRo8i1GIRVKbaG/wAKZ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WJiem2LbNYuCOnAub2eEUTw+32cZCcV3xffrdjwMYhxdi0zu+R6bXsxHbBv+z/AI+C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6E0dI/qEnH0j2LwNgiGOlg1dDWX5H/cbSUaIqIeM0r3LCZYNmBB0L4C0JoSINWPHcblv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UNHXwN81+JCfiso8LvjdhYeE+Cx2Y85Qmb+6f/BqUhCEJicGefW7C6H0PDiVHTH6Qk+4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F9ZFyhW6dA3oxZNaa8OikJvcEPyPQ9/yRpq/2GTV7CpAkEGIhc94QKAoZMWhASXoeLsS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GT2URRwShtH4qZhCZX4rw8aUNXw7CKPCfBYT2wuzyIQjvXumiHtGQhCEIQeX+AXQ+h4c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bB/lPLFhP07lZvo679kdjZCalG1puHuyFmVdLBewvaH7D34KQhDVnYfQhhsUPFFo0JSU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UXWNbG/46flvDFsPgWe2GxiysJiZY+F2PsQhDfyEX7MQhCEIQen+AsLBjwxsFHjps7lu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8VhcVyRcIUJTI94QkdHgciIR0FA1ScHP6m6vkasoHQ8TaHZNQSiEqHqRrvF1gp5ImKdE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n4FL9RYx4UPucexRvJ4XY+3hDaFh9iFjp+xvQ3fL4L0VxDHg2hNHTOmXQx4oT7KUomJ4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KUTKURRtBMixIFGNJsQGu0y6WXc8l2bXY/YV0Ygxw7ClggQfwwmmJbGtjWxEND2Jumh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fpLHhiB63FF4G94XaG6394XQ8sQsaof2fTv1VzCG2MQ8Y7HUdP8A71yTKUo2XFKX0KUp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jQkx3TqKPQ4BCWIbBui/YdeDY0bg5eB2WuhpoWtjy4X2VROhNcXQinyyBojsijX4q/Fh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H6KHhMuLxQsdJ/Z9OxeouB3xMPGdoaIJGIbU2QIyQhDxllKUpSlKUpSlKXCexWFk0VRf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0LJESDXYqFBDHK0XYZBifQ5K9h2G9psb0V7D06Et9DDWHTQJPsTtDgj5/SJ6DGPDHr1d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Y9+z07F+AO5RY0ZbDR2F2NqJUfPEIQhCEIThSlKUpSiZRC7KIJOpdCCXJtD4ovmTZv7E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07bENDD2htCQSRQvSDX2Eew19j65DV0N4Nr0WkINit/UGPLOo8euuDF2LCVR6754rPTLF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8NHcT2dQ9T7Hxe+OHxsxOCRBIhCC7FGpYOMSCQoMiwsiezEmfcqdmymLRQ3jYrZSHIQ0N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7A1EsiCfYaTo+Ia+36gxjwxtfgLg8kbcuImF1l9eqsIXQ+8vGS6yI7ISovkfNh9D6cD9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ogszcPCCzJ7Ey5GergQ0jb7EZXBmNo8DHhpECwPofBsbKaIhJH6RfQY8v8RD7PCEI6B1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9eqsI8ZJiwjdYWFHUbGCROIRnggeBCWaeihA8hZ7CQTgtCvcQ2DDCwJ0R8kV2fMJoidi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xZQhUSZhB4mYNfhr819Dx4H+KxbCF0QCWIglgkQgsbL9VYXY+h4QsthOwuzqywXOEIQg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jPtmeCCRMIRcUuLD5TatnzGvvElrsWWkE0JieFKUfJr9QY8MfoL1FjaoWtCHq+RK/wCS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/A6YRosoTz3w8RHULX4PGF6UIQ6MSsiGiZWIQaIJEJhCFm4sEyFJN9nhxaO8KRlRXgQT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/UTy+/WXoNC9MJlV8m32YmVjwW/DjZQmLHYbYmkI6hNHuhIy9nhero4lVNkNYmHhIa0N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NPkE68k/J8pr7EGXsd741vlXoACF/S0sQhDoPDH36S9TsPbxVTYe6f5zfYes/wAIuBCF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D6FydPfoLns6HkF20PZ54QWGhohB94Q8LjMIITfdw3WHdj2lEylLkvqAsL8VLEIQgkQh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5SdrQxE33MpiFjs+h9/gkLrgQuxMWGjHo8kENI7N+wvW2TGmh4EeSj5PshBohCEFhkIP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2azSSYlYghSlKUo2QHGVxXNenCEIIhCEJ6vV/jkqIOEPCPdxW9jw9PFLh9CxiZ8eqQuJ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eNHuuiSUpS+o0VPcL1IQmITEEsMmyEEizBtx/MaD5hYiZSlEylOrHrX4EEiEIQhCfkdR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EEdIimh9iQhkkpFOrRMb3lMTxB3LPHoLiT5ELPkb0eGdh29lS5QuN4sTYgoi+nCE9B4m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WClKUp1YjvKEIQgswS9NcfH4ViGqhqPEIQhCEyQgkIIIIIII7j7EsVXyNL3rHngsLUNQ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Y3wQs08C7Oxj22QWVxpSlE8iRfxkMXR44TCYhPB8uZRTKUuOxD8YmJwWFwWFwpfxlxfY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iEITJBoTBBKCwsdx5EuHaGjaW5yQujbITZ49RCZRvimJlKUYuzR8ouaLNKUpSjjp/HYu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mCq7EKUpRv8AAXN/geBDwuOzY8Oh3cFxhMNCYQhCFjzZ5E2xdsSE9Fm5WWrhBvUuEyl4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cXNKUpS8KJj7SF1+sXFzeK9RE5zCZZH5MUMKKwUfBYXG8EIXNdeuuC4MY+8HodmFhZWG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4oWOjEjVM7CF6axh/irhdWNNFxSi5Xkh/wCQT1LilLilKUXfpXHk8iFp5XBrCExRk9os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C9BcGMYmxvA++ELgiE4LgmJizLo8CbNn6nZyWX6qyhf4hCeilExMpRMuKLFKXD37BPVF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FL+BCYTFofIL58FkE/RX4iLz8CyseMoYmxnbG8ULMFl9YReCE8uouzCCb5LC4dnJZfCe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lKUuxMomUTKUpR9DdX7H1i5uUUpSlKUp5PJdlKUpaPFwmXPgfFMWBp9MhY848euvQeV5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Y8xCELKEQ64WbhCyoOCgkJCwvR7uKFzWK/RQsLsa/vFmlEy4pSlExMpcNhf6Hi4uLwoy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PAiieilKUTLzonBekVVhfhrHjCPOXlYWPPJoY6HtHhi1hCwsJegIQmbCRRnj+SeisLOz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mS9EQhi7Oz7xc3RSlEylKJiZRMpajwDFKUubsuylKNlOg3o8HgT0eClKUonoTKUpRMpS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Kq4LmuS79Bdj9DxhYXFoaENEwhCFhYfBc+4kaGxq+S4LKEd4+KEPgtUXb0Vg+sbI9uL6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lwmUY3cbKJ4Uo2XY3GUo3opRMT0MJiZYXZSiZdiZ2GH8zYwmXmkQhBaFGRHjK9NZXq+B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WHvKELKFghYXBHcWm8G+S4Lj3D7wsrD4JUEqY1G/QR2GM6/QZ45PDEUomUTPIjvDZSlK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dCYnsT20JxlLilKUow2o9DYbmURRClz5EQmRISzRPC9ZdHn0njwLkzsTHjk+uKFhCFht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MPBC74QSGoyE1nZx8ELD74Lps6CxvQR2GtDQ0b6w+sUvFlKXCFhPYfdlKUomUZ4H0LrK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cpR9F0J8GNjZKJClKJ7YmUpSiehYgkJCyYsLhSlEy8kecsQsrDyvQeOHjgycEIQuHcWF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U4ISJhLZ2EsHYYYqC7jwsIXJYGtHm9BHYawNOO8lxWPI7sUpSlz4Fi7PIw+xng8HgT0I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1xRsuxMTEylKJiYmIXFMwhCD5XRRPReD6ELKFiY8HghMQhCaINaJrC7JrEHwQhCy8U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9hur93hKk2LRspRI6CdIVXBtHbxY6jNHtyIfXBbcIIvgmiyEj5o7kHcaL98FzWaPL7nYM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tE0JiwjyUeFiEwsN8ELEEJCFgsFwhOCIQhCEEuVYnoohC7EiDRBImIQSEibFsIQhMJbP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hCEI6HVckLBNnQ96CaIaBUzoRuhbD1mC7HaNuPXFbml68CxlyfCAjRDWhNCzfodxFDsh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F2UQ+x2jeUJl9DweBPQuV4saaF0ISwWFChOIoIaCQkJCFhcUQQ8QhBYOnBJDGgaEhISJ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4RbDEGtEFg6C1wF3h4QhcGqauZQsrCiG8fCyrsbBDSm3Dc7iHczoLQWghA8ORuT4Xsa0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uLEuxNPomEIQaYkQmyD6IJCVY1sh/FG9GecQSIJCWRiE0TQkJEyTmAuPVhXDKPUWYggg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SGJCRBIkwloa3hoWFajxGW4KxlyINNMS2PSHuFKOCW6Kh7j1EEFh1QpNNHlCELKVEJG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6WBdyA0tmnAloSrOx2EtC6EhLTEtCF0XH7LyefJo+QkwZfU9h8+5sUELr9HbDqa4sIt4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tiTPgSpjwIIrHfsLHWLxoLIeUuIPoIMX7H1PoL4i+IlEosK4RCCQkImsIYsMR4wfYliY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4JCSh4JSSGhINBKLZj2Hv0V5RSYuiSGhI8CsGZVGKiKRCVYxFG+xjwhC4ikbKFhCE2JF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SHtpDO2ILoRR44F2+7egiQkTNHwi+A6fRZ1O0WF7Pn3NymHU+MHeYtB74PTBB3kleDsd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LToSiC4nj24RB5cYJTZ9C4vWNLh2wSIQhCZhBLCPBBDQsNEx0LJIfcGjRCaYuxQwtjZj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lSQSEqEghiWCGLQfUNxPOhOaHWIJDgT0qiIKxPKELOpvjkIQhdoShNkEjoJ0Ho8j7O42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8DEMaq9m9BE18iVIlh0HvEoyP+fQNahNsmxaURdhI0HQ6CwQSdDZj1x7sXvjPtxWdCLI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hCCRBkJhD6EiYWF6EJhCIJDWhBIaJoS2bEghBKHkg0JodCA6QoUOnYXQ+4ihBB9kCech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LRA1aEyjcTIZ0DBCkx9F6jHhCEIWNf3j378oQhCNQ0ULtiF2PIlTsLTLRsD7POWG4auK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HgRATpDzyQ4XbJv9xtTZC7C7E0TR4EgseMJbePAkdmdi9yECCWJzTExsWxYvFdcVh9C5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CQxLBrWCRNMmxLC0jyKhrQk2GSohOh0ErR2PIusH2dhO2J0MLwJBu4acewqY6inSw3o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IWdOPWe7yhCx2E0GmhMpQ2xdjo3R1DQuhOD7G2UTF2JjG0e2S4ps3PuMWPAiiL5D5IaI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DVQ1oQujsPsQ+hZQls0Re4gvhCEwnlDJ8v8AjFysrDwsvoXFYuaJlKUpRrZCE2dLC6wk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JawbPJ0H0JWx6RuyCQ9UcLvHkaYQtN8jh7YkWC0qEqjoe4+mdmzZIfQikMEvAj2Ei/nK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ZQhY3GqNiL2K/JsExtoQ2PskhOvC84YQmLs8nYfZZXssrilREl8HaCGLeIYSNrgsI0eD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wxLZ4ETYkdDxicASJib4wgiay+uCiFmjLil0JjYnoeWLNyhDxSj7xBLYxImiYnYlAlGW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lipqmMSM9xPeGiLjQ8RdCG9C0smzx1HQS0zWoWGaMNpo8CVn9vKEIWFqr5NqLwd2UIWJ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QNfk2RsYkRtUWJaNaWfgcJjaEhuCdxNE3weXFYfk1RD7F1jpi6Foi1yWCVkJHFh+MN7x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zpYZ2H19hdOV5IY28ecLDy2J5TEN4MvBcUIbzRiwhiQxIdGLs8Gg1RLZ4GWI7OhDdF0I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aJ4MLEE4KPyJaZqx2Lti02x+yynTZNsfbL5EP7OUIQhEl8j6YsdfOUIRBdBLp7jX4Hio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b7Q9eRPBuOpDUI0EOqNNimxCZu/ZDVnlHjHkR+4xQWi6E8OhdMkz54rGSA0X8DweWLdG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G9jehZdCNQgosUTLweHguiEEXgxCKMQxegxYXJrQkTQtC2LvCKQhNDEqGt4Y3k9C2QQh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h0OyR5LExbVG4xOpYdBdCcZoxJfwaREUKxqn8itUTQ3GPWZWELFGfshLTu++CEILC1qQ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INehyhyxaDY1TFbdEhOKCb2MBk7GzvgeVwQq2fhDW9imuxLbR0hSeDoyxo8visdYWY0X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BDx5x4Eyj6F0IU3n4NFG8hNPKEM8ZYs+MNnj0HTgzwIQuy4IfeEPg1oTZNEFhIQlKKJD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JkwvYQ3DpR7PA9HhiEhaY9o0HRaHTCaG0diLB9nVDdBWwoL0NJhqoaGxqPghCxuM1Zib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8DVidcbjS+B7Y9kxLxw0OgtdIfwNvQmse7xbtCzhIeULH7hy2hzbYxN7KVHkGbG7ThQT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7GqGrJPwXWPZjYuxjPGPGfGFnOSj6H2ITEy6E0LY1wh4E+PgXHyPoQzxzoxYLoQ+CXkJ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Hk8CaOhKs6jbESiawbGqLSghlkC8iY0HgSE8KQNxid2P0P3GQ6Z3LsbUTrG/AlUOhdj2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VgsQfk1Y7+CG2KNGsxqoaH0L5NjfyOw29l0h6Gqwnk9x6EVYkqY1YqRtoVPXBYWFoxIz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fkSFsHpNEn85WELWdLBR4DzYcNloxRngufAhiCkaoqT9D1IiTQseBOMUMhoos+BcWhYY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jxRHTJ8H0JlDWhdCVGaBbYvInEN1sXQjoeWCWhvZ4Jsb8HgSi6wsNQxbaGCUY0D7Y0eC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Yu2JFJs6jb6B98FghbRfIkRHsP7mUIpY23RqqMbE4Fo7M6Y2Po9x6Qul9YQh0yi6YmSR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IYLYgS+jSbUJhDafvS49hBwjsdf3RWK1WDoMTYtsYhBBaUIGg1RKfZIdEtdlHsSvDMPs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WfGPAu8MQ+ExCawhdjWUPoXFdDO2OmdsPAmhdjRTgRR5Ox4YtsekbKJ7HtngSUuiiYxb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AsPeNsXyPqdxrTRsfeCY2Ha+B98EIRKfIsZtRr93BCNHiaDsbbKLqE2PsdHg8j2jwI2P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nL4HyXRqdIyuBUNomTSiz5OLuJA+IGtszY2mNsRTsUJ68e0duRY4cK6yYT0XWDxCgmGo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3jCC7yusdjKXY+xYWEPhRPLKJnkXeG3g9ng6C7H2aIbw6xfY54Op0LAto8i7wj3PBY0N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JBqhsXYnA3ofU74H2LsqjUaDvD74IQhar9h6VG2fA9f7wsIQlSDRROUY+ohbJt9naC7g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hDQWo8C7G/gHyXQ+hnIz2HsYaIXYu8vfiXIT0bLGjfkQqh9xjgyMZehJwg1sa7EqHpzs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TQtA9oU6woJjhCdRAqZ0EoNDco1CWhqLDR4POELrL6FhiYtom+UzS5QuxYfYmIR0LDs8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H1gOHG1B9D7F2Mbh7sH2sJDNB9miOjHIdBiWFH1Ggh94puzOqQ2jihCLO/YaFv8AgO7C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jH0WM3R5HTHRjQt2N2LsQ8aNg3Qmh79HJCH3DRR9lESZLs8nSZ/WfHuUb1jR3syA/gb0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ewoodaO52jW9Cb0MLBIN6G1ixkkNCyE0QQbO3jYo3lM8cvB5EeR8fA+a7xR9iEw2hsTV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PYw9jRHYZoWjyXeDDHSiw00dC7GpoGPSNyRmeWeUIUyDezxhpRq0at98UJCJM/LZqo0+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sRi7H0eB2aGge2xsD6IWh2F2UWl8YNtFG0XxxWEJr9kFR2EPvLzg0avaq5EKI12Laql0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hBmxESWkGdhvG6E9CcEExPRRzdQ00aRQirKl3gmNieyieLwfYhnaKLK4L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648b45-1437-4724-b3ad-22a004549bfe/fbd2665e-80f0-48b0-b6bb-2816e87980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DgAAAEBAAMAAAABB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AAEBAAMAAAABB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DgDASIAAhEBAxEB/8QAHAAAAw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AEBAQEBAQAAAAAAAAAAAAAAAAECAwT/2gAMAwEAAhADEAAAAfzwFqsq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MRSAbkE0xoYAhABUsZLGJhIwAKkYgRQmNOYtElE0AOhpFIBoaC20jmvt0OPo2cJtFCBs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StA0JQgaHTABNFAEzaJACkxjBMCQWqyM43WOoUmN44nZK4k9Iw1KQQoOc6TkNOo5ajqf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TQXnaLTO0rg7uHTnbNOkZl80NToACYDQDcMoljJoAATAchUuRgikMTAAQwABg0gGgGxN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M6Nzi077Tn11mJdEJgDQCAaoGANpgmCYikgZLSiQoTCk6YAUmTNySqkbQUQx5cTrowrK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lE+KJ2z69S+Y3jh7uMPQU3LjltijEaMKOfu4+wpsyKTHNAXNpFFmXP18mnK2WdJIfOCM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hgIYMBNAVINoHNJE3JSTKSIG1aAwTYSwE6EEpRe0c53dGXnb9jMdaCRsEwAYkwQ0NANo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A5GJWgAQGiqkKqHVEg2oNc8cQvGtDO+ojall546024tc60kg17uXqgw6CWObfl1L6VlH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z4fQ89G6rTDp5ew5uzj7Y0VKEMBlDEFaRY+Ps5dOBt3OwB84ms9BoAVCTYgBoYCAGIgB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BMdCYrTohde0cWnoknHt0kRTYmMTAABDABkjQAAACAYMQA2mAwkYNNAJDaaJvlOmcM6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3mmOqMeLSdLeiTm6+bsl3mpjga2rBdfHXRzdWhzdWe8UmLwr0VZwvuDzejeosCVcfaWY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92XSJUyTSRNgm0VSsWHRlXntredRh80qWOiABME0wGgGgaoSGiaYhkA0MTAAGaVmdPTl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GIYMQwTGJhSYADEANADECYCGIYJuiKGCoJKmpK4Duz4BOp8fQLq4O80y182KrONy7ipc+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5MO/hrY6pODsx7AKI4O9UTluiGZVoZuNInYi5zrdjJHmaAyBSaUZF1MG5TE2ElokoBOi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Do3LAPmVU46NAAAlTEqQmKBpogYmnSYQ02S+jojj269Y59rIltwhoaGNMAYCoJY6TENB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MUJADTBqK0OXU283XhOrs8/uqvO9Hykq3VY9PNoL0PO9CNeHuzjzbRuVOmcvorl646BU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AEg4uA0x2MzTE1mNCTYMjVksdKKojSKFOqDLeSsrotyFDBIYJgqdE0AZ65WcStbjGL8w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E0xy0DFA5pEWEG/RHFt2aRhrbiaAGOEUgYgaoEMaYAMctAAIZSE6oihghkssAIfmHoc9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3PtwBm8q6+dovu4PVI4O7zkq94OeezIy9Hi9EXP0keb1dCpqLLa546pU1sY2LRUM0ked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TCKGKlQikDKqW5BjBjUBgIExoKgRTJKZLGJUgjTPTjNFqAxPlhrHVMATEQwEwE9JM66u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lCaoEwEwABtAMYmmKkxgAACbENCTVAwQc1dOHNz11HNtHV1Y0cvF05Vpj6PKaRprG3P0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Jl3cndbXH3GTKQggt4akVjqXjriVrNJm61OfTSjO6oLmwY1TGQrVmYwkbJbBUqE2qGMS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xDAGANDbYUqJKQk5FFzZzKjYGJ8m2Y6oAGEI16I5NevWTDZ1ENkJgiaoljEihDZLGDGS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MAGkUs+etceXOvUnl6Toy1yOEjSiUz07594XJnpWEruMOrWoU244eu4qdYk1FkbZOyNu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qcu16EjYDETAYMTYO4pbqWDGE6TZnNohsEMBjpsBUAmMQ2S2CYxDQDAVUKkwc0AATYRO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yz5RVfPrnXVvHL0bPKKZAqQJtBNCBoikJoKQDBiBiGCAG8MDuM7GS44u3y/Sq35PrHNn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Z+j53oRrw9nmxGkVpWdaHR0RcMbOXbTE0eDN5yg2zEbZXRkulEx0Mx3AFQTQyWMTGiKB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lQ6mhsqk20iNZMnaIdIGygYAwTGDYSUEthLGDKJpghhJQS2CpAAVz57Z6klFng60+HWW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LBAAYMU0kQAk5qqzZbz0hgHNzyac6Gb+ny9Meb3ef6EcHp+Z6Ved6fl+sT5Pr8A8darl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OU2VKoVapQOIg6mYm8OxFsyNALQFTQMABiYE0qEMEwAoExgmANgwKc2O5qqG0SoM42gg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KBgUMSuQAE2A0xMBNlJjFQgVBLoMMd8tRDDxQOHRoQ2mCGUhDVJE0A4oqWIgAip0Emju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q1vTmNA6O3n648jpdx5+npUcPe2JuQZBZkwecGs6Wct6uszUE3QhhNANMEDCkUNMYmMT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YxFSMYDTBgDTC5odzVW00GwStViXJNMAbJGxOkKhhNyAUSMEx0JsRQS2ANiBgUHPj046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gMYmCpDlsJaQkVhedlJkAmTFxrIMHrnpNCZHmHXpXOdQUQo0M5NZzRTw2FSRvlrAlrRI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AAAwQ6EaBAOpodCbJpgNMBgDCWwBgqlgm6GMbTChlVNo2qAbqI2ggbENUAFObhMKE0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xDATAGCbdIbM8OnEYw+aQcdgMbVElSiYIoqAaNR3Fw0VKmwzi53kGpK0zubaMYsiS04G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RYSUhMFaYNMQTBDQMAYxy2S2CbYm0UIAHQmqYMGmDTBplIYhshsE2AwsBgNhQmOsprpv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TkitdK4+7mknq8/sq6DNzw6MdQGIDYqUVvtzdUoNSsZSbBFAqGIYRj0YkGgfLua47GOA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WEHL1C4sbKzUJCilvKG4dp50o0QpoIqgTGIbVDQ2CJoUYwYCYIIBoAoYhsSoE2xAySgA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0xgxMYmMBoGRVvn1S1ONdRx9cThWWo7y1rPbHYtZ1XodHL1ZqwbFprz0Pn6Y4o9Dmsrf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swNyzF7BK6Mqnq5+vNRQqGANiKCWMRQRnrmkgHxfXx9nHrYlJTTEMRNOpi5SRrUemNml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DobTmkMSWmIYA0oNA0FCaACsAblgKkTATYDAQwBgqmhVNEjdA0DGDHUscCMq2c0CeJe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dnJJoq3o57qDfqjWOaLz1Dq5ek5ermZ1YlL1dfH0w9ECxe5GXZzmenJ0FtguLt5LFbqs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pw6ZRUCGxFADBDBBRE6SklCfC9OW/HqDIYmFSI0Ooi4RA9QEFVFFuHK1biHTWaCBNCBi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JgA7AGqYANIxAxMAYqTGnRKpAMAZSak0WHDXqV47r2Di7Yjy9M9PSOXpjLLbm3ldWHry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hrLtrG5O3fLfLhKysemelTtlsuVTR1b8vSVlpmPV6Gc9TPOj0ecdqonm7EctdJXPPVmT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TYCoENiGyWwU2qk0D4i0cN0mQmANUJjIy2mzMqrnN6NZdOJGQDlaBgwJTBNAMBMBtItJ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AAQTYmADBUAMdLHXzK78uSD18J6TydJ6tTPHTKhaEaellvLxcu2Fd3b5HZE8tdOpzev5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drF1sFmUa5136Tplx49VVk+tHn7dOhOezJsB3izp0x1NGnCjWDJaIgM60IsZDKJsGOk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EME2Cm5qRh8W0/P0YJGJjGASDBADQZQpYAAJgxMaYJoG0DNEZDZI2IbExgmAwpNNAYTOf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XoxirO3o595eTLm764l6nCGl4V6eHXhl5XRSsMtsNNdMtY7bz3zfIrr5dO7i7EWRgh63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+43p8nZUcG/RNXU3CearRzoLPTMmtCnnrBbYT0c/QaXnoObkrPZHPG+QMdY7RZKpFNgJ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gDEU2qkA+LA8/UTITaqhAAkpNAADSKBiKSCpCYwpAkMLnWmECmlAgG+DqrRtQHNw2er5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nvz2jxqrTScuzgTWNc19PSpy8i336nHefQvH2c3Qno8mky+d1ct6l56Ja2x3Tfrx2zce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Nd860BjXN1kvDQe3P0GGs7JlsOsrpivHciNca1maLz1RJVhRQ7TNBaCdsyx6s6wdhktQy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ME2AMEUIhuyVaILD4YDz9mDJYhgAAACAJWSikkXeDTU82d59WuLvlQTmguY6n5+Gs+nH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DzPRryfU8r1jm15OtdM+jxZPS85xt0LRHT2cHdh5edvTq4OjCtcrUnrZ1zS8j7OnTzp6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x6yOetwy1jM6RYGynUMNc6W2PQXy7ZmmvJ1nPtOZpbZG+exjbCd5sxrYFRVJsSHaqRgm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KNbzsqbKwnfMzGySkJjEyiSgQ2IbsQwTGiKCCg+DaPP2AYm0AMTaBVASIE4qnz1ZuhLz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fK9KXcpcrPm9/k2dOLx20M+o6NejDLz/AEvO9E8f2/E9s8vu871CfL9Tzj1fJ9nxdPT4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FvvXI+zpMOT1HGa1xLvDam+bopqJE+nI0VQZ9OO4cu+YaTZM61WG9Iy6VRlVUJtipUAw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mMZYKwzdokpUqTHSoKAu82bVnpTz1RgtcyRslsExiKBFFJtpI2IYgqZBQfAJnn7AqEDE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mieGsuvMZ1WaXS59Ofm9Pz94j1PP9Yq8zlrHyfc8vUwntw1Mp6UvYaZ5cfRx76cnRvUc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WZT5vqmhWecb1EGsSi3EnRlnkd2G3NXUKowustNR0acl7Fto5q6GQtGRoMlsCkwZRNJh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TCpobAbVDAsdTQwZK0VQ2wYwGDaZWmdVtWeqTlujnWsLJQTRRLGIbpMYihE2IhsgoPz1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DBkQKiyOPfh3FS9LeM+lPluU3K+XriyeydIgdE+V6/HqcXVtpHmd3WERIOs7WpzqKrl6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E2wmNcg6cYNorQrn6Qnl7gw6ExNgNMGFMGDGAOgGDAaoBqgYxsdJjBlCGyWBTVCaaNp0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Ml0EjBMYUnZemWiaubM8+mKwLSy2Km2IoJbYigltomNJKD84A8/YbokpCFQpJKHlZx4X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yoJq6VSMKkWudU7nUxjLanzbqI0xpM7h0lWq5J6HN06xIuX0EotZON9dVJagBktupbcA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Exg1SA3UtlIYOkFKkLSNBNgNupbYmwGAhiFKhMBhVDGFTQ2nTqbGWGJoiGywaoKVJW2N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duJZEttZdAh0klMltrLYiKD80aPP1bTGgBMM00t8vVwazj38no6wTplz2OdLXRcic0iu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0M8+jEze1Jz7aWY6XSwrkkBApLSagGUMAABpjGDTAqWUrmk1Q6mhsaIc01SpMAYyiaHc2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mA2kqgVDEMKYxDYDeg0jSstTaRiLoxWyszLEiqAZVXthqap3XNPTkuRZKh0kOmQ6ZLoJ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Pz9kUhgxMuMst8arj6qrh7bVyk6lNcsDoWfTIqYSwG1RFgEiDRMKgKqA0hAKkMAGMABo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A5oqbVTaZTz0G1SJVNDl00A2A2BTTLqKKSqgGFAMEgCrR86Op8k12zxuzqWAaqKp0mVU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aszNUZUA6mqq8qOnfi3OnOqOad8RVLKEFVFGxQRUMoA/LAPL2bSLkKqpqQw6Ucz3hefk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2s8ffZjRrnpFxUKhMe2FBLETAbkKAGNAwGnI2mKgCkxUnAWVDqjMGJiHSoRSpUAMCqzp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oqnCNTlmu5+YWeqvLqvQXDSdhy6VrLdQWqmxo2MVqgGxNsGMbHFNUO5oq5ouo0qZ2DA2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0cm5rlvScJ0Zrm7CabNG2YOwk0D8pTPL2ACkIpVKNyxghDBNoYAaJ1IwmkxpADaIGA0F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JgyWNplOXF6Z1VuQeegZqpSqz1HNZ1UxFbnHmei/MivXfiRZ7U+M69PPienTOQlDsVO9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OfTajO7cKx02mrYyZ1Rm6BsYUMRTBjgZQWguporXK60qLKnSjme8mZaFpNm/RydCXj1C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gnQSaB+RuK8vZDQ0UIAbQg0wYxIB1NDaKSApJgyiWJAGAAOahpgADBgrKgYFSJZlkvW/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z6E+dLPcx8Z2ennwVb0RFWJ3ephW+hzV2aHC++rOHXro5q3ZjpTJ0GDbFSpHSatjCkyn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mdxbiqpWyHTiaGMbJtsTdAyhWqp3NGumOhqFmU9SOV7QGkWb9HH0lY9iOB7wQaBLtkFh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YxUgpJowY2gEMTQURVJlxI0MlgwExgiSzHNOxcGGnrPw8z6CPn5T3ebylqenjyVpcABR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Y1tZOl7pjrTFpNhUtJKRbTpNMbmgqaUqaR1LWnNBU0lVNLQA2mNjG1SgELTOx0mW0yqi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ClQ2UKmUqbHpFxeuOhvpjsKehnCdmdZazSb7c20aYdSjjradIegZmofiQ15O7Q6GAA4C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NGhy413nkzZ7Wnzs19Hj8/B72fiOz158t12541Y400OQ79K81+pSeXfo0cPTqk5dNQzz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J0qVAnQqTNtcdZaqah1LWrho00UgptMKTG1SjAbGMYFTRVTQ2mNzRVTQ2UsulE0qHUs0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OhjqbE2wpsVFUqHDbYUWVrlZ0a8+psnoc0d0ycd6K3TXLXIjUlzNAzNA/CWLh1bmE3fF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eXjRZ7OHmuuzPCrLz00rkfVdzxV2s4b7Kri06WY1rRnVJEMHUsVDoaEYIEwkpIYbZ6Q0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NKUXDudApNW05aExoaMGDGraqlSY2mNplAxWqG0ymAXNBQx1LWhENjG1Q2wLmwuGb3jZ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Co0M3TG6BWtCbGVpN1prjpG7z0xSbcuNWUNOABQA/nrDmqW4CzN6hLLJamyyUUkHVtGt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pGhRbljGEjYmnTYAwBpklSCBDDfLUgpA06GmGhY9JuC4opzSjThjAaY2BTTpgwqaG5pW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Q2MdTQ6TGDBUoWuWqjTNGA7jYljLGIaRorvOjasqNLy0Kcs2qKHa0Ea6LjeoRZSVc3it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fzYhVUsE2pCldsppAKpDDs0y0Ry0gDpuRGKoGMY5BzdTTAaYN2ZlSKaZK1hJy3x1CbQ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uKgpUFJqqThiB1NDBjcuqaZTQNqlAoGmXUWDTKasGqGFCoYARO2eqzU0aMB647CpMsGh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HpnoOky6my9MdTbTKpei8NE0Cs1NkoBABQAoAAB/Ng1SoETGFTRKoEN1NKk6qloMBgWC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ha56BNITAtotSTFoqHGkJnFKyRg6llNVVVNDGobTG0K2iGxgwG0xuapsCmmOppW0DYwt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lNMdTQJqJ3w6CGhdWINsdBtBq4aaXlS6uKLqaKuLKaoq1Q9I1KuaNLjWHcVm005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MsCghgFTRIMAKbWia0NFSCk1YDZVJggKhotqqItEtg6mkh1QgYKpqJ0zQTQm2MTHasKVC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pgrVAA6TGxg3RNjUHSDGOkxtMbTHaatpjqaCamJ1y1FSpabA0jYkpFUxDSLV0maUqC5s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LpUXrntlTHnQAoAAAAAAAB/ODCxFIQMmmAhk0FLSNE3aEGMSdWKmwbQJlJMLaEbTEIJp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kzQQ2EsAYx0qGAVWdBctbcWItCHZNlCpWIoFU0AMtqgoAGh1NDuLKFSjBG5qUTQtM9QA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BqDFrnqNqi7mh6xoDqoKdCp1VWWGsaYraeaAWgAAAAAAAH85JlgAJjEDpTahoKeuO8m7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IKcumIFLRoDQaYqQMCqQhgxMaCbBIAKJdADBJ0Td0Q3Sq5oEMGmPTPQKAGgctFXNjpMA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1KTGBINNWmhbY7Esa7AC2y2AA0YBrnojY10qaK0z0LqajS40HpGpdq4KVZoAoAoAAAA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5uRpslUVLAaci6ufpSxNkqbpOght0AUUiJFQ6BExgN0NMAEohlJIauyHQS2xKkIAKGU5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QUO5ZSGDkGxjuLG5BjCwAaodzSsHDEI6mlE0Tvjus0majBbZagNGoqDbPVBjLtUGsaLV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LNaiotzWaAKAKAAAAAAAAfzq2akFBNpgqgBglQHThugMsLm0aAE0UBSqWS1RQnYwYNWi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0FJiaYJoEkKpopgFzRQhW1JTlmtRQUgKhlMobAHLKEFiZVSxuQus6W3FFAQ2mNMJ6Ofo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2MGXU0VplZo4o0vGzWs6NnFxpploVrloa0tJSk80AABQAAAAAAAD+eHJvNSEArVS0CAY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haEpAJoKE6FQY6qkYUOk7GqAVITAdSxoQ6QMGSiQQi6iy5aKaYAlpJhUWXUMpwx1nRo5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YMY2wCmJjV3NDBwUMaaFrnaupZqSyqikqopbrOyrzsu87KuLLqbL0z0i9J0HtnqaXFZt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AAAAAB/O7ZvEsSsEqaYm1CpUzdxpSsEE2DSKchVxVlTSJE4dzpYNFWJgMJKBMQDBtME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tkM0rGiiaATKaZTTCpsZVE2mDVA2htBblmhNDasVBKVLKc0NzRUiC89VKAupZVRRbllX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VrnrFWqLtWVpFGl5M2vBy7mLNjNxoQyyXKwAAUAAA/ngpbwmBNIVNIZRCTDbbPaxTUIm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qpJSdM7i7l2US6ohlEo0IC1IUSjQzRcSwYQUqUGxTaAdE2rExjc0Np1d50W5YxBVRQ3L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6qpcUCG5a00xuWUhBrjotuKLacO400bVQWWGi0HauU1i4upo0rMs2eIbGLNzFm1Y0bVh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avNro83m2AoAfz0g3gAFc0QmCYStNHRpndglKUkjRJFAy7yZcPKrvK5NHCsty6AYhgFA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K6mgaYOWNqqGOFaBg6Llw6l1TllDBiB3FFApauaRaRdMEVWbjQih1FjaFpyyouRa5aq7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RRVzY7Vq7kNKyDV4tNjFmrxZq8ma3jRtWNGtY0avKq0rJmzyZtWNy7VnpigC/wA73Nbw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EAbCKpJI0IYMpphRRM0h6KkGKqFViYxUgYgZKCRwmhXUsbkKEDqaHUlU5ZopIdS6blxb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QhiJacM1uLsaINVAVWbjV50utZ2USynLLQg0jVXRQ7VRVxoOkyqhmjzDUyDVZUaPNmlZ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jhmrzZpWVGjzZpWTrSsma3jUdPRydWNMBf54ae+bTFQITZAmhUpOi8LSiJW1kGzxk6zl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JnfXms9E84r0X5jPTXnI9N+YHpz5yPQPPo7VxI9BcLO84WdpxQd88jOt8ep0zzbVoYid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PFmyzZrry7FkqzabyNLmiNceggllCctXFF1nZTTG1aulcKywoY9Y0Hc0W5ZdZ0W8lWxi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1nRoQy6zZpWdGjzZo86NHmzV50aPNmhDLrKjR50dPd5voY1QC/z2D3zAQ5TVylDcopCJ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HWYkTVuaQZRLt2SrRNOiXYkOwk0CHRUKpVAxUMctpM7SRrnYdOO5m6rWay0g0gcqp1U74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tkvoxFSYaRQFIY2KwlqigooKVq7VwUqKaZVwy7yZoZhoZFamTNHDLcEaVnRV5s0ebNKy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rzZo4Zo82avMNXmzR5s0ebOj0vI6869AxJfwGkb5OWlkYSNSk3IKpJYEozXRylcOIKih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TVPSNAG0FSAJGShpoGmKhk0BQMio0K1yZbksoKLz2yOjPoxsjpw2I6uLuXmpVXRz74Rq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e41aCjSVWaGbbBprd1rlk+i15TrisHpZgdEmJqGT1Zk9RIeiJdizTAuaLz0Qm2J0yXVE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Qxe9RznS15zqK5q6aOV9uZznSZv4mJ6wlUomko5ajQLPSYmpoUWhMYstc2op1JGi1TLR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Sd6VkXaZzei88X0nI12pxp9Ryl7HOXAMcK9IMtI2EVNGueyRRdGesHXlpilayzHs5uy3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OnKlLO+V2Z7QzQmx3FFVDLSFbgOh87l7q5rzrZ4OXd4M3fOzdZM1eQm1YOuicXVkkWJh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14M6tOFnoX5tR6B51Hdp5rO7DErbTmo6TmZ2PjcdZzB1nIH5HQ9YmNUkTcKJipMhS0Jk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Z1LVKkNsrSdc6NHeQRrjXTVZ0TphFWSZ75sz6ufdOPs5uisOvj765IvSOehxSAjfLVXG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J10TFFCYXlVlq3LFjKuNEYOmUCuKKqapomWk0TWTXVpx0VnedVUOWnNFCY3LKExuXY2m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ptBTTHUhTl1ThxZLKEFOSrchVQGhDiyQsQfk5JrGhDCbkhOQaJYTRWekEuaIVpdLzqXs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EpXJ08/Ry11c3Vyndx9XFXZzdXIdfN18ZtOmBpRCR05WZ9vH11x9PJvGbKIjXJXrjcUR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MdgVcaUlYFSRbHU6Jpbhro5LKJYaZONIIXaZSoijes6XpqLzXcXK2mUIKEwpA3LShBZL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WU5CyWNyynDKcUUSyhItwynIVUBoSFCD8ppTrFZ0JYSqKlIVprJhDQzG5FJGtXjpG2aq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bc+sHTy6TW3NpjL187R38FRXTzpmuaJLMqq2pKJI2JC8ryLpOikwrLUtJg6ku4uwqQus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s9KESaPMNSKCoocELoSE1FG7mpeqovOncVFuHVEssQUkx1IUJjaCnLKJY2gpxSUIqiWU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goQUIKcBYhaJD8rkLjdObG0BlQJ1JiVMo0BAl9Pt+dtfa4OOY01wo6Igk0JktwFOEUsx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GgBpjAZYgpoWs7k0oaTY6yt2SxFoRVQ60qLFpNFuWlRSJ1zo0U1QnJVZUVpnY8dspaQE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l51VTUOoZTllCdMQWSxgFOQpoG0FCEbTGSyhOmIHUhZIU5C3IUSyiWUSKxB+XORjUhVo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LmpqZuElDVNMJqarXO8nUktoQwRUOCLz0NahlpBYgYmAMbkQ1w3EMHFyagkupoTkLJdU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M1IdmygLqaEyDV5WMEGuGhpDlWJCaZtedr13ledXU1K3NIqllkuqExuQpoG0xuWNoGA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FEuqcspCKaBgDaRRLlYg/Mp6YjnOhmB1ms8a7GcU92JzHTRxx28xiVK2JFJMRs4yfRpl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OaOxnEdocq6w5jrRzHVRyHZBy10OuZ9AYVvucj7SOPP0sjkfUHMXnZLoFaKGmWZs0cNB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asLrVQy6yZuY2FoSiUWkLTh2b3kNdtxWdaVm40cUjaRZDqyaG0FCYwBtBTljARtA2gY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tAxBRLVuWMkPzqXONNxSaVneoVLFltz03LI59s0xdFSMBVJrpF5t0qzWAOpcAqpDBgEl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1RnQBcpdLws1ECz0zSGbSYm4uRpFJqiXprJzvpRgdDOV9lHEbKoetGC6CuSuhJhetGbu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nUEXqVpGi9Vqsaq4paaaFRaKNCyXoElOpKZNExZnVWQGxXtR4p78L4lexmedXbBzVpJm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LSKJFpJFksZIfnc1ONS5aa6Z3qOpCubTGqlwkzpmZtVUqoG1RpcXm6VLzXUWFS4GgHJV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KoRUIcuBiB6Z0aygEBW0a5qYxZ6KM3bDRaCfO7OisdAvnca5znqbachXY+ak3zly2JBU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6mNxe13FnbcXjVVFy0S6bTSqmrmkPRMB3m0vO4Ic0FJy9X3Hw/3EdICgAJghhKsMY6Q+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RWgGIG5BiD88lzjSBM71ldWOqwx7Zs5Tus4I9QPJPYo8Wfe0PnX9HR87X0DXwNfYjN8t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GCprDdGdoKqEavKlpw0p5satEgwqWUkhiC7z0LrNlkuHcBteWhyoVxtrzaSpjSU8tGoq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RfBoejXL6DXBv0ccumG2BjU67XrG8bUjG7qKhuXY3LrRzVymyqctG0VUVEsNMoQnZ9t8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AAAAAAAfP/P/AEHz4iQpIGSxoAEH52tHjWVmGs9b80PSXAanc+D0zpwvy5O7TySvZvw2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7cGkevt5PonWub5ivrV8VMfY5fIM+ow+eZ7efkOX0cuGzqMrgHBQqhjCnIUgAQUpClKN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fMKyjQlmlZtORKNY6duLok6M9KXkHOhTEoUxPOGq7reanrrszvLl92l8PK1rGG0a2bdO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KEwoctNKl6zQmFS6bTsc1EubmhtNOv7P4v7GX0gFAAAAAAAAPA8D6H58wExoQE0MQMA/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jRVudjo9B8ac/NeVDTsTSGIXs9T572MPRuLzr09vJ9KvkuX9C+MueFpijbQ5mIGmDBdN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yATJaBoAZJPLUU6m619fxHb7Kfq414h63mZjQazwuo1hubseuSN5gLvPQc2ji6I7W005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/X+e+py+R4vp/menPPbLoZfTh0yympqqhjAARZpUvUpoRuaqnLRzULm5ZTQdX2Px318e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nzn0HzpmUiCwh2iSggoPy9JDqAtIS/W4PXh+Z1cGpikrKcUpLRp0cuydk8zl93XP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v8Dus+c879C+KsX13wvsHZ8772snzB9D59nnuaVKqJ2xF6zDbNTcQxAADzvIyJ00nTo6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6Pn9mde9xVGL5ZK6camnqQaMye1GD3tOZ9LjlXW64a355vRNKd/H9BNcX1Hz/tZtfI/b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e+b1zuWREtVFDaYhllVD1LJpCpdWSys6khyygDq+t+S+ql9wCAFTEwAAABQeJ4H0fzYJ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GH5Qei485ejJw32B168LJ5emLOVdRXOdCOc3Rz3YkWrl+h0w2zbcONLxo9DXzemvnOP7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upK8f1+VPJPWpfIv17PFXvC+Hr7Ll8qvQUeXHqwedXejz59HmPN9rk75qOzlWd+3z9fl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yeNiY65ty2LEtNHFpdRZVRRQgbVSzj0xLnN5tb/QfM+5NT9H4vsZ6dHwPufPb479HP0X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iihNGIqhPUpxSOoqm0wTkzqGUAnX9R8p9TL9CBKCVMQUJgmQomzx/mfpvmCgVKbQNMSE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y5a73z9lQaEQaoh2VDtQI5zpXHR1UWS6Yhg2UTQxK3Wa2dYVv0JxX7vqafJ7fW3Hym/0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P1vzF9S/j+8+jw+d1j1Pnve+ZOHp5evn0wWia+q8ve5v1st8835LzInp59zM1nZZVZvW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i6zop51Gqm5cJKdJ9zyPbmtvUw7Ma+T8zv8AN6+fp354t664rjrrOpbc0MAGiyxOybWl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wU5YwR1fU/KfTZv04mZPQEMM6OM7UKOTbXM8n5f6b5c0M4rpWIavENZzZRAfLwzATa6y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4GuZLKszjfZfLvsSTSZQqATKYwapVOnOYV5Kd/c7vk9D730vzrpx6Pvuz88+335zfSt+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T4bp93Hrni1vZbv0nz1z/HfY/H5vl+j4/o51es9mOnqbdDnTf432PjtcoaOvGryuLvNm7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OmuZnXXLobPntd9ueMtpnSdNPV8j3M69fq5ejOvm/D+683pz+Pfq8G8Z1m09O87zqnLKc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cdaomrExiw1yG5CkiOv6T5r6GX6wzoCWW5B5Wogz8nN9TXye+Xh+W+r+U3DPXGxiYAhi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cg6kLrNlqWWpC0mDEOoY0mjc1TZYn2YENtU7qXxOb6TyHo5K0ux6ep0y8/b9F8zcfVV5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j3nwc9Y9PK+jLTOu3oy1464Pg/rPi8aj0fN9LOtujm259PoPQ4+/HTy/i/1T896cvHLO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jm1lgDmh0oN81LU3NR09PBvL1+t5HoZ17Wvmccu/nY76ameKd/Nl7CeVXsePctzQ3LHS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dT4OjU6DFRrhrgXWdqx+nHJ9B5fpR9RO0xzdM0NoJ5erCI4+1zWehmZ/J/V/Kak5VGoy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lhPIchVQ0poURmbVlRbljakdRyJ3v5ya+ofzvpR6FS1dwJrvxi9DwZsoo86fY9Frw/a6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MdfnftOLt15G2azk6RKjyzX5b57NNcGWv0PN3zfW9DzfS59Pc38vz879L5FcvTnSmd8+n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aUQAOVpDhoLRjh3Fm3Ry6TW0Rcu22FmnL1cpemNnvc+Hty/NUGubcsdRSPK+aze+atNN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yrch0/XfG+1h115nWfZxhomiUGhkSprUVFyxxd/AuXy/1Py9mEVO4NBSBUxDEHygjJiZ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LreDNzOijLIw8sN5GOxUkvq+18j7mb6gjJJgmMd52b+j5nbXr9Pn+jY62zJKLYy6CTnN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OkSihIaap6ZhpKIoFQIg6MNDoeW0W4pWIGmpWyZXWbrRRZTnSXS4pXpk12vHSNiOg49L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X5/ueFc0J3NEtHnaqCmSUVC1aZGoZmtGJ0MjY0Nenn0l7N/ND1dfBk+m2+RR93v+fXJ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b8lXISSaWkxghiIYB8i4cMUjeYlkMollPNmhmjo830PEqLL1IrZnOu7lMt8Q+q08/uzW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+7h7j0u7h7NOlZtKJS2SI5OA+L+f1xpoAQBRoZG8Vm9ESWiGOFUpNe/zfSSRk0qEoSpW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NNctS3LBSq6Ncu0nojbG15nr+PXT2cHWnp8GnRL5Titc2IShGiaChA6gSxMbllCpW0FE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iPQnjE6jlddU4Fm2aZNIWhAxAxEMRHxL852elPEztfFZ1PncdDxZu8g0Iow4OjDcrpw2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ZRtnZ1e58570uxmRq8Gb1jZ1+j5ndXrdPD01l8/9LbXyP0/QM6rKUf59938Jb4qQjBD6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riJra+Pqjaaeenk8/Tz65iHrJ3cPSdKpyw6UuQhpiIpxSupDTbLU0RIpFXd7fh/QXPR5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97vzsejvx9Gp0ev4vVNc+e/PebEJSCkJVZFFOWUSFNBZLLJYxC05EpwS2IpuQsllCaMQU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H53IdIJsGIHJF1k46HhR0vFDyvOy9J1iRpdLzwjTJqyfc8rsjvWalt5SdWvCz2vV+Y9c+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z4sU9FeFyH0/N8pyH0Xj8Osvl4e35ic4jU06+Psml7Hlexm9njetzV428lndtPRjp4fH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Y/ST9Pjfx0b4M1eNos+lTfLPbkYUnSpM0259TqcQLJuvR9v5f37O/k7eXG+P576r55T0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ngzrxnD3yoQjEBLVUSFuCrcMt5sus6KcsoljERTihkltOWU5CyWlADJcMRDEFCD87Np3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6gXaQ9LMqtk8vbzxlWTNaiV35tEZ7ZdtnQu7GPOVol0gcse3OzqyyKmN2RvlZQge2Oma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98d832cXbLp63k+tnWuW+Rw4taz6e+VY34fHpj0xr7Pi+pnXr+h5enPrHF6PBvirpnKrx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52N+amkx7Y6HZJRz0tVx68LPoOrn359I+Y+q+S1Oj0PK9Bn3s1c186I3yZLKEgHKBLqy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kKqGWZstw4pw4bllCVaOXTcMtyi0EMRDcsBB8UaTuQrZlVBm6aIcFPKTpvlI6s8aMG5N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fsNOSsiWwkoAoJLCVbMjVGT0DE2EkuM7nJ4rlnUbw+nl6Jero5oPTXMGdTes9u/Lpjfz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pfcjmvn29Xh7uTXOWaM8nP3ceei+x+K9M4uT3fn9Rgw0xZ3XDWdsN5ZYz3+nh78bPkPs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WT0qnmzfFeb6crJCyQaJSlLKcOqcOrcMqoZTkKcUUS8qEFOQtyynJVCcNyVTkLJIokKJ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C3GS1SZzulxnoDkXWHFPe082fTk849BnF31ZpKBKkIYJtDBiYxDBFMguyDVGfN1cWdZ5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zXbyd0t4vOO6INZq89NTd5Gd+SCS7zo6Ovj6efX3OPs8656L5i56uUqXky6OWb35Zu5H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VdPPuqKk9b1PK9bnuflPqvl06PW4fSDwt+K5oRvDEFOWOKlE5qipChFVUMqoI0SRVQy3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DLJZRDLSYyWWpCiaGAfMAajQihANUJpDGCKRLGksQDQ2BQgZLBpjQwpMGqE2A2xNMYIx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9DjuLm+nls1eGsbnPVnRpzuzpWGM1iMo0i46tZrn1+h830PPuaeemsitxz8np8U159OS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Vd9ceiaedwet6vk+pja+Z+k+bT0qnyLGYXvlqZ0W82WIGhCclVUOqQDqGU5IsQNyynDK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EFOUW4dU4C3BFOWUSL84M1kTQwBoYgBzUjYCE0EwRTEDE2CoBNMVIGxiYDqWFRQVIUnE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6Z6mTSsbmi9uVmu/G09E8516PFAJiV6Z7x21N8+vs8/VzXM0nrA0ys6S+Xy93BnWjljY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2bzzuD2fQ4O3G8PC7+dO3yvofL3nyF1zvlzrpDnesk3MxqYi6Gas2eNlksblluKKJZRL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yyhAOWNoKSKskKERVQLQg8ARrLTQrmhNMFSCakoAASA2AIbEDAGmAMByUSxsB1LHNCoA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UmWpKZYmKikDaYAwaBiDTs4es3259ufX2+Xu8+Zbg3iyQuUl4OPv4mp0youpZTmsuvt5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0d/N7M6z15Mj6fxPU8HWIG985KCSgg0RkbM5Z6w4l2ByLrk5ntJLQU8mW82utY0bGZGrh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tCGUSFOXBUOKEHhDNRAwCiRopAIbJbQgaAMKmyQAc0AMSYNoKQybABitMBMFGkRwY788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E06BMGBQgbQDQPq5eta6efs59PofJ9fxplkG8USwRJyY6ZNiYJiS9Mbl9BrXO05R04Y3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l/R/NdORUvWBgAAxsltkO2QtgwXSjmOiTA3Rzz0hxx3I4K60cl6zUaQo1eLNXjRoQGhD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USHkjVA0NzQhoBgJgKoGxySNjApUAqRA1RLYIoVMoltDaBgAqkeOuS4cvbGdeblcdMDT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MYipG5cPr5O5dPT+f7M6+g4VtJialmL2RkbB5vN04VKGAg035rmunbDpzsvPUepeb6PZ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9b81vnyvQ3zyejMzUILdRTBUOCmxJgNVUt0ZmqjKdmc09Yca6oOZdE1hO6ObLtRxPqzs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1ru+ezUyDkneYxeyMzQjM0ZkbSQtUZrcMnqRk9KMXoyCwkuzF6ogtCdUZXaENiTZJQIo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G/Lw6Z3zwWkIAqoTGNA1QTVmdeh6B53R3+Pm56be3nfn9fqeYyAWMSihFeZz7Y1AWZmi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67HlZt1+d2511dXD0S+74ns8Gsecma5gA6ljEwGwaYMYhgMZLKJpsl0CbCVdGU7Bhn1S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q4cPWizxI9gPHXrzb5b9KDiO4TzJyrOqTBO5EMQlghkAMQwAAasSaKaAqGURQyWNKhuQ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mej5i114dk34xoa5yaXZzT3M86PWVeRXq7Hm9Pos5d2y3FB4ns+LL0+74HqZ7e943Xy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GvP59cqVICkF6Zs6dc+iVZd/Gufo+V7Zn28esewZbWeO0pKGAmxADAKEBUMupCnNKNA2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aIaEqCVpBCrUyneDGd0c73kzLD57OqXlfZRw7X5leieW7PTODrixXEtiSxrI0NiKJZT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G5CiKKEiyWUSGfnej50vozWDfEN653pWlkrdmU7SYdGBXUZM0rKy9Iow8b1+WVd+Ouev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lBz9PLXnRpFjVAgC4qD0Orm6l2870fHNfU8r0DS5Z7PXzdp86mZMQUgGANoHUspDE2Ca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Rg1TATBAYJiHJItctSkIBIItEFh8wJLd5Ua8e8J5Fdrri17KOXXXOL05oOw5dTZTQqGI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DmgYCYCGASyhMnh7pIUN04wq8unbHpo0oFlaOXIzN6w0ras6N9MdzDzvY618Xr68s6Bq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lrino56GqQh9BmqRt6nk+wp4fq+aa9nF0p164dS+h6vleieDncZVLQ2tSGmFQGgwQgpy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UIS3LVgobRZSENoFFSTtGg5aECBNAIPmpiV2UAqGjTkoCErVMGPPRnIdSMNSDY5LOi8d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0AwVIEJFCQOWjy1hebLfKzfq5eutpdGI5Obl9DiJ0y0q9MrNeri7I09fn7DxUiVpqG0A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T7jb8y/Rj8319P0D6nk834o/V/zn3e1Pjv0r4/2Ts7/yX1F9Xx/0P85T7X2eH5Nfv+Xx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rz9Q+iWfx9fe/J37p8n9J8z+gHLfxFnt+H918KAnGvteV6Fe/wDOev4xwuXL9J6PL87Z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ZrEUOQpwFPPRExFqQaGJAAB8owEwGqQwAqGAUAqBsAdCnQJz3ZwT6KPO6NsgrnR1GGw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0yBoI0RnoBy5b41t08nZWtoTGbgXF2cphplpZpUaLt6HB6Menn0cBwKYl3SIZIWSBw93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NfPfW/D/AHR5/wA19J84e79V8r9cn55x9nCP6jx/0g8j4uUdPteD9kvZ6Nch8WIyr3fB9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mq6fsvjPsj4j7b4b6087fu0M/k/f+dNXCjRwz6zyfV8iuF51H2mPicdfUeAfUnxLSzaE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GpYxAVIDkGIPmCQpUhughWxKwS0oydUStaIdsgKC6BRqyK2gznejz8vXk8Pb2uc5dLzH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7GcR1M5c+vI4MerkNevi7a3admE2jPl7OZeWppNdctTf0PO9I9jxfb+eXMVQhOAlluWH0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H7JXhfb/ADXWet8r+o/np6f055R8zz9/6AZ/nXteanlb9/Aei/0T4lfT+t+c90/PoPSy8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+U/QviqPreLnPD+2+E/QT8+O/SPr/wA++++ApX6fFGLQfW+R6/jVwVmo9Dj+3+Vrk+5+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WZuLUsc57FORakdAgpIhiRRIfL03YqINhaKN0BdEK6ILYNiSr0XF7MhapFV2uMbs59hj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x+hR4K96TzejLkT1F5+y9OHUjxOH1fLR9nH12dFxVY1PQuXJ7Pnx5QnZrvjqdPp+Z6i+l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UolWRN1RNa6nq9nzzt9fL5bis97wGj3/AKH8+s+x8TDsNPW8jwz7J/C2n2/yGGq9/wBZ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LHB7HikehxSz0vd+QR9H8/IV2cQfWL5Qrq5hx7vmcyKcB7HFzKlSI6/oPlA+r8DkZTkL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FkNaQgcg3INChkh4TurM1sGb0oCxVbomocWy1k1KgqiWwLGiZQ2SMnQhjKYDEBaoctK0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0PnOD2/ERdPP0Wdd5aVj6HD6ku/D6PGfLgWa7ZbHV7Hke2uvmetgcM+ipeB97rh26XHO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uD2fHslMFrnsdvXxdx1/MfY/LL59TSHRloGuOp9Py9GeXDO0EoYqljAGJibAaAAFUspD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gwClIakMdSjQgLUyaGYaKUWZh871cTPWrPoJqmS7SlRoQ7QDFKGA2U0iiaRjQwsc1mUg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ZSAJdE1nRrCRw/P+74KG0XXXpldk9/ndUvp83ByNccXNzttlqdnseR7R0IUrFRLc03LA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a+v+TrJAh183eLs870D3vnvo/Mmvk3c3OgAujn6D6GuXqzeTPeEwnokyNAh2GY0NgMSL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DASKIsGpJ0iiiWUSFOGNAAkrkBDDyX6UhQCudSbJVtgNUCKBphedAxktMKTSlLKFQimS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hIVMlPNLonJ4vle34jJ18PbXdQrMvc8j25sz0D43Ps47nXq5e86foPE9CN54tWt3LShF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zP5T6z5SOYas29Dj3Xl9PyPZT3+foU38Xj3cVxRNE65aHt+n5PtZuD6HLxnUq5o62cZ2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dJ569BHAdsJyLsg5TaUydolUhAyW0OGAySiQpyFtCtJiGgQyCg//xAAxEAACAQIEBQU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QIDEQQQEiATITAxMgUiQEFQFDMjQgYVNCQ1YEP/2gAIAQEAAQUC/C+viLJJkYMj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3/fw77X8FZVXzEQ+O/npCgxQIwRYt+Rc1oU77JSsRqc7uzbUoyvsbHM1nENZqFMTzXRq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mxUjSl+TdIdRI4lxyYk2NWKfcWUpXdOOVVEZWI882zkcj2nty+49unUzj8S/w/vbbNRb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i3roy8mrEEfdmNWKfkdiciEbtuyU8pxsQlYi8pRNJpNCNJY+4dulYnnE+x/Je1dPuKDF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I1mtWdU1SZC+UvJsh4/bmzmyPJp5OAuRVkU4jZ5Jw5xViwxsSbNLyXZ94ePTq5x+K/iJ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Ot1HNIdQc2zTc0JHtIWza9848oPl9yQmQiLOUjuRtaZGVhCyZLvGQ5n2vGXen26dTOP4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Ql+PJ2XEOKcRkOw4c5JI+0maWNFPJj8pzuRR9vmWsRlYjzy+nF30M0yNDGminscOcYcn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y2W2rKp2yj1l8TSRpMjTRpX5NSbISbKkrtkTleDuiTspSu497ssySKfYZLzVIl7UQgaT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ZNXEug4XFT6Szn2yh89RbFTFBIsLavwJSslUuOaHUIO6JuKIy5yaIxuOCR2KT5E02aOS7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Le5dpK6jBLdc1C33LoWV+vPtlH5ii2KkRgi1ty/BdXnrZKVxQFBInydLxfa3NtZcyxGm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EzS5EY2WVt1mIkJcmuUdjFk0QWX3pLWa6su2UdqH010FG5GkRppC/Gc5anKRF3T7Ra1S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S8JdnSPtMVz7vaMJ3zZCmWLHYebLMXckRzkhSGyCL5sTWTI5fZ3fRWyQ8o/FQkxQFTQl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bkkTq8r81Fspxsp+KKbsTzkQ8Sp2XeRGLs07qMmQhbJZIuNl+Xc0iVhq5pkJvJos0c2J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pEiwllpuaRRyXUY8o/DtcjTI07CRb8FsvyU7uU7EZXRVdowZLm1pS/2lIpK0Z+NLu/N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rcjTZGnlY+spSsJ3JEO8j6jm7nMUekt9upbcx5LJdbSKmcMSEvmrc2TeqSWmF+cYNkbZ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GsSKavIqeMFchTsnBtqkTjYhBstyz1GoTufV2Qd1UFyO5EkWHE0/jsfwFFsjTFG34Ny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L5VpkO8pNke86nKl5FfxpvlDy/2n3hKxRlcqeNDuW26jnlGw2mQVioyztHk/txIxEvw1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7FrfhSk03qYxXEQ8ZDgymvfJKypCgkQccpy1DWlRptq2khSuuC7046UJW22Z9QZzyhG7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6T6aRGmRgW+fN6Y053HNIU08p9tkewz2xc53E5GiTIU9OWmxw22lZOKPrO7ZzymyPbUP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TX4C32zkuio3FTQolvnuaiSroqVNSgnI4TIU0sqnjex3GRbKdx9vdJqkVFZ0V7drkhO5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mLkrtEe0ldJSQllb4b+VbpMlklsSFTuRhZItufx6s2pR7X5lSGo0RRUtaEtI6jvHt2J1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ijzjm6d2lZZuRPtyEyfk1pIc5SE5GkXUXXt1LfGln3FFigJfKTHUSI1OcZXyullU5z/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c6kLFGJV8qfj9VLmnlSEm5cNshGy2XbFcmzVy7yqkbWTRp59yMbfAXQX5Ms4wLFvh3Fu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2YfzKv8AZHxX9j7Q/sJdor/JX7Qdo85yiuT8VFzJU+UYJCSFkuZN8oTJEcpiXLTzkrig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8V7FsqSvNtWFHUUYacp86n+sPN+NH+wl2hT91ZXKMfba25Pn9kTm3Z37x9yEvzV81/He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UJcx+fESSbu5TaoKz2di4ibaIO6m7F5EPK9pN3LC5fsL40ti7ZL4D2LOrDUoR99SFhL2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qkhRRYWaeUu31A53XKU+eSiWXRXxl0l0H+A/jvYhZx/sb1ycfbTpnbbJ2IyuVO0Zco5S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5qyX47Ql8lZ/UadmopZtmpkma+VN83LnDlIlG6hFrLT8VDXzV+M8k/ivYs7mq5fJDTE2M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6y2r8hbJkW8pPnB7JOxrNZrNZqNZqIu/z10lnMWdjmJc/wBzUjiGs1lPtkyXMhHKpE7E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aDQaDQWKff4dvirdp/cnKxxGamX5CizRlR7ZNkYj5F8pxFyIyynuQyHzX1FvX4VvhSko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cQi7qsRVyxb2xdjWznlR7EiKudiZ9pFhwIxuyxdF0XRdF0JEiHfrPKD59ZC6C/VfI1oW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ysxQYqYlZVSB9yXtQlEvEZR7DQkPJRsTdiMtjySNI0IXaRH4MO66L6D+EvxeIhZ1e0e8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aFtURzLsp9iqIXdv25JXLWKWbfIhEsTR2IvanY1F8kSI/BghdFltyL/LXxnyFJF85uy+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Y23lRXuym7tXYoMVM0pIpdiqU+8lZ/UO80I7kI5MuIuXGMQs2hRZoNBpsJjF8GAvg2F+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OpqI3yoyG+UpN5Qi7yg2cPkIjyRUnfKMrGtnNlnlS8Sr3i7DPpd3IsIg3fJLmoiiaUaU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kixYjH4Nuk9ti35cpqJr5cXmis2kQY9IxNjKUbluVSCSRCoJq1WeUe67T5q2UUi8Uaxy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5CBPsRgyw4EI6di2tflW/MbKnNqfK5QbY+0uctHt0LJMs2UF7Sq7sSL6I2uTjaMe+WlI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KHbKHYqFNZWEkt2oUhC3s5nPJnMv8S36GpPKdX3cVKPHRTnqPp1h1ZF3lCnqFCN4RUTE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QaRrKTbVTwI95NRTdylCxXIeWTH3o+JUi9SpsjTzttbPcJ5d2WIi3PNbV+ixi61it4Qe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TLRi6NiXj9qEbe0q+VKVoL3SjyVWxO1qY4sasRsakUXclzUo6YR7zjdQhpXFJPUUY88+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s7MWcc2R75IW9jFtX56yY+lcqS90KqiuMyFVt35Td3GDalHSkNzypR0qfic7Q71sqCO5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hFHsRSlzK3hDyLHB58JFrbHyE7jeXk9KNPM7PUhWeTI5Xy7PUdxLJZLLnnJCyZz+Hb4S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usq0rHEkNyeVOm5JUSNOKyq+catlL3RT53lZd4+NXxp+VS2in5VyCu6nIodq0uQpM1u1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05NXFFLY5WFlGTuVCn2l3Kexc8l3ys0cxLNLetj/ACbiybRfoSqKI6llCeoT2S8qfhVm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RpghzilPm4VXGPEkUHfKpzk1Z/8A81yPcxeUH7a79qLtkHpG3Ji5umrRqw1EKVlw4ihF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krykWmQd0WuU3dMXZP2lPxl5C5PUhc8tLEmJW66Fmx/HXw2T79ilUPrKxVlYhUsVJ6pa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tGnJuT7N+6HjX88N4VPDuaG8qdLUqsFEww+3+8/Jz9qdlqkKNyjHSsQygrnDRUp84Q0q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lY1Mi7lXuqaEkifjCaS13IxspuwmK+qXamrr7fjDxcfcWuKK+IhCza/Lq5dim7xzre6S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pWwy5VvCj5vt9wXLEedHwq+FLzfaXlCaUa0lJ4ftUdoQfNvVJ6UQi5OVPUuE0U1pU4KR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8hOVx9qSudxKxV8veRiVPGlBWnApSuu9QlEtyirFsl8pbGvxZOxxBTTzqZ0exYm9KXlO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U0ksR4UPKXjHnJdq3nR8Kz9lHzfaXk4MjRd4x0qtHUlRdoUbOVJNxSSz4iOIfVOXN9oH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o+Incm+fESIyuSV1HsKKRb8JCzf4Dzm7Dd849irnS5RWVfxiubLjlc52w79uI8aMknUq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6fKM46lClpb7KEnKPJbHJIUkyUrJc1UP9YJGpEu0VeKfKn2hynYmlddj3RfukRWkcUxQ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TdiTuxEKd83G6lGzhG8ks3zNP+SpTKUburG0r+zDxtHEc0qbFRYsOcBWVF3j22SkkcRX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XqdlN2d234whqFBIl40vGrEpr2yhc0SIxS/QQs7fOec5XGJXKcLZPOqUobYv31p6jDws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EXzWUZ3b7R7dlGNxxKfaP9j8y/OfdE1zl4x1iUiwlb9dbH86o7ISu4Rsttucdn1Ck7um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zIvnJkPN9rWNV1HxmR7SfKPhT8poUpMjGxp/eQs2i3xEujUd2Uo5XyWxbG0jiIl2uxTk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N2lxOVLtUlzbP9YrlJWlFcmrmmaFTkJckrZW/wDwKFm18Rb0VOxTjd7FtQhFW2uGkqCJ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blF2UUNXSjy7Fr/hr5a6iFm18BdJFZjMOuWxb7ko6pRiolQU0dxpiciMTSWNP/4NdVCy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yKfi8lkjtv8AsZojlbdb92xbK6LikXWyxYsWLFi2SELJot1bdF5XJd7Mj45RiWGxbb9F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o1I1nENTLvrXLlzUahSLlx5XLly5cuXF1ZZrK5c5GtIdS7jHK2+/wC7yNSOIa2XZz+F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t66azaLZSnpJTuXLkINkY2ySye1/r6kcSJxUcU1l2X2L4ti25CEWGt6RbpLdKFzgioka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YsW+PqQ6kUcZHGOIzWy+xZIsWLFvj2LbkRYiw4ltq3Ldcv8AirfYa2sXQ5GuJxYjro4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ZpZpEttvgLoWLbUReTQ4lti6N/zUy5fN5rK5qicWJx4n8hH8g40jiMu+hZmlmhigaDSi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WLFtiIsRYa/ZvsujiRQ68CWIiPEn8mRxpmqRze+wosVNmg4ZoRpRYWa66zt8JCysWLbE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r4upHEiOtEeJiPEjxDOLNmpi3JCizhyOGxUhU0aEWLC/OQhCLFixbNEWIaGvzuJFH8iK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ziSNTL5LbYVO4qQqaRpQoosLYv1ULKw4lskIixFhr8O2V0OcUOvBH8lDxLHiJMdWRrkX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2cekvxVnbqoQsrDRbJCIvKxb5d0OcTiwHXifykPFDrzZxZnEkansSbNEjhyIUxxOGhU4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j+kuqhCELLSaS2SI52+DfLUkOtFDrjrs40h1ZHFmOUntszSzhs4TOEKmhQRpRboPpx/M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jSWELq3NQ6iOLEdcddnFka5D57LGlnDZwxUhU0aEaV8F9HuJC/PWSysW223LNCyWy3Su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djqyLt7NLLMUTQjhmlIsL5D6K/LW5ZXE9y2W3LNdR1h1mcRl8rFjSWLHIuXLkd63Pcuk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JF962WLCzXUsaSwrZXLl99Pt+Gl8xfHWazW9CyWVixb4f10I9vwLCWxb1+F9b1uXSQhC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6dhlh99y+Yuv9b11Vms0J/LQuuuksnk9y+auv9fEWayQvmR66XSWb/GXW+ukslmslms1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kv1VktqzWazXzI9N/CfQX7qzWazQvlxF+QvlL4H101mkWLCzWaF8B9OHTXy10EWLdRfE+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NZrYvk/ZDN5r4K6lhbrdFdFfE+t62LNZrNZIWS+bHqvJfKXSXzfrL62LYs1ms1khfPWx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6azWazWa+chdVi+Al0F+V9ZfXQWazWazXzkLNC6S6lvjL8D6y+ugs1ms1msl8yPxLZW/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Xw2LoxFmui8l8hdJfgfXUWayWazQvgrqRzX5d/z1sWSyQs0L4i6CFmuuti6K6aLl/wA9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862xb7/IbL779RLrr46yQskLpXLl/lIt0Vm/g3yvsXRW9dVZr4a3IWSFkt9/mx6r336b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bly5cv8AFXQj1GPZf9BdBfCW++Vy5cuXL9ddF7luvuYxftr4i2XL/CuXLiF1l3W++9dF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011L5XL/FuIj36y2rorrv8JZX23Ey5cvuWSF0rly/yER79VC6t91y5cuXLouXLlzUakXR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RrRxDWazWazUazWazWzUzWai4m2Ns1Mu7aiPNvkXIl2JsuXL/BXQuXL/ACkR777FixYa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Go1Go1ms1s1mtmtms1mo1mtmo1Gouai5cv1vogMiTVsrct1N2HzZ/qU+8+4vH4S/IQu2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tjyZYW9ItnYSLZWLFi3Stth2Id55X5ZocfaJXFsXIfPL6FmvjX/Bh23P8VdCwtkR5LKC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ESayS3LYtiyXVuX6t/hpkatiM08ltfRvsvuW1b31lvtyKfaSI955U/H7j3nlAeT7ER7E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LGh2699ly5f4Ni2duohfBWa3R7yyp+LIeVTKHiR71ModspdiBLus1ujBsVKZwJn8eZ/H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TTysWLHLLki6LlxMuXLmo1HEZqNRrNRqNRZnD5RhcULvhtN0pI4MrKhJqFBs4TODI4Ej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I4DOBI/jy6n3vYtq2LpWytl97Es47EsornLuR8GQ8plheBAnlHsIn2Ibr7VOSNchTlbX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jqSa4ktKqSSjUcSM2nrepzbcpahzutfJSsJsuX6EXYUrGtM410q7OOLEMWIkSryP5HLj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Ko4nEkcado1pI4srurJnGl8N525R5jjYS5tEObnGwlzaIK5NWIrnJEe9TsTson+jIeP3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LKI8v9Cn5T7lvYQG8lLkIvfNdSP6Nti3rJiESZ2zh5TId2U1zmRH3pFTmQ71nzp96rI9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/qUu0+6Wx52zWSZfLVyFyGxF75rq33rt+k+m8rn39xjcZT7zI5U0TIdmUu0imT8qRPvT7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cvEh4FMffJiWV+gtq2roLa/22LJ9COVLwZTJd12IeIvAXKLfOn2l3o9pd6JLvS71WR7z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JZratq3Lauo8lmv2Xm9qPvtTI8on0doD8D/RkfD7h4PvT7Mok3d0/Kr3h3m/aKXtL5rY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8lmu2S/TebFsWaybyfhku9QXep4x71OxJ+07UyMvYQlZEXYbvlfdIWayW1bV0r9B5IWU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83nZ5XLkObn2WUO9Qj3myJN3yvld710JC2XFtW2O1dV5IWUe35z6zyoOlEdSjIvQKmgZ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8rlx5L4S2rahbFseS2rch5IWUe3563LZ953LlzUXyXQZfK+b6S3rprJb77bizexZrt+f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3khdVds1361y+SzWae2+9CEL89sTLl9l+sug8l0r7FsXRv1FsT2resl2/O0Gk0M0s0ss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0scehzFfLmcyzLMsyzNLFBlmWZZlmWYkyzLMsyzLMtIsyzIxkaJGiQ4StZnM5l2ORdly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Lly5cuXFI1GovkmXzvuWSF+ms7DHsl07fFW5jyvlfdfprbbejUJke2+/wCgxZMe9ZLr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lfZLdyORdHIshJFkaYmmJpiaUaEWRoRwzhnDNBpNLNLFFmlmlmmRpZpe1IXbp3yuX3X3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hSOFI4UzhzNEiz6y3SFk81ks1khfIWb2WLFhosWySNJpFFGkgldQ90l7rZWLFi2Vt8ti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FiyNJYe2JSwLlH/r2fwJH8GZ/CqH8SofxqhwKhw6hpme81TNczizHJy6T2LJCGx9x7Xm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2PYs0WHycO8n7hbLFi2+fYWSF2+A9iIFD+roWNKOHE4NMx1NQqdN5Lc++bzeayXWW99K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o+dN85v3XGxTZrOIazUazWajUi+dTss0Lt8B7EQMP/V1PU/Pqra80WGmaGcORw5HDkaJ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rqW+Cs5dxFyREl5DFlfO4o3FSHQdrWFlUyWSF0Fmt0tsDC/1dT1Pv1ULKxY0mhGhFkWW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hHBOAcE4JwmOmzQyxboXL9VdJvnfJDIEy+S2OdjWKoylOxGq26quovKoIWUF1L5X2S2w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qkI5GpHERxUccVS+UpqJxYnERqLlxMUhTI8xGk0otEtG16Y3SJcI/wAZaBZDiady6byQ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O+UtiiQuc2mnERUyiIh26C6MtsDB/wBXU9T6rkkOoX20Y2Jysm7iyuamQqNEat2mdyD0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VeJGV30UxTO/wLikiFSkh1VJ06alGotMtrzhKxGZKd47WMQkRiRRGJCBjqa4aJ5Ryj0V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6nqfaPSc0Oe+hTuPkqkrvfRqEXlHkUqhWoRrRr0ZUZZsW9S60nYvlci+dOtpjbUOFh8h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fYpotYiRIsoyV6tPXSdOzqCLc0R6K6MtsDA/19T1PwXX7ZQWqS5KpIfQ7FB3iskUqhUp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J5WucGdrWPramKXUl32RKcrCipR4eqMo6Xk++2+aztzp8lIiiLNNilZvDpKOLhapW8l3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7Y9sB4dT1N+2Pd7rFi3Qw8bRbsTzvsijsQp8RUuU45plKoTjGtDGYZ0ZmGmozhJSjisO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J36L2IsJETU1Cj4YyCzsaEaEaTQaDhigaTSzSzSxxEMQm782sPGV4Q9s6egxX9kPKS9y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t6f49T1LtT7vv1qEbtdqkiT3xlY1XOIylL3IWaZSq2J6asMVh3RkUcTpj/JcidCVQ/iG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l2IxuaERpJjonCkiPKRSkYiXLrT7Z0V76lPlF2eHbcsS+WI/sp+dXzXYfQWS3vbT7en9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+T8urEpq0W+U3muhT8ltTKcypFVY4nDulJFN+/iSs5zKzbnusxJiTGi21n3h4JR9upWR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i4y12lUnqfWeyk/dxPbB3lQ7VdOiq/fDyqv3oXTW+W2n29P6uP/AK4eT8uhwUcFHAOC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yOFI4LOBI4TOFI4cjhSOHI0SNDNLIXTg/btTIzKjjOM8NzjRsJM5jpXfAicGJwomiJpR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OEcBn8aZ/FqE6coNQu3GyUEaucf6YwevDRbPU6aipU5Rgtq6clkyBT8YxKJjp3qS70/K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ve2n29O2OSW+UrZY3nTXd+XS5HtOXRttsWyXRsWLFmKEjhTFQqCwtUWCqkcDM/gCwMBY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poUEiyKmXqfJUkMZTjefajGN5Yb2mMSm8bNCeVy+SFkt6HkyEedGHJR5w5QrO8pd6fl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9tPt6fmr6tO+Sk3G9sV4Lu3zvuuXznTuOkynTaEtltrfLj2HiCFa73LoIiinEhAtt1xR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pxjTxtRSl6qkP1ZlHHcaV2epSvOi8pWtS8o300uTp8zGaY05z1STL5oQi5fK+1ZPuRKT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zhW0kp6nqFIXSW57qfb0/vvTtsmYu+j7llcuXLl8+WdiFOUyUHDO2TWyw4ROEmU6UUxd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8mAsRTKWIokMZRQsVS0rE022+UqsiMnpxVevKroqTI4WrIjgKwvTqpH0wj6bSIYWnSZ6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cymucE9MCL0Rx+NddlzUXLlxMuXLl9txCJLKJh4kSKusVhpxlVhKAs0Lt0Y99r3Uu2A7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UoR0qT0ri3SXLFO6/wBpdVSkjvsp1dJOTk9kYcrb1urx1Q0kVzn5UVeT8lNkKklLDT10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qSni5H8iq1rqyIqdqHjJDMfzZS8CiucF7Yx5+qVHGm91tnM5l2JikXIxbLxgOs2R5qwj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7as4NTw8ZE6co5RI9KPfa91MwPdNF0d3s1InUSK15FKm0XZX8H5T6t/hJFtzRiIWIc3O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SnVapSUqWCcoYe9Ga5oZXRiO0O2kXjRY+1R2hWeqRR8SnKzoybUFz9Sws6ias8ksrZW2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g8kYdlyMrGJrXk5anGWlcU00qxUwkoC6LFulugYHvbKFXnfNuxK7IRK/Jx8Sr4S7z+Vb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kZNNy1OWmSdPhzddpxqplKppjBqRCmlRxU3qwVXVBZV/FyuQUzhVmQw8ylT0Eu2IcadK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fegrKPec0o423FvuXUQmQKchTRVxFy92smIw1Yq0ozj0GIm7Gogxmob5ZrmQwkmp0eGY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UrlSKOyuVH7ZeUn1L9ZSyTJWZp3cP2qNzTk1cqYa5hqNqk8QyjXhHD/y3GlVqGEraK0Z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cXSw5X9VqTKlSU2IpsRRiU+S1WMTiLKrPVO5chK5bNbV0Ys1jlfJZvui5hZcsXT0y3sR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p+VKryxkkzAvncey45EclzKi5E+0/N9ZbVvqVlEdWTOJIhWlF0cQmar53Lly5cuXIkEm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4lM/h0RYainHlsuh1IoxeLVKlUm5y2U52IuJSkkcaKVXGK1aq6mxd4vkxC6yzWSy+8sN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ufcuXNRqNRfZCWlwxto1K/EMHUUXGpFq+dy4llYtYZLv3Vb+x/DW7EVbbbmHqkXfoxKR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OGaIo9Ur8SruuKbRqb3ITE79NbVmsllTXOXKSKH9tGdpYyGme5osWysW6EWJkajFXmiO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yOMQsXAWJgQr0zXFlyaEuWI/t+BcvncvnWnphuXfDVLroRISKbbIq5wy2/1GvwaDep9B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PoLYskRKseUeRhuc786n+Sl8FHI9olTFCmzgo4MjhTHGZ7kXNRqFUYqsjjTP5M0Tk5Pq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IleWdmfSypOzg9Ud8CBAiJ72erV+LWH0VtWVN2m8lte1ZIWdxCEIaup8jC9/ulIrRtP41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5HGOIi9MtTNEThnDY4SQuncuN9C5cbtGTu0JXHZEBrk4n0jCyvHciBApi2XWzGVVTpVJ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CkaGaJGiQ4O1mW2R739vUW5RdoUrpwcCIyt50OxTdiutUPwLl+kpikai+V8r76suQiCJ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eGlaexZIgUyAiviFSVTF4iT04uqYWlwolypPRH1DFuvPbHKLsKY5Cay+rIreef3Ht1EL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qi1Rguc+SqPVKl2Ispe6NRaZ/lXNRqNZqNRqNRcvsuVO4iLLmol7hRHlHk4c4ly5fJE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2lbZcnaSx+FdOb2xyRZ5XI9llW880U3zze1F84i20O9Fcqj9qKvh903lEpVNBWnxJ/o3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cnnbJCylnRfs2IiymymRse01RHURrLlydanAq49Iq151SpBx2LPDxGkVYaWREaTFK080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iycTQaXks0IRHkSmOTyw9kUu0ucTEf1kEyFNsw9CBjI6Kv5b6VuVtsdnY1D55NFF8rly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lJsjqLF6SJYrDwJepUUP1GcieJqSG75IZOFi2S7i70ZDmTlckucSGWL/ALMqVOU3Qw8Y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5tEjTMV9j2oiIecHYoVVJalaxWj/jiRZTZh2epL3flrcixYsJFixY0k1zRc7iGNZU+b0D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00fyKhKpORzLEYi2sZMZE+o96asWuNEkR7wyxLvUIJMo8hMwsueKpf5uHMSqo91s4U9R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SRYtlh/JESorxlynFlNlFnqHj8JfJ02LFtyEs1nPNDeTyw65lXs0aSxbpLNZMZLJC7Lu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zi+cCTtCbuyBSZEoS/yYte+8hTma5MeUFqlPDe3ER0z2IpktlPlJdok/GtyrRKZSMb/T8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RpLFs7lxMvlI+0LLsNiVylHTEnvsWLGk0mktsWbHnBiNRFkp50JFbweUSmQ7Q/txKuW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bYihio6Km2kSzZEoO8B+Nb+2BSRBGK/o/LaNJYsWHvTNRqNQ8rmrOjAuSfwLZvJjzo93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f+PKJFkJ8oP31nyFlKOTMDiNE/VEtqIck8kMiYbKXjU/sgiihGKqWp/oaTSWLFhxNJp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bIUi+a6dt1hjyceWVNDFzdrLJETEP/Hksospv31+1y5cuSQzs6tZ1I7PtDEIZDvh+5Lx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KWlTnql+e+hYtlYsaUOKNCFy+HbNkhn3JaaREQ2Jmq+aEYjw2RKfnXXt2dxoe5CyQsl3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8V2xNTU/ir8W3x1tmyQymvdXlzIvK4tq74nx2U+y71P6M7ZSRIYtqyiLL7w+U/GXlhu2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q6lQeVN2JO7yvku2oTLmpmpk5N5oRT7M74fbYqKw0LYskRFnhsqj9j74XxqyevUX/Tez7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MY9qEWKaRqQmhyVnz2IpdmUv6LbmrlWNtyygWzwvYxDtTMF3rx/yWLZcy5cuav1Htt8Z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dLpjIf0bmYh5LYsqfckIw3YxE9RCGp4OnZ4tf5bFixpNJpNJpLZ3Ll/0VkvjMedR9eHlU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6y5i3UxEllhpcpu60iekwj5Yp3rb7FjSaTSaSxbZcv1r/Ft0kuk9i6DJfBWT8aYu7X/x9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Rc7jRSLk6gm26b4dFu76NtlixpNJpLZWLly5f9ZdBksm/grnGBT86v8ARtvlJ88+2afO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KZFXKULGKuodOxYtnYsWLFjSaTSaS3yF+Mx5P4NPnGCKa9+I/p3Ml33RXOLyuXvlGBCJ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ixYsaSxbKxY0jRpNJbO5cvsv+jPKasP4NAh5RKs7w2LOruQsk8rCQinBWhAq0/8AG1tt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NZ2LFhxHEtlcuXLl8r/myEVFyl11lSVqSlYp1SMtRY0mk0mk0mkqd3vgxK5zEIcSlJxK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fpLGk0mlmksWLZWLFi3UsaTSaS22w4mnbcTLl9/30rFixYsWNJpLFiwkaTSaSxYtlbKx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t16NK5UaSjC5wGinTa6FXy6FOfMQmReUHch41V7+jboWLFi2VixYsaTSaTSjQjho4Zwz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waNLNJpZpZpNBYSLFsrZ2zWS6d/g1WQJdncsaS2xbo05MhhrkKMYjKvnSMPDVKvBKG5k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XKXPKkUTGLn+Ky1zQaDSaTQadi+MuuyfeBblNe6xY0jpnCHSZw2aWKEiOHkyOFFRihKw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dXf+N7peMtyNVj6irrQPkRZTXLsUOZSl7sX4fi987Gk0lixqaNYnf4T3X61TxZTjztYn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dLsymU3ZzleO6p4vcsv9aa5GI5Ro85Q7SKD90fLE/wBX4bLCWVixbbpRoZaSNQpJ5X/B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ul3RYSLFi2cXlfbVdoFJEehW8XuQxeFHxMUyjyIO6ZT7pFdf4Pg3+E8ltZbNLOULqScH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TXwPrOQ++G7VfJkRZWNJpLD5CZcvmsq3hSpqRy1Q5vfW8RD2LJeNLsV3/kgUhiMPzjV/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VyqrljkaS0kKUkcQUkct/wBfEkjDuxUfOQiItjJPJPNCyqc4K7aiQjboVu2z6F2Isp9p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EwztKp4S7/Hv03yFzF00XHzNPNQQsrGlDgWkhSYpilkh/GauJaXU5qwiAttTuLYs8PSg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UqkVsVGqLKHdclWhUlGziyAinGUiMXFzf+N83sVObO2yMXIaa+Suncb5dPhocGi7Qpmv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ixAW2azWVyOSVynHTTfff6dhP5M62Iw2AjT9Zw05Y706ji6couMqVOVWphcHh8BRfreG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i6EsNXpxbnhcHTw9Op61hoSoYjDY+HquC/izgemYBShUxtCi6eJpVjHUtNHNGEwkKEJe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4ug8PVMBg4yjVxlGi6WIo4kx+FVLZCLnKl6fJlLC0qRj/wD15elr/HKvSjL+TRK+IpSo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u2xZXy0IlSPcjWaky4xdJ7Xmx5RFmxlipyaFnEjzKMOdXlT6Hpzp08Hi6jrVz/j9RzwXq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qxf/JKruegVdOJ/5FTPRox/m/8AIMT/AID02o6WM9bS/wCugyr6jQ/jw7w7T92Hz9Oj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PTqmjFerQvQJvh4YhJwli+eFzw1RUq1X1CpI9Mk5U/UP/Xl6arYeu71/j/e1dG2xwTOE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zXUYnzkh5IiLJjEVPIQsornTRSMU/b0andc3gaSwOAxFbj1/+Md/+Rf+9Ho//wBh6+r4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E/8AIMQtCEYehVmsPhKjePq8PD5+jf8Aq9a8jDf3+p/+MwNeNehXwFWE8LgZup6niFGn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/wCvLAq2FjgaZLA0WsTh5UH0I/CYs10LZvLhpkqNx0pIvJHEE1lbp2GS7kSIhjHlV7iz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nMW+sj0T0/hr131DjShY/wCNcn/yL/3o9I/+w9c/8tRWywOFni69apR9MwdWpKrUQmen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m8fQ/wAP1l6N/wCr1ryMP/f6n/4rnp+D0qt6lTg8P6hTqy9QwehZXz9I/p9Q/wDXlRxt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8ROlKvFVqHQXVtmhi2Pv0rZWLZabkqSY6BpqQI1EKzLGk0lixYsWLFhkllEjk8nlVyQs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VU6PpeB1nrPqVhrL/jMv8v8AyONsWj0WN8f62/8ADW8cNQniKsVQ9KwWLxU8VVRBanUw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5lL3UWrZ+kO2L9bXIwcdWK9WdsHQWqt6jJxweVH/AC4Uvs9H/p9R/wDYLm54erThlhf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hosLK2xbLFuWWksWLDpRZ/HRwqkTiSiRrxFJMsaTSaTSOJYnlEiIeypmhCKJHlGp57L7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Ouqf/X4u/wD12KK+FrUF6XX/AI2M9Vwf8zD/AMPExn6PgpYePqtZVcQ4SqSwGEjgsPj6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Uf8AX4ojeEouGOwbwVehUw1CpIxFRYbDGEwk8SYmhLD1KFThVsTSji8NPC1oS9MwcoS9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6MVhquErU5UMFVqyxFSOGwxhcDOvCrTlSqZejf0+o/8AtLlOUcVhauFq05YfB1KksXUV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FywkWyS2WzZFDQlmkRRLK4s0WLZOKZUw8WcCcR1XAjXgxSTLFhokiqMgREPNxKqtmhEC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NJhMf/Hof9sS9bsf98epeofzYmB9Uq4aK9comI9VqVooo1ODWfrx/wB8f98f98N6pYXF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n85OOPqSqIwOM/jLGYj+TVMLjKmHF6pC1f1SUk3dmGxNTDuHqkbT9UVq9adeRg8dwKWI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/jwxNXjVsqFedGUPU0T9TVq1adae615dW2SEfQs7brHYYi22xoRbJb7DgmVMLBn8acTV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LGJjbJEdlONzSYmNo5IRAp96v9TRYtlbKxFZNWLXMSrPYu8SCNJU881lS70PHF/Kv0L9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DzsWLZW39tq3LbYqUIyP48k9VWBWqa0xERDyw/iYmPsyQin3pd6vi4Gg0HDOGaDSKJpL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4lMsV1arkhZUvKn41ucvw79JcyxYtkltea6SHsYujfa+axUEkxESOeHXtMV/U8o5U+9E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KxYx0LD2REUu9jGL/KjsLOl5R8aiytsXRfwLi60ZNEKt87CLFvgfe5dBDyQssWr08o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k7mJ/qYiIiBS6ayxkb03sgsqHORj488vrKj5QkVO35tyJCPLLtl2yW22a2LYsrZrP6Fm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iM7uWGvHRWgTlUH2QhFIjF2t1J2cZ+WSIdm+eEfvMdH/GxbKPeBLmWLGksaTSWLZ2Pv4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sLYughi3retsR7mPmsVlcgiKGiPlHsTgmqitJESJSjzjNJSk2X6SKvhLvlTHyT74LyMR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6Pa3KxpNJpNI4mk0mg0Gg0lixYsW+GulYSLCyXUWbFtj0VmxDZqSyaMWuX0Ui4ymryj2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CmrEGitXVOaqxajz2XE9iK3hPvlS71XZX54HyH2xUdNTZApMhlYaLZWLFhosO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Zvbe3QXR/8QAJhEAAgEEAQQDAQADAAAAAAAAAAERAhAwUCASMUBgAyGABBNBk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LAL0Rbefy/In6DNmL0Bu9RTv2xIj0NL0Ji9Ej0R2jQSSTv5387eSSSSSTqJ2kk8JJJJ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SSSSSf0OvRF6Iv1VHKCCCOEateiL0SCP0zBBBBHgwQQQR4S3EEcII5rbzaSbdRJOoknxZ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mkdJHmTjfgr7GrPlTZWfnvil4PSQIfa8EEEECskIqXnx4qQrQVYFZWqerjChW7Fb+8CEI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FPxSL4fuCn+amfs+f4lR2v1HUTZCtXVhQhWdA6fCXj/HWdUVSP8AoY6+sagZBArU3rWK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VU/7P83xREFdU9uSEzqKqtzGacqHsYII5LAhiHqm+cis8tJUInWIasrQKzsqRiFgpGJD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QsCQkMQ9Yh2XBdrIRUInAhiHrEPkrIRVZYEMQ3rFzVkId55oY+xO1Qh4larttkIqxK1W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jTHzXBFesWNUjXNcJKtYsSEPBJJJOtWJC3KJxT+034Kyx4H/xAAjEQADAAEFAQ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AiAwQFASMWBwgBMh/9oACAECAQE/Afbm5dul7S5l6rFzLp0pe2xdNdGl667a5aUp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Qb+g0pehPQpf1ej8xfzeEITYsr14TC4lsfoTcuZ8y76WEPw6XrwW6CwvUhCe5MrkvmrS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mNJqxp4bilKL0Ei40s1Y08F9XSij2opfaR+EN819TSP9DRb40xCE7SKi9m7YQhCexCEP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EIQh8nyQnrQhD5FpPkhCYnjXkSIfJ8nyfJCE86lGUpcw+T5IQhPXpdnyT3L/AIPf+VIT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D0uaX0H+iTzqUpSl5qUpS9ZcS707i47/AI0pSlLvpeOlLml/QaUpSn0U+ilPo+j6Lhet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V4sITrLZCEFh+1N30Ji7c4Xi9FlwuCYXfXYYl/7xXGnt0uaUpelcUvLp9GYe3SuJ4WJ0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VcI/5tn/ACGph4ppXC8PCZeV79PXh+MafyfShTU8asM0PtUe9c0JwRkYsXYyHyadPaYt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S6T5qUvMxE7EITifNMrlYsNeG9i2sT2vCw9QuLUaRsXnvahjFx6fVeHhcTEMXnvexYfA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xYnrMXExGn1mMXJp9di46afYXJp6k7S62np0pSl666kIT13/ABpFHuvsoYhcH59p4WHu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/8QAPRAAAQIEAggDBAgHAAMAAAAAAQAhAhARMQMgEiIwMkBBUGBRYYETQnFyMzRicIC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kaHBkLDw/9oACAEBAAY/AvwhP1h9i3YLdZrkr3u/arq3Tn+4N9i/CP3EyfhH7ydeUn78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0z2U/SzJk+avFP2+6bIZPxN+53yBHZv3k8/LOUyebJ+86ZGyHgX7nZXzPlaVJVm22buJ9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7qdNJk+eyeb8G/YL9CpN0ybK+wrtn7gdNxLJ++azdU7zptayfvis2mcj7Bszd30yVyW+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+2+4Zk/4y2/AW6Yd/v38yfO+WnerZG2NM7qytnfup5udjTMcl03cjStOyvkdNmtM5x3W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fK+epk+1btppumk2Q5q5Gm8mGwbuFsr5aytIZBJ504c7N+yigmk8mVVThH2LK/AN2G+Z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kny2TbG2dpsMlO0r5CjkEzMq+Ss7NloMzMqGdTMUk5k6qO1zJpummcgRyMnyVMmy2k/d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qytwD5Gm3az7Os9GdtnabJ1WTBCuaonfuQqk3vtamZQmMlKJ+6ny32FdhVWT93vNk+W2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xVDkr34+VvuFt+AJk/4xrq8mnfvq+e/fF1eTK0rq+xt3o0r993y3V++bq6vkur98XV5s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W6ur99Xy3V9nbvByr5L9/t/74ofglYKytLknVirKysrKysrKysrKysrKytsnnQKycKqq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uVSpW8VdOVdU5KgnXnOysrbRgrOtYKzLVCs6cZbq6urzv+Kw8Sfx/wCtdWlq/wDg7srf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rq/TLhXCuJWW6VulWVu+q1CuFcT3VurdKsVYrmuaurp++YdlYLdC3QtUd9Daw8TZWVlZ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jaw9suUyr0wcBfJbJfZ3Vwt4LeC3gt4K4VwrhX6g/S4do+wqc15PkdakRVIiVc8Y6sU0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jg6nZPl81Q24+irxLdLHBNwNIl9nxmy3U/F1PDPKlU0h0gcFXZ1JoM9Cq+7J5VhVDxQQ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O6KHYtNhQr7M6KppKnFU4MIEZR0o8YNhQryndXT57K2yeTKqoqhaybhAqUmdKQ6zdXz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JMVebztK2eysVYrdWsMlJuhRaR4UTv1e6vx9lZWVpOQniTy3VuBWVpjK0wtEcQegeSfP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lbid4J4wtQ1KrEVurcVDDIDKxTyMZ5KvEGVlXoWtwjJ8r5bbapyXV1WqpDJgqkI0iICf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LWjCclVh2JiK0eXElOOjVTXTo7djlsqnK54UPK0t0JoQt1MniW9kOfRHBO52IEQVcNOO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1To9JqJMqlkdEKhVa0VKsqzeTZSjn0oUdu21d07FVDjirJxltSQpMoodB88rqyryTKhF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9EwVMlNGq1YKSeJXRRrEtXYGkm4akOakSMUF+FrsmCrFkKPRa1Cvk1V/MYLRhpRaIw9b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qhPK2TWOt4LUZa0ROwvkfja8jwYVtuUeL81dX27whWlurcGc0uiYi+a6urpj0GiI58Ju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kOVk/B3V56MNhsLpz0So58NdbyvKyeV1vK65Ti6DTZWVpX2EXiq9LPC2VlzW+mxAriW6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reVT0KvB1WjyHTDKnEXVyrycBPCt1c1vrem/Qabe+Q1ROxtOytxb56jrVOG8StSEr3gn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6RTYEIjs+phfMQUYod3Y2491SRzVp2dfM8S1Antsm2UUcbIjb2nXIcjuV5dnvEnjC31q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twDJ7qiilZOODOUdmsVvFb5V+MNDdNJxkdUG2KOQHsOvHtM5qK6vlAQdUBrswhIo9jU6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28WQ9hP0M5xn0TZCIbYo5KdgvxNeBCGwEO2OSqr3WEDwxRnQW7sCHDFGVB22do/GlFFG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3CUEz9w57uHEGvdwQ4gd3BD7hggOIPdh4w91ViVJvsDwJr3OwT5m4mvcNlZWk5zHsp+u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MoPVG6MeC1kaW+4Uypwh7BaT9PqQjsaQgkqsWHGB8MtfZx0+GXUgiPwCpECPjk1QShUE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mqCU4I6k3ViYvox/tCFofswh1Q6cHmQtLDAhxLiIc0RExDKHDgeKJlpx00heMqmjiEe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cI4cXJAC608WhjDknkqQ6cfmAiBSLxhiCEWH9FF/qQxcYVruwrQDkcoVTx5FGKDLpYlD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8Fyi/ULRuORkMTFFa2C0bkcoVo/liWnh7vMeGTRhFSv5kWj5BNC/iVH6fpOM+aIiiFVv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t1PDGlDW5dRxnmZERe5FQLHp4/8AFFGfchWFggtvGRw+UYWFif2qExkAQu6gw8OIHSL0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HXkR+soocGI6VKQtOKvOHJB5OoYR7xlB4FihF/SZRGH3YWkIhcLEr/TkhjPJalIAozE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+JWIfPpjdSoHK/mNTWjUeIfeNV/Ef2/9Q+QSwfX9FB8+QYhGphv6qHAFzrGYihw4jD4r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imQ/KsL1lh/MFH6S0Yt4ChC/ljThQixRowjl4r2UJ1jfyzR/FYnp+k4FWOsRTAj1TvDy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Q2Y/iMca/ujwXsMI/wAsbx8TL+I/t/6h8glg/wD3JQ/PPQgtzPggIRbdHiVFiRmsUU4c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sJ81FFB65IvlWF6yw/mCxPT9ZDFxL3AVIITGtGIGAlHFw7cxmj+KxPT9J6OqQFWOIlXr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FjLW6QMbGDe6Ef4fAL+/F/yeNCeYBWHF4wSw/KpWGPOQw8MOf9J/3iKMeJ6DwkALlGPE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wRE/iFhRfESwh9oI+ZCw4fGIKOnwnDp+9C+aP5lien6TMUUFBPD+XqdkyZOOLOx9pifR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1PvDkvoI19BEgcWAwg+Kgji3SxQ0KacLwrR9hiV+VGPF+ki5eC0Yd2BkIIBWKJFtLE94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I3YfBfQRL6CJeYK+zGP8KhgMQ8YVukDzRPgKCRIIEI5laMagj8CqA3eEqhw4vQL2uKKH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BHJ027EFTQJ8whWEww+JXwFIZadRDCjBFcTj+ZYnp+k/iKFU0CR4ha0Jhh5ko0vYdWdM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I7EYfs9KnmvoPzL6v+f9l9X/AD/soIfZ6Gif6qy0Ih7TD8DyX0UdVo4Q9mP9ygxdHS0e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V/z/ALL6t+f9l9W/P+yJ8VXCLcwbKmJhEHyK1ID6oGMyMJh0oS60qUAYCVA8HgU+HEqY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Qt4Fa+GfRamH/lVxDLQigqOSMZFKzI0NKprdRYlKV5Trhn0WvhmvktTDPqtKM9ZcS1Sn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wHbGqnCtsTxh7irsTwYOxOcdyHjK901BdMqRZQm2x7zLIjIFbhj3Yc1FdNsjwA6f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wEAAAAAAAEQESExIEFRYTBxgZGh8LHBQNHh8f/aAAgBAQABPyFRbYsMsTGy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kTwIRSqOz0UVUXGehe+PRkoYxWBeY2VjM3gpCfQpSEjXDUKGjtsQtlWjRuiod8aEh5VG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NCKsWYWIMooSRWJ7HuWu+CFOxiHJXO2VgoUXgRuzQmXk6jQvBQOxaYnkXYi5TGLY9wyjo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3JFizCi4yXHR1CHrJ1HQzUOOhNjEfYxjC0NLRVaQvIqipsWozKnooSMxcKOpUNCHFGeP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O4u0VMGgWDIBYui0WOGIvZYTGo+6PNwUUUVk6KFgehYq7MULR9ClDHG0Mvpw9C4JQ9CG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s7GOF3GuFDiyiij0eo0J+gzihVLsLqCwUJVCi48Qp6lQhsXBStnZ1CGVaGlRoTHPmGqP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EboxSK8sVM8JcDJMTXsbcTd6LFikxVRqEIuG8i0dR0X2ZnYjXZ6lo7Fw0Xk3jsqscOhZ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FSo2IfCpWIUkjQDsiO8iegkPU1x6OhFCYtwtx2dnYixPio7EqK4mPY4svI6oe65K19j6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Qh4WNbqUFa8IeVoY3gMYsUWFfIl8nsEnkxQxpGjVQkUNKGu4SNRRKoWHezBHRoSh6Exx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3Fw9iNC3JQoSEh9i0NMSLih4Ql0gXiV0LGkfYlmNn2M6nuKisQpRYxFl256Oo2xBR0J+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2TErIxYQmMaECjxlyhunooVZScuJch5wWsRIYKQ7bEplIOmUjQbBmZpB1itPOxGxidXB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Mw5vcXijoYtcan7OxbLUITybFqhJRcKFqEu7PsrwI7FmzQtRQ96R2BVsVrASXiEioWxi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KwUYPh2LjYhhR4UMC6iQyLQwanUKTTQaNKGaL3YhULzRtkZKWJ7GNVlWoXHFjHrBYsDt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WNmaO5fZUIdDqsTgSmzwahoQh7GUKFPU5r1x8llUhO6GOAX4EjZ0PQpehDEuNXDE8HR0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LI4tGxPZpgYs82dFtgnKDCwXrLKhcRpgbfoIWkNrIu5VRsGB2h0VbF1gTxKG8YZGYlDH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mhrFEbioPB0JCypoaEjcTubLGKOixHY8ScKHR0dCHuVKRcUJvA0rYg8iQsISh/C0JcLL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gsuVCwIuGMAYDJC32fQCN8MLSdCQ3bwMTExHsT+DOxa7F0CtvA7Yd9mowUVg3k8DoTsK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pQ8iVKKKxNCUYCKiqF4KoYo6Fw0h54dR0LR7miysWLKEdYec6Ip0jDZizvB3DZjoUWVK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KhqoooqGfQtl2KuFbCetjUbgSEmlljUgroshZsw2BzodDDOhUzHKfSRnuUo2d6xEktoJ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QtxhCyMouz3DWYGlioqErNRRQhFFCVaPuBooxZrscJcOo6EiqjqOoooQ1HhClK1gVaPM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o2KjUqFzoUULQp6EpoU2PFsdiMtWMqh726N87FWEp1N9bHaxLqgn4Qr6FlkNq2ISkK8i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lgTGjdRXkSdCm6yNt6H5hWtsfKEIWC1ihaEpmhRjMrsSGhkXBMCRVRWBGRIQiooVB7KF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1HQjvhsZ7DMiNnR0JjEdDmgsErA0JcehKhaFOzUo7GbHGBqKEo8i42WN4LxF5ZwVA9Eo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2UK2zaQdlngdKhS9DM2WVlFobtCFbRksVBoyuiNMlqhZQ9JFubLIezUrQ6oTRZoqwLVg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AmnoXB3j2MbsfWLCF640UUYKEjRqbCNynO4Qtz2OMChC3F0WIxrobeYF7Eo7mxiU0Ixw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CG46lFCxmc2oQxs/aOq8wEdui40HTejLEtWzehcIwCpvYngzp0Al9R2sCXKjZSLYWw0a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QdPIi5YLWCt2ipCKPaEqKKOCyHYqJMhKhpsJRCjYsYpR1DRdDNTaNxt9F8EXwYx1KFso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aRoJFChM7jsaOuXRcqxTqHwSF2IUtspZrJjCuZo0oCv7GMnsiR6EOtDhvbEtqOiignaC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NMY6WBJ4MIXIVQ0pCuGhgPQrO5Cb7PJxShRQkVwQoVDyMRQsFFQuBRqKJYNjImSjoc9Z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s9DRL2LXUii4WB+TeoR0N4RecHY3R+ODfoWZaEU6MjujQs2IVRQh9aN4Oj0ZgumBb9D1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qyycUsJIyC41sZLJl7WjyM6YdWFTAyV5ENFg+gtTQaLez7YyocLYXImRWRZpnuysQ0Ic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sQ5e4RR9w0JFFHXBBMlCMi8zQzQsn0UNUX4HooMDWxYqVCHLOqEdih6ExZcL4UWWXgoh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F6tssptNnZ2LB1mxGARuxUNBdjFn1HQ6BVybqFztCUKwV5NYG8CzpCbGkxrMYhFAsdIU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EhCjZRXBHcIoS5JSpUVKRUksDKhlCCZhGrncNRoo7KtjGO0egXqahT2VC4KVCjoqEUdj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3gGL8nZWDLuhKCOsDjbGkLC7NiJ2JYF0Oeisc6Bm2F5MmxiY5jVumKTCix0Nt6HfbZpz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+xDGygZrAnd2djQWhIRgSEpUMr4EoqaKEuFFFciXwM32IQsiRVClwx9HlErYkirKyM3F5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LqUIZnBpdgPaQhEMXsrpIqlsWXg1XCqsjQF3DGcaC2CxkrZWzSyPx0QhIYdtCVYFGBtJ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GjBE00ZhV6Qz1gSrYrQoxPQuCeJIRQ0MaEpULgkLhR0LhmEVxKKk0ZhaFVysTTehzCQo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tCwLJUdHXGhHZUMQuFmxG6QTdBggn7HYxd4CsF3s9BdOqFudB6fA09sxZGPQhLLVCR9v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S0J6GajTSG5kawssUtDrgk8QpU1xQoUKFDhDhKUKEUdC1ycpQSihCmihBSigUUNbwhiB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e4RoKVqeoUIcKFgR9wy6NFJQ2NiXZkotXYt8jWDCojNBug3pD7YDmbHWCWR5TG3CEjaM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OhSdDFLZ5EPQtqhi2h8zLdHgCfYwR9FZKU1NcVCFClQlDVDQwsSpU9CglUpDhK0UJVCh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Z0Htl2xfSKZkWzvmtwkNStChKNxRiBw12NeTAjcMblWXixv2FfxPJ7GD0xm5NlFMVTbN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u2JVjBRvswYsQtYG6VjsitihIV8EJ7ENgwmOPCHa40kpiNIShIUoaEVCOuJHXBBChFDR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WJqFHYihc6Eiocawtil0YoVEJHcsXJQsDy5aosNks7O51GzD1kYnop9iNbDHxgyf7hp+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D8R1GChUXWIy8RGBiUS0aCGyKMdmama+hcDYmFR+SPaJ3FpehC0juaFjits6GioXxIXA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RRQoYvkZUIUJTlwuCLlLzFF4nsVmRWBaE8DZm6iy9Ktl23Wh2hsPZY1jFgNmZhChMx12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IUX0N0dmSj1Y9D7G2aGhWUS0HkKuOhDFo7EKNi+NcFCihQoRUtcKrgoSmhcaKF8FDlDm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B2MU9HR1DRcmjsW5TcXaHhWy8ehWQY69jPM7Lz6ErJFYapGQQQz8DWC4GsUUd9tRG7SL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UJQStZEJQlKhPiuKRQtjQv4GNCwuClwhCmxRQ1FC3niuBDhDlcKEuFFQhiDEh6viKwxL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YjeFF2glS1mx6Kuyttuyi0bYvtWJrApVUIl0PB7LXGKCDPY2ztIZ5EJZUVaKmywpI+ih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FwsUqxQ0KLHxNStQoIUIUoVC3xSKEuCioqaKKKFKliYGJD0IYkLcsWjs6LhmbOoeosQ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6jo1xiwEklKKKFTZQiM6UUh5GEIZBq1Q9KjBQ0bujvipoWJ6lLhUKKKFxWZoqKYuCioK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KlcKzFCiipqFCKihoyRPZQ5XHoexsuFKNDPs6wIYTHkeaCGNjG0h42Y6KdIVmRQhoLWN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JZVoongSKqFKUL4FNCcRS+CGLgpaEVwXEiprA0MULAmIUofy0UUJcVwXcLhmbLlLxqEx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0QrNDOxqdDjCTpBbwVxobgR5xo+jA64IYpehTpChoTrgoQ8lFHQuSUd8VxUoQtQhFi4K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k6Yo0VhuaFi3gTlhG1yS+B6Gslc3LRobzFYPaFChiNmnJvI3gsNZ2JqsMyyNK8DsmUm7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ooowVKFFw8uKhZFK4rivgZQuKjrZR2UPUsPbWIoxQjbBVljR2oTsVo2ihkp5KeSnkXsU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ELgiipeyihLgQh4hsaZUJRQrhFj0VFWJD2NWxbGl4KwkKLvoqFClQ6qE4Zo3FQiimLXF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wS+CqPqG/sTdhW2PdFltmjYIbouZYJUSMatFAzF6ydQ/ZboTZbE2WjsVFfDUMeyz1Yip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3UIQmeS4cYKEhbHyKEIexPHChR1FVLhSoQlLFFitk0L4EpYp7MIyx6Evka9iWgnb8HY2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hBbONh0M7LRSQaxJ6DEho1kenaHelFDTwPwHoPQegXgEULAuK+BiCQ95Cc98WMbOixbh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h8LKGoSFHXBC5dj0IZU9TYsyoXDqFCK4oR2Mkyy10nJPsaFg2hpibEzVjXo87sTQjqaM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jQbYNgi1lSHNlYYLBiQjRjWWNZcpNpC0xc1yaHCUNITK88KHCuCeaLEIzPBI1FGhs7hT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F8GaOhRnguWh21Y1iGjDMwGEk8m6xubpQVkXsCgGvSPcNHNqLRi1RTH6DfZlEhF4KBdl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l6GqbiXHYWzUQ2+ZlFGRmkJDF7McMhjMJnsXsYR2NFFVoVmxcNiQxHY9jFDUdzXEpYtS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JkYWGU7aE7jYmGaJdlXRYjejsY9MFZHSRrRNCGNlKyx7jJViHo2RkLEuD4R2jYqhqRdw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Q1gY2xo+8GCUh7N/koqUhKRpkWo740OcHZ+SioJUdcehiEooqMxWJXBcOjoQhwlgr4aG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MfeB/IW7yZjplTMf09DVGWoSobqzDWdmyESKR5bNZFXBd3BVtOEFGIumbEg9KXqqLDUM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7FIDLgWkLiouG3gT+Cr5qhCRaEscWLloSgsBIoSHwQpU3xQ57lfBQlCjsuHlCTIVqMZP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WZ8sreGBDRk8jmtDtRmL7EF6YxZOy/A6NESWpCdsaoqjrD1obA7EHYmRmkJawEr0XLYl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ioOyiorhSKFFC4UIrkxCqOuVTWyioJccFiFzRXC5UIW4UVKhqxQihyhFRQqmGSwyVsOm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MqxRY0UtZhZZptCyPbpI+2YmeGXEWhLyUKbNjMIb2d0YQlmFIW3geodtizCEZhD1kXgZ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6MBXEn2M08CdRN2LPGiviYhHt8OXDVChR3CH6hiLtwoqEihwz6jYhD4ubpOxOUmLWRib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geGZS6Vh7wLVltmh6WKUYReJQqQ7LNjd2ujIyJc2Zbozkuhp1YuLLR2Md3kqWzBJMy+w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YIZFrLFhUuCpxUiw28qOgSrBoYuKFHY0IUM0KGslYGsC4K4L43FQoUKGLMUULgixDFCZ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FFRUVwteT6aOzZgYbZF2vQ0Cd8DK8B5gJW4hvp5FlbITXwKliJcN9olKMQfVsyToZ28D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CWIsbRpNdCF1eBrWGu/QoeSmVikpCKLrZ5GM2hDduhXkdvcN0hM24SyaTdG0EIR3FCQ0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6FKjThGJRRRqKKsqHKw3Qh2M7E1ZZXClZY69M7g2N2hmg9o1tjw4b/Y7TQe3dFW6c6mj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VIpdhYYY9qzst5zKdZsstjOwvsEOlCjbYmJRoxWtYk+xIgSKhkuRSWilmkO6OhV6FTBi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QmHFI2NqJIWKkZ6jZoNZEMjRgEpQon4FNlUMXzMVoTEb4vQtcujqFxRrRsQoqO0JQ3gs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wOsoWYaobMNnkGfexMYm8jQIr9FE6SMVQlvoOVkNnggUMGNKawUPSQtrFwhVLD4pFt2U+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i76Y50x9lRliFyaZQj6FvRkrG6Q1lFm0kJmNSj0JmGDooGlWjxjRRZwW/RW4NCfAl4UI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/DYoWxPPBaPo9GouFHRcGEzyivmNTY9CMExdlHawhD0z7F9jeGOWFDKixaGJPQWc6NWG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zcJbQ1S8jVbdDWVKx1ZVI8jFNKZVUusoeI2y5fZbjT9llLZ0RawKxD1F5SEdIrxFO2h9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VuxdeUaTY8rNzs1YuTgVhs8xqh7rH0GQrooYb2xcEoorghCFCkUIIVNfJXBDkzoR3CWD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Mlmi6pYm02WYGx1GTKuGUxktDQpltMMvYY5pdCFbgzPs14g2FEwt4XYuszVqtDbIT2oe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QWy5eBd8Ha2WNITZtYKQytMC8mRneh/e4o7hfuzzlKmlXs++NMIfM2UetTEi0ofVNGTN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V0HtGdDXYSEvAjoUqKmooQuYUjXGviXJqfUpc3w6OpTJsvpEOW0GXwFUWJhQ8OipglEu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iuBjcaRA37BFTGAMqr0XwjIakqVWRQoKxaobXlDKTZCBLPZ1ZaawZzbO5KCmxDU5bbiu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idltMuKBwjeR/iNaLtbE1Eyoyl2d+j0HCUIShChFFFFFFShChCghFQV8lFFFFcGpRUIv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Edh5VGdDKGh7i7Ni5DWzZQSYSbfsZsJbeGd0b0z0JgNZk8iM1MGMn+xuqXDFUjU1CKAy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7+7LXhy3mNbpjYNSYl9I2tmO3YvWhcjCgqrJawIS2UvInqzFCVUq1kcWhIna5IXFCEKE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QhPgNCDXwKVyUPgpWhoRudCQlTcG8iVZHtBiFnaFiKmLbwMWJ9jCVLK6LthmbE1DTZBU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xVwNqN9HiQShD17EzoSG9Nj7DjnoY2sn5iKt1ZS9oenoXYtmUtirYZNQ7bRRLY0DyJMU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RXoSS+FChcUKFC4IUUVwKFKGEUNDRRXJfHXNHZpiLmpbN8Ms3gbkapUhIRQWSKBdFSoo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JSbM+lFISHioWNoRooZD/o8rHqPMKlU8SqOxrnZqWE7ytGdUU42Es5MSies0UCaPokaU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CyixfZsLcPO7cqaLioUIUUJC4IZ1CEUIUqFNFC4KEKRQw1NCXNFFTRUrZ2Z4UV5G/BsP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5OEwIWhb1s1sxFDVW/RUwY1Bl7GvRi6NBrCWBUzCG0UMrrs0mKch6DXYbyRRTTwJT8Jk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orbpeB0pMBlq2B2WShShYlcFySK4KEhKFFFFFCFwUrjRXNCFBQ0IUVKKFK50UPZRcdTZ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oOmFDyxIrA1djBFKp7rtiT2wL2o9NFHsaYlYoJWsDpQrFjGxQsbGpmzchPgKN8i6lkol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h1pOoI6zfZRu4rM9fElwUqUUISFK5IUJQhfDXBQhQ0EVIZRQiiiiiiiivhHsShwxGszl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aOlnQhI3I60PVy0OaN4ZTtx650Nm1DKzEUwdiTLu3oW8hmLRglZo0A07YpoxOgsQpQl8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KhCKEioShclxULkhIa5qHGhqCvjooooqVyMuD0GOX4QsYGJLgXIM1B4SOiFozaHTHmCq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QGe0ZTQSoVbI9QjvjRUKUMqUVxqFqULcOClSuaFxXJQQyiiooUoaCGoKKhSuVFRobKFN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KbjXFUqE4IFph8FLeRK9m0GcUhqVvYqOxW2NF1x7LxzfBShFShFCRQxDlQpSFwXCpcIU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RUUUJFSoUyHIqa4pQoobFCNTvYkJWNo0LSnYcEhK2OkhQnZQ8G7CKNCuvYX1BKhXQih5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SSHQhQuKKK5IUUV8KhQipovC0u4koo9wq8iryJLmwhQg0KhYooSKKKKKihISkhicIRWD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CcWQcXOyh1iNrIniU8jG0VkoxRRQtSY/kZY5oUrhQpUKEXK5NcehShCi/hSELCNFsr7K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IQoQhMTPyZ8jvyZ8lvyJhMJxBQlMbggpCCCWNCowWOOiihYEWJH0M+0J+EOmxIYFPYwj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xIeOBalDFCHxWuFQpoXBFlShMRR1xUKVChTRQkVFp2VD8VG3dlt3CFCEKEIQhCEJFDDF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NCQkPgYxGChHU9TaMkEnAa59yz7Yxt6F6lRJQuFsrEKsSrmoSNwoUIqENQioXNSoTix8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7g8Am8FxuLeS24zwUJFFQhChCEIQhCKgxUUJCg8HDooooSFMayIosU5vgQyhrIg/YT3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hPYmzIULglHfwoThCzJoVkUKKGqQs8FCL4qMdsp7E2zwobdIbz2l72J2ISgjKSxYpiRQ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IUJiKlaKEihDQZDgOFFCU2JFHWZKKKoVBdiyx8VCLwMWoRS+G4RWCuD3yJiYhIopAli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y4R90X4hr2g1nQHiQ3dl+xbe2IQhbhCLeISqEKChIwJQqVKKKEhQoUEIQoRQ4EiihTFk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ihZWeJPPHqUuKUqb4qGIueuC4qEIoKTY2IRoNjXyNSyGhbGjR4kWekNhb2ZhWY6F7LEJ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CBL4EkhF4FChcMoJQhKUioQoQhCEKSouChIUjIZqKKKlIoSLMShoXvgtCFNQtChxcJWO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FFcFDEG4Q1MPaHnHSHgD6BsF2zexnQhChFvAzodk9xKtsVIvAJU9CFHUkKFChcbyNwVw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rg6EIcYyQ7lZRRRQkUJQmXPXHuEiryMXBYxcjlQuKhCVsc2vKGntFHYj2IdHiDqxgZFv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0NfR4RZ0LuPIxOFKihgXyUqELgpUIqOoU0UUJCRQoUVCFC5AZcVChQZItRWUUJCRQkPk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Y46Frg98K5Wyy/LQ9oZ2TNjJUwNYbOw/LEz2zyhMC3gyfQrsVmKUT5gl4zwCvQgzIkJH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uS1KhRQkVChCUpShCFzhoQaDJDwhoSEihKFwqVCEexiHxRVlDFwShjyUdDbDyAfWi1hQ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WITEisiRejaKFRJ0JJMVRUJCdCiijUHwUqFChCFxUritSoShQooQqFCRQihIQhcIpLNc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SKNcFrm2XwssQhVRV2jww1BMadIsQazA3B9zDYL8sVH4OkEzovQxPKEtU0hK3Ar6Gngw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ELioQhFw4YoUrgioQhcUKEUUOFwQiihCFCihISKEKEJCFuRhoJDsMtxLgNQooo6Ga4pF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HYCbwhx4PfDeybQ2xbihdSL2Jgm9muWU8i/R6EJPHFbLHBQlk2VFCRpCghe4V0Jwpvgo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ChCFNCFCkihIoSEhQkUKaEIooSFKwwoO4+IUUUUXg6NoWslw2UKeRPFB+YSroa0Mm4M9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7SMIn7POxcqehIYaXgoSFCFCFweoZsWI7NMQkIRVIUFHQngXBShISNQpQoYhQpUqFNCF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ShIoShQkJcCQpkxhOKGKELjii8H2EAawrpDOkMD3GKezoSzgyCuzqHEJBEqJRVCQ9iYl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lRQhyowdHZ2KxCe4ISEvULghShSoUKFKFC4rii7FoXAuBCgWLIuKhIWBRQhSQoIU0ULi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cKBexTsSUOjwjYcC2ihGzUUaDlYjTR1w+oUb4N+IoepUKUKxYqwKUUKNcEVChclCFChC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QijYoqTCyE4R1OgkUJSIKSF8XgLASCIxV0aQwRvJeZYxKKGXnmoSwJZKpzRo+o0Lh2UP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oEhIUWIXCoUIXNSuJChChckIQoW52nbgQhHUIYaaEFHQkJC+LCQniLHvgaKoUrLiRR3H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dRsqLG4Qx6OxxQoFCKgqhCFxKVK+FClClShT2JbQhQjqNpQuBCEIQhCmYaKKK+N5QkfR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QiyG1FFPglKhigoUo6hwlZgIaCQoSEISh0KUrNC1wQhQuKQhTXIhRUUULioI6hHQjaEI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ihSEL5awKehQxKENWLk04oZ0LIkUaLHqEwOUUah8RyQtCWJKEsFCUrXBcFKOxFC5kJCQ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S1PUJ5LEIThQoWhcCipFgTF8jTijrJW6EsFGamisG9G4p2KOhcKsSo7MhoqyuDKlQswe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XJSuCXwKEJCFQoUKVDEKKOoRcKFBQXIUELjEhIXyLM1gZYvJeBeBKmUxRYxSsClIorwP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pD1QkJZFLGMZUVCHcqwIqahCKhTRQpSKlQhChSpUsQtChQhIoSyUUIVgSFoUIUJRQpKC1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PApo6LFG/HBYhITuMpeRaOjooUJiYslShiTXBGQsmhPBuaKKEhRcIUJCEihKUhFSoQkU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K2LUIWhCEsC4FxEISC+V+isR9FZGJTeIqWShlwoXsqXC3FnfCmIQoTLh/AhFjhiExcEU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WRCmuBChSpYkJYlQXNQkaCEuAIJCgkJCfOrB9lKwLRt8VkRRoyKKloRRRUdih6EIXxJi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K4ExShHIhChQpUILYh8EdCEJ8VDEKCFqEKNuGgo1hSUkKJCQl85DyLUIaSLGNC+yiso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WeZOxiYos6hDyfQ0o7EuDhIYSEOEhQoSFKhsyuKgoZcoQhC4qHNCFqVqNhQjQUaCFNcQ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vg9joWEXmFFuNwhFiMwjUFwXC4dHQhqFKZvgpSElQuRckIQp7FCEKFxUOEUI6StRtKNB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v+A0UKoocP0dQ4WTFCNRpDHHQhSk0UUoRUUYEWWWK4oSEih8OxSpUoSFyUqUKehQvg7F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hCNBcCikJTUEL/gVHQxiRWSooei8mwmBIbExehLjQnG0Eo6EKLExDLFZkp9iWIKhbFDk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oXBChC4IUIQhfA5oQtIQtQhaEI0FJCkoIUEL/hOxFWyoZ2VQ1SKyJkQocGzDHChDqioa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aEuXQ4QoQlDi4YULfFIUqUIUqFFyhQ5oQtJWpWhCNBQwmJjCYoIUF/wWGjooVmhHRWSs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TFUOVC3F5FFihBKFCEoUM6OuDLlChaFwuELklgXBOVCcqEXClcOsIWoQpUITwIQmIQoK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CFqS8iMF6G8izCUjFKpTiyjSNBCSEhKUOVLEKdGjQjYkWdC5lCOhCFKlOUIUqEKVxUEK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UlBQQoIQkF/wNMjOhQnSj7nIrh1wMuaEbisCWciwWWLQiippRYpQuDLhCLhTfAhFiZZ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4IQoUIcJ4hCcoQoUMKFBQUiQpF/wNw4MtjY4UlyIUHKcpC4ISyJQQpMrkoOLmhClh8BS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BQhQoUqVLjoUIUKFwIIUiEEhKRMTExMssT+VVKKxxbzBCwKD4IsQWxFWNDEIQoX1C+Bc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YsTLlCKFCUCUKELinCkiuC4sQtChSoXEQSFEEhCFCZYmWIKBMsTLL+GsC0K0Udi7hZir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I3JQ1CYhClTZZZc3Qg2MN3F4ko6KKlCoRYpIXBSuJIqC4oXBiFoUrgUIQggkJBCQossu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JiZZZfHoqzUbYtuEUKhzs7OxiGIYtCFJCFNwTLLGxMbEWXgQ0XFCKFD0IUKVClCL4oQ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s65FCQlgSEhBCEIUJl8QQTEyyxMTEyxMssTExSzUpDWRjbEoW5WbjYoYsiE4NgSEy4WX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qFChShaEKFCYhi4ULXEhOU5LgxblQkJCQkISEhCEIuF8wEJiZYmWJlliYmWWJ8HcoWxD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Gy5uFliZYmMONzRRUUV5li4IV8FChcFFihQipQnCFK1KZYnCXAjuGIWhChCQkJCFoQpW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IRYmJiYmJlliYoEGGzOjqH6FuHvQjUKDYsvBY3HUE474IJcWoeIMs3JsUJc1C1wZbFKh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sbExMuCFKhDELUEsiEoQhC0KE4XJZYmWWWJiYhCYmJllliYmWJiDDXKrOjoRQtM7jqV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oaEFK5PR1F8C5Jwi6Eyyy4UoUJyq4WWJljDaRQTLEWKAkEkLFCGIJCCZKFCmxMvgE4sT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icWJiZZYmWWJjjy7hRY3gRYmXmaFCVjVTQho6E8lj9mQqLLLSLXkSLsr5K+RKV8j8w18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NL2LyDUJahXzE1gRLIa0fWKG56GgmkreSz7E/kaUhPAg2LLDOgu9WWsRtWzBiFfsQTCY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kIQpKbLL4CxMsTLLExMQmWJiYmWJiZYmWWJliZYw+IoR2NZPof0ZToW5PsO0KrJoKB6D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1cKJvJfyW8wXZahMy6LCfyabEz7Fd7M+S2ZYrLEy35HZYnwMq7uKZopCWDvEKVCGyPYx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KlChChCEISEhIoUEIQiyyyyyy4sTEXFyhMUWIRZYmWJlliLEyxD5RohGx2WkPgFieC42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z2HliHY6qasSMhQorMMh9xKigkMBZFIYhSlDRYqoTYxEnGIHtCQ9EpCbsrRorEbsIdpw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xB5ckKEIQhISEIQkIXGy4WWJliEIThClMTLLEyy4TLExMsTLLEyxPA1rFRVQxkzZ2Pgj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GWI7EVHXBIQooVdCQxZHHnis2ZqGFEhLA0hEKuCxiVE+IejJZ2zYTSixmm4qp0lIQShc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kTLEyyxMTLEyxMsQsTEyxMssTLExMsTEyxMTEykUmTthZEh74LHkqGWKMISLGMWKq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ChRi4p0IcrBQtjO4WhjNRCeBnQxGEFyNhpNUYoTI7C4HU8iZs7i2YhGTEpiRQkLxIQr8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YqEJMUJFCEmJjerEJllxZYmWJiZaEyy4JllikWJ+IbwdHUVcI2ihDcVgeEKKd7LDUrIs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hFDE+KEsz0aFDNYRYsxVhqdQp7iWhtQjFztmobKKwIO2LdiFIXMCH2JYNxrHHP2H/wBQ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zH/2hdNgdVbcaZXoWG4kenEj0dq3MJ0W9lYFAlehZobBxX1E5jL+EJ/CPohN4Qm8It2h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3VsbQMda2s9mDTiwdYFjaIaHRpnqQmao+s+kXmFRQ/MheQ+xI9Tfg7yI7KPo7SxiVjOo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ipChbhqtj0NOsi1gsLRZ6KN0RpwhoZUNO8GhQoxDQ7Qzh3DWeIS3mGORZsZOFovszaEF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XgWUxfQlqnV9j+VX2YHhfZQiwfY20xT9BWHoXZA0sVMVYaG52rYugFidWNpaWBiFQT40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dlmXfBR0adCXtF+xuW1Ggl0JKkhuliQl1Fq1Mbd9Dd1rIsZniZQ9hsVN6F1JzJdxso3S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b90JKq46EONMWXHR1LFoZYijBFWLwPcJaoVyoqEwOBeUploSxcKXCtBZaFQwLDKq0Fqw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AhZQlC2IMUMkhm5sLZqiNGcFFIMk8iGxisD6MR0FGjSVrhYmWWJmkKFwXFQuChcFwUWX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cKOjocM0U9DQU2igsj1RlQU849mwPkzcC5sa0XRMhdg1mFFAapkLCl5YrTszFgsOjsW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sqY8mJitUeR74LHYwnwhpxTEIUUMUIUrGxMssTHghFicrioUKFwUr5VK40kLMUbFRfkZ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0JmRdRSsOw5rQxvZsbtl4ZiZk2JQyZRHc2bHthTcLYayloaFYHULRtY3exNsWrRQ2IOhY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BOKxCihKoaOhSt8DYtmxKRYnYhCeBOFCFzULkoULgoUWJymWJllliLLLLwJiyLsaGIyU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vsTHKrZi2LTGZNmBsmamHtmDM7KjaxtZVvQmbZm0N4pRdGSGKUxvAfJchoeop4YnFjSh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ydCFwWxMcJjYLgmJmSEhCUrghcFwXBcFChQuS4WXPcJl4HHRosehhSW5bpnkMWC7gvcP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jGEW42mLmzMbZY4FvAYZlGBeRSp2X5MEbH/MWyxS3zFKLFqKFCYi5Y0WJ8BC+CWL4FK+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5tiGZEN3ovBpDZsbF4Z1kbzgpQzuG2YKNGiOjUNWOo9ELYIu2YGTsYPyaHY/Yh5d2W8D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Yhy1howGV+AnguVCEIUJ5E4WXC0OLNBwbHAQuK4LgpXBcLLFyXw2XwOOuJw7LhDodvSK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o3GKWydxbjoxdl6MkV4HXT0MSqfocFVQ8CLLExjXgxrCixxQhuC2PcJjXDixsTnoYxGn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VwULguClSi+S4WMuhNlYGkUJZG6TLdCGPY4Xsp0fYktGxvA/CO7ipeS9iUOyEV3sbxgt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++O5Q8i9GYQ0JSKwLJRViQuBoSGsi8EE6GhQzQsTdwx74jTgKFN/AoUKFC4J87+BRct2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Ki94O7l9llDATjG0aDeCheDvgwgnYhcMI6nsXD0hFHYooWIXJCY3B1DhYkx+xOSxuCHJ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LQoULghcEy4XzoezM9sWBsdysyNljY3VDyLg3kR0JCEPYo0dhM2MOCqFNZ41CGZJKRiE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FjfEWOUFlGhw3iMJHxCZfoUWIT+FQvlXCyy/hyC1Y1oRvJcWRbLvCGLQxxRWRGysiMi8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i47ixOE4WXiGpDYsjNo0KGJlysUIYixMssuCHxHGI3LEI0ExwmIuV8C4WXyXyr4X4lxg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pocAYP3xQyqFA03VISsVIM+i/obhDo9JYtC8UbetQ/SLwnrEnov6F4heMahhaG4RIaFP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CYsJxsYJiwnjtFHPlwkLhSDaLELLhigsKFkhMT+FOEL5VyQuClcbLOxCg9CUETFEMaKW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iFvQkUG86FnoqUUUUVKKNFiLEuxZZgqEiy8D3DYhfo0E4N3CLyJpMQTLLLEyzAqNMtFB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dFljLG0NGeEyKEKxMUXCxPguK/5tUWITKjqbDGoa2ZudvAlgWxBawWnXQnZiKUVwakVg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Oxbg9Fn4KxowhZJk0dGS0eg8IyCBli2xJH5D3FnYkkDZaZZQKA2nrPUeuCmtiEouRiVY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ULQoLFFlwWi4uET20f8AaGW/9xdTD1wvD+sayo255GHjaFyU34Gy4KUNRYbMh6GhCpLZ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3ClQ9SiscG+G8mQ9C2Vg0ENJSCQkp4KjQ6G80IbUjLQhV6FJYoQqFfkt9lstmomJiY8C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vArwKRJIpQmWWWJaQi1r6H0kxH1UPxIaw19hpCo6xw6NHY9w/pRv98LL4sMsRlmjqRVD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YoJYkhCKhM7mxli4JmxrJ9CuDLosYjEvEXFzhRRQhQkJR0KmIZik9FVi5dCGNoNQuGJU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RRRQhOaFLdH8b4KKeBv3+gbf+obt/qKfQnyXG4XBCzHQ4Fqzso0EjR6CeRxUEyvYlwTH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mfcbyJwhR9ShPI1bwJlx2UJCQtGZjCbHaZcHVszSw1QLH0FYQr4KMqJjKTqghCGoQuSh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bpk9D43xoehjiEyxnoJ5yMTJazwhM7CAwLyB+YLzj0MTrpleRIaEGo0NwaFgWRCEy8Fx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NFllwhYExMvgWDowYQ7tQyYju0zKzNDWMWIJmBJo6CGvoJ3RduhpGqFBISzQVC5mZGFz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Q5vn5NI2JhxSYvKRLdi8AkLUFIpGBJCYJglY7dH1GvhD9B4jZDBSBtWhUZWMQsCyVQnQ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jGLXwlxWxPJeBDcSF+56Xs2MB8CYsK/RSpFi3FUbBesYSxswUrgJilQmMToQThcKoIU6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8VwbHbGC/qDSMZWsD9C4qyEsGMsTOxN0EnkWM9i0ecemCnYlawNG2egMUx6g4QZmzRM5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jNrIhwssULjcFkQy6KZ1FliEXg3f2MI6Mh9YRhqx3cUI6FY9YLvYhIaKmmNOKzWh+haY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rFRgpQmIU6o0/MVdjF8FWJQh2kN32KyysHaKVRb5yXG4Mt0xJ7HbWa4ePIg3sJxFlWfo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lexIRftw4YtMZ2Jo9DbOhRRqLLGJ4Gxe49DsKO1vdlEXA9NlmVCjo3cLHcJtOmYgkOzv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JQptCCoyK6M6EhciNRliFzpyjAo0hTqh/l7Z2O3Fl8lNFxYlYxFCKIP9CiWhs6jaKo07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6GpN5H60l5D+n0YyhGEKrQsr2UJDRZ5hJMSMHY4oaFDEsHYtaRfImLLY9BOVkTvbsZiK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JehxsbEKNw1ktGiFLEpCrKG2WayHvTFowowgWkOELlYpQp04M1jXyl6Y9/Dds8wtbGWL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SaWh0XnEdUPReIyxJsUifRqK6H15POVyuzWPULzZ7LNhZvXobew9jAoqKhVFXqKEhsti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IhF0hsow8llI1imKEpmWJIVFlwWYbENNoZIgyEvsQ2kmVzYSrZcFj0IfJFGgw/EWGaG8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CLjUOV8mCMqmD4UUUKH3OxiydFpCFk0TJUH2PY/Umzsa2JPcQxBBkJO0PaEoyFD2U3tG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hNVRYYGMKGUzNZQhDKY1HjgMydDfFxvMIQcJ7GiFMsSWoaPr4ApuIvSek8kjNFR2GlA5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mAlhR+J5DmwvhKEJypqEaDeL5HTX1GtPDQpfC4stajPvRjTwdEL2VH4Ox2NHeOhoqRQq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PJtMd320J1kxvYm0iK1FhOttCqLVn2WJxQnnB6HnExg+4YocVjtRKWTWD+io3TMSy0xj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lQhWUK5UKxNjZZ3HRA5VGbaEJCjYWhwhI2EIrg+BcZEyy5rgN8Zid9CM+BGxMT4rChlC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r3L+xsbGsQ0+CxGSjVCEJzNRXWx2dWXzaHJDErAabzGK8X0KhIpiT8MXkHnijlRthicp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0F2hbZCn3ClaD2mBg2IWy7FChTZYhbKEsDEKgo/X2XFiJIPkldCG0W78TQcYhClQhm0J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y+g3Q+VwOgSeR0ezLsTLuUHsG0aD1noK+jvGGNflHlYVHDL8hNFiYmJlZX2MWRCE7xDG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YQrrQkheIXjCu0hr4R9ENRq+jIyF+v1Dsx+o8LFWCgGJSeChbNaCt6dD9r7E9ZHcASMK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QuCFAtDjZxsu8mRCY9IexJqUOoQ3BaFC+ATMRiXhfAFNtidq1ysVTZ12NYdxumpcpbj2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JFCTEhIooUEiij6Ird0oSEKKi2U33FvRYTuhjsJmn/Q13Gix4X5Olhf/ACnfM6xsSOrN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X0NCLCLn6EHeisspVbUOsQz3LzRYS6guFC5EMIssRZcFxCWMeBtNlBsxos7h1GZZa8l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ouWexTcW8pc2xRoJUNQobpGrPyU67MSaVWOLLkoa6G7IO4gooShVFWVCFYa4wSaqE7EU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8e6wVdFfBRRRrY9pP5LYL6rntGWteCiSuzoqOwgbXrA7pCl0N2Ogrm2I1gVkzDN2mmC6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QQuCZZYmMbRhFaaYtpCWZP0PX3FUbtWQkoUNiyxC4WKNyiihJGBYUWWOGw5vTGsE00MS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C4AhbjQdFWbjDGxxVPwUUWEm9WxieDQvYysjRjyxkPYRYqEoM6lTUzfUzB2WNs0mUCS/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fk2UIg++QLGyaRadB0Q+xvSr8n/u4yf4QnlkrI79j8GaeEUbs2OoG1NOxW2LYKoZEVKx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SIJiZZYgwra0VPaf0KFjFpF2kWMsPQ81DWsxaHVmqLFKhD5CZrzHN4EzDGi4LqezAW2I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yMSWhrIWn8Pc5NiL6LtbFFlF0rcDOzsVFexLZpQ8qTs/EqG4Li2sf7F9WKkyRjfAtYCK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oMkNLPcJX8YyKokZxaRsV+hizZnQ3bLsofAyb7sbHsVYtqJNWIiYrFtncIoShlCTZT6E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0ypTUeDHJUjcMjFi4MTxAVRbEfnjY4bKG+QYmbGwpQixCENyWKdZucUPRpHsFeWuC63A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dOWRHgMfzN18FjEouuzYVTgxGLMdlFXs9PJrQmux11FSYFCUJMp+DoY1/MYNIvuXoR1U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HsqGsHoTsRoIpMUvSpGa2wP0MKqLcJYH13gqrEPcgf8AIEnO0tD0HtbGsxkKpi9hFCkj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NmHAwTePCFd5EzpExCoRpmLT0ODA9iZeAWEnvL9vvFpJdll8FCluVGhYnymmhul2LHVQ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9OENZRZTYulfZbazBy+4fHA5cfQmWXCExiOj7haYhOVbR3Fwo1qxauizDBakPsODZuED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OtF7KONYQ1J+Cmfag9C5vdGezegg2BemNskrmzFtSwIHO/JfLOhWWxorc92G/A14NOyr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VFpIu0PQjs6HKBrKhJZcATAtIeTHA46uoxIId6OxSoQxudQt5Gt5HfQmLJWJh5Yt2HL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FSMQ6StjE2di5i87HijcWH2F1fD9clSn7E7E6hS3Q5YQ/YpPKsbSqFZYKa2I0J+RK+yu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CMGXmy+zELj/ABKKiX6bLJBNrYzXjJUXg4Er3KsS+n6MdIdwtefwCRpUpevuGfQ1ON7M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x+RdaEA8bRgUND0KNh/UuNiQmViYb2LeujETwIziTLTLc8mDKRSobI2RqEq0KsqMvJYh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UVdDZExlipssYz7NGbIli6tGSjDglLFCYvgOCFCZZYnaWQ+tsvQvINos2uxJoVwLUL2F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Rwqq/gNqyn+zHlGJDWARJSWJwNW2jsLHkmWhsZsy8lWdFlpWPJMdUN8gsysG2HgbHGBt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RmIYrbyNjjeDbFnUYerTQ7TJ7hHXETYnoTlhR5jnN7oShVFaqjIVCk0r/Jl2obg7CLsx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1+AYfEk1YmXKfFkJihsRtBbb8mblUzsdbiUnsqoVCExsjDwXDBgbRdtxL27GjbWEW5d5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dgO0RZtnmNilFehbEXx0WNwssTEeksXY1CdlrWZAtrA4xL0eJAoUvgNQsUymK9RkyJ5K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MU8pMXao1qewNhpaC1l/ZTphHkz6ZjBYuNx2dlw4bGF1LFs2EE8Cds1W2PLbYlCHZWRq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cYtDfUhLAMVx6FvXkqQ9rbeXx6EOSyM6EL2KLqDVhkKexbsbM3HQkLgTGFJtIauRzKoV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xSjs7EMvAiXmGNtDSULCLqd+SnpCe2L2foG/aH3Yvf8Ak6DHkSruLWYa9jLlRfC7YhiZ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zAWdGC6QlmKfQqh2mtGkUrTKxHDFwUtaGoaXC4MlkWqH3iTZZYnDGYGxcDZUMXuS3Hkv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kZYg0qFkmJdpmLC7NC8GWWMC5LfC4U9iFH5hMStN+xAke4vKn+C/aG/SXbFumgn6/Yfg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pnjfBOKCkYmxPBdQ9hL2WLEhUFYyehHQouoPTWBQLLLL+AKLLpZFqSFlljDasFl7bGy7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pFayikPwCt0JgtQwwxIz0fY1IKySiyxiHDhDCEOXLIfe8M9AFsQfNGLRtDe0hc0WdClH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5uhN7L+TMLmh2JEjuCZnGhZYnRaY1FYJQqToTwKi1BamNZGYovApYuVPJghsFM/Ca8fS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rZeRhOhIvyQPUvIt5FQtw00esY0IpD1GLJClUH0GXDQ5sT8ypqHBDqLoxJYF+lFAax9F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DOFxv4UXKhFl8LLL+RFMXUqGJQrRsJmCxC+xUx4FlgsjK0Y4FketoahjbGFgJhMueIf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S0oZdQ2ITEAZGVCQ4WzFFlm8KyrcFRj3ItPPRQb9DZQhBiGKC4h30Nvwx3emJnYtjl5i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xNCnGlKcWIvgud/Cudly6U4Ho6wNsVC4wxgQ+41iEKg26EvMU0kVsWinaMIsbLExocxX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SM9Iuxt5pGkmWSsFLJo3Vo7wXk7HydHYqlaHlTQ9lBj9CikLwbFfWRqFEsIVXGU6E7wx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BquoUNQehxtqPCha0ju2ULDtWYuahGBK3pGObV0KU0DSqoLhfCxQoRoQovnZcrgvgThq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IpQ0+BiVvBoNryPZCVlKwaYvMaFRp04L3MwswhWWWV/9hp/5hskL1MY1AhuWr0xmTd/Z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FkXF0jzHUKRRZUN0IJYs8nZ6GYCwWHMNmWY32VaKfIrWSEMXyjWOhDwXcWNI9jRbzoTl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hKKCyCh/xWWXNwvgUqLhOF8WSKlCEUEkMVCo2XNzQowHaHUsYMa9maxCYh46NWWuxtv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EZZB+bsu9nkMFgvJ9iR0Ng0EQg4tKENCxhSXXKRfw1yMkSUFDjmzyBqeVnSDZLixKW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IyGAWRoUJdbodrDMlEsRwqW/EOhcG5sUpl8LlYuFli4dQi8/DgHctC9H4FfgT6ExAlkS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ZqMTE7NDwW4hFVBTDqKg06sd0jPgTwLQl2JQ4WOLYxoNY9w1GCMdtaMMtxmhgMo1aLAX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DUTqtBJeAkNSmjvRZ7EE3useV1s9nQoNDsSwNDWkZREBAuNoaqMrR1FlwtFlwi5QiyzU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CcJll8vaEGoyaJYLHQdRiIoMhCjHsYPA1cp5UKG6RkxLJ0KEsDVlOyolKwYVCimUxcZH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V1ScNyaHsS/Z2B6+oax6i9MYNSFhzYo0EqHqBml2YHYvNFU5s7jC2JYhuYgSo3GX2Frg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wuLLNli9wosuFzqF8jey1Q+h7GCOjorBka8l5iQVNmRsIVGWLtlZKFaCSslrwbNRXgoW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hDDY452MSsoreGNhZmYqag1sZiUQcLhZF1jWTEyRkNrtQmMTGm1vg2Oz+AL+0Qa4qZ3Z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uLEyxOMiiyxRYouEXxvhZcWWI03eS0VkZXlFGhDeC3GOK2E42obdXAk7NFs0IpKx6DhI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MihCKKHhBxuxrK8i2VCpoV0HeGKD0xNzZ+B/RY9ItFhRRRq7FbEVl50OJ0XC0JCQxUNo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y6moBb2HOaFo6LmxsuVoU6FwRYi/hWhF8LLFCihIoyF3FcaGw0M18HoGuheAVcWj8Fmz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IQoo1HocWaCMm4VNjVG1MtSzYmMPk1FUITi0S81MyWJmlFQuYrBouNh8DmZgNjqNmCDH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0KLLLG5XwTL4XKjrmj7hidmhHcL2UOEpNUrEUVDQuOEULChHY5SEhBQioMjMvR+BzpeI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XCZ5mMqUzNQtiMhgz2Zt9RZUKgUXODUcWLIwmZKFYzDJ8EksXGxj8iZZZgxFlji0LQo1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ZcW5TLlcUbUWULUUVGG5+hy8C4qVkwVQpPXBCFKGxoMyDLGPwWqMbWWLEWXR6jPoSUOj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f6Rl5LwISGp1jdKrR6ghx4MWzeKi2Czr2PbGRdWVLsTwXFz2MwhMTzPZeSxMUrRZYpUW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NDYp2LOhIbC2bNPIy8jcd8MmRQihKEMQoReBjsTNQdtuDjYmy8IanbK59jS9iGQflPLMk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Zm2OeZsUilCLFbDGvoW4Ti43kcQeC8iQvBLyLaCr7hx00YFhOLMViyx2N5E4TGWJihF5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fBYhQuHRmVuELZaLwZF4mpKENHQnbLihIqEIUsUnpsY2F2aLFDLiyy6Li4yUUhobGJZZ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MaS3ibS2XugwFFmU4+AeEG4/QsixTLYmsQQsRYmLheCxChOFK52Ji4P1F/uehFuFP4Op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tHfBMssWovgoekPljHkQ0kocZihRRVwoa8D0lmSND9DyYFubLLGxrd9FUMWLInKdjeTE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KuxDYLXbFVYRUaHDRzM21XB5QrLghZYyxMUITmy+JSoUIYnTsrNjyUVgYizZnQpWzvBQ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yXJcSmoRqPljY35H5O5qE5bLhaLGyadmCMZJGQoKoUWWWOPZWSz0EJmTPYIJjxmGex4l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/PLoooSoYo7KlfAaLCpKrCZYmJjYmWWXCZYmWWKdQouU3CRdF2aijr1xWyoZuivHDQlL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WtjHPB1PYjuFD1CjsQxqRrdGX2GAOLLLhZcwxDViFllaCoss8DQLoxKD2qQ98lhDYrDi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KCihwU444LoyXWC8CYmWJzZcWWWaLLhMUdGghLEsWDsqyhaqOizaEqLxObNCKcrBZ0LJ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L5GLy72KbOp6ELODIP3D9ZgbZcoa5KrGsw0dQ2Ko+xDb10OYpVgrQr3alClCxCKFFFQa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0hcTazJkxEdBMs6hYmWJlll1wwaNlFHYl3HZWJWhezvHBRoUtYihISFZoWhnU3Z0IVaL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8OhanZeS8mjGpmVygBwpMryIrwNl+ToQ3mzyHEnZ5oRQUGFYl6R+kMjEpSFYoShQhQhl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HIUViXMTZhwXRlFoKengULEyrWJShGy6io7itTQixFzjufR9CijSKvijQ1HiXipT4fYo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njPZYGswG6YnAzUyvBBjFkJ3KxuEJtCexKWhUHEtnhGhuFnYGpPssX8FvAmMhbwJl0Wf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fwJoU/BTEJCiiiiivI1fRUfiW6Gw0UUUNS3RgNUNFDsQZZtB+jeyhISjw6NlDTsp2Vkr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vQnNuBVjCTPULGgkoqUKFQriDDYLGZF2hlYFH0dCh+p0JNrCH4GCohbiatFSxUqWLFtj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akYhYiJohqgUI7lFFChRRRQkUvBQoUhSKFCpUoUKReoZNeuGYxh1hiL0egzQTjojaLGC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QmToQaEq2YEJ24ZVwpNUJeJ6L5qGZBsi24lmPDJqWRuMwSsUUVsQ5BiLQV6sTGDZVC2J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uEIbArbZ0LYisjULo0swReBWibMXY9rJQiLjUqVK+BChRc1FFDRRRQqG8DWyo4lQedGR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WCrEpSuEjFxeRcVz1CFKEo0Pix7G1CChhWEWjWVDvhlnBSw/OHtDOPEV14tKRhD0ZMMW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g46FcKJmo8xJ4IutsS3Q/QdsUwGJkJdxfEhssThVFFChSuN8KEihlChjDF/M9SkEgjRi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KRoTnIQjqOh5F2eoWyoVixyesDcuwGyZNsEKPYr3FHcaF4L8n0KGyHz9h84HoZi74OVz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B5KOKUYAn4BqhrLUpZhC3y6FNFCFK4KF8pWKUUORUUPKyhuGp4YkBOpBRjfiEMXuGWPM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PZ3ZvjmLQosTwPbw3szF0hd4JCgobQovJUWIXYmfQtFyGYjejocOejBxsFCqNHWDQapB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wRlyCxvJ1C49cam5J8Fn5zuuKcQjYoPAA+goQ8TWyrKoYh7hi9j1gyWH6hcbLnssuNC5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YVUVmCxLoYW0pQQx0bx5bUjFGoXIUVG8z0KGbFIrJ9QazQ9qhBRYxqNlwUatG9Gz4Iu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oXxvyU7FQ4vjqCCZsLRsxZQs3iJtBL2bFibLEoaFDCKKl+FHdD2I6iinF2aNw1grbMwV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EmLBeIKWy1RgixoLQoFQQ7ox0boWxiKOhw4asSL8DqDtGShKKnDYzEYXPEPRsN4tyi+F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FxLjY7gJGyuWTYzoxMRV2ZvCJdGyhdC6gkEUIN5GQh0LQxWdFFVGbPYocJwlCHCkHeiP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JQ2WEIQ4lgq8MuZFFcXBTcK/gBKz3wBuhsbwLQ2NKnvXEatNZEjSdkUqfy1mfL4ShDjH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jeHsZ3KEFvLymGmzSU/E2fwSKxrmPahMsvPCvMIqEI0NwpRcbFrXw0xYK0dIeUK6Nzqd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g0sLaFiVurGxjsUI2OUdjl4Q9bFiLos0MGRV1Ev2nSwNVDWBDHguK2aDaEXKRb2sj2/D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XbwMomPVhhUSp9Kv4Y4OVdL9vIk61ZPpiBbFDKii/wDX8CFfhKV/kwUHhKphlNej8ryI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o6M1QUulX8sT1T5ZC7s20r7eBirMyZqvLMhMCjCKjNPo7EolJbReCxCNtJK28JCYqheg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IXlUGYLc+RFnmLHqvLNy4FGi8Xfg2JKs3QGKFRpukjPqT7GZpb+wz+l6T9yRC8pNqj/5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llllnUIQos2LgmLKwUPMMehcBC3DD9Qqy16Ozca2irtCY3kVizUGXCyaNi3KCQ5QWi2j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2CjQi9kE9iYngtaFGAPcd38FAJlkTbHH27vx0dDKrs+ik/8AYpbSj/LQQseD7eP8WYyK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uvF9r+sTa1nLf5X+xhEB5uxVdHPOwuv5/gdsZVlo3tN0xhuzCGRXhHtpJVD2guFbQvv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drX+MY5Vu+l/UP0MQT/2wrv/AOF/1C2eZL+iLvLGm0y0KvfHwUU2r4X0WaT0Ms7vKt30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s++P+ROLiyyy7hYE3fJOHNWJZGzsQnmH5g9RoqxFRVm0PGirWTdIumERexi2OKxK1wMR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UMajMGIdjUNB4M2aGkXciRZAUqReYsULBcsxCtaWx0kuzJ6ZG73/AHBrI2/Qyf6D+28uN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n+GN0jZ0KzOUsvPRf7FG+b6V1Bx5gaRYFHEbvbFMv8Yi5y9L/wCUfwf9D6H1/wBmfy/8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XkYvStbL4Su2w7WOt0gmKf6Po/oegmWfc7f8it2DLzRkE+V/2EFZEF8LHksZll/DfgbHs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S42aZmoUUblCWRCrHsBaZ0bFZcwEq2OK0V4MSmZEPZWBaKHgQl5EtloGW4xZi4FbEhKN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Izw2jFZhBZW/p5fsXkzcH9qLti4YN/e7cP5j/wAj+C/wzMcLmLbrQQQwrtK3kLbGMg/z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Q3thWjgjo/mf8o/i/wCkf13k/uegghva7iq+xppHd0hGxCVvD/Iu4u+bNey5WWZf06H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FK1ofmD7Et37HYk2VYf45VHY1IZ3NlxcWfQtmxViVCXlwyNndCQwrwVChiyNWxLMbmhW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NSLwLHFWDGXhiUfgWELGBloTqGghmsu9wYTNB7ghMiUPQWj2FyYC4XiFyeHiEtj+W9+z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Wjyp+kf/AKN6Wr9N/wDYuR7nSs/R7i7/AKX/AKKLd3d0nljw2wtsTmvXQngQelWykjfm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Lbo/Zc8DqcK+1f7G+Mn/AIBZGIPIUnwBbTSD/Y5cW6/Zy/bU/bEMLUWf1PQ/9ngJiNCW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Jnd8BvLrUIssux6EKWLk2J0qYnmEijoqxVMCrRRstEyEKFcoeejRvFCvszY6jsSti8Ir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vQ1OyHgPGVlUzVij9BtYiwfmLQzHgG40zI7yIQajMQpaPbIYiqGEUdFUvNhef/RcfVT6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jReQtor9WzJO0dP0Zh+Ua/YlZJFLwF4LRl77L3wpIpxmK0Mt4Q1Y1eAYYdZF6/nIfaem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FWmVifZNKL49D5fULMUnsMZnatNaaKt8z+uygKvyg2O39iZg6lT9/Y9G/wCT0M29khZp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TaZ56EmhxrGC99QxpeUr7Pxvnc/1vR/Y9CyxmT/iWN3gybTFfwMUa2Mq4WWWWJjLSLLi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0IwyhlqDyjAKimLJgJYEhKGMxxJRZA7wXYkbMCisHsZGAjTEeFG42Buk0W5dGrQeIoOM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BSsWzubYTAxd+jYdnUPEKPQsd6R5x/0N0v6/4LeYDdqQ72fxC8gjTKf0Y0s/pDhZdu7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qvBQ6Ep6ixvVm6N7LymKPyJcjNfkDtIYXSjO0NHTTHqwQCGuL+1Q/gX6aGT7+tjGN2z2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ZpG/azaV+5lt8LpRnIp2ydHi2C8IUe74Y/6PFG2voUYtL22mU8D22baP3MwT6XSPYmWW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hTZfKzIqhtwQQlsSKoRSEhLGYZYWQgg6CVdCRVFWVoVxgzQ1iViVFFCKuK+kGlVD2MWI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NMwDNjRC0PQ8OLrqAdXg8CGhuhLQemUDLCQrPIlRZdF5V4OgKrMjUIXAWkWIbdiYhYhS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UWNWZs7O4RcLUJwhMX8TYy8icLhMssbE8Cgiy+FljYmLYwDElehqtQwFCMyKCWCjMtBa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Fly7GONCU0JHYyir2LH0O+Zs7u0YR0ZibGDmeWLkVgzQ1gQ7NoFC2MmDHQ2ivIrZWWos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A0NxnKSzoRxZqMUFGjuV7Fs+htJmxFQtcO+dim4suoUWIWWWWWXkbLLKJiOgqoSVFgkN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6MRPyNlXoSGj7NiRRm5K7KG6nQrQ1ehYLTRZdHsJlxRSgxVTEtGDGtwY8sruUPERYTg9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Qp4hiirFjGwH8Ipwo/mJGth7lDMY2jQhSyWUMalsFjyKe5Tk+HQtStQ4ELJgrJbLGy4T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JdlYEExBCqiioehMqxKkJlSihYYuxIWi/Ox5NGkbbFaLTUUMyMGXgbo0HgsDqhG5gOh4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VxduBxRdlISQ0UUepdT13RgqYyyriumNRRpI1w8H2KDNLLEkPQYx8t7E40dC4dxdalck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WXwsuy4dRc2hzyEqEUEhoLIhg9DUkfQvkvBY4N0LgeXAxOhUxUG8j1FmsFdltFCyLTpd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1FosYoKtnaLGShOhgZiD20KQWSzK4PJ0IThW0/AlUeTso3Ep2ZQrArAh2FEENRrHyJQb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ooQyGJxUfR9whKHDE8xY5dxZYuL4KwRYjsoWdwuyj6hK8w0MJLRXI2IZo6ixIQ9GxpGi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3dVg7LWXFJiEpBcWJLsxcHVlZMjAdPZZ6hLSDG4aEyzsrAkdDQliOLP0bxnQmVAa3Mis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THAfZmVz2Q1oQrHLg0yKw8BehsOF+oosiqjoQ0Vjn2aLHC1DfwZK2xNwsK7EHT6lG3Qs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6LQh6GKKGWZGjaKVC8IVd7HhGhvBZF2uDkpncYna9GDEFhOx2hWGj0qg1BHmEpi+WLq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7Kg/cN0zZY6GEu5czJaYuEkhcdmTItPZYhuhZNjQM1Q0hYHhP5FZMmVMYULIbFTcYdEO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xCWJQ14h9gqeZRkRfJ2djj//2gAMAwEAAgADAAAAEN0y9w934/w78zzw3/z/AN9U8tE9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f87LuuFFEWM8eMchcPc7UU9+G85CZp5+lH+uPcMueNvsvbpp4dfs8faa7athVXMbA5Ip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EF3dNNufzQYFtEqdnQwK4qMu1cG8eu/tsOe/XG0k8SuvtH3tO+Mhz7Z67IZqr6oJPMeF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0VrWvkpNTxNYqJ6qQcKedts/stN3+v8APH1yH8FDYYogoAt9VW6C6q+COjjTzLDQ13Ff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bbTvT3Lu2qN8TDT3iqwRJzzvWBvVVttxqwUQ8ttBZFz4y00dJBShrXLu2np3/l/XthL3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2vraAUw499Pq/wD3PXYK/NNodd/qJjCnXWNe/V8qCc2WlcVUk3TSl3EEv8Pvuec/9/uN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cP8AFtrw6U4giV53b3HX3RtJNd1wGP8APqtBw+6Z63W/YbRebYQ++90xz3umr0+159xJ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wd+GGFheSb0+249Y/RbqlOjqgr0Olrupno79+y/rgaf76x6928333+3y5416ASatgOyO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ZXVW5+YYefREhOjJt+9BhukiDCeSdzrthTf93Bp8w/wxxz/6+18DgfzQ00iVTWdTsiMf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F7WBdMHLx3itjooAMVbXQsovIXQ5gOt8x845z84+977TseX4TeLTQFw0krU1ol+0WTda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DLLKPIECDNMPlnjhITV9shlhpv75769bZfYyT137UTNaZu23K3dwCkU108TbTzzQEEpn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LFFDghqsBZ5LqmOpvhw26WZRujkuQpQSccH9nU64diG0LOTcRbdWXWTZHiplrmmqCIKE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AR3silDGvAcZew83skGMDMWYRaY7202+MzIeRYfdSZZMXSVbbipn9+/TUQTfHgtnlZV2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ub3xW/gfMKNIjr4wYcNjpP8A4ira11HXjwWRADH12F9vPvef80U0GDQTT9lutY6x6p6r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xADyS/5YerOlLIozCtMBklED0UFUAz0HEF8Out3XO29kxqyRhe1Un7P66L5a4C2K4/J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/wCv4GKDNw1Unv77j3T/AGUBZXTSf303+YhoGGkrUEXAPS76hivHNEEZ50Aq7OMEkupg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1u2900+566x0030BCTYcdcEA7Rjc/WglW5WgzPdmlmnhkVdX6PgurjquugogvjhdYbRl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z1+74zx0OaZbETDJmsxvQx7KqQKcY8C7cRjur68fWshBPO0krrvgww0BtDBQf40t75y+8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hQXbvY2t+7er57ZgkEFKk9Q5/Xx3/wCOJIXgSzqoL5bf/wDD8QEAYBEm6Ln4kwlvThns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mgVjRlwCgcA6QEEaKG8plJhL+WG0Jomu6yaZe/3PQggwgU8REdVUlrkYHLr5skyGKn57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KsM44IEEsuOmVznFuumWoIAqueywj6Pbzco48MkfR1xNk7Z9A4Jl9jpDttFHJfFpRFTLL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s2eVL/wWKWGwae2CiK6KXHLDQEIY2h4JDH9z5jX59h719jnjfpfvr3vtNzZZV5emIgwK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Cey152zfGuCq+7fPUwM8d5exs6LRxZEPhFFXyOIGKgyqmca+LHBVBnWug4wCDjT59qAM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TCqbTOvCQQIAqtnjYY95JHq/dlJZl/xjrfHfvxNrTTlJ7Lyu0skTrv3L7dDXZyZ33JON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s8ocQibpMVFBFxt5NBZxFBBfTf8Aw+3YW6x6RdZUguPJj3TxndiIk+4+4b8fal8aQfdb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mRvfLIEbTZUVZadYez4y5quJAiw0e8XGHPK2xjJdaTUQVz5trb1/eqq759TYcUMlscfF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YceQSWbeZz3/AOtddDxF6YAbNzR1Ee1yxj0EXV/4a6xwyRTa/wCq8008Ikw0ltpdrFxR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UfZRjJ4e+s8bA+XTbIMcfOMHeDKgUS48ommuNDBEJAGLNAAMONOPHTTQbyWXEGunH2C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YaS8nrmaKRCJZBPEeOhpi/7ikjihNLvi5+KU3ZZcWkJPsmvabG3fvjjSgEeIttgBOOI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SNMNHHOOIUJmjikliipotBnlww1P9sAQwzozNs1Gkq0j6nl+wqCQUcUH8x/ty9Nmkyti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NbAliqksinkpuqr079cHuuOfPMzXLs084MyGX6/87SaQdjEW6ggi6zLthlrGPOFJLOAB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jxijkto425DWwbQPPNmJ9D+eDpvKf49zbYeSQvmX7eBp94PjovjOACOGDNGEOfT4oomo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9uVlD/fPPPrdTw3f45idZHSaT7+mrlvS90HO0wBslluBMCFIIGKLFPP0xprtt3jrjkv2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F4z27JE/wC4l1RYbjoZbJqTEXdOOGFjY7RCwgiTEwDwQAyhfvrLpKeYYLqYvf7NJzzz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pYLJH1aRwes/xQgG21ed+kWgTDggjQi1SQTykjFv9cbrI4qIqabc/WrqvzzzzzzsfM1Q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Jcabwxylkl8PelVRhjiQCxRDQASGhwL/ADHWe6Omjye+/wDyimwfPPPPPA003rgsj/fu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QSQy4385aYHBHhijLCDNAGaMj617ostsmo/57rm9xS8fPPPPPDrogluhvALnhupmUKwz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8STJFAIrGCHLGIBSGBt+7hojnunmrvlj50KAfPPPPPDS0jrs2VJErlFp0h/118x127xyU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GNAPOfCPsx9ons7nnqvuq84xQ9dPPPPPFZZLAq/I+zitSrof/52w8188fdIKOPLADGL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r+3/AKYYY68qQ4Y8ecH1f0bXDzzUmSxvNweva5guaeX/AH7bHZxTySOaq6OcM8og6Huc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MuArgnb/lReRaT5b8LtPBIZcbhvPXQFhhHr4Tf8zUSYquqqApvIgLFNEZo6JOrjzi03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GXaTaa7mI1wM/OCNaWx/HcWdsDFhqcY42W6tvsorOBpPgMAFbtoWAL0mrih2hPuAMU02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hL9z/PRLCh7w6mUVNWTuLhl0SbHHDSQeArTgHPOHNAOcojy2kqkprriLDAqumpuimvkg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Fj7dgUTcObJOtr523VHLOMSblfY+FPVlPMEPds72tlnkrunvJDYYfK0z19+hsinlsgZI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p+1NAMQQTWTZVoWctlsgaQGHDtKPKo0xo+lbcbyVdbBKPVisuv2f3kYZPkMSTLOyy5yo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KWVzH434J3EC5+FjQrsvhn0g4aZOHPl82bw8T103y6y8+gM1wyJRPMow0+lqLZYnKIou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pipEundPIWctnIAbFWRGEDEjaYkzR176X211NJB/86KDrZg1584gz6/mtoCheR0d1SIl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ZXlWl12muCaHFGJrzyk2c53+y681q45x85OduUNwynW4p/00Itmee3zWnirJsvolV4+2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Eye7XUHNupgiouxW1xy41wz8jvFPOdX+WSe+KZbXRMRBDNi1x6g5GPJnNAK0w2daXXt5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MBptt+2+dZ774+y1PH/vFXTneY5c5JNCGJWBGEsqmwh8+1c5/wA1VWXOc/8Aq37dh2Lj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rzvLdLXnznKCMS11HzXCmG/rKWSmuWyGMEVvW6t3thSb9OOYau+6j+DUGHTnMYk4wWOT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9/8Aqo7BamYwDvqbPVIHdXUXaiHs8bzyUvpyDt83lk0Snl9VN+XWwOv9NH7tLb8QRQDQ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IkYjUdAZ7s/++u1k2gF1n23WFKloLWH1udRHrz26XoVktzCNzS0hm7sBRzyAAu5o4oLw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ryg/tPGkHjFm3FUHUMWO91c70qurW3WONP1QM92Pb667I8MxTzwBxw5pRDyAG9Vruq8N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fF9sVFE97Xm2gPbODCVf4rkB/V97M0cevOSbqucTzzzzwT5ZikHoe3uR4FnHtGJZ/VWn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boXafLJPeXnQNxCXSMNof82SMtuI6IHzDTzzhwTxQjEZrP8AcrK2JglYMeoTIYgMg+eu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qgZTNO0xH+9k8vqRlL7LaOCMeUY88Ackk0QA5PCBkcuevvBDLXNkkGPQgqWigwXYawuQ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sgCXoxbdUTrHamzNy4YQ6SgsQ4YwrTZ93FXbHr/LbvycPRjJFoQi6JZSjf8AkUfcLOz6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tSYjqngNbiugupi8/l6+w2/1pX46aMfSbRSk1Gqywd8WIK7avwjby4cVdKH6xxzXbwt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0GAJOpkpJw10wl8x193y5+8+eddRhSQS18Zhre05aomT0aIcRQFhQWZd7g4f5cfkc9yj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Cz3XTYaJSHZWZS1tnIdAFi7jkwOHCUrjUXIm64gZFdf2eGj5+p4+4/xauwirCNwRl6gm9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dXFdbqv4KIcceUB50Kz/AE471TWQpKY5UaINkYzzJv6HRwnIoRMZgx0HHXDnH6RhUsPs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VHwHW2HeR+qPPVIbORBCONFPFO/46Ll0kKCopjMHFCNO1iFA39ORUE0Fmk9fcH89PKXH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hQp+xfKFOKdLYtrmqwF4KYYbe58ZQ39HVkFXVXnzG4ARhFEdV88lkEmbjQU+r6e+ffk/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qZNhFy2yP2vGq+meKc0yatzyzDFpttpJzr04QV57/3Pb/f49dNXLueVDc0Q55JZ45w7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jl8NE2aFKhqoX5BCCjbdRpJxNvLH9NJlTjLzKKg5V97fzHb2OOOSqKiiV4HKGdwRjvbS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+WhExfdNFrfFVZlhJTTnfl3P3PDP9FLPWO2nP7l9c40cogI4EKOmOj/RZC3zUmRirrPh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gjt3dpnVvFzbLDPT7fbzPTnaOCq/frdBdo4sMFRpZ3IvYOyiy0FSWIUdDDKQecXzerf1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hVDxfznttH7ybff6o0sd5t9pV1lZlNp1kVVn77jvTyXmCBtYa32l2tHfsVDlnqRZzxZB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LXCzpFpwwYQd5dhhlV191NQ8izjTljL+K2VI6NNcYsg/ipgP0Ee2GiyaCSJF4cG0oQMI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Q8A9BhtNVdNJt88IyuvDfHzuGWwoqNJvEwB15JXfgkiWS6OW2qCHfPBnT7XbBxjP11p0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r7GS2uy2IeS7zzf/AO+3PEAhnqWbQKdewyy122Ld436eevCAhsjjQeaCPERV4JHMEsqk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isdYOzR1++xSl/0BvKKFEovSyVkww6+76+y645Rf3350kUcAMeIAqDLqhJOMBHmOPIIC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ZeaX+H8NpOiLCJ1uYRL8UfdQZZZDMBVdARXRPFLMDCcb/BMmeCEEAqnJBCACFHx8P105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tNy2zwi0x7b0VdeecYbZaXYBdYZSfYXUQQeJ9gFpjiKCBhhDIIPLGAWETy451RUdJK26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5lK3dQXQeRSUZXUK1XYfeUfcTVPLTDvJiGKEhqjtLACLHBdFS282wLA9/Vz+3Jimq21t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YVeR5JyUwKALeSeUQXRZfPJDAKMGurqnoHPMDFFNGp6ywWC51W/zz4rll1705jnz+R2Z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w4+8dSaafQcTeeSaUYy5VTRY74R9weXniO/wlyy+6a96+7uirus4/iGw2Rvw7f8AucF3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vP8A99ERRV5dwbB4xFf/ALy+t171t7ZCj53h+coj6mtmnwqgq4R7050ZeZx9ZLmoIbYU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eQb2iMGIODTcQ298hi77szWq648oQHXUUZjjn1TskexcbUYQTUf2wBJCLUfYbRd9/wBB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nmFFUGuvuNst9ur1MbLYo1E03OdwWdIwdYwJ3V2GWV0kNNOoAiX3tetOcPPF221UnUFn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IacbeUKfRlWF0zWFWmFbQwPD1riGLgwGUzQWEf8AX/R57D/mL7f/AP/EACARAAM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ERAgITAxQEFQYVH/2gAIAQMBAT8Q/hLtWL3PvpSlFrSlLhspS7T4Vi7UmkIT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0XY/fhWH0Luuy0gloux7Upeq/OtlxpfgZeRLVr+Gl9TJyIYtH86+xdT2f2c9i+V7tEJ9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sLVdq6l2vtRf5i6+OxsSyuqfRd1tSlKMmzLpSiyv6cJo9Fl48dK6V3eFKUuFhiEPVdkH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HhfkuX0oei7jwswSEtUPSfBcPV4S6HhE6Zqx4QsIXUuylujENl5wsMW6zCTvg1wQhMTq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Hgswg0RaQnVS/DCEJ0XNPdKciWbhe5XRPmpS/ExaXLws/o/MIYvjXzzGghjZd5qtZ976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YtprPvpbs0TpR4MbFaJ8CMSYYsr5F8i+HghQWqaIf8RD0W7RNUhuI9fQPKHiEIQhCEIQ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y2TNE80TIUuq8PAnIsPV5Q8LrfyXL2WXi7oaqgkRUVF+Z9lKUpSl1W1heulK/BJ/ohCf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gpS5hOt91+ClzRvNRVilKUgpSlKUWV/KeKilGyiY2UuFKUoncXRCyv4fBVilwrQcct/4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YmiF8vJyc9NKQNClG9AxSjcFFwjgTLiExBLpQvjglqGylHoDwUpSjZdaN6LCFl4XUhdq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WDP3reHosLFL2ruWWIWFtdKN4vTR7LC+hbLFGxISJ1vV8FKUpRdCwvhWVotlouxD631L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LKF2vS6NlL1rpuiRMUWVrdJi4QXa+h9q7VosruLtfQ+1dqz+iwuhZWhdr6H2rtWYLC61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alH2rtWy6bhYS6llD2favgWVlarSaUpSi52RSiHvPog9E8LK2SEjzpTKxPdMb+6YetE8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0XxLuWXlIhMLC1XasLzKyhkIQmEIQhNZhCYSYYupZQvnWPGyytHrTk5OdORYeEUomXVO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0hCbUYpWIWFlaPtWHqt1hCxBIhCEINazoSITQYsrRdC6nmEytkLCF8i1miyhcD6X0SkJ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whfFepCylh9LFosTpaw8LRC+NasWEIWELLzBIgkQnyrKF8yxCTCUwsIWkIQWszBr4FlC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7pijxCEJ2LCEifQehQmkEiEIQhCEJsCEIQhCEIQhCYSJkvkWr3WELvSIQhMsITBwQiIQ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qXehKYoszpWxO4MXBKyBO6ISw8PDZSZXPa+pIMXC1Yt7C4b4GxCjZcMVEpovReZY8MWi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ZSkPClE8iZehEpBixWqVwIOR4Qsse661k8QbgncplEJSEJlCxSlLlMogiWHIXBS4onAu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smZol2XYsvIhrLKJiZRapUQci8CrCaj6E4IcAjOASP0WXuvgQ+cIQg0JaMSGiCQkTcUh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cbDnh+CFo913wmJmbeEuHnqL/mLpDyNyR0voSw30ingdBNYWXhrWEm0GtoLEPXJ/ghNo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bhxl+1h8HDBWIY9CfB+A1RZhCEEEwcaEPlDELjR4ei3Qgxdr0WFwfmNpOSjwZwZYc1wV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j9MrCzCCgTKU99GpSy9lshYYsrLKUWlKJ5pRNrworPWglQ5iX4EIQgjgxAkRbjKwhEzB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OHl6IZyLNEPM0eUylGxvCLrCBHmqxWJsfLykytEJlFhjKCQoyE1gkQSITCY2QS1ezF6T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wxei2LFEzkcMEq1eiwtHldqyxbVJYFosMPWRHofolRKCEidMw+AxdTFmE6aUuVloXGk0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yhYyUe+RY8EHtMVwJEM8L1LjN71rSlLsaqJghn6J8DVkeELg9ikg8rEKMhpHifyjcaGx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KsrCx4FFHi+eEITpm0IeCHIgsNiG4yfg5CGJilFznwNxhbjFL/FWWeB6PDcY9ZUJ6kxY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ioQ9IQmPWVCELKFjzvXddS+ZCH2pCyhYYQ/HZSlKUpSlKUvyog+1IRSiFhCFfxX5Fsg1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S5LC+UsKUpfmSofvQhDRDdhMomhIPfjhCEIQhPjLwfvSeIe+bpiwLG3X0whMz4V3Pwfv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q0XY/jaMiDdfQjx0rRdK0XXfmhNLlCXyLFEXCWIQn8BDFldawhZXUuO6EJ3wmi1XwrRd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QhCEITCGh6PRaLkm1+WlKUpdKXM0XW8IQ0LKQkQm8JvetbzKxCCXwvDEfgsIWzEI/cPC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QhOlb0WEtCSJxiHgvNnn0NDwhEIJEIiImE6kiaf/xAAfEQADAQADAQEBAQEA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FH/2gAIAQIBAT8Q/JBLjSlL4riuKJsITEiEOgv26UulLwpfO6hISxnbWQWtiXH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ZSlL7rUiYheItYuRfgWQPti+K8kQhBC4FEyjYilG8TKXk8r3cOg2hfwIhCEGjtjGxOCZ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IQhCc/vwvGBphil4p+SIJYiEHtvhS+C9E78rhil4LkuUEhoWsXSKUYijF6L0QuNKhtDD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RCYsbEI6HJ7LjPVC4N4eDfndSohELYIoxL8q9kL5jcyxea5/0/mLGLaUuL1WrivZC+ZX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g9fwT6EGxfhXFcFq9fjL5JYxdCY2UuN8U4UpSlKJ+sJsILJzhCbCC+c0TgseUvouNFzW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5L7j1Y/dclxXFYqytITrD4EiDFyWPovBfcmoY37rkuVEJUrDQu0aEU+CdGsQXWpyWMWoX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ziiXCgi4+JixIaZ2Lh25rGLUfWsvmua4IjEiDQg6TEWEhLHi50o2JlEy6uKy8EJ6N38N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MQw0Hi9CY8RSl5IhCeK2/kS1UQJBxOIgjoYsYyiaxvL0JlIxXF+NYxeq4fFxIQaQ12TJ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ILR43BPVq1c15InithRDcMXYkQnZIP4ToWEux/RfMYumPRaV4vOlFq4LVyXmkJCddiGy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4IR0Y+2KMNj/AKL35UvgtXBeEF5oVKNEhuvrB6PgX0qG0P4JjgTvCC6R/eK5rgtWrgsX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YN40Qz21aspcpS4tXBaua1cFq94JXBPoLPPnCiXGlOgnyXFbOC1cEXFlxLILJ6o+h4sQ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WLmtXNIhGJcF7oaOjYRkYxfiWrFwWrIRiYjws4JTjCEnnRanCjoYO+vdPitWk7kZGJmW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vquPzEvC7eC5QoTFiyxol+Bcl+BeKHiJSihOxOIwQJSBpCRCT1XNfmWUpSs7OxMJyyhA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L868WJkxNFRV4sZeFhAlJEiIQgkJEIQmP8Awm4JSMKOBKULBdyRKQiEJwXFC9V+pDGo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C5LgsQv8alw3zeQXWTFwmIhCakLL5L9UGsYuTFq1clqRCYtXiv1sfotWrVyXmv00uMY3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v8tFGxie61cl/lNj8IQS4oWLiuS8l+x/hWp/6D9lyWUQv8x+yxcFqF/jNlLwms81i4Lz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o/GYYa8FyThfxlzni8vrcg0P7zXFYsWrzWrkvJ/gWMf3wu0pS4VFKdTuXLxQxcIxfggl+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hBdkIQhOM1MurF2TLs4PlNpSlL5sT2XquLFj5oZTput15LhSlFG8fgLwPViZSj+HxlG/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pS7L5JzbhSlyzwPwonMUpSi1spRj5UurV6LwfJPhcTg2UvqsvBj8kX2XrYUTGy4mN8Fw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wXNeafk0XiuvKlye79qUXKlEXkhHQ/xLivN6vVFKUpeBBbqUpSjetKUpSlKUvDUT0T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Xq5L8CFi1EIMe3wvBlctVyYQo2Mb4IgkQgl+FYhYmUo+M82sQjIIQSFWl4SmfeMfRRYt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WxZRCekIQhBIaEhCYldGE7xhvEIWrgxc1xSEiCWJdkIQ+CfGEITkshCYhDQtIQ3Biow2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XFQLE4PvsSKUoh8EF2Ti0QhCExLIMK3MYnBdDYxiRj1DZRO6hPFxbF73C4MeJ4+MHxRS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LdVG7GMX3ULFxYvV2KdCgSEEFR0PUy3VsIQhBwUQXY6/gvFjYg+CELFxYuFKLmtWUp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vUrhCDRBkbOkmzYPVVF6GnwIQnBC2lGxa2W538Lt8uh8iA5I8Rt9CQKwSiFGkLESQkPw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hYspd6CaKiobQ2Ub8C4UlEooJX0JIJ0edi0DX/op/BYeP4eMGhoSEsTZViFi4stULWMX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M/oj/sdfpSsSuJRuU2Q7ycW8syE4L6LKIQmdHQ30L/wr+kzsYiexLTWD64ITnwrOsWIY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jSUYtSxcOjoqKnkKKGLhS+CPiKUXYnBC4LjBBGvXySGjoOPsfBCFi5QmRi8xGQhBLoeI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2GoNwfGiwo3yQsqTsp8F0hflvBohC/zYJCUmPEJwQxjE2sfRYMgdhoomXgijDYM7iyi8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Bax4sM/o/mfJQnZ8jZRYtsG+hps6DF9ELVzeUT/axCHiQkJ2IQaw0QSxcfocY7MXFeiZ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lKUpS40Jaoij7Yuh4QgkE+aD4TikThSiJ/gIQ0QWQg+C1SZdfBSrFBOC4PV+9iELgtfI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hohBInJ8l+liEsSITiQfvm0MZKSIR4uN5NE4QSIQZ3+VifYsXGjz983vQw19UdeM8KX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+i+YuTGqJGUpeD1jHKUt2lLtKJl1ZMQhOFKUu0pfNiiZSlLjGxauDGiDTGhJtKUu0vGs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J+Ui8WMWoWtEIPFQvy9nZ3qx815IQsXF4WoXixfoRSl5LzQuC4PgvJi/VBF4TZ4oXBZS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OkfUJhMU/o/mWIrb+5cVzYsXgz6Po+HiKj1/MqIk/GuS1cFi9EvFH0XTEF0j4I8QQ/mN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S1O+Kb8WxOYm0N3KyiLibQ23s914LwWrhRZMX4l6wn4F4LVwYthMQh4vReC/MuaYsbFv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f6f/xAAoEAEBAQEBAAIDAQACAgMBAQEBABEhMUFREGFxgZGhILEwwdHw8eH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qwjGMOiyLqSOLIp08k6SnXxM4PLXzHrspt+IXeeW/DyXv7T2H1PVPmHTJx+CDhF7D2XX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MdhvZcF8kflb1bcIWyM5y+ctcfEIdg1EMdnCznLCfJg9sw2HXPid8Se3rnsBzsruBOdb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NRwIQQVg9Suv1YbthHDk8bl28v4ENZaiHxay277Pnbh5dcPId2BLxO38h4nTheg/MHr9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lg4j5gvtdIfm4GQYwLPfPbHezo88tZ3y2sg8nQJPO2ogPg2X7sfi0CJ2E793Vs0/kYWR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g/ORxq0ECbPlbd7KOHcELfeZtpv3bECIPCbrtjPCHGMV1tFD4uM+5fKwcQp1chvdnYLy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xgxY643HjMhMPyXu5czfiOp/6hHS0bkj5YPgkw/dn59nzk44kOP3PUev1Lsu5JfEeZDN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GrwO/c986fcOkN88vjks0c8shq9hpxt4nFzAd/BDk3kJL2/cpv5jTkrNlN7Hp29JLojh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yGS/UKSDiMO5uXo5fRhA6yPiWOv6l+L1PzeR00lhHLtsA1XIu/GWYcYVxwuheR+u3xcN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xkqm7loYDIXhtyB+GSPRWfAOyv4XDeWvDxhPSwrixtt063kxyOmDdu2zxsmmR+EmnL06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77PWR+9s/Sym32eO3XHs3qPcOw4QersDL3WTGK032+YB0n3ZamWZ3ZYGYCXKxofH4Dzsv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3Ys/KXbzYS+rD1tfoX9lgOckTGw6c2/SV0sevbDPqMHHY77cLToe3XVsbz6jtvMyB3I7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/T7sdw8k8zOGtuSxeOIltBsMKHI4Qztg/cc3kH1eWkrEPIAFboTcXk9ODfq1zkG9JsGj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VkXD4tY9gd6zjyACQ7bz3LMdW7x8XFQH9WQ0ljOheRAWAwn3MkmbLzjDzvZ9gP8Ab7Ayy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1OOoIEiG/wDbYcTth3YS6ZM7Tc/kEVefUj28sWrewZd1zkGxkpubZhECZhth6cnzCXx7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502z3ljeWkhw8kvUEQ3524ax5CXHIeo04tbHydQIurHUgxgXY+BcbPYMP3deXjI5Gdv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7h0y8GM6uSfMYEfZNz4hywCPN6hr7J8HYTMsfgZv7gdW1kadfL3pDrsN8nkXPmBqzkGQ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sC82Z9Fn0WB15fJavO8yDocsmvllfkjpGO3zPkrkzuh+Y5BpGO/F8h8Xa2PcIQ9gXiXc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yPtq9tWNLrZ1kmzBtx0kzL4kJIdbqwk3yRrCJ9WPNGEo5kkjXZk1MnWzYL2HL1t7MQmH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5IX5SI+X1gIuZyQj5LxMdE6+IwHCFl9S9LO8j5cpdNPS+HqOk9hjjWhdQLxf3B78xr25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CDXbUZArLewLj+EfJfnpIieiWD8W7xA9fMiKz/LjQdtDstbcN5Dhd5YMaZOh+UrM9Mex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IcGMXD7sGfiy7t8sutN8wzpI3pJxyKEuenL17y7uEv3cdXHXtqMvmfZhmZvbB8O2Nssw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wc6IhwB/UmwjXb4SN4k/4fVhNC3/AFOsHZc/SQ2OrJ1hjnl0a+3zeDkv+bWyzyWusgd+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+JDBsfSY3Ic7Z9Tr1YcgZpDH5D/izDr2b+KYsgeoPpXp5AYpnW54SBsyHkDTvpKd9oOE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DnkTfwuz8TsOZJBiE5ARbg5wldPnzFi7YNG2S43wTHbvIPHxLHGj2LPQPxZO8/V1eydY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FGSkAeTw5kbhvtz7KrYhmbdaHJTg9sZ1kxX7jzsZ/CwfmFAPx5HI3d4h7PiAfYnS+Yd0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7bINb+RMc5IDvtutjhJcJPojriMjKq0vHS1OJY4tRmbBmbvY0/P4Y+kP1Cx2gbDnzYjO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re++fgGbYxSIBML5/Udh7YMseRqdQbeewR+p8YOT1Bhp1nny2O7sRSH5y4N6NiqfFuGP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7dDrGj1lcjX2H0iPW2R79R7mzONcPmFnZG63AYORWwkBnmEuCfDEfsumT6GDQerNoEt+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OQb74QwDYA1WBDkGqdXpQZaR7ZeWszIDufUtXoSmyFYj6Ipu2zL3PI1+LIcWPu4Zl+9k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75OEGv6gDzsGnEYXZCB7NPS4D1Zz9x+/bo5Zury+4cX8HsXTB3bpstMyGPtg3s9J0S5c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6hWD7k8Jhn7hwtdh7ywfDsp0S6M7i5C9BYBoC9uSQBJccS50/D5cfjO2A6yHxI5yzfL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ni8ub4hY9l4YxIcjesNGf2h+I6SSP3b922iK+24E/VqZ8wsOzlvhGsdM3n3II9ZB59k2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9JCNnYt2Z3Zsa8kAyGvWNgy78LwK20jnxENvhg8Hts8+YQtUloLY53tgtY3nGZLZkd0u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x8zJmnzYIXXXp+Lq4C5KCfNn3aHMv2l/7Xw7yXgh2Ydvgewcd+JN7dH3Gz9/jyL5sne2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Lp6Xwd7f1LIHixnkFePLgjIet20vfCzqMDOe2udJ4MI7sU2ERRn3DHGA/pZ9Wfu69Jzc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Lz4vfXka81mnNbYAwZ8G4s2PekbqQ55HfmOeHID4gz8P9iDW0MsCx3sfvs/qMM485bpH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pkaHxlpMMvHlpqxxp8Qsk393hHkBv3OPGeLD+p/sp8N+/ZA/czTIQIW8/C47yAHhk90L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N8hJwyJdz4tGhvYf4d6SEceXYhuD4gz99QQHnzEb89jxH+/VoY3WJoRlxH8hEwEN03GB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YMfdn11u6BuOBvByWnTLru2N/cG8fIg89nvMthOMJL2ywefU9+Munyx6LD58gHheu9gD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nO7f1kBX3PTeWywfROr0eWHdl4JH9ZdZ7CeSwL3lvNIdVhjemXg/g1eRnd9sxZfvlv8A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kHAfZx8wkUPJUMQXtoUxmOLJdEMRj1BmRk4mzphki/RG634hxW1Wk4rlrxfyz92HnY4g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/U/djrk4fiPxaOvkPwjpGW4NjriQ9BH8jXxhPHLi78XXvliTQtI+oyYc8vdB/Ynrf0kM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0JKEwH7QBnW0OgfPxinQ25hwuHHs86fhkbvrNkeM4/Md9n3Ju6yCKK7B/wAR+bgX7nJL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yjsCdVu/MnfSA37sAq/5H11CXEhI8N16wT9LDMLQ9uGlgHds0EedXoPJdapF4Zrx7I+o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Lsfa48GENMvf4oPtYxddk3kfacZ8Jr5nyH2feT5bhsdDZxyMEnsGZ9yEl/lm1S6JIU/2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ZZgywH7jR67LsiwR6LRPDD8CvO4/UJ7vYL1NyxzciO7JrgyzDcL+7kYNs2TkH7kgDe8I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jyyeXB+53VtItoXIZ2TfIM9g2eEmlm+GQsxdY4OylzLAyR8RLRdIZrC3yLnsjz/1eRzh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bgsHzYKfbx0WbYMJWoKfhqkkweYlpB9+Lk/vsFNG8Xn6uA/1Y5XPCA7jS0cBc8n5Juiv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koyAfYR95GicSIRv540N8h7YCb7JTrsHAF0gYS4hwvEuyBz2+QtB/LokfBd3pOtXTkng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6jTy6O2pha8GSH2Ae2vPb1bIJD26MkL2WeHI7NfM5GT1Z9m4rHFjhx2Pk8k5hL4ix50lR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L6X0zsnmQwOtynLw2xnBbYlibE+Q4Wb8wZ/V6Lrx2HLfjJDf1euX/KDWfw30WPiHAfV0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z7ui5XC8YNIcYvUy3PmN8vGl8P2QRcH7lIY+XY8TrPt+pikFPl9X1KvMLIHr/cxIfcUJ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wQd6y4QP+J03n6tpGAda4fMyGZcKP25Ow+bFqwkLr7GWB/h+EH0m2ExuchusH6YOdU+e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ndmVsx52bw6SHDtyjIvsmMLxuwN8iY7ZYvS9ARDV7Zz7T5IGw5eQDLwLkAj9R13EuDpe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xhtbdGkb9TO3V0unkXWQex6uWbtquZ5Cj2dXtn/N17248cnF8wsBzbMxtkfNk7zkOO+w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vU58fgFjzbE8yc4m7nH+RPcYQZu+l/Ib7HMNsnzPWQ5Oh2NON5725dGKasmIwOm3M5yH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ODDV2VPbhefhx+4yWAwe58Tsvi3RyOeiPekIqfVpfMkX1kgBk44EkArnuwp9r/X9dsN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YxHbjWv3dMTP3MRdZdfiAerp9SHXzJmhCD36gJCbC2KI6orH2wwezdJbj7tjd3CMofLB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H6RE13YVj/q0PB/Ldn7XvfhuD6nY8WTrPlD+6PN+Zd6N1ggd+o2N59l72Ed7ArA8k6Hy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yFwXLphjJ99gid5CxIaOSTSF8+7oQ09gD94xzk3xCGS0k70j0xwgnmYbfHPfmRXZe8jd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Ugunti9hiS3MgDsG9s1/lyu3SnDsxx2+tQmrYxgcnSbhMGjbIfy0+Dttr/EXp7JBSRzW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B2zPTYeOS6l8NnZ0cjRDr2X1a/dv7s0bodhlHDuXhs+HLxOYx8PZhRmwmA7aH3HvZxE5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l3RT4uhVflg/xgcjCBB5Bo+p/C2m+RDl/wAPOHbkG5+pHegx+xlngsWros4IwHfbM6yn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RtDW5AIQey07YdGbBOvllJ+TJX5XAyPOS777Z3LhHHIReGwLIxZZ2DI63tthYeEB5AGE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/tcQbdp45PMlfi1rsd9u1MLcUEeRx5I985Lx/tuggPfmTf7GfHtkmDfE6uz0j1zZ19nT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9mZsXx24/iAOnJD48jns5GLidtePJB1L/Kdz+SdYN18yAE4J6bE79tXmwjAg4wwHkWum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nuTtRh42C4lnU/pfxFC4epHnsCawxeblti6k3yK2b53OJ9Xr3IgEYPTAI/cinyzObyUH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pUU2P2FqPKIbpIw3WMjhtmkOMTbw45dHPCI61JIaYbmPZR9UZYBEfUyHgTsFwyW1vl2b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BkI6jYPDGFh0v3sQcbSGT+yHY4y7DsEOE3PmMyGwBGduo4Wd+ofa5AfwM/qB3trYSrV3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zGJhRl6bw6d+o7usGN9tY7+oMcNi+vJ9zxb82THl6fkfdp0+/q7pXQeWMfNneSGexhw7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B5Pbdz9XjPu79kMd8Lc46MdFi719WT4f2+ZyQG8Wc0tQxzth3sv6uTo/d2eru2OnbZod/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BjrH9C/C5UDF3exx1IfZXzNOih2RCJn1OHwPZfyS3hcb5cngzkID2wNuS2xnBMSzoTZE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D9zI9tZm4XetxspgNvjgsFnxbvZSXRDJ4rZYvAcvjDso7jYIhz/uSumTn7kHF7cv5hW7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LmWYxsrOJCwZckycJZz2Gh268vpewfDZhewaQG9gufED9Q7BJ2/aQWxsGLlnIs72GrjD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jiANhuxhmdsV8259xyFXyh5c+7xnx+EzQgc9LozI+ku+oXFjgDlzPUBBh/lgeLm9uZdb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Gc0Dt+3lj4YA3sFsXu8gd3d/UY/GTzT4szy848gbPLvZc+bN4tZ12Dnsd3Y1265Jp8Jf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mwfNuKhD3WbcZF4aftIBu7afzyHHIvu7LhAc+Zmjjbmnf3LYm3LXyYuQ/EteP1e1Cxh6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yb1FiYOMuO0CdL+pB7yRTkPmGNBsuzdYQdQ75e0A3QPXLwM2fdeXjFCFZGX/AEtW5H5d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hCvblzy6e3lmsOMHY/gAb2DXkHxIHkHIGBlOwO+Ws8gj2w+GxtzYSw/UmMH5MWGl8xn3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EG+yP+T629e3d9j72XeCCn3FfCSLDR+ZAfmHLI8yH1G5mXBMSLsZ3F0AHIN4/g0QG9vX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WzevJTMOy7PSDI3sEHs8gyfb5vDPZ/c+mQ7HFkjZrmXMbx7Y++28fg+7R9Mp0BcpEpS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ptJxn2yOhbYhXs+fCEpmE1gBda622odgDRj+NjB7Y1j4uZtklfkjC4GXWBIwwF13xt8L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MvbpN6hG/IDrYnjckKvBsy6sODBal9J23Me3vDyAfHY36nzsBFvkjGhtzBy2/Apnl4bz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Yg9gPiTn4Z2EWGQOwfNj5LQ8k9Y1uLNTC78ED8ll/Eb3Sx3l6hg3wymH49S7yRliAPiD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mM5nL4bHH3a7ydCEANhwD+4DV7C8OfdkYXPsDPt8z8Eqbo0g0X34j03DbGycsxYdLOFj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b9oBJensZZT9w05FFdkesO8Jwc3ka/yT9oAvY3MGI5p/VjnB8SbqZeyhd7WwGc+LRB08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QiC+s+D5sAPppcWLNR6+AuFAlkTeUxPspunsG+t6CYdXiTu7wXH/AIsuoWeWqOyOjbA8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Qzs4M/4mUx/a6hNk0xORXcH+Q4c9lnvb508ZfgvdnsG7scWGwYcjojHmRLgl5HkGHLeQ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vlht/HIzPLY2Dv6swhLVshztjPJziHw9k52DifEe3x+7HPbQ/q2DfJLGSSOfq6+YAJsv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y0ef7O/LRrFRgRRkHt6wuUZKObHsC+Ik6h5A3NgozydFzxn9T2dnJc0I87ZInYDPbmyHJ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tF37kvTyTYY7DhsgTElzYX7bC9ZA/DciU9JLQH+pxrsOj9LFdBPkk8A3YZLmvbbB3fbY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6wVta/yTPWeMcC3VPJr48kxNLBPnI9zx5Ex5OWvk4NXlg+uRPXLMG4xcQVyCBcI592uJ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/wATHfd+ImBZya9c/kM6/EG/Fgv7tkPekm5nlpYE6+R05DrJljPewR/UB7eP6l9Q8jy8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4G1w5HGSL/IzIYQa2cn1Gw/BniDnCx8vbR3y92zlswN9nhbUXssbx28OXwMjFCMb2CHH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Ypo8kTwjrt05u4PIho8inyR4cjDj5CeIg7YD+D55B+7OfcHwXy6WpYKXlvLGvuKnlmXD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HrA7nSMfTMXKeMLdGNuwFPmfY6Xh/SGDvkZSrxfJuX+iRDm+T7jjJy1iBBnzcD+odA1Y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qQyebacI8vsMXxtnrqNB8QnjZZ0ToOk2EoBYjDcIFqrl5gkP4z0J5RePTSB85Oh7tt6/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fo2t3Y87e3+Wii8ljPfiS+k8ULhsdg0y+xgP8h8WZA+Py3j8x1Jc3v6kCOLI74hx2zlm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hvtnyj3CFsfdsLLMID8Z+CfhmQ0g5A1GLPsC+HWUvAb9tlffx6edtPtl85sCLjee9hPg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yuhgFyzeQeV2Ms+LTp5OnB5HP0jnFkb33MssXcLNMJpplDF2eZo+pOvPmdDeEudfiWXN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bHPwBHPqbR6R658clKNBs0HhixM5NyNTwgqE1PGL92Res0oxy9MZBq+xAB37kYpBO9ta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lrQAcCJkeFqHi2279GKcIXk4QAsHOcnn26mtnVLIMtxg9HkTT5kZyDPb0/UHeQQHzAT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PuxDO7G6cuy+IG+QZ5JOvblYxOZ5HSFj7sLxm2H3JYR5HkbVY6biQXsNh/zE+fgedv7B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sFIcHIkzI65bPzYHzew4W5dt6/z8K6ks9jTmSG7PPPwECON3lg8fjnZnTvkcYch6xNhm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+5cn35k/Rwfbbz9hdAJPS/MO0noZgDg5HL5csGTiz1R4Fqt+FY9tgHuR08x2GMLHeS/Y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u+XxuKRgQEUFfEqzOWKDDvZ49mFeFkLSyC5L8PiPB5IG9MDHPLrydPjseb/7kvPIBi+x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t/A6T7yHmSCWHtm2YEYHYcWPmCSBJphcEnIGay+odOR72zEbruRrY+vqz8WYWdkM5MYT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ctZII4jns82PmTfLG1sY/LLNg5BZ2CIuwb2xgwwuhkx2OO5CIU8lYDZzST5eNo5aK2DE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anZQQR2Hw+bMcsOk6TPi6V+465YRrkirPq6ZGJ2dg27A9loEozmTqbD9SRq/tF+fduNM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pQpOC+nG0+Qfj2XgQU6ZYOJxsPnmQ7D38ACzee0i4bEDiQoOn4Ng+Qm/qt7CHcQwcbYd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HDbTlnI9s1jkjZfwkWntx5dYYD3yDAczy0lrsY+WZMbIMHPbGG+3X2R5+K7DyNTkIut3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5cKcHSEZ875IZyWSWYbdQvFmiQz2Tpnl3e/g2QQXj8HzG/F3OxqMWQhpYDDkk1odPzHR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t2D6k8jkmOx5+G3SXmRgc9ujedjdmM0OPbU7J3cfJaswA4DtpJ4ctFt9ZpRCZuh0/wAg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DIBCI54l6ebAB1sCfq47DAdZovuIKS2xEQ4ay4V4Lbb7fJO7HmINYLxsiz2GjC+I31YO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kst7ZHC6/Du+2c7fR5CDtpHJjjIbLBJMINjnLBt7JsfFmd/FeznHYcbUln4QDYRmWWWW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O2cuJNhQZ7cgMQjOSO2Q6wdgjy3WwNyRkfGf/E/q362Dp7d7jyFl2O6bOvqzNT1kt10Z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HF8FhcCDuQwF4bBjkoOEgqyz420HvJxd8yE+ENgY4s83c7ObBz7goEGCrGuiXXvP3aRv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Zp9IcnjAVDxlDXmQkuk/F3Jjn/YnB/scXUGBuPdyHunfiDOZkn7ilusGx67D+oc8s09s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3AwEHP3f9o65n4Gd5a+JJ+4mOkH1Bd9hX4i+jIM1Z68I+09CXfg20/Vg9l7ZrBDseTxu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BXnzCzv4kbJl2/AaPYPuO3MkQ5JlnYMeQlfBZ8bE02fdn6glkH4YECMRhq/gcjUVjs7fa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jcg532CP6s2Q1hzknI335Z8fiNHIHdWx+9/HsuNh8PZccu58jZ0jGdewdy/VEWx0PzYp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nJqhQbsrHKEk5dd2DS8yLXT/ACSA4z3vpLM42wu/UnJhB9Ft/YXyJ98lsnJzLDcscuY7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dNnUj2OoWz6Mc7D837y6bOw5DIiPL6SzyTyTXLM4X9jpZq9sz5/AeMQI5Hl1yPqDO/if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FXSQfV3J2wFUgRsb+B0g9/J83jHewGfuyDl8x+T8OowTixY62QR5s92B2wtJU/2G7LmE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s+rg7dj2+XsmzvFDqn1FgfV1B+71bsmnYBsD43/IDO7Ih/UcOS/rIlV24RzMcCBbrl1z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g/a28xbPp1bCgfEG6i/2+LxDfyZExnL5nyB/V1cjjeWm2hqzmQfEHI4QbLJ/KBJTl9L1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HlmRyPH4zsk7klZPJ38BDLVtdgwvD8vEYfNkp9SDj2zfLJ2OyfQ3dfd1NfqKDzvluisE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xun2NuW54/FEeskuMHWyL4i6bB2SCNgD8ZyPWwa/EQMjvLPiM8bUcSPPZfVvcLPvyROW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C4FkjwRhrJfjkA/Fz4FnFjorLNhflKdPmx/kcugkER3ztv8AATG9ZdcNhn1u2u6G6336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7Q9Yb8x7DokBBZHLc+Lj35jWzOjICckz2ASHueXG7GezxhHxsHh5B3Y6sC9M8l7D8y7eI9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2259Qb4WJ8wfmOdh3y8Owi5ct3yB3pD6jiHG+G8IN7HnYfrkP+X2xYPGwPxstTMr42+6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aCftF0bbj/ZhW+anzS+zkOaCW+MYUygZ4iCTpq+XAQerOQds5CHLMbIMhv1+T4k4w75N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Tuzp88uvC9uw1rzb9ZfAWD2VsDnCw9bm9Y0csOfFnX9X2vDa1sfaXDko94xgbAc7Drlm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+Vj4OwAYeXFVWEYbpC5IavstA9jpIxno5Dl0QZ7fAg0NsNLdvXCUG3fXCB3PiMb9QcSB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n7QP1HJSNFdyW65HV+A+C7uT5+4wW9hsZvkgxw5G/VnbNMiY72/zLP3AXpP7g5fEIziF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6Hma1TBAasPxFhU4VZ7LeUNIg7cDZXr5Ay+WvHidGd8NG8hgw4uPiTrmyp2HyG+wwXyy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hfVjl6s5BF82csfqBg3xtR+79IYliiHGoLv6jHzbCN9FruwwLK8eQfLJdlLxgfU7ftJD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Wf7gPm/3N4WXpsgWHvlndh9h7HH9fhobsTr5I9vkIeM9hAyTuFiHIOd9hknLO7NTs6MT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GQDsq+S6lozepH6gJ2MBnBocvQckxyG/2B23kcfPYNPqD8BpY/Oz7cyHjdXxB2d8QGOv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XQzKasG0zYD/AKWlNKspk222GISx7k7yqRmd2PyRpxcX4l1+Iwz4k2fE/HmMKzYEk8bs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rktz4XGEj5YlwiNBZbhDRD4s/AbZCwgLLIA/CGXHltsv4Mc9vSBW8/SUTTy6+RnjbvDy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Ma+wvlsPVh0ujfLGs+ZcnbCB49tDLnCxfm4H5tN8njp/xGjSTbAcZXXeQcfmRfiOQNNs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tyPsjd38Psdx8WCYtL7a+JCTkLCHN00gOiW9bBk87J+LOdluwcbt3IMwWN6yDH8AO2dk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w5H3BuyQl5quEK/K5lrdxJa8EywYq/yAcI/cJ3B93k4ol4E8RcowYh5segfEZbyCaiAQ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ZDtnLwuFye9kfPYtH1lEPiAY+wc2E8M2Hxf9K8q58Huyep4Jx+2Dn4ByyCCDLOw5ZfFh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xGw6Z85fDC/iw+PLQ8nE/callxIERn53y9OQ478WS+VhM+bxnzDfJNeT65yNjntvA6yF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0sXT5I4gxAxewb8x1Szg/CT2R3fiHbl44Rvz+PW6O3UF8XxnzGm7HZ8vlEg58zjmXjy+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fHzbk/pZp32fDLsNVjfXyMjD2EVyZcK8CH2b/LNp42GMBN2IvrkwOB2X0FHQ+lrol8g/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DcduMB/JV6z9WhXtnNnhg+HkAH926DcyS/RbPVuT8ZDAtEXtxCPwD197aazZD1e2NQvo+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qP1+MKOXB2UdIiYDzFrFzsGEeWRBZBH4yTPwQ5Onti8xtAh5aMNMHts5Hr2Ey2ew8WH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vn2Wm8Mh1gXvxaeGF9lhnxbHyiPbqy+keSbcvHPiBNXsJ55B/wArnH1ATliA2Ag7JEs5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Ll1BzkGcbgQ9/EGey857DDWETlv2PpsdWBrBv423bjyXT92IeE2w0gTivgIn6sbZValN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eIYQielqAxSAOvpOuvC7uARvjhy4nAguGTU7aYYaO2z34n0EH9URhiUfdtZnxDQJYGid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XsLnbq/Us/Vrd3kYzeQ0Bnb29W0P1CPw6M9sYITvIeb6t57B7fxHryOnPi9A+oLLILL5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cSSSPxFwia/4QBD7HIftO/PkHex6/UGtq0by93YU/kOpDo5PmaI492Ezz+AGhchzy7l5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Pluy/Fouzo8hDf8Asg0vsfty+a3/AKh0Yct7E3j2S7nLzzsh/URYXrt03xbdN+vsiZGb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YfsyEWEr5n3YJc9l88re9M16PqWNEP8AZdGg/cAl/kCfDJSk4E9njybgByVYQg3gQtv7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MAmPifqcDV7bKN20YALSzrJtAfu+eW1cMsL3PWS7xFsNttviFANkOo9kXOXyYfdr52Qg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GfpfSj6maPMkF8LhN2HLL+LMstSjhB5E/OZa2fqyCyDtlkFkHIILGZkeQWT5Eh6QbYD3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d83c+YOcI6ojYlkdtXl22PEj82vIPmQGFvNjsd+4eyMeQ4zvbh628cgA3Owk95dGH9Q8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cyDLmewLi3NPm9hzLz4j9zzyczvsAnt7Zh2ND24QcvUgpZ8Hy/bkd8ti6/qcz/lyTTbE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lpIkXsxtmsr8WeAJxT/uSdfTeeAbaLiZHHWoBN+IiBgSEQf8Aq9jyDOD2HPPmHG/UukMN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n/hYM3/tr4JxVyMAe7ZYJHHYUDeE3Jd3W/Vng+fZkYVJxHC4CDa/xF0awKq+Xzztt+Mk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skekMjpzlqxtwZ7+AH4n6rBDLN/ARBZeId/DI5BZZ7+CcgvJUIdpL2DZ4lvJQaQKWpo3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vt+pM7fCx7PH7nXPxzbjknPxvxZ3WP1DTt6yDPZYdJg5LdSg5YNYbcy38Xd7OyDkn6s/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LxE4SAf7JzpsH1yaUZv6jbB7dEOQ0YYmPAuSwZ3IVg0+I6WQseCrZP7StGduCk7/AAQW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kRNVsXmOSGv3NBn1aCeHkFIGNHe2iHGSd5APSRRN/wBdjhvmmNG5BamXq57EEOyoDbWQ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WH1ALm8DGBPGf5nzfOXftZWK1l08/AYCYHOQHiWIILII1Fy+YLLLILLIex5M+I9MA+Ic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28tZ07IcCLxGMPbX+S3syVrvyjT+wQ0uS1GYstIDGIeZfLN+kG2kwsP6untsOXqJsHuc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nLE+YXQ3b1GFkCtwlYHY6X0hC6sdKfwCP6C2NQ5sGpi8wlrtfq6Ed2dtwvXuY46vJFoi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ttowv2SjL44TUYnxkjwn9uQ9y+F5fuGwoeyMNaeWKfXyZ6h8gS5oCDwjScd+ZuF/HUNk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AQPb4wy4WCyx+QRrp5EyzsmGkjDMYkansXM7x+MvC1nEe3x/hyf2OV3WSIxH4SHILLLI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HTwyxz7uN5M85ZxuCX2VrxA7i3C4rDfW59hD42zn6ZD4YThyxu7ddGy7r2+fYPm0Ay3w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DvOx42UN+LPkDUdLtjcI649vXDyzYybtu+lhnkc8nbo792i9B+o59oBZl0cez0wk7lio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AP3YDRPi1+jPFfqwfzerbITewwH/AFkKMJAX/JnQ6fPxAsMm7cInFtxxJLf+RIcN/wBi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Z7he3d5B6gZ/BzbDTrkKFufFwA/RHEUIMzA7IFLmw6HgyvR2+l0Nuv3Y9Ak3P+KF6tMr+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zDjY2w55CsN2Pc+INcvX4h18t8uy4o+z23z4/F8sM3NJqkMFYeouW+OT465HWDlmeQP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z8Btkfi2BPbf9t4x+7Q5kL4g57cztz6k+kuwqZ8zifNo9lx+4dDvJcnp5Pexi4O2bqR9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8Qj8T5mRZZuH1cONiXy8/S4zJc/AEa5dGwvm2BLnsg0D/bGrm/DIx0xzI8Zkw/lkHom+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Ds2e9uMhNEur8sw4nZ5p9QIJ69k1LCIgmn7iChOXgRJmf25EEPqEDcI7j5I/JfRO8sfy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20JnMpGHzG6+WAOnbfipAAzzJ18w/FprB+pvVUfEYBhKv9jp295ajxPQhIC9W4Pz7GB1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63tLPvJR0vMWd/X4LrYhdkGQj5ITRGTr8wlgYRFvsi6pJ7b4XhN0Cz+RAns8qss0ZOXyB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yCOWvgbx5H8ssgg7Z2CyyyCyCP4SZ7exktUzy+khC7yRPGeXrJzPCO7Dl7Z1/l/9p8WL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PhhkV3fiR/yVvPJMOQLGDb0E5N+ZIuvb7juxHzoU+GyOGSfogusX5kFMZ6X6jTcpj5s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o03U+bDg4/S4BEAN8irAh1LvifaGnXuxbS1/ZIdVMSTnLbOG9m+DkbwZaF4Z8Q1fSNxA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78kDMVkcCu8QCLQisfALAmBEttTrmWWdgRdWWHWMyJ8HJL8Ny5hnkvGrP9zBqJd3W/ce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pE7ix/CCcubdJ1KSd2WgYthXbIExNgwD4I/f5c1nzJclsHGe4N8hZx/DOQcsggsssg7+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jGMW4XJhOWHU9gbc5LNMvxDscwaWkfSfw392nG8nnJx4XXUseqZYOmMcCwY6dIEbHSU7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swBHUnD3ZvoztcQDhLIm/wDCXDi0/RcEcB5a6TnY5hJQ+o5Husmzo/suBr4yYY9fggh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5WedZwZ903ZbO/LZPEbiTsg8ntT6LPwM9jzTIfuMUQdkNAIEZo8ma1C9XcmmKrGPUgJx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5c0v9hnAkGCyDBVD+wdBSEezEukk38jkl0Plybq+yNc8yV4vJEHgYm36icXRgwxp/wDk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oxgWaxjrbW6OXQiX1ZI5z/UDzVg7YWcjvbHybZHPwmGnY9hkfi/w72AyH6usR9siJEFn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rH5/HxeoGXnkO98sA4wPWxUnSJ87aV65cOpcdp+GTKQbYnM9ufmEe+QxDkH6e28VsgnT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jNhgzdm7NkOPIIrGaps2mQugU3r98njXnNm64zTjxhe4/UU2Pm7FnPZclafI7fKxSoVk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02BPhJAPrHluvr9RdOuT5HHSRetfqT0E/c+CNX60hagpw6x2bVnQJhONQYgm+PeQnNu+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PVQgD83noPrExV192bMbsOwXevq0re8sgcX21DV8D7k/0EQEO2lj6sj+7Dhc+J8Q7kvh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Vx2Z81kJyd9vtY+oGCEH4JZag+o/B7hiJ5KXt4ktBsN5J3yyyyIFllkFn6g5ZZcfjkEE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5h9hpwbpxh3VvGzekO2fhZSyy6JJg7GYnNJPpgCzvcOMb+XgjPmTBR6RgLpyQUNRpFCy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4mD3y/syFD6Ie3kE3vdiZvMJt5IZfMel8Q4B1eQmzDlkA8gOjl7FC1Auxa/XyM/WXU8b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h9m1RCM4OnpGUPfllOe2cb9jvlj4ByENI2emIF/CFUn03/P1agZMjxh1DPCcExD3D21s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Zf2XBNWR+Ad5CnAsdHRkHQDGZj5XzJTsZvtk+fZNjGuML9bNsIIfgPPwEEIniY9TxHFk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fLqeL0nNklkFlllkFkEfhOI+1iCyC6XnkK7sPY6kFh1+p1UBkGOT7YZem37TpgEFunq4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JYmWm6QYYmJBz0g39JjYPmBBuu243+XbbBtHslEf2wOEhn7oKUNwtwOEz/HdtBPwS6xb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E36fq/4K0HOM7EGTu+DASGBBnxZG/G3zr8RNyG+fcAPAJPPuOdckEuhBQa+kLjR95CJm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x/fJOnRHdiafT5LewiR7HTHbD4khc6C8255OJ1fqdwCbDY31kIdE6HFmwdfmFu7D5vpC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B+HiH4H5COxqf0vFlnZIcjCzSH4IfMuWPxoMuSQfdlhZZZBxhZZerPxnILIfdh9S7JB7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rGYwOIPj2wc+bNcsAvU6OW+dkP3ItP8AJPJcQc7MxgLyQBPLo5ZsHh8sz1hpOCH29OT3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NwBeRF5MnWzmbcgV6yDJqmuwLePr2OB+SURwYzHm7U7yUOjXrZoeF1p/4TI7aOSRE2Qb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4H7lUPZTJh2zcLrJEvb5jhNvwFo+tLIz+8e5xaN8lRxfIi9j7uK+tjh78QAj4ky6D5Pi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Pd6Wzm39w3AP4Rzz2ONmpln6iCDthnsO+w+/wLINkyMz8BscPwPfwORG/FrIbIT+B5Hb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8PwPY4ty7s8WrI57HfixshZZBjHbO2bBYXn4fx+G+ZMNI0e2a6Q7Pwl6Q10njIdjU75A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Z4RxjswpgfEkw4fMyyFes/wDITBIfVs3ICEvzkOB5iyZYbltmbMMvJMB/sjvaMDzLw2w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GV4QnH9vPjZLzk9weWG1BtAPuAwH8T8yyEI/3sGw/RBqj9EEAA+p8KNmj3hk9zNgiNz7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IMmNjH1bB8gxiw+SY0fsZ17wPr8eu7fyDYxA+INuINh+BsMs15f3Yuz7kEGfkeFnEXzh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AvMGydmOuRyzYLCxH4eJSlyzbhtnPLJ4/BkkFkHLIfgYssuvxSHlx1+RFNjQy+IT2I6R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4jWnJKn1dY7EHu/Eh5ALt/NzqNHyNkIZlg89jq3fxfxE1w03YaLjyc+zD+3fS/3kIQGD9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XF3BnBz2Zg/vcR9XzA8kR+rYxbg9gT3d8YKP9yaHhLUHmf8A7b0+NnuI4TOD2wA5sATP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wg8COAC+IzEJDxJ6YgkAYXzyxLxBowRw2G9/B5GHxBpHYXbgg7HH8g62ljBmw6wH1+BP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4Fm+RiyzkF6iZBySCLIfi8lOTS/X+Ejgg7ZD8B+rO2chByz9WfqCCDk/paWGCOt9nr3t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fMYHTSc7lphLCZdixu/OMWBpEHygD2A3Yfx/F8BagaljLc2OjLOx48kX1Bk/Er4ywvoi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6meoh8+WmuEDXu3gO3oviMF4TdWR1PpkuD69sEe7q3pPHk/p2P0RmZR4Q/8AKRofXsCp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7mAFWmHkg68vr9QEObY6/FnR+o5h7lvMy7uyWZ8xBzsG+QY2bYvXl55EXy2DfHJM8inz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2XE7bsOQQQZZMPwzlotmWvwDPYiIIIII1ZJDkI/DiHt0lsOZOzL9s4hpGJxDI1GLpjiM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PufqODG9fYLUHtnboyOGfMJShV8WmnlqAQ/dTh3eSFjBH1l1vjHvfx4eXGvMPxlbF0MJ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cwIN23Qc2QtF/du/VrmhhRCD9lAATn1EoVnY/dM7NxLDntmG+4mHtpfO/wCA2bF0tLGL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3bYBy0gR5Y5+M5BkJksdhe8jFnYWSchZZNsGwXiS9xw7dN1b1Jz8AZCJNh4lkXq+Lwjy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EPyKWQWQciHI5dPxGNqS4yh7ZJZBZBBZByD8h+QmvI0MgIreOTudnxgx231n1bWt5bX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AOIcbBsGu7PDyex5B+OCHWFjMT9w1m/LeJ43okfoMAC985cTI2rbDyG2dyJyzIHTCoes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k1HICQ+LIYyzfuUfJIcI1EyYOSGcskyXLsgj8D6x5C7kCxvl4kwvSPIuSEfCGw7CyCEG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gySL1+DEEfkREQl2MBnMwxJsQRFxfDPl1a7Lcv4ZCyyHbILILPyZDNNyOPGWSs+c9tJ2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OSAdhB/driFF62Sy8gNuHxaeQvjEjhe2ljT4sXyMHAlu0/kDwr+5MPwW0Yx8S/Qj9Ok2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nb03YC6QLh8Eu+chT52xX2NBdeMvbLNbID8COx4w6Q7tvPPwj6v2ydHsmfUfgM5Y+PYf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I4ZHkPx6jpHt00g/Mwc/CyLLIxfMdurOw/BLiHI/a8tYIgw/kPMkZ5P6sgs/gAyC7vIf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bSlkwIPwCyyDT8GQg/AM9gctz4bqfhZ82vxDjB/sg8Ofc+jtuZ7FAe2p5Bn9b1PaWt8t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F39QXy8+SbiN+8tjkHRxtp0gsSA1Bzhi0mjfyMdO37OwM5fsmjD8C09eWnjsRA/g/B2D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2R/IPuyRmPiEDvly9vU/HpLjl0Wu8hHs3xBEe2vicG/iOP3BH5yCchBCx+oO+Rx5EGw3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ep5fQ/iH9S2PEn3MX8G+yWfsv6n9r+4z82vi/dGbCynrdWhZen5P0Qo/B/EcQf8AiA/y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77eoLoctA5PHpGBfI8h8T9p2Z4Nhj6SXH9Sb36lZPILhhkYvCyx8FoHIecs17YcS9lYK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W/qIftejvs+Y+sceX3Jh5e7uI8/DiOyc/ACUhn6NrEY4w8uiDPwLiVnL2DPxDX2TGHmf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yzYh5ZEpThjiTux5+CItvWTZF57+Ph1vUsvIx/A5Wcny+QnrhX124nDzlv7k57IfM+es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R8r65l9vtwCQ9mj5G2E8u95Zek/pfpuvl/F/Fw8ghG5AfF6cifxeuQ4cnwyPfmNOfNtb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kPcfJX9oByz+QfDv8iLwLZcE7aDqf822gnwXGId1jp2OOEMzfLLJ5Htj1PkhWH2U3nk9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783Xfm0w6dh2GHYIu57YZ+/wbvIMkj63nsLLNYGRAnGOFrftAyxZscJI2hdN4sZjaxJy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IIGRz8d5de3xAwvm88tJwe2ny3yon46yonaE8y6yi+YrM9YQ9hfmHIXiIGRhKzYhAwPM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QXE0ZnZ6dnZ5a7OMY+IH6s5E4XSIw2UuGf3ZNfN1s+CMzJ46Suvu6O+x7meRK6/E+kJx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SPCGC6vWRvV/qC0Gyt95bnYDT6k658Rp/cfN3A+GyPZQw8sue7B9RvzbCZ2F1jX2QOS7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C7fv5e+Q7ass5y+2z6h7v4DzLWcvPbeQaRgdtM5P9vnD+HyG4Q8gfMNeRbCfH4Ppe5Lg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7IM6P+b1jfRvP1IbhkeRX4jt3CPnUo7bhgbDjy690j6PIjXz+Q/WDIch+AR7/wCAcpx0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ByF+Sk8lyWwJ29UnLje4eeR+IO2hPLln1Ah/Mr5luv1e/wCW95dR+riOnPbJ77AfiTvk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QOvl8Cb8Q4Af5HC94exPDbOd9l1bMboeSb9o3stbOT8Hd8jfmfJPbfq2ubb9WgZYkLnk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2ck7F+Igx/Be8uLvUMEk0vWQRr8J7cji/gOQ4w4y/wDBkHsYX5C34hHvMg9M/MShKU9y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yeo782GyyXYYuLryweEJ8QXxJlohEEJ6jBHkHYQhCEY9gy+KO/h0TMY4/AY/HAtGyOwJ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EMJ4R18v0fgm74vDZAPL48gL72UJNTZpjUb9lp2yDPG75rl6d7AfidHNj3YzCvd9g+m7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W8hd8tuhrDyOLS9ayHZ7CD3bnzD2X9S0AWgYXzHkOyZF9WHlluk6MnLnsp5YtZAeWM2x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+r+IM9Y/xA7vxBfI49RI6H+zuaP7BuK5eRP9kI+gSB0/xu7RhaL+4J6gPufezzwWK8iB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5AfBAviBfJjk8s+/LkLIIWPq/T8A5BCBtT+/yE2cP45fi9+TiwsRiFwWGbExYLDcubUQ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dSeGMzluwheMyA/a3TrYa7Zh+ocLR0F7BD8Tl8xzyBbLrJPLpkyFSfR2PfwnI9tbf+5f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SH6hDEPMk3sez52D3s+78W6x5JPZbg7ZSD1OmjA2Ee7IfO2Clkj15Z9RHjAOj/mcIc/cl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yZMrzXJ165TSv+YSlV/28ztqDxu/V44kVmWAyvlfEZfMzI31jvbNgRvheAS0SEY/A7CI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AmQfwPwEH4OI/AQcg3UM9n/4Qbdz62E/DiSPMnn4iCJHlmeXmOPxNDkC/g1+NxxgQpCj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51b3nkOfGyidcl1Pj+Hk4ewPS7+DX+XxOJwW4WxhkezPhySNXbrk/i9TH4L4ZW4/A57b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Br7c3jMDVy7g5A6MF7ogvra6ZWBOJNTJd2j/ALOwRkzCseeEOeTPrsW3gSvif5e8TDwQ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ZOA/BMfN/UN8suPJNlxv5EojPmMC20L6uMIxj+HEQbBHv5HYIIRiOjH8RnKUBks1xcwj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I+ctu/EU/GT2j8BfuA8vDHZMeSw7ByOfgAmCofgNoO8g7HdPr8Hk4L7SnrsO3Gy25y1vP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fZ3/AC9xHCGxJLdntxcgbnk+/c4fGQ7AGP8AySfpu7hvA3NvxfhsD6z6k/V/zYVR/wBj8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nMYQ9f8AEW921xt8DBfOWpsGa/EEGElgHI04F9F1Yew6QZDseR/AcuWPfyHkR5LYMjxg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lyw8iLz/AOACGCEEQIRyPzKV1Gj8K2yOrkl5MC9X4hdoQ/zff8315tpnDI8dmVl0n20u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Z09bx+40xOjlqC4V+5Q2+S5e+WZB4s/yOfO2ynxZ9kJkD0sdswh/TCZ72zPb9DaPqz8A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Dzh/d4XJF3/u7CH+27q/7Ban/M4+kBjb4OC/6T0/SOA/M2GvLoFGD6p7U1vmm3cH/E/G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klzvkn1yfWwfMOR2PmD29R+Bxt1jkH7h+Ig5ERHJdgWCJXG+fxZB2EThjX4DHxBvMjBD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z8pnLk+waTu4clEfiPuZ5L8yo3CWK38/+K3dLrX6vfx85eIAJxIfjoj1fqzGalr2G2Rw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rkvbbB7I/DO+/Mg+S4Oj/me/D/bwd/2H0X6WF7ttY5+7kjl2tML3b9XolLJzA7DO7afb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byVOhHg20d3nlmbABsv4Q3TYPUIv+RPtk/dw/EW248tvsj7voeTX24jsefmfMfP4H4PW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xHn4PwCC19x52Jn38BHt4/N5KWwG/WTYwxGy9o4hH4B/MuT7KAkhhzhY65GIdZ4NnMED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v6j9otdtQ35vTeXx7HkWfg+LQjR2DHSeix+5+AckZmduO5YX6gNbPtD+3VtIOm892AxW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Ui1/7Eqqpa90kF9YHroPiY+clynYMI97bIQGUfl+rB0dsLkYZ4gLkA+wA2igH48R2AeQ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b05+RP4dGWH3fCPi6bi+JMeRIiyDn49Ru5Dv4e4i+I/KeMZ4jEOQQwiPiPPweswxbtSb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wyHIIa/gHYQZ38rlYYbI2XkL8ZxlkA9tycxz+dDq8fuODZk34uvEMueZbP6nHkNOzgk4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di6H+3PR/sq6WeoSBD9z4YyVuZtPgP1dhP8AbL5WyrXY9zI+n/qZ1HvzHIMi3Yjoy59x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2PjQPCRa/cePZ7729LrbAMdXG0e3VkNR0yXxYM8l7pajzs7oy+vm3kOXv6WZ55aaJIef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P4Y5yHOwgvldEYlzy9xe4hviTajn4cXRByS2fy6IRu3iLhuiBdo4/Amw5HYo+kGDsARB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ibp+DKWEiDZPNjPtwH5uv/AGpz09k8YYIDze2h7AQR6SY6d/tromYb1k0CtwD2accIHV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U6+Sr8O/qC721gmHzuOhYcRsCcpx02NzxcAIGAP8LhdwGY13kfkS1zEMvVnfITXJQ2Sd2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AyaIzka4ex+56PqeoeNg+blt4tHxKQC42DkX5/BnFhj8OQku+XqByCG/N07BL8I81lc/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gfgFzPxCB+oR+AmXvksNY8hBvloI8t7D+Dt2EYMhWxGIXwX3QQhXn4mbpcoH6jWHJNhD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ltfic8y5u7n/AIHqWH+IJvBauOWu4tOOv3MuuRfHIKnTpZ0wL2bgO/uOiUtkd3vIdau3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gQyMNfmD4hniXzJOuw/qXvl429y9ZnI/XluexPYMWAdWhlHjJ0vBX5jRth5If8l5ZdgH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cTcybrvxbCln+32mXc2wOwIRF8XyuOR7fF1eo9ix8yQshByOR0/Bh2DFvceWQR+BEXxL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yaWQ7ByDja2SEwfiBhZgLDOSQ7ByNXT8QZ5CHW8+Qg7CNxKfCXI/GFkfEM/B+S0N/coQ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k16tv5uw87y3dh2FbQsjGka1gT/DaMN5YaPIIeTzdJ6/UGoMsJ32Wdey7f2ETJQ/ZI8z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R4nI6fAkPt09cCF4OwM6nZeg+QecEYHnbGLE8+2xg7j5OvGPMfL3z4hxl++3Rx9uDvza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YZDb+vyD5N8x7+CQLALH1YN9bM8jyPPwH7/A9sQ5+R5a7+AIIWH4POyXr8BcM+fj1DnY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ukpbY38AiTIYRliaF78/GfpGHy4+Qg2HkZ8iLP8AwPyPMefconRJQ6yj1kNwGTn4BGH7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5I7oEnffw05twD57dCfMnOHb4LF+pc5Y6XjHY1Yc5Avt8x7Yp2EgZ2xPYVjTAaD/AGM3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xkD2w3k6frdPty5FjpnzIOSzRnnkNh7Nm5dAgDl+siO2sujbCfg5BpDffx3+OJXpARAw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zfIMHLIQ+73yH4Hn4HYPwmxxxvEGHYciPr4s4f8AiamaEH3Y3ZS5OHxDKDPwCt4iML+F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j8Nlkflf2bsNvBbjsFT8ZPiPiDffJMw8jbtrtiMjnkcCyeOweo5Kzdj1vW12eiXYnWTW7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bw1t+fqHEGXVuafmHJHxHPbpCx5IjGw0uG6jeHZUcTsa/t6/hDtyYEfKAey+E9sB2PHI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5yDSSeR3ryAPwPYgiL4iPwzHn/gBkfgefgP4/P4flbUcvd4/Hm+Eew/L3eJ/A/D3eLxe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MSQDBgxAz8nn/wAAy98kPlt68vEPhIO3xPxcnHlhPEDFdgT1n0ywElQ4E6HsJdMmA5+7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kcj5v2nXzl0dhokWeyCwTifMbhYzkerxdtaxy0cL9FoKFg38/UnVhkhd/wC4c2/dg/EO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wfIO7+JvRnk18X+Tp5yVzja7atf2H9fhnYI8gkC1+AQfgH3B38DyCEYOWoITDhA/Fj9W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qPH4UPH4KMOQ7eLIx+A/AOR+B+R/inPWRny8fg/+LOZdLWAbkPOl6OeQHUez55y658Qj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uLCTHJzQHIcXex7B83q8OQ/Tb/CB+Jz8lp67K3nk90EAZ32D5XmD9w/xkr2DmluJdMIc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DHl/cNNnzyBkTZ8x8Rp5anjJp6XunibPYE+Z4Wni79wx5+AdsTxhbqLQIdsflLSIdjkH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OH4BZH4EXj8efwA7/B7eH4HuR4tyygUkS1hzIfxL5R5PxLkEIIdhDPw8XSwnyHY/+IUD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PgtRsYbP4WG2SBCcaPj2MC+pLOQ1y13yEDsPq6txtnZz4tHkeck2HMGN4ttevIzmMNkD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E+R+0n72JkYjrJgv6vksVX4neje4MeRN2FZkjewDfS2PLfzbekOQ7ENgs5slHI1exyzW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Qsbkts7D8XS4g5KHRumPwIvH483r8XxDGHRHzdsfh6i4l21t8vxIewchyPwHIRhz/wAD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oawPdg4z8lxzNjBueWFmFbY1EiOzhpM1325jkmsHowQd7a/ixj9tnbNLRCO43+kdCfH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Ay+Fo4SW6u/Vi9mYPKcHY9Zcsmt6w7crDcvpYgL1yHC07ea+pO6x26gwxjdlj8QiC8MF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yNRiMGL+YgcgjyDsLx+D5+A4sO/hkH4H48w1l4vUe3myGtwj8MZdurB/Bw5B+A8g5cvx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5jA4Qfg/+LXQ3jtgLPC146z4iewm/Ughl02b4th7MTUxufM04gfmOfE9/UmObyGPXLWe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QRnlnPfIYCxtGSOx2a6wOlmfM2/yHdWb6v0LgrsNgJO8IU3ewdk1+o0+2BHnkm/gMfyG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HkOGR/Z4GGkcwA2SHkDHS/kG8QLwm+YdunbNhDGvnn4B8R1GEZl1fH4aRg/Ajz/weZ4x0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w7HGDCfG4g4gwh2E4Jfq2hwjci5BkI4R7B8/mFwhy6Pxkf8AxazjCRj4kw34l0mulsJh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Wxi8JHx8WbcMv8LIOfMDOnZN8h2xj9oB4w/q9lPCG6hjrMh8X6vGUTAuntzx9gBy07ja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t/X4hq8k7JyyPLILfx5JE7GpZ5Zfb+J95aGTu2p7LJS1vl3j8T0QbZnxDfFgW/8AF5hB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4BCzn4Ef+DzAtlCLoQdvUeF8QdI8/B7HhBBCjlpJkJhZ5c5BhyPfPzHCHI/8AlQ8MJnUv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2Gb83x+PgSwcC0Ps/a6Yx6ByHu7C+NzyUNGQgB37hfN2Wcsw5BerjYbm8fh6vHY67Ps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Z5HCHjFiZB7nm2Uz5JT2Hs7dkCx1DnYctIwQnkvPxLYj9TZUfaYWELsIOQviDbi9slh1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PUskj8H48/jzevwF7vD8vH5DyI9/F4j8B+L5D2XL3Z2OrdP/ABgH/wAug+I488hjOR56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fLp0+bhz2KPYlzLwdwuZ2fgCAz3VsMSN4y0DHTvIA7827rDpdPfIQjMX6sCTzyTbzHG9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lwx+I8yBjs4jkHLiDrYjbXIBYMPYa+8kDjf8MnxYe2acgDe7JWbIPiOeRHt4tbT5llrJ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trtuHsPmOSVjT2OzeJXr8gTz8+I9/EIOU9k5eo8tkPY7M5CDlkPxeP8Aw3m8Qdl+OWov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H/yA52ODad5cDyfjwkMdJzkY5l8mcuHlrlKU5afLZcXZhF1dsE4QYmHCPVuHsg3ZctXp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i99kcLO3BvGZO37SmQfXZ4cLeogkehY4YXy2UyXn3aHTsGuyOAfFjf28csLFYtguZYbY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12zfi8jpy4bzYZCFtsuENhl5fyY38D+A/EOQifz4j38BvGHGEOQds6XhfDcQ8/I08bI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ByEblcx/8+HNgB2GHLO9jfSCPXlgwQyG62Mw2E8Ja8g6z077a9Pxb85kBR8wJpB0vSZb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MkE62W7ACQzrtje3CDkOeXflmwD2zDYy44T1nlpEIox+IM9gHcg7kmu/gDY/X4HuQRGW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9SPgs2zYZ+A8iTWOe3MsWOQawYfjs3qHLIMj8J5+Ax38ERMzxi8QbRy+rw/KQQ7GDkkI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PY8lycfg/wDlftYrzyDEy+iPOcY3N7fR5ONY6tj6lToPSHxvA+WJo5cIni8gdnJ32ZP+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YD+39uuIfcH1JkGiH4GfUdN9kJZEWuEmucZhtgiDvsnZLlGXd8/qB9S8tb2Iu5MjLSDf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q/iJ29v3Pfbews/X4dHbyGPIdlOw32Fj8NsIvmI/HiDpABhy8fiZD28b4b1ecYRviCMI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9SlP2PP/AJz9yeZHHxBzyVB4D2D7/Azj7nTt6EBT8ReEtjZ1vbxmbD5SDXIzGXYctwup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lrlvEomzM/Uw4XMgE5Y+LT4k/B/fB39QtlATnxB9wGsGDf8AaX1O7+V6bdcig5a+IUOz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Pm+Cf7DbHbtCyC4jpDl0XErORwlDKLEMSvEG3i+r43yhkYyPk+W8IIOx5hkLJcZCRQbF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2cr5/wDgf/JnDAEdDcMDkqueXf8AY9HzCY4m69+JI5mJyLfL9Iic9koZsTxiJz4meZHT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fCQHfiQ8eQPS3Wx5Czk3r5C3Bywe2H4g+sjnkjLTfJceQnHzHiPfxpPnJq55Dvv4DlkC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hluHDWEcZz7h+oefgMvj8PIPmNfwuQ9ghtl2GUQ/IvH4eez/APcQHYcnzDDXbzHsez5D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5OXIcvd5/D/6fgws5+T/AOTOeWfUTDJYsgWx45GB92VoyIwe5dMsfJXdjm/jvHLwq+QH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Pbc7C+eWOuwHIyI5aMEc6+QFXbhzyLe2FneXiEJvGR5txct7KF5yTsnJP+U8f2T1DHjt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XGY+/wAfydyINh+5Q6SlGLCfJw9tlb+OH43GW8hz8M5Ywgh+B+ZHkwdlx+FePwp8ul1/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n4/K8f8Agx2EYsj/AOA/+UJiFOHzH2fIepJ8bk3DrL3vGzFVth782fUftacij2HNewqQ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8ZwW8823f1PEX72xgGIz8RsvQyIF268Y0Zlt1d+wH5/Dcnv6u/BhxneYZLZ4z7C/SHZe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7HJK75kulnIy6IAhnH4DDOVwfg8Rp8y4nFsMN5LXy+PwMORCwgiH4eIsfV8/kH8Ab1ZE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7j+4MgzPxHT8flePy+iOv4DefJZKPwNtsO22/wDwKrkedhxjpAHyQPOWj28c/A2+72zO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+C7PxspgfNgQb2DCybFoaMqeTvzD4gBe0cGz7Yl2HWFqCCMJReT7eIZ29aSyl5O67+NQ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BeL422cew5+DeTlrl0vn8Qcs38AQcYONwSzvEfkII5+BH4ESh7DFD2fPwLzH4bL8dt/D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7QyXD8Wf5g/ID+Bt/B/8AAKZhJnHuxxTy0+thMxNk14SYG+268gcnsw47MCPzLT2B19gr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MwIVH9W+zgk3st/GQhcPbzpHUW8eQ7Z2MHNtKpdnyMzsZZ2PdnFuIeS3PLxetg6dulw7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H4hpsEvPIQiCS3kHfwBCzl1C3YOw9Y5+A8vdvIQj8j8DsexfDeL1+YS5DD2fIfwPwOw5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Ri5RM2KO/hNQQPwnEahh/wDA/LnRLoeLaO42lWNMx7wcvd7LHfiT58kaeMKk6ubkZNhN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3wy9OvZ+k02zD+o/7h3b+7/ZAyb3t1+D57HLZOcnsqeXHsmxYDyHe2m2OrZ7AL2x8kms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pFkzxOnscdgC6HJE1iBAIwefgBAy8YXBfEct7+JH7lvnxZ3Zsy6Ir+rx+C8hthvDLIhj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n4Z2GkcnsR0jbGWe2lhCJkGw5MhIhn8TUfg4ReH4ONh38spCPyvyvDBkAj2FDjD8GsE0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fLnMn0Mkt1I8jSjwvlkiLSH1yeON14XEnoOMX37Fyz9MJ3JwdvP46FvdHlnPJ44ypOvm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B5Jycf2QrZAeyZyFzsD7jpcQjZyID2w+JzD2XcSD6IfDHD8BtsfUH1G/V5uI+1vLbYcJ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7f2D+B5Llq3kJbGzMdhLfw3DspTXEvuPY8hyHt5s38+58v0fiMYxmZHPwGfm/qOPb+r+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fb9t+2P3v2xD9rh+Bflba+I77B6WCyaR42OPLBy4b8ychPMtw26e9kzqw638F7YzySMI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0THrZETj3t30jU7sqeNr/trawtrayzffbW3xfERm+Qy02DJ5wnnksX3Dp2PeSc7Z+7Df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xYe5JLSPPwHLVyUrr/I6XhDCe7fd7GvsOfhZ2Ft7YX7zeYhvS4vK+I/PS6XL8BuVhBHy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X9xj5v6v6jiNXU/3YfP4y6x+Afn+EQ/CWx+F8/F139WpaVU5J0Hk+O23q4bdHx+BmHNy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nlvMsHCeDJ6sYGQGckblt7aAPlxA8u0PeR5a7HnY4aPb+w+4Ct+sHOwnYwxc8OW9l3st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W+yG/Ja/Vtv44Rw5PSGZywjkmG2Qh0YeZ8S0hccZOdYPqGGM/S7BtrWwt07ZdgQdvmZ/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DyBgWBDkoYfqOxxuoJx2MGwZ+AR4/HHzAjIx8xn5/J/cfvH4PP4keyj/AMEPH8JxvzHH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Q9/G677c6k5vxL4ER59yzNMuoGj8RsRzsPu934l6+Lvyw8ew9C/dHyvlvWewt8i+bd8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b2wjke9L44wOd8uHIOF/yXRLPC16RvT8TwnryRZ5u3sHywZ5c+IdPfI782wkubAppfd7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WhLkPsXZBpfZ5GDByMeXIy8ZZudvblozfw+1g2fv8P7IIGcl7+DyWE/Bs5+HrkshigD8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bOR+1/d/d/cP7/HhE/r8OH4FL8H7PwBiePw/ti4/kcAL5/B6XuJ7iOGPt6X5noMaLu3V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kOx57PXJ64xuvLFsnMbO2jZhckdfJ4ksMizr2Geyl75cGMOlsOCfMdO+x+pQ7Nweywwt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lDDy2G8gb5jplxwlex9mSJnY2+y6e/gfjU0YRONl82mDD87PXs5vtp92j82CSfMY++wM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HR5C/Mj7mPzYPmCDut9z8LMFJH3afcwPbry6XGw/B9XMe3mIcji6f+Mawxj8BOn4KUo/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EPwNbIx7+BeDy734lx/Vu/238oNiul9t5fYOX2BsA6cn+N0u7fRcHkCeXg+5U+dnD4xv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4vjeWpAikkeJ66yd4ka+p9mw5v8A2kNNl+lOvNsn1n4RBMRDOR7fhCTWhGxhPAZuhGC/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AQHqwHBy+M7PfNXAiSJsHW3zPhbeeNh+I6ZH3JceQ+Uz9Wz3aQZVS6Xdq3y7IXut1hlt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s9eQD2XMTJnL7zInW/dLfY5+E/c/tC/dq1vsDFmj2PI3r8jNh5yM2bP3f1f1f1H7/kcP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/AAT9t+yPwCePwH5Dt7e4y5+vw3dyB/YbTBz7sDxBXs+DIYXicfbZh5Lz1ekVyB0yz0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9rx+UqN5BN9QvDsjmkFx7JOSTibsvNxJDpF3lOpokflbFusF6VkEjU65H2t8uq6VcEUk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h1kN6wu6su+oX0K5e29w2Xxh36h74WHWWzJFh5cK5/J0fayELT5bH3IYeWu5Z9toGoT0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gDNHtsBfpdfsXlraJiN3/mKb3kdeMmXm5j8p0j7+Ah+Lt+A4tw7Hn4DJRMbByfyzVv7j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y/AoYxKUQ/a4Rx+AniUfgGp42TXf4GAnzaFnlx6tHIH2T4eww7KZd17OyXXNzZH7T0a5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pHXHUtPanYg657IenslghFuK/qMP0Qpwsd5yEenJ6w8gmICGXVG93/EOjNtPSZzIKcMg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YI+w63YN9kPIdMselobagyAPhuz+W0ex2TL8FiErllWxvxa+wKPhB4tlufltj+i4QeEF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+kw43xJRGHpI4EmF1ILKxz8fnGFtcIwjdLhvEMPIbZ7/APG+/wCC/Dx+IdlyUMPPyB+Q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+A/A9R+Ad2IbR/gB8QCb9SRvyz+5A8gB+pV94E948gDKXxcPYb5bq+BLH9G2zcM+aPJQ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78RuYQQOWcZC37c+wDtmunlxrYP2sOtj36uH8vF8snIfZ8IvORh8kRyAVHwORHfuZP1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b24GXT2ctXPLrjuPtgpnGfF/gJrOdiN8tnMm5wOws1tYjpPvIfKDsnOXL8HaCHGGP4PP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IWQ4dv8AMdfgPyB+DpCkPY/A5vg/8gAh/wCIB6/InN9v5Xb5tnByH4CSOuTa66T1fgng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ENdHCQZhA62w7a55cHTbZ5eN3svHG+D2XTkfdeSMc9IHjyNJ2ahz5j30/wCWE+dvLazp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9I3iOcyACRmZBwDIceuywfhXxPHYdEyGrCe37PI66WLjcsQTfJ7VnAkZ0tiy9xM+xC/L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k6B2Td55ZpnsmrfmGd543sKG/N2d+Jd4/NsC/Mej4LBVvzFqE6yPJ8wAfqXfY88jy/Vr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G7BBkGkO9v11u3qBfBuj2cTBmMPeGlz9jFNfNz839X9wZ1l9u36WD4g/OWSWvm5J33Lf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g/Vg+SB9kJ9kY/f8jTgP+30QT2TNcy0NMhvnL7vI+uXvpYfBuvxBj8QHzHHNgvzKekkkO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8T7vxOHJUMSBmp2ARjh7ZyLUfic+oL6sV2O9XyWnGS+y/wCNs12A3CzJAzJPhIdYZ5aI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6LFgfXbDGJi5eNZnxcG1WTS8Fjptg4wPFwIDN+b5fhdDDWeLkMkjnstRnRhh/CHe2KWH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Db/gJNS/7VoH6uFZpl0WGRsH7ukZDv8AiT4gyFjIfjAsiHWLVA5srXx/Ew3g+8SNAPvE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X6YxYl+/mEgx+yF/pMcjUjn2DbGr+DJIinwFnsfpnbd5j+yzNh+ywN2D9kZaPP5fMH8k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0P6WjyDHkcPx9W3/AOMJ7/wwl/8AplHG/wAluDfwkXB1+M7YqVvnLCvl85Zo4euTrdPs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jCHer4+ZLwP3MaQ+NJT/AKKA6gfawOlfxnb3/nc//wBSPRFXGsJeW/uIeX/YIHhmSuvG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T1YxjX6n/hIzZOx1w9JVg5aNw2C/F5GJuQJr4u7Hv3JryFIE/dmP/r8Q8vLHtoxeRDhs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dWKuGyfRP/cQMGjG3Pc5fZ7e4bKEM7ZkHT2BU+Jj2BHb+JfMxKg+p52+k8MvRd27Hwkf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QseZt/K34cZmS7l8vqOj+zx/UtsP2Q2mGIyOv8hotlEjZ7m3n9Tz9JaY+Q8l5DaePZWS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Rh+dXeb/ANpAMX7SKpT7befoQdyLZ3L/AEhCg+rOdXvIl6H1ahf8oAaNgGPiWuZET7zi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tGubK+kd9jyPIZBvYTg9jDgjfsOPhZGPg5y2Bbxy76/pOWP8/uB0H7ZA/ucO0B+CHnw9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0IJ/7CaYn9hNdv7Zg/Z6khjfmAda/XxYhwWEG1k6hp0OXqe8j9lpF8lMkHrbVWSJOa58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b6MMeXhXyIGeM9c9ggI7KLVkI9iRixMeRn55D5xDoHYgHySZkgHLVQYci+qS4gNw2KKA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gNSZjkHB8XsuRD/Z9f3ZtgO7s96+T4l6Lq8JYZfe9e/hPXS9+5yzvxyRDfgGTWReGZNH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LZq3Vrf1Cgx37SPHxPk5ETHF/Ft7dAjhkd9tZ+34Hq8dgx5IKo/FgecvfWQCewGRy9f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OnWw/Byw838EfO2fq3b5bCQx/bEPxhBzvf7Hv6+r5fOx/wBQD4L13tsPG/4Qj8w5wwl1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W7729tt+3Y9YNeWIZnspFLHfLx8sO3hJZJjTsb65LmN/L9rBS9825mMYPTYgHLAH5kP9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kEgjfhM29Z3LojqhszWwqD58QKRA88nALkevs2B8XZrMA9cgF+55DsHCHs/N8XSZNISC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Op55aTvkcp4Sx5ydEIc+pcz2YfWJQG2fPLBHxeeS6+LbUQ9bpHAsU8gHza3sm/cQ7ntw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yYcj8i4XrD8dS6+z1GC4eXJbLvZXr8Q782y7Lb+4bfwfLl/Ct5KI7+FEba2G2GGEfm59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JWwyhh+rYb4UgIMifyy9hmrhvPLGdSzxvHYf3cbsBgD6vp+JPryzwQumy7RX6E0DhZOX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DDbM8Rbj9Xb/AGOp+SQNH5htOl+G1V+LKWxDp5Y2eEgD7hmFgIDNAPUjn2bR8zLA/Lbc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8wl622L51jk8EoqxfoSeWZNQN693bD/Ze5fos/V021IJD1Ael07GJ+HsjySE34LHy9jj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DhbdYyxZHloW8nLLn5keREfl6nyI8iL5flsrYbeShlL+QO25+Dx+D1+BFcfji64gznpZ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8tgBnsDxsM0+TcZ5c4CGNj7f6tLYOWD77Jnx2xa9k8HYynpIx/cQLnsloo85sqOPkn37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9t0H6tg+WxnkkfWy5nxPj9Ibq+/N315abtkMcQduT+o6CdwfkkHcwb9cmVptqfGTD2e4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L8kfabfeT/Jz0JXXsMXYTTbrQw0hVycumNzIN/lmeTvLz2GDTZW3P9hz+y9XP2ZD3twu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LQ5IEH8QQfcC5AXwy/I/HqGPYyxDbkMvwPfyXsrZe2/uX3b9Q9tht5K2G2PwbDYnHl5t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WcX4kRM76kewB99kM8kbgawcVg475fEWjpfMEeTVoO+McW+lhx3Vgovs93CB+7Nd8T3z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9SOA+dnSPwTbw5JdT0nNcnjbyZ/SG3Hye7vbCTuRu4IdJoD6jg6Z+7Q0aeSFb7PydQFh4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l0/24MY9npL6nGuEedkjiWEkJA5tnIS98hj+5Xnx+I8hMMIeXxS38B7vxLryQXCX5Z69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IyU3GQrCko27DkC6/ApbER38KGPwP3bDnsNse2kifw2We2LYZbbbDyG2GHYbS2GPkLLM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/EQfpD4SywM6m2PpyQjlg4JbHXXUIsZfJ9bA+ybxJDIcP1bnXxbrhPEfmHWXcW0nzS1A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wTUGbYl4/MPAPJEzBAfP5gc34sr1DrRMa61YWTry9EuClybU6syAnyuuTM6dg/WQWB0ji/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EyH2jPi6tjCns35s0sRsocMtfwrZvkpXVqDySdmxGvwXW4EtJzfYxNRkmXYIN43zbW5h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23v422UMMrYZZQw2xOiUMP3aW2ztt7Dy2HlsZ92xj8NZGfdqjnJOGmxnj7GHUAPIBPJf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uZZ93GyGc5c37s0b7F80/kj6j9xnHbDMsI77Z3eWAg4Q2JNy02/93CHQgO0px4sEodT2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au7MCL9Nuz6vgMe9L575bhEjr7LCWheYE2FXZQEt9XkmfcS8kZnr5+PjX2yciOly/jy9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E9UJ0fZK2Vh+ZAz2YzQPmxesaYecl+7YV+yLIbuxs3nsp6S6LeS7dEvi4No9mfcj7j4Qf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hcl38EStb5fgbeytIyWUNsofws/Dew2x5LKGG38Mi8ZYR+G8N99sO52NHWIHfxDX0ZPP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1vLEJaUb9WG6vx4oTl/hPPi/ya4ZAOExrBbKPC6qbCqc2Xoexp+bKY9fch1/sZxJTJyb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yx0Y9gY5sPX9XuwZPGfNogB5I/BcOtmZeT9m9z9WgjXLmxhMNZcj2SmbMfIM4XDDye3G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mf6j1Lxjp0jzl8WdJ8ju7J8EMOy+04OToeGw5bFPCfv7jxl8yh93A1jGARkP3bhbEG2H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u2y5+Plaz923Rh+B/J7HLbYchji22HIbSHluyhibDZIZFwbpskc/UxJfyOWtWLWOdDYW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krKZ95Mh8wluiQjj39SIiY/shPwf5Doy/wCFsAfYK5caJfGR+rUhd820H4yz3u2vLkE4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/geP4DqfoXfuyz2Pfvb3t185HHt7RwnxgLCMR3YZ/JTXLLHI/Dulwl7yX3b8lvqHk4Nn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6PI4l82MIN5I1ndEy5ZAjptj/GH6l92IiI/8RZcT1+FbyX423kuS5+NhsPx38hththht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zux/GXA+J62058yR+iZrsPHPIZq2EX2crCzSWeOjLOW9jDp7a+ttWb2wTn5Hq64tBdeR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xKHXZeEvJg4WuqmXvfufbOx6RvxHTs8chsNewxy8/gsR5dW+6zFoP4FMz5mZn4CCDIVY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TBy0JZtm25fZGkkMZPlg58TAnhlrDAdRquS3l4vRYE+Lc5dLxEZKZBZfg9i03sJbHkfl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H8EP4OWythh/D1Gvwefgttttg+kgvJtB4dJDrwywKDpHz2yIGwg6E4Qe9+L7vIHbwb8Q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e8sdQoDunlybgB83MXWYLcdtMfH5n5LevS6U5z5i720e5ka+SM+W3w5l/GVmMWe+S/aR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z8DDrjFhsB8y18ckZ1iYRs5x9jeFvPdbcN+JGfqJ2Dp9w90sQt4Xjy/kDORw2UMJM5HH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urOey50+LR6WmQfV9LO5svtA/Mv7hCWkE8lrOFYjCZOk0fIUBGYwB8hjvkOQ5Hbwh2XL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dt43xH4bFtt6WZ8wwxHttpsh/A5Db+D8uG62cM5sw4+XkJzwdtjHbt9tlxknHSWcG8A7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PnnLU/y4oxgoQzYd4Wi5Lhkho3+Xwzlg4EvAnl6TVi8XvhauQKGLiD51GHQuZ7sdjvqW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n4qiDcDbXPF6QFlczl5Ewyjl2/5O+qP8jHVYOHb6TkPMLruWDEbDt84YAgMFudvnDOjt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18Et5krfYA6kfVkMrYJ5AvZ/rfDex37Gc+rL5MPIfuSfN0z4JHTkQyfJ+IYY+YjPqHPC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tjy2Is/ccttiPy+fyfhSh/G9lbbK392w239QkdZftPrM+rxyArYN8kZpCbZ+RRMIa9Mh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HBfLLdT52A8h3yMAfFo6kAw1FHZxumW58csE4dknp7YTEgnhe5IEueQ55Y/VtHEsf2v4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RO0zFJnW0OF8DYeS3j8Za3s0uHupDjMisCdLVgj/ACTT5mZ26/S4jtw6Qu+BOHiXuXnL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XI0gtYFG2G+2TAkCWEvh7HUB+ZZnfwYVvL+kXB1JNW48bX3+BJW/iY+I18wMZGXJctjM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6QfgviPI/B+S2Hv5Pz5bDDbclwy+R+bBuT3pfVKe7blp/uQyebk10/uUu2pyek6jcMX2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8nwS3Ueu29nc07aDfU3g5OvR2X9Fw3JDOfE6N+YALBNg1lzk+djA6QKHLDzOwPG6/Ow5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CmTAEwnmR7heZZh4/wCLroP+WJ4vsPP1LfAwHi9kWCB/q7B8vkb/AMwRzf8AmG10/sp1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8OoR8b1BkvwjHwvIWFcS+bZR+4DvIpw5qNteJI5MO5MAGRyzPTsqZbA2H2inrY5yTn4C/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FMvmMPb90AcuoqH5lyPw9Se4Z8Cf239n/Nj/APmHT4/5gOJ+pvAf4Qv/AOOX/wCwhh4c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P6P93rB/RJ8Sz9Sfit+4PtLXuc+5YfysuSv4OPlde3XMkhnxE+G1D2OmvkROefj2eSAa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1kQQI7cL8k+qS7o8YZ6t8fDeAlpyA7t4IMidYfi8t53tqvC9DCdFvL3+XHvl75AHt/PI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wInp7aU50s+Y1t/dwg35l2PewBY7NDp+D9UfMR0QlR0n5iHPJCduWBcQSwdIR2aipn4Q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NnMWZZ+wR9pflvPsaLA8h+bfeuww7saeLcjFv1A+nLt3ZTewcvpZPZ7Q6WfrEdLD6Y+t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NpkPsK9jOZw8J+mEPG+DyT9zeWXPu3nn4mnlnA68lTh6Ygf/WYfyEU6oebBO8Sf0/Am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Q/5vrD/m8ef/APfux/8AzgNxc90f/l5kP5kYeaSw2LEsMPLZDwyQSt8m+7JUBusvDvkg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5MguZJ1Mvd8EOIexcwvieyvj7PvTZzghwn6Q5cvLR78kgjDPVYGS3+Q5exyDJ4vV+rNj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XUuXfzY02O7c8lpejM/L+IwZeJ0SJkfe6cgDzsOdJfGlgdew7xhvNudt3PbyPbCeSBhE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4hkhdHyfbd5IWdnh+7rPwPGH7jx2P7gxleJ8sn2PwLsnbHfv4IOfUE98/HiXPx7v+wXU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0F3/APiw/H/Up6H/ACA6p6y/0RL/AMEXAKbyS222X/wDxtuzvbGKFrPJ+6SAFOSBwtwz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XjyGLXJd46NpXnIdbDrsAjtx3qQ6Mnp+/wAR32HZlxcLXxEGDkAuWuPb4IXc68jN6Rg5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8IDry2B9wH3Y6DyXmf4tVAfEun1Zl7Gpm8lPhL9mQ95I1yAf+3tvZg5HVIju0etkSGc+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Eew9HLPB9h0Pib5ywZmx85aDIwdIz0gR3UbnLV6NwF+/sDm+l3W0heYwfwYOHLF6g5C/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djlzc27t2Ndh28OXmLxYWBv+wT3+P/geWfjCf/DOZYk9f/uye/8AgP3+Gy223G78XSz5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efEA8vHZc85Jd9MWj1I83lusHI8gzvHBc0mKq5Z+KS92hPaJ/wDlBgvb9SXS/sJeMI4c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UCE9PblstPbTh7JWWdbAV34mfDCkB/iNcgz5nT9QOFt35h/NmbkBNbI9/AweW36J/aO/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dRvxdPZC5vYaMnXiUE8dYzbwvM3bPYg8FpPCflvCA6tg/cqAemwJy35XbiZZ7fMb3X62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9yfPZ4TwGWFscsjWz4WcHeQ+UD4h5DbGsFnG4txyb5G6bu+Q8ht0lhDK2Ht3r92n6j/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/RDP/bfKW38NtIZfzqsVjUNmm7JXhdGEiEW8HkHvxtoHWD3FiAawpiG2T4RhuZAMfub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a3iBDnBJOZWRXrkURnsXZXkEgWer8QAPUvQl+HZN4+y6hhlL2IIt2fuwvJ8y97Yc32Zn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2fNpcSDPbbixgS1vi8Qw9i3Dsw93dB1+GUfOBddIhOs9wGZQ9T+3J8N9l3s34l7Znxsg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IaXD7u3T9XZJ/F8gCQH7nREgZY9tG6CTNgSN9vglHt8S7DZMtgHmyu8umxp/DT5l9rze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o8n8Hn/g/k/H/wDV/bwfyerbZeQyh9vi2Q8mHbA6s4+TA6OEKqH9WPyj7BAid5EZNTsb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cLaLEbWYGTfeEVuEIeBCAVjcs5/eW06/t5Af6Wz3/dLcXE+0iLv/ACTE/wDdYB7sXuf9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Q/sk/wDcnLiP6uN8PqW88h8WME9mzQtbsae+T5zsPu3jJ5b3W3ux52MMjifUvk4XymoR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Gc9j6R9iXbu5RIO8DXXm2HrSHcxaJ8s46tNl0raM6ikCQDsQj+SoIzqZMB7Z/CdCdlgQ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DWw1DVydtfUZ/sIcWG0/D5/gOQ5t03CH5Rpu2GXBZh+BDOnuUR/8T4x4r4HxDF/Jhhth/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AO30UvedoaxsxLGnO2Zh39Eeo18/UQHEdh1fufUQh8nLA6H8b4g/2Vd/0gwwX92ALxfJ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yn6CUzhHzvsaFR/bJx/3whe5Nd7b13gRjcb/AGNejscM3sce3ukX1ek42Jj2YmPCBdLP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7HHLqDevqww5EYTy4aM9Gbq90JIeNmIZvnLjaf8A+PiwRBBGanOwhOg5snqHNyFD2Yvs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ds0e8Z5cmLrYAe/cpf2COtY06hMjJVPZ8PY3X1F+PLXgsEUjc+pXechXn3c1P5IxU7HH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nPC54LWxx5YXz8MPqcz8DktGXIcuJGWMgmMwLTPJfCHn4Fn7nGxPqOln/wAT5H+aGo+y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SD8HPwL1fFZTqsEAW/8AI42GiQ4XBgXMjT15ZGjy4ckoZmyaZcZVB7aC0bcfDGS/F7Nb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lbvy9g8sRAidQBf3CH6TOsf3/B4duTCd5G92QUDQjq548uGOlrJMuLduBCQ0wnDKPR7L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Y3kxSX529EPU3rcYbe5M3to8W3+IAnPNgM5Jr21OuS/HbR+pJNTz8DY69lXDlyE0DbqR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cOIwvLH/ALkBl+YPK94fMk72FtfP4b+G2fGXbFy0lYzsZ8fmPIYbouTPZ4/+QdP3bv8A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kvm0+7bXaPBeDc0307cud25HxP0mTMPDOyoP2t/J0pz5lHKCHTbjxDv9sZwbeIwOOxKm7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XfJsBDn6m2t+B8fqQmOPqzgnOw5r/EiyON3INAg+4zw7eJ5IHnzcGk58MnyuYxjr5YnG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Pb7PJYZKeZBNtDGQxgX7YB+0IGduzJcd4sCLxIScNP7IUzjIazOWQ7OR61hOtt3fJfBh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85+L2UecmNoe2g3sDWrAboyRIvkZPUQcD35vZAeDltBFGuWCV4/M5nAH1j0mKX27gJG/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8/Hl/Bct7DyWRxGm0uX48RqfOW43ZeJ/J/5P4E++xC/SAofcOXPogH0JKWZ/AYjj9L5Q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OvsQB6wohq3dfS+9xmevJG9QD020XSR5d4bdBCCAPqMWG/uZj64J8ydOXD1tdE5kwUcs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zYNfo+P7MdO2RCb8w8cfMjCB9z7sHyfqG8JB0CfNwYvZ57EfCP4Xzpt1cgfeMU2FXDT7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OSiWR+iN8WD29X3psWNiAnCZmdd+Ywvr5YcopAThPPtafVtaOwp5YDhA+AhbOo2ckLsm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sPEcw1gppBp8QtHr4kzWpeBMfWygcejaFlD/ABL6M1uX3sR9XxAQxYcA7fstdhfmPL4v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XOWOyRlfgh54W/our5wy/HrNkv8ASceWfxl5b/4ttg52Dew3IB+4yEB8Q/VmHn4ULZa7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Q17Yp3hcY5+YAB5NlXAttLTNa9gPnsPPhHyhpQzJ/wBtMT0/4nkvki4wX37n782XPfxs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MeTuxIHbV8H6nQUfqymOYUK/DBbgfE+tcdpfUIP/ALQE/UG+2iNj1sPohb8GBw+XrK68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NPwM+ZGQz9rAd9vNKfORTwyBgY+4hAYP1ZIc/s5dRB5A/wAPiO+ljoXbtusgO8tPmAfI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NwtvbC3flvj2MCe3bkIxLmmSqeN8tMrjyWhwYU8Y+bYO4WnPFYOTmxyfjLGJh8y6vn2G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Qtfq9clL+7xzsLumWv1fw3Dt+0DeN4j1/Iuzv3ZMjyfyP/jpNDTv6nEWXPHZ50zrv5Hh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MhnjttfbB/pPn+4rgW0sF/SuTrIfMqRht8B5cHr2X93F8njPIPe+287xt/5WJbJvYTOW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bBlJ5nxK+GaTTsiZmPi8xv5IyKWmJ+45w31L/wAXD5/4lhwf+Ix838tu7Wjyi/ElQciv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Xk2z32RxnrbUzSdx82LD4yUOB8zVmFyQPufiw0mvmYa+h0npnezOkt/yHG77Dycd+YcP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ATMi6YljTO3daT/SYQwHyYg+LiJrmt3P7sevzIh8RIYEj3Y7vY+9v6t7bL8e71LFbq2D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XRbktLbWD/ldnt4/KTyH8H5Xl+5KpYD+T6eXzHky2/hqobh+7ENzYvij5Rz5i8R7EEH/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vVrbAcbM+UB5QWNUEdyHSv2LHqDBfAJidh+rKxjn4wTy0+bDe2cb4wrsLIQz+WHt/FrC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g/8Aiwd3/m36i/2+MQPD/wAQjif5dbP/ACG8y/RYTMD+WPEYjRZPlif0tLif4SY980gf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cXL3byCIOPX+yFjyWh0+pjoJxCUwHZRON+P4yha/8y0Z7x8LiEz2MPHZY2y7csDhZdb3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EdYgUuerFcsxj1LW4HlpMNXt/NCCMLwbrTYTfjy3W+hkAB+phtsdbOaQhPYD8f7bLrsw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2A+4/aEPEbbh2dfnk8I7D7ZZ0dj5/Au4n+3AogNNHpajD+4/GFmBj8hCOsH9LOnxP+w5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+Nt/Fr+DHi+IesDPb3bf7IWN9U5PjaJHxy69Lddsinln7g9YP8LVcOTn4P8AiQ/B/wA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H8s6YAZ8SG/VjLPm32NtDxjQ97fsn2zUv1amI6QwCkUG/wAv/vqm8P8AivGBv2x5/wCp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JgxTcB/obKx32yOIfo7f9lwRtgLEHMH1Hm9/5tBxvyWUh49nx7tgZ9/LAwCMMrHuxmnd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NkA49vptRj1jCyXRt87fe8sjE7LsK6wkHtjZi5bcWm+8upOsW1nbmVqWJm5D1DNt3erL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asluYnjFNZDfLAZAXsAeQ8mCv4EsBeRwzIzH7tfi3XsZaX7ZLn5ByMLs9/1LMfcfgXQP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OZbHIEeyxRS23Nu0jvgtIAB8WevrAIHuwG19I14x+0vj8Yk4z65OY0S5j5YBa2P5r/s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jl5uM47dDkbMAI09J0jySS1h3FlkvdmDMjvJpxZc2gxyTsDO2H4ACD6tHuTdaYRPX+hG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c/8AuBntqQ6QH7Y1cj7h+Mn+yB/IHLqof9INL52APUxQrZCBPva14Id3xCFvOdvYDJuh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Hx8XmXZ9s6zd7/Ij5gTd+ZfuGs2WcGXvbhdooAhcs7OLSxS0S7PqMfLBPNiUfiMFgDP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HdANvVhuOUvjSI+9uEd2Nt4lHkfud+IX1PRmwqx2QHLr3kb2xGQlsvbbEiTVwtgw/Gf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Q7yMo7IOexegEFnh82ZNkkamOzUZCnzKW9t2sZTYbbT5viDGATI+bxn4OzoUfYy9k/t5/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XNhgC/qHiyc214Af1A8nS7y4yaTlA/i1+f7kXp+7R/UAfb9L4SAR258g2yNdgD6ut8+i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SBK3Hj+Ico/6iOn+nBw1gitRDf8ALLsTw8i2jBrmQ4Wf09mOM/MX1R+UTD/lj/8AU7v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8L8PP/U9C+0ziPJovAy/5gRIPUXYmYJHPgHlkkxLN0K631qv8ZMcS185neZLOPrBujlo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ZnZ9eyIbZ/Gynwt/Nmzpq5IcX9+IF6I8OuNlw2IUb2TydvimR/2VRNd1n1xlXqEHsInx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7EUP4UveS5KXRHdu/jz4uvkx5O/gch+/xsoIIHcCbZlm7Ng6rDoNtst/iSDcr9z2H8b6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cFoX7soZhMss/f45eeT2Q6J9gT55BjlofsdStBX5V9seTo8t/JyX6hNIUoP0WelJN3oF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eH4MWwY+rHO9R9QZ2W2Z/LY5Ib+osYfiA9ZgHp3k/Twek59CRjsjLXGuXyRA3+R1/wDq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DIPECjYw8+w8mKj8sihW/QhiP9SViL4wByvtyABH6bY0Yes2sv5BveQlRPwmX2fJ9ICB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pBlJ59z1up6Hv9kPHJLtzIf1ffJ9V2FOLfMS/FCx3z7gLfDclv3Jk3xqy2gPt8jBXdn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9jYHr2OL8QmjqR77KBHhJO6Xd+SdjcOO2TF9M4FfshnomXDrm2tD9wyl+CherKDptTYy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23Ftt82EF8lEWMPGWg8vhILqGwmbaSPTCTNxz2Me/wDUuZs+LOlTwlDSNTHk3bI9f9T+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hsxuyxh2dYOkgn3CLwtM7Ci0M5pcLe2rxYHjdDx+4F9B8MYvg39SCdm/ED7tDe7BusBR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RyJ0MMlfj6maRfnJ2Z+r21bRx2REg6yDibCWyYGmQqeC8Q6ZpOl5JJxK/SYx0iYxMHAv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GUNNXTTvbIfuXI5Z7FA8mwTbfaf0ggxMH7g9QbbfRj0MGQj87DGwC6dUIevY2lV3t6w4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pjrvx9fN2smbXAbj2F+Yd9h7SJXqeTMHFfDf2XGWGA8s8MdB8FoBwQl1MgZDHfLcMn2G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w4Tl7P8AF0jp+A22ENPNgY3q2kSPi1nJ5F9cv1/FRun1IlMv/cozG5z6v0G7HBdi5P1E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FfI57Dt6uy/4vT8P5h08yV0ly62HFDyC7+rqBhcGHjezpzrG63mSpz4jICRl6g1T5trh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+Ry/1YlN+NjBHPohgnT2UXo7kEM3xkAf+2SYV3CL/pA2Xz91krQA+flEg5S071gq5KkN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GD4PxbjofwiTCJJ6gexfjb1CSR8n5srgxGR7LubY4eRBj8T0raJM4iDmr8WjnlkdXV+U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p2HZ5bCa9nmeyuEmrowO2+1135nH6gG7ZQ0kSYEoQQ+5E+q9g2+ZxgmXRzLtA+DYU/n5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dijLkr1ng3aVV7qDBJ2TY3rlwC3Kt6wwEkw3phBDAxd7suCAv2We3qw3+SL4tTceTdi5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K+Qt9Zm75NnXTyAX6v8Am1yPi23sP42X87p1BB875a+IVOwGPY64y8y3Bxyz3YHqBW6I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+J2D1xvek/wAiqoPhnNEngOz7vUvQL0vzb/v7hT0w5wSCK/S9mQAfZ9mBCafO2KjuxGAm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nlc3bXwPPBtCR6tP+IxQA9v+plJGu4ybrcCy1NY7OuwHvSOc3+448j/LXptinvbAnDnSc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KlTB/YQoDg++XZmwDyB4ragMgmxiqzPmQbg/tmbPvWkB12kE18hdHJ+DHPPIb+onWvw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M8t0zIYhH1J/BZSHN5I/1F8cJDFp9XbiExnIHjt4eTU75fEfmNdD6sM5PEvjtGOfMCOP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EfNrmx1GOmkN1OS2iT7Y03Z4ZOFYTjPPmAg0EuB4AdswOpDw3Gy94sn7XCWxg57fJct7O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IXWds8O38EcvgPJ9DOXI97PTMmJd/Gfk2R9sY4w+2HwwoZLvYT4ct69l47LVy/uG/Nxb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jt/NHmwF8Ft/++Aqynzag8gIrdhEqfuF9T+mS38fO2oZpP8AJF7n+xx7v7tDzW7Cnt2s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yQftdUP7ODB/2MOeh7ccPiSub8XEcnHuH9tLi/s8vA9yZ8cdytApvfmdLmt/CTJ46QG8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Kf7KOLP3FiX6legX/m+A5ebcc9uBuT+r5fxD8zLzPyXPLqcj93kdYOt5+J6SRgQz1mBz2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LBWcHYwH6l3+pg1eKdtBvgcd/C4x2ZDyXj2eLrfYh438M+q+z2MEn1IfCDm/jlzHXbrA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FPv7gB2fSwjEP0285ILC+4hjDjEG+JHZ83RsVgOQOIMh9y4x+By2292Px9hBrkr8KhBL0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Y26B2ZL3kIZLjs+sz4yirp7sCwvJ8wgzrF2ZHUz5bMYztgM4I+b0/Jx5YWwuBcCXn4D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/Uj/APcsUEo8Nf5c2DcyxH3kDURPLu9vnBQFG+yf7dig+mHF35uOkLpdcbBy/wCmWv5C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el6ZYLh7A8NxbN4WB/xdXGTu5y5CHOQ7YkbfhAYBHCAH0202e76t1OoMf5ll9/hZb9xr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sPMtTssC28hvUKGIw/AgfuyQtakLEYccj4GOPL+4Xm/6xBsS+B/d8A/yS9xZnX+3ZD/f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qD/GJbNx3lxl3su3rJdh7+DyffyFO5zwx7IRLT4lgBjrAXHbU0ZeXJ4Mh6D8WL3JV/Ui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IHeQ70l1zmx6SZOMSQhvn1L7jj92fVkAfgdPwfNn+yhz/eyIxsE4f5CKb5JINk+IA+J3I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9xNuU6wo9nFgA+rXeS7iCDdBZiYzVNefgQGQ5x7cL+5JCLaZaJCf6Uu18sYx8sPc+7AU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7DzI/sZCPnt9c5cxyEGF42DPY2RftscXX2NtRL+rXd6N9vPdmFDo5HOfUZDvtq2Vuls6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B6kHrywPhYMRaPQw1qH8/A4V3/RIB0PwNh/69/8As7zTPpvfB+r4A/ih+b/L+D+8jgX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0/5Nucn+yA77MYcj2XJWxi3bC2fDcrsuv7kDkj6QQE63T2HV7yScnHpycmnktOvYV2xb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D+ozOtoadka+YkJth/eRHybHuxADzsufEuTcY22OT29QMNCyGbs449hGbOl1NlL1L+FI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+p0+jzJY5kd+OlpOOFx/sWd+Y9d8vHG8dZR9Nzu+ZKf42j7emwIkHNu+O7PDnJYOwdJ5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2147Av6v4v8Aklg7LYNeWs8/DicF2tp7sQ9s+3nrnJGVll5Gz62BN7wmcdOy+W78S2/u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sfcJn4PvL1MvJ1BN9jz5/sc+T/kJn7k+28g/6k+cv3JcgHv9Ah//AEVpaf4XyY/jeD+v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9P8AekTLBtz/ABA8Qht6Q5bfxbbbG98hzXfbAdgFgXPZfBOX8wYc4SGbGjJFGQhmXMfE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tDWZIHCP1z2QfhOWiAKKiH2TzpTrHYwO/F3GIg68t52XbpucvB+CuD1JHUd+2S4D9Dt+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35kcqp2w6XbycYuLS4lkDmT+Hs6St4FErM4uBvJQ62z9BSUsMyBJP/sk+3YlfUDD2OnT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X5j9tr4YhqMOyx55dLoj+7rmy5yOvtzo2tNJYwv2yw5KeWr/AIjozlobnJ8a6RMtHt35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sevbfZ7PwtP6kw2y7ZvqHI1Dy2GHn4Nh+oXfwa+fwW/fbQU2weiMc3b6bZS9l5bbb+CB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T37Duz4bh9w892xg2OfbAx/vP90J8wC+WkPkvaPx8RIhqPT8w6PsKnmWR6ZY7+IOzBpx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vW0xgutnJXD8QYZJM0P15kG+gcjZaAu5hYfN9C7G1rZPLrcO5agF59y078z09jkDD8xX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8Wh3sjzEnhPuNPDf4/4tMYd95LdBpAG4ZJPm3Nsd34nwC2Akh55CfiNVvsvX4zfm449m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7axjLnyWeS1isd+llYeLKYYfUqfUxfgs3MVxYsS66twg4SF8T2f0geWiHXc8tsfMuS6e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bGJFtpkew9tkxNl5J+bZfcdc/DbbY3dFrzY7AHluEO25Dse9gbOR8/hRUnefEeBhZ72G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kMFsf7BcDfSlutV2C/LNqvk08fyE5vIY87Y7mDF7NYYYMsEcJ0PmDpeww5P6jZNvuQG4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WeSDx20mTIHqxZnZWR+CLxBf0ZGnun8Za78yh9zl97EewZdspuSe3E+L4N7fSHufVt4g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b/Fm6B/JzovIOf45B6W7uFsv1Pk4ifMuZ+Z+vmBp/SOvHJx4XfDJQWXey25LrzIZ67dM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XDJHC2U9P5P2/wCK6dI6xz4W8QuFEzfYYfuZK5yXW763LCHTl269zyHSVPqeYIe/cu8X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x9Ft0LYwS/AYeR3yWPbec8hM1h2HSHLbWchc/d2PPyGR+ol9W5ew55CwvzKZyfpC7Cw7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AGcsH7IDiyL3kJ0b3L5YG7Irv4BK5xfd1Lk7NHDxnW7CWGwdHstNL9onLBZOgXKZ1AHY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JBqxYZxYei1cLfBbK1HyiIdP3MY6h9MRrvthDAvj6gJpbf4fMah6su45kI3HJbDr8spL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5/s4k35cLRP1JyR+BGh/SYi8/Y5GzCMX2glGPIKGU6XRRvYNvk4jvti+hh93wLbuQ9NSL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LY14Fg/d8t1YyWnLo5vLIejBeJoeiyA/Z5C4SHMl3yX/ADbbbrOJeuXdY8/Bby34nj2X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65Hwhxlt5DyG38m2yI89hy0Xyx9RDy238blsn1A33bAe+w7zLAlujPinxZ95t5uRH3DS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xPOWBcnX0iZ2X6tj3hNlNXH0i9gNuYTntzfjS9fSwMFi63N6W4jOYJYMUAQgZW80f7BH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KfWN9eGw9YN/c3ts71+g/wCJDR9vVrOMQ8mMzRxJkelphCWGHxO3Z+lvucAgczWQHw2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zf5Fzy4JZoe+fNgO/wCUlpH0pH3bpgfUfu/+sC7GNHUPIINOewR7IyN+iFWA/aEPfsej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dx+8hGBunliPi+Sz0Lre8mPwhL1zxhSc42wzspN9sMG4ZxLf3DsOfg43yy5b9y4MQ+kP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3DkI+RL2G2WcnJZchjTJ+7hDKHstsNtz7j8bHoyPmH6k71sLo8sD3pYGxhzb6ED42HSG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Crfwz6SXpucvL2Tz3+WWXn02u89sQnSRyRNhjJ0s+Wf7OerK7jJjr2cHW6hkJ1A+oTwt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b/awl/8ASEOmRjzaE+sPqu23NvCfNgifZol8IsBhHpZUjI07Cf2Iw5xkDsCWdgY58yMD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I5u+l0HxigM/Vw0/7s0vIT5qccRFHZbB/tkNV8tydcy1DHx248IPT/Lj1ZF85FwPLPI+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/PLDXDMlPTPmfSIzwCea6Dlil36XY+L5ceZ8dlm27Cw8R+bAyVldk+MhuXnfyNELfpjR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7bnzDtuXmdS5DD/kajHqJxG7ZHIScYch0tmqDQgh5OfMscHLr51IuTM17fKgZSYpvEKq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+LhZ8fjObrA1rsucSaMEOuPGYTe2jxtHs0yLcR4y4Dt52KLTtylm7PsuDwknlrIJz5lL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obtEcbfbkkB0vkUz2placmI8fMR8be2l5vS+6wkd+WE6eWTiHBbMp+DAVGl0U/7cZdmQ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L7zWWkJDseQoNaW32KhZ4a+yW55Jdzyxc+QemCTjMe2WfKXJaF9kg98dt0sH9rFu863n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261IH2esyHJcvEOsuEvuRG7tyP+1t6/AI/hsvPwOEPIT+rERmfO3SX5un4YPbR8tjtuFs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sl72NiEBUa3L2DmvSGoc8/GXV+ZXzBFhd2J1tilqfCQnoupyOxtCZwcvvSHO17Wini3y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4IRz2KK/EolIJ8tw4yatZaPJykh+/Vx3YksvLbcvCWPDyYMQSiK2CWlMfEiCwL82Iuc7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WPzfwUnOo7lKjTsM3LU/sgURklcnU7QtJH7gFyBzPi31dp7doX58sHHsBv0/F7jpRAmx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4egSZ32IssdLi3kt7fSHIwXHbcQg5IYMrfx6Yc5K2GXkPIY5AsvF26R035h5lsPLbbbb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z6lfGIQ4rCBi2Hj2DnPbeudkxuZIPFvgOFxVPIE5sq6yyfBPuQpBlr9ZKmfNwyfJqxvD6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LYVy3T2DUA8fmSc+UDIorkwZ6bdjtlr5y0xr1kfFgzl5djpkWoTC5aCLAGfNnme8JYIF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7L117en2GrKPknOR0ufZ8w04ktY2j2PIuNqp8tyV+C9OWjkIgvqzQx+DMcx3tVfI/Nh7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k7stOt9DFDLZ+4G7JmEGwQ1H71bjeNqrwJZpsIUTzPq0bvtxW61YbecvEK6WDka58257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BDvY+xLtuRP4mbs+xFvvLcsQmS7dEN78w58wx8Pb595HPm3YxYy38HEtjf8AoFsBkDtI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OEZq3CbWyvXxZHnkvfMyIBko8tjO/qNmA/yz07n8gIRZ1bkJ8SZiBOaTgzwWn2cRLHZz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xuCtiO2GytdWg6Q4w14W86djV04yRdsdy7LKThaWrZe7Dv8A7kK5pYm5rkYjptnyZMXHI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IPt+meXkHeza85dAtynOlnq/BCPpHvtm3IbU9dneuTl5pbjp85wwabDV2POxYC5TZb8n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PZOTyCYYQ905NRNsjDyQEAOayBr3hbutjXbcUC0TlvL05dHSB9Wvx/3czvtgiG3vL4LU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Xb6SPlseEea2kPPIYYbZfqR8uy7P7Wv7h57bYydFx2XbgjnGRAjtkdLGCDN7k6WzDhd+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/ARhZCGnuxOZ6yRjqNNTAeIh4uYGR13d/A7IFsXekFnmQY7esPiDvYfrbOwddLdUy7i2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Hkuiw3Zpn5kBjglPr5snAZAQ+baB2DBbkuPYjnzcJMf2XB+5y0tm6w7yHyKPLQ7zEmG7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EPVl32eiu0m1s8fYD02qwjrJezAfhLYXmJksUgm99i8fygnPdtwvUiaPD5uqcWw8ll+H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uMEYR9nN5DvIDaXmHW4tR1cIdJASIdvj21kjRBbls45Hm2y5bb4h5Dbb8Q5yGUjm+oOn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r9wdX7s+EGjntr+p695F39RzdvaOSXo9swPZLaYW4+Xdz4ky2FvIfbde3x2PAe3R12Ym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8tDGvsB3ZPm9LTdhmnxHfIM4NmBGYtPiOd+LbCGD4Rw726Qduq+yPvJV7yOdWOdPmHxb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PbVj4LEchnRv8l5gw095N3O4lifAvO7HVh+LI8L2/q06xLhZP6WkKw3MuDrY3fi7c8sO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faAIO3IfUvMLRt5kvH7nQzT5t4ByZIGt2de3E8bKA/cot+vIxetnvtw9+JQ4w9bLn6jk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4z7DvY6QhyPv5j9yhmbD8X7w5J3L9o2MHlrfEWWPiGWVpaew6sLLPbXp7Khmf7GOPdti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11kc1yR6HTPb0XLpz2DzbPiDGHuNm+nIa5P7l5pGj23Qy3TPm18wJHy/U4vjOwhz5vH7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uvYBOWGd9v2OWMgjzyHVgyauHs5twZYf2eGfEJRn1IxhzmQochh0ZXw2KnwWin1Y2e3F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XxYI7t0Wxq7AXT5ZMt4ZMrPRsc9YXz6hmM/Fp/kKusgZUokFMnMeSZ3eXwIEIEMefuO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Ij7F7jtg/m06+IexoecmfsPP3HaZhyGWoxZHwQxxNgjsCu8kOA2j6wOG9kT8L8vLL/JO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4/GpxtQX/HIfbQf1LjZptrLqH5ERbZzsu87ZsKED8Qn5uCE+4+4cnXyNthfUfi1veXY3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nLPJHH1Y8D4h1afi8n1P9p2D08SXU8YwN7D3kPOnI1/Sfojh+7X6kB15A1Az6hvvsvPb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D2499lM24vLu16geFuKFLdbLi30tLHtg+ck3nJ/VnP3K+IbBfETIl8W+nqOyH6sqY/sN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P1ILitwwb6HsTuY6HYvc+rX6RI1BLy4eWAcgxgiHM5EWx89sTCP3GPJKyRDEvCTB8jll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f8tia3Mf/Vng5q3enIJ5tmwl++MP3C9twvxA8219lrPS4PeWg/VrbzZNkvdjjXsP0y16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5cFyN138hC/Ng3LYeXcIf3brbjmXx7+Bchewu/gpEu3T5yernAjhhIevY7xZjvkrzJFN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6wNPzYnXsfGQx24IEHytgvkBMfLB2TqjHfeXn7gb7ctLuFbR0kZmRiPInLfmU9+YLjbx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j0zkONjOTjz6lo58T9Foy0b5IGuD5G/LbreZJv8A6k/cZ/t66+3RjqktMTl9U7j79JGa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vmjPFhfNZ4Gcl8l4/dn4F9znxJvFufMPXPiWnYA8l9wDDHjO777IBGtnI4chvV6/UCKw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n1HMYDAOyHdL9S7f3aajL5fUv4o7BS/bYvLPja2n+2Nry38S078xjb7iQ/Fwhy2c4+Y1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DLrbb9WD5yzTd8hMtfu+OxCnjKPm0L9oTZfqFtnMRr/ZHnZ35vnjCb1uP3seDk6iB264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EScMHsC+wBr8/ED142l1JHbXjlhXIeH/AKjkAl8J6LMYFj3SEOZKHtw5csq7huGXRaZK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XLZz20J2fcM5ZQN6gnscbSyfVmPSF3GwH7hbnMni+Q+LNOfEXP1PeByA9bF+xvkQy9fl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zqnyQ4W7HqJkJkdH7ukHJa5bOQL4w+d7dhHbpw423GT6+5ykKO4xoe4p84RXuzg9ByT2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pLTcnHOQnI2XRsSOWW4Qw6dvo7aDjJ6S9XnkHNLQ7ZjXhDXfixzN5JPntvN0kff4Aets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D+pdOfhsvJ57DuyRdh0h+5Ya2IIwvvLUA+ZH7QTzkgXXW0uFjRbmzY5sIXnkF68nV/Sw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2hVgXUhC3yTk2adsEQ+SN+3IicueSdjcg47bz8MkMhY5A5ep4m6RBm51uCjCWr8Pw82N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3yTzbAgBkmCkkig9mOD2Q6vm0F3ZUp2Z+xfJtBmk6+Yc2aONsGzJjTSGj92jcFelgWDq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J49iCbZa+iDwcmCVj6OwIH22yhn/ltoPfJATD2R2zYN5AMCk/W8TcNLGOyZwxrdLK9JD5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JfQMn1lGWg7ABj8Wa7JfnkH3HeOWHtiyQVnPi+C4M/8AAWMu+T1MlYK+Q328fJ+3kHee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RXWDbhv4F1mWd26gzH/KRPnkQGexu7ml34y/63CXPmcUcPyJR+PIzIcM9vtfJ9wdjPoh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34bp2PPe/gcugZ+LkzrEPwhdWWedtycEZNNclb+Akqlknr4ibu2DX2T9CZdHII2HN+i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whu5z4S/ZwPkODl8uSfCekfWEYMASDJnbAEE4/wBuiP8AxZIOD62wHn3bx4xn1sD03GwZ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8g0hZyNviwYNOX7RTB7K39X6Iv8AM/rJkj/my7tiSye3yUJ3eSweQTTYOhIfSCTI99uV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51/UT1LpGC1H2njY1HUvJM5Hnl9r8XFQ/ggGoyaVnM5Hn2xcxZCz20OiQuOSBTbTp5Ojn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4OSLVnFHlqnCUBzy1HOxVcMkBg52ODvb7uk9RzX/AFfpz92g8iu45ZzvYb6WA3EkXxj7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t6N9c7MMKCWO+yPO+Wd23h8bZ1OR3uxkv6uiPl7Diw7us/D/ALjzNhp/72RBiXR4wrDz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0+YXe3C3yW85NF+5XMSNOpkqHt4b7N8+fUm4Z2YF8LDB9QBodl1psXwJK9MY7wLRTJfp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tc57JztpW6NufNi9suJ5+H/K8ZkH6hJ5efLLYPJh5Y+e2vufiLeOl1jJB6Tg5ywYzY0OY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HMkPhKfiNMxi1s8btoQl85bD4ZtveXptnNiCMP3t1PgS5cf9sCHwQA2wOEZjDtgtfMh7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iFpcR2AfogM7IeQ5wIaPMgdnB2+aQr7IbD4kwI0bBmSH8gnvlgHIzgs+UYGlo9+pEDJu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OXrfJayOkHu3GzXqQ1CZn4YNnB2TVgT8MGJAk9nunkHwF2HDG0x12CPku7Ds8bqCvLGT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OO3+BYUgPkXQyhkDWBIfpfQ+2hu5A5owIp0mIfTl1kcsTsmdtET0/BkfiL82CH6l3sOc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wfkn6ZZOeSj4vDkkgqk/UD6mkLLqnR7C3zZv6hpjYN7sIx0HluJl4tDrPcpUwwnojkA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esIMjjkeicyXsdHJUI0b82B1kPkPmMLbrZKP2t8zy7k548kT9Jb/AGSNfNjgMP5SY5t3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5Z4sHSVTk2FafFuCZRg3kc5IfLjOnrkjdvXl8rwb4S9YCC2CS6SqXrseh/E3cGz617Yh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XD7e92H0znm+Ru62RHO+G2YLuSMnXwgzd9fIv4FfLpztp75doukiUsJpDgnvsHPGNnj5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IZ/4RMWQbbLebdKBmDpa+p+KcukN5nl+iAfEfqAjfzb3chvnLZ42C2K7zJ/lJz9oyx9j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PiwMUm0eyL+rfu2HzYHPwQ/WWPm4Och7x0nRuJft5a+QewKozGB0t/7+E9jO9ENT9WJ7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RpCJ6Qz1ISBn1P0hHdbS55fpGd8WAHTseY+30Len2QCth5dnS48JP1GPi+gWJL9QfPku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WslminLGkAN6t8jATLgm+Tn2nMbfp2O7tvAnh72wd85Dxpu/V0Utm4B5smzPjCVHTYSi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mQGZYhFeWd5HCATd2QzRvQ8unGf+EG+/F65e+mw9GiSGilpsSw76TjbfDYnf+xkB6fF7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YR9mwLD19W67GWOmEg8ksW2BwCNQZCQD9wb4W3wI+iPoL9UH2GPCGPI8Mj6Lf4jtoSzw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m/c46b5dn9pfwwF0J1ikmXlYXSdgo4HG5e7sj5vjOTGjxukcsBhaMsIsvdCCeOxjr7af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Qv8AYQ+oH3y70+C/yrmwfqEPJEJgXXMjL1YrOvoYNeexpfLWUgDO77beQkOwh89ujtz6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fg9gcy5jwsB722eJw8+Zw6YfucWMGeXX6uB6QhVudzsPuynM5DSdNv8k5rurCgMgz/wBQ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4B5O2KX2iem+ifOS72Xeds2vxKTHw+bhWE9j6oN5DtsyO35IBJxnxHZQHJ9c8uW7sqv6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/VxQH23Fn92YcgUxIht0l92kJl0QkJ93TyeesPY8j5iL4hyxln4d3kJcbcI7PEhbvq3X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3sq6cuecy9o5PxEGcJK9LwYwF8iMKJy34Qdxkq4SPV8ZBmJNZWuN4uk4+zh7OjL3fqAb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7aavxb8WH38EBH7lRjrYfmemjCuNsfhnnsxXfJe88hPksBAs7uF1dunwW2bzbrI7Nofq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qzEAphlgWzeA2FBWRHDC9bdi8Yg7wtH1YRA/UgW7cr+S/oZe52J3l6r1vCHl5y9vLR+I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uqcsx3YR49mDsc9gWyQMg1bgD8ttcb58IR9r6KTQMkPkM9Tk+n4bpX9XHkGFn4Fvj8+T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wmG/NxfOyVvYYfP57CwsnZ2O7erq3tWeHIPo8sB5DeWhC+MEvqM+yPY9k/ySdbYwtPDY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sN6dl3z24Erl0dLi+LPr5tN3yF0fFlu+QB08h58XLCGGfMIRX3HnbU0SA5cMSe9eXhhN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OS/iwXryQ3kc8j7bi+2hBo77ctxnfxZrjyP7iI/N1IPwBjrSKbiWXwP+IvQM/k7WcI3w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yNsG/UGUzU2NIHh7ZhnpAPxYH4HntrnWBRbrlYD1EP5Z2N4Dy1XnC48mI+40D9WhfBOe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5A48suIwZ/DcF82/ccemfg7d+fwZkvHbvRftIrzyBOTVHlv8cd5C/MsI1jnkJnYD5Jh+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hvj8hZBbNy2at3PiT3kGWj2f0nFm721mbA5ywbhjOlgbRZs/wh9xGiQirpkq4+exLU0l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TTkkwnAZfRIBJ4+IedjnbT/bwucRcXZ73eHfI+Dt6143D20IxNGXufNo4wc17BHTsthz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R1P1A6nlsF+CBReQfizawq6fqPBdkByRjGMwepC/RemNn0Q5mZEPpvtL4lpvyt2L6zUf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zloc3bxZJj1kMdlxPtjgnX8+YAcb23GjHVrbCs+L0H3HS/KQ1fZLWLK8Ls6UHfLUHpHv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CnjSeDO3skMhjsc9vZ0gfUOex6fUZAe2d/B8J35gB+Edjf8AIQlPLT8AjdgYc9ttIsCO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nA7OJbvGQhbH3Y2vl9jIUM8k8YZPxOfqY6cTfTZX7twfLKHG2lxjA+bCcPx8L/L9CXfw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sDTGGesKPekKLzk9Y5HUhh/XJNeQodnSxxkm28PmOAty3/i6+jLbLwufPr8be0j8pQg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8gRPmTQJs14xsgPbZ87BkKcwR4uU+2fpGbsn9Xh7evYM77edcsPuet9Jjjt587BVvlh5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g2nL5tk8C7wZw78FqB2bltuljs2aeyIPkN+TkkJ8GETnsOcbZT+kOkO2Ay18x4yh/cDf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MY/AtIaWfuFkP4IksD8PjAhHr6lr4S4xguw4uyLWZuPfwNf5YfHZcuPHMi1u2mH7lg73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Q4cLLmyUYCWpZsC9lwsp3YV0knAhfu9H5thL+797I1MXlrfk+7F8+I6Jgzl4z4nnHGQz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anxZi6LYiHGdRK4OTAOQseC5dut+bWdXRBrzt9fYI/VtQ9I4qEL57Aa3SB4tFNYxzTlo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MUCKOfyWoE+YHsv1y0sfmaIeto8v2lao8LfXexhAZgYmsbitkGwNW6XhtX9rqKvDz5gQ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djqtxEsddl/2Tz6m1uviBh+o4ec244vdb5/A1H9jhGb2x5lmjjCZmdkz+x0sfuWCbHSz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yJw/HQz5h5236tYX7l+NiXDZ1+oDTpNepy4w4McTHktt5dTy4eDluPpvgJC6zEAMZdDk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mSp0lvQyL5uSXuDwMl77NOJHcQ5fROmbwMn8EPkyevqFmwvGRpueRwk11+C/F0YQ4Zvk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0dmSZWdCT1NiwA6SGnqGZ267EW8cLCaQvQh0eJ9V0jR+oju8Ji/MjcyHNMvEs/VyUMbQ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5Y6ayHw2d7N2V3vl85cKW6uOF9xZJP+EsGjUYf6khxNkxjENvsvJu0zcZ/wDOW7QHETpf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C18WwVNwH/ITkOm6F/wz1/U5v7tDFLkY/q//AKSqq/d/7TD/AE/GxN/CLZ190D/nJaAe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KeP7v/6RYceDH/ue2Dn4ECry7e+SxwI/uAB2A/g4WM57JyPk30Q/FwttspwM9Nk6Hcgg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vk2n0y2R7J1rArTs/wCi5fuAHLMafFof2xHvk4LNNun8tNfV6ByTMlthOW8HI3RpJ3wY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SfG5ek2ev1JOHkmj92chyz5TxjPT265KsvEQM92X6IYRlbrI4+Za44Rv2tP7JvY1MYg8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r9XfDyFmfcsNZdMdC0jMkytWB3QP4iJmfNmDDpnzGxhU36nM8u8XB8P0H/2//sQJNwh9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Yz+6J/xZHIkHHnPA/fp/1KnT9YHEf9scKj+37/XzNeV3NH/0bwDrz269XP8AkmIc/wAg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c48sX0aJg3g/v/7KyLB6lwCGcWU8u5vDPuSNjMb/ADg/9RLgaCF94/8AsbVCALX30/Jn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2+Qf9jfg+pi6uh6/W8P+JxTiA8/T5LGy9PwPsuf2W1my0kbKAerCT/EP6Tec+5+FOZf+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/wCyQpB3H/J+z8SKHr/gB879S0+4Dn67of5HA1modH69GJuOgbp8T9Xfks9k3y5rD9TY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7sgT/wD5nh/l/l/AOQ6Q3/hD/wD7KlfEXH/i/wD91/8AkEp4Lrn8veQZ7eR7f/AerbeZ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k+H4bmylkYRtOvzGu/WJtMGmSww9kYz2aYSDVYNe2g+9s6r8zCrsHh5cc+VoMyxrcy9D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LecIcn8b4RAGHk9MTsM8j4vlwFPJR7W6tgi2wTfkh0tT2xljemyq5YmQOGyYHLg/Eeo3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HkOX3dEIyADYlxW+Se0S99kCfJMci0SMXzkiqbr2zRLz/Id7fy1XPLcUnE9kB03v/R/k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wucSRAqXx4P8VHCC4/sH/tYXCO8eMBjfRQT63r/ADLsmp2Hv9w/8RIg6v2f/wDSHbDI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Bxc0cJiz4UMSTkAePgg/4Ylh/ouD/wBLBk+hr9EEmLLoZh1OZN0+t00nQYCeP+Yc/wCl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h/Tn/eTxEnHyGp/yxdmbJcPv4f8AeWAjIb+hH/smFTGMVY+PH/1CSir1X5kJBsfZCA5w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R7bbu2Po6j/7kVB8/wDsvP8AqQMO1Lx9/wDgx3f/APAB/wDVsnjn/NZdGHkXd/B+lr8H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Y9ll5+Bb1Mw/MeNfJhgch+nbgd/5k1hsJmp2G9nbrd5M8e2j7BvXo+R6BHuLA7jHH9QP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1GLGxKYfUoKdlWEXmXfqdaBuYgX3yRxA5a+JvzcdJNTvW56ZBxJ65uTuXtgOk0JsfpGz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GafG5UTsm+subkScuuXLkUEIZh9hi3kEX0/MA+oGe3yL7rI3oQBoXcc+LnMXmLl75K0F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LvnJf9uccul32KSILVPgH3GvrSojp+8A/bJfPkfTeH+GETX1A/7/APxJfpAsb8WyH0IF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JhfCZwex+TKyxJHPhP2f+h9wrUAnwbh/r3/AA+7G8sUPLpAlVXc9/yZ2Vuh/AIYGwB8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rnvLHB6YfH4P/bFOwBl3/wCnE2+kph+5GjRHcM/oT392siKsMH0j8/yPWE0FD4w8P7GY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fW3H7hTvJZa7CZf/ANf6f+CEzj6P+RMkx9RQ1+g//Z8LvFP/ANpKPipg/pPhgdjHttq/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Oj3yR8R9pGW27JpBk5nv5W4Z4YTNPykIDP4QaPtuHWyGeEi15dP5IeL0B5Br7kZn7vB8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HY1OAsdMvgkD3H9R5hp+5JyM+roCF6lwBxP1ZAbUB2d+hhDVku7BjcnzsGmtfMOtJ65B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lw3eWNeWhtk3yH6hjebxu9h+uKbrE4I5sfnbKvdmX2RW0Q6M3dzP/wBkHGAePJeElN57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S28Pq8qXhBH1vi+3wfB+/EHe6uB8H2P+3+EVT5Rh+kYFD8ci1gEWPBhyRXkEiHWf1v7+j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n7yv/a/H/BaO1/e+j6DwPosmDGwyECADqfM/cAHF+Q/Wlnrlml58ot8JR+C94n/87B3z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/uQy5POpiWP3j5/X/NqfeJLv6cV/4maN6yfQMxvRykK2+F6n9gD2EyOsjcR6/wD+8TBQ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/TxNk6p3vB/Dwj1r+wJ+vpseP7SzVd+LfuJcjz8E77G6Is7rpDNt5GPx0Lr4tuJwd8Xc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Ljt0fBYDlwP1Z4J5p5GHLrHkc6NhbydTpDHMgwMJA9O3b9WRnxNqzEsOpx4Fg0LCzqWe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UtXZLqj6LOHEMMS44Mnd0mfi7fqR8LXht6BjLbHCWXDy7gbk4osL2Z8Sf8TJdLfbU0ye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sfB83J9ImgH+TfCQ4cdtG6ZbDrPOx9xim3g8M8eWrBs/38M+vo+ff7t6zW/9J9/b8ef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8BQ/SD/6ygOU/3V/6XoIuf9AbP/aRnz2T9If/AEk3hnbT1ur+hPgL5wLmcPgf5w8D/Wyy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5iFbDEn3lcCwcFs/SBwV9S+ewjd9XI5np8MyEx3cP3jYHtvOREhp/7ef/ScD0H9dH/p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HX/obo+Jv/O//TB3v7zEDIbh0PgAf+lLyOOnpI/qbX2ws4vb4PiBhiET3/8At4kAgpdk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pmufD+/yuhvu9+s//In5hctln/hiD9ra63iHlsklyG23bbbSfkW2vL4e+2Ka8kBv6jNd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sORsPm/kRNQNtbXn6gnvh2x89LQ4G2DhEe05d6s+iQh930IAYWEpe4CKOmrkk7822Pc9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hE66/sy2F93wjfIWDT9l8W/yHHO2X4csnjJn6SB5E3C2JtckAy0Wc2wF5sCzlxFkJz0g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vkXCdirCcdbovqy77jjyGmw3jPrIuBB85PXsOLjfdin4Pj+Pn78+7gLpAPq/b/1br+zn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/wD2THKoOi67E/183+IP+XAp1jxTuvpwd+wvBS5gh/AYn72BugqL74v2of8ABARtZPFv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/ff/AMizsrgDy+jwP9tOEcGf8nV+WftZ9B/+wYZ/wn/7BTd7+J/+kseJ+nPp/V/6uIGl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5vNj/H2SQHYPccH/AN/8yqde7LjUWjv0AttIH34//PJtC5B9+B/xs9eAD0Pg/wA6j/YM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uzoeIXivrmmftgWjWXwjB/Q3/AJjyO8fY7/8AUdU8Y6/u/Yn/AFGDL0yffPP9gjf9zB+h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MH/3/kGu20AFKrPeHx8Qqg/VaBNE/VucPZ1vlf8A8xMNYGyARFE8S52TMPc+/wDfT/J4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2xOrukz6B6seoy395nP4dgD727OS7jv3ZuHLtF85A7fmHLW5ahM7Ijq26YS4v4k3d2fX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oUxkDZkezjFCI4QiYL3jJO+EMZklcsdZ2E7vtj07sg4cuzuwh5cewC/y9iWKsY44ScIW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z2/iMMmPGMafEPjXtoCt/UIuE/Uv8r4v6guRNB/u9uWPHbYbUeWGghp2fuEs6l+56SEY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PQEuyofqav8ALC6nYaIAD3e3sMPlbdvVnnVvyY64M1YsBfJKjvI0goUXJvSh8/VfNfds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Af7nIGZ4yN7vlxmG4L66c/SP6yE4/oLP+d/+oNJ8Hafp4f47+4PG6zCaJ+7DNxz36kZd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/d5rc13J+c8B/pPv9mMD4JxJ/jmf9wFtPiRn+FtI+Bz+BDzP3K04zwDP9OE9fajUNXV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bg/a+P8A1+rffMxB/wA8iVa44H+Hg/8AMjaWo1V9VnnIEBTez92fD+yXsH7mH/nJaPr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t/GcPg/QQ5z4uilaIa6jv7XsQ5YBdwMDfmxur2zl52/UPAzNfV/0YwwHuH1JG63PlwTf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+OZBR8BRA/w3ZdwWBwfoLOxR8gI97HTfxZwfFi6yHgtkfcyuQvm6LY95bq7Ofcv0zp6R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CWE3LGjI8sXXkJoQBlkqxu74WO5+M+vqO8Ly3pIwIM0NgeZf861Tc+rAs7E2QwEhvjeb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9V5NvvfaGux9F155J1oV2f6ndRkfpL5yKjU+4D0Pxsw0ja8eeS95YBkhwvqker5EwWc5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K9Ujn7fhOAvuTLruu7fIdk3zlk8tCGMzsA3xetMjbBhCMGx8VzSWOG7lrJWMmUst6DmQ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B9x5eDZdvd5DkrerhdCHpN8bA8gGd7GvbrjgR3+Pbc4nS61nvGX6vus2+CWR3ZtfqXWb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kiZCFfJeo3b+AysBJ0sv3uHW3fmWXiYvIefgRcfgw9tP/WwGurHzDn4ZowckvHkTx2WL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2wcyy4+YP3krw7Ze9I43OWAW3Hsx22D2LvTyIh92h48gYMBrkGmjG+2JtwcInYwcgfmN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+szjxDvbjy8RE/kiYfsTbOedv/SlYKPbtwPtspybk9G78Yia9Y6fdp9hGsZeU8OWCX3Z5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2IHI8c9meUYcbMcTLg5sf7XDhOAJsZoGE/4yMETb5mRcHikdg47LzyzawCZsBPMhyTJz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iM9kPtg3ZYthV9GZkfSwVdMti43TptM57JvtseuT1Kcu6+CBc7LjfiXGQvnbMeW/UMHH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PL4w8jk5n7h+H2NPbG9l/wAWQ5ePYcu2MOw6+yM/cvzD+Lb5lhG50YX12Kbxv4jXthvY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BwjYesC8jzBy4B37s+fECRWKw3MgDqwetqZ4gBPi4E2bQ5G7vwhx2HuNjHfYcfqHHIdM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TeLle2CQ/i2N6/U09ult1Y8ewsm0DxLNcOEYXFYoQJ+5iCH1dN/yOD8QcLrp4R5ywn2E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t/kv1fqvK8l8mLF8XJOw2COGTh77Dc8SA4kexOvSOjk6dgmOwi9NiioZB22+p4dsETr8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XC98uuT0T5vkZ85YMfZ/3MQH6uf9JARpsmo818luznY+ERbBDOZB9R+5N18RzlzcbDp5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9yzfPi1sHy2vkmdbHxbxvsy8kM5mltxvEEP1LDCDH2I+CEWP9uv7OyTpdeWd9LQNwiy9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Io60ZPuPkbAJ+d5MjM7DdHl5hJEnKfe+3iAPZwJb5CbcBCUuOk2D1UR2nYReS0MuH+wO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WC58lrEtcvLri1Ney6PmSHfZschnXxYPiy/W7MnoltDLDd8SZu9LLueFxxb7s/LSmFol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Iw78QE2HuPi08Y995fVdXJdl2dvRGwJcxpMhvhI/hJ8cWcHwSBLjDXDGN+WkDxN8LG7w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tscvNr4+T5Dn4J3rhsOQ6Zd8dtem6NvTJM+YPmO3DN2V/S1bp5JffZHf1DzPwP3KXvPu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93EfO3LvY42wz4lB/Vq5GHT24RijvGw4kTP2z8h7bnPmcfcH3y0MzZPD7Gbj5seZDnIz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mjsdO9vUsLnv3YNu/wCwZIDsokTryNzn/N8dnpeMkXrD9qQH8mb52Y/SWr4lkRO2i6s5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NeO2me+r7/Zdt2b6th1kEB0ymj17bBGdYl6MTrW7BXk8WRtpXNYqBS4Qxunt68bk7OY3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cnisZr2I85tvPu+6VGLwKfW2IZ97mnxYFO09uklyc0/EL7zLIZfTdHwutszZg5cFIh5y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/RdQ/BeFn35u/PZPn2w+OWs2Ty3vLT23PidfgQOTTuQ2wXWeeS5HfLUx1ABrAfPZPd+b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eMcZkkcjdt1yzOxy18RoN8SfuCQxIzM2eGPhJ6uHQt9XhdcjFH4k5u5Bh1arrnJU6P1c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LbzhPOewDtmm+8GrvhDh5e+3FpduTxzbrhGjGTfUEN9nvkjz/uOCDHF93tv4vgL0WnPb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5dFe/V8NHuzzUYLh+Yh2MUGDN2yzHTycvH8t6dDjnZlcI/Pj+7ojcIRMENbaJkPYWjAk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X15Z8SglnW3LjfMSTqMT5oV6XvWeLyDdeQpPyyMTnJkD8w7ZM67Y7PiPb6OQz0sp9Xhy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9WCA9bHmkjQQ9MvgDsgcyxhzw1/UI4QfC7b6nWn4+It3JZzLA5Ex0hB2cHnkdtvDmt8l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ITzNt+oV39SLfpbHPiOo2z7RuXdOy8f3L4TddbdOcnzIMJ15Jy+cnunlnMjD0viJ3m5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E2Ph4tR4cuvE5Ab4F2SURk0L03yPNiXtnZfFw/uBLq4L0bKDkFOz1AIxBf4TMdAWo77I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uWLTtkzlBodUmniTtI+ogoOjOCjkALYsn9WZ9CUdLhx+SIZzvJSy/nNgl0v0TKnyYN+Q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ECdI+DZc29w6xk7Zt3P5bX/BX+hsa7JuZ5GjfiIA9Y0v3FfrKE18NFk+S30Zd/EXSSQ2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8h6tDfd5jmZ8J21OQFvw2vYj4k6PJ3Z1paPk6wEap9QB+rRjyYwXgnJhCjvbmSx9jjko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0sfmS8INO+EuXBeNm3r/AODN19S2V3t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3593a8-e31e-4c31-9231-effc2a4663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qMr1qznICKbipitN20AQEZzTcVMV5NNK0FkBFN21MVpuygCIrTStTbaaR1oAgK9aYVqY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JtqTFIRQAzHvSY4PNOxSYoBDdtNIpxNNoKQm2mYp5NNJoAjINNIp5NNoAbSUpNJQAtMJ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nrTCaCajJoACajJ60pNRk0AITUZPWlJ61GTQAE02kzSE0ABPamnoaWm0AIehptB60h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RQBGaSnHvTTQAymmpD0NMxQAw0w1J2puKAGU0t1p5HWmkcUAR7qN3vSlaQrigBGY4pkb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gwTQA7cc0yQ1Kq5NNmSgBImO080K3JojHBpVFAAzfKajQ8GpGTCmoowOagsUvgGoQ+4n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7cmgBCNpqOT5gamYBs0ixZyKAI7Y7c1Mqb2OKljtOCas2Np5kmKAM+SMopqCEcmujvNM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yu40ARqAVNMjwpNIFdGIprNtNACY5pVGM1KqjFGygBgOKXdxTtgpCuKAIic0UpGKS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RlqN31oAk3Ubqj3fWjdQA7NRvTqa3OaAIlHNWojgVAoqZOARQBZjfg1DMck0sZ61HIe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xjNTZ4pmaAEDYpd9MooAfvpN9NooAXdRk0lFAC5NAYikooAfu96YcminqOKAGDI704H1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5oAdsDKaWOBQCahiSUZ4qxEH2nNADoyqZp3mrnpSIhyeKVU5PFAEbyAmmlxineQS3SpD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wCnimCVSelSLBwadHbrk0AMCZpQlTbMelG2gCNY+tO8upFXg0u2gCIJinAgVIY6Z5NAC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4jwKABRgUtJS0AN3U5W60yhXAJBIH1oQFqNjU65NVUmA7ini8Vc9KsCxtNN8o1B/aSgU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WPPWpFjUDmshtUOTjmk/tB2oA3UIUcGmOSc1iC8lJ4NWI5JnHWgDRVlX77AU8XEfqDXL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TjNXEY7Rk9qAN37RH7UfaEFYdG73oA059Q4IFVVv+apvJ1FRq3NBSLk19wapfbvm54FK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9RQM3mjIhJPHFZD8yEVvykfZAfVRXOq264I96ALEMdW9ny01FAqxgbKAK+DSgYp2OaU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AUoFABGuFNESYJNKDg09vkQmgCnccvTkXC1HnfJVorhaAHofkNNHBpYu9BHNACZoLcU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h8B3A1KhwTUUQ2Iamtl8xjVElmFtqnNVJXBkNS3EnlAiq0SmR80AXYhxTXbmlB2jFRP1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qijb5aN1AEmRR1pgOacDgUALSgZpKUcUAWLZhGDVXUJRICM0sku1apFy7UANt4juzVxu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cmgm5DGvz1o6f/rqpouDVzTz+/oKNVRieP61L4pP7qP6Uw8TJ9aTxQ37uP6UAc4zZFSQ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4JUUED5n4NVCRmnSOT3qNQTmgB4OBSE0UUAMPem06jFAHvu2oyvJqeoyOTUmRCVpu2pc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8U0rUh6mkIoLIStN21KRTSKAISKYRUpHWmEUAREUwjrUpHBphHWgCKmkdakxTStAEe0U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QkU009hTNtBQ3FNxT2GKYelADCKYak7GmUANphNPPekxQBHTD3qXFRkdaAITTD3qUr1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NTFajK0AQEdaaRmpStMK0ARbabipNtJigBlNxUmKTbQBGRTcVLik20ARbaTbUu2k20AQ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bigCHFNxU5UU3AoAgIppFTFaaU9KAIcUm2pCKTFAEYTk0m2n4pDQAwrwaj24NT44qIjm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fy9afAKdKoIoAqKvBpyp1oxinpxSAQx/KaqkbM1e7VVmTdnFSVciGGzUeeSKmijODTkt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Q5NTIneriWZI4FP+xkL0oAfZRecNtbGn6ZsfJFQaHYt5mSK6iKEKOlA7Gde2iiInFc65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xLEwNc9c6QRI3FAjnWhVnPFVLu0weBWxJaNFJ0702SDcDkUAYQyKNxrRez6nFV3t8ZoA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ERmoO9ADyc0UmaNwoAbSHoaWigCM0lOo49qAG0U7ijFAB2ptKelIKAFApScU4YxUbd6A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SNjg01znNABnioyealAyKbsoAbRTtlATNADaKf5dATFADdtG2pAvtS7fagCLbRtqTFAG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aKFNADguRQIiTT0xUgAA4oAZ9nYIeabGrjIzUpY4PNR7goOTQBLD3yaeCAaoG+SPOTi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n8aANMMM09mBWst9Vj7c0xtWUjigDUWMMppUiAzzWUupnaah/tGTJwaANokelJkelYwv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/v0AbqKgQsTiqsl/CCQHBxVZrkGxc55xXK2M5uL5wScA0Add9vX1pwv09ayMYoDACgDV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9QKzgRTgAaALP22Qng09buQ1VXipkfAoAuxSE4rK1eUi7UAnj0NaUNY+rNm9UUAaUbfK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T7op2asB5Gc803YT0NIDTqAFRCKkUYpi9DTwaAJITirkT4FUouKsA4U0AZN0ftV/jPyq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Fv8AS5cHvWkhJHFAEuGpMNTcN60ANQCF2GhY6UZHWgHJoKQFPlNUZl+b8avlvlrOuCRI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FinP8NYtspabNXLtz9kjHpTLOPC7jQBczxT1bio8/LSqaAH7qAc0zNAagCUHFOBqINT0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TbYzUidzVS8k3cUARWqkuTV1h8uKgtVwualLZOKACLqadnmmDilBoAexpu6msc03OKEI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5wDmqq8qaFmMYPaqJE1CbMuBU1mQEyazt3mzHNaCfItAFjOTTXpqHikZsnFAD4z1p54F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gBuTSjkU3FOXpQA9e9IxwDSqODTZGAU0AV3fdkZpI0xzUaffPpVgDAoJY4Pil3e9RZ5o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0yTN1VAk1PpLH7XQaI6VziRPrUXiRspH9KfJ95Kh8QnKR/SgDEXApksgGaaz4BqnNKST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tC5NSFzQBLTWYCmbuKYz9aAHGSmGWomaoixxQB9JFaiIzmp9tRleTQZEJGaTFSFaTbQ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pXk00rQWREUwjg1MVphXg0AQEU0ipSKYVoAiI4ptS4phXFAERWmEcVNimYpWAipD0NSF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bipSvWmlaAIiMimFetSkU0igCDFNxUxXNRlaAIyKSn4pMcUAMIphFSYppHWgohIphFSk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CKlIzTCKAISOtMI4NTEdajI4NAEJFNqQim4oAbim4xTyKTFADKaRin4pCM0ANoopD0N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acaSgBlNpzd6ZQAh6UlKetJQA0im4pxpKAGUEUUUANxUbDBqQmmMaAJYOlStyDUEbYBq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5NOA4pzjk0UgI3yFNQJ82c1ZcZU1WUEE1mBNFHk1o29sCvSorK3LjNatrbnOMUikQ21t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MVcW329qtQwZGaC0P060EUWcc1agUlzSW5xkVct4xuNA7EeCTimzwAxnirrxBRmoHG4E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JIqCexVxxxWpc2xGSKpmNjkZoAx5URMjIrMuAqZrbm0rLk76oXOmBv4qoDFO1siqM8Ij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lcg5rMuImkGB2oAqgk0EU/ymHUUbKtEEeQKPMyKeEUUu1aAIsE0YNS4o20ARgGjB9adt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UqjrQAYNJsJqUAYoOB6UAReXIPpRt9aUzBeppBcwd2oAVUpxjPamTX0EUZIOapwa5FKx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FiqEt8Tk1XGoMD1oKNpgMUwYFZY1Akdaab80DNbePWkEqjPNY5uyaT7Sx4oA2DfRopJ6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qYyKqOd1s4HpWDZHyLpsmgDqP7QWkOoDFZ3mjGcUCQEdKALjag3ODTft0jdGNVduaUKV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+c0gecn75qPew6UokagBt9BK8DHd0FZWkKRcMC2a6B42ezfntXOaYjC+fnvQBu4oxRRUA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B4NKGpi9DS1YF2Jd1u47Yrn7TC6gwA710lsM27D2rmoVI1VvrQQbVJgUtFAAFpwGKKKA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9aAL8PSsDUH3apit+AfLXP3vOrUAag6UtIOlLVgFFFFADqUGkooAlSTJpbq5EcZpIIst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pZDcZG960oG+WqVgn7lj71ai70AT7velVqiHelBxQBLIcLxTIjnNNd+KSFjk0Fkp61Tu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37YFAFiX57VKkjG2AUkK77NafjENAAj8UqtyajHApy9aAJFOc0dqRe9KehoAQHNTR1AK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NZxcvKe9W532oaq2y7nJoAuR/KlN3fNSscDFM70ATHpSA4zSA5FMZsUASAg0lMQ8GlXk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rPmlwSK04B+5bNY0/M5xVEFi0j3PmrxHaorKLC5qdk5oAOi1GrZJp7HC1CvDUAWCacrc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VW3VIqZpka1KQQpqSBrOEU1nTzEycU65mIJGaih+fmgC5GnANOIwKjRiKcScVQDC2KAQ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ACnvUumnbdVEe9LZnbdL9aCzps5RSe1Jqy77VWPpSzjZEMelR6i//ErJFAHNSNwaqsuT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CB0a4qSmg4BphkwaAHnpURHWgzcVE0tADj1NM9aYZcZpnmUAfT22oyvWrOyoyvJoMiuV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0AVyvJppWpyvWmFaCyAr1phWpyOKYwoArMKjIqdlqPbQBERmm4qUr1phFAETLTCKmI4p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OtPxSYpWAixSYqUqCKYRikBCRg00ipmGQaioAYRTCKkxTaAIiOtNxUpHFMIoAjxTSOtS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IphFSkU0igCIimEVKRTCKAIStMK8VMRTCKAIStNK1Lik20ARbaaVqXFNIoAiIppFSEU0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wakxTaAISvFNqWmEdaAGEZphXFSYoxxQBCRTcVIVpMYoAZTSKkxSbeDQBAw60qDINOZM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OM0xhUzR801k4oAizgVPb/NmoGXirNonWkMSReaTHFSypzSBOKBEDDINFvbF2qUrV6wi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AFrWgsxnpVO3OzpWrZPuHNIpAtruqVYdikVZUAc1HM3BxQaIgSPbk0+Cfa/WmBztNVwx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IK4zUe4YrMknKGlW9wvWpJLMz7s4qoYzk0R3asTkj86jutRSLuPzoASWAFTzzVF7FiC2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Nw/Oqsviq1RSAQaoClPZu5IrPayaNjxkUal4tihyVGc1kf8ACYCYnAoAtvESxGKYLQN3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4NVJdXlOducVaINNrNRnmoWiRe9Y7X87k/Mab5srdWNAGtJJGik7qjguI3J+bNYd2XWM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MOGJoA6mW7jAI61m3mqiDpUccu9sHpVbVYQ0RYdh2oA17e8WeIFfSmNclSeazPDtws0Z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wxxQAG7b1qM3Tep/OmbabtGaAEeZmzyagLE96mZMZqBu9AEluu8MDzmswA2t8UPQmtSy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UcTAdKALobeKiZME1BZTeYPWrb9KCyNKXFNBINOzQAlFGR60UATRHKkVhOPLviT0zWzE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qTf0oA1JsSAY9KaBximae/nQg9TipwvzGgAHAooooAdijFLRQBcibdbOvtXPsn2S/HbJ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E1v93qENAGnRQvKg+1FQA31oFGM5oFAD1707tTV70uRVgXLXIgasG2x/azfWuigAEDc9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rQQbtJS0lABRRkCigB9AoooA0bfAjz7Vzbt5mqN7Gt6JyIWPtXNWxLahIfegDcHSlpB0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NKvWmU5TkUAXrIBmqjrOC+2rVgxEh9KzdVm3XRFAE1ou23qWMdabAuLcfSnxjANADq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CtOiSmrk54qSM4zQUSJHk1T1NNqmr8R61R1ZxtI9qALmnru04H2prfdxU+kjOlD6VWc/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Bp+PlFMagB696U9DSJTsZFADBU6dKiVealXgUAVLmXJxUlsNq5qs43yfjV8JsioEMJya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04JzQAq96a/Wnd6aaAHIMLT4UyaZnC1JA+M0ATSyCOIjNZ0UYkkJNS3M2cjNNtjgE1RJ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4NVI2y1TvKFHWgCOR/mIpKhZstmn7+KAJkbilByahDDHWnI+aALcRxUjzqqmqglxVeaR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scUQDAqFASxzUhYx8UAWVcCnGYAVWGTQVJFUA83IFH2kYquYiaVYaAJDPmhZvmHPekEV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uT/oan2FVrpi+lvViU7tOQ/7Iqs/OmSCgDljSoakKgU0DBoIHHpULdanGMc03AzQBGFy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BSdQTQBXMVJ5NWDgCkBGKAPqArxUTLzVll4qJlqyCuV5NN21Oy00qcVNgK5XrTSvBqcq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CKj21Oy8ZphWpAg2UwpVgrTNtNAVylRlKslOtRstMCuUpCtTYppHWgCuUphSrBFMxQBA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ZWgCArwajKcVYK00rweKAKpU80m2pylJsqQK5Xg0zFWSuKiKUARbaaVqfbTCtAEBWmle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CICtRstTkUwr1oKK5WmFTVgrnNNKUAV9lJtqYrTStAEBWkK1Lso2UAQFaYUqwyYFRkUA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Yo2UANKLioWRRUpA5phUUAIqikaPrT0ApzkAGgCqY8VGVqZpM00fNQBGseaRhjNTjjNM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opxQ0jDb1oATFNK8Gl3D1H508ISM4oAqlcHmnxkr0pfJL5JqBpzC209KgstKQ/WpFXbU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eJMdaAJWiU1PaFV4zWfcT7U4NZs1/JbHdk4oA65b2OLhmGatJqcZThsVwct89zhgxq5H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tfxCqIUDVWfxSIwQDk1zawyMpYnmo0gB3FmoA3z4sZ854rI1D4hy2knlqBism9kCgiM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Is338ZoGjoo/FNxqK71FNbVLxjnkCub8P3rW8hiK9+9dJJMX420FED3k8u4knP1rM1G+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rUUEq2BzVLUIALV2/iFAGdb7mtwmTk981P8AZGWPGc0mlR+dAzE8irStnPOTQBmy2m9G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W7ZX6ZxXSyhiSSMVl6lZqIzKo+Yc0AXprAFN6nnHSqtu4DkSjAqXTJXvI+GzirNzbrIh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uSEkzHytSIpkXcKrXUMtopyMinWbGVflbmgBb1X+zsKztLUqXzWncZMbLmqdnEV3c0AW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LKwIz2qFZNitzUIvlUkZ70AZ1n/xK74qDwTmt/z/ADBu9a5rWctcCRKW11eVV2GgDoy4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81QS7dl5NNWUqetAGpuyPaoZCNpqr9qIHWmeeXB5oAmtLgLNz0q1futxbkD0rG8woxqS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fMts5UmtKO6Viea5d4pFuTz3q9A7Rnk0Fm19qC56VFJcgc1Rln2rnNRGYulAF0XQZ+t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SuTTkl65oA04r1Fc81BrM8c9uAOorP8ANHNBcSRkUAWdLvhEuCa0hfo+a5wIUPBq1bA+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N1oe9XbwazZDz1phagDVTUR5VMbUORzWapLAgUxVYseelOwHRLqoGKxtZvPNuAw7VEsx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TRYDYtNURrcc809r1Smc1gwxmNMZqdifL60gNmG9UqeaRblQTk1iJIy5qM3L5PWgDolu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ZzWFFKwySanEpK9aAN63vRsYZrAmuQmoM3vU0EhGeaoXERNwTQB0UWoBohzTxert61z8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tuM0AbRvFbPNSLP+7PNc8HZT1qwty2zGaAN6KYeXyakS4TB5rAW7YLjNOE5z1oA6NbtE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2v25jnvQ1yxDDPWspVdLgtk9aAOxWZT3pfN/2qwluGA60v2tx3oA2/OPrSiQn0NYYvnz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jbToyNtYq3pK9aljvDtPNWB0Fkyqrc81iTsHvm570sN7tVuay3uSbknPegDqIWAhpEPW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pYb0EHmgC+xxmmqarG8FIL4Y4oA1IiCh4qP7pNUYr7Gac14MZoA1IRhCaxr1y8rCrMep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52+tAHUaSdunY9qqE/Oak06cCyIqsZRvNBZcDfLSE5FQecMUnnACgCyvSpkfavNVFuV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AXkw1QXMwQEZqNLjA61UupDIeKALFmQ0mSavTuAmBWTbsy1OZWaggtRsMGmmXnrVYuwB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NwM9al81dvWs9YiTVlYcjrQBKJARUbT7ehqWO2yp5qnPHhzQAhkLnirMDECm21vuFWRC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7FjipdoxSKBQAzacUqqakOKRaAIjGSaswQnFCLk1aiAUUAVbg+UDUMbb80moS7mwKS1Q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1SzICtCDFKTmgCIDFFKeppKoBN1JmkpQM0ALGOtJI+DUirwaqznBoA7C2XzdHQ/7NQON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dfM0VfpVe4XFnKPagDlWPWmZp7jrUdBIu6jdSUUAKzZWmiTC0x2Cg0yPLE0CJW5Qmq0kp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ZFUQxfNAH16U4qNl5qyy8VGy1qSVmSmbasFODUe2lYCAr1pjLx71Oy9ajIqbAVyKZip2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AREUwrU5WmbaQEBFRMKssvWoStAEJFNIqXbTStAEBFNxUzLTCuKAIiOKjIqYgVEelAEZ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tAERWk28YqXA5pNtSBCRxio9tTutRletAEZWoyKmIphWkBCRTSODUmKNvWmBAVBzTdlW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WKelN2VYKCk2daAKpjphSrRjx2pvl0AVxH+FHl1PgCnIu4cUAVNoB+amuEIPSrptfOBx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PWkBZIAzQJFHWue/4SAtkYNNOsM+cZpgdHujI6ioJZYlz8wrnzfyH+IioJbmRv4jQB0S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Ge9c2sz56mnpcNnkmgDeDK3TmkaUJmqFvdDbgmpSfMPFAFlG8zpU4G0VHaR7RU0iE9KA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CjjirSxfNVXUosAUAZ97ZNCi3Ck1qaddpdWwH8QpUXzbPYwyMVkRk6XOSeEJoA2pI89K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1PFIZRx3qTaF71BZhTQy2jkjO2pILvzR83BrXZVmBBANZ1xp+CSnFAEsMK3CH2qpfWIl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ZwRxVlLtJfrQBzBka0uvLPTNdLa48kHOQRWZrlpGYjKPvCk0O9WSAo7YI9aANYjOecCs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lv8AUVgQhTk1nW8olyz0AX7C2QxlpOc+tSiONTgdKpHUEiO3tTTqKdgaAKOrW8lherPG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1urcOPTmsa+vWuIijDiodNne3VkH3TQB0CzD5juFV7t0ltnGeaxJJJFlJDcGqtzdSKMB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tuHDPxVn7XBExJIxXOwfvR9/mpCVGVdqANmfVLfB6Gsy5vUdGwMgioAIFPzNmkE1vyG6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GQheVJq9PqUkkmVGDVNriEHKLx9KkM4MeUAzQBJJeS3KFHFUIYJoZiVbAqVXlILEULI7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g43VTF20ZanNBI0xzn8aelhvY85oAoC+ZmINRmXcetWzphEhxUE2muM0ANKgryc1GFRD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5JqtfWzw4B4oAsyMNgINQPNgYzVi30yWaJSDmpx4elAyTQBQDlhVi26EVaGlGNTnFVYk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ufkYio41IGa0L62yARzTGgAhGOtAzOckuSKYjlmNa0NkhjYk81Xs7NXnYZzQUVGYkYqS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TUBPFOXTotwzQBlGZR2qJ5Bg4Fat5aQxkYqOOxRxnFAGUFO0nFMVjjit1rJPKIAqotoA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ymrEIbZxVvU4Vj24HYVJp6LIlO+hBmlXJ6Gm7X9DXQGzUDOKYtohJyBS5gMZWJPApkYk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KPBwOaZDZDec9KOYDFB65WrCu3k8CtwWVuAcgZqrd2yqjBPTtRzAYkkh28U9JsR8iiNA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pLEKAMpZwxxingAt0rQi02NJOauLYxA9qAMjyzjgUeWwXpW0bWPFPWzQrQBgozK3NRXE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4y3SqN9YxrIKAM+N2WPmlVgaum3EihQKnTTY9nJoAxZpecCpI8gc1YazjFxjORmrc9mp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UEURyqJAGNXre2UjDU99JjZ9wOKAKxeIN1qvIyNJ8taLaShBw1VRYCJzzmgBFX5aTZUx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thpuzg1L5TUhhf0NAEUYODzTwCO9Sw2rEGpBbHNWBFyqnmqvlneTWm9oyrzx9aatkTzQ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DAd6uRwYjPFR7evFAEZJApIckmhgc4pxPlpmgom24XNN35UjNQpOWUio/MIzQSWYXzuB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2grmnW10WY0AdDZPttmFVjJ8xpbOTNuarF/mPNBZYMx200z/AC1AW4oDYWgB4djU0Up7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5oAnlutgpILkOeagkTcpqONCuaBGwjoB1FOEi5rNSQgHmmGY5NAjZ3KVoXbzWYlycdaU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Lz1qVc+tZi3hFSpeZoA09+2M81nuxkkPNRz3+EODVa3uizHmgDdtiFWnSvWct3tpWus9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7BqCCfPWlnlx0oAsq+RT1qjFP71YSX3oAuxgYokm2qeagWXAPNVZ5yTgUAKP3r1cUBFq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yRQBYRuKaTTI25NOccUAFFOhhkmO2ON5G9EGTXZ+HPhL4g8RKXgs2iQYJaXgYqkBxW2p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a7D4H6Lpcaya/rkcZHJij7VsQ6t4A8Kriw07+0Zl/jccZoA8It/CurXv/HtazTZ7LGa2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5/se7APfYa9Xufj3Jagrp1la2ZHAIjFYF9+0J4rfIXUiq9hGgFAGz4Q+BXiCax8q40+5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fEHwq1iwWa2fTZU9HK1FZftGeLoijnWpxtP3cDFdDbftNXt7cpDqIW4PGS3egDwvXtDu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kHuKyK+tL/w54M+Lln5tvdrYaoV/1LHHNfP3xA+GWqeCL+SK5hZoc/JKo+UigDiCcU3f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MUCEPztihmEKmnoApJNUbybc5ANAhjzmVyKUfJUMQ+epSctQB9kMvFRsvBqyV4qMrwa1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1ZK0xkpXArFeKiZcVbKVGyZBqQKhXrTNtWCnWmbKQEJSmFKteXTClICqV61EyVcKdaiK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a8um7MUCsVSlRtGeauGOmGKgRntEcmkEVXTHTCuM1JRVMfFMMdWG4qMdaAIPJIOaQjAN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JqAICM0wrVjZxUTJ1oAg280hTipQnNO2cUAUmXBoUcGppI8ZqEHaeaAAJkml24qZAHHF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7NIsW3rVjIGaYRmgBjgNTfLG2pAlIelBZm3UJJJBpba5EIw1aHkCRDWfc2RzxQBdiOfm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9CVZQTjrUNpd+Q3lvWgHDrxUPQDzbWNKfT5m+U7PWqEbYr0nUdPS8hZWAOe9cJqekyad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RldCKhc0qPnrTWf5elRq5FAiwQKbt4pqndUqKDQIriQo3WtbT5N68ms94RzTreYwnigDf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zDmsmC8z1q0t+EHSgC6YMEsKpX+XH0pp1fahGKpy3/mgioLNK1DNAMdqz74pc7o2IyKj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GoPs7u7SMcZoAdpd7JYyGNzlfWtkXcG0lmrBS2DsSX6UiSorsrtQBqnVreHdt5NQTalu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hJxmnfaFniwg6UAT3V2Zk6VktPJExIq4+/YcCoPIeTqvFAFO4vWdCrniqyOkS7lb9al1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NKd1Oc0AWEaKWPc7ZNSR3UBXC9qbbaWFl2vkLWmuiwKMr3oAzHnhkOMciopJkxhV5raT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sbdSSVBoA5sCdzhkNRzRTqDtBFdU9v1CrVeW2xGy45oA5YwXMqkDJNQG0lIIY81pxXT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rQm04FTJnrzQBzEdlKWOzOavWemG4J8w4IrW0mBDK4NS3Np5LFk4oAo/2ErDk4HrSLo8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6EsfltwRQY8AgUAZM2mIluVUVnQoIJwr100kQMeawNUgKyhwKANCRI1gPTkVDZWg2lgK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yKv2YCxFRQBWvoP3DEVnaXGfMbJzWvexk27c1maXH++YZoAsSxgSVFcKMCrksQ39agni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VrD7TbNt+8KdFIYyVNTpPk7T3oKMzQj5SNEx+YHvWtJJiPaaxLgGz1EN0UmrdzcmX7lA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itCqsxFWrGLqTVmXAhf6UDMSCQszA808xluKZaY856uggUAVXtHWNselUNOPk3ZDHvXQ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6HybtiPWgDdEayLmqs7CPgdafa3KC35PNVHcSy8UARyxmUg1ehiCwmm/KijinrKNhoAq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/nNj3q3NF5kbYqrYRmJ+fWgCbU4R5YFR2cXlR7gat6rFmLcPSqenylso1BBoxyebGQab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MPSpIb5SmDQBOGOOlNVtpOaaLlTmopZsg4oAlZ/MOAamjhARs+hqpbZ3ZNWLiRghA9KA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P8637DHk8mscQCNsdOa1EiZYQVNAE7QAsTmmjAbG6oF83NBtpSCaALh2hDzRFMpBGaz9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Rk5oAvBxu4NZ16S03WrttCXaqmoRGGegAhbC9KeruxPpV6GBfIzionASNiBQUZqwGSUk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dKfzLh89K0vLTceKAKBRsZAqdUZk681aIUjAqrOjx8jpQMDBJFGWzxUVrGbkmrjzZs2B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c0ASNZhRUDLtyOtSyXZckCiKIvkmgBlrFufnpUl84hTGKliAQ8VW1Ihl5oAl09t0LUww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OjxbkVaMW+IjvQBU1O4EqRqOOauRQ7IlJ9Kxb3McgHoa3LWYTWwHoKAHlV2GoVhXJp7c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CJ4U5qGWEMuKPNLHrU8UW4c0AQ21koU5pklqozV7G1TiqcjfeGapMgqC0VyaRbQRMat2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4mmAyx+bKio5bI+aSKt6XD+9Iq3cKEk6UFmN9kl9KPskuOla4bA6UBvagDIWB17GnbSB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GHPFAFHzGINRpKckVbSEMhNRJB854oAj8w0oJ71MkAJPFWo7VSOlAFEHFLvq8bAHvTTp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fPerf9mn3pP7OwM0AVGQMamt4wMmmtAVJqaCI+9AWFYt/dpIyScHitCLSrucYS3mP0Q1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v3GnXEmfVMUAZMa7RncDUcjknpmvRNP+CPii8X5rAwD1atmz/Zq125I824SIHrQB495u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l5yR9a+jdN/ZZs0ANxqLKeM45rr9I/Zu8NwYMnm3pHYigD5MjlZhjdn6CpYrO9nP7mGV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74LeHLEArosKgfxSkVtQ+HfDWjLhk0+DHrjigD4n0nwL4h1fH2fSbmTPfaQK63TfgL4pu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HhX0/efE/wboEZEd9HMy/w26iuJ179py3tNy6bYGT0aSgDhtJ/Zb1m4QPdXCWqdck9q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EUL6rrqzuo+4uDXM+I/jt4h14urXf2eI/wR8V5/e6vNqEhaV5JWPdjmgD1WH4g6H4cV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BcSjJ+tVLr4lavralZb0wRn+CH5RXl6F24HyipPIbH+sNUgOqvJ7ZstNcs5/2mzWNc3l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j5OWJpjAKKBE3mhiSTULOGl4NV2fg80tvgOGY0rkjmfy3P1qRdrAvnpUN46ljio4zvjY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SyQXCmOVldTw6nGK9q8I/FK116zGj+JIlnhYbVnYZIr5kkvVtSUQ9+oq/p3iSRcIzYA7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JpNDL6hpgNzpz/MCnO0V5SR14r3D4d/E2JLZdK1Uia0kG1WbnFYnxa+HAsi2raQoltJP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eNXc+3IFU0Bckmp503Oc1CzeWOKAJokpZFxUEU/WiSegWh9sMvFMK1YZOKjK8VZJXK0w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NTcZXK00rU5WmlaQiq0dR7KtFKZ5dSBCUphTrVgrimFaBlYpUZTrVllqIjGaAINlJsqX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jK1ZxTClO4rFR1qFlPNXWTrUTR0hlB1PNQEEVotFULwdaAKqOc1LgEUxo9majEmKgB7L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LjrQBXKYzRTnGM1GOSaAGumRVSSLrV/FRMoBoAz45GgbnpVtLhZgQKSaBZVPrVPabZva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kTikguFmGO9PZgnegaIWBzTdpqRp1x1qtJeKucUFInViopjMDmqxvhjNVZdQ2k0ALqEC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9VEbeVIcH3qK5vfNTIPNZMyNMSV+/wCtFgOte8j25ByKzNReC9gdWx061jQ3MsY2OSTT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9KErAYclrgtx3qNbQnPFbRCnPFQsyr0FWSZ32YgGlWIirLyjJGKjJOOlAiIrnrSCIGhjz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hHUglUjOag8vd3pRH2FIaHGdGB71UeYhsjpWnaWsaxMWHNRNbxsxwKkorLckrwtBE938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CVIzVo2piO5V49qAMy20SZMlnOKhm0tgWI5xW/HODlSeaYE2lh60AY9hZxTko/WtIaXF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1s5kXpVq2vhJCQ3WgCK4t1K4XmpYYFEe0jmprSAAFm5qcKuTxQBj6rDGsPQZqHSVV1Ix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DxVfSPlVqAH6hajyyUHPtVTS74KzRS8HtmtlgWUk1zmr2EiOZ0yMelAGw8ZfO3kUkVuV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NKux+orVAaY/KelACMTv296qXEnknnkmn3bGEls81UgheeTzHORQWZ2o2DMRcdDVm2u1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K0L3YsW0jrxXL3SPYXJf/lm1AGn4eXzLuRmPA7VqyoJpGGOlYejXAjuTKPunqK3PtiN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ti70HI9KYtz+6wRhulTtdhWPBIqpKPOckAigC1JhLfOazZwtwhFRtNIy7TkjNSxxnFBB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W3pkoaEknrVPUtMaVS4PSk0cN5bIT0oA07sKbdvmrJ01kE5+atK4smNsx3dqytNtgs7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nrVaS4jq1PHCOpqswgxjvQBG4DruFRxviVSelSNhVPPFU5H3ZwaCx2u4lVWTnFO0hRKv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Mrc/WmWTG3kNAG1tVBUDsGjfmomd2UnmoVZjG/pQBStiBM9XUXcDVOzj3SOauBGHSgB8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j8x2YVOBhuaTKnOaAM+KQ8rzVy3ZYzkiiERCU5qW6MaAECgAllVzxUbyEDAp8LRtT3A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MarJvbJHarUj/uWAFVbSQgkGgC0PNlU7ulVlAWXC9a14WEsRA9K58O0WonPTNBBoGBpO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avtIAuRVR91y+KAIrddxPNXEtgarLGYs1YimPegCXYIxxU0UIlVs+lRIPMNWYxsGBQBz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rYAMcC5qjqsfl3qc9TWlOn7hKAFCHbuoM+EIxR54EYFRTuFQtQBWnLbSRUNvK7nFSrMJ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FAF2yBQ5NZ2uN+9B96u28n7wAkCqHiBSpUigDQhmH2UfSobh8W7n2pbOMyWYPtVbUiyW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PmSEVqoxbNZehxHy3YitFH25oAcVZeamIMqYxUbyfu+KbDcFaAItRRobVsVQ0uR5EYda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VT0l/LVuKANGG3C8mrIA2nFQh/MBI6U+I4ByaAGqp3mqepKeMetaCnc1UNSkAIHWgC/a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k+Zs9KoQH90G9qvW7/u3Oe1AGJcr9ovnUdjU9u5tzgniodPO/UJWzkZq1doNrMOooAln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L8ZqOOYyjBNTQpg0APS3wM1ZiO1cUwt8uKRM0ATlP3ZOax5X/ekVsTnZbMfasC3BluT9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zVjA+aooPkGKc+eapMAsmwxZfxqWSUSyEd6gsBi4EfZq37fQf3u8kY60yynZaXcag4WJ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Dlioe9u4ol64zT4riWGPbZW+OMZAqvLp+r3rf8e8sufQ0AbcfhPwlAv+kXzTY6iI1PBo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+tZ+n/DjXplJjtPKzzlzWtY/CTW52/f3scI9hQA06F4ClJ3rdKfalXwr4FcfJPdIPc11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zqjse+1a24fhnpFouJHEuOpc4oA4BPh34NvP9Vq08RP9+pR8GNFmBNtr0RPbeK7C+8J+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fZq5e/8A+Eesiwj1ZVIHSgCvP8A70D9xf2U3phutQp8BvE/PkW1vMPUOKwv+ExiiY+Vc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WnxIvohiLUJlH+9QB0On/s5+ILoA3Rht/UAZretf2YYiP9JvXLf7CmucsPjJr1oMRaq+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6+Jtv/H1HL7soFBpE6TTv2dvD9hgzpPcEdz0rdg+G3hTT12/2ZGSP74ya8+f48eKDked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MLm8QS8vdW2feEUFaHqkC6RZkeVpm3HA/c1oxaiHXFvp0p/3VAFeMt8X9fuBj7TD+CV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Duv51z/zy4oMT3J7rUUyWiS2T1lcVn3fivT7L/j81eGNh/CnNfPep+J9RcMZby6f/ro5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JJ3H1JzQB9Dal8b9MsAwsYGncdDJ0rk9S/aB8QTZEHlWieqjmvHXvZW++fyquZXJzz+N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W7/AD52qzEnspwK5278UXN0T5k8sme7Ma54XDYxgU3zGY9aANaTUTJzk/jVeSctmqak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zQGxTcGgjikA/wA8Cg3HHWodmc0hSkA83A5phmBqMrTGXg4pCEkbOcGo7hmWMEVGd2T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EioDImSafbvt3DNQqGEdMiyGamBiXY/ev9aiTjNT3inzX+tVlOM1oBtaLrTW7iORjjPD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BG0X9m6kwktnG0Fua+eC2MmtbR9beBhG7EDs3pQB6V8WPhx/Yu7U7AeZYS/Nlf4a8h88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PvGdvq1i3h3WiJI5F2oz15h8UfAMnhTVn8pT9kc5R+2KAOKEtNaTNMxtHWmE0GZ97snF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FOtBoUmWmleDU7rUZXAoAi20m3IqTbTaAI9vFNK+1SEYpvU0AQsvNNKVOVpCvFSBVdKg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ahZKBFBovK5FIs27g1bKZ61E9oCCRQIYEBGRR5dNBMOc0om30Ahjgc1EVqyUyKiMeKBk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qZgQKhZSaBlSRc1Ukt+9X3XGaiJFAFJSVzUqMDUrRKQarO4jJxSESTR/KcVAmBnNOF4r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xQSWCQOagmlXnmqrXLHNQOzE5pgTtLt5zVe4l3oaQ5K4phXAoApea0Z61JHelsjNJKgb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Fqa4JBxVYzHFP3DaciqrBmPA4qSkK8pANRGTIPep/szOnTmprbS2ZTmgDMCFiakEAA4r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6YM0Ac1NE6NkCliZnUgjFdVLYQrGcgVlS2wydgoAzo7BmUnFVZLMh8EV0FmQmVcVW1OM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VjnLyBoeccVWmkzEcda7B7BL+yOAN2K4+/tJLSRgRxTJKDSsKd9oLJgVOiJKhHeqzReS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TRy4X61CI965pwGBigCzHMy5z0qxHyCTVM7mHFPhm28GgC7b8y1rrNhMYrJtHXdkmtDz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RkgVGJSTjFXEYMOaguAsak9KCiO4jEkR71kLIbeTnpmrn23tSGJLhG9cUgNGwmWaMkGn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zT7ma0lZGyBmtuIsylh3qQG6uw8grms3RmUMwJqfUoZPKZiaz9JiLyEk4oA25JVGQOlV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TiqgkFqcBGqk5oA5ZlfTrg8HaTWxHdssQdckmpL5IriJuAWFZ+nzbWaNxx2oAlO+Zsc1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m9aC4J28VYa/MvagB5Uytk1DqFks9sx7gVGZ5QxwtRvJPISuDg0FIo6Eqm4eNuma6ARQ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tbylgcE1LDZT3Mmd5xQM1GeKMHBBqrLfKisABUNxZSJxuqSDRzImS1AFA3kaxs4HNEN9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GV7U8aZEqECgDKe4dwQOc1Bbq0EhzwTWpHarDITjgVT1RSf3kY6daACS5mKlMHaarW8L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Vu7Vhj5lFQafcYuypHegCQWbuSGqJ7Ixt7VrT4X5hVa4nURnkE0AZssQIxUS2wqWMbmO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CsLTg4qhdgxNW1E2cioL2z81SQMmgCaycXNrjHQU9bdVtZB7Vl6VfrBM0THFaDzF0fae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4fnpWrGoway9OBaaSrf2gxhhQMZeTIkmAKYkSuQT3pkKGfLsO9WG+VeO1BRTvo0tpFat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VXU4fOtQ3pSaW5a32+lABtWA9KtRyJKlRXK7hwKgjlMQIoAszqqxNWZbKHmI6c1Zkn8y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TQBtwkRfKO9Y+px+Vc7xV2O6VpcA81S1JmeTkcUAWrGQXA5q0MQucCqunoojyKssQRQA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aasrzUcw4NABFMBxVyJt1ZAJDVo2sny0AZOuP/p6c+lbG7NumfSsDXGzfr+FbAf/AEdO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znmqTmWc7R92rBTzjkGpFG1cAUAQQQ7c1cH3aYq9acOKAEa0Mnzg8isrUrmQvsYcCugt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BIkce0qOaAJ9Nc/YuapatMUhwOc1LY3IMCg8VDruEiTHOaCyfSRm0JbjNTm23KcGorJ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4eM7RQA2e4W1G0nLUW6ySnLcCkWzEh3yHJq/aYyFI4oApavHttAB96m2Vtm0D4qfXh5Z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Y+X3NAFeOf7ONnY1K5IAI6Go3t/NBH8QpIJhzA33hQBOGPUVn3D75/WtG3+TchrIiBOp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5MIFSs5itXye1EeIxiqWp3JC7F70AVtPJWWRvWr0ZLk5qHTLc+WSRVpYME4oArvAq5Ip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qORmqFwhjkyKCC6AA2QalRgxFQWrCQYPWrMUOZOKAGanciG2I74rH0xi8pNW9dBGFo0y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SgzSrIZOKc/EdVVcqCRQBftwkMoZuDXZeFtNj1yQmZyI1964CCSa4dd4719GfCXwzp2o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mgsbpuo6NotsIGkHy1NcfEvQ7IbFG4+1cF8T9PTSNSKwAlc1xRDSsGCZoA9au/jNZxZF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/GjUnyIE2iuH8hgMtGFp8cQJ5xigDcu/if4hus4mZAfSsmbxVrlyx33T8/7VTmyjVM89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oAiae/nLNLKzZ7k1VNhIysTzXQvbqtirCqrOqxgVYFG1053iJ2Dirtpo80nQAVfheJLE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Yy2GIFAGva+G3eInzApq5aaKkMTeddgVlR+KVjgZRlmrPbV5blTlD14oA6yLSNMSImWe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Q7eUjbM+P9qsh9RufLKlxiqCwCWQs7nNAHU23i2CIS/ZrQMF6b6tWnjydbWQC3RD9K5F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wQKALd9qlxqLsWY49BVQKy9aVJ1jqZJ1koAjXcozTHdsHirTYIp4gUoc1AGbFIRnIp0T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OKlt7LBJoASIEZqRUYqSBmphbS4bGKfFEyL838qAKqB9xG2l8o7WJGKtqqEtwc0qQbkb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B6mkcgZOM1e+zsM8j8age2Lo3IP0oApIA6HgU2VQqdasJZlR0NNkhJQjaaAM0qTRt4xU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PpQBq6PoMupWzOik7axryylsbtkcEV9EfALwhDrmlTF1Dcd64b41+F49B1ZgqhcmgR41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A7jWtcD71UG61ZmQ/ZyRQlvirGcCoy+KBGxo2oPE64bbJGcq1e0aHqFp8RtAfTL/AALh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QOQ2QcD1rotF8QzaZdR3EDFXQjIHemmUmZPi/wAJXPhjVZbWVCIwfkb1Fc65K5U/hX0x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sZE2jUIk/Emvn/WdBm068ltZkKSocc96Ymj7uKcVCy9atFahYUFFVkxmoSvWrbL1qJk/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DVgpTCvBoArFaMVMUpoSgBm2k21KVxTTUgQMvcVCy9askdaiYcGgCqRSZwKkaPJoCBc5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VSSIqeKvP7VA3FA0QxsTwakwMUxyFqu10RmgokcgVEzrg1A8xbNQNIec0AOlfrVR5MZp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zQAx7luearvIXyKmZM1AyYoAiaJlGaYCT1qwr7gQaGt+pFBJXMYHNQlucYq4kRJwak+w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rxUflluMVo/ZucVPFaD0oAxvsTEdKRNPJPIre8kKDxUDgAmgZi3tkEUkVUg2qcGtq5i8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5IqCi2tqWTcozT4mKfKwpunXRVdrDirU0QkBK9aAEVQw4qVVCjNU1ZouDSvcgrjNAEd5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JQCWqPYWJNSoCq0AV9Qhw4ZKzLy43rtbrW6pU5DDOazdVsAy70FAEulxlYPUUy90eO+R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QxtV05RtwPFUmKx59qeky6bK3XbmqwKzx89a73V7aK+tWHG7FcM2myW0zDtmmSRKmwEU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QeOarSW7FjgUARNeiPgipIHSbnNJ/ZbTdqmi0sxjGaAGB8PgGte34jyaoxacA24tVndt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lwarXc27ipfKO3rmhLPzDzQUVI4FZcmiN/KYitH7IqjAois0JJIpAY91875AwangvzEm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5lHFZ80YjXce1SBJLPJOjAj5ar2cD7iE61qac0V5asBjIFUrKbyr1o/egBBYSljk042T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jLHis24eWaUqvT2oAZBACxzzTL63it03hcGriQeSgJ61FdhZoipoAraekN/GSwG4U66tB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Emm3XB+Umt+OVJUyxHSgCrFPEVwwG6pFRBG74HSq1xaqG3qeKikvV8sqDQUjMtne6vZE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3bI3Q1Vtrg298XA71Z1EpeESL1FAzQjzcNuJ4q4p2R7QaxLO7KDb6VfjvlIOTQBPt2gk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rVdtRDZqtJe5JoAtkh4yO5rPvEMUTL1BpRdHPFEsrTqQRmgDJgm+xFsd6ksEJmMh71HN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eCKVlO0dKALkkxweaz41d7hsn5aGjuJiQAeKcsEyjkc0AStEE70oYY5NR/ZpGHJpr2jq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alN/Gqn1xVBIGbNMltWzQIyJ0Zb4svTNaiXRjt2HfFPlsgibzVcKHBA5oJINPnMLSMam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AeLgde9NTSjECc0Ahj3KwxYB5pq3W6PrVhdLWVCzHpUa2KYI9KCyK6uWa1Kg1X0+Z4Fb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TVceV5mzpQBOlwGU5qvLIGBxV9dOUR8NUC2IyeaAM8SEZpsZyxrS/s9eeaYtoEY0AUbT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fXKToQo5FXo0jRSCKZFZxiN3IoAracxW3YntSrfYB4zS2kiSiRBVqKzi8o5FAFYagPSm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sUXpTTZx+lAFQ3a+lOTUMdBUws4yTxUsenxGgDKuo2uLgSZq0JW2gZ6VZv7OO2hyDzUV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AMW521It6BU5tY8dKZ9nj9KAI/ty+ppfty+9O+yRntR9hQ0AJFqKq+Qajv7pbtQOuKlj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paKD60AU55CFUR9vSkupjJEgfnFaEdkjIDxUU1oHOKAGR3GUVV6CrCuucsRUcNsEokg3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HOatRXkSjPHFZItyO9OWA460AWNVukuinPQ1at3Xy1+boKyZbYk8HmkWCborH8KANbzF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KJDMp+aoxDKrEEmkis5CWJ6UAaNhOs0Tux+YCs+zYfb3kaljt3jDYyBTY7dmJIoA0kuRP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IM1ShRrdiaPtTSyGgDds9gjwKkZ1jzmsJL54pAOafNes9AjQxuYkc02aHcORVGLUTGDk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CR5BhPFaemPvBJrJa53qeKls70xgjpQBHrknmXQUVetsR2wz6Vk3D+bPvNW0uN8e0GgC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CSDk1VglCMdxq01yuMAigCxZRGN2JbjtXaeAvHtz4ellQudh6CuJ3uLdjt5xUekytJuL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719dtXvHPvXF2kpfIDdDWq2ribRzAo6Dmsi1RVj44JoA3btPMsUA64rPiXYnNSG9xCFz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A1ZLjdb49qzVbBJqRXJXBqByBnmgC9FebrUoaoSMWJ5oQ7Fxmo5pNvI5qwJXvmFoUrO8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xsINRtKoioAsR4AzU63AUVnJOTxUq/MD60AXDN5mQKiaI+tFqnzVNPmPigCBVIbFaVjZ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MOK6zw7bCW5AxnigDFudPMDZxxUUkBjXPTNdV4lsxDCjBSOfSsbUoMW0ZAzn0oAoIOOt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VKYq+y7rSoAz4ZyqnNXFvNkOagFtlOKvppm+0J9qAG2eqKwwUP41tW+J4TtKjiuXFq0S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TxpICucCgC15bgt+8H4CrNsp8sg5NULbUs5DADmtewdLjcAe3agDPGHdhsqSC0yrfLio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a1NJkV22kfnQBnpCu4qc0n2FWY4DGtG5j2SsRgfSo7fBlAMh/AUAYWo2BSbhTUMVk0hI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k5kNR6Np6TTlcSGgD3T9lyYra3cBPNYX7VmmkyWswGNvUitT9nWQWniC6t847Yrb/ac0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aBHxxcoBnmqYUEmrt8pXNUV71ZmSBRg1WnABq0o4NVrlM5FAhYWyMdqljkMT9eRVNZPJ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B3ngfxjN4d1GOeNyYicOlegfEXw1a+KtGXXNOAM+Muq14VZ3Bt5Nx5U9RXpXw98b/wBk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S8YPQU0xpn1gRimFetTEUwimUVivWoytWWXNRlfSgCArTCoqYrTDQBCU9KYUqUnrTM0A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zMOagZsVICHioj0od+ajaXANAAcc1A7YzzTXmPNQNKTQQOaXGarvPyaCetRFeaBoR5d2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SoRGSaCiDzMGjcHqwbMsKj+xspoArPCT0qEwsO1a0MI71KbZSOlAGIIWPanC0J7VqeQF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MZ7QIeBTo1HQ1clXBOagaPuKAGPAAuQKgEpUkVaDkDBqKWIFSRQAscayCnhNv0qnFKy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AyUAA1Qk5JqxI5Y4qMxE0ARLHkGqd0pB56VeZDHTJFDoc1AFeCNBGTjmkFz5TEHpTtm0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ADmKTIfWsydSrVoND5A68VGYVl60AQQvhalVwaeLTaKikIioAinl29BUZkaSMjFW4lSU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AoAwzbyCQlas+e/l7T1qQTjzNtMuEK5agCAQyjLE8U0Wa3APGTT1vt3yYxVq1iKZbsap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crAjAqqt9EScYJrqdV0tb+NiB82O1cFdWkljcsrZxmmSav8AaqoDharnUzIT2qj5oIPF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6c9GoVnByWqmFYN1q4OUxQNFy1uSxxmrykgVgxs0T1qRXvyc0FGjHkqc00ueQBVWPU8Z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CUgLqH92wNZtzEJEdTTvtUrjhcCoXhnlBxmpAy7SdrCVgDwantpkW780nvU0WktKSWPN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wKALl7q4ZMR9Kr2+qoincPmq8ujxCPIOai/smI5IoAz5tVd24XikM8kiZC1ox2cJyMdK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oAxJbKe6izjmmrBPEgRiRXQKQiGs7VNxi3L2oApyQTiPGTg1FFpMh5PStDTrxbmLY/3h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UjB/sZc5PWgaWIwe9aaIxBJpq85BoGZv2GG3RnalitYbmMlDzVmeETKyE9azLST+zroq5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pCpJ60xtKQqTWiXU8qflNQyziJSAetAGeLVE7U7agH3anR0BOe9RPLGsmKAImZNrAisq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PlJrRvJVC/LWNeKJl34+ZaAOiGyNdwA+aqsnzsTVLTNQ86Iox5FWnkYAkCgBjriomoaR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B4zUZPNKTUZzk0ALP+8gZe9Y1tL5cxQ9c1tQLljmsW9iMV9uHTNAjdxsgWgvlMU7/W2q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Bo4Uiok6mpcdajxtNAytKP3lUb9OhFabr81Vb6PKGgC1ZT7oAM9qVWIY5qppTZUrmrjL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mmY5zzUmBSbaAEqVeYWFR4+XNFs2SRQBkx/ubs+hNax4TIrM1RPJuAa00O60VvagCPe1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OlL5ntUAM3t6Uodh2p3me1HmZ4xQAmpLusyx9Kg0Zt9m49DVu7G/T3HfFZ+gH5JV96sC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QA3OKcp4ptOXpUgPjPziq2vH90tWI/viq+u/6taAHW5H2ZeT0ofGaW3A+zLQ+MikAJjm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xg0AQzfIpPampN0NJeOfIbFVYmOwVYCtKxmcg8VatJyBmqMLhncGrkGNuO9AFwSZbpUo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S7eKkCJnAQ1HAwyRUjR8GkigOaAJmVSh6VRihQyk1buI2WM81Ts1YuaoC6IU9AaUQoew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Dms0dTgVGtmqA8VIsjLxTiSVNBJBHEpbbTprdYlyKhjLCU0Xs54FAEkduJEJpIbQqx5p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yUJPWgCJ7MnJBqssD+ZjJ61fE3UUkA3SUAXI2Z7ZlY8gVn2MjI7IDnJrS2hgwz1qjBF5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A3rO4WO3dGPJFNiPmLgdqZe6dNbHzCCENOs+Bkc0AThGc4p6L5ZxUyqVGcU1fmagsVXx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zTggwSaomR3kIP3aAHO+AarvcgIR1qwqeYjCqf2Vt5BqyCoZmkYgVIqt3q/Y2KGXmrV5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axbpcYq1JalHBp1rGBLmrt2uAtAFSNT5yAetXrqLbIPpUdqqmVD71e1BNxUrQBlRwlH3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KcxajEwTfz3rl1+c4K9K7T4e6Idd1iGBLhoeR0oLOr8cRzXGktm2wCOorz2a1lXS0ABB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z7pmtWKreXly5K9jxXlXxn+Fll4FtdljKxGf+WhoA8FkjB29TWtBCrWD/KKrvbqw5fmr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Y0AZSIAOoFacDH7I4zms/wApoy3y1atZmCMpUUAVJto2jJP4VLYIrtINpORVSadmnKll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5yc+lQBVmiMUjAKBz3q5o+otDckFgBiqV7hboj5j9aS0XM+QAPrQBsyXkcszAuTk9qlt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C8kktrrO9QPatTTtSWQjc5P0oA0nmxIf3eP96p4ZmDAgxD61Qv2HDBWbNSWTgpkwAn3N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jIOvaneG3Q6go3k803Uywsx8ka/Q1U0Wf7PeIxcL8woA9Q+GN0NM+JIGWw4Fei/tHRG4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NeWaLILbxpp1wsn3yOa9v+K9g2p+Dpxw37nP6UCPgu/YM2Pas8rzWhqUZjmdT2Yj9az2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DVcy5Y96V5NxIqIRkk0CBos5NIhCnmpduFNUpXKsaALMkoA4qe0utoxVFPnFPX5KAP0N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xUbd6osgYVEehqZu9QsetAETHGajZutPY1Ax60ANZqiZqce9REE0ARu1QsetSletMK8V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CPNKIc0AZ5TOaYYs9q0zaCmGACgkzvs5I4pptTjpWkEAzSECgEZX2Y0otwK0CgNMMWKC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I6VM0dRmM0AVnixnFRhiv0q0wwDUflg0ARj5qaRipNu2kxmgDPnJYmo044NaTWuOcVVm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hkVGFwMGraL8tRsmc0gKhhGc1DIdpIq6U2g1UkTLGmAyMgmp/LBGRVRwU6Usd1gYNICW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kRIq0DvonT92QakDIil5INTg7eRUbxqpOKByKAGzyF1IFV1SSLk5xVjbg1MWDx4oAiiu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t/OKqzKYGJB4qe3vlcYIoAikUxn5RSxyiQFT1qaWeNWwRVGWTY5K9KAKcymK6z2zUtxM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p3AGqzRyscc0AOkh2jeDVqy1AbSjVAtvIFwc01NPZSWzigC//aCREjrXO6zbreyllXmt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fOmRqoPBNNMVjizpJUdMU+HSie9dJe6e6xFlFcrd3s9s7AZGKdxFhtKVTy1OSziTq2ay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m8cjBJpgjcMdtt6jNQF4VOMiscSknqacWJFBR0EAhK54NSL5Q/hFYlndFTtJrVg+cZoA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20EYojUBTTN/JzUAIqfMSKpajE8ikp1HpV4PwarNIEyTzQBHpF3hWilbn3q4Y9rHB+Ws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WhYXPnxEE/MKAJGiCkkd6FiWJSxppc7jTJXMg2igAZlCEkimN5bREEjBqKS3MiFc0j2T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xmwuVkQ/KTW1Ddi6hUqarXFkbm3Kt1FZdncPYTmJvunpQUjcllwu0VSMxycVchjyN3XN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QMpyyttO3rWfqMDTW5IyHFbLRCGT1zVe5TngcGgRm6TeloDEx+cetXEjMmd9Zs9ubC5E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cxCRCOaAKPktuOeBQ1sD82a0WiV0x0NVTEUJU0DKbwYHPSq72ihSexrRdlwU7iqsrggj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73b/CxroMAxjHesS+QOd44K1Npuph1KMckUAX3Uc1AwFOkvFbOKrvcg5oGDmoiRTHnB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AuxkAHFVdQtw0BfHIp8Mm7ipJ/mtnX2oEN0mcS2+0nkVYK4asPTZzDdFScDNb0p70AQk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k1BNw1AxdtQzx7lxU6nikYZP40AZFqxtr8qT3rYlwTkVlaunkXaOPxq/bSebHnrQAetF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SAhFMt/lkzTn4BpoGFBoAr67HlFcVNYv5lkB6UuqLvss+lQaM2+Er6UAWwAO1Hy+lGMk0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0o49KMe9GOaAJlG+EjrxWRohxd3C+hrZthnIrE0393qtyvTJqwNRhgmmEVK3U1H3oAb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AHR/fFV9d/1aVYj++Kr67/q1oAktwPsy/ShwM0tvj7KtK4GRQAiheaVQOaABQMbWoAV4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7aagPlE1diG22Le1WBg29qDeSrV+K0Aeq9mc3UrVdSTBoAAmCaWlU7iaCMA1IDRg8VLG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AZNICpqBYRcdajsoWEe41PfsPNCVYgULHtqwGDpRSkUq96AImjNKASuMVLuOKcgyKCCu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Zeat9kAtWb0FY9tH5szZ6UASRIGjANTooRSKUIEPFSIgOc0AQbFwadbbdxpxQbsUqxBD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mnqreILTdyCwFSTgLGv0qrbSeVqtjJn/AJagfrQB7j4w8Gg+HEnjTB2A5xXk9qphbaeT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6z4XSPA5gB/SvnfU9F+wajKpHAcigCmuClRFNqk1q2liJXK1Su1ENw0VBZUhV7lio7VF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2myrBcsvWs7UiX1BvTNAE2nD95tPelvQsUmKZbNi9UZ4pdZUrMp7VZBXgcicYq5fAlAa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u5d0QNAEEB2EVavnzGpFUQ2SAK0bmD/Rg3XigCpAx6itmL95ACeTWPb52nitVQVsCRQB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HtWp4Y8QXvhq8N3aSLuHIyKxVVmySST71c0+MyEr8v40FnpUPx38aXa/ur54kHH7sVj6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INSu3uCP75q7oOi/8S8EY59K5eeBxqVzCcjHY0AZwuGBYBhxVmwu3yylvyqmINs7g44q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gCCeXEjghjUli4ZiNnX1NO1EhZX5qKwIMqjBP0oAiubNhcthQKdaxvHOMnFXLxBHKT5b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w5C/WoAjv4d0+SSaitoNkoPlk896072M53CQH6VRRstyGb6UAP1G3EhB8tRx1qpBmBs7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mEMYnP1NVFiQ5wgX60AX2uY5oFzIWx6CoDsCfKsho3eXBw6Cnx3IePBkz9BQBckiaSxd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zuDHKn7peo61YjKGyuApkYgVm2yHcCI2P1oA9IfUPKvdKn2quGUZFfQfiBxqHg5m3feh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/smzmMeNrjvX0pojpqHgSMkf8sf6UCPhTxRH9n1W8j6bZWH61z5OSa6/4mWv2PxTqMZ4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NWZksaZc1IcLUMcnzUyaXk4oETeYCDVCfljUqd+aikHNADoeBTtuTUHmbelOjnoA/Rbs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FaosrOOtQMKuGOozFQBSIPNRlTzV4w1GYaAKRSmFKuGLrTfKoApmGmGGr3l0nl1mBTWG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8fWkBVccVCU61adMVERQBWKEVEUq2wqIrQBDtFIelSMvFRsMCgBuBTXAxTqQjNAFOQda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pnle1AEBHWmZ28+lTmPrUTJ1oAWO53gg1Uu4wWJBqcoFHFVJ3bJoAfCuFprrjNLA3FEn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MZzVkR5zShVXrQBSMee1VprQHJ6VoyFRmqE9xjIoAgjlMRwasGYSJVMoZOaaS0eaAFkX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08REigBg5BqGR9tWSuBUfk7jzQBSZTLnNCQeXyKumDaOKaqZzmgCqQG604W4YU6W3OCR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KQ/yhHnAzQFznipB81SBBikMrke1RsmasEikBGKAKT23BI61HFOYjhjxV1vmOKq3VtuU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6FeqmuU8SWG1iyjIrYsZyjGOTg+tW7qzW5iZWGQRTuSeZCMxscdKcxGK1NV0t7KVuDtN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JFqSKQDg1XV8ZpvmYPFUIv7OMirljdFPlPSs+Gb5cGn+djpTC5vxXOaeZDg8VmWNysnG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QtK+fSlVS4OaUPzUg5FTYtERt8A56VnSu1hPuH3Sa28ho8HrVC5txOjKetFhFu1kju4t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esezd9Ok8s5INXmumHIBNCQiWQYNNeT93VQ3sjk/KTUElxKSRir5GxXLDnINZ9/bB13Y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DVWaeZkxg/lS9nIakibTr0x/Kx4FXpbtSOtc2WlQnAIpk09wFzg1PJJBdGy1yoYndUM2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XDDoaYLeeZuhpWYrmvc3kcsbgntWXpuqNaO+D8pNPTS7ibIGarSabJbK28GgpGwdaVhk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O6q2m6eJycmtF9AjGDk0D6GZLqBLkg1A+os7da1n0iBQfWqg0qPDEDpQSZss5lzg1Thi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ttPVlc46VTv08iPcB3oAZI0wBZeRRbpPMpJrY0gR3VrggE4qbyViyoGKAMBraUDvSfYH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9KiMZ5oAqRReXgVM5Gw0/ZUUgypoAybmLbJvHGK17OQXFqBnJFQPZiWBuecVDo37uVo2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oWibcTVhkO/NEvAqCyoyMozTcHbmp3O5OlRE/ujQBma05YbvSp9Hk86EjuKZcx/aI2Xv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jagC/sKg5poQsDU85wtQCXYtAAUJpSMDFP3c0knFWA24TfaMPaszRG8uSRTWug3wsPas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QBrR8ls03eN2KarYf60xvllPNQBMzAU3flqTG4E0iDINAFuzb95WNMvla0zdMmtW0bEg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b1qrgaj8AH1qL+KpJj+6Q+1Roc0XAX1pOlL60lSA6P74qHXv9UtTR/fFQ69/qloAW1/4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n/HqtPParABTBTxTBQBJF1I7VcmbZaN9KpxDBqa8Yran6VAGdpYy8pNWU++aj01NqufW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Ng1IzjFRuuBTVJNAE4YBKktTkmq/OMVPbLtBJoAqXR3XQNXAwAFU2G6Yn3qxntmrAeTx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WxnmgB7CpIBkGoS/wApqW1b5DQIdfybLB171S0uP/R896NUnywjFSWB2wFaAJMc0ooy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2KTIpS3BoEPuxmGKs4ki6hYYG1wf1rRnfdArY6Vn3IxGHZQO9BKPs7wPL9s8K2T5GTEB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iSW92kjSnBboBXe/By+Fz4HsieijGaxPipHbyKGVmZlPIxQao810keXqcDEcZxVLxlAY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Ip73HkTxMGPDCrfjmPdLbvnO9BQScfY3RS/Rj0zirmqwbrlpM4yKLe0QIj4Gd1bHiC2E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By8SEzrjcea09YgIWPA6jvUCtsXOeh9Kv3r/AGm1jfk4FWQY0SMMggGtKWIvap0GKrtB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+hgbhmgDPjXbL61pgFrVlzWZ3znp6Vo2h3WznaWoAgiXjHWr0cubGRMdKzhIUyQu2r9g2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KJfDKCGq7oxLSPjA+tQNEjv8s2/HtUmmssd0ylSaCkz0bQdQdbBU4IB7VhamqjxC8mWG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ymxHyp71l+JUdNQik37ARQM5m4VVup9scvXvVnTZGidP3Y+pqSURyXEmZnf8KZF5cUi/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NRczSNkqtRWAEE6kTD6YqfUSCCURV+tUYS4dSSgoA0dUJbBwazo0O77o/E1cvmBiU+az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M1QBff8A1K5KrVSVkB/15H0FS8m2yIvzNVHL7uiJQBpBg1mQGd6rxRkocQk/WlilP2Zw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AUPzu/0oAsqjfY3/AHSD6mqUEm0EGSNKuRAPC4EDN9TVSOAjeRbJx6mgDQ0ydZYpEN6z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vODCaZiD0Aq5pdwVlZGMMef7tMnhdJ3JvABnoFoA2FeSfQZSFkwpHJr6O+Fd6L34f26l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tClSbQruPzTI2O4r1z4JXTTeG5IWOdjYoEfO/wAdLRrfxZcHGNxry8hhnivbf2johD4j3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9yozVmZCSQPemFjTmnVu1NzmgQ1pcUhlyhpzxjFJ5Y2mgkhjkyTR5mGp0cYyaTYNxoA/S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mync1INlIY6n20m2i4FcxVG0XWrZWo2XrRcCmY+tMMdWytRlaVwKjLjNR1cePOagZOtQ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YppNAEcqjmqrr1q03NN2ZoAplaYRVsxVEUoArsuKiYVYcVC460AQY5ox2pxFNzQA0rTd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ADGUc1Ay5zUjN1qEnrQBEwwTmoJQpBqSRiajaEsDQBUMhUnFL5nHNPEHzc05rbKnFAFZ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rkVuM/NUxt17UAZ3kk1G1mG61ddSuaYCTQBT+zbc1HJbBgavkcGomGKAMwW3ltUoYEYq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JIoAGi70zYafHLng1JtB5FAFcjFMZRg1aKZFQtH1oBFRXwSDUU0QbJHWrLRgGmmPFSUi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Py8GhogynHWqySGN9rUhjmjJpFUnNWkAYZFRuuDxQAwKBTZF4p+cCmKck5oAo3doJELo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Jil4I4GavvjkiqF7bJcAvHw49KCbE17Zx3sRVgCTXEatprWUjAj5a7GxusgxycMOKh1a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qaJsecyKQT6U6JR3q9f2LW7spHHrWfyjGrRLJWXApIpRkhqhlmOCKdZ20l22AK0SM7lq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aXzy8EVDa6K2fnrVhhitF6DNaxiLmBF4yRUqgc1C10rZAFRGcjpWigh8xcOAKjIB7iqL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Dzg0ezDnNQQRkknBNPBQDHBrEFzKe9So0h70KmLnNQSKMnAqs06+Z0FV1eTkUxI3aQk1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cKwxiogUJ+6Ki8l9/tS+U4bpWySM/aMf5MJP3RT3gtyuNoJqPacZqEkkmk4xD2jFaGAA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oKhZfeoZG2dKh04spVDYWyRhlTiq11ZZUq6B1PFVEu5YcHd+FX7XW4hxKK5p0OqN4zOT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aFz970rXluMAANuVuhFbl9p1rrlo0aFd5+6feuft9In0vdBc/eBypNc/IyuYZFbuZTuy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OMnFOjZmzgdKjPmFXFZNGiM/THH7wYzT7mKKWF1ZKhsJGS4kTHXtV94S2cCkBzNpdHTr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JP83SqF/Y5k3HtUkMZkhITkigC4QuM5qCZhtNQW7vGSslXfJjlXg80AUNpI61DIc5Ga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UyH7UVHagCeBWAYdazCXt70t0ya1bXIJBqnqsJALL1oA1odzpuPpUMrE5qPS5maDBPNT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INxwRQq5Q0JGWzzTyMIeaAKEBxckHpVO9Qw34YdK1VtgD5magv4VaPzMjIoAsEiSJT7V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rJB97pxVhQpXOaAK7HBprPlanZFx1qGZVRM5qwJYGwmKy72PyboP61oRMuwHNU9YZSE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WkkUl6WGVfsqcjOKduUkHNQAxARkUEFVqbC7hzSvsORkUANtmw4qhr4xPG1XUIU9aqa9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32qfShOBiorNt1sgz2qQEA9aAHUUbh60gYetIY+P74qHXv8AVLU0ZG8VDrpBiWmIW0/4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/wCPZRTz2qhgKYKeKZjANAEyD5c0upNi2FIoygxTNVcLbKM1ABZLiDPrTlHJ9qW14tAf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uRTEXmhGJBpA2CaAJkXJqZgEjP0qGD79Ovn2xmgCC3/eEmnn71M00fu2Jp/8ZqwFAzQB8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fMc0AIqcmp7SPlqjztBqe3YLHIfagRkzr52oEdhxV1U8vNU7BvNnkb0NX5yAuRQBBu5p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oGKDTlPOKQDNOVcGgRJcqwt9tVL6AtpwIUsR1xVyUrIjDdmr/h6yGoaTfHaWMfaglHvn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OkfY1f8AGAN3p926hVK85Irk/gDeZ8O6jHkhozwDXRa9dNJpF2C4X5aDZHj9y+5wSfus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XGn2Mq8/IBXNy58uVt4OD6V0N/OZfDFtITuI44oIOSdXSMAf3s1s60TJp9vJ6ADNZjyA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Wbw1v8s5FAHPzOwjPzLg1omItpS/vPyFZyASQMAgBArUsy8mkNyvHFWQZa5wRktirtpl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kR/+enX0q7p8RKuvLHFAFQyCMkEgVetJke2ceYRx2FZ7Rt848sAg9zWnpSt5MgJQZFAG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96sQKyBgFUD1JrEvrlobp08zHPaqQuWlZgC7H60Abz30cMmBKoPtUltqEcFx5jOT9Kzb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AHpVm8ura1Oz5WI44oA9A8E62k63KIT071Y8SNJMtuwUHB61yXgjVYhfSxqMZWtnxTqU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/rQUmUr2K4ErEPGBj+GqUeSRvdjz2rbstUSfrBGpI6mluLXzY2ZGRfYUDMy7C7QQrN9a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Wku1xhWkP4VFDbLk/NJ+dAF+5mJt1y6L9KpLIG3ZnP4CrDofs4xCOO5quNyg5CLUATL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ZSNwxCT/ALxqwrj7OR5236CqyBWPMrN9KALkEjCKQBI0+tQRT/Kd1yqf7opYIl2PiJnP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CNf96gCe2lR9w8+ST6ColRdz4gmf8altJnUtukij+lDTrk5vG/4CKAItOV0vFIslTnq7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7CmR2rEMaGXcBNLg561qSKGRG+zN0/ioA3vDMwMUsRlXLKeFFenfAa6Hm6ha7s4bvXk3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qjFeg/CC7aHxbexAgqW7UAc7+1PY4a3mAxz1xXzbMh80n1r6z/agsfN0BZcZKtXyrLHj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FPUU7FA4oAY5IFJzsNPfkUD7tBkV4icmkyd1PUYJpm4FzzQB+mHl00pVsx0wx0rmpUK0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pRcCEimEcVMUphWi4EBFN21MVpoXFFwInTiq7irjDiq7ryakCsUqNo6s7aaRQBVKYpMY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pFRMvBqQ00g4oApuDzxURXirbJnNMMdAFIoabsq2Y+tMKUAVClMKHmrZTrUZXGaAKZjp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nNAFJ4QacsYVTVh0phGARQBQkj+ajGFqdhzTWTINAFVoyc4qIMyHnpUzvsJFNx5gNADc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KWSNlPFOi+YfNQBXK5pjCrTx46VEEz1oAptH1xURT1rQdABUBQE0AUWg7ilRtvFWzHUE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ulHl5BqNCUPNSmTK0AinMnJqIg4qw+Tmo0OCc1BZCAVJpssQkUnvU0oqBmwMCgCqt2bd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JlTmqtzAJQcdarW0rW7lW+7QBeJPNIpGCDTvlcZFRODQAxs5OOlMMWz5l/EVJ90e9IEK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vuBkThh6UtndLOCshwwqyRvJPas/ULVl/eRcEckUx2DVdLS8iOB83rXE31m9tIysK7ax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1qHU9NjvFJwM+taxMZI4yysDdPyOK3YLeOzTCjmlW2FnlR1FNZ63ijnbLCzE8VBcE4yT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8xxjitYom5WMuKaSzjHSry6ZwSTVedPJJAGa1SFcrrbqx+8XqeOzQn7uKYiXDH5Ytg9a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qwiT7FGgzvApnkp/fH51Rn0i4kP+tIqex8L3E5x5xyaLMCwpiQnLL+dAngKkh1496uv8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Q445rmdR8AaxYq/+lxkA9jQgNP8AtCJCfnBFH9v2qDDMua5Y6HfJwTu/GojoV42f3ZNU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8kMKb/aNs3QiuLk027hzlG49KrNPNASCr/kaBHcm5ic8GnrsPYGuCTWZ4z8oJ+tWYvEt2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rJbaWRiUUke1V5beVesZ/Kqlh40eBP3sYNbFn4705+Jox1HajoWjLaR4ZQ8bMjr05rp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s90gNyBxIa0JdP0fW7bdA6rIR8uDXJ39jc6PNh1IIPyuO9YOxrG5p3kRtmZQOB3qoXAq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O7FU4tXhCkvmuOR1LYjEQTUCwbGau7SQx3YrHbVY3u2wvHrT31Q7SFWsRlmaEyo4zzWX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nj3qVr6QtweKoyBhcbwetAG/cW8crZBAqnKjW0mQeKyrq9lQcMc02LUGkXDtzQBsLdqX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dls8GqjSjdnNRz3AY8cmgDRW7jQ1WubxZVYdaoPcdsc1G0pHRSaALVpetASO1Xf7UyhH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aWCV5gcA0AaaagQrVX+3uwamJC5B+U1FJEyRtxQBpW100ts4zyKzp55JInTNGkOxZ0Pe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gCpYzPErLk1bWd9hG6qs1u6TYHep4rOUnpQA43TgY3U2W4Zk60klhKGpzafIFoAgFy4G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1zinCwkLn2p1taPNIyelAEVvcv5QXPSrCzvtHNVo7N1uGSrwsHC0rFJkbXT8c0w3jhs7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iOnPkmpGMFy7tkmor2Z5FwTVpbR84C1DfWbpHnFUSQ2l3JCpAPFTx3TsTlqq2oLggrzV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TESfaD/eoFwR/FS/YJCelH9nS+lADWvWHGaiu7mSSL7xNTHSpfTNQ3lrJBHyCPrQAWd1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Azms4LMFGBSSmcLyKANKO/kzmh79yTVO3WRoicU1Y5WY4BoAv22ounUcVDqN60wB5qFh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GCtAGhaah/owU9RUy3oZKzIVcA/KakG9V6UAXG1Ahgo6VOs4HOayGGST3pBKw6mgDoEn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HUc1kbpGPBNI5Yqfm5oA3bS4QpgGpdy9c1zkE7Rg81aiuywIzQBtx3aLkE0qTo7HBrBa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qx5oA3t6vJikup1SFkB5IrFW/kDkioZbyR3JNAGpp6GIM3rVqIFiWJ4rKt74FME1J9uA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AoHWstdSU98086gMUAakIUt1qeTaqnFZEGoDNPm1EFCKAHxvtkYjkGur+GMufEUkHaR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UYk8g10ngi4Nr4xs3HAY4oLievfCWI6frWr2rcbmJxWtcZmj1JTztz1qloqNpvjpj0WZ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povOSaDRbHDy6iTpksaxWp5+8KtW2658NuCU4/u1SkhMRkjNnGOfWtfRzJJot3GEgiC9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WOWJHtW5pGnpPo93mSRsfwmsyVWX7zonPUVsaLIhsbpDOeR1UUAc2Uji3DYT+NaWkhHt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lVZLiRfn4rR0GAbZV2kn3NWQUmjAZgSvBqaxA84/MenamTw4lYAKvPc0+yQLPjzFGR2oA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CO4zVvTvlmZRHtBHc1BMEWeQGd9wPYVFbOFuAR5j896AMrWYjFfOTtFV9Gt/OuXYvhR6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4iKhh3NP0GNotMmlwMnoaALVxcgIVVqxJ49zk1dUFs5qGVduaAL/AILiefWPJhy0jjAA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npoS8hkVQchiK5bwNq//AAjXiK3vDGJOc4Ney+OvijD4v8MvbR2CJMoHzhaAR5jaxD7E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mZGC7Qe3NRWru9gAzj8Kr7FEgyx/Cgsv61ZuIxIqKPXBrNjfJG6XZXSyRI2j72jZsetc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fWgBPNRoyPMd/pUYQEfLCzZ9asKrKr/Mi1WklVQAZ2PstQBaWOQRkeSi8d6rAupOWRPp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6QR9SIP++qACOUcg3B+gqNVRi3yyS1YiRw2AsafWms5Vmzcqv+6KAFtoCM7bTHuxqSWG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CkkZHM0sh/2RT5UVlGLWV/c0ANV2T712An+wKlS67CSaRPXFAjdV4hjhT1NMbzv+fpA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sWqRukbtn0Ndj4B1CfS/iDDGVKLPycmuQ064tlvlF1cPEgxyK6ePUdLtPFWl3FpcNM3A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YC+8KXEmN21c18ZOcyMD2JFfcvj2EX/gm4wMlos/pXxDqluba8lTuGNWBUOKZQSaSglj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UisoU1VnIOaDEUuGVsGqsY+c81JCRzmlULuNAH6ilKjZOtWSKYV61BqVGj61GY6tlajK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SrRX2phXrQBUKdabsqwVphHWgCs4qBhVlx1qs3egCNh1qFwanAzS7BQBSZCTTNmKuGMc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slQmrL1XcdaAGHoaacYNIcg005xQAhqM9DSs1MB60ANNRsuc1PximFaAK1BzjNS7OaDG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aa4zmpzH1qCT5aAI9mBUZBPSp1+YGkCYoArGAHOaiMOOlXHTdSKm0GgCps9arSxkE7av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qI/GDSmPPIp7w5yRUIcocUAMkXCnNVQDmrz/ADqarbMGgBABjmo5CADUjCo3XigCmwyT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pGAIwKABFRl561Wli2k4ocMjHrSGXIxUlIidu1QsOtWggIqGRQM0hlSTPNRGITAjvU55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orPavg/dq6rrKmR1qIss6kEc1T3taNz92gC8pAyTUTyGQnPApFfzBuU5FBGfpSGhBxUc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jbg00WZ89mdxkj4x1qOS9KoR/FWquMGs69sg5LLW0TGRlNIZWPGakFmWFXLe1Ve3NSSA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4bHbnPNWFiCdBUkXWnuQBW0UQQiMnPPFRPaoTk9akZm7VF8xPWtUhDgMDFL0oA4orRI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lymOTr0qLHBot+HNVYi5q3GrXA3Yc1iXF3PLuy2anuGPPNVCpOeaXKg5itR2NOIptKwD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TXNjC6NlV6egqvHlTxTpWfHWpsO5jS6BBluB19Kpv4eiySBW4d1AiJ5pFIyV0+CIYaBT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2enl/St5NNkvAfL/AFqtc6ZLZf6wcVzu5vE546LqWklrjT3aVY+dua6DSfFS+JtMaC7T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ToOkE6eLhSG3dVNYut+FY47r7XAvlueTjvXO2zVI5bUI3jViI+BWUXaf5VXmuquAphZW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G8KnPXvWTNinHaSecQBzUgtLjDCtJZVa/wAKMg1dlt3CkgVkBlwaPK65Lc1HNpjpnnpW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STlTQgMa2t4pJ9srDFTXGm26P8hqtfWjI29TWlpcAlg3Oc0AQRaXE6niqS20aXLKRnBr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PIq3ROM0AV5beMscLQoRRjaDVtlD9BVcx4zQAkttG1i52jNJoMUWxlYDNTwr5ilO1Zyy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AGxKscecAVn3W11IFSyuXGc5FL5GYCe9AGZaDypuKszjMoYCoYFJkPtVlxlD7UAVLw4I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qo3HzxVJDcFbcLmgCd3LP0pjuTkYpu454oGec0AM5GTiqtg7C6f3q7JxCxqlZg+aTQAk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YcdKq3ilJgT+dWCDtBHNAE0cpCkVGHIJzSxE5OaY/wB40rFJjzKEXIPNMmzJbsfaoosy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oyhecUxHO2Lf6URnjNbhPHFZFnCftbfL3rZ2+X1FAhFYipUlFREcHioi+DQBfilAbrVH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mndxUWpHdbZPrQAlnbB4gTS3sSLFwKk00F7bOahvQ23FABbxDyDgVPaoq5JAos4ybale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IUlx8orPvY1jvVUKMVa0+RinNQ3gL3qnsKALYiQL90VXkCbDwKUSkuRTURn3CgCs9juR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Z4cg1duZPKhdD3HWm6ZFst+TnJoAks7BHypPIFUkshJcSJnpWmym3LPnjFZ+mPvuJnz3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Jpfl5rUjmwpzUEkpOcUAUGtOCKiisiWNX1UtmnxrtJzQBlNA0cmM1BN97A5rWlRXye9R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AFOK2byy2DSrE2D8prTt7hQShHSrICMh+UUAYCIMnAqQRk9q0/sq5NOS1WgDKZCgPaoC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4VCRWZHBuagCW1JhdlB610fhqQx+ItPJP8YrBjtW83NaWlOya1aOD92Rf50FxPo7xDbt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MQOadosZ1C7vZOoNTePP3Ph3TLwH5vKHP4VX+Gzvc6ZcSkH5jQaLY5TU7WFNRlTyZevU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eIlqjgjqzVU8VxpFq8oR7gc/dJq14QhEk0ymOQ5X+I0GZzE8TLI6tFEMHpmtLRCoaZNy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HZdXAEQXDetP8NIVv9pVVyvWgDFuLRoZ5Cbgtz6Vb8PANcvuLEEdql1VH+3SJuQZPao7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f7tWQUb6BYbqX9wzc9SaNMOLgHylQe5q1qqLJMSQ+faq0cMcUikROxPqaADUCyXTOJI1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jM/U9hWtc2gZDiML7msxGaKcfPGoB7igDE8dsF8pVeRjj0q34fiN14ffaGyKvazbi/lU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wHBAzT2jsGz2oA5jy2VSCBQ8Cm3LFSTXWahZRxXkiC1wB3NVHjURMoQAUAYemeHrnVNQ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t2zX1vYfCmJfh+sKpFJMUycrz0r540m+NncWzLwFYE4FfSuh/F7SrLREjmjlkcIM4FAI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76GSPy/KkwAaoXI+UFCobIrofFeojWtdvri1hZInO7Bqh4e0iXUL4bkGwDPzUFmu8Z/s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K5xXWeIb1YohaxkYAwcVyRXr+9oAcqEq2IB9Sarzo4A/1aVNEoKnl3NRyxrx/o7N7k1A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/uinkJj77vTrdTk4iVPrT5MgcyqPYUAMhUM/EBb6mneS244tkX3JqKLHnHLOfpTwF3HM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odMZljj+gp00sXlndeyZ9FWkSMbgRDt92qw0UvlnFxBGPcUAZxi3fdgkm/3qsW9pKRkW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I5u2b/dFOiWIg7re5uD6g8UAR3UmYJU8+MdOBUe8Wc+nymQcSDn8adLCojYizC/U0l8h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kBoA+nJXF94W9QYP6V8U+K4vs3iG8Q9nP86+xvB1yb7wbEc7iYsfpXyP8T7Y2vi29Ucf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abuqIMe9BNBmK0opq4aoyM0uQmaCAwoLU1CA1CkMTSEAGgD9TytMINWmjphT2pWNSoVO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tqQICvFMK9asbKaY6QFR4/aomjzV0x8VGydaQFFo8ZqBo+tXXXrUDL1qgK2ymlanIqMr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9asMOKiYcUAVXXrUDJVpx1qIrQBWMec1GUq4UqNo+KAKDpUJUir7x1CYaAKwBoC1P5WK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heOak2Um2gCu6dagaPNW3HWoytAFXZjNN21ZKdajKYoAhxTSvBqU0ygCEjrUBWreKiK0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HNW2UnNVmXBOaAK5O2oS+4mrTKCDVaQBCcUAIUOKhbJGKd9oxwaPMUgmgCMwZGaryERm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e/JNAEbyBqqSrzkVZdVWo2ZcUAV/N2jFIpDg80jgNnFQFihoAkKAGoJo9/epR8yk5qFi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lmidfMU8VE1yoanPfoidaAKMMz2rncOKuxzi4Hasu61BZycDFUV1CSEkDpQB0u1VXkio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pNSklj61WM7nqTTQHQNexIpwaoG98yUiswzkd6Ldi0uRXREyZqMxHbimOdy09ZAVKmml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fSlbmmo2acxNbRRJFikxTuaYa1SJHAelG3ihScU8VSRBFiliGGp5IANNiI3GqsKwyQZ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uc1ERxUklRlqPbzU7d6jpDEReaWQDFC9aR+lAEGOetSxqDTMc9KniBqC0X7Jtse0DFO1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CmQ5DDA4rRCl7V1xnis9jeI3wRKJLJ4Ccle1amtQIlqXxnFc/wCC7gW2sTQvxurs9TgS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XPNG8TzPVbNX2yqPl9qwtRsEkiZlADD0rr7QLcQvaSD5xmsS+sXtmYYyK4jVnMaUf+Jg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yoGSBXM3X+j36SLxg811ERE9oJAc5FIcTJu7Y3ALDgj0qqsjYMbDpW04A5HSqd1CkvKd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bLVLTpWgujHIcL71qsnk4qpq8KyQBo+HzzigDUlgAQ4A6VgouL4jFbunTi6tiT1ArGiG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7mMwvnFQSRlxnFX9QZTIBULyosZFAFGN/KJOazr4NdZYDkelW3Od1SQRL5D+9ABaSeZa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Y8Vk2cpS68vPGa1pxtXHtQBlwnFy3NXo4xIDWdBGWumrRjQxAknigCpNCVyKzFZluyva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Kr3EKi4VqALcTLt560rHcQMVE0ZDDHSpGJUdKACVAUOe1UYZV87A7Gr6qXibNZ1jBvuH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oFI7U+w2m0560TRFomHoKq6eXbcvagCaRxnFNj+Z6maEH60iwlDnFADkTCkVNGP3LCoB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FBZmWhCXhHfNaFy3FZYO3UiM9607laAGxyDac1WlXfmnIp5p8cfXNADbePB5pdWQGyOK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lP2YigCzpqbbFTVS7OZlFXrD/jwXHpVGcbrkUAX7dtsOKcWyhFQq2BQXwKAEP7snFU0u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0nNUHjEVy2KCC7DDlialZcKcVDbyk5qcNkHNAFHUB+5A71PZJthFVr0F2Aq3AhWNRQBd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bKDyN5961Jn8m1PNU7ceZGxoADNnOKdB82c0zywCaliwuaCx4UbqJo8KSO1NBO6i4kxG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2K0LZP3Z4rJg3vITWzbsQlBBUljIfgVJExC4NWJBnJqnK5RqAHmTyRigTFyAKVT5y9Ks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QXYzHszzVOCMxttzU00plujgcCo7OUTagVI4FAFxB1qBTtmz6HNWcYLVX2/vDQWfT19C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d22MCpPh1pV6too3+VDj/V/3qofCu5/tn4UTQE5aHK4rR8GQ3eESS8Ee3gCg0Wxyfj+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Jjqpqp4anePVIgI5trDoxrqPHehXr6mz/N5DdCp61UfTbGzFhsM/ngjeSeKDM57xDuGp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VbRlnh1KAmNduf4jXReL/DsjahFOjOYnXrmsGDRGhk3SMxAYEZPvQAuvWqpqkxbYC3pW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Rmut8V6W80UV8ijawA4Fc1DbuJOnI9qsQ/XbZTcIRnLDsKzBaFrxcmTavpXW6tp5bT4b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ZbQebCwO4MehoGMvLJmtshSQe4rlrlMy+X5AJQ9WNegXkSW+jtt3yOgzXH2rwyzF5IGJ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GJLNJNsCEDHvWVaBhMxEpj941rq/LVtPfyreH5ecsM1kLcMWXBij/wB1aBl+Tdf2qZaZ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mTRREC0ZgO5anu1xdWMgWd1I6bBWTbahdQmQSvLIB/eNAGnZLMm4tCkSjuTXs3hDStN1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THqFXNeIafqEt1IyLCOnc17p8INWu10cxJpscxjPdc0AcbqnhJTq8/kXMptvVlxms++1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o7yjgsK6j4keJNUk1Vbc2wtN/BCrivNrxTbXL+a7FzQA2Iq5OFPPPNUpoZEnOFQD1NW7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9adqMJRxhQPrQBDZ4WVgZl/AVXudqyMDLKc/3RTkkKSqTIoz6CrGpwmNo3DnB9BUAUbCN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9Vma2VJd32fPuTTVO2VWyxFad9GrWgcJn6mgDNghUtnzFFXru0je3B3sf90VXhJ2/wDL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H94f+ACgDMFrGbYAeaT71cjsl+x4Ea/VjUUMSsxU+e/6VpQ28JjK/ZmbjqzUAYsqeWMf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bohW8uZVa5d9vZBVl4fLkJDW4HuKdoc/l30o+0IoP/PNKAM+9gR5X2wzOV7mrRtEn0CX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vrWFbx2a4uXB7KMCpdPhgkhliW1mmHqxoA9Z+D939q8JrGTnaMYrwD47WQs/FbtjAavZ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NseCrHA9K80/aVsjHqUU44BqwPFPWkoFFBAYpGGRRuoJoIGIuM0jLk1Io4pcUAfq2Y6i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vWgsptHiozHVwrUZTrSAqFKYUxVorUTr1qQK5HFRMvWp2HWoiKmwFWRetQFKuOvWoilU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UqMx0AVCnWomj4NXTHUZioAz3j61H5VX2iqMxYoAqeTSGKreyk2UAUWg61CYPatEp1qM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YYqvFKiZcZoApmPFN2VZZaiK9aAIGj61EUFWHNQMc5oAhYYzULnrUzDrULCgCFj1qMt1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ADTJiozL1obvULcGgB7S4BqtJJuzUrEEVWkyvSgBjg81XY5zmpWkJBqs4PNADJAMZqqZ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jYJzzQA5WDA5pjMRwKrSTeWTg1H9toAndD61WmO1TTXvCc81WlnLKaAGrc4Y1FcXIPSo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oAla+ZRioXu2YHmmMu409rY7eBQBTkkY55qISF8gnNX0sy6Glh07LGgDM2gMeOajlgZg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1SCCONSMCgDmvs7xqSaWO3a4GBWpdpuBwOKggcQNwM00BXi01lfD9KvLpojG5atiRJ19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RXREyZWERUkmgMGBBqeeMkEioI4+DXREwZJGgocAUsfehxWqkSR4FJgZpwSjZzWikSJt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yzVqRJWZeDRChLVOyYzTrdRvp8whWgwtVpI8ZrXZAV4qhMvJpEmay1GUzVp161EUoAh2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nNIRxnNAEIXBqeJaamCanjHXHalYpFqyRuQRWxaqOM9DWLbyPv471q2UjucGsZG8WYbs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GvQmdJFx/eXP6V554lUw6rbv7jmunfVxFHESRnaKwaujogci9wLXUmY8NuwR+NXNZ2Nb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rFqbq5luk4U9qtWcRu9OWNwc1wvc2ZwN/D5moMn8NW9GvTbSSW8h47Uupx+VrRhHUVV1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daQRNGSQhyOopFUo2expbJhcxc9amACgqetAytJEXOT0qpcwGNSRyCK0DKMFahJByrc0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kJ4NTWuDdF/WodRg2sWXtUWmzlnJIIAoINHUFwd3eqUaGUnNTXExlk20J+6PHNAFVrc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my3IZjTUlyre1AFOe38iYS5rRikW5jzmqdwTJCRUFo7Qow9aAJosLdNirMr7oyKzI2Il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XyADkmmXseFVgajaRmJpxJkTmgCaCTdH1ocmoLdNpIzSFnLkdqCidZsAiq9l8ty5zxTk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saALjPuDiqmnErLIDTwWXNMA8t93SgCyTsY5NKZPlNVZkZiD2pyE9KADGHzU0LbS1V3b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SY4v93vWjJNvFUmj+csaniXcM0ATwAc5qUAbTUBbYpqFZzhqALsahgaralADbnFRJdFQ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AE2lvttiDUH3rgmkhfYhA6U2M/OTQBYLbaBCZc1GG3Uq3XlcUAPWcQ5FUVcz3LVJKcsa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vxKIwaUNuzioXc5NIsu0YoAgkkJuMVoFsRgis2Q4nzVqObehFACXl00kYWpLVmjix61F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0AP2kg0i5BNEUmc8Up+lBZJGRmob6TCmnR/e5pl3FuHWgCvYxhiea0ioRfvVTtrVY+d1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DWlxn5qaIxLzuqX7ApGd1SRWipzuoArxbUkK7quIwWNu/FJHFEHLbQagfUQkpUR0AOs4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3tpIrh5Ah571bOsNbqQsQ5qWDXZHQr5C80ARZ4OahYfNmld+TSp81BZ7d+zjqnmJqmlO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Do62lzMt1Lj0xXz/APDfxI/hfxZZ3QbERcJJ9DX09ey2N+h1IOGt2546UFlUSQa5p7xS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WBNYFeWUn0JrO8bak+lWQvdOQqpPzFK8wfxxqU08j/apQD0XPAoIPoe1s7bW9B+zHAuI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33xyDJB715PpvjrVbCTeLuQHPOO9NuvHOq3U8j/aGAPc0ID2/TYItT082bj7nSsKXRVt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8rtPGGr20vmJdyA9+alm8Z6rPP5n2l81QHr1jpy3dpNbvnjpWI+kG3LHng159D4v1a2L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jfVbh/luWGKYHpdrYx3PmxSkgOK5y80NbSdkQFgDxk1yEfxC1iCcHzkcD1Wqt98RdTvL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9C0z7ssLJ94YrImtBBM6BCT9K5Oy+IV7ZzBiiyU++8f3tzKZBEiA0AdxohCSLHKhXd71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cnaT6VzHhzxJLfXga4cHaf4TXV6+fmhkj3YYdaAK2mLFbys+/HOK9g+GHiN9Itrry4Hl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bgq5lY9c16ZoGpCx0wNbSYJAzQBJ8RtVuNUu7a7mhZdjc5rh/EGJblZUXhxXb3GojXIJ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dUj/ANHJU58vigDFDeXIrehq9qiboFmHTFZ6fvQfatNQbjTmT+7QBhuR8hw3XsK2tRjW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WTtOwjMhx6CtjT3a4051MczYFQBjBcwg+Wcj1Na8ZWbTtu1M+5qrbxtsYeS3X+M1paeZ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8VAGOkYRT88I+lammzIY2UyN/wAAWq32WRWb5rZeau6QsglYG6jHsi0AU0Mf2lhm6bn0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jyZG/wB58Uk8P+lNmaZ/9wUy3tYzcnMFy/1OKAKl3aTxHmKBMnu1P0hntrhi1xbxk+gz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aAf77VYtMKciK1jI9eaALK6Xca1dCNL7JPZEqFbKTQb57eZ55GP+zUp1XUNLu0uIb23i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71nVjPPqw/3QvWgDpPhfN5Gu3idNxrnf2krTzLBJuu3vWv4Rk+y+JCc/f7+tSfHm0+0+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ViPlkXAxR9oFQBfekx70GZN51AlxVc8UmaBFtZh60vnD1qh5ho8w0Afr1tphWrRiphiq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ttF1qIxGpArMvWoWTrVsxkUwx0gKLJUZjq+YqaYfapAz2iqMxVotBUZhoAoGKmGL2q+Y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MxVfMVRmPg0AUGiqIxVfaPrUTRjmgCgyYphFWnSoSvWgCAjrUTDrVhhioG4oAiaoWqV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RNURNPZutRFqAIZB1qFiBUsrdaqO3WgBxYVCxBzTGfGaiMmKAFbvUD96eZBzUTyDmgCF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klHNVHlwTQBM7be9V2uR61FJMxzVOVjzQBce5XBqpJd9agLk96jODQAryls4qpI7gnmr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ArF8jmomNWTbk05bUd6AKOTTki8wGrjW67TioU+RjQBWktMVHHYAk5rTxvphQpQBlz2w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uhuBptoMZoAJFCA4FNtpACQe9TTKDVV0MXNADpF2EkVVkbdnmp0uFYEHrTPsxJLA8UAV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UCq/zVobQEOKpyEF8GmgG3EDAho+lPt5sja3WrSyBY8Dmqwj3SEiuiJkxzIcH0psIXnN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uJzXQjBjkiBJxUhhGKarYJqQNkUySPywBTNozUh6mkCZq0SIvSnhQaFQVIMAVSEV3TrU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mq65qkSWbRCyHNUrhMO1bNiFZDVO7gG5zitEBikdaYseVarYi5YUioFBoAz1QquDTmgw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nNhl4qQM6NvLZs1LayfMxqOWP5zU9pGChoAu2zcVfgkKnNU7dOKuxpUFmH4tmPnQP7Vl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OQcVteKlUiId8VkaBopvb4emc1jLQ1g9Tc85NoD963tL+yGIK4ArlfHAk0c2zop2sRVu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na3FedM60YvjPQGtNZF1Cfkauaa2lfzM859a634kX0lpY2bxnIPU1wI1lwCc5zUxA04I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eu+uautUmfkVBFrEx+U5rQDqmUHJ3iohKi8F+a5/+1pMYxVWbUnHY0AdJLNFzkg1CtxA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pHGc1B50oPWoA6Z5YmzioDdItZEUzlTk1DM7DPNAGo80eSQaLO4WVyoPtWGJm2mpdPuD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m3ULVC5QI2BWrbkXFvuqCW03IzdxQBDYWiyZYirIs4xmm6afkYVKVKkigCobZOcCogF5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s43k0Aik2El6cVcRE8snHWoLqLA3VNA4MFBdiOOEAMcU5NoQjFORt3Hao5YyrcUBYIyr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wOKmj+Rs0Tjep4oCw8BGtgaijAHOKLTJjYGnLkKRigLAY1LdKekS4PSo8GnoDQAy5hXy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icMYmplluaIigBPLTdStFHtNSeQN1ONuNp5oArpFHsNLLFH9nNSpANp5pZoALc0AVrKN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3FWbHHkEYpQB83FAFRIhtPFR/ZwxrQVRt6U5YwQeKAKR01nRm9KhsrJmZjnpW2v/AB7S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JOe9AEP2NiTk0osjVrcaASaAKv2QFjxTobTDNxVlTlqsQICrmgDKCbnIpWUquB1qS1UP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igDPDzKOFppuph/D+laRI6YoECt2oAyvNlkkGRillDB+c1rrajcOKgu4B5uMUAZ/nMBS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WmGxFAFZLwipBenHNO+wD/Io+wUANS6LE+lU3l3T1da0MUTNUMVmSDJigCGWbJxU9tc7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ag2xxkUATh9xNPXgVHFEQKnVevSgCS1bbLn0717h8HfidDpmnT6LrMXm2cnEcjc7a8NQ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zb6yPPn/AOWRFBS1PQvHcDL4fmFuMw4/SvD7OMLvPXmvobxDB5/h64VBmMLXgFzF9ikk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KXFAORkUm4etAg3Be9O83cvFIqo2QDzVeWcW+R3oJHz3LbNlVX+RCc80y3LzyEnpUV0r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W45IHWoVwx561L9lYZPemNHgYH3qADci8ZyacZFIwaFs9q5zlzWlZ6EIojNcNgEcA0Ai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RwCQK9btfI1PRQFbLR4PWvHp4I1f5DwDkV6f8LLc3VrciRshxxmgsmMIckcgD3rodAdW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su8thbMy8dav+GAizyrwd4xigDdn8L3N1oL3hjQAHPWudsAZ4LiJgvy16dNdlPCskCoe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u5lOfm9qCjKSFVDfMBj2q/o8iyQ3Me/kj+7TryLyndQSCf8AZp2h747phubBH92gDJFk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rV0aEgSDbc4IxzTry3lWdx/pLZ9sU3To5FHMNwee74oAhubcjjawwf4zVvS49sp+SI59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m2JyP45KZZwFZVP2SHr3loAtXJG/rax/So7a8kjkwt7Ag/2VqTUjJCwxHYge7VUhmKuC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bqY+Zl9SlP8A1yWoCsEjcy38v0WrVxdgKG+3Qxf7iZqrJfqy8arOf+ucdACXGmxNhFs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eIIwBY/99mrunot1B5hu7yXH+zTZgsgOILqXHrQBSvEdlCi0t1x6mspDNDcEYtU/GtWS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/easeS1c3BI09Bz/ABPQB0emXCRalbP5ityOldT8RYUu/CV5mMtlM1xSNcxyxO0MCAEf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vCsqk53Rdh7VZJ8V3iKt66hduCahSM+ZWtrMHk6zcpt+6561TYFSeAKDEpuOTTdvFSv1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5NNcECptvNDJxQB+x32f2pht+vFaZg9qYYao1MprfrURt61WhqJoetAGYYKjMHXitJou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Z5gphhq66YqIipApvHwaiKdatOOtQNSAgKVEy1O3eoX70AQkVE3GakY9ahZsZoAjbvUL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BoAikxzUDHinO3WoHfrzQAx261WkfrT5H681VkfrQAjydageTrSPJ1qBn60AK0lRFxzU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AHvIOahZhVeWcgmoGuDg0ATyEc1VlfGaY1yTmq7yk5oAJJyM81Ve4PNSEZqMxZoAgMxN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BpgiGaAKzE4OBUXllqvlBioivNAFY2ufaozb7c1dxUbL1oAq7AKaUFTlKiZcZoAiwKTy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AFUxnmq5iOTV8jPeomUDNAFVWMZp7vvWlkANM+6tAETxZU1BANrkVbB3KRVXy9smaAJm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FWSflqCQbqAKE1ptUspyajtbtslG6VpJHxg9Kgm07zAxTg0ABUbTg5rOuE+fNSRb7ZyH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EU0AsY/d01EZn46VJCyhOafHMN+AK6ImTFY4TBptvEG3HpU0i5UmoYZOoxXQtjBgYlBp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Y48qai5JVYAUDpU7W+TSi3GKpSsSVQTmnMpKmrEduM1Z+zgLT5gMUxOc0wxOOa2DEB2q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g0mVuQc1NPnDE0mloMtU1yuFY10okxQfmaopWIU1YiTc7UssAxQBmYdhzUgVlxmr0MKm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VUY/SpA52Vh81Q2btlvSr9zZlWPpT7ayURE96AIop9pxuxWrbSAqCTVKHTkeT2rSNlHH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u4E07rnO3pW18OrIXX2wn7yDiuV1DK3s2e5rpfh7fG11BogCRL6Vi0aLRln4mRomi2sj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tJptP81AQijPFd58VrXd4ZJUcxy5/OqGg2X2nwsvAyyYrzKh1p6HN+Jo49U8BrK3MkPG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c5r2uPS0l8NX1m/XkivLI9DkWdo8/KDipiMwkmUggtUErCNiQ1dK/hZUycUweGlbqPzr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aZlpO9dIvh8JxgGpV0BVBOBQBzMYfGMUpiZvWujfSlQZwKbFYqc1AHPxwuM8GlNq79q6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yo07ZoA51bB8crzUp0xkUNitkyrnpSySB1xjigBNNkaKIKelXJJP3RAqnAwJx3rUa1/c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kIHerUrMQDiqtyPIlBxWrABLCGwOlAFObd5QPem/N5W7FXxEJDt7UNGApSgaMth5ikZp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lJiKbERHIQaDRD1jwhx1phQkc1bigDoSDxTUhzkE0AVfLwaeYgUPNSKgLEHtSNEdjYoA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irLoBUFsMSNk81dWDKkk0AQAfLThxUpQBBRtGRQSRPzE/sKr6aSyP7Gru0eTJ9KqaSBi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pxX5TQSA9OJG00ARovyGlmH+jN7UqfdNLN/x7GgCrYk+S3FPyeeKdYIfJPFOIIzQA1D8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KYA23pUkWcUASNGBYzHNUbKICHOa0JoyLCXnrVSygb7ODQAbRQBTihBoVD6UACR8mp4h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nMCto+aAKFiMSu1TSMd5qS1hH2ctSvGAM96AIQpJqRQcU5I+KkVO1AE9ogd1z0FZ8h82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WfIikb0FZ9mu7fIerUALnAxSbqmMPtTTF7UAMAp6KM0qpUgQhSaAKl8wI2Cm7RHblajU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jCoMUAQ26hoyKWGMFipqa0iwhNKsWJMigAW1B7flXrmkfspePNa8NDxBaaRPLpRTzPPV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s+JBX1j4e/bsvfAvwkHhKLRYbuaK3a1juZJDgIwx92gho+PL7TRpN/LbyYYrxXU/DnV5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7Vxt5qEl/fTTy8s7FvzJrtPhfCk+pTqw4K0Arnutlpct74ebIyGTJrwXxNpm1pkQZKuc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4d24yQhHFeD6nibUb0Hs5oLOChm3HbU5tiwyDTdTs/sM3A4JqzbTb4uetAEMcIiYsTxV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KsX92IlIHWorPaULkc0ED2Ihj461X5fJqeT95mmCBl57UAV2UjPrVYxHcTjmr0pCioF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FmLXNxcHI6gGq9/qEl65AO2IdBUFxfPMNjH5R2qozNyAeKAQ6WLyoiQcmvUvhdNi0jwT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fax4xXTeEfELaXqMdvg7X5oLPWtXtgLkkg4IyOKi0VBa6nDnOCav3rrf6NDcBcN061nR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CB1oA93bSrYaBLk5OzIrxZIY49SkPONx7165psM19pSg7cGP19q8l1SAWmoXC4XIY96C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V8EdjVWwsyriQLL1/vVrLEt9ZIdoyB/erL+zSREqoGM/36ALd7bNI4bZIRju+Kora7Sf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pbGTT2cpGSPVqzzajGTFb/i5oAkubFXiV/ssfT+KWqkFjHyfsdr17zVswWccmlsxitiR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n9zZfixoAivYPMwRbWA+r1E9u0cYIGnJ+Oa1TYQyW5ZYrPI96z5IpNpVFsB9aAEaO4mt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pdL0y4dW8zUrdB6JHmtXR9Ilkg3MtifpWkkLWikK1on4UAZtqqWsTRf2l+SVnTqqOwOp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LqRy/n2YA9FrLuppWds31qn0WgDGuFiKN++vZv8AdBrnJltllbNnqMnvzXa8mFmOsxp/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j/wkJHsFoAbFFD5SslnPH0++1er6LKbrw2VC8eWRzXlFuQ1sdt88hx3r0bwNcmbQnXzN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xzAbbxNeqVx856VzUx+Y8kV2fxXgNv4tuQSRuauLeME9aDEYxpQeKjbrSqfloJAdaVxx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AftY0I5qB4utaLx9arunWg6Ci0Y5qBo6uuMZqu+OaQFN061WdetWpD1qrI/WpEV5Bwar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s7jmgCOTvVZzUkknWqrydaCRHbrUDv1oeTrVZ5OtACyP1qtJJ1pskvWqsk3WgCQydaga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etAD5JOtV3k68015Kgd6AFeWqkkvB5pZG61TlY80AOaXrUDSZqNmPNN5oAR2qu561OV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tnmoiOtXmi68VGYqAKRizSfZ81cK47UygCr9nFNMWKtFuKjY5oAqNH1qEx1cZetRleDQ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r1qPmgBpWoHFWcEimmPNAFPmkK8VYaLFQsOtAEBUU3b71LszSCLGaAITHmmmKrO0CkK0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HwauleKhkTIoApKNtRsPmqwY6jMZzQBGx4pmamMRxTPJJoAjMuAaZ55INWPsZanx6fwa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iNuRW6bMKelRT24AqxGbFHxilSL5uKkK7adB9+tIsiQ8RkIaYi4zxWgqDZVd9q5roi9D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8UwmlVuDTIHOBSJj1qJ3NQlzQBoLsz1qcmPb1rG3tnrUgZiOtCgU3oaB8vaeaqMiMSM1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z1raMDJs1rXSzHDkNUl9asIOCOlQ28rGMDcavyxh7Y5btW5kczEGjduRTJNz5+apbiIB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zUATQkhhz0q485K8nNUI1PrUpPymgodIwYGq6SjkUwyfKarJIdxrMDWgYGrqJuHJrJt5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NPoWjC1W23XBI655rqvhvag3NzkDIA6iuclk8xiT611vw0IN5dr7VmWjS8eJ5nhy64zj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iXsOK3/GSbvDl7/u1zngNs6Wo9DXnVToQgi/fXkOMcGvNLxhDdyqOCGNeqTII9fuF6gr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uQOm81ywZqQPdSDnNUrm9ll+VTj6U5cvkZp0cCocnmtQGW5k28k0rF48ncfzqZnUdKgl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m+zsM0yz3BDk09Y1cYJp8UWCQDQBKkReM5qB7ckHmrQRlU4qIo5zkUAZcts0bn56FZvu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BqOOLcuQpNBRVdiJRhuhrbg1FWhCs3QVizxyCTiM5pjebGcFCM0DL13PHMTk9KfZ6xDB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xtOahubB4j90g0Aa41aJW+WlfUlL5rMt9LuGTcVwKhurS5i6UAaL3e5y1Vbm63A4GDTI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7nNAFm1vWjhxTW1BgSRUMETNlKGtnDYNAEiakS3SnPqxjUjFQ/ZT1qCeFiKAIpL1vN3g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YI4qBLYtCTjpSR2hKlhQBcm1X5MAc0qagVjPHNQJYuy80NZSHgdKAHR6k+1xiobTUDFP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nmqk1s8coHegDSmv90mQKja/LVXS2lLc0r2EhHymgC4l+AOafLqiG1YY5xVBbGRQcmnj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B2n+IAkBQr3qx/aysM4rLhsCysQvSgwvHGeKANldSj8ukXUI89cViiGULnBxSukmzIBo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DNT6fqUIsgh61zsol8jBB5psYlWPgHFAHRNfRFsUr3sQHHWua86RVJIORTIr5yfmBoA6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P1K5T7OFDDNczHcF84Y1HcysU++SR70Es6q3C/ZlNNYRlhkVzcOqzxQhQ3FK2qTM2d1A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scfBrnk1aXYWPWpbbXpAOaCzX1Sfy4VX1pYUKQK2ODWFf6s0zL7VcTWi1uqYFAGqWx0N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WkSQqymphqsbvwOKsC7sZV6daW6mFvanI5IpsOpROQCRVPUrtbiZUVhigB1hH+6dyOtL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YRGGGabJsEBAIzQAsIzCAOtTwwFeTTdOjBQkmtKKJXoAfYReWnmVHqy+bZSv6EVLK/kO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i0eT3oEctFIC/NbegX81pcgQZ3Me1c0HJHHWur8Aqj63bJIMgt3oGfQ3w2859Bc3QIfd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tvFV8mfkaTNetaTfJDaXCKMZ6YrxfxjcDTfEExnP3+RmoAi1KJXBAHymuZuVNkzN/BV+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6+tY+oaot0nk479aAGWjrcTFxyvvWg3lAYTFQLpD2i5jOV6nFRhSz7RwaCSXCk9aHlEn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kk5pEt/mJFAinMOoqo0ZPQVsvboc5HNR+WqdqAMZrZ/Q0w27AdDW0ZFAxiomO7tQCMxL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0wx2l5E82Sq9wKYpPmgMcLTmJAYkgr2oLPa9L1bSJdNWMXygY6E0sraecFdQTr614aZn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+1MkZ3O350Aj7f8ACV3C/h2GVZI5srjIrxTxr4r0/StfuI5rfdk5OK7X4H3C3nga3DPl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abYWPi2VruVgjDtQUa2jeLdO1IyRwZQY4BFWGGc15ddeNItMQxaVCE7byOtZU3izVL0E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9ts5GWMqc4/3arSXGXK/N/3xXjA8U6ogOL2b86jTxHqbMW+3S/jQB71pcwBZcN/3zVS9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4BXicfjHVbdiVvpPzpq+MNYllLfbZDQB7hY3DFmU5A91qL7faafclpELH6V5npOsamyi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yPW3lHzrvb1NAHp+mXtrepmNQPqKtG3JJ2qhHuK87sPFE8A2qqKPpVmfxZcBSfOANAHY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H0qjcwcsTDb5+lcFJ4u1NbkgkFD0xSv4h1FMyOuVPTNUgOyjiAU/LbIfcViamXExANiD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LbmeaBStS6ZqWm6rNuuLLJzjApgSaUs8xmja4sWAXpHXU/DkOIriIkHDfw1a0rwXocG6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f02xj0OSQwjaGoEfPnx80w2/ipJgvDV5fI52njvXuH7QYErQXAHPrXiCyK60GJDk0E4B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g0M1BNNPQ0Aft88g5qrJIOaga5znmq0lz1oNiWSUc1UlmHNRyT9aqSTZB5pAOlm61Tkn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7nmpAdJN1qo81Dt1qszHmgB0k3vVd5OvNI561A7HmggR5OtVnfrT3OM1Xc9aAIpH61Vk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3oAiduKhL4zUjiomHWgCIvTCc04qaQKaAInXNVpI85q6UNRNHnPFAFAxcmm+VV0x03y6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TlKQjrQBTePrUDIRmr5WoWjzmgCiUphSrTx9aiKn/IoArsnWoivWrWwmkMVAFPYaaV4N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AUXWo/L9quOg5qJtozQBBsAFMOKkZh2qF1JzQA1gDmoXQHNOKPTdrCgCBkxmmZNWxGT2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Dk0YNaIs89qU2gHagDM2nmgw5FaP2UA04Ww5oAyvs5pn2bmtn7OAKZ5A9KAMo23HSojB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KrvD1oGijGMGpl+6ac0QUVHvC5oLsQSocmq0sec1dLg1E9V1JaKDW2QajWDYa0VXNQyp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wpFU2LEmrEiMM1DjFbRZzsRelPUUiruqVI+DWoiJgOahZM5q2YTimeTzQBVEJOadHEav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yeK1TsQ2U/LPrSiHHNWzBg04w8VvGRk7jbcoAQetWJpVNs2PSqYjKuavW8Ie3fIpgc+w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tKe3EaNxVIIM0AIwEa5ArT0bTYNRDea23ArJZjuIp8YmH+rbH0NBQy8sRCXAPQ1kvGyt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HJqoYuTxUgRQZxSTNjNTABQaqzvmgsqO2D+Ndf8ADA51W6H+zXHuOa6/4Xc6tc/7tZlo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d4MZ+Q1wngBz5MqH+E16beRiazuUPQqa8+8L262s1yg/vV51Y7EtCW6Rk1xj/eWvNfEN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69Zv4wt5HJ7Yrg9fhVtRnIAya5ooZyVrpMtxnbVlfD038RwKuWlwbCQ5HU1sx3AuY8gV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cbqR/DaKuWbmumZBGpY4rPlczEgUAcle2BglwG4rSstKDQCQtVvVLZBbmQ9RTNDvFuIWj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chj+dW4tNhfNRT2xjyeaakxhTrQAtxpsAhcbQTisnSowk7K6DHbNbAV7hN2eKoX1s8BD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scykIMfSo7+BGjWQIPyomkadVXILVdVC8Plt1xQMxrJ183kUatEXQOo4FEsTW9wy4wKd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kUALFcBrIDd8wqpJC07cnioLAFpWQn8K0jtUEUCMz7su2ow2JiO1Syn/SelPCAvnFArl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Kt3GN5qk7/Z7ktipppt+CKAuKrYyKY0O8E1LEpJ5pJX8oNxQFxkCBoHFJaIPJbPrSWT7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aAuTLKvABpJCozzVchkc5FMwZGNBRNC2WIzWbqW6K7TmtOCAK1Z+tIftaUAXUiLpkHtS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3lpgntSMoOTQBIQM9aV7kLEVHJxioDKFWhV3oTQAtgpWN8iq+pPsjBA71at3JRgKqagch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B7NRjnFFvtCFSKdGuyJe4xTNpyTQBZvIFECkKKZEiBDlR0pst0Ciqe1RvLg8UAQsiMWG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Aoq3DEC5NVpZAL9R2oAmtbKHDZUZqGLT4p5mHatWGHerkccVn2WUuZM9M0EsmfR7fy8d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bFaclwqLmoFmEpOBQIzm08hQoPU1Hfaa9qi89a10hLgHPQ1R8QynfCoNBZQOnSuoOetS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iti1t91sp9qX1FAGH5FxIzN5R4pyxTKDlCK6G33AEYGKVXDkqVGasDnJEkjjLHIqKGRV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8t18vaM1WOlxOMbcUAZCTFpSwc4qZZ2Ib5jxWlHpsERKlanTR4SCQcA0AZ1teTqhCtxW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qxDoa7DtaoZtMMQxvoAmS/aWdWJziruo3n2iydM1n29ptGepolJwy0AZYwjV03hg+XfQ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aR9a6nQl2m3f/aFAHuXh7M2qRgnjbXl3x5h8jxDARxkV6p4a+TVYf90GvOfj7F5ut2pH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PLJJ+arNtps0mZGBC+tdV4b8JwNKiXP3zjFeh6l4Dgs9LWQqNhHGKAPKtNvcAo7ZA9at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1HquiiwvHVD8lNgvVtotsZ5zigB8trLEgLA4peAmMYNeh+H/AA1Hq2mRSOMlqtav8LGd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Njy2SJhniqsoYZwK6PVvCWpacW3ISBXM3Mk1uxVx0oEVmDk1JFGcHJqP7WrZzRvB6GgE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8pFRuec1HvzQWBJzTgykYbmkjtLi5bES7q2rHwNq94u5YxigD134J6q0Hh+aEvgA8Vy/x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5IGOKv8AheMeD7GYO32njoK5Lxn4k/t0gLAItvqadh3OMYc0+MkD/Vk+4p32mOEHdJGv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jzli3+7SIuTqnmMV3ge2KnjsckrvB/CsO48RwxvlYz9ahHid2JKLtoEdJHpSF8HBqQQw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QfxLebyVfFMfU7+4O4zUAeoWGqWlvbhXkHFV7jxRaRE7HFeZmedhgyH86IxwS7Emgk9E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k/WmQeNPNLKUBFcFFKu1gBimpI0L5DEUAdlJ4wMs4Rcgg96v3vjB5oo4t42jGcVwgcMx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aRG2sMiqQj0afxfA1vFHhiB1xWxovjOz0+RXEOR715RDO/kckZFTC73QjJ5pge4TfFqY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HUviZqZyVfA615bb3knnAbzU2rXskcP3uTQMj8U+KbzxNevLPIxTOAueKws7KercH1pp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9BFJtoATdTS2adto2UAfs+8h5qu79andOtQOnWg2Kzt1qFz1qwyVCyUgKj1Ay9atunWo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rVdlq668Gq7L1oEUnTrUDLVx0NQNH1oJKbqcmoHTrV4xdaiaHOaAM5061A0dabQcVC8F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7VpNb8Go/I9qAM8w00w1oGD2phg60AZ5jqMx9a0TB7VGbegDPMdNMVaH2emm39qAM0x0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KZ9nxnigCgbfiongxmtbyeOlRPD14oAxnh61EYq1JIOvFV2gxnigCh5VNMJq95eO1G0e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iNs1ax21GSvPFAGQ1mxzURsGNazuPSoSx54oAzf7PIpPsoXtWjgntSeQWzxQBmGIDtUT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5pPsK0AZHl+1PSI+laf2RR2oECjtQBSWH2oMNXtgFMKjmgCgYqaVxVx0FV5B1oArkgZq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IoAVmyKgc9akOajZc0AV2Gc1A0Wc1aKGoyDzQaFQx4NNYYqwyk5qB1IpksYtBXNKpFP3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ECDVCVcZxWpIQQcVSkQZNbROdoigHBqeLkmo1G0VJbH5q6EZD5AAKgPNTXLYqJPmFMB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qltNWrIFmApdDRbBKm3nFQh81pXtvtiJrLiQljWtLUzkOJq1afdYVUYc1eskyprYyMu+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PpW5fwYYms0w4Y0AVlj3E0+KPGakC7M0kbZ3UANVRhs1Wd1XNTFyoas+UliaAIppMk4q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tVuCH5DnikWjMkTrXUfC441ef/drn3XINbvw2O3Wph6iszVHot22bW7HT5DXnfh2Qrd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uiuF9VNeZ6MSmrTJ/tGvPqo7IO6Ol1P5thFcRqcedSlzXc3q5WP61w+syBdWlXPauWJd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e1VbO5aNSD2rXkK7DuYYrnr2fyp8J92qGaSXhncqelWkVE7dao2pQxh8jNTfboxwSM0A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FYtgjWCmdBgVo32oAwOv3hWZDfLcafIhODUAbyXaXFmZWIzjpWZKnnjK8Vm6ddmIeW2S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IzjHpQA2GTyU24PFFzi4t29RTWtr2YFlhbH0qP7NeqNpiYZ9qsDn4neG+5yeeldAdwAe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eJyuAxFdHB4fvLm0SUEbSM0Ac1qE26bJGKrJHuJbtW63hi6u7pkBHHeqV1pcmnStFJ2o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6VqACRM461XvbIpCZM8Cl0648+EgHpQBRm+W5IzUn8JOelR4D3TE1KFHzDtQBmXrFx15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qbcxjBxUtiRsK96AJXbavBqtPIXjbmnP99hUcigRmgBdLBAYnpT0k8udsGm2jhIyO9RN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GdmlwaU/u2qxKFADgUhlSQfd5oASOYbhVXWI/wB7G+am4DdKg1BxK6CgCxEm6MEntQSA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UiAbeRQBEgD59qkglIDLTkAXOBUiQgxs1ADLZT5RrPusvMBnoav2jfMQelVCA16w7UAX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eYKCOtO42GktrYTNyaAKDy5frVuMK6g5oewXzWApiJ5RI7UAXIgoU1kK3m6gfatOCVfm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4dh1oAuSXEiQsB+dQwqTAzd6W53+Tgc0y1SXGD92gBhJdMMDViGNI0yKkkUeWQMZqGAs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xk1jam3m3wFakSkgtisvyjNfZ9DQQb0MojtlHtVfzQATTHJ24qPblCO9AFmG9C5FJZuT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hJNTrMFQ4PNWWSMM3JbPFSpNvnwOgqmpYgnmltMrITQBo3MOULDrVNZpFGOasRymQkHp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ANC2nWG0BbrVKaTzn4qrLcs+1R0q6B5SrkUASQR7FNUj8zP7Voo2Y2+lU4YgVkNBBh3C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iOxRj7Vyt2dqv9a39Ok/4kymgD3PRSzNZyRtnco6VR+LNgnkW8zweY4I5xWV8O9fa7e1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PiKaw1OHy5owxUZ6UFnmXixNKbQNN1LTr4PqKoEeCMcg0aXqGteIrcW8IaOBR8zN3rph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U27/AOJVaGcQ/uR6UAcVceH57tpN6HPTJ71zJ+H+oy3RKgqmc13Uni6OWEvGoBp1r4ld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V8P9mjaZHFefvWX+4td7H4hs5CoCtGvT5hXz/rvj/UNPgIE0cbdti1wl38UvEEjsBqD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aQsOgOa8p8ZeAdOvpGciOLJ7NivBf+E21gk/8TO55/6at/jUUnjHVD9+9mk/3nJoA9ZH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P+9R/wAKr00Z2ysf+BV5KPGeq4+W5ek/4TXWh0unFAHp0nw7jsJ0e4ZFs2OGYtyBXb2n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p/bzdwsuWQPnBr5xvPE2r3sbCa+lkU/wZ4qKy8R61bQNbQ30scB6qTQB7Zq2qeH/AA7b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Ga4C9+LDxu8dqrEf3ugrh1DyszTTPK2f4jSCEEkYoEXtQ8aX96zfvGAPoaxpby5uCd7t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f9hNURqZXlHOSSaekfFaYsR3FOWzxQKxm/Zye2fwpPs3t+lav2XHajyOvFSUZgtsdqes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TCoFAFXy6NlWTimECggr7cZxR1qQrTClADEhWLkGnqAemKTaO5oX5TxmgpEgBAxTclTx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T4rZ15agY/T4zJeDIqXxFDjGKhS7FtISOoqvd6gbyTBoIM5WIbFSQ/fPNOaIb80vl4PF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pxQ03bigBMUoApD0pM0AftE6dahdOtW3WoWXrQalRoxULR1cK1Gy0gM948Zqu0daLpxV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nWq7R81ovH1qAxc0AUHi9qiMVaLpUDJ1oJKRiphh9qulKaUFAFAwcGomhrQK1EVGDQBQ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laiKigCk0NM8gVcYVHigCsYBUZhAzVsio2WgCsYRTfJFTkU3HBoAgMApvkCrKrmnKgJx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V3jPPFb0dmHqT+ylYGgDlzFntTTb5B4rpZNKCg1Rms9maAOelt8Z4qlJG3OK6F7fOahN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GNO+xsR0rb+yqtJsAOMUAYRsW9Kelj6itowD0pvkYoAy/sYAPFRtb47VrGHrUEkYGaAM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NXmYL3qs86gGgCq0eM1AcCppJs5quwzQBG79aiMlLIvWoCDzQA8vmoXNOOaiY0AMK5qJ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jmgCNsCo+PWmSzdeaqtOcGgC0zqO9VpbhRnmqrzMc1XcO3rQMsG6UVDJcgg1GLZj60ht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JxUYmfPeraWwPWnG2VeatCIoiWBzQy1IPlzSE5BrWJk0QleKbAcMakUcGoQMMa6Uc1h9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lbmgKQOKYi3GoKmp7LCyiqsTEKafFLtajoaLY2b0gwGseMAM1WZbgtEeaoByCa0paGch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shmOa0bNyFFbGQupYAzWS5AGa0NWfCVjyOSnHNACt82aktIN26ooeetSxzeXuoAZNAAr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uNytWXO/JxQAiqC2KsSfLHxUMKljVidcIaCzHeXYxFb3gE+XrhPqK5tzvcmt7wHJv13b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fmaQeoNeY2BCeJbhP9o16bD/AKxvcV5ajGPxbcgjHzGuSsjppPQ7C8GY4/rXmvieQprk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SKPvXmniyI/29Lj0rz1udKOfuLidsjJqAW7SqSzc1oDTp5MntTf7Im3cnirEU7KB/N2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VJk8z7SPzrPutHbZuVyCPSksPMb92Zm496ALc+iQwW8gaYMcetZemabbNvV5MDNa5sEk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42IyeagAuoNPso0KYYjrXU6Z4r0e3tEV4QXA9K5g6ZAMk5I96zVMEN0Q4+XOKAO8n8f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Koan42sZrcGOD5x7Vjvp1uY9wUVG2nIItwUYq0Bl6/4lk1UJthICe1WbfxtdR2S26oQ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2Dn2rNubdbbUFXaNp70ATQ+LLi3JbbljWZqOtT3kpdkOTWtJZxm6U4G2lurBShZVHA9K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Z02HFZ1k8tqGHIzXRW7iVmTGPwrP1O1ETZoAomKXcXAPNOYyBT61q26BrYHrVWaP5vag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2MSRzECtIICTiqjjbMaAHtExGahaJ8Y9avxoXjzmmSp8vWgCosDL0pt1CwXNXzHiHOar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I08xrfmo1WVT0qS2LPbg1LyTQBXfzPSobiJwoar5TcOtFxEDCKAIYY3MYY9KZO8gICir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R81AFcPNtPHNRrcziFq0APvelBgAtnNAFCB325qJdySO5FaVsi+SDih0R8jFAGYk7lWO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FWEhj2EYFSBY4kIxQBUS/O5iRQLlHQkjmpYLeOUvxTHt1TgDigCstwq7veo7WYRs59av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KORyuMUARQzJJwz1ae4jUAKwqJtLi8wgE03+zlXPzGgBwPUluKVmBjPNNks/lGDUb2bA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ghYZ5xVKzdftDk0RWjKSN3WoDAYZTg0EGkHDuaVcbj6VRR2Qk0NclRmgDUWJJWIqldQe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tpamPdNMTkVZZemVEsgR1xTNPUNGxI5qo07FAp6U+KcphRQBbTKlsVM0Be3LE9KqLcAH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54oAbGny7vSrkk4eEc81S8wLGV9aZKCkOaANIT7Yj9Kbby/un96zluCw61cT5YuO9BBm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rpTbtLVKzNSJER4rS8OKZYQO1AHT+GLt9IkWRcjBrprrx3PMXwecVzalI4sGqwmjDNyO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YwcScVSuPGt7dZDzfhmqNxPBDbsxANctLqAllcAYFAG8dZWPOH/Csq/8STZwh4rJllJJ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QizcX810TuY/nVYpn3pgYinB6YxuKBz1oNC96QiRRxRQo4pcGmMaAakRKVUqZFFAhixA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GBSqOtAyRFGOlLtFIucUVNwDAoGM02hTzRdisiV0GKrtgZqaZ9orPlmznFUSPdhg1A7c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Z70ASF+aTfURNJuoIJt2aNwqsZMUnmGgC7FF5zdK2bbTIjH82Aa56LUHgB4qvL4guN2B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ZboSSwrO1fyo8hHH4VgLrE0kZyxH41RmuGkb5nJ/GgZolA4J3VCsaqxOaphyqHBpY5D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jmpcFap29ztY5qZrxWoAmzTGqIXIPSneaDQAh4puKfuzQB70AftO3eoiOtPc9aiJoLGs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uDUDN1qQIz3qJu9PZutQluvNIBrAYqEgc08t1qIt1oAikHWqzd6sO3Wq7HrQBGaYaee9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oyOtOLVGW60AMYVCw61IW4NRMetAETU2nGm0ANxTSOKd60nagCErSbamWPNKYqAIolzm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FW5odkJX5FAFrwvoyXd5FHIQNzY5Fe56T8H7H7OJZJVO4ZA2Vn+CfhmuyG9fkEBhXq9t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xQB5bqnwViuFY2kyl/RhgV5v4p+FN/o5ZrgwhevFfToAAIHX2rhfHPhjUtZRhDEJV+vN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LFcKcelZ0luvPAr0fxF4NuNOkcS22wiuGv4PJcjGKAMWW2wTUBhAq7PJjNZ8k+CaAEYg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SU81VkkJzQBPLdDnFU5bjdmomJJ61Hj3oAbMS9VnQ561YLBaryTgZ5oAhK7TSVFJcjJq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Ac81XZgveq0t4earNckigC1JcBQaqPd9abkvmgW27NAERuCaa7FlqyLZQDTGRVoApNE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c00ODQBXEA70/wAlQKdIcVCZO1ACmQJxTCokBqJzk0scmwYoAqyKVk609zhaZK+XzQ75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FRq2acTxWqIuBHFQsOtKW600nit4mLEpyEUxjgGovMxWiMi4GwOKjzlqjjkqSMZamIsx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tRr8pqvOMZprQCA8mtKy5FUEXIzV+z+U1ujIra0CErKjYMtbWtJutya52BuooAsg7ajJ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JoAY/ANU25Jq7IMKapdz70AWrPFTzDKmqdq+M1aJyKCzn5flmfHrWn4Ml8rXVx3rOuFx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di+tZGh6/E3Oa4TWIgPERbGOfSu9jAXavrXEeJ1+z64D61y1WdNJaG7b4WAZrz3xhDt1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3Wy1x3i1lF0AxGcV5qep0XMiBi0eRUxkAiORzWNBfiGfa0gC5rQmvLcJnzB+daAPAUx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s5i69Ca1RqluvBYVR1LUYHjIyKAL9rKLi3BHWpSAi8jmuUs/ECWcjAnirq+JIpicnigD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rFou3heneqzeJgpITpVO98QtcoUUc0AdFZXiz2oBHI4qSWTbHtFcDHqNxbSEFzirKatd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vaUhOtUdTUPBu3DcO9YEd9eO5+9ims13MGGGIoA2Le/jaMI0gyKtnUImj2Bwa402s6Ek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y2Gx60AbbXESTkhgBVbWJYLiH5WyRWaba4aBnwaitrGV0bd1oA0tOvIltirHkUk95BtI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/YBRcaZJGM0ATwXkaE1WuJR5hbtVNg8b4xUrqxTOKALEOofw44pZLxearRREg8U5bQyE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igXkcluQe1V2tdgYYqIW7FT2oAswaigUjFSC8Tk5qjDbAZyKmW2DcUATQ3i5bmpZtQX7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rnmkltR5eM0AS2+oKVIzUi3SAHJqhbWamQjNSNajdjNAF4XkYHWnf2hH9lZaqCzFK1oF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ZhIzRHJHk5NZkCOqkAUxnfzMc0Aa2+MS9aWSSPJ5rN2uGptx5gGRmgDbt5oViOCM1A1w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bT1xSNcyoOlAG4k/FC3RR+BWEuoSg4xUjXsyjO2gDYErPMWxSGR95OKzItRlVc7ad/aT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nyMU/Y7x8Cs9L8qSSKtW+rqqtuFADkDE7TUotg3B61St9SR7hs8CrQvE8wnPFAEj2a7c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60qXsbyEbqlV42f71ADHtxD8tSpaosDHim+bHPIfnHFOV1KsobNUiCGC2WRjmpvsaKeK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hpgQ/YFwxPWq4tMZxWiZM5AqAsUyKAK8cJJ57U6cMybaejEsaeUJHFAFCOylYZxxUx8y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Qg1CF8yTPagCK4haW3wRzWtoERtbYnFMCxlQtX42WKDaMUAR3N00ikCqTqwjJq9bxpkl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3l8n2oA5+7uXCEbuKoxsCpOeafcbmJBqq37oHJoAWRsZ5qMPkGoi+/pUkacVAEZfHWnp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C1ZKAHnGKRWHNMdCBTFQ0AWvMAFN+0gVHs460hgB70ATC5BFNjutpNJDbjByaUwDmqQE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bR4NHmbVpgaH27A6ZqJ7+qDSkmnoNw5pAXEv+tKl6CaqrGMU+ONRnmgCS6vN3Sq6uWzm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rTASQ5SqfO4+lWGJwarc5NADyaVVJzTU5PNWFX5aAKz8Zpi9KfN1pqDINAATxioyintT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E8oHOKY1vmplNLuoAqmA0eVgVMWpAaAIDHjNRFCKuhQaPJFAFFSRkU8SEVa+zrTTCAKA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9ac0YFRlRQB+2Lt1qItQ7daiL0Fis3BqB260rPwagd+tSAjP1qFn60O/WoWfrSAUv1qI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WgB7NnNQs+KRn61EzdaAFLVGXppamFvegBxbg1Ez0FuDUZbrQAhaoy1IWpm7NADqSiig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mjAAp2BUAfFOWTigCxCoJre0KRY3weOlYFvIDnmrMN15THBoA+o/AfiSwl02KzE4My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HTNfltXDJIVI6YNdPbfEPUYh8t1J/wB9UAfSuPanFgoOSAPevm5/iTqzf8v0/wCDms28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SO3qXNAHo3xU8e2SxmytPKmnGQZMbsV87apcmSWQk85rQ1fVWLv82526t6VzdzOTnJoA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Bk0TS4J5rOmucE80AWpJRg1VknAqo9315qrJOTmgC69yvPNVpLsAGqjSMahfcc0ASTXv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KyE00Q0ARFmYmkCE1YWMCggAGgCs8QxUDRipZZCM1XZ+tAADtoFxtBqIt71ET15oAsG6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twXNMaUAUAKznmozLjPNRyS9earO55oAtrPu70yVgAeaotIU5FQvcswxQBb+0D1phlz0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5waAJpHppk+SmOeKYWOw1pETJIXyTUoOc1TgYgmp0PJrZGTBu9NzxTmHWom71tEyYMcg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tEZiRjAqzGcGogMUqtTEaMb/AC1UnfJNOSTCnmq8r5brTQFm3XKVchG0Zqvaj5Ks/wAN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62auYEZSRq662XfC+a566jCzMKAKTEgGmR8tUkmKji+8aAHzL8prPJwxrTmHyVlv94+tA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VNUoRgk1fthkGgox72LbM1N0EbdYhb/aFXNRj+cmqukjbqEbejCsjY9g2lnibtgV5x46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6HFemzERQW+OcqK8u+JFjt123n9cVx1TqpbHT2pH2VDnqK87+Ik7pqKbTgYrvdPfzLKM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gZ4pCO1ectzU83kSaZvlU5qeC1nmwhJB9634AirnaPyqvIuy4Ei8CtRlD+wLktktiq82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rpZp/NVdrc0yMlGJPJoA5qfw62OTyKksNHjIKsea2XbzJmGaoGJork84FAFi00O3G7IzT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sBp0YkQFt3FNEkjk/NxQBn6np0UsbMqgMKfoVrEkLh1Bb3q4bTzAfn4rLhn+z3ZTdxmg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YqdLiFFPAoaGN491ZzACU5zigCDVZhJyg4qUXSHTsY+YCrJtopYHIHOKowNHHE6sKAH2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qptaCRjtIFalhJFHA3yjNR6hdAQkbRQBiy3JEmRVlGa5iyelUblsA4q3pcxaFlPWgClc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8VPeKVDE0y3XdCRQAyKQbTSZZckVWnzGeKngYsnNACqd+c1G0TAHFOijO8nNE8u3gc80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fL2NSqNsnXtTJ3bJxQA4YcmneUHGKqwO285q/AQWNAGfbkLdstPdP3hNJFH/AMTCQin4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1IDuhaqpD4NWYYytuWJoAW0gxGSRVVwpuOBV8TYtzj0rJjYtcE0AW3QlxxVpok8vkVGu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oAmESCM8CqMkatnirEAZk61M1riMnNAGZDbB5OBVu4hVVAwKSzRvMOOcU+bLSH2oAetl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GVGMVEZCRjNSIhZc56UAV5NPBXiqKwDzCua3I+Ymz2FY8EZkvGPYUACaeFJIqwlifLJq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xkYoAzRYMBuFRtHImTzWzG+UYYqpI+WIxQBm24KzEZNXImKFuamiiRmLBeakiiVmORVk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WVu5Agq19jVh0pHtl24oAqfb5A1Spcs+SaVrLClqbDCTmgB8U5JNWY7pQpz2qmYWXOOt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LpuEmkxnFWFeOMdRWIIJMkrmkUy5O4mgDesyks+M8VrvbJxhq4qO7eGX5c1abVpyRyaA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AP1qnOYlQgHNcvLfTyn7xqeC7YL8xJoAdc2pkclelVW0xpDV2O/VmIxT/tSRtzQBUh0p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irD3aYJBqDz1fPNQBFHAozT3RcUpZQOtR7wTQBEYATUMkW3NW2YBaqSMSTQBD5RNMZGF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PSgCqN6jjNNWVgea0AgK9KjaFeeKpAUjLUTS81aaJTmojAC1MCMEVKGGKGhx0qNoWwcU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XrzVXy3AOKi3Sgnk0ATk7HPNSGb5az3Z89DT0kOOc0AWPN4NMRsk03eKmt2Q5zQBGOCa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Zwag8ygCSVsk0sX3TUBOami6GgBx6mmYpxNNoIFC0uKZuxTS5oAUqOaaBik3GlGaAHA4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ET1oAmM1RtKeaiLYpA2aAEZyajJNPPekUZFAH7Tu/Woi9I7daiLUFis/BqB3605m4NQO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ahZ+tKzdahY9aQCFutQlqcTxUOaAFZutRE05jxUZPWgBrNimUE00txQAjN6UwmgmmFut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aRj1pm8UATg8daaW681FvFRPL70ASGQDNM84etVXl96hMtAF1rj3phuDg81TMnvTPM96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pyzkN1rPjm60/wA8etCA14bvB61djvsd65wXOOhqeO6681SA6E3x29arPfnPWss3XFQP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rndmsO6uCc81ZuZS2eazJyTmkBUuJjzWdI5OauTDrVRk5oArNk0zbVgpUbLjNSBHsFMY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3WgBrEc1GXxQx4NRsaABpcA1C09I7VXZutAD2kzmoWYc0jniqkshANAEjyAZqu8w55qu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BOZS1MZiaNvFNJxQAxieajzTmfmmgg0AMbvURUelTNUZxg0ARlRimgYp56GmE4oAUnNJ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6tASIME09TjNRKetSV0R1MJAX60yilAzW6MRMU0ZFShM0oSmIi3GlTmpPLpyQ5p3FYaB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uC3yKjNqMnmhMLE9tJhcVPG+5qZb22VqxFBtJrZTViOUswsShArAvYz571uwvsyKyr1h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yChPWnwxDdzUu4GiNcuOaXMTYV4weOtY1xCRcnHSt9kwazrpQJjRcLFJDxV2z3YNNht0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Vm5G0UYV6SWOar6euLgH3rV1C3BY4FZtvGyzdO9Yc7udCirHqds2/T4s88CuI+Jy7Z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NlEP9kVyHxVTbDZv6EVNTVF0yzonzWSn2FYXxAIFpExrb8PnOnp9BWB8STt0xD6GvO6m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Ipl7HGkZIrIF3MsPymomkuZ0OScVoUWdPuQt1tc/LWrLcwxv2Nc79mkI3DORTBcGQ7GJ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K6LDpUN1ci4bcvFVvJDsctTltCAfmoAf/aZMRj70Q3RWPFUpbJovm31et7VVt97OMmgB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lJZ2cda0ZYUQlgwINVGZFzQBYttUMkHlgZYUxbpuQy81DYXMEFwSw4q/JeW5k3bePpQB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cGqt6HT5uRmtX7fEGOIyfwqpeXKyo3yH8qACzy8GQTSm3ad8EnFV7K+2qUCHNW/tjheI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XIPNVo828xA6Vamu5TJnbiqdzI+d22gCW7y6U622pDg9ag8ySSHpTUWTYTigBtzHubjp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MVORSWrkuRQAjBgxqONN0nzc1NIjiQ8cVGVYHNADpk2SZFPWLKk1HO7sM4qaJ2MHSgBi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vN6U4zMIyAKjhlkV84oAWNWW7c460bipbikedxOeKQyMeooAkX5l6U+QEWpqD7QUOMVLL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AkiKtAfpVOJFVzSiQiM4Haq0MxEhyKALoJZsCiSzYnJp1u67s4q1NcqAKAK+wxJSNMTE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qvK428UAWdNIG4mmTnMrEVHayBAc1aQK+TmgCoByeKsxEeWadJGqqelVfN2KRmgCw3y2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XcjrVqKRXtSO9PhCpbkDrQBH5YCsaZDwrU/BIxmpYYlPFAEEKkBs1E8ZyTVm7XyeBUMk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0BAORVgx4UkCktjmHNSCRmQ4FWQMilCKQackYkBbPFUZt3NXLBj9nbPWgB8qKIGOarWw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Ke9SWkQMJNADeE+Y1FJOs3yjtUlyw2FaqwxeW+6gCZHCqQBQ0IVS56VIVG3Ip0kbTQYo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DNDxqflxVyyjEERBPNKbXdl80AUhZcZoFsuDmrO/aME1Wd8nigCtNAYssvSqjzM/WtO4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2+2QkmgCuXc0wvIueTV/aqk0CJXzQBlG5k5609bp19a0Hs0Haq72yc4oAgF2TwTU8ci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SiLAoAe8qinRSrVdojUZBXNAGiblFHWo2uUIPIrLkdjmmEsBmgDUBV880KgJ61mxzMM0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RABUMjBVqo1+ehpGutymgCXzaj8znpUccw5pyTKc0APMgYYIpAENRlgc03aT0NAEhRea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hml5xQAx+hqDnJq2qbqkS2BzmgCirEVYjb5ame3UCoyAKAEzTd1OxxTCtBAmRSFqcIya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KUSComQio+RQBYLioy3NRbjTlOetACSMWGAKSNDzxU67cc0pdQKCSBuKRDTn+c8UJFQB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Pc9aiJpGojNwagY9akY8GoW70gI2brUJPWpG71Ee9IBhNQk1ITUJPWgBDUTNnPpTyahZ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UFutQs3WgBxeo2emlqiZqAFd+tQtJjNIzdaiZuKAFM3Xmo2lznmo2NRlutAD2eoy3vUZ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3qMyelQtJTN2c0AWFkpfNPrVdT1p1CAm87FSJN71UOaVGNWBf87ioml5qHfTWagCWV+t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1qtJJ1oAhlxzVV6lkfrVZ2oAaSBULt1pSx5qF361AEcjdarO/WpGOc1A4oAjeWoGn61K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BjTZzTC1Lspp6YoAjL9aYU3ClK4JozxQBUkiGTTFAFTyc5qHbQAuRUMg61Ltx3qKQ9aA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IXOaA/pQAMOtREcGns5qJpOtAAehphGaPMHrTGlUA80IBCtRnioJL3aSKrtek5q0IvC4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W9MiubVmMwOe9dVbDFuv0rVOxm0ReQaUQY7VLuFG8Vsmc5H5XtThHTt9IZMU0AmwVJHG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mqsCLwhyOtMMAz1qJZWxwaa0jjJzRZlGzp1kZYW284pI7SQTMCKt+ELoGGYPzzVmS4Rr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Yqi1VAd1YWs24RyR0revMluDxWVrKbYM1XKxWMPywq5quJWWUAVYXpSwwh5gcVepFhWd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JrRmhAYYFZ+pgrTuFiFFAHWtGyI2nmsTc/rU8Erop5NZM0i7Gjd7eazFOHJqKe/KE5pk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1jI9L0ht9lEe20VzfxVj3aZbv6Gui8P/ADadEf8AZFY/xMTPh9GPZqc9i6e5Q8Mtu06P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Zoxx1BrR8JtusE9MUnjKISaNL7V5z3NmeSW5MKYbmraTmNchMiklMOzdkU6xuonyDj8a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Lr7VQn3LIXEX6VsC4iGVAFRyuhRhkUDM2OGSZsqvFTPZzEdMVFFqItZihYEGrF1qiqoK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PmbAqI2ZX5S/y086qJE2huazb6+ZRgHmgDYt9Oh27GkJzUk2jW0YHzZrFttddWGYs471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0cfSgCS+sLeKLeg5FT2klu9sAUG4ViNqcs0jKy4HvVRL6cSsq5AoA60TQxRZ8oGoHnik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xKuzJ+tPtxdMxG6gCd5xa3O7yxirkmuxKo/dCs64sJ5ASz9KzntJWUjdnFAGtcagjKTt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9KjhQy8EmnS6aJFxuoAmtNQR4CMc09blNpHFVItP8rjdkVJJYEjIagB5mTaeRVG3vBHc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pOKU6Yscxy1AFiTUVwaj+1hkzVmHR0kQnNNfSlVDzQBBPfosNLb38Zh6imzaWjpjPNJa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QXSMp+YUsNxGcfMKfHoSjILGnjRI0X75zQBXmuohOAWFT+dDx84rKvNLX7Tw5q1Hom/b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cfMKWaWHySARUJ0Uq4+eibRysDHfzQA9HiKnpTEiicsRiq1vZTeUx5ptvazsWAzQBpxQ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HGaorY3RBwT+dAsrpTwTn60AWm00M4w1K+nHoDWfJ9sibOTxUUeo3Xm4JJoA0zprhTg0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9pXA65p41iVI+lAFmSwlJ4aqU+nTh8VLDrLFstn8anOqK7ZNAFWOznVduaXbPGCOasw6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1E7MDigDMglcsQQatQylHJIp0bx+c2MVYYIEJ4oAo3N5vYgjpVKWYSNt7VsR2kciMxFV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op0Chc1oQtEkJyRVCPT13Z3U+S3CofmqkQWoVhlBziknkjgiO2qdpnBGaS5VyuOopgKs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lwnFZ7RSKmQDiprdHkTGDQA6OI3BJqytkStLbQPHnirsSlFJNAFa1tSQQasyWyxRE7qZ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/Ssye+efIyQKALKFRnJzTZrkeWVU1TjPqacVGeDmgCLcRnJqRdoGSaka3BXNRNGCOtAE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NFTipHVQMVII0WPNAFZwMUkbbaseWpFVpVCE4oAc8oIODVfdzTlbOaGAAoAbupKVStNc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jK5p2c05e9AEPkjPNOeFdlEgwaQ5K0AQxwjJo+zrmnopUGoDKfMIzQAy4gweKYUwlTuC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PNC55q1HGMGm7FBNAFXcwzQJ3XNWNo9KbgY6UARC5bvT0nFNZAe1M8qgC2lwop32oet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QBbMwfvScetU2zGKZ9pagC+SAKZvFVPPJFIJSaCC4JQO9IZRVYNnvTwhNACs+c0zbmpF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xFmjyqtbMCmEUAVynFRFDVzZnNQTEIKCSIKRUbzMlL9o4IqN5A1AH7PP3qIn3pzt15qE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p5NRMetADWaoT3p5brURPWgCInrUJapCagPegBHaoGapHPWoGPWgBrN1qIt1pWbrULN1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6GbrULPQApf3qJpOtIz1Cz9aAEeTrURelY9ajJoAC9MJ4NKTTCKAG4o6ClNM60AKvenq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wFpu6kzTC3XmqQDy9MLmml+tRlqYCs1QOetOZqiZutAET96gbvUrnrUDHrQBGwHPNVpB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Wc1ADD0NRN3p5PWonPWgCN6hNPdqhLUANPSoCealZuKrluTQAMRUbNjNDNxULN1oAGOa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lACs/WoWbrSM/WoWfNAD2YAUwyDBqNicVGc4NADpJeDVcyUrA4NR7aAGuxNVn3HPWrmz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vLoEVTsuKQCrAYqAYNbkM5NqB7VhyNha09PPmQ4qyCwjmgvipBFxUUi4zW8DAcjdeaXq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SxA/ZxUWCDU4bioz1qoiJIzgUO2QRTUzijGTWiQi74fuzbSyjPWtD7SxdiBVHSrQyXPA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w3L1rTSwzJN2+7BqtqeZLZjW/f6WsfzAVlXiKbdh7VIrnOhf3YqW2+VjmoZG2cVJHIOa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T1NvNIp3ncmmXBDLUsVyqkO9eOtIwMSninLL5QNSxypOpBrI0Rizr5pORVEx+W/HqK3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JlfkdxRYaPXfDkeNOi/3BWH8UOPCzezVv+HDmwhH+wKyfifBu8KSfWsZ6I6aZzHgSXzN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R+bo9+g6hKzfhwN+nkehrY1P959sh9UP8jXmvc2Z4D9oLyEZ9qBIUkODzU19Z/ZZWx6n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ZmW4lvbj5t3AqQx3DnaWwaS3v/s/ynpV6O6hYbiaCikfDtwRvL5FW7LR0kysj5NX4tSh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4vvs8hdMkUFk82jQwdOapz2FuFJcH25qQX018p2darS2d5Kfn4FAFO3BVirYrat7+3SHy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I5y6vnimJZiFsk5NAEuozwBflX5vYVQ3BkOVwa1EgVpFLLmpNTtdkQdUwPpQBlW7koRt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cU+FmdDtXpVvatxDsKjdQBWbVo5ITwc1RFxgM204NXUt0hk2Ooq7JaoYCAgxQBgRTkSn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pYxHOeKuwxrJH70AVzIMHFT20Zk5qM2mwE1LbTBVIFAEBTF59KLmENNkmiMk3eTUt7gg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IkLKOTUaqZQfrWfZEq7ZNaCzBF4oAgnO6fbQqFJRSyMPtINOlcGQYoAn83DYpUTfJ7VB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McUAQ6vAu9dorRZFSyjA64rLvZZNqlh3q0zuY4x7UASlMlSTRdZdMZxVd4ZXPB6UwxuY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PBbEZFEALqTkVDKrNb/epbWFvJPzUAWbX7zAmljkWN35zWZGkokbBNNgEnmsGzQBeedZ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GJ296sPH5cDHGabpmGViVoAmkkh4BX9KeyW7AfJ+lQXJXdwtPjlBGNtAEM9jFNyq4+lU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u20q4YFaynnzqBAHegB8WlAxkd6SLQzuPJrWU7V6UyK6zKVoAprojnPzFR61Xa1Nu5US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ThazHtkW6+9nmgCIJJjjOKPLk963I7YbBkCnfZl9KAOdEUrE9aYkUvmEEmu6tPDMl1GG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A7h3GImYnsBVIDgY4thOauxSQhea6bUfCElvIVaJlI9RVEeFick5FMRlG8tsbBirNrFE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+ONiVPIrLnguFlKoTtFBJuu8QU8iqrMCCAayJIbhf4jUXnzRHBJoA0Jol5qt9iD5qub1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gigCybIJUTQkdKUavG4qF9RTJwaABpJV4HSoJJZcHipPtgfOKQSbjzQBXE79xTlvCBy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EyIMjFAAl3GwPrUMlwGJFL5APQVHLbEA4oAYXApQ+Riokt2JOTSvCwHBoAUp3pjndwaj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xYckUASZAGKQEqKakobINK0gVaAHMNxpsnC8VEJC2eaRWLNyaAEydpqBFO/Jq6UG01H5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xQyBkpGQDvUZfBxmgBwjCqeagGNx5qwDuQ1B5XOaAAimhKkHFPGMUAQEYpirU7CmqtAD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y0wZFACyoDmq5iFTs2ajwTQBAydcU0KQKsbKjIAoJCNCatRpxUcVSeYFoEBGKTfimPKM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tedgVBJcAGoTJwagdiaALJvOCM1WkmLmowuTTxHxQA0UUpWkoA/Zt+9RNUr96heoLGk9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ExoAYT1qJj1p7Ec1CzdaAIiagJ5NSFutQFutADXPWoWPWnu3WoWbrQBG1QsetSsetQsa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nY5JqBj1oAieozUj9KZQBFg0zFS1Ee9ADG603JpxNMJoAQmkppPWm7qAH5xRu+tR7vek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Wppfioy1ADy9ML9aaTTC1NMBS/WomNKWqInrVANZutRE9aczdajJ60ARv3qs9WGPBqs5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nbrT2PWoHbrQBG7VAXpzt1qBjQAM/FVy/Jp7NxVcnmgBzNxULNmlJqMnrQBGzVEzdakI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Tm4phPWgANIKjL0gkoAkYDFQNxmntJxUJbJoACeKgd6mJqBxQAxjmkBoNNqwI5Dya1dG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0tFPLCrRBqlutQSHrUh6mo3710QMCAdamQcVEPvGp0IxWrRAq96XFJmg9KcUIclSACq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Em3oUiC8jBPXFeh3mnJ5Ecg44FeUacXjvI2HrXqvnPLpcZ9qbQGTqUY2fhXM3cOY3xXR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xWIqF43BqSbnHzYDsD61HEcyY7U6/jK3jqPWn20OWzWlibi3MOyPIqkzkKc1q3S4jANU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KKjzAcmopGMIJBqZeARVW5zg1mbodb6gWJDGiQxyHtWfH940MTu60DPYfDoxZW59UrP+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1c8OuTp1sf8AYFVPiKu/wjMfeueozqpnFfDJs2Uv1rdlG7VpU7MlYXw3ULYTYPetm4cx6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bs0PIdXtdupXUZHRyK5y9hNuxK12ni6D7Lr116Md1c/Lbi6HNaCMKIux5NW41b14qU6a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zzQBf0+yinTc55FXY7SK4bysCs22IjU4arEN8Fb93y1BZJPpsmlvvX7tTxuL6I4OCBTJ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Iqjve0JxxQBYtnMZdWORVOQhpzjpSqJZgWyBR5BAJ3DNACSXbpIoA4FWp9RM8GzHFZ81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G7GCCM5oAasxi3KtSW7MGL5pk6FRuC9aTcWhOAQaAEunMsm4HpU0N82zYeaoRHJK85pc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7+aYmkgmKSYzUi2skwLYqmYnjdvagDTknBjIzVJHKuTUdsXmLDPSnbGBYUASNMBzTfOE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IkW3gmgCbeid8VIJl2daqy2+e9SxWJZetAETXOZc1MLhcgk1EbIgE5qNrc7Tg0Aa6Xkb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FUrW2Zweaf8AYGLHmgB93fiaJcLjBqeC58xVz0FUnsJAhPpUMRkfKr1FAG9HOm4jcKJU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9jl8ondzUQhnRDkkigC2s6vDjPSpI5xGmO1Y0rSxLkA4qaKZ5YenNAG5ZtGQzGoVZDKx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AOKIZpV3ZBoA1pZg0bCpbDYsB9awo71gWDVYjvWRfagDTj/eTYI71PcoIsECsldR2nI60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ANKIjYTWTAok1In3pyXp2kZqtHN5cu8daAOiuCAuBWesTLMWFLDeedjNXFdGXtQA4PtU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0h4GKksUL3Q4oA1EGFrs/BvgG48Q3UYtoHuHbGFAzWLomlm+uY0C5BPNfbH7ImpaJ8Or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7SgVJQoYw/gaAPV/gT8DvBumeDrCTUvDDy6qB+/N3Efvf7NdL8SPgp4c8T+Gru00nw19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W0H8a7f/AIXH4OH/ADF1/I1zviD9pjwjoYIjM96w/uLgfmapAfDvxS+CmpeBowuqqsK/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W/htmdEkDgcbhxmvpn9qj47n4qeXbxxJYWduW2qjbmf/AHq+Q9SczuwHQUwCW/ViTmqb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MoDVS4kIHHFBBZ8xpHLE8VWklVpMGmLO+3GahkGxCxNAFl1jbsKrvZxNniooZsk5qZp1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GdtRfYS3SrRukJpRMMUAU/sUiZ5ppimXODVzzd3FLg4oAoCaWPrmj7SW7c1PKCe1QqQD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OlIdT3DkVKI1fqBUcsEYXgCgCNb1TntT1nVj1qqYsk4FRFGjzQBqlo9meKiUCTIrMLOx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80AXZLZUPBqNkUjFVVmkJJPNP+0leooAlS2PNMNuwPFIl8TkYp4u/WgCNkkGeajaVlzz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wDnrQBGZTimI+5qsi2DAjNCWQUnmgBF5FSgLimtBtHWothJ60AI64JpFNS+WSKaYSKAD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itNMvFAEhkFNzkVDk05D1oACTSLmpVAPWlKqKAGquQc1Xl+UmrOQKrTHJNBI6JvlNQyS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XlPJoEKZDiod5zUijK0zyzmgBSSVpFXOaeEJpyx8HFAEaJ1p4FPEZFLtoAiK0zZUxpnF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NUr96iNQWMbvUDnrUrd6gYUARsetQsetSsOtQsODQBAT1quT1qcioD3oAjbvUTVKwPNQ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G3ennNRMDzQBGx61CT1p7d6hYmgBjmmEjFD5qOgB2RULd6eRwaibjNADWOM1HkUp70yg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pCOKAGE03NONRnrQApamk4ozioycmgBS2aYTQWxUeaAFLcVGTQzVGT1poBHOM1GW4NK7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uDVV261I79earsc5qSRjN1qBz1qQnrUL0AQv3qE1K3Soz0oAhI4qAjmrRHBqAjk0AQkd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omOM0ARkVGw4NSHpUbd6BoiYZFRFetTHoaioGQslMKmpmNMJ4NAEJBwaZT2brURJ5oAD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0AIVBppiFL5gHak84YqwITHjNW9Lk8tmquXDZqa0GCaEBp+bmmM+c01BTwma7IHK9yIE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xQowa2IHqKeF4pOgoVqIiFCDNWIkFV81YgPBrVEk0R8uVT6GvVPD2L3SOmcCvLIkMmTX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Rk9qpgE8SrZSgjpXMfZiyuQK7C9g/czAViWkY2ODU3JseZ6imzUXBpI28upvEf7vV3x0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2H3UvmRDHrVaMliQatpF+6yelV1dfMIqWIz5v3Uh5qncSdanv2JnOKrSAbaVkXcqxtlj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FIw2ZNWdHTz5z3xzSsh3PVtLi+zWsSb84UVQ8fS7fBdyetQWOr+Y6x7OQuKr+Pbtm8Hz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bnoU9jkvhZKZraVDxzW34onW28QafHnGRXOfDR3gtXzwc1b+IaytqVjcJnK46VwxepfU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0kPG9a43dgHBr0P4laWb2xs7sE/KoB/KvPorUL1Oa1JKrzNzzUDzNzWu9tFtzgZqu1uh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2DxViyuDuPFSS2yxoTiqUVwI3bFBZ0UFzcMhCjNR/YJrpzu4qjp+qSIDmrqX085+SgCS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zUY0+GCMlpsmnT2d28ZJes9baXzNsjUASz2dt5TOGLGs63fbJnbkCt9tOWC23NyKhitY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pnlXAj4qpcxzq/yx8Grsc+w7R0qcSCVT7UAYs9ncWgWfaOamnjupLUTLGCKsyv8AaR5T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R5TnKdqAM2O8dIyu3mqzI7q5IrTuEEc3TipXtw8JwO1AHPaeWSVxirLEq5JFPSHyZCcU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8zIximy2/wAu6pNgVRmpmAeA80AUnjJXjmprabYMGpbWJfLbPNQAKXIHrQA+QZBqPYNh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2mgBluNhNWDIBUMa9akWPnNAE0Y8xWz6VV023VXnPXmrkY+U1DZARvLk9aAH8AURzMiv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p8DKiODQBXWJXtmLAVBax7c8cVZcERHFSWiDyTnrQARyxBSCBUcAjkdhgUktqcEinWNu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IsmVFTxWcbQ4I5qaaItLirAg2qMUAVI9MjAJIpGsUOcCr+cDFPCKozQBipYkuRigaY26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x7oxycCgCCLTZUjPy0q2johY54rTjvGMf3al+VoSSMUAZlrmdcYzitGwgmjlyFp1rJBA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xwMCgDTtNRns3yjbT6iuv0Dx3fWbAtcM4HbNcGbpG9zTkmZRlTQgPW/+FhXUgyZW5/2q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zIfzrz6LUmZCOaja4MrHJNaIDQ1vXDc7gX61hO6eQzEiku4csSKzbxG8rApgJPKgJ5rO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b4qpMrVJARmpyAUqkwZVzSRzsQc0AXhgDtUEwyDiq5mPPNKkuetADQgBqUAMCKVSh60/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oyvemrKR3qWQgg4NVX470AOafHamAl88UgOaXzSmeKAFVyAaj+ZyfSn/ADNyFoD7eMUA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kqVtxpm/CkUARhFQEZ5qMxqT1pSuWyTTiooAYBgUeVv6CpVGRT4zsBzQBDHZgAmo2g+Y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LL7qAIZoGUcVEiSAd6u5J604gBaAKYkdetRNfOpq2VGDUItkc0AKl3uXmpIp0Oeaje0V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AXDOopGuFINUWJ7UIpNADpWBJxUeKmWLNOMQAoAijj3GpTbnFJGdpqYzALQBAIyKaxIp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/zYoAeXqFznNPPIoVMigghDEcU1hmpGXBoCjFADI1pxGKVeKH6GgBFan7gBVfJBo3E0AS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SBcijaBmgBCc03y896Wk3HmgD9lXHWoiKnfvUZqCyEjrULLVg96iNAFdl61EydasnvUZ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p1q6V61CY+tAFJxjNQNWg8ANQNb9aAKDHrULHGavNb1C1tQBQY1Cxxmr7W3WoGteKAKL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qP7L7UAVc8GomPWrrW+B0qF4etAFM96ZU7RHnio2QigCM9Kb2NOK01uB1oAYajPU08mo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io80rGoyaAEZqYTQT1phPB5oAQtnNMLUpphoAaxqFj1p5OKiZqaYETd6hJqZuhqIgjNI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Uz1Cw60AQNUZ6U96jPU0ANPSoT3qQng1E3egCJu9Qt3qZu9RPQBEajPenk9aYelBSI26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ojxQMibrUeDU5xzzSBlFAFcqfSmFTVozIKjNwnNAFfHtTWQnpU5uUppuB2oAqNbuegpB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FC3UnarAiFpIM0+GORTUizyNT03k01uBYiB71IvWliT5eaeEANdsDmYp+7Vff81WmX5K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ZHK0sa5NKg+WnRdTTiIk8qrFvENpqBnwKmtpCcirJLNvhQRXc/DuRnnkjHpXBAENxXb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yEdu9ZuRdjqpbZt06kVzzxeV5ldbqEwW6mAxXLz5bzOKhSFY8v18CTVH+tVVXYDWlrV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qBQklf5VfMTYmj/eRECsoxNHM1bum2xY4IP5VZn0kNk4qeYVmcfMu52qrOhwcVoXMWyR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UiuUoTW58ljVjw+whZ93FXPKDwHjtWa4NuW20cwKJ3nhOwOoXLSbvlArf1Lwr/ato8JJ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ZrW5eDyc5HU12uveMZNDsRKIQc15dVnoR2OL/wCEaXwvbzsM4HNYs2sx6jt3KDs9a3JP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RAZ71werW8+mTlPu5rniNHa6yIr3w4rYyAK5TRtJtbuQhkBFdLaSLceDZWHJUVxukaoL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pfAmnXDlmleP2HSs/UPh+VU/Y5wf941pxeJ4dmGIzQNdtGyTKQfrVAc9aeE3uIZIJVxM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ufRLp/OiO5jwMcV6tp+qtezNsGFX+L1q1daHH4nt3hkQed/A1O4Hi8MxYZIx7Vr6VehG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0C60C9eK4jKDOAfWqKsV5FUB1qSfaAMA4p2oachg3ovzisC01G4RODU76regE9jQBqQX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gYrOUhI2TNZsX2qSR5M4FBSZm3FqAJimGPzVdsJoVRgzDPvWXtYPkniq0qO0h2ZoAuXk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yzK0StkZqgLOR15HNOa0lAAIoAtXNyswyD0pY7vbbMM81RNpIppVt5AhHOKAIhI0oY0k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mSI8VB9m2HdQA+aQMcCqss7LlRVyNFJ5pkkSbicUAQQTlImzRDKpBNTGNGhbimwQILdj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KrvMwzViLaQRinGBSelAFWOZhmp45yRU32VdvFJFAFNADWmdVGKgimPmNmtZokKKMZNU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QBKh44NKnIfNJBbsmM1ZjiDI4oAqNMBEafayhkNRGEmMii3gZFOKAL6suw5qMSLGTg1F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SKKALDygvnNSrJuxWasEjMOtXFicDg80AWJEyMg0RRlxjNQiGQjrTVWSM9aAJYbfMxqZ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k5J71HJc7XOaANAMgiwFqvOcxHHFMiv4yhBqCW63KcUAWrVR5fNTRhQTVazkUx81YjZC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1YjPGKrqRk4qRHHPNCA0rZIwrfLzVR3CyNgVGl2yMRTd5fca1QCyMWB4qt5RdsGrC8rV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ILyMK2KrNbgqTV2SMyknNQupXIqSDPe3DAjFVmtQhNa/lAITVFxuJoAota4Gaj8g9quu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aAKjqUBqo5fPWtUxiWoWtwM96AKAkIGKiZyea0Bbqc01rVXGBQBSWUgVIs3qKe1iVPWm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4KMYphkDHPFRPAxqIwuB3oAseaD3qNsHvUOQg5NRNchTigC7GUwcnmkbAyRzVHeWyRT0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vpSFmbvUHmc08Px1oAeC1GSvWljfrimyNmgAMgxTN249aQqNuaSNck0ASYUCmKQppGIU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oxVZ5A2asIqsh4pIkQkgigCmuSatRjC094FXkVGTgGgBDJg0pkytRY3Gkf5RQA4HmmSn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huBoAhQZJpXh5p8a7TRIaAGngYp0fQ1CxJqWLoaCSKU4NIhyKJlzmmx96AAnBoHIpGGc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KXZikyacMkUCGZxSbiakKUgQDtQBHnNLtFSCLNPEGaAP2Mc9aiLdaR3qIvUFjietRsa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BqJnwKexzmoHoARpetR+aKRhwaiagB7SDmomfIqJmIzUZc0APLDmkyKg3mjeaAHsRzUJ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aAHHAFRkAmgtxUZfGaAH+UDUTQg00zEU3zTUAIbcc1BJbDnFT+YajZzzQBRktetQG1q6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ZtKYbI9jV3dTSetAFA2DkdaYdOf1FXST60wk+tWgKR01/UUz+zHx1FXST60wuQDzQBnS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VydTITzUS2jEGgCjIcVFtzk1auLYqDVMsUyKAGFhnFIRkVEeCTSh8UEEbjFRFuKe7ZqA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ERTmJqItQAHHNQsRk0rMeagLHJoAVjUDGnEnmoyetADT3plOPQ0w0AIWGDUEjdac2eai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gJarRXrUZUUAQYJ6mmkVKV60m2qAh205eOKcVpuDmmMZIOKWFSakdeKdAnNBRPDakiu0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oWtlapvu5jhUrC0aJZblFYZBr7a/Zr+Dmm6jpNv4jG+CaKQFP724UAeJ69+y/wCK/DVh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f32UdK8o1Xw62mXJicAt3A7V+pfjDSbrWvD15ZW84jMyEEkdq/Pv4kaHZaRfXcUMhmuV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Z2Mmjyh7EAHiofsIB6VuvD7VEYgKftWChcx/shpyWZ5rT8sUoQChVWPkRQWxyKs29oEq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NX7V2F7ND1h+bjpXS+G7v+z58BgobvXJSalFGvL4NSWmox3H3ZcY96z9oPlPSzdRyO/74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V6sprkLNfMRm+0c/WtSC0DxDEgZj71POTyjPFNtbTwKRt3D0rB0IW0d4WkC8DHNW9atm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VL7RUtLQSiQAnn71PnDlNpbm1jYqoTBOaHnt2bkLgVz0HkLDve4QEerUm+KQDbcpg8D5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UCnUneFV2H0rCW3Qbi36V0mrwxaeGE0iMx9GzXOvdQxqzMwxWqmLlISGRG2EkVUNs0zY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hOQpz+FaXhtrT+0w139w0/aDUTU0OxjtFhfH74DmqnxKvVGiIinJLc13yWOl3cR8iRRL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HPawQiI+YhOTjtXJN3OlbFHwNAWgmGflwDmuV8bai7ay8fVFGOK9A8H2yQaazE4+SvON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uVzgVmgR0vgWdr7Qb+E84U8V51ch4Jp4+RhjXo/wxKI15EehWuZ1axQavcDHG40hnIGW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5rZaBAxGKTyE9BVICpZXtzEQVdhj3rt/DfiBGKpNIY5OgauUWIdhThgUAes32kWfjHTG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xTf3/wD69eEalp0ulX89rMpWSJipzXsfg3UnmjhbOSmK574y6IIdSiv41wtwvP1qkB5o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LeUXShNtcyr+U+Ce9atnffZmDZpgaf2LZlQOtRvppRC2auWN0Lwk5rQeBZYSN1AGNBpg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jEAc1dDrbgpuqo8ixuWJ4oAjGF3VGI2k78UTXCuxK9KljuYjEQOtAFa5fewRasMhS32d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6S4zLnHFACWoySjVHfQhFwKabjMxIHSmS3gOcgnFAEKp+7x3pgQnIppui2cDikV2J6UA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p7COFl61RYurHg4NENw0bHigCVyUufappG3VUuJ3Z9200GaTZu2nFAFmKQkkVKvU1nJM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SEMdpoA1IiN3Wo5iGmGKpQzylj8p/KlknkVs7TQBqsg25qvGwaUjPFVxeyFOVqJZ3Vid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iYg1FCXSNlxVEXkiAjmpodRwhyM0ATxSMgYdamjVnRiaoxXykkEVajvVAx0zQBYsYd27N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G6EeeetPLrLk7qAHqMkntTLh0xjvSJdImVJoHlOT81AD7cADNQ3ShjU2Qo4NR/eagCq0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HnFTSoNlWoox9l98UAVooPkNIkRBPNWI2wpFMSQBjQAW6ttNNYPu4qxbzKFNJ5y7+lAE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uyhK1N5iyHAFQtahX3VZKQ97pyp4qpHEJGLMatb05FVpEJB20FpFiGWJARuFQzyREHBF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FtHcHk0BYlldWjIDVXTGDzVc20qORzim4KZyaCLFogHNVinNR/aCM1H9qwaBEzZWo2kP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sKAGmU0K9SbUIpuwetADGbmmORigrlutKYtwoAr+bzSklhUn2bHJpwKoKAKMltuJqE2y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sqHJxQBH5I28VB5DZ6VbQYHNODCgCk0belRlHrQIpvHcUAVo5PKXBFMM4yauiND1FV7i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0GnLLt6UCMEdKswWygcigCD/AFhqUABcYqdIFBNBVAaAK/AzTYsZJp8oUHg1EFGODQA+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c0jjrzURB5oAmhwc1FeHAxT7cVFeg0ANhMca1KjMDkVHFChGc1YWVVG0CgCB5ZHbpipC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CMuDzQAxSIyaWFd+403yck5p8S7Q2KAInIww61BGMBqnSMktmo3Xg0ARI5Dcc1YUlxyM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q20iuvyigCLyx60qgCljQucVbjsSVJoAqlOKiIxVplxkVEVqAI0HNTxjg0xVqRRgUAfr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oSaAJd1MLDmotxppbrQA9nqF360heoXbrQArSdahL0M1RFqAFY9ajbHNIelMbPNACHvS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BoAVj1qEtzTmPBqHNADmbioi9DHrUZagB2RRxUeacvSoAdxTGxzS01h1oAhfvUJPWpmX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FRls05l61HigBpzTCKmzx0ph6VYEJzUbdDUxPWo26UAVoxubmrYUYqqvDGrCnIoAa9uH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nFbG7AqtL8xoA5ySErmotlbV3bAAmsmXCkigkgZOKruuM1aLZzTGUHNAjPc8moy1XZLf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AEBYVCxFPkUjNV3yKAFYiovWjsabQAU0inU00ARFetRMOtTE1E3egCu3eoyetTMOtRla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pJFODVICImnpEW5qJQd1aVooZaYFF0f0qa0jPUiti10+3nbDPiteHw7bbchx+dZtlop6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5K1718K/2gb/AMJSxx2pzCOGhY/KRXiyaVBBnLr+dWrAQ2chZZkFCkB9Y+JP2mtRl0i4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3kGStfK2ueKEvJ5ZZJN7sSSSc5Oamv7hZbYkSBh6g1hi3sW+8Y8fWquKxny64JGIQ81D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LaVp8qGSIx5Hoay5LizLtGWTIqBlF7qQfxH86qSX8ynhmrTbU7BcgsnFRjU9P3D7p5oA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tUtnrM5YiRCRWzqepW1vcBQgPHpVUX0EjZCj8qQEE0xnwRF25pi70QeUmCa1dG1m1l1B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ZOoa9DZSTnyyFQmlcYRXd6jMFBq9b6lqCYwXFcsvjsSEmKLNOHji5IwsYFO5B3VpHcax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nXPhtr+Jle5kCDjrXDJ44v4UOz5c11PhLWLnXNE1ESTYmVSRVXCxPB8NLe4+9evg/wC1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jF2xA/2q88m1zU0gkKXrAocdazP+Ek1Y533z4+tTcR6XqmjaVprN9qkaVgOPmzXHalNb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0lrIbyx+0TyPIfVjVa+i22jSqeBVJjSEhlikO2JhuFTaZfNc6l9mI+b1FcRFq8lvqqgO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37Lq6TR8scUXLSNvxTqWoaAUNq7CVhwBVHRfHV/qJNtqals8AtXT+IbddQ1CybAO1ctS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SKAynBxSKNvR41j0iV8YQg4ryrUZmk1KdAfkLda9ZgBOjsiDCOMCuA1HwlNb3ZVzgucg0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9XljBzuWszW5SmsXH+9irWgwvo/iYQOcl161na/NjVZ88MWqQKRj5JppwAaa0zgdBVWS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MFypBBpCyoSahSzcLu6VbstPe7kAwcZoA7jwNCUtgR0ZhTPi/Or3Gnwg52JyK0tPC6Pa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fUW1bWJHc5WMYFAHJXtoJW3Acj2qqYinB7V0gSPHIqncWsc2cDBqwKGn3xt3IBrXTUm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YgkIrS0uYRAlhxQA/ZNKxPNK1pJKMHitazdJmOBgVNcCOPnpQBiJp5hQ7jmnW1si5JrT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WjRSM0ASbYmXAUE1BLEA3K0kN3Ej/MwxUt5cRuoKmgCstsHJwBUSWqLuDAZqSK9SAnJF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oAiltfJQsF4pFjDQ7gBU93dg2bL3xWZb3DmNgTQBOu1iQQKZLbbckLTQCBkGpPtDrGc8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oyKkiZTbkEDNQWt0rKY/Wmyt5T45xQA5sKpGBU8CIE6CqzlTipPNVRgUAX08qIZwKSZY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SDHNTx3EaxkGgCZY4zF90VJEkflkFRVaG8i2kVPBcwkUARtbwk/cprW8K8bP0q39rijf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xQBiHTleT5Rip5NDdgNpIq+HiSUdMVflvYUC4IoAwf8AhHpyMZqWLw9Mn8WRW556yR5D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AHOTaM6n3qH+y5s4wa6G9YrcACrSL8gO0UAcm9jcx5+U1GvnJ1U12SkyKRsH5VnXkRVu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55Bq7DMdmDW2NLi2g4H5V0XhnwSdfuLeGGMEu2OlAHCgZpUtwDk19lJ/wT81+Tw6urJq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qjGQ14/rv7OeuaDJJ9us5IEXuwOKAPH44o8dKGhjAJ4rZv8AQVsZHUdQfSsW4hZWOKAG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97EVDJK6KQAKq+dImTirFcuyRdSKjTjPFVDqbAEEVF/axXOVoLLDPlyMUuDECcVWF4p+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AEaZTnI5qpLGrkmnvMrDNMJynFBFyD7MvNRG2Tmr+Bt61WPU0ElSS1HaoGt2HStEjFNL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1po80Z61feYc8VF5oOcCgClvdTTxcletSMu49KY8GRQBJ9sDDFQSSBs800W3vQ1sQOtA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iovKIqNt60AWfKyKjKbSajWZ1BqN7g0AWVIpGXjNVUnNTCbIoAaNxzTdpJ5qdGGDSKQX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05bhcYqy9uGj61Qkt9pODQBM1yig81Vafe2acsG7rT1gVaAIshutBIQYofCtgU8gFeRQ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px2HFNI68UAOt0FQ3idaswVBeHHWgCtboVU5qaGMFjxUkOxhUyqq8CgCnKCXwKc0UqLx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JcY9KAIPLenwREK2auRwkg5FQHILCgCpjcTiomUKDmrBXYrGqm4y5oALNRO+COM1uWuk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K02ECTn1rbjeJYLnJ/hoAffWWmadb7objzHx61Hp2b2wlkQrha5i4KZKgk1v+FVLaPdD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TTdtPJ5PNAGagBgWlC+tOxiigD9bXPWoi1WHhPNQNGRmgCMsKYx60MpFRNkUADHrUDml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PWos1IT1qNm60AJv96YXGKaxqNm460AKXHrTS3Woix5pu7igBztUW6kd+tR7qAFJphPW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AE+lSIDUatmpkNQAtRnoakJ4qJmoAjPeom71IW61C7daAInPWo93NK7VEWoAk3UwtxTd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tMbpSnoabmmBCeDUsRzUEpxmlt5MmgCywquwzmrLHIquepoAidN0RB61zd9GYZTnpXSM3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BcQkjrVAYCtlaY0m2mMTCzI3UVEzbs0CJhcZpRKpHIFVcdaSgRa2xP1UUxrSFgeMVDuI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2ndSlUZIHjJyK0lucZzUhdJBzQBi4pCMitN7ZO1Qm1BBAoAzViGCQagcnJFaf2Iwqe9U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IR5BNMCEmhy8anioUnKk5FAErYWo/PABpjyFqhKkg1SAeZQelXdOyxIrMQYzVzT5gjEZ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Gqst7KpI3H86tyhiprNmGCc1BY9bqVjyx/OrMc7Y5b9az/MwOKrTXLqeDgUAdPDe+Xbe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8ie3JdJN0Z9DU2lvHqI8lnwx4qHWNFn0dfMlfMB6UATaRqUsDbV+ZD1rbuNJttSiLxYj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iN905BrcRWjbchwaAPONaE1jqEyvkMOKj0bVQl1GsxwNwp/il7i51Od34+asKY+UGdjg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qVLeezZeUlQc06yhjCKwbkVl6k5vPC+k3Z52kDNaOn7WIA7igCa1Hla3FIDgPxWZ4oiXz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dWh1C0Yg7dw5qp4ujUajcMo4KZqbFHn0CCElUY5FJ9tmiDYOTTx8u9h3NQ7Syv64qkiS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DNd58MZnN3cx8FZkNeXqvmW7rnmvSPhED/aMG454xzQBS1DS5YXvE2H/AFh7e9VB4Vub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Ar0m/tF/tW5RlHLeldboenJbT27bFKnHUUWFY8YSKXTtNNncRlHTnBFV57qN9NlCDkjB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N4jUrGqrIvQCvNIvNRJVYfKSaBmPZ+E7q/u4ruFC0Sthj6V2beB7jesyt0AOK6b4Vxx3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iNkE1qeW7IFjbnGDQBgaPYNtYHkepqpcH7NrCRHlTXVWkAhtSMfNnrXO6lB5uuwIOtBa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O3pVS6sF1azQN1XvWpp9tjTnRzVe3QxowHrWZocDrOlrY+JLaWub8Ywg6yGAxkV2njTj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+OtLENxDJ6rTJOQdkVeBUSgE5xVlNPadsCtjT/B01xgiq6AZljby6g4RFOK7bRtFTTIt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bDRYNGhBbHmY71i+IvEYtlaOE5c9/SpuBQ8Ua55btDEcsep9K5VpPMB9e59ar3FxcXMp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wTkVaJFyNpGarM+wNjmpfIOTzzUkFlkkt0qwMeS3MzliKIkcEjoK3TZADgcVXltVVTjr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Iq48rzjgVh7jHcEE963LOZRGDkUAQSwXCr8oODUQ0u4lXPNdlp9rFdWm4kZqFYkSQqWG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3NWorDcm0tzXR3QgjUkkVhT3iJN8nIzQBBJoyg8tRFpBDHHIq9LdxlQSeabBqSxzDjIo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biobjRRBuK9KvXWoRmbcg5qX7Wslo5Yc4oAxrfT/ADFY7ulL5CqrKR0p9teCNJMColu9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0VJ93ar91aRuAwFQTzqE4HNWVuFe06c4oAqtbKRmiG0V2waWOUFTmmG52PxQBY+xpExx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MZeamjnKnFADE0rAPFPj04KDUzXmBgUn2k4zQBWl0VmbO+kj0t0YfPUsmphOMU5bkuu5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ICnNMbSLkAEnirEc7ls56VaF27naWFAFIWVyq8E1Cr3cEnGa1zvA4ap4bZWUsxGaAOfl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rMOsTA4wcVfksI3kJPSpoLGHn5QaAK0GqSt2pz3bsc1eitIxnCiklsR2FAF6yP2uMduK+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hX4e2dwNcghnnlVPLuvLV2SvirT0MKACu18PapPa9DQB+nVx+0B4JsoAyXzS46IqgfpX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pXjPwjPomlWLwyM3/H3Njen+7XzXceI7zHBrldWvprqVmfk0AczqUkiyNvlaQk9TWVN8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Y+9Zf2mUGgCN2/eYIp0kYZcAVHcXeGyaWLUVPBNWQU5bMBuaH0+Jl96uSXEcr/eFNn2Y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wVU+U1UazIXrWqsW9sbqZcIqcZoCxmfYyU4NQSRyxDvitIoU703h+DQQZe6TFReawPNa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pJ5oAotcYo+0A1NJYjnBqE2RHegBNymnIFqFrRwDUXlyJ60AWjjPFNcHFVfNdDzT/tZ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ZjTTPQkqmgBoBNBUYqRnAHFVJJCTxQASYwcVUZWY8CrsMRfrVpbZVGcUAZ8FsW6iraWi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Qfbjg0AWxaKEPNUmiIkOOlSRXDspBpyc5zQAySdghUVRaZ1fnNXf4zxTJUUnpQBWaVtu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4jOBVOJSWIxQAKWZ8mpzlhgU5LZiDxRHDIre1ACpAdpyKhlzEhOK0SDt6VTmQ7DkUAVo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L5jipE2BhTrmPzJFxQAtnGm04FSiFS3BxV60tAUwRinf2bEWOXxUFlBkRepzUsLQAfdz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afEiKpATJoArGZlJEaEioJIC6sWG01s2mYs7kFUtULurbVwPagCla2fmxsKhn00QRsc1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Wpbq03xtk0Ac1ZxyLKTnPNdfonh2fVYpYbZfMmkHcUvhbwfe6lHcSQ200+3psXOK9P8A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RHntZYo/7zpimgOZ0P4E3Qw9/c+Wp52itLxF4K0zw7oEq2y+WP439TXsd6u0HNeb/Ehf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8F8rk/WnLHxUnSjNSQMKHBpvl+9SFqTf70Afrk7VCQDUrioj3oAYYgaia3BzUxamlutA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M1oMc1C4BNAGY8RFQMhGa1GQVEYAc0AZRBGajbvWm9qOarvbcGgDNY4yKZnFW3t8Z4qF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Ql+tWHhODVZo2BNADS9N30Mpwajwc0AWIzzVhOlVoxVhOBUAKTxULGpGbioGPWgBCeDU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P3oAhc9aiNOfvURNAC5pM03NG6gBc0UmRRQBWuuAapxXGx+tW7nlDWI8hEhxQB0cEnmL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k3rVifoaAK7nAqWBxghulRKpk5oU4OKsDI13TMMZUHWsLHau6aMXEJUjNcpqlmbWRsA4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p/mDFNLigkYTTC3BqTGc1GRQIjJoBxQRSUALFbNdThVk2k1bvtHurBAwy49qoQ3IjvYw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Nt1DgHigDgvtbCQCQYFLcSQMARit/WtBWWJnjGD7VyT6dLHuznigC1+4cYOKq6haReXl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I3cinwzO2QxzQBA8eKTgIaWZ8k1EW+Q1YyNTnNEJKSfjSRcE0ucNQBvQzLIlVruFSCc1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PnmVh1FSNGe6YzVSbqa0cI1V54k5pDMsSta3CSAkBTniu7nKeJvDp7sq1wssRfcvpW54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H5WHegDLsbj7DIyY6cVojXypArLuwFvZQOm6omZd1AF2+t4dQR5ejk4NT+EvhnF4vuJo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NQzu2DCgnNXdM8SX2jy+faOU3jacVIG1qOjSW3hmewi+YWkmM0nhmMnBYjO2rHhvUXvL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gW5rlbX7bbyyhZCNrEYpAjv76MSwJgruVhVXxdpDqIpNyjzI65H7VfbS28kCuh8Ym6uP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A4p2LOMGiOm4NIvWl/sASRtiYA+1KYZJFGCeauWVkQCC31pokqaf4TiM+2S4ByK6fwm8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HxWXaWx3yOrcrxWpY6P5rCVuoORTEbHjTxT/AGZ4gTYm4SLmqsPxXvYsKsA+XpmovHem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ACawvsQGTtAz70AXNY8WXXiS9ikukBK8A1BdWXlrlsYbmm6dpsl1IQqk9wcUmqLNbuEY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L+IJtBuZ4YQSs3BArS8Q+JZ7PTjPbKQynmuds9Ut9H1GN7pc7zgZqz468RW+mWbQbAfP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xKS5BiuZQpHWtGx1W2vNUWaObeQe1eFlmZnkXPJ7V7D8KtPiexM08ZY+9BZ6faXfmxnB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ZDywfSrUcfnNxz9BWBRyfi/Tbq41SCZAZEXHA7Vqa5okXiCytQ7GN4wM12On+CdZ1sbr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XK+JbfUfDU06vZSySx9UWr1ArWfhuytRllUY7mi/1yw0iMqrKWA6LXC6p4vur4kBjCv9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JJc+poA3dU8VS3rHGQKwpnaZizc5qFL9D1HNMmvgAcCrigJF4PAqcIzLWct1I/QVIJLg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5bnJpwnAGAajWC4uXOaVdMkBOaYhwvAqnNQfa1LHIqf7ARwanXTgOcUAYV1CruWC4qNH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WAYkbRSXGkK1uwAGaAKNhq0ixbVJxVuOWS4bK5JrOjga0BBFXtO1E20mdoIoAiv/ADlU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PzDNbWqaktwvC1keUkgyRQBBcTecQFqaxjLyYYVE0YjkBFTxXAR+KANC309WkYnnFSCJ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YwxsxOc0In2iNnU4NAFY6dHCp6c1AbdF4AFW5LZ/KJ3ZqqltJv5NADWtFbNSWsCnK08J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IyaAFFqqyMtMaxUNzVwQ/wAWainU9jQAqWqpHT4bdWBpiqzLjNS+SY14agBiWW5z0p32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43VKkLBtxagCvPo5k6Yp0OlSRJjtUj3DhuGqT7bIUx1NAFM2bhjinw6a8jZ5pv2qVXPG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52igCJrFkXqSaryJPGvGa11vdp+dKfLdxOmNv6UDszEhS4YE84qzH50Sk1eaaNYuBimKF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qL+Ufw04ahJjkCkcRgGqsk6Lmg15WbEF4SorqLG7WKIMXxXnceobFPtWlpGoyX8vlbvo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NVVgfnrPn1BCTlqom0kwec1TltnyeaCLWJbhkdmOc1nSxpz0p7ROM81RuN6k0CI7u0jK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Eg1qks6c5qtdQnyCcZqylEz4bdpcnd0qrOJY5fvHFOa9eHIFSRxvOnmGgtRG/aZIxmmx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xlgRilt4ijHikHKJLcbDtxmoxdKD0q59i8w5NVpLMGQgUyHEYJlPemCQZ605tOcA4NVj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c0AVXIdKb9qK5oEWSQAeKjIBB4qD7d7UqXSnqKAGvCrHpTTaKe1S+emaGuFxwaAK81mA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Ve+aU+tWIbLeMmgDI2t3pyRZ7ZrSuLQJ0qm0oj60AIuY6njlUjmoBOsnQVNHFkelAEc0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1YmiK5xVfcwBFACeYq8AU4PgdKrxW8hYk81aW3dhQBGo3GmzQnqKnW3cU2UMo5oAZEmY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ipyjmMkdKgtkYymgC+U2jAqRLfK5NAiPc1MiZXANABFbB881R1WJYoT2q426Enqap6gp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twrkc0+7PlyrgVatdIZFDVHexBJ1zQBftZdyc1IFQnrU1qtvsH0qZVh3HFQWUpAq9KWO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Y7CmoYx2oAgEszMfSoby4ZYWz1q3IwQGsXUbksCKAIINRlh3bVJrRgvXuYTuUimaIsZj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l7FDEQiflQB+pH7BXhXw7pPwigu5rbQri9nO6WS4KecB+Ndr+0b8OPDGqaPJqsGraVpK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zzZ2/Cvym8EeONU06wktre7liQ9lYivSfB3ia91O5VLmeSXj+NiaaA7/AFTDoCvSvNfi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9ejTtuiwa8y+Jr40Kce9QB4nsFJsxUgbims2KogiK03FPLdaYWNAH64M2aiJ60rHrUZP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80wtxQAE9aiPU04kZNRseTQA1jTCaVjxUZbigBGPBplBbimhqAGuowagKDnip2PWoiaA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B6VcJ60zANAGe1uAOlQNB14rTcDBquVFAFLy6CDVoqKjZcZpWArMaiNWG71C1SAz+GmM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AK7jrVdx1q0y9RVeQYBoArM2KQNSP3pgOKAJg340uRg1CGpQ2aAArvjf6ViW0eJ3B9a6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utQx6mgDQ05PLZs96uvyhpiRBcEU+XhaAIUYLkVDJ14oJPNJmmBatJAoOarahbidWOAe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XHNAHCXVuY2b61Ai11Ws6UCGZBXLvG8LkEHFUA4kKKhLAmpvMVl5quw5OOlACEdaiY9a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ZDgXin3Fdxbt/oy/SuGXi5X6iu2tTm1X6UAXbdg6881j38ItroyYGDWlA21TVPVF8+A4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P+cpurUe7KK5pGIJByGFdxZ3hgkMb9OnNUNe8PK6tdWo46sooQHLN3zULHgipn4znio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XFG00ARkHFIgPrUu2gJiggVelIRTulNJoAhkTOarCAlvSrp6VGCAaAIHtzio0tzzV8fM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Zws1XPHWpYrQXTRQRDLE9KvXcHlRBvWovCbbNdtS3TeM1JRLp8jaDrkYuAVA4bNQ6rfW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U5rf+J9qkGrs+AN44xXmpsj5rksSc0AdPcX0EEH3wfYVrx+PdPbRPskmCwGMGuC022E9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ujrFcsEyVoAvHxBbO7CJScVnz+JZFcooxVrStPhtpWaROKhvLS3mu2ZAMUAS2Xjw2SlT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xE1SWXEEAhUnpVP+ygSSqk1Gtv5EhyuMUAaOv+LNWurAW0iN5bfMCvrXNC61GZFEpZT0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TVEjgkjYFOAVrpL3wDZ3fhyW7QSCSEZGaANL4drLJpcbygEgda0NT0uOS7MuBmsP4UX0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gV2k9sZZ8e+KhgeOeN7UebOiAFsisDW9Me/ks/lLsIwK7rxnpf2fUZc8g1qeFvDscwS5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wOb8IfDFmKzX37v/AGK9M0rRoo5ls7VQxC52isbxP4ut/D1uYlG+dugHaqfwW1a81Px6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KaZSNt75Yr+S1KEOhwa+hfhdpOkx6NDcvZxSzMoJZxnmvnrWkEfi27B4JY13vh7xXda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ZqSz6TtpEmQHACk4woxXlc+iRzfFC5gm+aGRPumrmg/EK3u4U2ygAMM5NR6jqMK+Pra9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aQHmnxN+AVnLJd3ekjZMxJ2+tfN2reHL3RrmWC7haIxnG4jg1+hWvJb3D2rLgM55A715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iNriKaNYyR94CnYD4zFmrkY/OtKLSEaIFlBz3rvPFfwkv/DyPPAhmgH90Z4riTftBGyM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BP7MVV6CnxWyR8HAFVl1CWbIHFMltbiXnd+tUBdljggOVkFMaePb98VQFjMjfPzU5tg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uKUS/LSTR8inLCdtAERlfnmmKXY/eqVozg8VEI33cCpAZewFkqlBayZNabwyMtEFs2Go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OygZqquqPk5FT6last2zEcZqv5O7oK0RmxwvSz5IphuWaTIHSrBgXAqzJZJHamTjOKoS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fJBrelsfITcPyrmdGkJuMjsa6su0qcnipNUVYt24ZHFLehkIKipDIAMDrTZrkDAasw5S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FSi2KoXK09r+JAVDVXGoxsCpY4pFchO0T/Z94FRJbSmMuw4qNtVgRCgJNN/tkSRFEBpj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1Ols7tzWWmozROfl4ofWpxnBAp3KVM0JV8knPUVNHOjRZfgVgtcXE+WMlO/fyJtBzS5k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MODzQJ7cLkcVQtLF2B3KaJVWIFTxUcweyLT3EW/ORirEN3CDu3jArNitkuIz83NMbSSV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xrXOsRkEKQaqjU93QVWTSdg5bNTw2KrmjZFqJK0zzxHAqtLbTNATzitm0sf3XGKttYE2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RRyxZ9p5PFS21pLPEW6gUSW7IWz2rW0dc2b0cx0qkrFAaeACTVW0YQXRGcCugEGVauem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LsVuh3FprCtFyhpyXUM24lSKy9GkWW3PQkVet5EXcNgNdMdUeVVbTE8y2Vzn9ajnjtrg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GwMVVEKox+ciqsZxdxt/boqErgVnPKUhI25qxfjEWAT1pDshsgxUscUjdIxntRI24qBR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mkuEuTtCleanMCQx5OTQaplCNCe1SonPSrHyY4FAVakCu8vlg1Se6wxq/NFuzVN7LOap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pkzzTTAUyKYVbBFWYASpPOKPIR/SoTC4zwaA7J60Elj7HGB0FQSWseD2+lD3DOKiWKSR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HHNJbWZ3HNblrpZ2Enk0q2flv0oAopGyfdQn8KvWpU/6xdtWRerZj5kz+FU7i9N3nYm2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GrA1ALMNyAY9qs3tvvjznmohDttD3NAFGyky5XFXMMSQKrWqBXOF5q7GpYnjFAEaJwQe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cY9iEk1Ct5HGDlhmgCCyc+ZKrjb9asxoQDhhVMzxzzsd4Aq1b3VpB959xoIJlXMTDPNU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+rWyKxUEgVlS30V3KvynGaALButkJQdBUmhSq4lK8t0NS3mmMIFmQZQiq+hQ/Zp5BnKt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3ot7RtzAn6VNGywyFicikW9SIPK547UAK0ckaHcRWXeSL5g5FZdzrlxKzfPxmqE91JK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RYhyOlYep3URnBz0rGN7PjG44pd6yLlzQB08OoWixD5x0pf7VtAD89cr8uw81EAOxoA6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TrVsqE5JxXMYwKGYBOhoA3jr0bggKay72+MpO0VWjyMZFDgtuwOgoAuRaq0UYGKjfU5J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synNPIIBNIEWbbVLm0DeW5FepfAzUrrVdYkjlcttPevIiShIPevWv2dFzr1yaCj6Buxt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kuOmTXqmoL834V5T8WzjTMeprMZ4xG3WlfpTIlOTUjDiqII1XrS+XSx1JxigD9YGbrUR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4oAduppbim7vemFuKAHFuTUTNyaC3JqNm5NAAzcUzNIzcUzdQArd6ZS7uKjLUAKx61HQ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dsUiHNNkbmiM9aACQ9ah61K560wHIoAYRwahfvUznioHbrQVYgbioWqZjUJpWJEAxTD0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akCNhmoHHBqYnINQuetArlKRetR7asMM5pm2gZDilXrT9tN20ASxN1FYl8Nl8G961g2G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A20O+3Vvao5GymaTTn83TT3IFRBwbdue+KADAIqF+M05HyKRuc0ARoeanSUr3qv06UA0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aoXmnJIDxV2FqlkAZaoDl5NDJJINUptNki7E11TLtJ703fHjDAGgDjWt3XqDUbJgHIrs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8mjRSZxQBx5Kq2f4q67TW83Tg2eao3XhRnLeSRnFP0aKezjeGbPHSgDSizg0kq8EVNCn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yl9EUmYiptPviAUY8HipdT2oXOa5ttR8uRsUIZd17w6Zhvt8Z68Vzb28lllZRW1F4hmV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oMd+KsDO2+YCVpEOTjoacQYWJX7tDMtyP3fDDrQAU09Kd93g9aSTIByKCCFnwaTf71E7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B5bimYNTImaf5YxQAtlCZGArbg04bc4rP04fvBXQwn5RSGYer22yCsnSx5N9G3ow/nXS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rXNKdjq/v1qSjpvicvmNbSeqDmvO4l3zsK9H8Zj7Ro9lKTn92OfWvOrFd90/FAFi301U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lJPNdJbRILUqRyawryCJJCB1NAFeS4MqEKMGnW9oRHuI5pfKCY2ipxO23b2oEQmIgHB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bIqEuM0GF9R2iWO6YZyPm7V6tbW5Tw1cookbK+teYacxS4XB6V6t4VkF5pkkbZOVx1oK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9bvo+oBr1MxfvgxHevNvhrHFZeLdRhk67+/1r11FjaYZGUBqGaHmPiuKO/8AEHksMDit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eAB1rS8RnTZNaG1Qsg71zHji9jj0xlB5zWPUDyvxDfteaxO55Ge9em/s82a3PieS6zxG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rN3Y16p+znMVv79c9FrYo2vHVzb2Xjm7aRgvzfKK2dEBubSXeeJB8teb/FJ5ZPGt0zE7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2uNFh8w5ZDtBqbFmtCJtPdkDFT1rY0jWZ2v4Z5pCyx9653xFqjWt3GSPlYdas+GrkajD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t6Z46t9XvUTzR+6961L6/S9eVtwIx6141c6HJoehyanFIQ7NTNK8cXEEeJSSSKAPYtBg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6FWGRXMeOPg7ofiDe6Qi0uT/Eg4zU3hHxPFIgy20mus/tGO56sDTQHyh43+Gt/wCDHLSR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ygu8L1r7ml0K18RadJaXMaywsMHI6V4B8SP2brnRfNvdAJurPk+S330qkB4wGlmQkkLV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l2k+mOyXETRkHGCKqNrhhzsXNAy9sfPPWp4xIRWMNakk5xg0f2jO/AOKAsbq257sKeiR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T1c037Wy9WJqQOla5gA9ai+2wAH5TWJDqKj7wzVpdUgCn93SAxNWDDexqlZOrwtnrV7V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NPt18pqpMhjQNzdas3JJsyuaVbUZ4qW+gEVmx9qq5kjP0xlhyc81ffVJVBVTxWPYozMT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SpZ0wJVmkSAyE1nveySy/McCtDl4tuOKoXCBWwBzWdzdRFEfzZBzUq253ZHOabZh5Afl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XincuxTa3UEkipbSFF3NkCrDlWgdivQVgNM0h2qSOam4WOiit1kDHg1FJYIysAOafZJ9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L+Laxz0pXNYmUB5UpTNa2nMBkFQfeseWHzneVScVtaPGDalyDnpUs1VixEX3njis+/tp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N1QXseIsjFZRbuPQ5eKZreQitSzuw4wRUTWfmPnGalaH7P2rpiLQtNIMVH5nNRByRQDz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0YrRFszL35qlpokuNsEcfz19E/Bf9ljxN8U9PluFmt9Kiixl7rJBHtiuXkZDmonzBqlj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QZUghkSXrmvqL4nfse694DjW6urqG4sz/wAt7cfKfzrw/U/A4sJ3UTBsVUYSehtCtFo5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lbqlyzbvl+tac88ALJndjjpWFqkxg5iOM1fI4lcyexb0i48ssmNuTWo6bVLeZjNc7prS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trqRcKK6qexxVIXZdTYqljJms+S/jEjfKTiqo02/J2gHn3q4vhi/WPeQMVTOdRsUpLxJ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vqNu6eScn61PBpEzuyuBwO1Q2GnW73jxscGoOjl0HTWdtIm5HCmovJ+Q/PuFaUuhWqkl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2HF2fwoMrmUYyM80zymz9/H4Vupa6bGP9dNJ7Yp4n02Pj7Bcy+4Wgo5F2dZG/eHineZM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4r0usGiXDfVakPh68jgLDRbhR/u0GZx8fnM5Lg/lT0JWXLRnH0rsbXRLme1aZLNjjtis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Yng/3aBGbIobotQHTpZT8q/nWyunauR/x4n8FqW00/VseRNb3Nvl/wDlpEVp3FYxU0G5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bgDsK3b/AMG6/BbTSGG4wvP3ar6P4E13WLD7XawyOnfJouFinp3/ABK3d52j49TmpLi4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M+ldDb/A3WtThWSSaK3DDJ3nmpPDvwbsrrUJbW+1B2aI4IhouFjhtU0+GMmT7aJCf4R2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b/pXuGufD/wb4S0yTe8txcY48yvKNT8X6JYRSQwaajyZ4JqiTEeOWYb44XZe+BTEtLmX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irui/EA2paNok2v0yOlWNU8YzXQWW02I0XXigCn/AMI1qUCGR4yoqrJZXUSF2OBTrv4g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+ArDl1y+nVo2OfpQSaEkDtCWebApLfSLWWDe9yB+NZbXE00JjYE5pYLKSSApyKALs1ha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2ZUfLk1V+yTOCo5+tEGlX7SgBPloIJo5Y3WRVj4q9Y29usIZkGaqC3mtzIrjBqnNNOE2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MEml5IzE4+U1xmoQyabcvBggk5BrqPB3iEapZDSv+Wi8g1d8RaGl3ZMQuLmHqe5oA5Kz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t2c9sjLzsPNbtndR2iozDjofrV6eFLyJoZFGXGVNAHl3U0McGu2TwVHECWOeaqX2h28D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YDinm3ITBrrl0dPLBC9uuKz722jil2kUAc6lsWU4FPSwlIyFNdZbWNusecCpWMESHAFA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af8AZJPL+4a35pA5wq1LHZu8edtAHLHT7iTG0Uv9mzxK284+tdbBburfdyKqa3CVi6EE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s8AYN1pL/wAOSW0DMX6V1Wjjy7KOovEa79Oc9qAOW0rQzfsSXAAr2P4GaH/Z+qXTA7uh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q3Ne3fBWQPPdn2FSiz02+bLfhXlnxaGdNWvT7s/P+Fea/Fdf+Jav1qAPF41HNK44NNjJ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CBilJNOjXOTT9lAH6qM/Woy3FMd+tRl+KAJN9NL8VFvppfigCQvyaiZ+TTS/NRs/WgBz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Kj30AT7qYTUXmCkaUYNACs2KYZODUTSjmoWm60ASs+SaVGwKrhs0/fgUAPd+tReZTHkz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XzmoWbrSGQVG0g5oC4FqaaYZQKb5wFBNyQjimleDUf2gc81G9yAOtKxNyQioXUc0w3Y9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PMIxxmmFqQzKe9MMi+tBakKWpN3BphkHrSeYPUUFJoQ9KqamubUnvVoyDB5FVrpg8LCg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1kU84rMnm8u+YZ74q/wCGmw0i1la2phv2I9aBGmjelPOSKz7K63DBNaG8bc5oGRnimGVR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EHmsK71JpSdppoRutr0dspxgketYWq+K5XUqnH0rOkZnzk1VeDfmqQG3oGusciVuD61u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XDLC0OcHFRvk5yxoGd6+r2mDscGqkmtkE7BmuQsISTwxNbdvauRxQNMde+JLy2bco+W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jy0/Kma9ZzRwodpI9qxbbTJ7yTaqNz7UAdDH46uOhjWobvxvdMMIiipIPBErQFy3aubv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iggszanPc5Ld6qlWbORS2w3HFakFiHXmgpGZawAow71GYvLY1dnljsZCGOKrXGoW7DII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FQWRVXOeK1IPJuVxxVe907yvmQ8UAS2um/bbkc8DmrurQxbFhXGV9Ks6TKlvZO5X5sV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uSATTQmUb+3EagjtUS2JnjEiHmt6a3hngYbhnFZ2mMscjwseO1USU/wCzrnHDfrUMks1p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fmPSqms2qzAFQM+1QWjL0rUf34UjrXYWw3Ln2rg7VWt9RQEYGa7yCTCqfagCvrMYk0mZ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kXZ/CO9djramTS5gvXGa4SK/cIUxyKAO91wR3XhmyT+6MVwFpB9k1CbA4roIfFNtcaWl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6BHfgAcMBQBf07967DHasbUrfy7x/rWzp4ZXbBHSsu+t5Zr1uc80ElGaZhG2Kht2Zl5y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w4rc0fSbZYzvi3YoEcmAzA/Kaha3kIJCE/hXoL2lqudsC5+lRJCAGxAPyoMDjbKCRZgS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GG2Ku4UkVkyQoR/qlB+lFvCV+7x9KARS0a1Mfjy4Kj5GbrXqKHyQQOlcHoCj+21JGXZu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TPXFZs3RwHi8r/bcJXjJHSszxtpoktY29q0/FVs39p2zH1FSeLbcmwQ/7NYmtjxLVLYr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TWLxc9RXEauuJGrrvgZceX4inX1Wt0SR/FO6x4unB4471V+H2vta6obORv3Mv3Sexr1v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ZYbyER3K8LJivKNf8Kf8IrqvkCbziOhp2NErnpOsWw1XR5GUfPFSfDmHZeTbvukYIpfC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TIm1vrT/AAqWtNdvrXBwvINIZ6F4/wDJ0/wLIWRQqnPSvFLPxBp9xFvaVVx616D481y9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PbtXzxb6ZPcRmIRuCT6GgD00+J4bVN0N4Vz02mtrwz8SZ0uQ8srSxJwVz1qn4M+HENjo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PXFXNJ8N+HJtRDQXeyNT86McU0B61oXxX06G2jjaVRJKeAtel2Oo297ao4XeCM/NXzL4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tPaKVIiDiOvS9E8eL5Ch4/LAAHJqrAavxC+D2i+MrOVlgWC5I4kQYr5P8ffBfWfB00si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GeK+xdP8ZW06BfMXP1qzcQW2rRMsqLIrDGDzTsaxPzxXgGrduMivpL4mfs52erGW80fF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8K+f9S8Nal4ZvHtNRt3hkU4BI4b3BpFWRVjjBPSoNQjCrnGKtxjBqDUOYzWYWMm2uRNP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0Rius+9bP3hmmRoUbhSUaq1mxVWycVemYFXFYggnkdgmcVSRjI27aZc8kU7U3DWrc1hf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lSaaEruNVYyRNpMZlDBea00jMe4GqPh+N7Vjv71Z1G4YSEr0qWdMCzaHJINZupK0Nzkd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aZehnkBas7G6kT6bKhcgnGat3Ebop2Sdax0Z03YHNWIY7mWLcysQKmxpzov2tuxgcO4I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nvU9vDNLkKrVLDYzOxCoSadiOdDbmRTF5YPQVnx2rur4YYrQXTZnnMbKQ3pWxB4UnitD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2hzNvuhVkZhVuxupNjRLIBXQ23hO4kUP9idx64rbsfCMoBZNLJP0qlEftTlYVup1IaZS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8kTeZcbRn0rqtB8KX9xfSiLTQ4HYmtlvCuq3DFIdGBIOCRTUDP2szz2Hw9bRvu+2Nn2Fa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k0kuPQV0mq+Cr2wjWS4s1gXvXSeGvAEMmlm+N9DGncN2p8gvazPPf7K0uHc/kTSoB1xU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BaTYxnBjr3Zvh/4aGgzTnUBM4TO5MYpmi+IfDmg6esTXVvKVXoyjNHKxe1keaeGrFIb+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lfbHwr/aW03w74b/ALPuNMnkkgAHyL2r4/g/aFg0nU7qebRY2iiOF+UVaj/atjszLPHo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sZOTZ9T/ABT/AGnovGPhW+0vRtBecyqV3y9Vr5D1vw74hISRNNL7uuOgqv8A8NAXmr3c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x5hI4rKb4s+IPEFy0D6pFb2ytg+WOa3hoiok+pfDfV41E72/ynqUTNct4l8Ca3BaG4k0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0eAa6HxZ8aNS0hV03RrxbtePNd0zimSfGXxN4l0RdJ1CSMWg+6VTBNRK1jeLaOFsLD7OA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wp+zzL4j0+G8tb8Oj9jXkFz0zXqPw38c6vrJjsNKlttNntANxnl2rL9K54SuzZ6o17r9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81aNI1TO3djFLqPwGgXTBc2muW8h7pvya84+KPxM1ZvEV5aTXUH2hV2u8EpINee6d401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EU+pzXX0Mjb1aOTRNUvLUyIxjO3chzU3wt8MW3i3Vr2O4uRFJB8yljjNZk2nagomnuAG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bTLuSeJ5UB+8YzjNct9Ts05D6u0P4XeArm0k87UC9yOJELjivPvD+ieEdH8eajZXkiyW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pqV/a3vmxzzx7jnlz81VL61utVvZLkliWGG5rZHCfSU/i/4WWWtbxaRPGnYDOafq/wAb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aQBEh+9s4r5lXw/cWz7yMjHc1fur2W5sYbB4ggB6gc0yD3rxp8dPC97Ype2FqPtox91M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v9JWzfS53v8AGMqK8TSxkmUIFwo74qGOwFreiWMneOM0CO28O/Gm38KahqgubDzvMPAF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5JpLjSZUBHYV55L4VspWae5uNrPyQKzr3T7OAFImeRemRQB7Q3xi0jTr2C+jhmihlAAG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N6pa4mimmPbgV8+zRiSJEGcL0zUPl4XGKAPd7P4+Q3ek31lewHBH7o8V5VB8Q9T0c3Fv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mAaw4LSIL3zUhWIfWgDfHxU1zP8Arm/OsfWfGuu3kjy2lwbWV/vMnBNVgBnjpTnUbaA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m9unnkPUsap3GkSTzFzgk1osMNV+2h8xM9aAMSDQ0SMs+M0v9nosbY24rorqxU23C5Jq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0zzobZmB7gGgyOM07R1mJ8wL+FbKeHYCmEUZrWs/Cl3YOftCbcVq6Zpyy3BSgCt4e+Fup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5bq4/uQpmr+tfBjWdKtn+02M1rKpwVkTFffv7Kt98LPA/hyx1y711NO19ojBdxXTfuyc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v+1/8XPhvqvglxper2+o64WJVLFd2V5+8cUAfmeNKkikmjZcMhxXrH7OXhLQPF/jW007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+/mHVRXl17dST3U95HnJOTHWjbapPaxR3unSmG4TlgKAPo79rL4H/Cv4b+Gk1Xwh4liv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nNfGloA1rPNPWj4o1y61MI8spdyeSTWV10ib6igC9YkaVNbXVs3z7hmvSlu471PtLvks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CsLtnZwK7HwzdlriS3kJ2yD5c0AZ3i60ELBYj+6c54qfSbsnTFRTuePpXSa3o0B04pL9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2un3hjZSVJxzQB11u32mHcD8wHIrl9flZ5FA/hNdPYIySF9vyGsLxBaiC5WTHys1AiNN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DGcVhajdSvLuZcc+ld7ZQQx24IQEla43xKAku0DHNAyS3jneyj2jgmriaeWX5+KsaTEz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kYDnFAGdBapH/CPyqbbjtivQPhp8G/EHxR1WTTvD1m19dxqGZFHQVZ+InwT8TfC5g3i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TzlxuNAjzQoQCQKyNVLvjJ4FXtX1NIUKxHn1rLsVk1HdvYkUEliC/SG2ALbiKi1C+kvr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oZ7F0kKJg1taBYTK2HT5TQBzem2UkCMSpxXsvwMukSa7XGTgVxd9p6xE7ANvevRPg9aW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M0ikei3gG/PtXmnxY/5ByfWvSrw4b8K80+LJ/wCJah96zGeOBAHNK6jBoRDuNDKTmggS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SkA0FTtNID9QWbrUZfikZqiJqwH76aXpmeaaW4oAcX61Ez8mgnmozmgAZ+KjL0rDio6A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mptoqtMtAEZmJpu8mm7aF60AWIzxTJZdualjX5apXRxmgBwlzmms9QRnrTi1ACmQ881A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YdaDO4xpsZqEznnmnSCq+KCWxxnOKge4JzzTyvWoig5oMmyNrg1EZ2qRo6Z5eM0rE3Ge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TjxTC1KxPNYQzNnrTfPb1pC/Wmb6LC9ox5nbHWmrMWUikIytRqcE0GkZ3L+hSeVdH3pn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zcxzqR61oeIUzZK1I3TOegk2DrUxvHIwDVdYuKVPlPSgoJIjKCSeazLiLy24rYzuWs+5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zTBhc5NTshZcLSR6RPMMjOPpVAV2AZTjmqjhSSCa6ew8NO0ZL1iahZi3uGX0oAv6Vp6i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0rN0okWtXY5wo5oGatkkcykSAfjUnkIjERAfgKr6eRJLg8CrcabLvaOlBQ2PeuUNcj4m0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Xb3C+XKDisLXk83T7g46UEHC26BTWraP1FYcUpyRWrphLyAUAYviG0uJ3LLGfyrB8mdA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ikiy6KeKpS6JaT7sxj8qCzyUXMsHQkVIdTlkTBc16JceDbW43YGKyLr4erk7GxQBzttr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w2sWrJgjDd8U+48EX0JIHNZFz4avrQszJn8KaEzXhuYJOjcVWu4FWTzI5APxrDZpogQw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QZCKok7mC5LaacH5vWqUfnN95uKwI9Te3h27yQKktNaE52liMVBZtvpZklWTcOK6O0jD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OqKrBd+a67TISbcP60ATXFtixlY88V5zqdubOQTKuUJ5r1CaM/YJwemK4C6vIvs88ci7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ra7eOSM4YkZxWlrEKwXcB7FRWVo88UeoImcAnoa3dbQPLEaAG2MYeY4NI1zb2l2fMNJZ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L2xju5GLcE0EGml/DcRHy2Fa+g/6tsqCDXmmpQXGnFjG5Artvh3fPcW7ec27FAHQNbqr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Vekclm4AqlImVNIwKkgY/wAVJGdvU0sq7R1qHzgpouCLGlS+Vq0bd91elM+6DPtXlMEo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enWz+baJ7rUmqOP8XH/SIH9DVnX7Y3eiRsP7tHi22zbq4Gdpq3Awn0JAf7vesDdHh2tw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4j8SsOnFUfEMGx34xzU3wsfyvFKjOM1uiT2HTJDNrEwcYUNwawPiJ4aub++We2jLgDqBX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xjDI+DT/ABB49tPCNpCLpA5cd61SC5wHhC5ktriW3clXQ9K9Gs7ZBdQzAjcw+YivDIfH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SZu31r2fw9fpeW6v1wMipmral02mcd4j8UajaNqLTDzbOOQqFA7Vy+heOpb3UbeJEEdu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Vtc/s/xHe2c6+bbyvkg1g3Rsv7Rjmtl8uNHzgUlqB6L8WfE9/p2s6MLLPkFQSnrXG/EV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d3MqjeFOK9B8U6Q/ijw1pWpacolmiTBrM0bwD5rx3GpnzJAOI+wppFHBaY2sXzBdPSRS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gfxVcENOWYH/AJ6GvSPDulWFgm2CFYmHoK6WB5YjydwrVGZzWg/Da+aIGS7jjfuorqLS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yRg4SU9DWvYzkDOMVpyW1vq9o0E6hgwwCe1Fy1IyYNU+0JkSb6w/FXhLTvFNm8V3Cpcj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f8AhecmHdLATUKeMooY8XHDeh4qCrnz94++EeueG5JLiyzd2Q5+UcivNnuplLI64YdV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i1K3bbteNhyhryD4n/BiDW/Mu9KYW1yeSo4BqWkUpdzwuOe2UfvCA3pTjqMKggEYrP1n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exOADjfiqUekTsPlJYVKRDZqtKkysyHIqK1vo4VYHrUcNpJZRsrd6ZbaY9zuK1ojNkkl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rMORUqeHZZDgVIdPe0BRh1qrCQadcfaJCMdKbeXKRTFGq9Yad9mG8jrT5NE+2yF6k1Rg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NTatesERgOtao8PqJFyM4rRuNEimRQVHFZ2C5xCXU8TNIDn2rUtPF08dvsMIPvW9/wAI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XQLfZt2jjvWiiibsxbfxdPGrkQqM06w8X3UEvmNFlSfStGSxtLZjGUBP0qSYW0dj8sIP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4jmuLwTKm0elbEPj+9EYhSIECotP0yK4hDlQvFW7fRbfcSOtKwK5Yf4h62LXyokReODi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3f8A0tUH0rZh06IEgjdVmDRrXa7NCGoLRzuma5rEBkeLULiORupVq2tJ8V+ILGMsmqzl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XzDhAvtUkZC5URg49aXMO7MnVvE/iXVJglxfPJD3zUo1jVJtMayhldU7kVpOfMQgKmfp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/WjmC7OcspdetD8lzIVH/LI/cro51v8AUBCRBDC2Oatrg9q7z4b/AA+1Dxvr9nptjF5k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U1SdxXOz+F/7GN38Xvh7N4gXVorGYOyrE0W7dt5ry7VfgfHpBuIJrlJGiJXiLFfpX8O/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e6TPMlxcwpLKrxDAYEV8FeIdQM17OxPzSSMT+dBkmePy/C+xtzkTvnPpUMXgSziuMiZ6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FY7ysGJ54qjRHADQ44dZlSYkKO5p10ypMBbnKLxmtLVs3WoPgYZqpw2n2dmjbkn1rJm0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5rCutPa6gO0nPsa0NVtvKX5TUGnb3O3PGe9ZWOlGAts8JKtz9a2PD1jvuckCptZ014J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XLdvWqu7CR1WqTN/ZjRsO1cpFDtRq1dQ1lbxvLXp0qCRFiizXPTv1LqPQzWQHrTcbQcc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rrOMqLOZiVGasDTXVfMxV59LWztTMcetVn1+NbYpjJFWA+ycIjbzis68vLeN2weai+1m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0ZiX5oMiGW7ExpyR7lpTaoh4pwbaMUFEcUeVNV3XDGr8K5Umq0i5YigkLUDBqOSMFjip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t4Ku2QXVw/kW7chvWgtaHPW5eSYQoAWY4HFd9dfCbWI/DyaiIDIhGflFS+D9N8K6Hffa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jNen6t+0Z4V0vShZWSfaQoxtxxQUfOdzZ4BHerOnRbbU561a8WeM9N169knsrb7IrHO3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DmgDpbG23KGfla/TL9nb4hfCfw98G9IsbvWNKhm8rfcxXQXfu71+b/hnRrPXdHgmm1E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b4erHo84s79bsY+8O9BnY1f2g/Hei+KPiXrLeHI410dJSIGh4BFeaWc7QTFxkGs600m+0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a0lTueKAsX9V8QXBtIkLYANYl9fTXMbBj8uKh8SXDeTCFOMGoUv7drdlYndigRFoUEct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1u4l0SdvKX5DVzR7xrWSbjJrO8TXM+owbI1+YdaAMS8BvoWuPWmvEItIKE8mktbrFsLc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qqM4FAE0lnOmnQOwyhI5rY05pDdJsG0qBg1PqJX/AIRiHZgnIp2gqspUNw4AoA6Iw3N7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Dq1hDPGZIQBIh5rora98qYnOVUYIrHu4USR5N2EkbNAGfZeJ5YIvJkjyR3rUguINbtcS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eSZyUA4FZh1GVGIi+Ue1AHbxeUhKeYMKPWuN8RGO5ujtbJB7VZhSRoHneQjis2wjjuWa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ha6ylpaqigkipP8AhJJnI2isuea2FwUBHFMF/DAGx2pgerfDL9oPxZ8INTfU/DF39gu5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vuDS/GP9oPxj8dL2G78V3gu5IF2QpEixxoPoK8fl1fzRwM0RHULwYt4SfoKBGleojMPM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mnE4fcadp3w/8R6sc+QUB/vV1uifAW/vWBvZxGvfFBJwtz4piExZIC3uKSLxbqMsmLWJ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h/AfQbEBrgtOwrttI8G+GtK4WwjOO7LQCPli28L+KteuWaKzmcOPvEECvafgx4A1Twvb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tr14T2FlEPJSOJR2Aqtc6gl8hjjYEe1IpGXfngmvMvi0caRGfevTb1P3ZFeZfFsY0mMd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0ZOTT4uAaQfeNIgahIzQ2QtOGBmhyNtAH6UiZ/SlExqYgYphoAQTetHmiozTeaAJN4pu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HegCQsKZuBqFj70zdjvTQE571A+DmmtNjvVd5yaoB5A5pgXJ4oVt1SqtAE0bfLiqN2nz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l8vHFAGfjFRs2M1Ix61ESMmgBN7UwuTmnbxSGRcdaCStIxNQ7qnldT2quehoMJDS2KjL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BgDPTC3FI1NoEITUZPWnHoajNBmNNMxmnkUi9aAHAYFQH7xqcnANRIMsaBXsPgO2dfrW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tWB91wa6Xb9p0oj/AGaDtpnIx/MDihIiz8CtjTdGLsc81rQ6NGjHIoNjlktWd8YxmrQ0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ZIZhgVLIu1RgUAY0WkRQn7orSt1SJcKoFL5ZanLHtoAEG0OenFee65k3UpHrXobjbE/0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Z9aALPhthJBsetmS2hVDwK5ayuDbSqoPU11CoZbcN7UAQQXQhuF9M1sNJGJlct1rEa0J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TKuTxQWdNezoWVsjGKx9VRpbC4GOo4qHUUmmtF2kgpyaLWZr63dj0RcGgg8+gXapz1Br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OOMVh3ClLmdQOhrp/C8W2B5DxnAzQBu+XgUmzFPzkdaaSBQWhuMUCmlqTd70APY8cmoG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KkDIQcmkQpzzQBRuNDsbhSGjBz7Viap4P0sQMTHj3rqDIAcCsrxDOY7Q470AcAfCtvk/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bj/lq35Vob5P71G+T+8aDIiTw3Yxxg+a24V1ujKos1A5A4rir550BIc4rsvB4N1pwyck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+dlNv7o9TWF408HwrpBurEqSvLCuqt7cyRmMDGR1rhbrT9Wnku4Irn91uI2k1MdyjzRZ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dxbwLcaXbO5yRXP6r4Fv45HdW+Y9xXQaTay2+jwxTffU1MgCGBfNweOetNvvLtrpctxW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qtq3h28vcG1j3n1rJAY2uG3v1SNTgirXw9ulhuri0K5HY1Z074U63fyCWR1iX3NdNpfw+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XkI5wa1Ae0YyagcKoIqyBknNV54sgmsjAz7jBBxVFjg1oSKqDmqkm0npRcENtPJS7jA5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28eBwVFeWxwKkqOB0INet6dJ59jbED+EUrmqOW8Vxva6bK+Op71DpqibRYXPTFbnjTS5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5rE8PQONKWCXqvFY31N0eXeKIvMllIHeqfw8jJ8YWw963vFlr5E0y/7VY3gki28X2rep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rf2V461jSp3AikiEkQPrXL/H1tmnabIpHoa0/Emhx3vjw3YmaOREGcd6ofGGzS70C1dX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onO5HjNpbmEBx16g19A/CjU/tthHkgsBtIrwNJ8RlcfdOK9F+DOumDxMLJj8ki8D3rSv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I0vifoLWPiH7Uo+R+c1xsyGIlv71e1fEiwOo6RIwXMsBz74rwm/vi7Y98VlhIuS1Omfu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HpRsLqQYk/1eT3rW1XXbPQb7yr+Tyj1Ge4rwjRdUuLO4ieOUgxEMvNeseIbe0+JfhaK4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T6VrOm4yM1PQ6Gy+I2gQyDddBB/e61ePxe8ORH/j6L/Ra+b4/Mtp5LW5UpPGcEHvVjcM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x9JQfGzQ1ACh3z3xW5Y/FnTJnVY4myfWvluz1AQAFjkA12eneIbWNEkLEEe1X7DzI9pc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qux4ScDqRXmnxj0tUFtqFsm1AecVF4Z8TW7IhAY7h6Vb+LF/HP4SjVWKtxWEqLR0QkcB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Btx9Aa7Oy8UW96uGIVgOcmuP+F/hEajqT3d0d0QHANc344vW0bxLcQW7lEzxXNY1uela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SxpIpHXHNeYa78NTZQvNYtuUclKtaJ4wuYomEjFlFbNl4utroFXcZ6daSIPHfEtvLGka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bI2n3ExXODXQ+PIopbhDCRg+lZ3hjVo7SC5tZVzmrERoNpqvfRb8HFWn++eaWRA6etQ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Zt8pqpcZBNTWecVZZcQcmph0qJFIqUDioAaTyaSlPU0lAEL2STPk9asw6TDs56U+FR3q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NukXC9KtxRAjikigGc1aiTsKsD6f/Y3+B+i+OtRn1XXpYpRZjKae+MyD+8favUP2iv2c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+I9DtodKNtzJb5+V/wDdr50+D+rXH9v2Fnbkj94iSHOPl717J+1n8Xn8QwWXhiwcfZbY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FBR8galIi3h2Ko+lVEyztkAVe1GMfaSQBVYBgTxUEiW9onzEmnCMMcLUtvHuBBqxb2qo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rIvPJr6t/Z8+Gnjbw1YWHirRtLjmjZT5Z8wZdOnQ184eFLWJrn5+RnvX2v4T/agsdL8M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2hWIAS7E4/Cmho6LxT8WtV/4QTVJrmCG1vRG0ZSJen/fVfC+uMftoPrk/rXuHxQ+Nuj6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aS5lz5MH7yvHLu78NazAWtLqZpe2UxVEWOSu5SzkEEVk3hCg/MRWrq9uLeTCMzD1NYV0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3n8rVoxjcCetWNVhjE5dWyT2FVbyNo76LYMgnk1auLAmTzFbJ9KgsyriMsSmKprYzgkR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mlUN9aR7e1txvEwP41JftDEtLqaBGhnGRVOckuViQnPpW7e31hEAWILVW/ty2t13RQBz9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pErzlplIX3pNch+zXBCZ2VbHiN3jOIgmaydQ1EzjB61Nh81xtuOtFxMI6htJt2RRcruq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g/SqotwM5qaJQuaR0LHihCI9gA4qMjrVkodtV371SAjNNxwaWkJwDTAWN8KaLSPz7lF6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W9DXdqNsD3cUAehXXgmzuLMLbnZJgc1s6V4GvBp8kOqzF7WRMRhTyPetaS0FqBgdcV2u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qBo8Ku/gpAQ2y6YVlP8ABxo9228P417gyjYSRWRezxxbvkoKR5JY/DK3S2k+0SSF8+lS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SUvISBnGK9GsAssUskoIweBVLV1eS0mKfcxQB45qdpN9mwOmcda1tA1/UPDG2N5J4SP4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Rak4I56+9bl1qk2v+H4RegGeIY6UAa8HjSHVbZ/OwxPFYerPAYi0Tba5HTbp4r/yI23D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8qSOgDD1aQNCPn3fNVnR7aCWzcvyaq+ILFbdC44HWtX4Y634ftdUceJVdbFVypT+I0Cs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e+htJTZo3MpHFZkmsJafamhUGR143Cut8YeNpLtLjT9GQ2egTPiNmHJrk9R8PXGlpuu2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UEnOacPN09pgu489qz7m7ZY2aVGQeuK9Hfw2lvpQaxG4dTmsbxPZmPQN0luob1xQBzeh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5tzfLmujtXGj3JguomDqAOK5LSp/sV3bzJIUKsCQK63Vdft9RuxOkDSMqgH3NAFrV7JI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VQuNRSS2EDvkr3p1ymsatCEhsCu3uahtvh5r11KHkh2hqAIhPaW4LSOPzrGudWtzMxgG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ZIuZKuwfD/T7NM4DMKgk4I6ne3SGOOI7Tx0qGHQtSmJ2RMM+lemG3s9NiOI1z9KXTtUj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tP8Ah5fyT7pm2jrXTWfw2s2X/SJNx9K0W8RiN23EMPaom8XQpnKGqRJpaZ4J0eyHEAYj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7JPljRMV5rdeMgM7CR+NZk/jmXkAMfxoA9vi160iiPzKNtV5viFDHKUDDj3rwtPEV1fX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jNaXiSxutLt452fBI55qQPU5/i0IA23HpVSw+IVzrl/HZW6lmbnivCVvZ7iQjeQCa9D+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AVQcZoA9EvLHxDfO0cNvOwH92rnw3kuxcXtrdtteF+Q3WvVI9RjNvlMYx2ryfwdcGbx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nTWxSO1ujuJrzD4uYFpCvvXplxXl3xdbNvD9agZ5TjGaTPX1oJ60lIgKaTQaSgD9cD4M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gi0I+WU1VHiUH+Cnr4jB6qRQA1/AiHO2eoG8AvzicGri+IFPUmnjXVP8ZoAyX8DXQzjB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5wBW/wD25/00NKNayP8AWUAcq/gm/wCcKDUDeDdQGf3ea7L+2R/z0H50v9sD/npQBwMn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FVn0W6TObdvyr0gatu/iU0ov0frt/KmgPLJLSaBsNEy/UVHO5iTPeuy8USpglcfhXE3c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Zs5qy6GRDVGJsGtC2lBIz6igDNlt2GetU2RgT1r1FYdOdQPIHQUh0vTXz+4AoA8raNsd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epvoemnP7oVEdC07/nkKBHlrqyDk1GZPlruPFOl2tvbbokArh1UMTigyZDvNGcinMuKj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4pKbu4oJEPemGlJphNBmFNPBpcimlqAEZ+DTYjyaYx60K2BQSSO3NdRoh86xZevFckWz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tB20mX7CLZKwxU7L8zURsFuWFT7ATQbmJqCESKandNyD6U/VIwApoQ5UfSgZU2YowasM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y5jYe1cNqyeXcuPeu8PCmuN8RRbLhj0zQBg/dmH1rsdOO+0H0rjpOHBrrNGbdafhQBJn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9gPY06QETil1YbZbdhQWaG0LkHoaybZvsGovEf8AVyVpyvuhGOuKoXsHnweYv305oJOY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4IwTWnpVzHDYbGYLWddX6ZYuTVdL62kUjdigR0yXcOOHpftMf96ubiuoOz1YW5THDD86C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LhT3rJ+0g9DSfacd6ANkSoQc0glQZrE/tHbUUms7FPFAGw1yoPWszX7hZLUgGqDa1uz8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ufloQjI3sgOTSRSGRjg1ch017pDimR6Y9u5zWpiVbhWaCQnkCuo8BztNp5C8EVSj0jfZy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KiMPElBR19uWAH0rynX5L+08QTGKVlRm6V6ta7lZt1cj4pgSS/JRBurOO5RPawvPYJJJ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W5ggBHHNbGnXjppyxyqOOKh16IHTy/48UpAY7l4YlY9DTdX8SXGl6Zvhba3Y1YsrOS8s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5gt1gKdKyQGPN4+1+YOovmVT2BrX8C+J76/1QW95ctID6muBmcsx2jFbvgCZU8TQBj1r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mnDKakulWIE1kvqsaMVyKyMB1zDnNVhbrgk1qWZS9HHNXRogccUgRhIqFBjrmvT9GdY9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F4fjx3rtNNtkXTNhP3RWZqjM8UalPHo87x9Olc74aeV7USSnqa6HW4TcaDcKOxrC0wGG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2Oa+IunGN3nQfJIOPauF8NKya/ayHgK4zXtWq6Wus6TNEeWUZWvMrbTRbagBjmNua6acr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b/8AE+ilH8UYrA+Jcf8AxSbEdmrqNaO6e0k9YhXK/Emb/ij5vUHNdUdzhaPEvNHmMvqO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7D4x02XOPnANYKKGJkHVhmrOnP5GpWso4KyA/rXfLWDREXZ3PqjXHRrsxsMx3Mf9K+dv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tiMDdla9/wBYuUk0rTbsHkRjmvNfi1o63Fpbaqg6cMa4MHK0rHpVNVdHC2EJdM5xmui8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1miY4zzzXNWE5dAo6ir0smYiW5xXrtJnFc9D8SeGbTxzpv9p6UVj1BRlkH8VeZiGa1eSG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CtPQfE114fvFnhc+X/EnYivQbqy0v4i2P2i2KwagF69Mn3rNe4/Ie6PLLCWNpGRx3rs7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SuW1PQb7w1esL2EAZ6jpXUWE4lto5I89B0rZNMztY9h8LQRx2luDCowB2qT4nae174Wa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B86y6fEXOWxW/wCJN03gu7CRbyDWcmrG0GeeeE9Uk0+zVVbHArhvHlqdU8TbgfvYJxRq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pbWv2MR8c/xfWuh8LaBqOnQXeqXOmW+s26jLK0u0qa8t7nQmPt/Ci2HheaOKMTXbLvU1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f4nfaJtM05nW3bLIGwTSR/Fy50nz7ebR4UDErGQ2SBUvhf4r+LdAvXu9Avbyykk4McDE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MvvBs0lpqtk9tPGdpUnODXmkNwIpnYfxV1XjTxjrWuahN/av2mWeYktLMclz/erj2h2k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65c5z2FTGJxllVlT3FbXgrQoDJDcXCh4+CQa+ktA8K+FfFelJbi0RJQuCQKAPk51RwfW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VvhJe+CtQkkiRntGOVYDpXnsUDP7MO1BZb8xcdakicEEVWaExrSRMQ1AFiWHOaSKCpWf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xptNWUXPauv+Enw21H4peLYNC01o455f+Wkv3V967n4t/s1+JPg5bxXerS293azfItxb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fVcCrVsMYNQkYzVi2HFID0j4YXn9l3NxqROPLBwaw/EGsnWtTvLstlpHNMN6dP0do0O3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B6g0ydRlzECSarr8uc1PMxdTioGVl61BRLYkNPg96t3cRRsoeaq6cga4GTiujtvDkuoz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1utTmztOPerE1jqF1bnzb0gf3VNfS3wm+JHwa8KaeYfFmjKl9ENvniEyq31ArxX4oePP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wfZ/YNIHCx7cbzzlvbNNDRgab4St2txK7tLLjvVpFayO3y8LV6x8RgW3ynPHpWVqWpvdO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5cJyG6msnVLQrbeYh61Qu7mQylTITTU1CT7kjblqBmZJEzZJfBqlMZ0yFlOK37lLd1Ow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VJp0MaS3ZePNOKhaFiceYSPrWi2xyQRzUDQbAW7CqMLGdNa+ZIATxVgRmMYXBFToY50Y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w5xQKxNu+Q1SK7nNWEY7TTYk3Pgc9qdi7iQrsq7bWU18xSGMyNjoBXY6v8DfHWgaNFq9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TzEuivyFfXNdr+zh410D4dfEDT9V8QwiazjDBl2BsUgPFJLCa2dlljKsOoIqW30i4uyT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9qL44/DL4iabDb+EdJ2aozZmvRbLFvH93/arM/ZY+J/gv4Y3OpTeLLRHhnQAOsIcr/w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LFlWFdt8Cfh9o3jv4m6Vo/iC6W002dsOxfbmu8/ag+J3gzx54r3+CbBLDT0iy8ph2b2/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icFsq45WRDjmqA+nv2p/2ZPA/wAKvDMer+GtYS7y2GtmuFZvwxXyMtr9pBxWxqV9c6m5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T/OmaREAk460ALDcQR6UbfyI8gdazNIby76BvRx/Ot+00P7RbyOGiGD/ABGrlr4WWDSp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GgaPTtQ+axgYdwDXYSD/AIkdt9BXHMPM0q1bttWuxk50G3+goLSMadcphOtUVsZt08hG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nvVfXLiSLSLl4vvBaCjmHgmlDAdPaorgfZ9NmzzxWFoGseI5bcvLbKefTtW7qxP9mSk9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8N7j4meKrDw5aSJDPeybEeQZUGvSfix+yv4h+C+gjUdZa1fTt3l+dG3f6V4ZYeMb3wvL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+GTejqcEVZ+IPx78Z/ErTobHxDr95qdnC29YLmTcufWgykcbDq9rp2sS3AgDIOgxS6r42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yjgEVjmK71Kdo7eIE/SpbXwPrdwzbIcCgSKh1Ke5jxM5b60wXUAGDzXSaP8ACfVdWnMa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DP2Z9Ftts2qSyTydSmaDRHgDap5tssYBKqcgVutNruuQRJbaNPcoigByuVNfV+m/D7wn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X+KXFR+NNf07Q/Ct8dPjgRtvSPFAz481LW9btpzayQ+TIvBiWu68G/A/VfHNql9qt09t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1bWLi98Qz3csm+XdnB+tfRPh/wCMlhaeHLKIj97GuGUUAP0n9nbw5p/zTjzHHXIrXi8B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EWHqtczdfF3UNYleLS9NnnYd0FY13rHjXU2KRaXPG3uKAO2uYtOttw+zxR/hXMavq1nZ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O70bxvqO8SwSRleua858QXmp6PdtBfOwYcYJoEdxqniq2ErAPXO3HiyJZGUNXKW98Lqc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iEJxUGZ0+o6+bhjtbisvUdVuI7b905B74rPtY3cfMakmj3RletAiI6rKR985qKTU5iP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8pqeHTZJOOPzqkSQfbS4O4miKQOT85FWjpQU4eRRVqDSrMLl7gA0AWvCNg9/rkBR/lj5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wiEvu7Cp/AGnWsYuJ4nLEcZrE8R6lG2uGGY7lU96kDnLUqEKDPmCu0+F8v2TWGkbcFPW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qxggiuj8K6vCbgqsQoA9703xdbXcNwsYP3MVy3wzkRtW1R26lz/OmaVMkVvI0a4JQ1T+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kcBz/OgD0q7PBIryn4rtmOL616hdv8h57V5T8VW+SH61JZ5qVpu2ptnFJtpEEG2k21Ps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jimuGjQ5x6VHPD5crL0qx4CWKbV2EvIAq74tWCK9YRcUAY6cg01yFz81VmlKqcGsi7vZ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7OeaYWYfxVzy6jIB1pw1WQdTQBtl29aaZX9TWMNXbvT49Yw3PSgDSM8q/wAZpn9oSJ/y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T5Hycd6qPNHIT5a7qaAq3d28+dxJ+tZcx5NaUpyTxis65GG6EfUVQEOcVYt3PX0qswwK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+rGMAGp21ysKV9in0qv9pU96AOh/t7mg69xXPeYM/eH50pcY6j86AL2samLqzcdxXHrK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QZHT1rAC4JoMQd+tRk5pW61GepoOZi7qYTxRupp6GgxY0t1qMmnE9aiJoAcWpu6kJpoN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iODTBQT1FHKmug8KzbLgL61gdjWnoc3lXa0GtF++dYy7Lo/WrSdDUNyuJFb1AOanUfLU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59Khs/mtwTV7UE3Wj1S08fuCPegBzLioG4Jq1IODVWQc1QEZNc/4pgBg3AVvODWbr8fm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wxj2roNE1ELAU71jTIG/KpNCUvdsmaBGveahLETtGarR380xy1bDadlfmxWfc2vlt8ox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g1owQh4iCetZ1tHgVoQZ4FBRz+t6QqseBzWIdIUg4xXW+J28kZ9q5I6nsJzQBA+gns5q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6vJqavxmpkuEbvQWjHayuY87XaojLexZ5J+tbrXCYNQmZCe1AGM15dY5B/Kqst7Kcgqa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hdKnPyCgCtpsDTAlq03ijSIg0yxASI4FQXEhZjQBasZ/KUinyXAZjmqCsVXiomlIPNWQ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PHarXw9Xe125++h6VFozrCyl+Q4rR8H232W/vyPuscgVRJ0tsfNmrlPFUf2fUFbsa7KJ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yzFxJGfUVkUcdc6uUYhcnFXvDF3JqFzIjc8dDWfe6Z9lVnY96seCLtRq0qj0oA6u3sR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A+PdNcRPKRkA9a9PsVFzHuWs3xroqf8ACLXMzjJFYrcD5+kQknataXhFTb+IYXK9KGvL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DeQSapGVAJ7YroQHo2uXBsrUqfmdx2rjCpacAA7ia7C4RUt3ub1enQGsXT9f0m5uGMpW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je8LaNNao7Mfv811lrbtGh3DJrlrbxzoNmH86+VdvYGny/F3w1aLv+1GRR1xWNmCR20N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RWjfZ8oM15v/AML98O3EYigds9OleieFtaj1vSRPAcoe9KxqirqELDTLsbc/LXOaZGBp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54vNtbxTydp4rzTxRr19oOlRfZ7EzZbFTYZ0MUmzcB3qlrXhpdZhN1agJcp94D+Kuf0S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sNPg64J+euqs9V+x3OM+x96cdCuhmayuI7XjpGK434l6fPeeF9sak456V7UiafqFsXKK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8VeHBmyubyKA/wCrIlFdUZWOeUT5TBwMHjHHPFNJOK+mrvwToPiOHFvHYXg9Y2AauG8Q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O0TjnyJeR+BrrVW6MeQ6nQtVGr/DW2mJDSwqFP4VXSBPEXhy6sXwzbcpmsb4ZPNoeh6j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wJKm0vVI7TVI/s5/c7sGuWC5ZXR1xelmeaWlq1neSwSDDIxWrbpkkdq6D4h6P/Z3iBbq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Y5UHmvYjJSVziasynJCCm09Kbpl/daRdb7Qkc9qsP84IqqztbksgzT3BHXj4oTNGsN/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dRpkmia9Y+dY3BsLvH+qPKmvKFfeQ8ijbXW+GdL3OtzG2FHYVNikes+DIJLe0UOpXnvX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BPGw8fhXmVl4qa32LOABkDIr0W1uItU8OXjQtklP6VDehslofP5uuW57n+dNv5tSbTX+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U1mX0xhuJV/uuR+tPhuyEHOPauB7mXNYp+HNC/tDWYmvgwiFemw6daaf5giWbyVGcqK5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AGFeoaZf+Zpc6qqkBOuKRalc8iu7Sy17VBLfSmBFPauz0bwX4IbFzKzzMB3qneabaTxS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riNO1LV/7afT32pDnjAoLPpzwB8cfBfhbwtc+HbrwHp2tBJGMdw5VGHHGSV/rWN4C8U2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SzSbkIjZAryy4WG2uh5MHkw8V09zaf2VZ+fY38P2gDI56UDR3Hxgvr668LzRzWU8IfmK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FPA/wnv/ABvp11d2t0sc8BwY3PWun8Q/tR+L9Q8P2+jX9zbXtnbjag8pd5/GqXw0+K0G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28w7nj20Ghw2s+Hb/AMPXUlrqEDRMpxkjg/SsRB85xXuHjnxho/j2ZBEfPUn0xXn994W8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RaOfihDLzU0dr7Vc+yGM4qaOHFZmiOu+Evju/wDhz4lj1TTZhBcKMb9gbH510fxW+Pf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63fmWxibckUUSohb1rzyBQlSgZNWgsUY7E9zViO3ZD8oq2kG8fKealSym7DioK0Luo61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xMBh5axvKG0DHStH7Ky7s96Z9nHpVrQWhTWLPaopoetfSn7P/wCz/wCHfH+l3914nuLj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Cqx+ted/E/wJpfg/xNeabol7/atujlROeeKaFY8pX5Dx1rTs7yfGAT+ddBpXhiG6uQjK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FZ6aLE2qC34+fPemKx5JqVpqN/5iCE7SeuKz7fwlexuSp2k9a9RhuvLleEhGBOM0hs08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UEHG6Z4OnjYO92Qzdqvat4ck06EM0olLV1V1LZafBzcRu+OMGuKa/kv9Zw0paEHgdqAL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+0S3UcOewOadc/CUW9h9obUN7egr0+UQw6aGhtJJgAOCazb/AFO6TSzs0shf9qgo8euP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rWbPYMhI2Z9yK6vV9Rv5C3+hBM+grl7o6lIxwm2rUUxOTMibTyrnkCqd1bFEPNWpbC+S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2jomGOaBGUBjOKmsLCbVbyO0t13SyHAqaKAMDmuv+Etgp8Z2T9w+KEUTr8B9fghLzgKO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GtRCS4JUg/ka+xPFerD7JIEftivkz4lzyTa22WJGa0SM7ntWp/tw+Orz4ff8I19i0prY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zJ0/vV4CDBdWhmn4n64qqOLYZ9KZnMfWosWjT8M69c+HrwzQGOUZ4Rx0o8QazcarcPcS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Lwat3Y/cCkMzY7g+Zg0s85TgCoEtpnugAOtbsHhqa468CkBreEfFlpYaBd6fcaDb300p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0ruvB/wCz5q3iPwDP4ssr2ze0jLeZDuwy4rgI7GDTLUqcSH3qK01ufSbWdYb+S2t5f9ZC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pv4S/shab8Q/h3c+IIPFtpBOjukkUsfyR7fVs18w+JRb6R4gvtMinS4FtKYxNG2VfBxk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9jJZ2OoTQ203LRxOVDflXOWtpfapcnyIJZjQNHv1t8/hy1b/AGVrrpP+Rfh+grndDt5I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wgBVuSK6OQY0CH8KDRGKM4NUrrJPNaKgbap3K8mgZQ28GqN3arONj8xnqPWtPseRXl2s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FU4Q4FID2/4q+L/hRqfw1ttMtvBa2Hie3hVFu4jt3N3Zv71fLF/DFaQl2VRzUl54lu9U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LvtNfUT5rTHPSmQ1c7LwtrmnWFsplwCRTta+J6FWt7GMKRxurixpXkIBv3U5bOC1uh58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78WzoVmYXQG6bnzD1rdX4ueI7yJjaghQM5BrhI9Btdbu0RY/K2pnIrc8KaSs+pTWgvNk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QLVFm1/wmuvazDgyESD1asfV7W/a1/0288szHHDVDNqelWOqzQRX5fb/AHawLfxHa6v4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W4zXNGve7GqbTLVv4O8P2F6ralftIrckV19vcaR4WtPten6b9ugPQ4zXFeP7y1SWW3t4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w/8AG9lF4fjsLmAFx6ivRo1k4kVFY6HQPjPHoNvKbTSkgd+nHSsXWfi/r12ruCqI3PFc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NuUiXOD2q/4f8NHVtIub15gsS52gmg5zA1b4seJGL+VebMDvXJC31bxhO95fXCu+ccmm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jeqt1Arc8MzWtvayeZE4JoAqR6C2jQyvLKspI4PpWVpsNncNI0smWB6V2fhbR49e11Le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7CXwH4f07WZoI41VCvVqgvlPIrm7gkfyrbB29cVR+04JA+8O1dFrHhGCy1K5NnJxu4x0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8gyaB8phS30hUoFArPlnYttL4/Guyj8HQHLPMxp6+C7Nju3FsetF7E8pxXmhFxvJp8Lh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Yxf8swakg0q0VsLGv5UcwuU3/BCLZeHJ5OAx5rz/AFbfe6tLLt74zXcwS+RZvAvCmslb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EYiaZctGPkOK0vDthPBdliMc1qIx24A6UWolEp2/pQB6IvmRae4I2nZ6+1N+FE0VidQ8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kmW7dGBklIx0zUeiWE0hlEQkOTyQaBXPW7zxHp8DsDcA/jXnnj3VrTUgojfdio28M3tw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avoctlH+8TGB3oLRz7TxQqTJ0pkd5BcZ8s0y4hWZSrdKopaC3YmI4oGaJFOgtmuZljUf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tbegKBqNvkd6yqTVNXZUY8x+mPw2sVnnlvDJ+7AqHxTLG13K0T7hmsvw54kGiQyQbf3R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rSGNSAT3qjIRpv3Z5rImbcxq4znYeKz2JJNADSw5phI5pCMZzTSKAEOKTvS4HrQEz0oA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PESagqnmsqJNi81e8NvjVgCcD3oA09WsvJ1m3VR8sjDpV34kaMlg1lIqgFkGcCtFrZbr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1P8AFLEtrE39xQBVgeWu1JHKVNI3IJqMNg0AW7l/MtiB1rAZ2jJ5Nb0fzKR2rDvl2XDA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p/OlMp29T+dREc0HoaAHxynJ5P50jPjNMQ8mkbvQZDC2c03NFIelByyE3UwsaUnFMNBi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0CGnoabTj0NNzQAhPBpm7mhm4NRg80CJc8GrOnS7btKpbuKktHxdx0GlL4z0hv3lt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dg1Xsm82wX/ZqzEP3VQemJOm61f6Vm6ePkce9a7D/RyPasy1G2VhQAsi9arOnWr8icGq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yDVHVU8ywkFanl8NVW5h32zr60AcFHbGeKcgZKUzQh/p6lR9a6vT9JWGO4yP9YKq6Xof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C8/Kmqd7BmEmr5iIouIt1sfXFBBm2g+T6VdgOGNUbQ5Uj0q5b8k0GZQ8Uj5LfPRjiuG1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AZru/GS7dNtpB1VhXFeJYiZQ/ZkFBojES5I71PaX7eZtByScCs8xtzwau6BbH+2rHI48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Qfgf4V6To/hv+1vEUgckbghrl9Q1Twfc6hJGmnuIlOAyd61/iB4nkvbKHToyREoGcV5/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iGTAoA6uKw8IXAyIbhB7V57rtvbwavcR2rO8APys/etZfGAtrdlgt1X3NYkdyt9cs8ow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61VYAmuht7GGZcHmoNc0Iadai4iYtn+GgDNt7dX6mkuLdEziqcWsxxHDDmnPrNvID2NW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dxWt4OuGk1WZH4FYWnagrQZyMA+tbHhS4W51l1j5OO1UB22CXNYPjq7On2sEoro3t2jI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KaBDIexrIo821bxIbgMh45pfCGpLHrIweWGK5yVxK8g9BVnwedviKAHkGgD3Hw6f9DP+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P1JeuIyar6DxAwH981c1lfO8O6on/TI1ilqB8ly3UjyrHGCxc7RXt/w68App+npd3KhS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z+H/ANr1IXl2u6NDlVI6c10Pxa+IyWdoNG0w7Cow7L2roQG54ss7bWdOV7O9DhTgqprx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uQRW34b8/TtDTUTMWgZuQTmjxFZx6tbNqFvKF24zRYCPwd4L07X5pkuSQQO5qDxF4X0/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XHy5qPRNWTTncrKS5HY1rrouoeNxKsUJZQOWPAoaGkeV4A7AV9Z/A+Td4AiPPDt1ryOH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NRuF1q/Cf6kcoDXr/wAIfE0finwxPdQ2a2EKOVSFOmPWsGijqpCQj47ivOPijr9z4c8M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FhnFekEZBrzP44w7/B0nGcNWdgOS+GZvvFltLqF3dyTGL0NdBa3bDVDBNkH1NeXfBvxN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fJm4x2r1rXkxnA59aEikaq3smnNlWIrF8UeG9K8cwstyiwXmPlnUdT71j+Kr680jwabp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nPhf4zy2OoGPWFWS3zgSR9Vq4iaNay+GnibStTZbFnaLPyuspAr0jw7beNdEkU3V+ph/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I7fWrIT2F4BkZHPNc54mTWL9WQarNCOzKa1RnY2NVnutQv2a68veT0Qda5v7C0F2xB2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tMVHhuZtQuD1LnNbl3oFzLYtdbSs/XYaaY7F7xP4fl8UeD4WtwDew1wS+BdbA/49ia9L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XPXg5rzvxLreueH/ABNMkd5MYnJKIDwK6KcrGUonM6nZ3+nbhNZzRY7lDWZFetyG5+td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5NRgttQt+hDJzitSObwX47T7g0e7PU9ia6FMy5TzJrgsMV3HgS+3I0RPSs7xd8PL7w2f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yx8jFV/DdwbSTcvBrTmugSPS5PD0+ulI7KVUf0JrX8M/b/Cl9JZ6nIAjDAOeK4A+Iriw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xrudSmm1LwqNXvYm4H3q4mzdbamRqnwe8RtdzzwCJreaTzB8/rWVrHw38ReH7fz76y2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4ja4bf7LBesLcDjmoL/xhreox+Xd6pczp/ddzisOY46lanFbkGlCQTBAu4Fhwa9M08/Z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YzXjC3dxFO5DsADxiiW+vJSxN1KB6BqVzzvrltEd9dOLeWY712/71VNMlWa8UQlCxPrX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Rh7mrvh+8MOqRLGW3ZHemmdVPFp7nrmtaXfDRpkS3Ylu4FeMzaLqy38ysjc9q+jbXxZP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etcheQgeIEZVHznpVnpLU8he2trXSJv3DtdBuXbtWx4E8NS6q0+pPbRX0US8xk81J4wt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j+blaufDS5bTdRurFD5MUq8nNBZ1nh7yJrVpo9E8qCM884xSxanfajqciaRpdzebOsUS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pyaHqW1Xe1Vj87HFUvh14i1rw7qmpPpGoSWTqOXVd1BaJfFk1nd2cbx2TwX8bbZYyu0g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RZJemzY2zLv4HIFVr/UpruO6v7+48x55NzTMMMDXq2lfE3Z4FtLezhnvZRHtkkx0FQan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MeoqaKMsp+XNac1yt5IdqMpPrV/T9BmuACo4Pegky9NswmwlTwe9dJej7SIx0CitKz8D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PFa48M2OzD32GHpQBwjIORimeQvtXf2vhfQsnz76Un2FaEeneFLIcWs90w7k8UFp2JdC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60ZJVFvkEA1508kzyF5JDIx55Nd++r6PAjJBpB2ejHrXPXmowzyN5VnFECeMdqaHcyrG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6PUND8TeN7ZEhuI1hUcbzWPcrJaEecu32roLEzG1GCcexqgObf4Q60SVnv4055KmtbTv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7Mw9DWgWk8wqoYn3NSrpl19jmmc7VA9agzOK1rwNpmn3bIl2ZQO+6qNnoVpBIXt8ysPx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ZCefWlsr1tPQvDLhj1BoA6x/EV9Z6exMsny9qypPiNc3tobeWSTA6Vz13r9zNGys5waw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EGhrHiHU1DGEFkrkrrXb6Rz85jatI3s0eQshdfeqs8tvNnzE+b1qwM039xKcyT5+tRT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2XPAOj69ql/canaLewpyqSDIFb/xv0zRJZ5NM0jw9bRXIOAYUANBZ8wrkKfeuo+HMctl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ykEV7X8F/hFBojyal4r093hf5o4+oIrf8X694PS9WDTNNW2DHgbQKEUV9enjbT3YMGbF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iBoUXLZ7c17p4gvQbNtpMgP92vHf7NY+LRNwoJ6PVp6GZkReGriKxk8wEnHerGg+GTfM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baldTukNwip6Cqmkai2gsn2mIznuRUXKRp6h4f062hRT5e5Bzjqaxb2xiZg67BEPWvWd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uoPi5YZaJz0NZl7baDrsDNpkETRA+tIEef2OmTQ7mt7ZpW7YTNT/APCs/GHiYGSCEW0f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w6JbiJVto2UY+ZhXE+Jv2gLzRZWgt5LZsejVBSNPSv2e9Wl+bUdTG0dQBUOq/B3R9Pkx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wJ+O3iHXpGje8NsD0xWRNr2rTXLO+pyT59DTQHomu6f4c0awUQBHnXrVbRPH+kabF80S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yuZppGYH1NYl86hyik81SA+qItah1PRI7qBcI4GMVv6m8Vn4R892CgIDXm/heQp8PrMg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Fx8Npm8zBEdDdjRanEaj8R7WygUowY59a43V/i9PILlIQBkYBrgLm2byE3TlufWqRsQU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e1Lszdi+IGo3V9Hbu52v703VNIfzZJzJktzisTS4Q0kc+Mkd8V0yedeRudpIFcdSp1NY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17hI2Yp3FRiC/t7Fbgxko/SuqtEubfRbi3jtHbd3xVi38NavqukQxwWkhI7EVx/W5LS5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61DUIYXj+VvWoNc0N7LU3tjIZMHsK9G0L4Y+IIbmOU2xXjPNdpq/wAPbu/t4N8KRn3N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pYU8n+HenLLrvkyvIFK45FdJoehxad8QZIxuMbDqa763+Hd1YSQyxyQ7sgZAqh4v8PXn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7DqK451XVd0zSMI0dZnnc/h6xj+IbQJB+6Y8mmap4LXT/GkE8LKkO4cYrpLYlNT+0Sp+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HNJfwt5oDA5rsowfJdmc6tNvQzPip4XQKl3AVztBb3rjdEvbGWFY0jxOvBauq8X6xcXE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830OWZL90EJ+Y9RXoYdOx51Zp7HQ+IdW+yWptmhAeQcGtnwBqqXGmGxnTCd/euI8Q3L6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DkVfsNbl0myWMWbCXu1dxyE/iDWtN0rUpoItOEjbvvGqOkR3Xi/VfLs4Vt4ox81cvqWq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lQpxWj4Q8XNoiXQhRmlmHB9KAOuu9Gv/AA/fG6tnX5PQ0s2tNr43zFvOXgla4iy8U6qp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LdqrQ63qOmzSNGwVX7EVJalY7qGzaQny1LepNI1nOMj5V+pri7XxDqjFitxgmqk+rahN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Acx6DHZb/laZF/GmrBbWzFZLxB+NefwzzLlzM5P1qq7vNKzbmP1NFhcx6HJLpgcg3Yb6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TEM5c1w9kMSklc4oba9ycJRyi5jtLnxfo0ecRyVnS+P7KMlYLPcfVq5e6A6VUVMn0p2E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ILOJd3etvwvfajJdv58MbRkdq422tSsPBGc9a7TwQGkuXjDbmx3pCex2xXbaynH8Bq58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953qC6TZaS/7hq58G03afe/79BhTvc7C6fL1518Uo/kg7V6Ndx7ZDXnPxUk2xw59KzudZ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vHioY9Sj570PqMZzxVICAu8UxYc4roPCVwL3U4UPGDXPG/QlgRW14GQvrERX1rnxCvA1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0jvboK44NdHqGg2lpAHUYrA0q6VbpcY6111/Gbmy454rc5zkLwxMhVayJYinNaNzGYpS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aAKLJkdaaIR3pVKN0bNL5ig4zQBCYhnrUseEFTJEpGaimljQkCgBS9RB8NwccjpTS+RU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3Hlm1fPPGTUnjl/tFhnORisi0mLWMTE5KoOa0dZf7Vo6PnPFWB5s/Gars2DVqZdruPeqb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Qaz9Wiw+4CrNpJlSM9KdqEXmQE0AYB6001K6YqPFADcGkPSpQARVzUdFlsNMhvXPySHi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Jpc00mg5WNJpM0E00mgwYbqSmk80A4oJFJwDURI5pzN1qMnrQAxj1pgPNKe9NH3qAHE0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npSRHEoNA07M9I0F99kfpWlbfNC1YfheTfYGtqx+6wNQetHYnIzEBWXN+7vPatQDAINZ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MsuMiqkg61YVtyCopB1oAqHjNMIyMVI/eowM0ARlaTbU2ykK1ZJUdBzULrlSKtuKrkda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WrgcQIXY8VE0QW/f3rG8S6mbaJo1ODQZoPE2tJLbqmcgGsnXZVbTo5PYVg3U8lxDySea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AKDSJjNeIEzjmqq620Ug2r0I5pI7VpI89qdFZojZYZxQWd4/iD+2bJZCCCBWLeX32j5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vLGQRLjArAu1CtJt9aAEV4wpGaZFIEckVREMgfk9avJFtUZ60AdRpDeZDmuhksRqFosb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MZHtXYWSeXEuR2oA8U12ybT9UngIxg8VjyOVzXa/Ei3C6mbhBweDXCSS5VuKsixUnu5F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fC2aRNRMgY9Mc1w01vui3Y5rtfhuSkpxUhY9pu24BFc78TIPtPgyRupXmthpg9smDniq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uU64U0gPnJZslhWh4eOzXLYj1qq9ltY+afLq1puLfVrUxfvORQB7R4dvcyzoOVB61BrG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ly4w+PSsfSL1oLqWKP8A5aVtgweFbSS6nG+4n+6DUIDK8U+Kbb4faH9mg2m7kXHHUV8+3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3DknzH6mul8X6leavrU0t6uGBwE7YrMsNKu9XnFvaW7TP6IK0QF3S9Ung0xrTOYM9DVr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2g0+B2Un5n52iu00f4b2Xh+JLnxFeLEg+b7ODyay/FPxNForWPhyBbK0+6ZQPmNUO5dt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0+tXCX16BkQKc4NasfiP/hLtIvLfTz/Z9uE4VODXis8kt5dSSyyNNIxyXY5rtvhrqkOn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kxknikFzza4t5BLcZdnJOCT9a+t/gj4fGk+AbXY2RP8AMa8n1Tw7pMdtNLEFO8ZGK9t+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pHyHAAqNCjobUBXdSm7tXBePRDqEVxo8g/fSAlM16Dab0mlVhncc1wPxNgj0tl1x+sXB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gWLQZ0cKNy98V0GuzZHTrWTp/wATNKuwBcsLdjwM1s6qBLblwMjGQfahIaM/xFpyXvga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TwNZNIxKZJr3Ce6jfwhclv4DiuG0eS1udUhg4O/0q0hkPg3wILF0njvJYoU52E8Guze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Mkdauw3FvFvhjVZQg5AoWaG9t3njg8hE4NIkzYomt7kSQr5QFbVjrkk0pSUhxUEF1b+S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ToJGZX2E+tSATyrZ6jItv8i53DFbeveBrXx9oCyQsItRiGQw6k1k3Nsl1HvjYE9QRXR+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AztNbRkKx5RefB/WLZHIlilK8FR1rEbwJqmnNJ5sPlKOQwHWvYvHutr4Z12NncR293yM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RjWG8jbggitOcho4Lwl4u1HQs2WoJ9rsW4KPzge1aniD4exvZHW9D/e2zfM8C9V+gruf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NoLa6lGc5+WsmHQ9e8DXxlsoTq+lSHkRPlgn+7WiqCSscH4X8NnxRqUULSBQrjeg6gV7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RezH+rdBEM1D4F8D6dpepXOswRNFJdc7G6LXkvx+8dtda0uj2s+Et/mfb61ncow9Y8O/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zwayXlJGWPNUNGuJ7qHNxctL/vGrTEBiM5rJnzWK/iMlHIoxxikU8UueDTOIqyd6qsMZ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Vm5Bplo94+FdtJrvh9ZJiZJl4DHrVDVYJLLXk8w4Kv0roP2eht8MsX5ZG5qv49szc6id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pXPqoO8Uzn/iUdJ1DTJZQfI1GPkJ61ynw48G674iujfabAZLdDiZsdqPijdeX4giU90B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FubwPBfWEdsJIbrjce1aGyPSpLJrbw3c2kAKlUww965fw94Oht7G7YApLOvzEV6F4e1G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OVcn2qm0lvBdTGAjySPyoKPPtT8FJpOgmJJDLM7fK0nrXH6zp/jLwvYM8U4+zuvCxele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aqyKrZye1VNeRX0XOclV6UDvoeJ+FdL1HXYpZp5sbeSpr1HQrlotPS2T/WJ3rkNHjlge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FWmvX4kil2EehpHO6lj0NPEMduwEkGF6ZzV231KC6jZobcOa8t8Vz6imiwXWGEeeSK6X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gLF+M5pWKU2ztbVYycugX61Pc2cMoJXH4VsvoMDdGP4Ug023twdxYj6UjVM4+5sxEGbB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gQsR613kllp92jRxrLu/GuR1TSjZTMgVyvvQWYurXx1GUMw4FWLTxQlhEE8ssRVS5QR5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kleKsg3pfHM6HPkriqV38Q7p1KooFYVwTsPBJo07wnq+tMTa2pYetAGTcTGR3Y9zmq7X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Cfiq9XKW0Sg/3mxVofs9eJGX55LdD356UizyN5GeXOT+NRvb3N9cCC2iaRj/AHa9gT9n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rAdlrovB/wAGrTR3bUZtTESrxhhQI+cZLa9tp1tngYSM2AWFe2fCD4ZaHdXwbxM37krn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GdZuLi41W6NtFDyHQVn3qaLoF6G0q+nvoW4AK9KBnTprnh3wJJdw+HrRkjfgZryjXfF8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ipU5Fbmq3G5muCG2+hFefavrrXGpNthIYcA4rJyGj1pPibJcWxjv5SsOMAAV5L4z8T6f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qa2/Dch1B1jukDexrifjNpVtprxywxbG9qFK5ehu6Frtu1+8YuRND71j+Jo7S91xo4WE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uk6nrsBTTJCkuM5ruvA/wm8Qzap9qv7hXXGPmNTKfKOEOc4xpBbanL5kjSNFwKiuPFEl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xwte6Qfs9SrqL3TzoUm6g1en/Zw062dpru5DpjOyiE+Y2dCx8y6t4nuNdlFyYlj7YrHu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kaOJh2Nd38V9A03w7J5djEy4PODXleoXk91GI/nRRWvMYOBNYajN+8YySGQnkk9aZovh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psZeZzlie1QWtzv+TBBHGfWup+HfiWbwTrjXEUQLydGPajmMuUZqnwj1/wAO3zRFEuSB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LQ73T9iT6OzGXhmcdKkuPiDfWGrzSTyrP5xyNnNa0/wAR5fsyyCJgT0zQaouR+Dbie5LN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+BD+KVaSK5FonopxS23xP0aMRDUzKuRztPeuw0Pxlp9zatLYSuLf/aNcNWpUi/dOunTh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i50jwvDpryxytFjEhPUCtG/0qO58Pyae+PLK7SDUknxCsI/D0ZiPmXOcHNcBr/iv7WhG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qa851ctNK0UUz8IPDUDrueRiByC9K/w/8LW8any3bB/vVkSeKXkuSpXotU31xpLbdvwN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TunY1ikdVDonh+1uFVLVfxFTRnSrZpQlug59BXMXmrTjVFUrgYqhd6hIZpcZ/Cs+V21Z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Yr4dS8VEVs4HFSpqyadp0AIAMh4rg49XlfwWpDHCPzV6+vze6fpko4C9a5uTUn2h3uo6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sA4rN1rVCs9r8/JFcd4k1yZFtFyeWAzUeutci7s2ycFRWToxZqpux2l9qTwLD+85JzWJ4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Sw7Zqr4iM8M+n8khiM1teKbEPbWHbIFehh6Nzlqy5lZnn+t+BtS8RaNPNZs8KRjJkU4r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RvfzyFTjljX1/oWvabpPhHV7W5kAfyjjP0r5H1e8UXtzKD8jyEj869SEOVWPMnZFiLUd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P941qaR4fu5wZLRIlk77jUGmanpkNkHuLkKcdKWDxdpkLsYbrj2rdaHPc0tKs3tJ3eeO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yIAMbdCFrk28UW0ag+ZuJNNfxtaNA6OOvGarUzuhl1PZ3Fy7NargmrEUmnIF8uzXIqjH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M1NbvpsIfNwSaNTVSRDqAhinLiJQvXiuX1u8SSXEace1dPfX+lGMjzCTVfT9S0GFX86P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OTidCvAIaq8zsjHArpZdV0oXTNHb/Lnjiq13q9kxJS3/AErSxmYL3mY8bTmiIM5yOK0h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8KWD7PKDj5aYyrp0Ja4ky2Rir1jaKBKTySas2OloS7q1WbbTJCr7TmgaRzOoIEkYZ71X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JMwb1qz4Ys44tctzcRJNCrZZG5B5pDsX/DujS6ncRoEkMO372w4r0Dwj4Yktrt18pwSe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t2N2zKuhwx2qoMMEFdHc+K9Lt8QpYxoxPBCCs5OwWPKJtEuLyRo44WmkIwcLW74S8Mza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xyQRXX+HPEDy3dy0dmkboCc7azk8RTa3cXKSYVkJHFSmSo2OYu7j/TnUk4FedfFiNrxI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NWuZ11SVAoqsmky6jcqZIwfrSNDwi30W/n5jtpGB7qK0IvC+qEc2UuP92vorw/okUd2q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sPC9o0CE2kfI7rVID4g/4RS9zzDID6bDXYeENKuLG4Qm2YEdyteo/Ez4vWPw71SWwi0F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h7P9pmLUrj7I+kRWCt1fGTUT1Vio6M+6oPDMkcwKv0NdVHaSR2WCwPFR393bWkZZXH51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RuOlWZDNShb7S2R3qxbaPb3UWJOpFU7fVVuXy+Dmtm2dGGQelAGUvg9IdxL8VmXujpbu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izZVTWJexSSAtnNAFERqqkZqs8CMTk0GUqxFQTOc8GgCRLRpwVQ81G+h3S5OTipLK7Nt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mVRgdQKALmk2k0ejYYEmrU108WkFNjHFdtanTNO0mHzQDkZrmdb8TaebW4jhiHHA4qwP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apSNzUskgLMc9arsc0ALDIVJ7VeD74yKzGODV6yO5SCaAKMsBBNQm2JBxWrKgyajVQvN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Jo1TJy3SvQvH9gbbwhZQ+WAygZqv4BshqeqgkfKnNdZ8UrGGXw6zCTBj7UENHglNNOpm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XNNNBzsSkzS4pp4oJEY5qMink8Uw0ARnoabnFOYYBpvagBueDQp+cUlKo5oA7jwfJuti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CvrXH+CZRu212wUC4GKk9WDvFAVwWrO1BN8frg1qyDG6qRTzInzSLKkZ4pXHBqOLgmpj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01elSSLnNNVcUALTW4zTqYx4NWiSCQ9arE81NIetVWbGTQIztVb7NMH6AiuI1y5+1XL8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0BXHWvPDIXmkJoM0RKQRtHrWrcwNJpuzHaq+l2JnmHBPPpXTzWax2xB44oNUcRFb3Crj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3dbjIsfO4Cmfa1jUjPagos+A9MuGN1vjKxqucms7VI83Uipz83QCu48KeIdM0bw3cXF0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EeIvGNnPdN9ltfL75oAzntbkv8impliljXMgx9aZbeIoZOGOw1ujTJdTtSYJ4pfxoAit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xgVln4oXlpuHE1X9UsPI0e4R8AhO1eZWtpc3WcQt9cUAbereJptXcvJxk5xms8T57U+L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a+matNfaVpUW5FNzL6GqArxWtxdD5EOPXFdb4HR7GZEkXB3Vwl/4qu7tSsZFvGOipXT+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HcuQ/UmmB7GrHGO1SXy+f4d1BOuIXqvbuJII3HQqDWh9n8zQtQI/54P/ACNSyWfJ9xeT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Ec1s+E7K7uYHuVDsFfarVjR6fcanqf2YIdzyY4+tfSOkeFLfRPDVnZJCvnth2OOc0hHP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9oTvmZR8oNa+haW+u3K31/mQJwq1el0hryRIpJDEinlB3rdtp7e0eOCFAEUYJrPqB5r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nvtUvY7G1AyCcZxXP3/xR0bwpC1l4aslfs1045J9RXN/HTUrqfxnLFNIXtgo2pnA6158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vFd9rNy017cPMT0BPSsmS9YAsx3LnpVZmRN27JpghknJEY3egq0Z3NAXYaFnT5G96uaJ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ujOzcfKK29M8GxWemLqGrSYi25EYqHTPGX9lapbSaVCIrcNjJHWgEz2Pw98PX0zT4Yp3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+BtDk0G8lAfMcvY03wz4gi1LRbe8WMOsg61t2k8Us52nDCudmyNC3kLXMuexNcv8UNOX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7E3CuqgQLID61keMFD6LqSf3oSKkZ8cRX+6aFRglZB/OvoYSmfQU458oV80r+51SRP7k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7pR4eRsf8shj8q0SAp7kvfAWsMp+aLNcL4HzptjLq0/ACkKTXf6HppHhTVo/+ewrz7xrM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gycmmTcZ8KNWnvdS1JJScvkjNdno99I8F9bM3yhulef/AA1u1trq6kA+bZV/TdbmtfES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1pWGmdrfo01uqI20d6ins4WtQzrkqOWq3rj2+mz26ytsifvXOap4sC3EtnGubcj73rUj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ywTvOJI5W2uM13OjTR3tw5DYicblNeHT2jzzlPNZ4g2eTXrnhIqtvCrnAVQBSAm+Ots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ShC5ryHTdfutPbdBMyY7Z4r3L4p6cdS8BQ/9MmrxrS/DYu3lQnovetogQf8ACzr6bUNl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bpvxg1Swg32bF9v8Jrza30lrDUmdyHjJ5BrsLPWNNsrcxx2oEjDriupQujNzser+Gvjh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slzKhCkcKDXnetaPYeJtXv8AzZgNUU4B/vjNcY83lOfKGZAflI6ivQvAdlpETnWdUmIm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Lcg8XaBFoml2PlAeZsAOK5ZMk1p6/wCJl8SaxcyRE+SDhV7YqkiYrNo8DFr3xyj5aXBq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84o3Ixmqycmrt2hwT2qnH96gtanott4guvBUOnNaSvDFJ1VRUF1f3mpTzhA5W4fcWbiu2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Ywf2jGjrGmQXrP8AG95pljfQ+XMixEcBBUn1VH+GjhPijazw6zZq2HDRj5q6X4LeHtD1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ySJzGM9TTviLo/8AaVvb3cfzCGPG6uZ+GGmtrWrXMO7bMgyK0RqfRPhy1ige6sVkJgVC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bP2mBfnXPDmrmhQulkkez51XazVFYZt/ta4zz2plmXeg/wBmOMnG7+tLqKZ0X1+SnXan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1LfqDovr8gpE6nhuvvIhbJrEtpZGJwTn610Piy3dGbiuf06JyxoOWa1PWtBee78GhbhW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PFdj4Ze5SUHLN1Br0n9nvRovFCXNleoptFXrmtzxh+zNZySS3WnhTCTnrTNILQ9O/Zw1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xpaTSXW7NxIc443V9I6x4KgnA/s60soj33pXxn4Jx4MvLGYf621IBP419iWfxc8K3NkJ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4pGxx/iXwfcadayvLZW78H5okr5h8a6VMmpznySik8DFfV3/AAvLw/qFnLHG/wBoDHaD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p91bQ3tuhHm88VmUfMlzpziN3xlR3xWVdxExjGAK9I1LSnhMyMAYKz9Oi0G2nQajbO8P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6969N+GXixNG0WWO6svNYcIfasHxI+lXV26aXEUhB4Bplss8NkEHAqrjse76H4gi1TTh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pZSxPJNec+EZJLWG5LnmJQa3bT4m6GLQieb990rJFGV4s+J3h3QdQGnXN8guJOAmaXTP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jxtyA9fOPj86Lrfxm068Mim18wZXPHWvoDxXpGiS2Ns+myxRAIM7TViDUdO86KV7ZV9d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yqscNnCgU/eIogt44zlLqX/vqqGvNqEkW201Bose9SBd1ua+vrSWGSKGFgMArXkl6Lm0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a3LvQtaWMt/aLSA+prkNYknguz9ol3SIOGzWdrktna6TqdvpF4TdTogHQk1znxN1my8T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jx8nNee3UtzfGTzpGIJ45rpvg7oct78QLO3T5s8/NWsYkqZ0Wj+Atb8B2UFwzJHLMv3G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2Aaa42P12q3Fd98XfhuvirVrWOTWZNOWJeNpwK5my/Zf1zUbbztO1lr2LP3iaznDmOmn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gnVYkdQijhi1NvvF3iG+t5VMoYKv8JrK8SfAbX9KGxdSk3r94A9KwddspvA2jySfbWnu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KbSr3R5r401iS/vMyEuSecmqdpc2XlIk8acdzVTYJ3kkeUMDyM1XltgV7Fa15TzZVyfW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BCuOSKxnuS7kmPAHQ5q9FYrNLtVBj3ouLRQSu0fLRymPt2Z2lzPHqQKAlmbiu18SQzWO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K5u2jjt7qJwvIYV6Br+mS+J9Jgh+6oXrVWNYVWzyi5160vcBssUr0DwT420uCz+zXDiI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eXal3l2PSrNx8HdS8PyedJaNcKvPFYTSO6nUZ31j4s8Msojkv1BHbNYdz4i0Ey3Kpdqw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c1S8uS0WkyIo9FpZPCl9a2xkeykUn/Zrie53KSO2h8QaKJ/Na4XITb1qrFreji38pp14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JwtlJgf7NTppd7KARYv6fcrMpVT0HUPHOlXc8bAZ2jHAqrZ+MtM3XCmNjn2rkZLa6tto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cV6k4IsX5/2ayZpzLud0PHOkw6JLb7WznOMVPH8RNIm0y2t9rZX2rhBFeTs6/wBntj6U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7PfC+1YeyIuj1DTtfsPEuow2ijhSMZFbXxO1mz8MaPHICPMUDANcF4CCwa5EWi2NnvWX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pa87AOgr0aOHjJanHVruD0M2X4/eJbf/AI94LPH/AE0QGsfU/jX4s1hNlzcQJGDwsS4x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9q9BU4x0R5/tpS3N2XxjqN2jedMWz71kTXzzFsnNRtGQhqCFcsadjJyYu7cmDUXkj0qd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tTYzdRoqSRANjdnFIUC4DDg1PHGWy3emNvY4YdKpIlSYjT/JtRsCowfLH3jk0m3D9OKV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qmQyyBhw3NN2DYSaZJD5eW7Urfv4+OKaLTIfNZSeOKnQmRc8U0ovl7e9Pig2x9aZVwjR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5jS4ZU61bs0UISetAovUu2pKwPtODV/Q4LqaCRgSVzWHb3wUzKK6/wAGt5ulzN70jqit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4jMh+bsua9M/Z+0JdS8SyDU7VpYwOPMSrem3V5asxgs7eULzmRQa07PxzrumMZoLa3gY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3N9j0qUxwWKqh9Biql3CNyzC24PtXky/EvxFOh3orP8ASo/+FteJowYWtlZfpWQj2Ea0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Tqa5rULtNNDPGoBbkmvLbv4la4wkzFj6inaV4h1HWYGNy2KQro3tMla71BpXJOTnmuwg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GoDJNXSTSkS7B0FWM6nwXZNeX5YjIBr1O2Ux7U7CuX+HGmqtq8pHNdpHCCSwqgPhn9ps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jXj46V93/EH9mGy+JWujU5dSa2f0Aq8v7G/hZfDsyuC8yqMzHjNAbHpctxI6nJP51nyo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OBVd4w3SgyI7Mkd63Le4YIAGOayI02A11OiWtq9sJVnR5R1Q0AQR27g7nFRagu23YitK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w/6I59qAOVdvnNRM3WiRvnaoWbrQAGTrzW1p/h29vrUSRwsfQ1hDitXT/EeqNKlpHOY4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1pdSaXHFcfu5FSuI1S2lTJ8zcQK9G1HTbmy0mGS4lMsrJ3rgdRjZkcEYJFWByZ4J5ppm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p0liCRQBRa4xSx3R5wcVBOuGI9KW2QtnHNAFsXDetL9oJ4z14qsQQSKRT86/UfzoA9p8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3MgxLIMgmuf8AG97NLZuHcmJuldLqF95fhqBs7QsY/lXB6veNqughRyyNk0Cex5+/BNRV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pDKQmnetMNBgwzSHoaMimlqCApCKTeKTfxQA085plPplACEUgBpQc0tAGz4WnMDua6mz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QFz5laUSkOTSsehSd0d1DL50JakiT921QaWS1jVxBiOpOgxiNkzD3qQnilvE23BPrSb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GBUhWm4oAiNRsKkPWo2HWrIKso4NVWHWrkg61UYc0Ac34ylENioHU1z+i+GpdWtmmU4G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KnpWh8P7knSpF98UElyK3i0iyZbePkDuK5LUtRllkYSNtAPSu4vXCgrjqK8916xNxdMA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XC5DflUbR/IR7VPDphtoxliRSSyRw/ePNAGWiPFA6jpxVKe1EjEsa1t/nxOIxmqgsHkY7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tp9jcXxW7i3iu4js9M08loE2D61wcd1a6QSUkLue9bekMNUh80zE4PSrAt+JLu2awZjG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/F7LGYrVfLB4zivVdRtYp9DuEjUM4SvDboGC5aN0wQTQATahc3JPmSE5qAoSMk0xpMk8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PGRXd+Dz9l8MPz1euW0jSvt0u6Q4iHX3rrrd7aC0EETZXPQUFo9S0+836bBj+6K6jSB9p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2H6Vx+lRY06H/dFdp4LXzI7mM8gqalgzxbwRoUela9d3lxhsMdisOF5qbx38XzpM5g00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0vxPnuIJLm302PZz+8K9RXlvh3SY/EGrtYzylZmHDHuaRJ7L4f8AEF1f6dDe3EmXZa29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lSa5nR9Ck0qxgspJASorodJswGCvyM1FgPHfjfL5niaNsdUrzvJAOK9O+O9j9l1+A+qV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VSAaquDtPJPQV3Pgu302xia5vwrTLyqGqfhXwld3MgnkQEn7u6vTdH+HVssZmuVEszfw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4i8Qf8JOzxRQ7IY+AFrl7mRLaMRjIkHQYr36Pwnp+jWtxPcQRQoRwTXg3iK5hOvSmLEs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FofS/wACovtvw/i85vmVmxXomnWCW656sa5H4ZTaG/hiH+w5DINi+cPRq7a0yTWLNEWp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9a5jVtSj1C2vo4zu/dkVseI2aTTpEQ4OK43w9aSRPeGT5gVrG+pR8p6laSR392yptPnk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L4btA+OYxXA6l4N1PXddvPsdqY4vMJyfrXsHh7wm1toVvBduBIq4Nbokm8Kxpc6XdQdT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7TqwhYBfLXiva9E0iOwnkEUm4txXmHxI8JasmtT3f2Zp4COooEcP4ImFvdXFn5DPNKcR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PhhqGvXt3exLGVtVysUnc1yHhbU7XRrl57iFjMBhMdq7CD46R+H9LmtdOtMzyn55mpjR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ui68FVE+5OP4TXAeItljqzW9rd+fz8rj0qa51VtSuZbqaQO7HOKzH8t5dwUKfWlYo6HT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kZrtLCZJHi8uTGAO9eZwXbspVjnFXbbVJ4TmNiCKrlA+jYEXX7Ke23pJGB0zXkeraZca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5wGrAi+IeraOA8LhSOvvS6v8RrjxFCPPRA44LDrTQGLrbQWMxhE/nTdSRWdZ67ZLIbe8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5pXhmbxFc7opookP3pJD0rV1Pw14V8DD7Xc3R1PUiPlSPoDWqZBw1uJoriZ2dgM5wRW3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dLD2JY4rnP7faWWSRwvPO3FPTWJLywk2RCPHdeKAPS5fCkWgW8UMSFxjLSsc5rKb7xx6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p7m3mmmukC8RudwFdO9ueTs2+1S0ePiqd22hYYyYM4qJlPpWpboBb9KgdRg8VB5DRnzR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W9Ko8s/SsllAc0DpG54pu7+18PwHyTPZfL+6h+/WPaWuqXVtDP8AYZYYM8ebXoHgXV7G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jHeu20nV/CV359jql7bQH/lkJflRz/vVLdj7fLaMK8eWRl65otzfeD7RoOZWj+ZQa4j4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4DCfOMeAB3r3Wz+Fvie+0tJtO09XhPCBZMjFccfhf498A+Mo/EE2iM8HcDmkpBXpqnNx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CPFtdjjDVrz+ANRkVntViXeerMK4u2+IIWVrrVLaezXd1MZ4rZ8O/GnS9VvG0+3v1nfd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uK0JjEuap8KtZ/sudt8PTs1cDpfnG2nt5+fKOK99xcXdmRyeOlcW/g27muPK/sKQbj1+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ijwnxv4eudSgQ2FsZSv3torzg6Xe2criS0nQj/ZNfYNj8Pnivh5hEat/ADVfXdFt7CWS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UHNdMZXM3BHmfwdhk0yxMrXTwyN07V6tFrepIskct80qOMc1wmrwzQxIbZEiGegFWfDl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gUxwmelakN8pQ8XX9zp1vNCjiXzO+azNam1zR/CkNzMp+zkZBFP8VQgQ3L/MUByGNbcv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gHRmRcbmoNIe8jn/AAb8UbFdD1HT71ttwVJRs966v4cfFa48Q6RJY3shKWzYRs8Yr5ov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PH8Qr1z4GPYS6BdxTZM5PDUGVPfU9Nv9WjvzLHE4ZD1NUB4XutVgLQrGVB6s1ReD9BbX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a1Tqxr3Xwl4U8NCzjtI9ThllPXJ70HXoeW+FfAlukplmQBxWneeFbY3JOyvWm+GLKXkt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d/D/AFLzyyzqVFYF2R5fraWdtpF1DGhEuDXzrqviFmNxboMOrYzX1B4/0dNKtGJOZGBB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dcvFGNxaqiZsx5dOFzO07ndJ/eJoGpT2bY+1Hjp81aVpZT6k0kVvGJGUZKir03w8F3os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Fz5chwTWqMTBfxJqqRSvHftsUZKhqlsdWu72KC6E0krZ6FqztJt7eeO+iEiNIqkBuxrS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ncxbolA0mz2Lwv4RjvNAOo32sCONhxEgzXnnijw8bG7dyWktmPyyEV7H8KvA58R2yWeo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C5zXqy/A3wjPbSRXd1d3Q2n5duBVculwcT4f0yG0udQdUXz1Q84FesfD++0rRvE1lNb2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oPwIutW8fXlroCNp9hGxHmzHANdDB8JtX8D62sl7c2l1bgfeD8imiOU9L1zRR4ukhtbed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LRtG134d6ObDT4/tocfMVNeaeA/FkepePEtI23QRDoDXu82t29swLFo/Tmgo8c8ez6y+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jBCDNfJfxIa+t7s2t15sSsM7JBiv0Ak14XF022dduejjrXzL+1pBDeyJNDbhrkgAGJaA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YoOfar48OTKvB3Z7V03hH4aanqeyViIEODz1r0iz+FqRRDddbpBVGHsjxObQJLaAuQwO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IVBYV9B3nw5gEZ865G2qFt8P9GRj/pA3VmxexPEdSs1ie3iHD5GTXq1hHHaaTbLKw+6K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loXzKjdq6DQPD8eo6bE08h2gYFK5UYWE8LaUb/xLFNCMhDziu08eWF39nMluMgDmq3hH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rzEoR3rZ1bXrHUrSe2imy7VwVWzZaHl0+uzabpEz7B8/FI9wLjSbd5VHPNbOveFbe50i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48PxQWMEbTZ2gVgaczK0VxHbWKybMA8dKZBrlqjqpTv6Vq6npBm0eJYgOBVbwr4ZS6hn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zFcvBrZ2RjGrEcnit3TNQgvpTAtouAMZK0mmeH/K3OFVj71uW9strD5oRI2HU0hc77mT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akdWwK0PCmn2uvW82yNI5UPANYfirxGNIsJZkZXkbjbVTwdc6g1qNStQBnkpQHO+5xfj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wNnXFeMfEC+N54ic/eC8V6VqmoahqvjnU5LhcBVNeQ6q7T3t9Iwywc4/OvVorQ56krso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ltEaQksKIpHKjcOKkSfaxArW44K5b+zgxHjNYrBo5G+U1sJcyBSMjFZsrGR2yw/CncJRG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wxnikjBXPNO27lPNBzOIwNkVC9S7SmahfPNUmTyiBlA5pAqN2qIntSq5SgaRHcKNpFV1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5qGmaoBUobC1EOtOoLJEOSPSurj0iO500PGBvx2rkt2IzWro3iRrVDE/K+9AFY6fJCshI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zuom9c0y2eLUEAGPmq74esTpt1KE6E9qzbOiEjE8c6jd6feKsFw0QPZTXM/2/qe0j7ZJ+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8jOM8Vx+3AxipNC/p2uasbWdvtsny+9XfDPiG/k1eBWvZGJPc1BocLPpOoMf4RUfg7a3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GTPV9Ui36a474rP0BClo4yetbt3EGt5BjtWbpUYRXX3qDlTdzsvDqB4A0Z2n3ratoJDd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2tBp0bRHZ06V0ngKKe61aNXO8H1qTujse1eHYxa6VEqjDEDNdHpcBkYD1qtpmmAhV7KB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x0qxnOeJvFVv4QEe6Msz1hX3xNmuLEpaQ5du1Hx0FtZrAX+90rxa/wDEN3odzFLE+YmH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GKlW0PYE/hT/ALLgHNBkVsjBqCznNueCRU8q7c1VWPk0AaqeIIoVw4yarXHiSJ1YKvBr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UwSOKACCQ3lzsVcZq3eaNc2q7yhINVLUNbuJV7Gu1h1Bb3TVDgZoA4yG2mc8xn8q6/4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IzrmOP5jkVf0/SL+5T/RkXafUV0/hG3k8MpfNcLtYjsKAL3i6RLg+WuMKMcV5xqVsFV8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p6kynIHvxUer6GJJDgjHsasDzbyWVznpmmXo2Rkqa6y88Loqs32gD8a4rWI/s0jL526g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lY3nNVmGSafZOUc0Aa72AcFvWmWujmWYHtkfzq/ZPDKqrI+0HvXa6L4e0xoRI1yAfrQB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HzKEA4rhrbBs7hASMV2+v61p9hGLOGYMSMdc1neFdM0+4ac3N2iAnocUAeRzfeb61WJ6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XWJVspRJHntXLnvQcs0NL0hamE03NBzMcTTSaSm5oMh2RS0zIoBxQApNNJpc0zNABTs8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DY8Ov87Ctoja596wNAbFwRW+5w9Z3O+jsdXoY32hFXCPlqn4dOYGFaDD5WFM6TLvE3SB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kzbFu9EI3WuaAKbLUTd6mbvUL96AIW6mo271I/Wo2qrkleQdapvV2Qdapyd6YHB+Nmzc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0659mrK8Zt/pY+lbXw1TOmXP1oIN68TdEG9K5DW4Qj7xXXzZ2uuK5bWlLwv6igorQTJPD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WKRutVoZ2hUqTTLmYjknrQBXN9Hp6OoGTWFd6tcXLsI/lHtW0tgLzcTWVd6fJbOdg4z2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zOc1teFtZi0m4dZiSpHSpLTw1rF1tZLXKdeavt4Ru5SM221+h4qwNuPxjYLA4IPzCuBv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bWEsmc9K3n0sWpaKeLBX1Fdn4VtIYLDKoAWoA8MvLY2skkbrhlNVooQVJJrc8bRmLX7x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2y5d4yegpAaVhJ5cOAeKvWkmD+NZyRCMcdKsQkhSRQM9k0W6EmnR8/wiuz8FTf6Q6juK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yME9q9A8GzbL5cng0mNnkXjjXfsHjPUoJgQrHHNZJ8FT3c8OraXOFfGSK6D4weELvUvF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7Vn+DX1iwb7K1m0i49aQrHQRyXEkUL3AIlXrXQ6bcMZUYcGo7TSZblw81tIqjqK24NDg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l3x723UVpIgEkp4yOtcj4G+HF1fq97cqI416bhXtWraDBcN+8gWUxnI3DNZ+py3L6f9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KKBGGdNk0SFXdlde201v6NrKS24UlVJ7k1mW3heZo1M7uQP4Saviz0vy1hGY5R1NUiTg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pnhtZzPaOegPSuFT4VeIznbb78+hya9ln8O6lKzNpU32qPugqpBo3jCCZnjieM+hoA0/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JvoL+F45HxjNesadPv2rvIfNec6Pp3idU3Xm4FsdK3LKWS2Eb3EkgkEgHBrBlJnaajtk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3pavbtOXYBcV1aGGS2lEv3q52/W3gWbc5AxWK3KueZXniWwS+nRb0Wzljx0qK98RzNas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Zqt4j0Lw0FnuZ5/3/YCuHtZxC0qQORGeBXQhHZ6B4/bSIp2u5C838PNYevfEjV9XeRVn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xNZNvLli3NWIIgzAyY2jtTQirLG9xzvJJqEaVIx6Vtl7eIfKBmq8l8BkKKvoNFOPRGAP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zUNfSdjSC8l7k4pFIm/suKFTzVGdo4c4NakRMq/MetRT6Qs4ODzU3Cxz15cqyEZzVC3n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IRdi/zHj6VcHha1WP5sE1SDkOUe5Zm4kOPQGq9zKWGCc+5NbF3oEUJYq5/GsKa1kDEL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iwgLr1pbTfDZPkdaj+3SQoUfkVo2U8VxFsIHNUhF74VM51ydBn51616Y1s3mMG9a4DwI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hhjmvT5CshZh61nJnlV76jlhXySMDpWdPAq54rRhkG0g1TvD1xUanmcpmXAAUisqWMZN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OSaaJUbGJdme3uojDnB64r0TwH8LF8YzZ1G4mhg6g2/LVh6CIkvyZk3DGRmvX/A+oW8r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k0fR5fUUNz2PwjH4u8O6PFYWF7Lc2qD5S8fz11I1zxjBpvm3KzXGOyR1o+DYEt9MjKTm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4Bkb6ztY9Cc76nM6Rf3+uCa21LQ3lhlA3GVMZFcj4m/Zg8O6zN/aGhu+h6nv3MY+ma7H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sLEtuJG49BWVf+P7u7d0jGLdl3CaLrQyE7nl3je0+JPw5iDQ+IIr23jH/LH74re+A/xF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Rv0liiP35BlxVa8f/hINF1KfzpJrhVJAJ5NfO2leJfGXgXX5ZdI3rJcMQICM5/CosgPs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z3EpmZXyY+hNcl4r8dS+ItSnTTrB4mCY/ecZrjfA2ga144aHUde1W5t9SWQFoiMLXpfj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qpc3KxgNs4zTQHm9ul0himvZWIZvumus0y0s0ui8kfmBhwKxb6yvbeC3ubtAbZmGCO1W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3/eRkCuhHNNGR47l8uwuoMBQ3QV5fD/wkE1mbK0sWaFv+Wgr0T4lky2lxIVKsF4ry3wl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J5CSOBTSMo1OQS58KaxPGxms3LdDzVjwj4g1nwJfG0ewf7HLyWroZPHEcoDB3INYPifX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Y11OleNzBYm87HuvgS7NxYS3gHEvStLwjIf+E+gkPRetYnwxkB8J2SDksOa0dEvVtfEd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npp3PeW8Ww/882qE+LYs8RtXmbeK5f76VF/wlUxP3l/CsDU6/wAToniVAsiiPHTivH/F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NWNw5uY+TxXYHxFO/wDEawvHGu3beDtZeMnDRNxWkRM+RtS+IV34a1uSTRJEB6HcuRVS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S31e8jtwf7vArDttOS6jZ5pFE5bgfjT7Hw1eLqwWK3EkhHynNaoxS1O/tNEtdHmnWO6j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hXwVefYF1GCfODkR4rD0L4V63cxLeXY8pBztzXWpcX9hZG3s2YMnGKaOqMT174ceIxoN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R/y0PWuqn+LE+pRyW8dxFCjjHmJgkV8X+KvGWvRakLSaRkBHXNUfC3jXWNK1cQo73Csc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xPrqHVLuOOUx3xmG7l8YJqK98m6tJJJpmnOMlT2rxex+MVzFKtpPpW2YthSG4NdDe+Lt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OEyL8p3881gjFo8jv/iLfeFfG1xcaWWiAPf616Lpn7SmpTiNb6Frg46g1wHiP4ReK0uW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Cdq5K403UdKnRZbKa2bODmmZn0ZZfHq1Dl7iF1z+lcN8UvilLruqWbWDxGMjkNXmusaq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cjG41wsUlx8zTO3y9DmgR7FqHiO/TSkk/tIW/HAWqdhe6he6XJeHV5WK9ga4DxNNczab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wrT8NCwj8Mz/AGrU2gI/hzVFnSj4iXNnbNulkkbp8xq7pniCXUNP+0yXDq7NjaDXn8eo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eWbOBmu0+G+itr0UEC3aQlpNuG7c1IGr9kD23nGXqehro9Oma2tFVSSMdq998LfsieGr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cSu2CVXaAK6WD4QaF4O12OHTz9sV0wPOAepsTY+Ttb1K9uUCxxyo4bB2qawry51mzmH2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mvv8fC27lQOmk2PPTIFJH8HdY83eLSwjU+qiud0riPhKzutTttOkurmCdFPGZR0NVItV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mvtT4pfBPXdW8JXVrDDal8FgYwOK+PLvwrc6M0trKoS4VirYrnlBolm1pl6gslUtlq1L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CVxtnusnKSkkipdVvz9iZs8D0rDlZGp2moeI3RZjbuAMfLU+j60bnSwLpt0pPSvP4NcR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J7103hv/AE+zSYLj0rOwrs6N9HsNSAE1vu+tStf2HhmEQW4XcesY7VX1jVotK0uSVyBK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CVL3VL1y+CdoJosFzE8Q3klv4l1CVAMOpryC6uAZ7nPUuTXqplN9NcSyDqDXlF8q/wBp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VoHLJ6kUiPKi+WOnpRaadNMHIUmug8JWsd5DKCAcGuw0jSIIAxKil1O2jsea22m310Sq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S1UudtnIPqK9l0+6FtIcKn5Vam1ZznCqPwp2NGjxNPB2sN0tmH1qzH4F1kpnyMV6deal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oSatfeWQGOPpRYwcTzz/AIQHV5G5OKuR/DHUXTLSKK7GGW9bJy35Ur3l4pxlvypoixx8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gBWinwfdxzcits3d4nOTVi21S67k0wsYUfwdj5ElxxSt8IbOPpOSa662vJpyFOea6bTd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NGiR89eMPBv9hXKFGPltXPxxrhsgnFfRXj3wFDqxs4oZ/nbivJ/Fvw9uvDc+zdvBphY4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0QEhOK0hoWoXVyYobct71WvtMu9Jl2XCeWaB2JdMY2yyhWOW963tE8QG0Zo3bj3rmdLY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jtfWl1cIeU6VBSVjptVMOr2i7Dukx1rz69SW3uXgx8wNdloTSR2MZdea5fxC6i/lfdhq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PDuqseoFV/AVkJvEcJxnYM17P8A/2a9d+J/hC6ubK/t7aG56NMOleq+Av2LNW8D6qbq7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q9asg8ivrWdI3+TjFYlpkMfrX1pqvwEuNUtJxBdW4P0rhf8AhlHxBO2Y7y1H/AqVjPk1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yJIzjAHSvRPhBaG71iLr0FdBH+yd4nwB9ttsfWvTvhj8D77wdqKTXUyEqOoqUjpjsdZp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0/T/ACRk4rTtrCLkCaMVO2nqFOLiP860SGef/Ezw5p+q6U890oVlHXFfJviyKKNpxB+8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mwuZPDlx5bKw9jXyp4s0a5063Lsn3z1rKTsB9K2OrxW8RBUZ+lUrjUUmdsLis1GdgeKU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O4moVXFSZoQZPHPagCvIjelQFTzW7Nol3GmWTisueEwkhutAFIK6/SpUu5I+NxFMaTOa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6HRvFF5p0odLkyKOxq3q/jfUb6TKSbcdqh0nwJqeoKHWLy069Knm8F3UM3l7hnvQUjMk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3eoGKrR63fNGV+0sv410s3gORLKSUzfMB0FcHPPJaSyROuMHGTTGXHnmJO6Zn/GqkqeY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qmAcGqD6yytVIRrPaqsbHFZAlEcp9M10csXmaasq9COTXOXdtsUt3zQI01cG3xSJqkvk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tZMZYSvcVatDHK3lY+cGgQ3HlyCQCSRm9QaUsQWlkWSEr3ORXpWia1p92gtp7KOG4QcH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dWX7IY0Vn6ECgDxu6/eyM4bNUHGM12vjPwgfD0PmA/Ka4UvnPNBzVRh6mikzQTxQcoha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PFUZDt1G6o6M0wJN1M3cGgdOaQ96AF3Um6m5pKQGroMn+m49q6OXlhXKaI2NQ/CutRd5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R2Oo8PIVty1aTH5TVXSk8uzGepqw/wB2oOkilG6J1qtZN8rKasucYqpGPLuD6GgBbkBV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24jwhNYWs332S2ODzQgILnWoreUxseac+pxQwGViCK4S7uHmuWdjk0r3sklsUZuBWqA7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96pwXKzSyqegrO0S9EmnOCeYx61W0S681rhs55qgOU8atIt+APu1v/DmXZYTpnGTWD41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tV7wsktrZM5ypNMg6zULvysjt61yGp3rTB1TnNat4ZryMnOOOtZAjEStnk0AYs8Kph5n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NruERXAQccUutTvJcMozsFYBkYSkpk4NUB3SeX9nCr6dagjaS2Yk/dJ61V0u8F3aYPB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tzgUAW31a/hjBhuuPStCw8TTwx77uTIHXiuQfzrYFyflFNn1kT25j70FI6PXPGWi6moi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/wANqrWSnd8navK4dIhvXLhtjiuitNR1LTYBDFKGA4FAzj/H4eTxJeKM8nrWV4a0K6vr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9K6O88P3t3dSXF1IMMckmthJYtHsBbaeokuJBgsKCDKa1jSX7GmJH71PBGtujWoi3k9c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v72Y7rmTk+1XrrWtK8IqZbm0M8hPUCgY3RlCWqW8URVh1bFdt4dZ0kjxywPNYWm+MdK1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Pv46V0vh7T5ra6E4+e1POakq5mfETwfc6zLHLZKUc/ees7QbG40OdIrpTJOMYbHWvS5t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j+Ks63thqVwZdgEcZwGPegCSIM0bLFZsjkVRBvoRJG1i5J6NXUIrRjruPqKasxaQh8mk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VDHIwjO1uxp1t4VlliIJMUvqa7V5AkZOSo96oNqHmErEm4+uaBXOVf4em5YGa83Ads0+D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/ArpYbKeZyWAUfWr5t40gky/O2mQ2YHhmx/s4yTQjbhu1XrrTZtXvxM9wVA7U/w8yeRM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EIUc0GbZnSaGmMGQmo00GEc5ya1DgjmpoY1KmkCZg3Kyrkdq5TXNRtLZZhcTbGx0rovF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lk6qK+ftb8VTatM75OGOahI0TMnxHKk1y22Qtz6VkIfL6GpL28Jl5qq9wS3GK1RRK10y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KhfdIaRLYk8mmA/7YzZqET/PlulK8JQHFRCF5TgLmkykadtdW6DkZNalldrDl0GAfasq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rbFRHtHFSUlcWeffKSvc05J5FIqKJQT1zT33BuKko1lcywc1BHDGpJJqKKcqmG6Uk00Y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25mx0rAWQI5zWpe3ActzWLcKdxIrUllK+QSKSKjtD5YqZhuUg1EqEZpowbLlpqctjdrK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4qS4TbI+CfU15oQT1qzZyFJQMkVZi43PZVkNL9761ieBfHK6C4W4s4r/APu+celehD4w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wzS5TinFQ1Zxt1pVzOP3cbN9BVaHwrq75KWcrD6V3snxo1Fl+Sxs4/ogqhJ8ZtdXOxoY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VaH2mdJ8Ovhlbaxp5k1O3KyqcbX4rv8AT/hLomnwy3FtIluP4tpzXlUXxO1K5s4IJrnb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+GV3Lf6ddLJM8uH53HNQ0ejRlTavA9ctPEf2HTVitXB8ta841L4ka0buS3ZcRu2Aa6m3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Qa8x8V6/ZWrIHlCOrc1J2DPGWpSadaSGWT7RMBnrXW+EfHFjB4PtpLhGDGPBUV5F4o12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Mv7v5s0nhLwb4l8Wae82m36xW0PBRqyLNGKfUNTutSk0q8+zxJIXIz1FP+CzN4n+Is9x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EEhxkitjwv8ADK6trPUGubsLcQqS+04BrhvhD8Nbvxt8T5Fg1M6cLZyWIbAYZppDPpu/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tbULBLIEmZfSul8Y6PpHgeNEgtDKbmPnd60ujroXhzfDdyfbbuKQDzE5zio/il46s/E1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Hy7yOTWiiQ5Hnt9q82p2i2DNiDPSsWSdNKZo/QjDUltG6zu+/cq9Kpa1rVuqiKaPaxPD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x6ZbyyT58lhxXg+mJHpPiS6a4X943TNey+Jb5YbAXJfMcY6GvHfEGs2ur3Znt12zdK2i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DBdoLH2qy8cdzB5Uq/KfWqngXTE1O2uHnch1GVA71De3jxlo2VhtbFbc6asRGlrc928E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U7VGARU+jzxapqF3jLmQ9CK6H4NaPpmo+HIHkQyy4GQ9bHjHxB4T+Hubh4UFx/cSuP2d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+jrGuBGVq1BpLZJCGuk8P69pXirS4r22iwrgGtdEt404UVn7I3ORttNlLY2YFZ/jbQ5Y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kbDH4V3Ul9bQ8MAKztS13Snt3guDlSMEYq1CwHwnL4IlOiW86SESPLjdj3r3vwr+zql5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52jDdK2/Ftto17bwW+jaRIiJICePevTtI1FF0y3QxGMxxgYosScNpPwtv7G5IbVTNH0q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3O+z1TynNenR3kcWSOM0hvolO4ZY0jRHy54u/Zu8WG8N0HS9A/utXnWtWOq+DJWjntHt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3UNUjPUEVh+IfDukeJYWivYY5lb+8vIrVPQrofHfhHxhFNeA6lC0n74FJDnAr2qFU1S6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TbGW6GuS+IXwb1Oynul0a3jktXOYwvUVgeB/BPiDwjqXnarYyzWrDIVSetSYn0PpMMsVs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XmrkfhWy1PzCssF1n+GVeRWXpnxPMVmqroRIxj5xmoG8WQ6kZCbWezY/wDPIUCMbxV8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kUb1iPFeC/ED4YpoCSy2bKYuu1ute6X2paobSdYr2RyDwHFeeaz/AGhrck1tdgDjqRQS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DhMbkKODxWdaxR3Ombi5D4716Lrvw11O60Xyo1LPngAVyafDXxJZoI30+Rk9RVAYdi72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133gK9hsdYhEsTS7mHC/WsLUdD1EGCOLSWXA5auo8AvfaLrsEktkHwejCgD9EPCtjPe6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Q5I9qyPFmjav4XKaskm/Y4+X0qf4c/EK51nwlB5ZWFkj6AVxXjXx5qV7KNMkuOGk60Ad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0G4QfilOPxx1NiNzQf8AfFcVYzNdWqh1TFaEel25wXSM/jWQHR3Xxf1qWyuCptihUggr2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brxtdPeOqxCc8D619VDSbO7R0aRIkPynBr5k+MnwuTwfqv8AakdwZYp5icGlZEHT2eoe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epq+fB3hXV1LQXUA4zjNeC3VwLofMMfQ1SXUriwJ8iZhj/apcqA3viJAq61BYWkY8oHq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2emQ7E3rtzxXklrrTXNyJLkbnB+9XpFp8Sj4b0tHZQYsYya5vZEGN8Tria5WO3SJ8k44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R4YzuAJyeK7kfEXRdXghlljQsW9K1tcvbO901Ht5EXI4FCpC6HkN5H9nZ4woHFeWXyZ1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b4zvBaXe2RW3HjKin+DPgJrPjyQ3en3MEULckStiupaKxzKOpheD4LXT9MkneDlu9a41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Xe+OfhVP8OvBjG/eGVsfejOa8Ct5v7Uvlht90jk/dFM64aI7JdahjkeRMS+wrS0+/Gqw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pJpWk+HNAW4ktC84Hzbq5jwwieJdSljts7Hb7o7VSK5jSXWbS082OUrIexrMXVXKuA6C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oIbho55Ix/vGuosfhb4fNokd1eQRySdOaZHOeSW2o7k+WXP4VYk1QlNhOQPQV6bqvw9s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tWH/AGfp8EbKYUBHc1BJwVxdboy4VzjsBVJNbl3hEtZGz3xXqOnw6GwY3EqRrWlZab4d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9cUAeY2b3U020Qyx455FSX/iPXLKMxeTJJEOhxXtOkDS/Dd2zvpq6whHRGFR+JPE/h26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91XIoLieJWHjTUJHESWbvOeAWU8VYubTWb+N/tsGS3QAV7BoGpeG59yxRJDMP+eyYNaN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Asn4UGiPnuw0G+s/O+0/uVTkEisbW7ezdleZUumJxivcNa+xXkUtvEUui/BK15/rPgC2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nAqLlpGLrnwy0rR/DqaxbEGaRAxhIyBXLWd1DFbuioF3dgK7fUphd6H9nXO0NjGa4u70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qRXIQXF8lraseAAK4TU5xdTs57mun1OHduXJq14U+F2peLdShtLceWsn/LVlyBWi1Jsf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0TwDaNYXbxArjAr3rQ9Vv7nS0nuLuSUtXjXhDwFeeBfC9vYXEolKjsK9v8F6dJeeHosKe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VxziWQCsH/hNGtLsxRXmJh1BrtbzRnTdlD+VeZaz4Wim8RRNtAbNAHY2XxcvbJihlW5A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HUdUuzaqVgQfwA81yF/4Few1M3YmYsf4B0rKtvA7R62dS85g5/gJ4oA6n/hYU99fNbtd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Ut9c423DEfWuZ0/wKo1A3bBmJOa7uy054oxgAACqK6EP2a5uLOaOSckfWuf1nwvJrGme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pbeTZTSSDjFcvc66tjayOozg1y1DM7jU7GOOcrGAB7VnyR+WpzivSD4Liku33SHFVbjw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UR5ZMWBYrjFRaVqotLoGQZGa9Kn+G1kEO66ZW9K5y/8AhpMjk2reYPWgDR1DxxZXFn9m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9uZL25YRqX9hWw/w71O0G/YGJ96z7e2udB1TFwmAev0oAyEkJLbl24q9o8sMdyGkwQDV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2fDGuejHkKWLUAerH4qR6VCIIYg5IxV601e3v7VruWN/MIyFWuJ8KaRoGqQl7/Uhbyjo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hOn6jHdRr0DUFIsaQ2q6/fyxR280UAOMsDUuteBIQrG5Tc3qBWUnxn1q13xpBCFHGVXr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jVC25lT8KAIdS+Gck8jG1bavoTWJd/DO/hzmRa0D4q1Nic3Bx7VBP4hvX6zFqaApSm/t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Wdfw3MdqJXQgDrWq2tTbi7gGs7UNYmvoGhCACqQEOmzYIPY1NOxt7pZF7ntWbYuVyp6g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PcUEncWOrWOqwIqMIL2IDJ/vCoJPF0trK6RKHKdJDXAIzocgkfSp/tcuOtAHU+M9am1j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Hb6V5xk4rTubh3RlJ4NZx6UHLWIS/PWk301jgmm7qDiHk8U3NGeKZViF9eaUYFNooAd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nFANBPFNzSAu6Xxeoa9K8IMN8y8Ekd68w0x/9NQe9ej+EX/4moTsRXM9ztoPQ6rZjIpC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MUjrKci8H2qrKMMGq7IvJqrKnyH2rIBbs7o1xXAeL7ndehAeAK7zzB9geQn7teZa3L9o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ZMpGTUOTz6VYmtmjyTnH0qk1wFJHXFboBs0rjdGhIBHar3hq5WEyRseTWe0oY/IOTVzS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nB5FAFm60Zbmc3Mn3RzTraXzWKx/LGtaUVpNqMZVMhO9SweH2UGNOD3zQSZl1cs48qIf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Z5y1dTLpq2MTADc+Otc3cxSGVhgkntigRyt1GLhnTkMa5xbaa1lkjKlge+K79tDuLhy6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oXD7VtiCe7VYHIaYslujZHBrQa4RI92MGuoh8D6jhhsjVvQ1dg8CXb27CYwg0ActbvFf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pgtZiMbga6yL4YzO+EvAp9q1bb4beQv7++DGgpHGHRXW285I2A65FZ0Gv2lnMY5A7OO2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DE86yR1Cnh7QxKZDCjuevFAHnj30t+h3J5aHoK2NI0+00uI3cw3HGRW1L4bhutQJRdsA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R7fLDRr2oJujhNP1ZtT1mUx7lC/dFLftcXhkintt65xuIrrbTTIUvC8VusajvimXthNJ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RzGkiGzAiEYWM9Pau28Oa5caXKI5X8y0b+H0rEHh3C7hJk+laNppUdvtcyl2/u9qgnmR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ayb0fnZ6UltqBhbMriOFOq+tZdiPJ3SRt83oelSz20OtRFopP3q/fXNAuY6C316ORTte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wJCx89CR3BrI0zw/pccGJVbJ7lqvDTdPtk2JAHU+tAORVXV/tqMGuNyDsKswa7bWtsVj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FrYQgjykUGnLcWsMm0Km2gVyqni84IFrMPwrTi1iKS3LNE4JHerMd/FFEQ0cf/fNNmli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QQ2czHr8lhOfLh+UnvWzH4kunUlIQawtYZScKvINM0u/kRmVhxQQ2dLLq13JDmK3Bk96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P1AR2/GetZUN+y55rzz4keN/7QUaeh+ReuKAWpxfjTxZdeKtdlcsRbqcAetc/M6xZq5h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XKOalHQjn7ubfNxQFz3p724EpFRTPsbFaIsnSPnrStkHANMiO6rttZGZqYytGjs2CK0r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04dGIUOecU+eBjGVReahtFxiZ7zg5+XpWcSbmYgdq0orGYyYZeDWvDpEFnD5sgBJFZ3N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xmrJchc1Xe1cT9c81ZnjMUPNUZlK5vStUpb0Op5p9ycg5qllDQgKl1Mc01SJIzmlvU+Q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SGIR8xpUA5pgbqTTElwxoMWTYFOT5TmmK+c09TwatE2LdjeuHwa6jTtQEgCyH6GuJLs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jvVIynBTVmd+2Cvymq0jMueKpaLfNcABjW08KlckUHzFWlyTaJrCE3EVnd8go+K9y+C3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vELS52W3lr0BzXsPwDOU1XP+z/Ws5Hp4Z2jZHrSjNs0Y6YIr4n+Jtrrl14quoLeC6uII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X25ZjcSPwrwnUpp9K8fahp//AC7l92fxrFux7sDyXwh4b1mxc3V/HJbW5GPKlGGr6G+B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NxBItcz8RwfLs/pWx8MW8QeO9Qt9A0Ax281ts+0y/wAGys+a5uX/AB1Dq13f3dlYkwW7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580TxbqHgzxXdmxuGXD7GZjgnmvtHXvB8Xh/xb9gMxupXg3Oo78c18dfFVrK58Y3Is7c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mtIoTZ9GeDtRlvrCC4SXfJNh3JOa3fEDKIJC0mVyDg1xfwhkNz4atZAuQiYOK6nxgBPp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c966EtDBszyFitxJGMqw61y+tsl2pkdQfL9Kli8VvJaLZsgAXjNZ1vLi4uA53IRnBoRj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+Fp7i3fbGvUGuG13wYun6dp0tvEXlkHz7a9N8TXIs/CEcFs2x7h8YFeV+KfiJe+D57bT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1qlcIaHe+DLC00a1UTFElI+YNV+98G6RrtybtrsxAHJRBwa8Wm+LmpXkxk/s+PeeABVm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OCG3B9RXZTwraB1LH0PdeIL7w/4fEHhoM0yjAJFeNat4Z8e+KLua81ObgnhWauffx54n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QVnzaz4guAfM1i4YH+6a6aeF1MniGj0vwjpfjnwhIJYb+CO3POxnFdjcfGrW9NURTSRS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2mub770+pXj+241dsbaWVBP8AaJSAQfnNE8NZXLhib6H2dod/c6vp9tPPgMy54q2UySCK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tfDdmLi5ZbjYPlFaJ+K3h8Z5mP0jrzZRsd8ZXOgS25OB+lWUhmxxiuIb4u2mT5GlXkvp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5P8AUeGb2T04rFmiO38mbnIIoWI9ziuFPxI8WXP/AB7eEH9vMfFM/wCEp+IVz93w3aw/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bY9Q1OWMr6V52+ofEycEC1sYhVZ7L4mTn/j7sofpQV0PThCzds0fYmbrHn8K8u/4R34k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3RSf8If8QmB3eKlX6JQSepf2Yp624/KgaOh/5ZKPwry4eAvGT8y+L5f+AilHw48Qyf63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1D+wUlZd0UeKzNV8C2l1qCuYo+lcQnwt1EnnxbqX4PVhPhJeS/M3i3Uv8Av5QB1MHg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YmrR0WBhjbbn6kVxj/Bhpvv+KNUP0kpYvgdbDO/xFqzf9taAIfF4hsZzBDLYrIf7jDNe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Mz3MqOe8XSvTbr9nbw+mbtZb27uV5AM55NYer/DPU5IttnZXMQXgEyVRBR8C+Odb8B6r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74WV8fLn1rrdc0LU9IlOsai4uLNzu8+E5xXh2ueENa8M+J7X7W8kiv0V3yRWf4j+IPjP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nPAckgVlcD7O8EwWfibQEmtpo5IiPv7sGuntPBFqV+/2/vV8S+Bvi1Y2tjbadqE0ltGG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nqV74X8Pf2r4b8aXNzZSjzPsxl3bPwoA+p7XwVaWxJ3f+PV47+0n4MudS0e2WyInKvnb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4hfETRl1G38UXCREf6syNUHiPwN490a2uZbrxHdiNBxhic0CseaazpF5pEhjuY/LYcYr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e1eHvht/wnugwzz6t/pw/wCetU9Z/Z6122BNu8Vyo/umgLHkAnI4A5rQ16/jk8JNE5/e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d6eZUuImV0rBv9NdLKQMpIU96ehiY2kzhbNIxnIrr/D94+oXsVvPOyRDHeuXA/0f5FCn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AYCQLRoI7H4nf2dpek+dbPHcygc55NeTf8LF1CKJI7O9msV7+W+BUWszXU8c8LuznnjN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9wJNIfKern4j3Wp6HLZanfSXiY48xs1w3hzxEmgeIBcwhTg8A1zkNoyNKSz7evWmrFs/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PX9R+LtlqG+Ke3O2Vcba6j9m34geDvCmr3o163AWRiUZu1fPHl+Y+d+cdK0PDtpBPrMS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qQj6S+JvxJ8LN4jM2l3KvbvzgHpXDaj8QrIalBext51tF1UNXD+N9A0TRnVrGUyeYOhP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EwgAITyaZHKet6/8ZYNWiKW/nQDp1rKg8XLHbGV5pJmPYmubHh+1uLQNb3qykcniorqL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qBmrefEVnVoktBtPc1ip4ukjkY+SwJ6bTWXqhlXaYoDJn0qvaXcwnXdAUwR1oA66x1rX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3UBSTXVaT448bqVVXnmj6Hzo81taR4nC2UPkwwhiBk7K6W31K5uLFyCB64XpQXE848Xa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0gV5OqgYrNj8V6k9uZ5+YvUGtb4o+ZJawMzM478VyuhWV3Np80y/vIF/hNBojrrPXLGe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xnctaUfi63uLbyl8QyA9Ario/CvhmDX9NfzD5BQYPHFbfh/9ni58Qu9xZXsEqqfukUGh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TaXOt3KrZK44NdR/aV2XKXujQO2OS1ezeDPCtt4Z0aS3v9NhjuV480Cql54O0XxNdrFP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sjRHit5Z6VqqpBNobxvvHzR9K9w8JaJa6Jp1nJawrHtUfKRzXZaH+xe13DFqlnr00kAG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3/CPyvYzsjyxfLnFXEhlO117S9e860uYxbTJwHPevVvBGqaZo2jRwSfPjo1eB/2V9r1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16vZQgWUceMBVFUSeif8JPozk9B9a8r8V3OlJ4rguoyPIz+8/OrF5OtlbSSsOFFeSXer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/WkxpXZ77qUHha7UETdhWctj4Yj/AI934Vyvh54n0xMjtV9TBnkVzOtY7lh7q50AfQIg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p6cg+SPd+FYoltE5204XtsvRKh4hmiwserMzxJ41RQbNLTGf4sV55qN8Lq8EQbavcV6y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UleCazrnwfo8wMoiw7e9YOo5GUsJ2Ol/4WlP/wA+4/Oj/haU/wDz7/rXB+VR5VeieYd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CB+NUz8QtSGQp2iub4TOaTzkHegDYuvF2oXWf3jDPvWRPfT3BJkkLfU0ySZcHFVHlJJx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qCRtyEUhYkUwmgBYPlqYSYPXFV1IzSl8GrJLO/g1CT1pN/FML8GgB7OMVHvzUTueaYj5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DBOKcX5NMc4oC5UkHkzbux5rTs5BIpHqKo3qb7YsOo5pmjz7zigoZNN5Nwyn1qB7g+Zn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R0aqRAz1oAmnlyKqq2c0+U8VCh5NBy1RHHFQ1O2CKhPeg4mGeKZmlJpuapCFozTdwoDZ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AA9KaOKC1JkUAPsX26gn1r0XwxL5esw9sivNYTtvEPuK7/TJfJ1WybscVzS3OqgejuM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fg+oppXrUncVG+9UTDh/pUzD5qj7tWRpymWH3abeJ6A15VNcYkdvRq9XZNktxFjh1NeT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6fMatGZr6T4kh2G2uow0Z4BxUi+HtOE7XHnKkbdFrlmTbnmp7IqSfNkLD0zWiMm7HVwW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nya5YwDbGoP4VyczoucGoA5IOKtGDqHSTeKPLYiMBR7VEviEyZJbNcz5TSk81IkEiA46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FMSAhoy1MfxTG/3Yf0rm0fzCQQOKsxIqg8CgSm0bP/CSH+GPFN/4SGZugxWVhR0pcgVS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y2fmxTRqNw3VzVEPShzTFzNl8X0/98/nR9tn/vn86pBzS7zQNSZO0zvncxpbVXkkODxV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HRdMaablpPu0HQpOwjXnJiB56VNHL5KFc9azNNQzMZW+tXJc7qkybZYW4DfKOtNduxqvE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u88UhXZGX/hp6SBTilWD5s0ksJyCKDIkuJvJgOO9UNNm8idpcmrk8ZngI9Kowx/eWgEd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gZ2tUVyJ7SQ+X8yVzFlOyH92SuK3YtQk8v5zuoNyYXHmx/Pw1QMA8g9KkiZXBJFKsSyt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ecoFWAmxc1UgQRgVZuS3k5WpKKV3aCWTOKz7mEwvwMVopJNnpmmy28szZxQFjkvE/iVd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gV5LI8t6zzuxLMe9dH8Trj7RqKxIfunkVT8I6LJr94tsnQdabdkawhdh4T8OXGsX2Aha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dh0fRyyRIJMeleneGPBtv4f05nZAHx6V5R8VtYWOZohMQM9BXHGp7Sdkem8NyQuzyKfm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zkVPIyyOcUggLZxXoHEQwxAbsVp6YCDVW2tmG7NbGmxKMg1Leg0joYmiayAXnPWk3i2X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Egw5yetQuN100XYVy3NA27SWx1rK1C6M2Yc8Ctt4dsLZPOK5a4LJIx96QDY2CvVbUZc9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w5reJJVlAZKpNEAc1bOMVHIo21shFGdAYzmsWSPDmuiaIMprMntQCaDMy5OAaiBxV6W3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DVkxUizVAUxQOKpElpZRUiy1TBxTg+O9NCN3TLg20gbJrsrO6+2Q8HtXniT5UYNdT4Yu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pXjzHSafFt88Hstet/BA+XqcgzgSx4ryeN/LmVf+ei16b8KLr7Ne2x6HeVqJHNhXdnsi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cXKxyTPtQE1538RZ7Xw1c3V5dMH82QZNc18WdWdF0/UFdle3vgDg9s1o/EXwy/jgW8ol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udo+gjsV/F2oW+r6Xp15auJI3X0roPDaaj4V0G41jw/OIruTakjJwcVh+IPDtvo3hWyh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S/CSaW+8G+K4pJXLQSDbntWaWpoelarrV3JrWmai8pMs1tsJz7V8j+NufE2pY/57N/Ovp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s5PIGyvmLxcpPifUgf8Anqa60tDG5718JpvsHg628qQsehrsvF88M/h2aNi0TlPvV5h8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n70bcE10firxDqf9nLFe2gS0K8SDvVGVzmltvs9lCfN3yFsE5rt7W0ivNMtYI4R57tgv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dROrkwK3Xt1r1SxhvreCzuoR+6Chs0AYHxK8NX8NtHbaeDLPF8xC181eLp7q/wBXkF6p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ytI1Fzqb3LqJXcYIavlP41IE+IN9hQm85wK6KIuhy9q4GDWtBLuXrWLbrgCta0U4r3KJ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LBTUVsOauFcrXb0MCiZWRGweR61oaFMZ0lRwCMVn+UT5gNXNEjKzEDuKxm9GVFan0d8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TJao7BuSa9A/s2xgQhbCIe+K8t+C08h0y5iBOFNeiyOw65/OvmpvVnvQ2NKKRV7AfhUh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JpfOY1zmqZtxXQHenm8HrWIkjc04MxpDuarXgGeaga9FU8Mwpvlk0Bct/bTSi9JqoIiK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lMNwDVbyzR5ZoEWhcqKkS9xxVHyzSrHigDRS861It2cGqUYHrUyKMUAWIbohWoluWKYz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hsPsKAPGfj9fw6Fd6TqC2zXDK3IUZrhfEHxKt9U0KcDSmgcr1kXFdx8TvEV559m97YrF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CfEHxRoOv6KYxshdRz5YxzWQHDRi38Sx6bbx6ZIhlbBn28Vs+NfhLdeErQzxXpELqCUz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KztreGONIbZsqwHJrX1b4taj4vslgulAVRjPrVAeh/DH4q+Lvh7ocZOlreaQv8SfexXp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dAubfULK4tLmYYAkXiuS+EmlXt/4XVpkD2h4A61F8Q/AEktjJNHFEgQZXcuKkDtfBPif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EcF0wy/z7K7jR5rC8QNpd60sJ6EPuGK+Lb7wZqkVg135SOv+yai0Lxv4u8LXClbqUQA/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bfifw1qOofNc2MGpWi8kwoA+PrXISeC/AfibfY3lrcaXMvXcNpz9axvhn+1rYWsSWviE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V7to3ivwP4ztxcRXtjdFud3AarIPnvXP2Y1kjebRb2KVOoR+uK8t1/4TeIdLd0OlyMF/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F9Enl3W155fsj8VHqeiRwQkQ3qOMchh1oJPzd1vSZNMmIuI3jkPZq5nVNu0fIGIr6w+J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zX9squx++grz6b4K6Brlzi01L7OTz8x4qbjR4OksUsDJ5ezisOdEUOFXj1r0f4geApPC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H95Oa81vIpbPekgIPoaa1FYphFmG1SwbNaI8NalFCJjDJ5fUOBWfGxmYbcRkd67zQ/Eu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LFjHStCDjbi3mKjzpGZR2NS2+kxXYwJdn1NT+It63BWNuSeQBWX5Mu37rZ9qANq08OTW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l7aXyqBIDJj0qhb3N3DwGYVeTXL2MYKb/qKANPQPGN1osDx/Z4Z1B+5KtdLY+ONEvsHU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zNCt7qWye5vfDc9xaHnzo17U5oPC1+wWKabT5R1SWgDr4Ne8M6sMWk72rD++MVsaHdx2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2LVxEXw2n1RWfTLuG6GMhQeawdR8Ha5pKO01tNHtP3kJqCz1j4j6fZX/AIa8yNR5ijOV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sl3bEnGeM1mWl9qlxFLby3cyIB9181V0l7uKR44SGOeTQB6L4ZN19ouba1k2yOuDzWt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GMcNxLttZ2w5PSuV0rWE8O7L2bJkPDYrTuPF/hjxPE0d8rQzDlZPeoLPqPxNL/wlHhyV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cHvXj3gDU9c0i8vINTy4ViI2PcVb+HfxG0fTdJ/s64vw0K8IxNdBqU2n6gsdzZXCSR99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8VjD4GmtLxSyRLwa8n8ZeJ7bVtTurgHy1MhwTVn4cRm18CXhibezDrXnXiecCwlOMMGy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JdxiNwxZgetepWcLSRZ4GAK+ZYtaubTZNbuVZeetdDaePtZmmhjkuiqOQMg0Ae36laLc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BNTm8rVJbaH+F8Y/GvULnwvfGz+0Q66J8jJGfavH7E58QSDOSHOfzquhadnc9d0O5H9l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15fe3U0TsEnKD2NZVxqN11+1y/nXn1KZ6VOtdWO8+IHi2Xw1pS3EW0sTj5q8aufjf4gky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UfGmuzXkflySM4H96uFLZzzXJynWnc7dvjH4k5/0v9Khb4x+JP8An7P5VxZkqFno5GHM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z3qDeaN5r2T5wdI2e9QE05iTTCaYrhmmmlppoC5DLJtzUYlptx3qDOKALPmUjSc1AGwa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zjrS78rVYmpEJxQIGHBpiDrUxGVpijrQAwtzUczcUr/eqOU0AIHJiYUyxIgJpyjAqGT5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ASdawGc+tdKB9p08juBXMSKQ7L6GgyGSOcU2N+tMkOOKbGeaDCZKX4pm6gjimAdaDkY4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IQ2iiimA4H1oJptFABQTil20wjrQARDMgb0NdrBL89jJ6EVxlvzvPpXU20m7Trds8giu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CM+ZHG/qopyrnNQ6U3m6TA/+yKswjINQd6KssQyaytVla2tZJF6gVtS9TVRgDnIzUWNo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uUikQAscZrnfF1v5N+xAHzc113im3S3kgmRcEtXM+LMyOkhB5HWhESOSZ85pLc/Mal8o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Oa1RxtkMvJohty2atyW4FLF8tWY2CCDaPepGTINJv5qRMEc0CMU/LIw96niYkVFONs7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Ew6U5cU0KRSgVSAeKXjFNAxTiMA0wQ0MAaWe43JxUSneDirVjZ/aWx15xQaovaPZCSJb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a91aXXtUeID/AEVDha1fGmqx6dZwaRZ8OceYRVHRLL7LESRwaRt0LsCi3QIKkf5lx3po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JkEQ2x7e9SxoY1yaIYvMfPpVvYHGPSgRHEAVNNPORTwu3gUgTnNAWGqNiketQJb7XLY4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Ec0DsUUtgCdoxV+3jxFzzTNgcNt7VNaxny8HrQUKrkHAFS2wIcknFRjKS8jipC4CsaAN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ibcVTsJfMg+lXmTdb5FSUVNkpTKmqVzNdwZIatRPlAGaivrcSR0gPAdY36j4hlUnczy4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4bx6LpyTyx5mcbmYiuE+Gfw5bXvHF3dSLutrSXPI4zX05bWaQxCONQqAV5OMxNvcie/l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5TVrEhGUfdxXyj8VI8eIZ0HODX134ouBY2jH+Ig18n/ECDztXuZz3NYZc3zNs9DEr3bH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ilQRip7WHfIe1aCWIwcivoLnz9jOt13A8Vo2NuSGNSW9iArHtV6whw2McVDeg0i9pmnL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O1Y9pO00ry9810V0hjtjGp+U9qorpBjs2kTvWAFKZpGjJzxWPd4UE96v3EkkabKozrnr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KgnTPFaC2ZZjioZrRg+K3iQZckGBmoJE+U4NaV5askRPNZbKwBzW8REMe4kiobmJgCav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BXpSMznpI22mqUiMM10ZhGCMVRuLYAntQIw2B5plXZIhk1A0WM1SJK+6gPTyg5puzFNA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Nv8AvMVzEHCmug8PPi4X61RxYn+Gztp/kubQ+vFd14M1AW18iD+FhXD3q/v7Id94rptA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XaaiR5eF3L3xfxJ4V1FFH7yKYMK9I8AXw134c6YsZL3Ah2EAZrzn4utDFp13CG/eXG1g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FEOl+Drlru1Fw9tIVXPOKwPdUtD1jTfhXYX3hpLzxFIba3UArAD8xri/CuiabpI8Z2uk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prptY8W3GuTmadjs28Rj7o/CsrwlGLnUvFqowYmz3cdqlIvmuYl5F9o8K2Ug/wCWVfN3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P4zmvpDSZftHhIoeetfNfjCY/wDCXTR/3TXSiejO2+FUEWoaDqdszMpBzkV2Go3Ej+DX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a86+GOoXNsdRtbdQzPzzXVW93f3unTxSusARiDTObqUzGqeHiiyFAWGRXqN3pF9Y/Dy0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1eT2Wpxz20tnMgIDffFd5Y+OL3UNIh8Oqu62xgUFnX+BbW3fQ1vJizyM2Aa+Xf2gbN7X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KGWvrH4eXY07TodMnt9xEzfMRXzt+1pBEvj22khGPMh5GPeuiiU9jyC0UGtm2UBaxLcO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617lI4pGrbt81aCEFRWNAWzVnzH9a7HsYl0RopbLA5qfTWVLtQO4rNRDuznNXLFgl7Hmu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Gu0k9/Hu49K9cNum0bgSa8c+BEi/2zfpnqteyOwEX4181U3Z7MPhRCYVBNCovNNZiaEz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qspqFweaI1NAXZaBFLuFRqlSKg70BcQsKbvqQoKZsFAJib/AKUb/pRj3pdtBqJv+lJv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gCHzDUiTEd6d5XtR5eO1AD47kgHmpPtZx1qvt9qQrQBW1K3sbqJxeQJOjDkOua+cPHnw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KtU+zliQBxxX0sUz1ppiU9VB+opWA+ENW0HUdCmaG+tnhYcZI4NVbeHCHBxX2n4n+Guh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s4/5aIev4Viar8CPDeprxa+SQP8AlidtRLRAfO3hT4leI/DNgtlpmptbWuemwNXuGqeC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n8YC9zGJPJqpL+zppQJEb3K49GBqWP4GLBH5aalqCIP4Q+B+VQpsD0rwl4MsZvCNm1zb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3+Hfh+QDfpkD46bkBq/4fun0nQ4LCXL+WoUVZ/teP/nm/wCVUmB4z4+/Z80LUUlmsftF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rxK9+F3i/wAIXhmsBcyRqchoScflX2v/AGtCyYdGYemKZ/aVkFK/Z+PTHWqA+OLf4t+K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jK9d4OK7TQf2i5tUCxT3oSU8EnivoTVdG8Ma7bst5pcDuRgkoM14/wCK/wBnfwdrcjtp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dM1ZJzmt2V3q9wLs7po853DmqV8r2tmzwNh8fjXTeH/AHijwFE1tHdrrFn3LdhUGv6Rb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90f4B61lLcDxzXLzUdOR7ggSlu7c15hqF7JezySzY3E9q9Q8Qx6jp8BjuofMhJ4avM9Y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mqiMp2YSVGJIwK29CESliG249azdH8Ntqdz5SSSLJ2UDrV2/8NazprmEWczKejAda2MR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caK8g/ixTrO5nu87tqD6VkLoV9DKWlspgfUrWkizxQ7Vt5S30pAQvci3vMlg20+lbF14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wPSuRvC6ysZI3Q+4qK3u3iYlXIpgex+G/i/qi6dFoduBhl8sZqSP4G+IvEk8lwDGu75s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3viKMAEshzmvWfGev6volkJbW9khBGPlNIRc8MfAXxHosoc6tHa47B66KT4cax5b+frk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fHut3jO76rOdv+0abP491Fo/LkupmB4J3VJZ6lrvhWKzhkEl9Zs+3+EjJryG0jWDV508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w73UJbm4LtPMT6FzSWVi15K3LDvkUAd+dPGpWTR7wf8AarMn8A3luu+J47iM9lPNa3g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VsdT1FU7UTBblbW7YTK/CMagsoL4W1JSwSzkIAzxXqPwqMsWm3EdxHIki9FfNcKfF+u+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AypHWvVfBniI63AZmgWMuueBQB9M/D22iHgCUI4Ejr0ryzxvCum2LiU/M7VneHfF15p8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aj+JN9NqFnAcfM3PFAHLi7ibzIueRwa7fQ/ABu9HS8eQ8LkVw/h3wtq+sXKeVFlMjmvo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ygkK0cXIFAHhf2m+sZJYorkiPOCM1m2kj29zJJGx3nqaknlH2mU55z0pkM2XcbPxqSia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Jmdz2Feu/Dr4bmWxd9WthJG3QNXlfhrxK/hS5luhbLOc8Bq9T0r43zz2atJYYXHReKya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Hw08KtamKfSICp7mvIfHPgn4cK0ltY2zJeg/8sXOyq/jf4p6trYaCNvskHTanXFcf4f5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qbbOmVZJDovhzo8Y+4SPekfwFo//ADxrqZUUColjVic11KKRy+2Z35pAKecUldB5dxDT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vAoAD3qJm605396gZ+tAXI5TnOark4p8r4zVZnoAl30u6oAcU9aCiZe9SoM1ClSocUAS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x3o83rQBE0HNRyW/FT+ZTS+RigDPaQCTFLdY2gike3/fE0s6/uyKAL2kyh4itZtzagXz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YCo9RkdLncOlAGXqUGyfI6VW3bOauXs3mDNZ0j5WgwmSq5bNKp2qQaZGwxSSMWbig5JB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pM1SMiQc04Co0NP3cYpgIRQopC9CmgCUYxUTHrTi3FRE80AJG21yK6PR38y125+7XNP8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OynuKxmjopOzPZvC8vm6MnfArSiPJrC8ETB9LK56VuRH5jWR6SElXJNVmTrVuQdahI61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MS+lc94iQz6NCw61r+L33X5T0FULiPztABPODTCRxoBU1JA2JgPalkXBNRQt/pS1ZztF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7GtRVXb0o2LzxVoxZlqhHanDIq5KgGcCqrDBqiSjfRfxCoIX25rQlUPGwrM+4xBoMLFy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YxUcD4GB3qYRlTlqYrCshCgio5HJOKsMcLzxUYQFs07lpDbaLBIHU1spexeH9OlmYjew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NPJwo9a5nWZZNYvPIjJ8oHHtSuWkLo1s+s6tcXrg4PPNdIqhYmAp2nWUenWojQfNjk1I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KPirKoNtOSIAVIFwKRNhkUeM4pyocmpIl61MkftQFiLy6PLqx5dHl1NwsV9ho2VY8ujy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2fSpLNP3rDtToE2safbriZqVwIruLL5FKYQU6VZlj3DpTvL+QUrhYjsU8uIp3rRtSWjZ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q5ZDEkg9qmTNIIYsOWNLPHmPgc1ZgUHdn1q5Y2JvL1IgMisXOyubxhzaI6r4a+H/AOz7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Ma7qKyA681V0a1FvbqMY4ArahUAZNfL1Z80mz7ShTVOCiuhxPjG0FtDJPKgICnbmvlrW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kERVN3GBX1L4/uPPykikovHBrgLfTEuCxt0Cr34ruwsuVHJXV2eMad4DnllTfbgYPcVd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EWED6dq9iOhPGQRiud1m0ze+VKmVFeoqzPLdM86uPDMdtpcI3KJDzipdJ8OF4yxUHFdd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eUFadlppRdscQAqvakch59qWlvBJGpTqKalrItq25MCu91jRHuLmFtoAA5rK1S0EdqUU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IecXOlxzMSy96zbvTY1b5Rmu2ks0kRqyPsyCRgwz9atMdjk7ODde8Dio9SQpeAYrpbXS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PV9NBlLgVvGQuU5q8iDR8gVz19FgHiuouojytYt9ZvtyBmtlMycbGZaQnaTSStgkVqWt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P3hFUmZNFSEBnp17Zb4+BUkcWx6v+Xvj6U7iscfcWhBPGDVCRCuQRXYXNkrg1jXVjjPG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Q1baDbnikMeAasRVUYOK7XwnpYYiZx8q881d+EHgC58Va/FdPBnTbZt00jDiup1640+H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SBtFUcOLi3T0MzUXC3di3beK6PT32a3deroDXKaq3/Hsw7OK6K3bbr8Xo8QqJHlYbc0P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h2TBrR/Zvvt1jrdrnpIGxUPj+2+1eCrOU8lHK5rO/Z1l8rxFrNuD96MNisj1Vse7rIBL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69rajA860Kn3rJebEjODyKNHnP8Abd2472xzQiqbKuiSbdPMX8JJwK+a/iNbSW3jS7Vc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5glish6FsfrXhPxDkB8a3Ab7xkGK1RpzbnP+DINXl1K+WGcxtGu7Fer+Fl87RW+3y+a7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H4k1IoNwa3JxXTaNI3/CNy3JXAUn+dMwKsNs0OoTwoF2Kc7s16X8JJ4bm3vBMqb0cYav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XokJCsM7q3fhFeRaf4juLWX95bZ5yaluxtFXPUNP+JUlr44bSZLZ2syW/fKvFeS/th20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Xyjy31r1q+8badZTXaW9gHKsfnC5NeF/tK+KrbxNY6QEieLYNp3DHetqUjVxsjxG0nJU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5rNtI0CcVft8Cveonny3NO3kJq5ES2az7Y1fgbrXb0MGT2643bqVQy3sZHSooy784xViP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pHrfwJuNniuZD/Ele6zxFM5HGa+f/g4fI8aQ843LX0jPD5sT187V0kz16esTKO0DOaVC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4qJFkU9axKLptywNIsDLTEnkC0G4k9KALCwtilEZFV0u3OalSUt1NAEoizQYBjrSK3vQ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ke9KsJpwmApyyAigAWPFPCUBhSg0DQmym7KlpmKkZGUppSpqTApDK5WmkH0q1uQZzSFk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cKslkpvmrQA2KcjgqasbVlX3qs06jtUTXm3pSsgHzwFckDNVtxB5U1ajvdw+YUrSRv2p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qzFPCoI2jP0qEwIwOKrtCVJIPFAF03FsCd0YI+lTQyaW4O6EZ+lZZ4HPNOiC88UwJr/R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LI/hNcPc/BjRtSkdrrULtcnOFNdoCFB7VDIeuJB+dMDiP+Gf/CfO66uZPq9H/CgPB3eK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fmX8KTMgHWmIwLH4K+ENPmSWCB1Ze5FdAfDWnhfKjUbB0yopv2lkABcmmjUjHnIzSDQ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IiwR3QVUn+G2msm1IIGb/cFXLjxFb6ZbS3Vy+yNRnNcO/wAfNAMrLFeKGU4NFmLQ17/4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6baNu/iMdfO3xP8A2Y9UsLqW+0m0ZoAeEiGRX0fpPx78IToEu9SaNh/dFS+I/wBoHwTo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5+v2UW5oEfHPgjwzeeG9dQ30RgkPBDLiu88U61ZWllLaXkTSGUfJha9Z1SfSvi5HpeqW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Vx3rptc+Ael+IrEGG+C3EajblaQHxDbaPJGJ9kbonOGKHFUH0K6mA/eL19OtfaVh8Nb7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2ntzwJggryL4g+Dk8Ma9DmBRas3ykDiqA8Gn0G9WUr5XAHXHWreiGS1uPmPlsOK92v8A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bZTjaK8d1e2W2vWyNh3dCKANrwQvl6jcxlSc5rMuEjj8TyxY25atrwOJ21xVRNyOo5xU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qF127iKgs1fHmkLb2FjcNHneBk4rp/hRepcWNwixgbPlFN+Jto0Hg60kcfcxVX4KSiW1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tKeApNM0eO+Egd5MHbVHxbYSPFYkJxgZrttT1y1OhWkaNubAz7VXu7SznsIJBMHlP8JP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kLueTgV2esS3Euk3Pz/uwvQmsPwnZvarKxwoPQ1pa9cRWOjXnnyZ3LwBQB87XkRj1CdQ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yOuKYd0s7vnOSf51Zy2z5RUFGBd6rJbpIJV+XNdlouoWtzpEZVwGA71yeuW4kjRGXqaq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FVHvQO9je1IiSRhkZq34fgVSxBBaucktZUYl5STiup8DPZ2PmTXb5HvSsguaE9z5ZIqE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viTxUGvdC8qeA9BXE6l4S8c6HM0V5plwsgODtj4phY9kEopDJVRJKdv4qzkHtJTN5pma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1PPSm0AVZj1qsTzVic9aqE8mgB7NT4WzVcng1JCaCkXOtKHxUun6fPqNwsMCFnb2rtdK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9dooGcVb2VzePtijZs9xXYaD4Aknw91lR1xXXW1jZaRHhUUEd6iuPEaRZCYxQIov4R0y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xBpVtbM3knGPSt288QvMW2rXPag0txuJFAHL3AKHOagLebxmr93EzRMNvIrCjuWV2GOl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rrxWtc2yXFqz9wKwJJC3z1u6VN51oyn0oGc5IQSVNV5FAqxqCfZ7th2zVWQk0GEyPODx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sAOabwaEckiZjkVEW5oJ4qLdg1ZiTqeKUmokkFO3j1oAC1CvimFx600uKAJ/MyKQDJqJ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Qvlg4NW7GTypgRUHA4pQShz6VLN4nsXgLP2aT0rq7HazsGGa4r4ezl7dvm42iukbXbbT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SjqjWmjGTioGi68dqz28Y2LetZl74xLZECY9zUGiON12VpNVnyc1YtB5mhTLj7tVr5PN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0xf+JTdD60wZwVw4DN9aqCQLOvNPvGxNIPQ1QkkIcH0NUYnZwpugDe1Ksec1Jp48zT0P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ArPDkVXktuDWjjNIYcjpVIRhSRsuapzRBwcjn1ro3sw3aqsuncHigysZmlQKIyX6ipbk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sI1OO1RR/OrKaAsR585vYVYsLc314IlHA64qCZfIiwg5NdDYpBoGiveykeaR3oGkY3iz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/eMMHFV/DenkQGSQfM3PNYNvHN4l1prl8mPdXfW9sIY1UDgVJaQkcOWOanS3LAipobUs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lYW5AxThbk9qvrAfSpUt80XHYz47cjPFTJDir4tsdqVYOvFFykin5NHk1oLbn0pfs/tW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iGtD7P7UC356Uri5SrHbYFCwYc1qLDhRUbw4fNO4cpCtvmMnFMaL93WlFF+4aoJI8Qmi4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BqaNdk7+9Ry/u41cVZiTcA3rUNlxXQWMbUY+9db4LsBNcCcjgVy4T5SK73wMgXT29RXD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wcOaqrnW2wC8Vdkk2x8VnW7ZNW5GynWvmLn1Bx2v2jXVw2eRmlt9FVYF4wa1tUjVG3et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XqU/dhc4Ku5TvrLZjA4Fcr4gtYp23hfmHGa7CW6/dFmyQRXL3bJIkpPUdK3jM5GjPj0o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zT5FS4kR2YFa09NuSrNljt9KybpHTUWZBkMa2UiOUTU74/OBn2zWDKrTQsvUmtnWI9pG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AUvgVRJjvamNSDVO5tAYzxzW1qMYScgHIqkwDEit0RYxI0xNnHSq+oESEgda1GtizMR0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9a0ixpaGDeWMgJYDiqLRgoQ1dFLNuiKkc1j3FqzKSK1TMJIydojRqy3G+Q1sXCHyyBW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zNFbyctWhHbjy6Y0OHqSSby0p3EkUZoRk1kXy7Waui0+yu9ZnaKytJruQdVgTcRXpPgj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1l1xxpVkefIHzyyD/wBlq0ybHz6UeeZY40LuxwAK9W+Hv7OniTxQI7y7tPsNp1xccFh6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V8A7dZbwwPqY/wCWK4luGPt/drxn4n/tPa54yjm07Q4hoGkNlZDEf3sg/pWqFY2fiD46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C3hoxT6i67Z5lAxGe4+teD2V3tk3s5ZyeSazZcNI7lizMclm6n61LbVZz1Eddd/Pao3o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dPnH8QAzXOxt5umn12itvUGI8O6dJ3B61EjwMLudxqsQv/Al7H1MLhx9K5P4Cqbf4hzR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gf6dot9B1823yPqKwfgvpU8Pj+S52FooIyrsB0NZHqrY9dmTyb9oT3OKks1FlrEp/vQM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HL6n+tVdSl2X8bg4yjDNMa0MK2k8rS1yePPrxL4tR7PGBYcblBr2K+k8rRlP/AE0z+teT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Rv70INaIaMDwxq19a+JQ1jbfapHi2FR6V6pZQzQ6VMksPlljkrXE/DbybXxdZHHWKvV5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mmI5mGPULLTrqW2AwYzxisz4YmWTXJHkcLJglhXrGqaXbabpqksoBXBGK8htFlsNau5L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3po928E2elRNcXV9fxBy5HlsM5rzv9qeTQ5PD1j9g8oyhuqCuTnn8RmaRoVQJ2ya5Hx5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PYIUORirpOzN5LQ4ezRSvWtG3gBrKsc7TWtanFfQ0GeXJal2CADNXLdACapxvgHmpYpD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zxlBtA4ojlUNzVCAkbqes4ZTxzXNJGq2PUPhPul8bWhXpivqaKyd4WBHWvk34Saqth4t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/D4xjnQhBXgV1abPTou8CW40llB6VntZlSanm11pFNZN1rLJkk1zG1maCwACo3QDNYUn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fPNAjacquaiN0E71gvqzNnmo/tbP3oA6D7cP7360q3i/3q5wzPzzTPtLjvQB1K3a+tSJ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w4zUyX7HvQB1IvVHenC9HauaS+YjrUq3hx1oBHQfbwKPtwrA+1n1pftRqSkbgvgaRrwn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S/aT60hmi1wx70gnPc1mm5PrTDcGgDXE47tSi4UdTWN9pPrTPtZ9aANp7lWHAqETBSc8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DdMaANUXq9AtKt2PSsb7aF7U5bov0oA2vtoHQU9blXXpWJ9sCA5NUp/EMcLbTkUAdNjd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HFYtvrQcZDEVY/tNmB+amgLE+pC2B8zC+5rFuvG+l2xYSTAkdlrxP45/EfVPDOqRRRsW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FvTTE/6Idx7k1SEfUV58RbFMmJ+PrWRL8WbSIkFv1r5xf4ozPkNa5Hsagbx/DJzJaNn6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itbuN0QzTP8AhayLAzSRcjpivnn/AIWKgiAistpHqarS/Ee9C7fsygGgR7t4l+JC6z4d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9q+aoJWF1M2cEse1bEvjW/miePCojDHArFguj5vUbiakDaimlbGf5Uy9BKHNa4ljZRgDp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4rO4Hpnw38W3Nl4agtrdJZBE+47FzXrXh34jXerDy3lmt9vA3LiuE/Zd1VLWa+s7iKKU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VBpF5hGsYFbuVUCkizJt/EVzJE0c1zHInbNeZ/HW4hu9BhZZIXljOdqnmvYP7J0dVKLA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8N/Dupu5kR2YnpngVSA+Y9I8aSR3UaXUflwKMZPSu3l8NeHPFVokzr87fxJWx8UvhNbp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Lycda3PhV/wi2m+GYLPWE+z3y9dw70XHYs+HfhzaeHbATWyA+Wmc1jXvheLxpfGSK1DT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VWtx4hfToJ8WTDburo9O0C20VpJba6+RvmzUFHn/AIh+F2p63o4sZgSB2rndG8F/8IPG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1W5+KNjpWXluFcDjmuT1XxPbeL5zLAyke1NAZF9dTFIlRiOOma6jw3Lpt5p5tbu4aC7H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8qC2kVypzUTqzRZJBYDgirA7Oy8bz6JFNYhPtKhvllqprXjKK/s5Ipt4YjGK6jwX4Usr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t1JrZuvBGlSQP+5UHHXFAHhFrEpL7TQkrQb93SrXim1FjqE0Npxg1jATmL951qChuoy+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A4qtcW8zOjdhUttGSXbNADLsnLc1f0//kHtWddMAxBPNaWnc2JHrxQNFnTPFet6FIHs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kV3eh/tM+JNIURalDBrMPQmVQH/OvM9SjexkCuvBrJ1KbZFuiXJoNEe4qaeX4quHxmkM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L53FVC/Wm76ALnnUhlqoHNG+gB071VJ5NTMcioSOtADGeprE+bOE9apn7xFW9GH/ABNY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Pa/BmkRaVpCu6jzm5JxyKs6hfeUSQ3NOllFtYrz2FcvrOoe/NBrYZqWpNKWw1Y29mJ5N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Cgg5oJIwrbuvFE7pGh3MOlVr+5aBWK1zN1fzzORk0CZfaYMXGc5rmbhPLmkHqa2oQRjN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pzQSJCoNqw71a0eUodtZcF3hyvY1csZ9sxHrQAniWEoyyDoazUIeLNdFrlubjTSwHIr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GExq/M5FIRtYilkXynzTdwLUHJIUnioieaeT1qMmrMQBIpdxpm6jdQA7dxTd1IWFMzQB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01mQnFXEmIU0ANeX99j3qzwymsySTEhNWba4yCDSsWmdf4N1X7Ncld2OPWt+8nNxOWzx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K7mKM45rGSsd9KTasNj++KkdcZpIhh6mdflNZnSZ96cOn0rQ0UbrK6HbFZ9/0U1paHxY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VxeSj3NZ8g4b2rV1ddmoS+m41mSjhqBWO18Nt5unp9KvFMbhWV4OffYkelbZXDGrOexX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CnAgClBFO4+UPLDdqX7MCvT9KkTGKlV1H0ouRymJLYHLZFUxY7CeK7BLFZRu4xWfdWqP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Ig01BGZZOg55rmtdvZdYmFnET5QOMCtfxTrP2WP7NGfmPHFV/Cumkt58g6880DsXdF0N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1hHjrUjyZbAFKy714qQJIlK5xUlvwx71JbJthOepqS3gzk0holXDVPHHg1DEuGq0gzis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VEiBWNW4h+7qIpljSGJgUYGKdtPpSbTigBijmpOAtMAwak2krQBGkgJIqwkIdM4qtFCd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AxIMRtUAh+RhV8YCGokUHcKAM9rQGEDHercduNgGO1T+Vxipkj4qWyktblX7OK6rwhIY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tjw8dm4Vw4lXpM9HBytVR1NvPtBFWVuD5LGqcEJLVclh227fSvmbn0lzAupC91Ic96o3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Z/3759az9UcKM16EZe7Y55xuxbm532RXIzWHJEwRuaklu2KYxTDdYU5WtYM53ExJZPsz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Lc7Dk1au4GvGfaPyqHRIyk7o46V0xMmjGuI5JRGp/hqC4jEJLE1s3kqLcTLgDFYeoq00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qKglRzWZLdYJ5q3PpjcuTVGS0JyO9aotRZF/aKqjoz4BrLiuAgdB84qW+sXWPDLg1n2C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fMJ9q3hsYy0I7u52uQBiljYSRn1r0TQf2bviB4rkWaDQ5LeB8ETXP7tcevNesaH+xXeR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f4o7Zdx/PpWmxy81z5SlRdxFVodMvb24EWn2Ut7Mx+5CuTX3DD8E/hF4Di87Vrm3urhO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KwNR/aH8BeCUaLw/pT3DJ0+yQpEP++jWqZDifPvh39m74h+IQtxJpaaNat0a/O0j/gH3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yh4Z0MRXvizWvtpAy4J+zw/T+8a5rxP+1d4s1kyLpdpbaTGekkn76TH48CvIvE/ibWPE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++c4kkO0fQdKsz5T6Xv/AIy/Dn4Yaa9l4WsYrt04EWlQhI3P+09eC/EL9ojxd4seSC0m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L/XEe7V590HFRnkmtEHKZF9BNNK0nmSTSH52eRsk1nHPJrpMCs24t13HgVqmKxzUzkSm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cQDzj9asWEQ84c1octXY62zgYW+COMV0GsMo8JW+eoNUIHVocYwcVZ1qIyeFRzja1RI+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1ESpZr2kQxk16lpum2Xh61W3t0AJ5Z/4nPqa8T8BzCGC2YH/AFcgr2y7YMIZAQcgGsj1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dAKytdbfYxMDggda1tQG61ZvQVi6od2kKepFOxRz2pjyfC7Su/Ik4rgPipqcF1/Z+6IL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QfEIjbwIzk/OJOK8y+KifaND0y4QYZVAzVAHhhYl8VWMkeApXGBXoeq6wdP1dcDKeleQ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MD8oPNe56Xo8OsSC4lXcoFWBlX/iqa8ZUcblP96uWv5JYbiSSIDnniu2vbDT2lDW3EY6l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Ppc8imyN5IP7lI66exX0nVDdTLGY2Zj6VP458PXF54Uu0eFgrDIyK57WfidcWKF9M0YW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nxd8VanZGG5AETcYApLQ0exxlrJsyvpxWlbvnoao2loZRnkZ5rUt9PZe+K9ejWgjhcWy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qwllCF++alit7df+Wma7frdM5/ZTZHHIwp/7x+impkkTOEQt+FbOm6RcXuCsZA96xliY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dZ4D0ua2a3uHgbtyRXsFvfRgKFUqSK4zw9fPa2CJLjgVtJeeb86v+VeRWlzNs9ClHlVj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oavA78rzVHT9SZflq9LI8gyD2rz1e526WMO43xg5FVFnYZqzqNyw3A4rIN3tJOK6Ec5o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nmsn+1gcrxmhbouc5oEbIuTjg0xpWPeqC3BxSi5oAuDdzzTlZhnmqv2k44pFuCOtAF5X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pqnFdCp1mzyKARdWQ4607zSe9UftFH2g0FI0Fd/71PExHGaowzM9WUt2YZzQMl3570F6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0WAeZOtND1CXPNIGNZ9QLSyUpfNVd+PWnLJTAlK5oCkd6YJcUebQFgYHnmotgGelOaXr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wwvpSh8VCX96TzPemhHgf7TkSMLaQDnPWvCIo3KZFfRn7Sdkkmj28g6ivneJ2WPAq0Zg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GiqQh0TlEOR0oN07g8cVHPkKMHrSiCRlOOlDJLGnxy6hceUnTvWsuh7Zwd3IrN8PJObw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512t80DRt5h9qxYHfWtl4Uj0yAu8/wBrx84BqbxHd+EzoxTS7KYXoXBd+5rjZpG0uWNb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nxNZtYyQmzxJ2c1IzrPgDqNzH4rNs0W1ZFwWr6H1CM2kihI2kH90Gvmv4V+J1HiuxgS3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nxB18eH72ymEEjMcYVTw1BvT1N62mitYmaVWijPXcavJNZSQB4p0A75avNZ/Hc3iSIQm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VowqOyL/AL1Zc51KB6V/adnDu/fxsfTNZ2qeHNI8T2+65tFcf3hxXBnSmjPyOxf3Nbmh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a6tC6L0alzhyDLf4URWsoaG6XaDkAmulXRrm1gbE6sip3NcPqXieS8uRNapKkeeRmprj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GUPGafMZ8qPG7iOfxP47u9GjcDcxGc+9bWofDnxJ4RkBs0eZF5+XmuK8Is8vxHubmOR1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wPxE1nTUaNrX7Sp43EZo5g5Tz6bx7qVn5dvqtlJhf4sV0Ph/xTp2ry+W0ojHoTV3UL5/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pPfHSuVl+HiNult5Gjk64FNNjsfU/gDT5pdFj4yBXQ3VhtVwR2r5X8LfE7xd4MuPKutS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krvY/j752nO2pPhRx5kR61snoZWOb8TlT4iuznuRWJMwAx71n3niyyv9TkeORjuOeTU8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NAEs2PJNZ8BwzCtCfBjOKz4hhzQBHdabNdXCbOAa6q80JdE06GUTecDgmqFs+MVt+Iv+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qmn6sny8ECuZkjVGIQ5FWreyRlJ6U+GziDncTQWerb+tJvqItTd1WcRKWozUBkxQJKAL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8dajLmgCcNxTGamBqazcGgER7vnNXNKYDVYPqP51m876uaYSNUgPTkUFo9o1KfNoADwA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puvArU1PUCtiBnkgVgrLk0GiJIkyxqHWLg29oT6c8VagOSai1i0E1m30oA5hvFgkQrsy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QnbwaznQiUhV71ej0+4ZAVTiglk/21mPFVrxWuOSelTrps6ckYrP1KSa1GKCBYbQbwa0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5qDUJSSM1cju5Zh97pQB3KPDPbMmR0ribiNYr2RAeAa1dJMrRuSTXO3rumouSe9BhJC3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E4qCWUmbk05JOSKDkkTA8Uwng00tSZqzEXNJupAM07FADM0+NNxpAtWYFFABHFgUrHaD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ZoArt8zU+E4JpijqabbtmVhVAdD4YOb8V6IIwFrzXw6+zUl+tejvJtVfeuee530NhhXa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U0H5TmsjsKGor/o+fer+knZpEre1VNRXdZNirVoCmiN7igDgNfQLfvjpWRKODW3r6Z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UAdL4FfMUqeldOV5Ncj4DfF1MnrXZMmKs5yuVNIMip0XcanFsrL0oKKiOelSJk08wbac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bsHeq17KljA7E/OakluFs0ZiRmsSIS63dkfwA0E2MuHQJdZuWuHB25roIbYWkHlqMYrf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BnvVc2wkfA71SFYoW0AdSTVjyQik1aawMA4HBpsK+YGU9qkVhsXzx8VbtlBTFZV5qCWU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qK3qMd3ekNI1GgwafHEc1aSLceakEIBrA2QiphKIYwWNXI4Mx9KrsPKLdqAK91cLB9+i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RuGeb5ulOjuDBFlM0AbiRozHIyaWWHA+WqemG5uTnHHqa3Vscp8x5oAy4Y/mNaEUX7k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YY8QkYoAzpFIBqtETvIrXa23A8UkFgN5NICNYuKfHFVjywBinRR5apZoReTxV7Rk2yGm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+K5sQv3MjpwztVR0do3NXivmxMPaqUMW2Tir6nYpr5RH1SZgy6SxlYgZrJ1jSpNmQK7e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0uUIIBrqi9CTyCZTHIFNFxsVOvNd1rPhZEJcLXC6zAYJ9oHSummzCSMoStA7kcisyHUv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7cRyA7lrN1TSUkBKAA11xZytGDrWbmTzkPXmq2nXSvLsk7VFqRmtHKY+UVBoYF1fEHg1v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ivJIraNQCW9O9dvonwikuYUuJHWPnOMda2/h98MIDod94q1NQbWFdsQLYy1ebeJf2jrj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sciJyv7ztXI+foelRij1Lwh4P8ABGiahM3iPSbzUSrZBjlLR/ildrqn7SPwr+GkarpX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exWL/wAeavBNE+POneKDhLe7jlx86gKAPoetW9Qu9I8RWz7hHLjqlwhLV008Q6S5GFXB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/wC254k113t/DmhWmnxk4WW+ZpePoOAa818V/FH4ha6T/beuXUMLdY7H91GPb5a3bDQ9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6bYwKdqthFdwlXAI96axLbM5YGnFe6jzeKJZCzjLM3Jdzlj9Say7+xHzHA6102oac1q7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8kYMwJrohVueZUpcpjTIEVhgVh3YMmR2rau+A1ZscAkY5rrTuctjJaMrUeK07qBUJqiV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GoZrTcDxV5EqVYdwPFNbkHCT2xSVs+tPtVPnD61tarZ7Hbis6yiH2gDHeutPQ4a+kbnX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UYTJ4YuxzhRms+HG9AT6Ct+eDd4dv0/2M1LPDoQs2UPAGoRSQ3ESDcUANey212H0uF+S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4azmy1edJPuuten+I/HE3h3wxDc2cHnNv2dKzSO0wlk+I97fXE1tE81tu4RsBcV6B4El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cWy2mpQr843cZrkfAPxnkn3QanpMluC3E0YISuj8La9LY+Oru7sQkltKuXIbFaJFFXxV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6wuc15j40P2jwXZt6NivT/F92JdFvxn70hry/wATf8iWF67GqRoz/hZp7ap4igs1TzCw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8OovD3gSeW4QfaVGckcgV83fsd6B/bnxMeV13Q24D819ifGPVU0/wrdCDhpflAFUapXPm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dlEfDsTXmf8Awhl/FKTkYzXt0FuJdLSNThiOazm8GXlzyrDGazOhHCQeHIhHk24P1FTz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p/4DXq9p4KRIvncdKrXXhuwj3B2HFUWeP3OnaaVJksYx+FY9xZWrZFvZL9AtesyaDplx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20rw/CH+xCQ/TNNCsjxS28E6nqjYttMZFPcrW/p3wYv2w00ap7E11l547125BSytkgTp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cmbUGjJ7A1ohDrD4XrZffaKPHfNXX0KwsAVkuk/A1QbTpsfvr+Rz9alg0W3cEsHl980x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qJPsaUeL9H0/5Q5b8KWPR7DOFttxq5F4OguhlbAEeuKTGjEu/ixplk/7tJJG/uhaU/Ff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WVexeun/AOEF0S1jEl80MHsQKt28+jaemzTrRr4j+5WFi7s89XxR4tvbss+gkRd9tbmh6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xNaTdCHHGfrXVtZalqy7Z5BYWx6Qwfex7msHVvBqWkTQW7yNnu5yadwsT3mhLIvmQkOv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jg5rl9PtfGvhOctpkB1O0zzDJya9PXT5dS0P7dcwCwuT1jamIxY4ExUgt0I6UzyHU8tm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twO1Hkg9BViJhJxVqK3HWgDMFqRzThlRitbYoGMVGbUPyBQCMtYZWPAJqzBayHqK0Ibc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KM9Yni5bGKsQSM3CkAe9bGj6ZDcSv57jPYGr1t4Va7vCryLHD6iumFO6uZudjnpYsD5i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rYjV5P8AcUmvUtP8I6LZEH7OZ29XORW/bLb264ggjgA/uqKTiUnc8osPCWqXYG20ZQe7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fmbYvtXpTXcjDCMPyquZWXPmOcVlYpHEx/Dn+/P+GKtRfDi1/jkJ+ldSdTtIsmR8Y70n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nUYosF0c+nw203PztM3/AAKrUXgPRIR81tI/uXp1x8QNHYlUuR+Ap9prFlqPKXB/Ks5J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NAA/48FJ9Waq8vhDRiDt09Me1Xp73T7KMyTX8Maj++cVzV/8cPBPh9yl5rFuCOwNZpja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MvnyQXyvn7gnOK17T4VeE8fNpc592lb/ABrirj9sHwRaZMNlc3cY/jWPZ/OuV1r9vjwt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6DvuU/wAq3RzMxv2svh3oOg+CJLuztXEobhmYnFfEI6V9s/HP40aF8ZvgrdXmkyRwPEMy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rDA5p2MWySikzxRkYoQDhCkjZLcCnxT+WpKjK9KiUhUx61NFIiJ5WM5oZJe8O6m+m6gJ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FjeQ61qQmEaow68VxGkMnn7MVenuJbGcrbPtY+lYsEehXGkaX4jk+zNcBrlORg81xXij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etZNto2qC7S+szNJKOWCE16xoOlLrlh5t3ZkSBMOZR3qBnnHgzxGtlceYFQTRtuV+lfS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VnqjqvnW5wMDORXzn4r8IzaHcyyBVFvJypQdK+gfgZ490LS/BkVhqGWcf3hkU0m9jem0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CQf92kTxEzsSzN9Ntex+fpWowK9vYQuD0+Wq97caBp0ipd6bFG577aycDqUzyyXxJEVX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1617CwLcH2rqPH+u6BBoU0sMcUbL0wteHH4v/ZlKRQJIAeuKXKNSOzvLyW2i2I5AJ44q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kckhCcVyQ+ItlcWUVzdKEGelaB8SLqdlNdWzEQBDxT5S+eBxnw90j+1fF9/KsjRlGPSvW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5CzE4HFeKeAfGMGga5fXEpyrsf519a/s/aO3jm8GqSpm0XkcUco+eJw3jLwF4k8IWMV1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OtNT1It2x9K+pv2jrTGgWw7Divm5IQgp2MGeZ/F26u/7KhEuAC+RWJ8OkN9pd0tyC0YP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/wBfjiFtJuCnIWtn9n34P6x4nTULS5XyVVuDSRB514o0a10gCe3mffJyRmtLwNqmsatC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K1Pjz8M7z4e3GJpmmVuFrB+DHiq48L/aG2thjmtAOpvfG0+mBxd2M9pt4O9OtYlt47Ml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9K+idF8aeFvH2nNZ6rZWsL8BmcDJrW0P9nb4fapcS3Ec3OMqqvxVgeSWLbgvOeldF4iH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fgvU/hbqLTRhLvS2b90V5fHoa5PUPjHDdWn2eXT5kx3IxQI0OkVS2v8ArR/WuftfGNjc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jTtStbiUFJlP40DPTd49aaXqEE4pQcUHEOJJppDU4PTt1MBg3AUobHWjJpRt7mqQDg2R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OoqGW9QA4oAUkKTQLoIQe4IrPe7LMabuLZ5oLR6u+prqGjwOsQBIAJrGRmkuCvQCrXg6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3dQK2J2PrQaI0LfjNPuhut3+hqKButTsN8TD1FQM86P/AB8H2P8AWuz8K3cMreW4GenS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F6YY1r+Gm23496tEs7u80eB4mbb2rnbvRLa5hZSgNdm8MrWEjY/hrlLIzPJICOhoMzz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0kIO30FZMO5GweCOteuzwJMhVwK4/XfDIJaSHAPoKAKuhufOVCeGFY2u2xi1CXPAzxW1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8g03xbpjXIilhBO4c4oIexxm7M/NWcBTwKgvoWtph8rD3INOVyRxQcM9yXNC4poPFJuq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m6pEXNAC1NAcGmiOnRjFAFzd8tU5jyan3YFVZTkmgBlC/LRRQMuWE/kXkTj1Ga9NlO6K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IZfYj+deoxZNjbsem0VlI7KJZU+SwDciprmJWhLofwpkhjdeuTimICImUnis+h2org+Z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DbaX5IGCaoWEhhuGLDKik1O/+0ucfdHArMZy2tr8gNYEo+Suk1hN0JNc3KRsPtTA0PBl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6RInJryXw/KYdchPvXsCgOFPtVmFip5ZJwoq/DBtjy1AKqOBzTTKzZzwKLjSImAZiO1V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UV/deQDg4rNSOTUGIBLGkVYhYzanc+XHkjNdVpukpp0GSBvxyam0HRI7CHe+N565qzdv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6M1DBa/Zptx7GnWl2Y8jFFxcbj0oAsT3aTggCqawgbiKkhiVwexqteQTAHYTigg47XmM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teANNV45pChPNQJp4kuCp5PvWvoGoPpZmiVBjNAI6uG1LjhakOnNnNUbbXZNpyAM0s2s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bMMahMZFUb2yMwIVhmsVLy5Zj85xUsc05fJY0AW7XwpNKCZulaNp4cjtzxyafBrjRx/v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PBoAtQ2BCnj9KfHbcnKk1EdfiWM7Bk1lv4julZtiAigDWitdjHeBU/2RWHykCufh8ZRq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0y/tdSTMfBoAjFtij7OQDVgsMkAUm7NAFVYealihAJ4p6rmpUXFQWQNFzQD9jBm9KtbR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LtNOtvtN0UOxN239cUuTmRpF2NvQtdXUJ9u8H6GujP3ea+dvhvrd7b3xhu2Mc8ZwyN61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87AsK+dxOH9jK62Z9Dha3tI2e6N6JgB6VcgcBawodRSToa0bafcOtcp3IsMpuN4Nefa/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vRFbYrEVzHiG2Z0dhWkHZhJXR5zOgjDkdqzZJcRHJreu7IrE5Ncnq0rRQtiuyLORqxS1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peCPBkt9fQxopLysFHHvWLZStJ971r6C+FmmwaBod/4iuo8iFPLtwe7dzW6TZkmkZfxh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eGrGT93bRg3TDufevkTxz4Pl1e4m1Gzm8x2Odue1esfEnxkuoLqEs8mbi4kK9e1ct4Q8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yYaE7HoUfcXvHjnh/WNU8Ia3DfPE7pbOPMUjqua+rdHOkeONKg1nTDhCoMhPVG7ivnn4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rNZXsIuHz0A6fWug+DPj4Wevx6ejY029O0RDoGq6kOePMje57LrukBbF3jk3YHauCtr1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Xmtoyk8DLn5TXkeqQLDf3EajGGrjRsSS3YuY2rldRtNrE471uwqUBFNvrQSwE966YOxx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o26heKyo1CE1v6hbklhmseS0Iyc16FOV0eLUp8rMq9i3k81WA8setaEyfMRUIg3NXWmc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sVttHSpbW12jitG0tQ5OahyNYQuc/qVn5q/d6D0rlzb/AGW9UkY5r1KHS1nYgiuX8X6C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KutjHEUPcuUoiJCGz3FdnpjJdWd3EOTsrjNOiMluvrmug8HzFtWvYCc/L0ruWqPmaS95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idc8ByRXrGm4k0tRwdj5ryfWY/sXiFWHBWUD9a9M0e5ItLgeuDUmp1OiNDJp19CIhnax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DF4ktABw4ZK7Hw3MqRXLMwAZCOTXmkOtW9prMUhlx5U5GfxqxI7LxMp/sm7Ho9cJqEf2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12Os6pb6ppd75F7FP83/ACzrkpB/xTN99DUA2eu/sUWO0a1exkNKpVdte5fEQSavZTW7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eBfsgx3Wk22s3OdsL4INe26Lq7eJ9Q1J2l3rG20irO6icrpthF5e2QEMPQ1qWtqIQTGx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dO1WdTvYgngdK5nxL8S59OhYW0aoB3aoOg7S1uZ7oTisnUNHVpPNuLlY19N9SeGtKufE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8CSKDiMVrW/h/RbI5dJL6Xu0p4oA5C4mtrJiNPtDqE54zGflrzp/B/xIW4uLqD97CTny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LthjWJPRRimg470IDwS61HXdOIa90KWLHXFU2+I9nA+25sp4z34r3LXLy3t4WaaLzR6E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MkjR1c+pWrA4ZPiBoEkRd5mjP+2tWtF8YabqUpS31BF5+ldcfAkeojYdBgVT3dRVWX4B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ex6+WcUIDo7WKyWwd7HyJ2AzlmzWAkmoagzpJrNvZwg/cQ81d8PaP4T+Hwktl1NtTllG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Psri6lnSJx5hyArGq6AW4vB+lu+6fW0m7/vGrptIGg6Su1L6Lj+4a5C18H6ekZKrJIf9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kuDbqozUDW53n9uaRsJSTzD7JWfN4ntFYhLJ5PcJWrYWkRj4hQcdlqZbJi5AAA+lYHRZ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GK2tY7Ye4rOYXF22+7nZz/dB4rp9U09baQkgZ+lYM5XeaIyIcSNp93G2mCHcDVpFjI4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SCrFGEJq2j8YoFvTxER2oETCDcuRTVIjzuq3YWhnfBOFrTmtNItl/wBJkO72oGZkc4Cj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Om+GdR1eENDamNf7zripdM8Y6Poaj7NpQmYf8tH71pT/ABgEsRRbPyf904oA5nxL4Lvr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niUsVU7a8Mi+OVzpGoPbzSyq6NtJB3CvY/FHihrjRL+aWQlTGec18ZXt6bjULgjoZDz+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JI+mbD9pIxKu2eGYf3JhtatOH9qRMYbSFOO6y18ktyTURB56+ldKhcy5rH2bZ/tPaTIP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sDTrn9pXw6c4iuM/SvmDQ/hxqt3ALi9/0KDt5v3jXSWfhfTtMGTvunHr0rqhhVLcn2h7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6fYLloyOGQViP4100zl/s8yAnrI1edvpuuagn2fTbSVVbjMS4Fc3408CeIPC1otzqsrr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4aEFclSbPUtV+MejaBKGihM8n91Dmp9G+I3irxm5OnrHomn/APPWRc5rw/wD4XbxJqi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JOc16L4p8fWmi2v9k2N7DYxoMFyetfPYmvKT5IHo0tj0WPxN4W8LgzaxeLq193Ez7wD7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x4guvJuLOzhz/wBO+2vne/8AEVsJnZrkTEn7w5zWHP4iZyREvHqa8+OFqzd3KxbqJaH0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npkmq+FLkOQm7yVbch/DtXzd4psBHJJHNaTRSKcHcuBmvcP2UfGEj61eaVK+6NhuwT2r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uPhtqUiWMZbYTnbzW1L2lKbi3dCbTR8LaVr2n2vhy/sbkMsj8L71yULs/eprkD5h6cVB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crRbjYjrUgbIqFTipFPWlYZIKO+aF6UoGTRYRo6Cf9LOTVg3KrreCCRmqOnEQ3fWtTSb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aspJozT1O9sNRk8Pyq8LB43xmuj134gmTQXiswsUrDk1ww06/nRxLLHHJEOI89apQCR/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XOzUhufFF1q8S6fcOJixwPrXW6Lo2v8AhXTw02jy3Nu3zKVXtXKaZ4cgtdagnuZDbjzA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WuaBb+F7EXFzHM3lgbWANd+GSe5m2zyj4Z/EDT/EMMelpJJZ3yfwOMVp+M7q9SVoLmU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eG7Lxe+r2bRiQHIRBiu5/smx8VRrLcQ7VI61vXppK5dLmkz518bahC/h2SJkJc15FbaI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4r7L1P4R6BeKUZHIz61mT/BrR4YwttG6e4rzDsPC9A8B6TpUEUupslx32Meldjr02jwe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iMgqvauyn+Buk3sTLLcXBY989K4r4ofCay8H+EJb2xv5V2/eR2+9RcVjyD4ZXWjjVfs2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uCZBwOa/S/wCFmgaRpHgu0XSPIWBlBIgIJr85vDPwp1TxT4bbVLMIyjnarYatXwt8UPG/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0EcRwYJTlTTuNI+8fjh4Zl1zwi7Rrl4RuBr4Yuby/stUn87/AFIPGK9Rj/biuNc0GXSP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ftVsflryo+KbK+klaKZJgx4DCmiuhY0nxdFqE0isu0Rd2rpfD3iq+0mdp9KumgVj8wQ4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SiPETN1K1WNtqGnbI7Ny4zVIzF/aB+JmseMLi2tr11RIh09a9C+BNt4K1XwcLbVYlju2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S6Dda5qTfbJFSVRXZeF9BW30WGIkjZ0ZTQB6nr/wq8OWVpc3lvdhynKKrV5aPEN3Y3Tr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DXR6LHJevJCblxEpwcmqknhi1nvJgJD160CMnVfFmpahaqLy4acDj5jWNPaQanAT8qk9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Kxyk1iw+G5sFTKV96BHL2/hQrqwt/tYitmPJqfWfDo0O5H2PURID1wa3ZfC8ttukM3mC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4OF9aDSJ9LFI/UVExQd6ywZO5NKC3c0HEXGmAzioWuSM1EG9aXINNANa8ftULSSP3NTl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3p4UEc09eadtFAIg2D0p23AqUqMU3HBoKR23w6n3LPET26VJdqUvJB71lfDy48vU5EJ4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SH1NBY+2bir0fQ1m2pzWjFUFnnPi2SW11OTbxk5rMsvEN1aSh1IBFb3xBg2ahG+PvLXJ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LOw/4WJrV5btChDE8fKKhsDrV+zK0c4Y914p1kI9PiUxxDfjrXTaP4kkRdu0K3qBTEc7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cmYH3Ncq02q+X8zy5+pr1y81KbUI9sj7hVD7PCiEGNSfpQBwGntdzDbOz4HrXUjV2ttK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aS+eKBZCUC5HFYen3YLSREghqCCt4l1ttTsIlKgEHsKwYgQKu6lA0bSAjgHNVoWyooOO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knrT6aas5AB9KsQ81XHFTRPigRaCgikxikV+OtLnNACE8VA4yanxTStAEWKKUikHNADl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gfP8Oxv3C15qy4hzXovhF/P0EoT7VnI66D1aIoS5tDIOSKkF28kIzwaWWNrNzEOVNLp8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zZ3ovzwJY6SZW+8wrnopwwIfitLX783V2llF90elV59NESgHrWQyncQW9wpUSAViSeEl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qa0r+28pG2jBrjb+8nSRwHZR7GhIDobbwi9rdJKLuNip9a7mO4EFsu6RGIA6GvL9Bspb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XNd1a+DluEDm4kA9M1RJqtrtpbg5be3oKoSa1PeOVt4iqnvWhY+EYIBl/n+tXWtooflR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20CS8w08mfat/TdKjsl+Rcn1NP0+0YnJrYjgLDAFK4GRc7gTxioI1JzmtO9tmBOaqxR8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sxwDHSpEjx2qdI+KAIVg/zini33cf0qwkdSrHQBzl5pJWfeP0qKCz2u3HNdW0KyKeBV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zY7Fh61N9kxWguRxtpyr5nasiiqluqjgc1L9m+XgVOqe1WIiCCKQFERYHIpBF7Crb9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hpvkAZp5kxTDN1oAqT2qyfMB0rovC1gI7V5fU1S0uyN0jg+tdFp1p5CiEHigCYxcUgiG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aAGFAtIwCimzSYaoZ5wqdRQWTL1qQcCsRvEdnEP9cDVe88Z2dpbPJ80uP4VFUkNFzUvD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JI5l/wCWi9TTQYYBhM8cEmuKm8WXupEJbSFBnpV+Txbpmh2itrDSmfHCIOtefisO6iue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qDUXQ4B4rqdIu9wGa8e8MeJtU8Z3Us1jpf2DTEfaJJmya9Y0gYAA9a+fnD2cuU96DUtT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oyLJAwHJrReMmM1kyDLkGiJbON1dCsbjFcXqdvvRga9Q1SyWQHiuQ1XSM7sCumDOWaMH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23sbR8mdhmQf8s1/iNer/FnxRb+H47LwrYOBHFFtYr/Ee5q/8KtCi8HeFbvX7wBZZFPl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jXmu+KbrWr5zJEzkRhvSvRtywbPOV51bLoeZXvhO/wBS1Xyp4SYy+c49697+HiW/hvTx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1u2d8a7/AFxWNqtpMkhMLED2rhcj1r3Pnz9pHwkg1afUpGy0r/KPauL+DHh271jxXZQW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mA4Feu/GTRrzWEjDpuUcCvR/gV4Mh8DeDzdyRL9tueVYjkV0Kry0rdTdF/bcf25JtUlA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C31m4buzdK+hooLe002e6dRvKk5NfOPii7a71udx90txXMjdEdum+p2gLDHaiyjzWmtu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50QSZO2sm50LGeK9CjtlbORVa501WzxXRCo4nHUoqep5Jd6eI5SMVFDphd+BXaajoBa6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ORXWqt0ec6DTMVNPMfGKIFZJsYrTWUSTbcVbt7FWlJxSc9NSo0+w6zgCxswHNN1XSFv7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FrtOw96t3duEtygHWsIVPeOmVDmg0eSRWJhk2KOhqv4Una08cyRScLIO9dvJpqw3RJHf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40sZYxjfjJFe1Cd0fF1KShUZk/Eiz+w+I8gYU7XH1rstFIe3P+1EDWT8XbUE2NyOrgDN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3J7rtrY5HuYGqeH9R8VXsdpBMYVBIJzijQfBdtZ3E+n37+fLHwCD1qHWdf1weIDYaTbMH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9YtdI1F49auJo9QV8MNlUiR2o+FLXRLd5bVjGSeRTbYefot7H1+Wt7XbmG70ycjmsDRj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mZpan0h8LfAyaR8L7aeOVcsnmkZ5zWr8KnaCy1GWRfmklNeB/Drx94gubqPRlmY2q8A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wjWxlVxz1P1pHrUNjzj4geJk8N6xJG9m1wJW6KOaxd1vq9v8/he5mDDOdtep6x8OtLv9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Q5Efatttd0vToVUSGKNQFB21mdJ5nousajY6elta+H7uG2UYCkVY/tjU8n/iQXRr1XOR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aoVjypdW1xvu+HpMf7TU9dR8QEcaDj6tXpMk4ORiqrtmhCPKdS1XxMrMF0m2iP8A00eu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5a2kQ9hnFeqayqM7ZGT9K4vVrUEttJH0qxHL2z+MroBpNaC+oVavNoV/qibL6/knPtVv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N9a07eSV3ynyihAZWn+CY9LGY1Lf71XWkNsMNH0rWnM5T75NUjbiQnziapGfUyJrpHOE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XlsmtOOws1H7uHcfpVmKyYji3AX6UFGjo84GFP4VuhABurkbd2t5iMdDx9K6uxn86DJ6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Rn39t9rRlIyexrkNR0yWFmyp4r0LYuaqahax3MTcDcBWS3NrHCadESxyPzqdrB5JSRwK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wRVMTtgla6Ucz3GJbMmcnNQteRxS7WGamWZjnNYl1L/pTeuaYjoftNlc7YLe78mSVgu2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Hhu5FvdxMFblZT0IrmtQvo7W9t3lbayyBufrXvniLwkvxD8F2rWlzCt0kQKF6Qjx5dTt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NL+C8cxxZkPTK1au/hNrWlbmuxFLCOrIaueG57TS5jHa2qSyjrmo6jNDV/Aoj+H2oXd4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r4omi2304UfKHIH519d/E74xt/wjl5plogKMhBNfJccm5nZh8zMTXXSRy1GQ+VnnFdp8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7+JZI4DuKsOCa5M4pYLmW1lEkLtG47qa7YnOmfU9rpWleKrrEN9EIfSuz0b4baJZAFIf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XR+Ib2Fi4mYN6g4NaunfF/XtMYeTq1ygHo5IrtjUsgse4fGL4sR+FpW0/QY40lXrsWvB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8KWt1byO5bG7DEVr/wDC3Lh90s/2a6lPVpYgTXZfDTxde+JZZHSC3S2TlisIFc2JrqNF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P4c+CDtYR3Miccc5rwG6updTuprq7fzXYkjNe0/FvVrXxDq72qyAJFwcnFefxeG9OZCz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LQdVe0N3Pl0OUUg57CpVAI611q+FLIcmTFO/4R7T0B/eA/jXU6TRnzXOq/Zgl8v4iMP7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F38PdWixk/Zzx+FfIPwitrXR/FunzQkBi2Mg19eeIbkS+H7xexgP8q4Zx1Nk9D89dP0Y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N3f61sm1sp8hoRXR67fWY1G6xjr2FZFve2Rd9xH5V69GinTON1dSiml6Wn37NXFTx6bp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P/alimfLUuaibWIu0WK1jhVIn2o+PQrCc4SxBJ9q0bf4Yy367oIEjHoarWXi2S0GI4EO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oKuEWNM8Vf1NIaq3NXw18ErW/Ev9pz+QgHGyuIudLsPB/jUQQXe+3U4zJXpAtvEl7aJI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Yeo/CX+1me5uJvNk67q8mskjValPVNQ0v7U6/Z5HmfjzE6VgJpqWl69y0jLGOQDXq/wl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Vyoumj6s3Wt/x94L0jT7q0eCIGKU4K4ryzY8MvdRtdX2pKGUpyHxitKPxvqK20dpCwCR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eE4La3eS1jSNVGcVwItpYoN6r5h9BXfhTFnonw2d9W8QwvdXOSDnBNfSVtqIACxsCFGO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fiS13KyhyK+obfRdkQKSEEgGt6zvodVF2RrxXnmGr8XzLWHbWjRH72a1YJdgwTXm2Ogt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emK8z+MHwt1zxxopttOmi8k/wlua9IWYfwsNvfIqWC82ZVRknpRysND4zk+HHj34dwNDA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RXn3iPUdZEjy36zxuOrSoQDX6IzYuRh0QEdSRmvPPiB8Ebf4joYru9S0h/h8pADUgfBv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WrFkgc4P1r27xb+xdqljbPNo+ox3YH3UbgmvBdc8H+IvB93JDf2Fzbsh5bYSpqkB2em3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fQ81tad4ss7l9kx8hgf4uled6Z43uoR5c0XmjpkinaoX1UF0BhPoAatEmt4+v5TqDTQz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Ph/x1p9loESSXIMqjkE815fcfaJEW2En/fVUoNHmUlXfqetBJ9F+BdUttX067mXcDng1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lfWvKvAXib/hG7WSGc74RycV1EPxJ0mZzjfGO5oEddqF0kSHkVjm581SVFUJPElhqMGY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QwRE5z9KALd3cbbVlNc09zGhIJApl7rguJSinH41l3FvJO52k0DPf80Uh6UmaDkHZoyK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SbqYTSbqSqQD0PWng8VGvSn5oBATTKKKCkafhec2+qoexNdzrafKr+tee6c3lXUb+hr0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PSgsp2jcVpRHisuz6YrUiGRWRZzPjyzmu0ieCIyMOOKwdF8E63qMilbMqvqwr0d72PTB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RWpZ/Ee0vbQpEqwuvHTFWhHIDwFqqRYl2girdl4XktUJlIzXSf8ACRxup3PnPvVafWYH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kxwxkHrWbPOq5q7c3Mbq2M1z18W3HBoArarGbuIgVy8Nu1rqSgk9a6aOfDYbmsTVyF1B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bTbZGTHauTtbkGMjPINdtqM63ejuB1ArzyAFZmX3oOOqjTWTNLnINQLmpFqzjHg4pyPi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mST3qVHzVVakU8UAWVOaeelVlc1OjZBoAjPekj5NLjBNPiTJoAmIzHXb+CpM2bL6Vx6R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bIvtUS2Oij8R0FzKghJOAfeqVuEmyRIB9Koa1qISNh05xUOnOGg3ZPNZHoXN+xtYwWkO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T0FVtNSSQuQTireqRmHTy/eosUYF6fklc9q4r+zm1XVVhQfKx+YjtXV3N4klu3PUYxWj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7kX5m+4TVWGZ+o2C6XpQVT/q8YNdp4akWfRYJGxkjmuN8WM0dmyNwQeRXQ+BZPt2iYzw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aRG2TUNvab3LMKbauqXLKOcVda+iiB3Lis7EF60VVQgCrcYAWuej163ViN4FXodUinQ7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uogyms6OLaxqdLtHVsSA/jVZp/mODn6UgJgpBqZAfSqEd8CSKtR3i0wLaCpQAFqkt8p4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eaALCEHPGKURnJxzVOTVMj5gBVV7+8yfs67hVAXp5EgPLHn2pqjaN4Jwaymk1a5cbrda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2CMLisuVgKZxjFQrKzNtUirq+HLplJkYD2qufDMqvuEhpcrAY85U+tEs2YycVtWmhxyE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BEmAAaYHGw3DSsRg1r2unvKASvFaEGlwW5yFFXo7lIlIAoSAZBOlpbkCPmmx6kzk4Q0n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A5BworVIB326YRnCmqjXV1JnCmrhZ+RxQscijPFFgM5jdyccinLoFxdAlpsCrwkKn5ua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HLTeG4Vk+bBxS/2NYiN0ZRzWxdQs0h5qibdC7BjVWLMiPQLWOdLTT7dJLuU8OOi/Wq2r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6msU6noWfCCvQvAmhm51aSW3LCNF+fjNd3GMRyRMguYCeY5xxXuYTA+3pNs+OzDP6eXY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QZdPZbSRFgCjscpXo2l6WIVBIBPYVYuLK1ky9jgEcm2k/wDZTVizuRkV8LmOCqYWrap1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6jzU3sStaMYzWJPaFJScV1m4FKxb8gMeMV5CPcvc5m8QhyDUuheHF8Q6va2oGS7YNMv3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ItHGkaTqHiOZegxGDXVRhzuxy15ciOf+MF0sMdr4dtThUADAV5/9iFpEI8dK29XvZdW1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WOzPYVlXMm/Oa6cRJOVkc2Hhyq76lEnDU18Meaa7cnFN3VyHoJA2iwanNGHwSCMV21po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4rjrO5FvdRux+XcK6XX/ABhaaXYvL0IWmjpRhfETVo9N002kR+ZhjivE7qzBJJAJ9a04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dZcmKJiMGrF5ZKueKqxtbQyLSDbWlHHkVUX5CQKtQOTTuYk6QdaUwA1LEuR1pzIB3pAZ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jX+j78nFdQy5NRywgg1cZNEONziYdGEchOKvRWADVo3CbHOBUcZ5NbOTZmopDVtQrAip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jYtmh2K1lc2RzmqWmJSQOlcT47sGigtbwDBVgCa9KvEDFia5LxnGs/hy5GMmPkV62Gq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fiUfiNYi/8AC1pdR/MFUHNU/CrqdFgZeoOKv6FfDX/AE8ZGWiiIH4Vl+Ck/4kPPVXIr1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ksYAl2JgPmBzmqHiLQbW718tKiksoYk1t2SjGcVR8WKUeCXpvXaTWhyo42/vNP09b+1F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VfTpIobGUyPtXbwao6P4aszJfGQm6KHKsTWf4tvBbaf9nA2MwwAKCluel/AjSJtSuLvU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6D0SS5mBWGQxKxwSDXz/APs4X99a6RewxDNszc19BaOxeMLHxg0HqUdhb3Q7tmO7U3HP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NZ0uP7Y8u2fJxWx4omuYZwPMcfSsXwnJPdeLbVCC4U55qDY9iVW29SeKgdHJrUDHoVxR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TTDFWnKg5wKqthaYGVc2sJDb0BP0rmtT02I7m4ArqdUuoooGY44rz/X9baZGWH9KpGY5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cds1XgeEyFE5xWRYXF1KdhY7DW1bwLbfOpDMapIRYa+ii+VhzTDCl3yeBVG9LzPuKgYq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AwFOwGjZ3cOmJ6sKWTxNHNJ80fSsMXbu5EhGBUymPZwAT7CnYDTt9WtLlm3Lg49Ku6Xd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MsNCYr5xGFI9KvQx/ZXBVgKiSujSm7M3PKCoec0yCIOWyamtYjcR5zmkMDQsa5Nj0Fqj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hf7meKz/7RiV2UpxXS6pYF0Lk8Vy155C8BefWtEzjmrMbJMgRyOuK5Bb0veyljkA11Iti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T3fl3k4B6NV3MblfXbqW9vix5CYr3T4dW9vqvh37UL9o1jQKyK1eCTSEB2XBzwait7y7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hcfMitgVNzO56b448dNLeHS9NuSYs7WfNcFrni/7FbPp9i3tJMOrVhSXHBHf1rNkwzE0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9T8LXs8MJ8kd68nHFep6x4kvX0BtPt/kt8fNGP4q8tPBIrtonLUHA8UUUV6CRxlS6OM4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s4zWa3JzWhomNPSvoP4eWa+F/hzPdsNryITmvCdDsTqWrWtsoyXkA/Wvd/ipfR6B4Kj0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8PMJN2pR3Z6WHj7kpvofPmo3TXl9czkkl3P86k0Pw/qWuX4tbKMySP69qt6Ro82q3ccE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vpXwJ4DtfCGng7Q944BklI6ewr3YxVCnyI5W+ZmH4C/Z90mCBZtamluW6lUbAr0e18A+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guWHUzNk1BCdUupvI060e6zxkdK7Tw18IfFGsEPfPDYwH15NeJUqVGzWNjlR4V8HmUS2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HjPSuos4GuLbygC8QXAGe1dxpvwKs7aUG51eaT2ReK6KHwDp9khRLhzGB95lrnjOaZtp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vxE3iW9WzsXaFnO0446mqWn/AnxnNKdunEg+tfeniyws7KzRoV/e4/hXJNcjZ6zqEc+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x168MUoxsczopnzDpv7MvjO8TJjhgz/eHNbdj+yP4guCftN/Ch9hX0fZXOuy3bM0NxDH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868SQysfXZUPHzj8JVLCqUj5ji/Y/uFYedrJjHstbVp+yhp9soM2qyzEewFfQdzeiQEF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MvE8+jRkpe2kXtJWDzCqzoeEij591Sym8PX1zpiztiI4UtV/w1qE8LTRXLiRCvBxXO+O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YiWWZ26gVl6R4k1a8GI7NVJHWuKVZy3H7NIx9A8eHwz44v8AblR5hrY8V/Fm61doyjcI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rfahPeySKpeTNaMPwxm2L5l0AT1wKjQmxBrPjAa9bR/aVZJohgD1r6d+DXww8PeIPh1Y3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kmvHPh9+z+/iXUE3zu9mjfPLX1j4a8O2nhnSbfTLVmaGJcbq3pz5NjPlOVl+COjI4Mc8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tD/hXTuQF1i4TaMDArsk2IMKNw96eCWPCD8K1lPm3NIKxxr/AA6vox+61x3/AN5aqP4L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h9WWu/KSY6EVAysDy1Z3LbOFbQvFkA+VLC7H1IY1TmfxPZZ8/QC//XGYGvREmKSZzU2S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+OoLM7b6C7sZBwRLESPzq3YeLxqUv+hjz1H4V6DNaQ3KlZoUlU9Qyg15z42+D2n6hbtd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eWAhYhXPuKpqMugc7idPaajJIuHQqfSrNzpOma3bmLULKG5Q9RIgNeS/Dfxnrlvrx0PVB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+8letZwTzXPKnY6IPmPL/iB+zF4b8SW0lxo8X9mXn3gE+6T9K820L4qWnw1vV0Dxj4Xt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22XIr6ehuZI+jZFcn8U/Btv4z8NzxiySe9C/Iccms1oaWPkr9oXxz4R8S3tvP4XtFt8j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P9ItfN4Fbvi/wPqGj6nPBNZSwlWIxgmuVNrJpxIYMp96oixe+xBwdrMWPvWno0+jWxNv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pGa5FNSmgmYkkr2xVuHxEr5jkXC/3jQZdTc8U6XoyjztF1ESDr5TthhWDHPddDcSY/3q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9OtIdPQj5GIP1oGT2tu7TgpIzP6k1v2d7e2bjevmrXO2/wBo02TMiEJ61rWutQyNhZOf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NLUp6UwkUHKIW6800NSEjmmDk4oAnU9eaU+tWbfSZX5wea0YdBJHJxVoDGSQdKkUB/at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VUMkcRoBCLpc78oKd/ZssYzJih9XmUYj4qA6lcSn5zmgpF2CSGBPmxuBrubFhdaIrDpi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d54XvD/ZPlE5IoLJ7f5JMVrRfdrGD/vvxrYtmylZFhqEHm2b9+K4HyCkrjpg9q9HkG62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Ed7Kp65qgHW1xKGxvNasE7A8nIrJtEHnZq1NP5UmAKsg1zMCMYqjcw7yaZb3RkcCrEpI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cisi/j3Sc9RXRNhs1z2ovtuGFBIyBz9mlUntXIoc37jtmulSQ7HABP0Ga51I9t8x75oO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MA08rxUR4qzzieM1JioIzUhPFABmlU1GTzT0oGSKKsRLxUMa5NXIU4oAYI6ngiyaUJVm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eDIIxXUeDItt0y+orGs4c54roPCy+XfjPANS9jan8Ri+J7Kaedowpzuqa2Mn2eC3xgrgV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IwMGsW6byLmRhxg8Vid51WmWkNlCSzhmrP8AGWsWmkaSwlkUySD5UzXN6nrb2OkyyK+Z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Qn166ilvHZlTt2osWjp/DsUmrXEcXZmr2CC2Wzs44FGAg5rifA+jKgSdcceldjrepJp9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Cjzb4k3qIxEZBJ4IFWvAGoSx6PIEPSuK1O7k1bU5t5O3PGa7LwHIiabcx9SKANfwlrk8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6zWRHNC5UYNcJ4LYR+JZRIa9GaxS43EciixBwCWRe6IZiBmtW30o9Y5Sfati+0FTkpwf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yuDjNFgJYYZoJGLZxirVjfC3dt4yKnVvNiU8EntU0+nxhFOOTUgSpqdm8n+q/StC2msZ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ZH+V8U2XS5oJsq/FaIDoXjtmiBEWPepraGxyN45xmsOO7mEhjJ4ApbI/bLhhuzigDatb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FCw9AKrCe1s5DCjqCegzVvTgYY3iljJHYCs660e0MzXLowlHQE8VIGrbQNbqXkOc1INRE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Jv7QUqece9XRaor7QlXygQxatl/nBwavm9jdNqqKry6X5wyMLioo9MaM7t9LlQFtTjkc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AwaXpWVgM/UdWTT2CSRls9CKzNI1OTUNRcbdsIrafDsZGiEuOORVWw0Uw3zTA7RJ/DVW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21uy8npWRePc216FxkZretpGeEZ4OK0sBA6jzcbqkfaAPm5oaEFiTQsCO3NFgAxhsGpo1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A4FICJuW5rGu7crezz9Ia2jUN5Cr2rrjqKLFm/8ACu+26ffyju+K7UMGXPrXKfD/AEz7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zOxreNrPbZIBxX3WBh7Oikz+fM+xCxGPm100K1/YlGM0XBHUCsq5LdYT5R9ZPu1qrqmC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JKm9PmU9QK7q2Fo4uHLWjdGeXZvisunzUZWKD6hqWn2oka3LJ/ehO4H8Kwr/AMS/ayS8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0uC5A8if99/00+Rk/wCBVjarYX6oftdml2g/idPN/wDH1+avicVwzScnKhK3k9T9Zy7j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HOaas2t6vBZw5ZpnC/hmvcfiJeR+HfDWn+G7I4OwNLj/AD61j/BLwvptiLvxNcJ9mMKm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wdZ1K71jVbjULqJ0WVj5RboVHpXzM8FLCKV2ff0sfTx8Y1aexgt8o2ntWXdyAbsVpXJw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V4jd3c9umrorGTJpN9MJOabu96Rugu/9JtWi715r4l0HW9Y3WrXspFelUhxg1UXY1izh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q+4ku3U1pXcDnPykiuiIHNSRxK3VQfwq7m3NocR5AyeKkjhVe1ds2l27AnYKrS6XAAcL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BNas1jECcVXNoozQBUKqelI6jBqfycGlMPFSBhXVvuY1WSDaTXQPZg5qnNahDWkZENF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5FXDGM7epPYda9V8D/s/ajr8MV5rLHTbBuRH/wAtZR/7LW1OnKo7IynWjTV2eN2+n3Oq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m4VI0z+ddPrHwD1GDwbqN1fSRWN35W5YtoP517/fal4I+E2ntbw+SkwOBEhDTsfrXiPx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+yhX+ztNkG3YG/eMPc16MFTpfE9TzZVq+L9yMdD5p+GdwLW51HSpTwSwAPvmjwe3lf2l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NRDSz4X8XjqYZT1qTSl+x+I9WiH3ZfnBr0KUlLY+axEHCTizt9NwFXPcVW8ZLBBpsc0r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3kx47AVF4y0xNX8PlCSCpBrqR5aWp5ppGp20WragY5MW+MrmuM1C+/tW6uGdvusQtdR4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tYyIWHauI1C1urObIjxn1rToao92/Zvf/iU6juLFVkHFfUPhu0W50GWa3QeYp7188fsh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6gkCssoFfQ+jW134cWa2xvUk1mehRMu+0O51bh0G7p0qponhGTSdcjnuWCAdK7XTRLJK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1m1W92TPjb6UHQdIZeOORUDagseQTWEPFVsIxzxipINYsLvlnAP1oA0pL+MKTg1zWq66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ON0cfLtIoaxhkB3RqfqKAPLtYupbmPAlZRXMs01qJCv72vZdR0i1eIj7OpPsK42/0i2t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cfFqUhTaF2k01bu5hbmQke9bcdvaNnaRmgaTFM3J4rdJEmapuLpTtc1H9kuYcsCa6SHT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I4yoUGiwGNZ2892SDIA1a1tp9zZxEmRHI6VXSwmb545FB9Kkd7y2xuw4qbIBieKdWD/Z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uRzTzHMrY4qawuGkQl4kz64pv7wszMyhc0AnY6Xw9eKkG0tmtSedShrnNImiWZV3Cum2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nZTloY8tx9qLR44rmdUtWG4GP5QeuK68mCKZgAKqatqNnLZvEFG/1rNOw2kzhNS1yHR7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KUq7yuP+Wjl69Z1PTLHXtDWeMcxEqfevG70mGaWNeiuR+FYwr80+Uzq0eSPMTiX5WFQl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u3IrtOREDJnNVzb9au7eKYQADSKRmXUWIXHtXn95albp/TNd1fXGN4rk73BkY120tjjq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mxmp5h1qoyc16COYrXj5jNUlG5SavXMf7s1VRcRmt4DR2Xwh0V7/AMSpcEfJDziu08da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o9uxNsigyOP4ap/AiDMWqXp+4i7eareGvHP9k+PNQLDclwxjVu4rwP4mM/wnr0/3WH9T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8JRKVXzrgAfvCK9D0zwtpkCeddSAn+6x4rxTR/izqumr5FyYr6Jv4mbDV1Gm/EqyhbzL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r1KtR1Dz7pHrttdwaevl2NkiH+8BUbeItRtpwHm25P3c15/ffFWyktXWwuYzLjA8ziuP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PJe/NngLJxXEqE2axqwR9H22u37xBt4YVS1PVJdhaa6aMH+HdXmul/2gECXeptHF0+R+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J5+oao1yT1WWWsZ0Zo2VWB1Frbi6/fbt31rTjcIK8T8RftB6NpSPBodlJc443KMD865b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aiIbWNdM08/fkI6/jUxgx8yZ9Can4t0vSQTc30SEfwhsn8hXDX3xlN7cPb6Lp89/28xV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j6fILjUJH1S86lpT8oPsK7zS7CztExbQRwqOyjFDptFqoonnk9p4w1qAyahqEWkW552Ly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RcX0qtfTXeDjcx619La54csfEUHlzXbRAcfuziuPb4Jadz5eqSj6mseQHWueDroNuDxH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t1I8pV/CvZ1+Clih/wCQnWpp/wANNAsTi4Y3JHetI0OYn2h4zpXgu+1iQLBA2098V6L4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v23Hrsr1S3bT9PiEdrAqADqBTHuUcnJq/q6RPOZtloNjpUfl2sQhX2qtqNlPCpaGQn2F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9Cz20hIcYoVJ3D2qOBPjG50NyNQjZkB6qtb2kfEjQb9SDdfZ39HWt6ezspVPmxROP9oC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mSC3U+wrpVIx9sh1trUUs7mHWoHH1xVmHUbVCzXF1DJ9GrmLrR/DEG9lxF7qaybs+F7e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NUqSIdY6DX/FuiJERBd5m7bOah0OS61SPMN6y+mRXJ29x4fsod1vYtNN1BkqwfHzWkJV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Yon2p3Xnanpx23ISRf72apX3iSEKVMi59K8j1f4tadDuS41J7iT+7Ga5S7+MSqStpZMw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HtD2mFLOK7kvEt1WaQ5MnrU9xrLnpXj3hHxtf6vrkQvGzAeiDjFerG5g29q5aqO2jK5b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3L6VetfEUchw5MbVzMuog5CYxSRzxzDDDDeorhO9Hamw0zWIyLuziuVP94CsG/8AhD4F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x6k1TtppLdspOQPTNbVrdw3S4uDn8apDPlL9oHwB4D0m7ZdBul+25+aGMcCvALzQAh+T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Pir4QeF/Fhl2W/2e7f8A5bJXnR/ZBMszLFrWxSekgqkzNo+O5LWS2OUyRVqyvGgx5vNf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X9xrUJP0riPEf7HnirSbR7i1eG8ReeDzTJ5TyK31O3uh5bYI9GobRYJmJjbZ7Cqmp+H7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3glU4yQQKms5HVQuc+9ArH1AokkNSrp7PyTUMF2c9Kt/am29KDkGrZRx/eNLugiHGMiq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YsTnNAHRL4iePgYOKhl124mzhsfSseCJpM06TdCDVgaBuJJASzE1HuYnpVCO6cE5NTpe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SkqnU1Rm1IAHFUJb5nzzQUjXlvFBODWz4Z1Pa7LnrXDNctnJNavh+5Pn8GgtHo8Um+TN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yn3AmugsWygrIs2bbGOa818QL5GtTHsTmvRbd+BXB+PIvI1JH7MKoCnazhn4NTyyHfnN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aryanLK2Q2KsDq4pDG4KjNXrm682HlcEVh6deSzqMAZrftMuoEiigDnLvULlAwiQmsdZ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tXoEtrFE2doIqle/Y1XLR8+uKCCHwnbCOV8gHcO4rhdeQQeIbkdMmvQ9GYLdrtHBrz/x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5jKcbodGoaOkmtgVBzVaOciOpJZn8jIrQ83k1JVgVVHNO8oetYz6k6nHNH9qtQaKmbX2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irD/ALVk9aX+1ZccGgr2Z0EKgE81q21g0sBcHpXCpqE4cnecV3/hidp9MJPJqyOUQW2A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Sp1tSR0q7Z2hz0qWxqJYtLcAdK1dLi2XSkDvTLW346Vq2FtiYH3qLmsVqRahAv9qj1Irn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11fiBFtr2GTPUVxOq3g/tGY9qR1nM6hbRxyTITnNTaNYomnyKADk46VX1NDLKZB0rX8O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gDvfBOkf2Vpyqx4YZrG+I93AYoEPJRs9a37K6SHTQrEgqK5LXTBfjcy79hyTUlnJX0D3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OK2vAB23U8T45FdVp0mi6tpa28ShZUGD9a4xU/sbxBIqkhT0oAu2U5tPFUm3pmvU/DUz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SLd9R8QMU5Ir1DwwZLeWRGGMVRBry6fNLC4QZaqFpDukNvJgSe9btpqJglZmGVrKnt2f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AY8mn/2Xqh7qa2RdJEhJGQatX1tFeASfxCnCziktwpHNBJHa2cc0RkQ8mlnsWeIqDzTy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9uO7DHAoAl03SCsbiQht1ZthDJpervEYD5bn71akCyxncshK9atpcLdMFyN470ATwKy3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q0tb2Jo5hxj6U9JGDBeGNFzAsg5O2gCr4f0eHRUZYiWXPWtRFVpS3eqltIkClS2alX5T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WaaY+KUSml3k1IEJjpNlTbc0KuTUANjiwpFSKMMp9Keq4BpCKAIZIBLKSRmlWPa2M08N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PNUBaYbR0zSIS2eMVRudfhtkIPJFZq+J0YnbVgdNHhBk81DM+4/KMVh2/idD98VoQ6jH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NNlAYFc+1PjcBMmoNLJutfhgz/Gr1vRipz5WY158kOZHpGg2v2fTbdOhVSK3Q2FBPaql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s7bbYkda+0R/L+Kre1qSqFHUNLt70MwG1/7wrnLm0utNc4y0fqOldGJioNMMiyHDcg+t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Os9jAXLj3NWfC3gzXPEF2fInlshF/wAtT8iPU+q2b2xMsOAPpV3TficdJ0lbH7OzXsf+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upOryNUopn0WVww8sQniX7p1vji6XTfCcejLN9ne5AiklUdh1NefWnn+FrT7Bcf6dpX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pabrXirVNblL393FID/BGMVVk1JZoDG7Ertxg1wUcvfs3Gr1PoMwzvlrxhhV7sfxI/EV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7RZS/wDLUclfrXKX0gRAdvy9m9a1tO1tNJvXhI8/S5uGjPOz3FUPFFp/Z774yHs5OYyO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VMG/a0tYs/YOHeIqePpqnUfvGDNc9eahS5681VnkPNQpIea+RSPvrmkLjPenebxWfFLn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iydHyasxNVGI81ajPBqjZMth+KglfrRuwtVpH5NZkkMwyTVYoeatfepNgplFTyqQDB5rW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THaW0ty4/hjXJr0fw14D8MeGdl/451yytF6pZNJhj/vVtTpOo7IznVjTV2cL4d8Gat4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nq+PlH1NdLJ8IbfRrF5dc1NY2H/LG1j34/4E9dZrH7Snh/S7V9O8J6M1zCo2rcbfLiHv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fV/Gk7SX9y2wniJThRXaqUKavI4HOtWdkrIov8QLHwjqjJ4J8HJe3i8f2tq/zc/7IqPV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Yar4iFnA3W005fLQD/e+9UlrpKRDpk+9R3diAScVz+1cfhNo0E/i1OeMRGSfmPqeapXE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HbniqZizmsuZvU7VocXr+hrOfNC5YVxzL9n1hmZf4cZr1ue03qwIyK5TVPDi3N3uX5T6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xcwwfNHnRQspQ6cVc1Ig6NJWzo/w8uLwZivIifSqHifw3qHh9zHdQsE7OOVNfQQg2fE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wat/pEEu3IZQeleZ/GzwtFoeiREphpGyOK+p/hRosWpeBLOdgCeVrxH9q9ILa9sbEDgJ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pmfsaTmzbXoFOMlXxX0NdSyPcSNuPWvmP9lW5MXiTW4lOB5Smvou8uHjEpzWZ20tCnq+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1A6ZrmtN1m3S/lWVROPU1Nr91ahTJLIFYDmvJrr4iabZajLEjFmU9qDobPT725A3bUAF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5rza/wDjOiZVVzWRJ8VftZJxigzue8aFrusXWBFmIV6Hopu2jzcy+Ya+XNP+Mb6bCGV9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N9ACqRnAoGmfUV3j+9iuF8Uwhlk/ejr6187ax+0Xrl6zeVIY81ymofFnX9QDeZckg1pF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G7SwXPmr+dRad4vhRsPMuPrXzZL401a7JEk7EfWoh4hvUz++b86vYnnPqe48b6dGnzTr+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nMoP418xya1dz9Zm/OovtU3OZWP40C5j6Yk+Kujw5w/61Sn+MumqDtwa+cjcE9WNIJx6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N0GD5YFc/efGqR8hAcV5T5oIpuR6UAejL8ZdRQ5QEfjUq/HXXkGEfA+teamUgdBURmNS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8XvEV2T/AKSUz6GmWPiPxB4ju0tYria4kf8AhU1xthFPfTLBbxPPO3CogyTX0l8HPhla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91FazSLmKN27V5uKmqUeY7qEJ1ZWR2HgXSYPh74dH9vXHmFjuYZ+7Xj/AIu1Oyv/ABDd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f1rrPG3iqw8Wx/ZrOYtbKfmfP364mfQkh5g+529q+Vw+O5K3vHt4jCP2JGny1IJABUZU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NfYUqvtFc+Z2LDS9artL1qo90RnrUBuTmtwK+o8JI1cpPNvLc966vUgfssh9q4ovy2fW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UVjmoigNBbBqPea7YyOblGXCgqRVFxgEVdlbOaqMuSB6kCumMtBcp7b4Dtv7G+G1zcY2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G2/tPxHLIBuO/r+NekeI510D4cQ2mQGeMfyrl/gxphS4muXHB6GvAwcuaVSqz1a/uxjD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sWOJvauLg8SahaZ8meQD0rofiZdZvYhXFRyHJ5r2qHvK54tZ2djpIPiHfohEkYPvitC0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c+1cikZfoQalSyUH5lBrvVjhZ2kPxUt1idArDPFcrcC31y/aZ5GAJz1pi6OtxwiYPtUy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aKlGRHteU7fw/q2j2EW1ZFBHrXZad4/gs7crFMBXjKeHJVPGc1fHh252fK5H40KghPES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E/aFx9auRfEpnGTcr+deMf8ACLXjpkTfrU0HhC8Zf9efzrZUEYvEyPZk+JD/APPzH+dO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/OvIE8E3hHM4/On/APCFXY/5bD86v6un0MnipHq5+J8ne4j/ADp6/E9cfNcx/nXkn/CG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ngSZ/wDluAfrS+rLsVHFS7nqy/FFGz/p0Y/Ghfimi5H9pAfQ15nH4GkVcGZalh+HyyHL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ov6zN7M724+K0SsSdSc/Q1Ul+LFsw5vJ2x6VzCfDWBv+WjGpR8PoIeCzmjkpE+2qPqaV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Z/rWdL8X4nBCQyP9asReB9OUfPEx+tP/AOEU02I/LBWXsomiqmHN8UrpyfKsWP1qq/jP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nuRXVLpdlbjiJR9akjnii/1arxS9lEftji3m8S3i4digPb0qs3hXULsk3M27PvXd3Gpx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qEnbUeyK9qc7F4OtrfmSLcfWrKWVpbcCLGKvzX8rA7cVkXM0jMc0eyD2ppafeRx6nBsG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M8EZKnBArxbT/wB3qMDE/wAQr6A0u4gk0yAttPyjrXk4mFmz18BPmM60igcEMCDVo6d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gqAPpQL2JMAyAV5TR7yFit3PU1ajVl4pkd/bL1kFWEvrXGd4NIZZtNyNmt6zdJF+Zq5s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xBaxdZMUAdTGoLnac1ajumi4+TH+1XL2HiWzlZlMu0+tUNR02LUpi0eqNEPQNWbuaRS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Xi+3aLWNHt5ywx5gQBvzFeI+KP2MdN1PzJ9B1NrKQnIhl5WvVbPQvsvXWXP/AAKuot7u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mmS4o+XrYMG6VpIuV5rMhuTnpV6GbctanlkF0gGaz2YA1qTrkHisuXAY0AXrNgKLxd+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fB78VYGRICoNUnfBPNadymM4rGuMhjwaAJDL703fUCsTT1yR0oKQsmSOK09BYxSZNVrW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ap0pFnT6fL8h966bTZcqBXI2JwAK6TTH61mWb9u2SK5b4jQ7o45f7veumtD8wzWF45Xf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LzGSTQEIq4sWRQYcVYFzQ7llWQZ+7XS6VeedG2TyDXK6Ym0yD1rW0eUrOydjQB0rTW8a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Nc/faiqTGPG6MngiuE8R39zNrMq+cwSNuADWhomovdkI3zBe9AHoejY3qa8+8ejZ4nkP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oK4T4hL/AMVEx/2a54fERP4TOg/1QrZS3VrLOO1Y1su6LiukgtidLJ7YroPO6nG3aqJi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ZFy31qPcc4xQapgIeKPJNPDH0o3+1BVxnlGvR/A0Ql0v15rznfXe/DS8y0lueQelAjtY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cdqvJBxU8MAGc1LGRQxY7VoWqEHNEUINXbeEYqARkeLiQlsxrgtUZTcy/SvSvHqxpokM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CWdyfSqN0UFk82F/atTwGBJqLxv0PrWZbFEgmJHervh26W01KN14zxQB6jHp9lqIkhSb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Z2F1JBK27cO9ZWiXLJ4ukCyHY3YGo/FuotBrzru6CpLHRaHaaV9ouIZD61xXiHVorvVr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3RLu2l0u8N045U4zXjl3Iq62WgbK7+PzoA9J8DSm31osRnIr0uC8EdwxAxmvMPCmY9WT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OCO9UQa9rcLcKydzQokDGIj5PWmabZmP5jWsyC4hKrww70ARtapFGCpyKciCZMJU0Uar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XLDpQSRRpwwcdPWs++s47hG2MA1V77X/AC5pE4Fc+utss77mIGe5oA6axaeG28tsM1QS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z3rBl1QyNmC4OfY0yG9kMhMshf3NAHUSa3HbctLtY+9PsvE1vcbkkkG6vN/EmoSHc6dF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DEZHfay0CPZbrUImV9kmMD1rmW8QzQs585jg8c151deOdwGybrTU8SIoy8mc0AelQ+PW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3xGgEfOGPvXjUHiGxnlxI2Kt3V5GYs2xzQWe023jWGVV5HzVpL4itYiNz9RXiXhzU2nJ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fXIWhZy3KUAegXfig7sRniqNx4jn2EiQ/nXna+M45FYjtWNqHj/YWUHigD0CbxndklQT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FnPWvLB4yC5YyE1Ru/HElzlUlIFMzcrHpV7ru/cWmAH1rPh8Y2doSHcsfavK7vVbqUnE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SC4z9p7+tBnzM7mf4oafC21R5h9jUcnxOjkQfZ1Bb061zk/gTQlk+23moGNP+ea966nw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WCBo/wC8/OaQJs6Dwn43vp5N12plh/hXpivWPh+VuNbe6dfnjTOw159aeGYYQP5KMV3X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OmZTMuD5sm7Ferl0efEKJ4+dTnHAVHDc9HOpmJj6U3+2k6HP51xc2tzPMI0Esrv91Y1z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C2vlIerzSbNtfoDw6R/PM6SZ0l5q2wHsKxpfFMcJOZMGo4PB90Dm71xZB/dQVKdK0my5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1cYKOxcIKJQuPGlxdobe3t57uU8Dy0qolndQoJ723kgn9HGK2/8AhJ4oUKW0SWyDj5Rz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izk10U0dCGfbM96gnvThuazlmO402aXINdVkVYkhmByM0+wu45Im0u5+a3k4Rj87K/8A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qF2c55rGtShWg6c1oz0cHiamFqKpTZm+IEu9Av2t7hsj+B+zCq0GpFx1ro7qKHxlpDWV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T5ctivNLnUH0q5e2mQiReCM1+P5vlLwdRygvdP6KyTPKePw8U/iO0t7lQPvVbW9AU81x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xrRj1dMd6+UcOx9WpnSRXJbNXIZzt61ztvfll4rV0y1u9SuEgs45bmRv4UTNRyM0jVRo+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K9I8K/ADVNSjWfWLj+y4WGQmN0p/Dt+NegW4+HvwihV3ljkvh1mmxLPn2Xt+FbQwk56v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SueYeF/hJ4g8SWqyi2/s2xPP2q84/JfvV2TeAvCXgCBbnVlGozgZ3Xo2w/8AAU/jqPXv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JYNZQHhb+/HzEeqr0rzy9D39y1zf3Eup3Z/5a3Byo+gq/wBxRV92Z3xFd2+FD/FnxD1v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2VpQ+UPDF5ZI9vSuEi8CWsc3n3Tve3BOTLO24k/jXcxRBEwFAHsKpzxgsa5/avodlPDw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NAqKAB6Cp7Sz29q0I4QeKspbbR0qPfZuZxtyM4qNozg5AP1rUMHB4qJ4eDSBGBPaqc/K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XQzRdazZ05PFTctGE0fUYrMubYBjxXRyQjnius+HngMa/cNe3R22cR5HrXoYSlOtLlic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UqPRB8JPhzPpeizXl6/nNcMXjD9hWh4o0KK9tpLadA0bfdJHKmu71PUIrKDyosKijAA7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OWyM5r9HoUPZ07S3Px6rifaVHNdR/wAPLFdG8PJap9xHbivkH9obXTr/AI7vsOWjgPlq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2qzCDgkcV8WeO9P1C08XaqmpAi4MzHH4mvMr0rO57mGrc8bC/BLxFH4Z8UXsjyiMSIBX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ba2YCbeT6GvmG5X7LfM6uVY56VTuL+RxhnLfU1xHoJnpXiz4q3OowSxwyFUOe9eXzX8l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arXVyxjIBpbRMpk0x3JkqxGcVCoxUqUrCuSM/wAvWoC/WlduDUBbrRYfMKWFGc1FmgNi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hb1o83io2OaCUSo/Wnk5HWo4iuKedtIaIywHek3U7atLsFBuhFc04SEUwp6UwqwoGSGQ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A80wPVfgJrEGmaldSNaie9IxET2rt/EXh+917UpbjUdTEZkHywOeBXgfhbXJtH1aCaN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7i90rUrG3n1O7aS4ccBDzXzebU6ko3ge/l1RR0M+28O3mneYqeS8Q6Orda0dM0PWdU3L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tNA0jUYnFtd3ERHq1Ptbm+8Nqy2mqyqOnFfBUqvtKh9DvuZV3BLbyFJU2nPNV5Io1XJN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khc55zTXkR1wRX6fQXuHw1X42V/KX0pPKX0FTgoKXKVsZopXdoslpJ9K88ubcJNIAehr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tXnF+St3KPeuinsRUIAm6neRwahMxTNJ9u7YrpRzjZ4yFYjsKueFrNdR1i2gYZDMM1T8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+GFv9p8Sxt18uqlLli2aQSckdX8Y7sQ6da2in7qgYrY+Gka2vhveRgkda4r4r3v2rX44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RM2PhlQOCVrjw1Pkw/qdGIfNUOR8aP8Aa9QkOcheBXO29uW4zV3XZXN8y5681Wt43D4r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ryNe10lYYi+/JqsC8k20etOt5JEyhY4q5BaYO8Hmu+ETz5ytoXLAm2AyM1qJd+aMBao2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JDXTFqJy7st28e5cmrYiBi4NEBQQ/dq9ZojoQVq1MrlVihDwCCauWp5xmpfsiqThatWt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JxQAHFIOOtW/J44WkWPafmWtFMwcUVcigR5Oc1fXygPuCmMinouKfOhKKIUJ9c1ehvRA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d6V0JXINS7SHsao1jCnCCoDqDzt0xVCINg81atiUboDWLpoXM0Xir7fmNZ93DKc7GrSd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h5q0oorU5u4EgyHJqqvBOM1q3MQlYjNUzCIzj+dHugU5iGB5zVMwgk8Vr/YwRnFRtbon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BhTg1QuEYE4Ga2ZyiqazJmDEgUrodmVrcsblDjGCK9f0WC5udKiaPJwK8gRik+c17n8P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14uL3Pcy7crvp942NwNRvok0p5JBrrGbexwOKZvWM5IrxJH0aOW/4RidhkMakh0KeM4J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BQJwOSKgoxBoTle9VpfC8spJBIFdKNRXptoNySDgUAjl4dCeJ8GtCHS2A461phgzc1bi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plzEcrIauQWtyRzKRWnFcW6HDyKD6Grkf2aYfLKv51Fij5tYgGrFvLgVUZutLHJimeYX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83FWDJwaqzfMTQAqPhRV+zJcGs5VrU04KOG6VQFS6Ajk5Oav2UVlcRjzVGfpV4WFncP1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JmH9KAMmfwnbzgtC2D7VnTaDLaZyu9fUVuSWl1ZkkZwPShNRYfLKvHvTAwoLcqp/dkfh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Vsm/tGIG3FSOlmyFg2D2ouNENqcY5re0yTDVz0JAbg8Vs6cx3VBodTA/FR63ZC90idC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q/tEli6mqGeO244we3FLIOtSzReRe3EfTa5qKXirAfaLs3VZs3MU5aqKTgZ5FOinJY45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sx/vGtPw9b+US3TNT3mlCe4DnqTUzD7CVAGfpSewHa6K+Nv4VxXxAYN4hb/dFdbpr7FU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fdr7nORtHNckG+Yc17pW0xfMt3HvXaWcO7w2698VxejvhXHauy06fOmOnsa6Tisjgrtw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npVm/h/ev9agjtge9WWTR3KgdBUM90PSpktQM5IqGa3Ud6AKwlUg4rtPhvIw1EAd64p4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vpINWj29CRSJPfI42U89KsmJTGSOtNQb4wc9hSowiUljWZVhbeQohBqdUlkhYpmqz3KM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syMDzQBN4isnuvB8jPyydK8psIfPkAPU8V7O10l/ojwcYcGvJraP7LqrxkYAY1RZm+Io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k31J2Py8V0nj88qAa4onCmgDvPBeoH+2rdmOSau/ELcmoPIhy5Fcp4Ku2TU4GJ3YbFdt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oWBXOKVikzDcyP4Yllk4wtedaaTLeoM9W/rXolvqEdx4Mvo5cLMoOFrzvQZWju496cbq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cakqrh8AV6TeaY09sREdkgHFeP8AhnVotO1OJvN8sMRkmvUdQ8caZp8cam4WaRx0Q0EH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K6MdxK+0HpW/ovxBguXEZ2Bj3avPfHPiO0vHPlZVz61zej3cM8hH2jynHQmhAfRI1R5Qd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7O0JTzcCuQ8JeIEt4TFd3KyHH3hVnU/GemRF4lEkj+qiqQFe6gY3LyMxdx0xXOXt1cmV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2niOz8ssLaZ3z6VQ8SeIYngXZauJTxjHNAGF9vnt5eGx7VcHiv7MpWZA3uKqWvhDUdVh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VseCrexQve3W4AdzQSyheeKLWS3lAzkjpXn+qRzX0chtkYAn0rtPtmgRTyRLh2B71DqO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Y1p2MWee22h6kUy2Rk8Emrc+i35gEn2jbjgioh44a4maBbYvhsBhXc/D5bV9Rhu9aKx6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POrayuY7k+bLu/OuhsrrUbOLEEDuvspOa9/8QfG74b6L/o2jeD11NlA/eyIFWrvh79qL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QsTD7gi24xWPM10OmELnzta6jq5nLf2dcbfQKcVUvL3XZbhle3nt0PTKkV9Rap+19oaR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YOq15Z4w/aBn8XMWGg2mnqOwQZqk7ilHle55lFHdsuXLg+9OjtklJE8mPqauah4mn1Ak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qboneSD7VaMid4LdN37wHHvVGSa3j/iH4VI9iACN2arGwUr61oRYmh1W0R/mbNalt4ks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hNKjLcpUi6XEM/JQLlLupeJY7uDaMkCtzwr8QhpNoYgzAY6Vgx6PbGI8VNb6DbsDgVIz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t0TcGYr6V6R8OPixpPiTXpbBy0E04zb+f9x/9mvD9O0KE/wj8a1YdCiWVJFJR0OVZDgg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T2kTmxWHjiaEqcup9R2uqT6BdGHzsVrPr8sqEl8g1wHhHXk8aaV9iunC61aIMMf+WyDv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2jfh1+Uiv07C1qeMp+0ps/DcwwFTBT5ah0E2rif+KsrUNTVVI3frVCVWgjYg1zN7fvJK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KJ50adzpbS8ikyd2TVbz7i5zmHyR9ataXpsNta5MWJyOppjTz3NtPbwpFLN/z1i+fZU8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OTzTGbOah1MxaYPJFx58/wDy0/2KoRXjOpwSwqkEYk01zsJFUZbkNnmi5JKkk1hXl20T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LFzqsuntvjP0qtrdvaePId8e201uNeD08/2PvWQ12L6YxxsZXB+6BXU+GPhT4p8SXQFv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o/KT/vpsCvJx6pTouNU+nymdahXUqJ5rZ3EtrM8E6lJUOGU12HhXw3qfiy5NtpVnLeTA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XHwg8F6a5vvFGvrqF5EMz29h8sOfR5j/ACFYPiP9p/RfCOlNongjS41iUbd6L5af99dW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tRWh+14bGyqU1zbnfeGPgDZaJCt14x1iOKMDP2O2Pzf8CbtWlcfHzwR4CLaf4b08XF4n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/tN2r5K1n4ieKfiPfCK91GUQ/wDPCAlVx7mu+8JaXa6Jb+XAnzkfNIeWY/WuGpKFDc7q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+JfjLxqziS8TQrB+0HzzsP8Ae7Vk2elWdtOZQr3F0eWuJ2LOT9azYL1o48A8Vv8AhnSr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eprzJupXdoHoQjTo6suKcpTMc12unfD9iA+oybR/circstD03Tv9VaIWH8cnJr08Lkle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RnuGo/w/e/A8/t/D1/dqPLhIB7mtWz+HshAe5m2juBXY3F6LdcLtUegrl/EfjmLS4Tub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o/G3J/cvwPl8TxFial1SSivvZVu9H07TWKjk+9Y13cLbZwK8a8ceMbq61fS7gyMf9MTv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XI9Aa9iOXYaGvKeO8zxU/ilcz59RZyccVCl5nh/zrM1nWYtJtzkiWdvuxrXF3Op3d/IW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4FediYYRXg43PSwk8Vze0crHpQUSnAwSah/sWRySelZ3hHRLhrpfJySR0roNaj1awuIr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iMSLgNXmwy7C1tEj2p5niaSumN0Twj/at8qL9wH5jXoF3Pb6FYi1tsKqjkjvVDS4P+Ec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zVx+t+IjJMw3ZAPNe/hMvp4WPuo+Ux2YVsbNub07Gnf6mZ845rPF3sB3CubuPEwjz82B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NumA/GvRbSR5cYNnfC43k46Gua+KHw80rx1oh8xVhv0H7q4A5z6GuHPxb0+1tzDDODj3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skUwI32H/nrJ92vmsZjLv2VGN5H2mWZW6X+0YmXLA+UvGuhX3hzWZ7K/QpIhwr9nFc/j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ZarFMNdsoXn04D96q/MUNeCjpXMqcoK1Tc6KlSjUk5UH7pWkTNT24CpiopOtLG2BSsYX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08MD3oKuJIagapn5qEqeaWhNxtHajFFACbT6UAH0p2aaWpFJC9KXdTVBPejGO9IaQuaA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cUhPFNzRmgZGW20oiM3Sl8vd70CXyDQMs3Og3VpYJc4A3Hj2pdF1Zre5C3DFhnqTVS81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V56nrWFaPPFxNFLlPb9D86VFaAkjHat9YZEjZpF7V5v8PPFzRstrIeexNev6eq30Xz4w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qVPaH2mEq/WaZxMx+duMc01ZMDpWzqdjHFK4HY1mfZxmvusDU58NB+R8niIctWS8ykX+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Lbld1UQSrGuyxyplkHcTXnOqDbq1z9a9Aibk1w2sIBqdwf8AaremTMzym5DUOwQo+e4q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n5RXUc7CRdsav613vwUsWWbUbrHHrXDlQ1qB6V698K7RdP8ABl/dNxuzzXDipctNrudO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8Tzi/wDFlyc5XzRj869Wuf3WhIV6CIfyrxeQtPqrsOWaX+tesaxdmy8PIpHJQCuh6Uox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a73HsatQ4kAcdapSKGfPrVy1j2e4rtw+5xVS7bqC3NakSgJWbb9a04hlcV68Tx5E9u3N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eLBzWjC+0VqrWMOpdgX5MVftBtFZ0D8VoW7fLUGyRdWQGrMRytUUBq7AcDFaJC5S1AvW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YNJOAwNaJmTiUo3wxqYSCmCHJNOMJpmVhsijOaTOFxSNG1OVcLzVoTZCM5q5aDJ6VGig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ZnuzRW3LR5FU5VIyK04plWPB4qrMokyQazN0jnZ1KSGoiglU5rQuUIcgiofJG0mgLFO3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w7NVortDYrPGSzCswRXnUSggVltGIpiDWp9yTBqnfR5lyKRskZbDljXqnwglL2syk5rz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fba8qeteTikevgtJHpsacGo5Yd2asouGIpHWvCkz6RGebcrzTHJUHitRVUij7IjDmpKM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XIq19hjB4pwiWMZxQBVCIgJK1GbxVyOQKui6ibKkCoXjhkzwKoDI1G4spEImUNXPSTWM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11F5o8M4OeKz18PQAnjdQB48Bmm9DUyDg1Gy81J54h6VGBlj3qQ9DSRDrQA5EqzGdow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ASpcGM9a0rTV5IyBvOPY1it1OKcmcHnFAHeW8yywAtgms/UbGOWMkAVy8V1dRqQJiBTn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ASy2oQmq75HemfaZCPmOaheY0DL9jKQ+M10GmXG165Szkw5rc0+T5utBR3Nk25Qa0In4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VxWop5oLPLfEs32XXrpfU5rIudYRFIAzWx8RrYw6z5mMB161x7EHOasCqL2R78tk4rb0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IjRFkLHFaOm3AinyBmgCbxLNdCcPEGx7VTtrq9lKk7hjHUV1UMzXEJJVcD1qG6v7eygL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LhmQc44rB1uzWRi5OTWTe+NEJKwj8aprqs92fmY4NYqDTuS56WL+ly7ZpE9K73wgiXUE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IVvMc88V2Wiah9hlKg4Dda0OW+pheK4EttUkSPIXrWVC37lm+bIr0k6TYaqzTNIpbvSp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ao3R5qkr7eQaQCSXOFNep/2FpOQvl5/Cq2pQ6TpkYPlj8qzA81itHfO5T0rpfh/Ei6yv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WA0WaFJCgG72rSuLOwhjR7OPLk8EDFBJ2Ng5a3JNK7hlINUNEmlksjv/Wp7mQJGeaAB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3sQeKje7weeah5mk+XigDrtPs3jsF2k+Z1FcJrVrOmuPPIuAe9eg6Peh4UB+9jaBXI3s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x5/JU1RR554skFw5zziuOc7MgnFb3iBJrS8kjlJyDjmsxNKuNS/1EJl+lAEfhu6kh1FT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G+1eytRCgOVGa8z8NeDdRhvGnkt9kQPOa9q0R40t4woyyjpQB5xf/D3UntpSoK7v4RWD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NqeWgP3jXvEXmzHcy/LmrbFJJBGGCYHakUcDafDCO4gU3E5aReoWtSLwTpSKpeMmRe5N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GPKt/t1hT6tNHJISiNk9aQjB1nwHp13ulycj3rn/APhBbVNxgnKP/tV0V5qMt05AG36V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2WY+lAhLGwXTAqs4kY9xVm7vUhnSGCAPI3fFUYryMQPK+flGa5xvFMs10ZLZGLIaoD1D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IDe4qLVraVm+1sUyv8OKxNN8aF4FeSFzJjmry+Nbd1bzbQsuOhNAFafUr+6XZE+09gK5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PJtTHc1JqXjSKGRjCu09q5DW/E93qgKliq+1ZrclmROxt7yRAQxz97NQXEH2hCpYv7A0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QjHljXovh/4XacbNLqTUsMwyQTXTFGLR5tZaesEgIGCDXRKdygZrvB8PtBBy2swqe4Jq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G4ePenYSR555ZpdjetekLoHhqIYbUFbHpThp3hSMc3Rb6CsTdNo8zMbetMMLHrg16gLf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lCeFRn/RJW/Cgzlc8vWIqO1OCEdv0r08XXhe36aZI/4Uq674aTpokjfhTRmjyzyXOf8A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yr1pPEmiRg7dBXHuKD4y0uJfk0KMfVa0RrY8sWKQnAVv++aetjcSE4D/APfJr0pviFbI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SL8RiMlNKth/wGmOxwsGkzEf6t/++av2+j3A6Rv/AN811v8Awsq7x8mnWv8A3zSf8LJ1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CKCDIttNu16W0h/4DWjDp97j/j0kP4VPH8R9ckOPIgT6KKsr411uRcmSJf8AgNIA03+2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tx/D8tek6TdXmraSdQ8gwXJ/1sX91q8ufxdrZz/pKr9FqbS/G+tafdrKbhZo/wCKNhw1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7f3T5/NcuhjaXJFe8euWF8l9EY3wswGGU1PZaRb21wZ1H731rC0lodU/4m1sf3PWSIfw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yZKriv0ylWjVjeJ+OV6MsNUdNk1zNCD5cgLBhyBVWa9eztHtdNiEe7uavvHDcxndKsZH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7OlWKxf7RMfStDkXPcsvpcWl2hu9SkRFxnyweTVKxaXX3LRA21mvRyOtN03Q5LyD7ZrrO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3U9fh02E7HWOIcCIVkdsYtlbV9GljlJt7kOorCu48KVYc9zVHV/GaQKwjlO89BWLa6h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lc02d1LD86udToHjtPBNrcQWjXC+b/rfu7X/AMKhm+MWqLHLBbXW6zb7tvdTPIF/EvzX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7buarEcmvHnSptttH02HrzoR5YFrxH4g1LxFuh1HUHurUHIif7g/4APlrmAuGxWlODk1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D4j3n/EsiMFuPvXUn3BXkYzDqpDlgj38DjpxnebM3whIbaeVhwcV7j4B+HviTxPCJbey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s4T8K9W+GP7PHh3wBAlxdour6rwTcTjKqf8AZFeiXd5jI7DtXgLKI1P4p9HWziSjy0Uc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dsupTTatOP4c7Igf93vXZ28UOnxeXbxJAg/hQYqF9SIzWZeawFzXsUMJSoK0InzlfGVq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zPzVg6j4hFvn56w9T1x8sA2BXF61rrZOWrvWhyo3fEPjdl+UYINeZeJNda9mI3kD0BrP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yT5hXD3/AIqM+5ohurZSjFXZrGjOfwok8fMDpKHPIfNeseDfGV74p8ExTwWMpmhURyTY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XfH+biwnin8r/l1/1T/98t9+vpr9nS68VeAI7i1u9EkTQ5sRy2coDJJ/tcfx14+Nxi9n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cZ3qI44aXPdHJ/fE16b8PvgrJrciyhRJ3LMOFrqPEnhXw9oskfia0+TQWO66tPMVGhPd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UMfh6WHQ4h4b0eMfPfTEZI/2a+bUrn0cII6vUdc8MfCsLa6fbLq/iHHIj5APqTXGtNqP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hp5v+WNuvCQj0xXmekfFrRp5pFsLmPyHOZrubmaT/Cqfin436dZwG3sbpruToqQ8sP8A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RnhY/E0/4dM6XxX4ySHzIhMGI6kdBXj+qePnuLx7bToZtTus/wCqiGR+dWNN8N654+YT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tcfvWr0fQvDml+HLUQ6VbCJQPmlcZkY/WvpLqx86eawfD/xf4tjLX97HoNs3SNV3Pj3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8K6QwmvVl1i5HJe6c7M/7orvM+9Jk4rNpGsZyjsZaeDfD0A+XQ9MGPS1SrEt9a2qBCix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Kr3fnZNVvtGQUmjDD3FRYcq05bsdfavbalaS2QHmxONrKRXzT8UPgNeWEtxq/h4m5iOW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uzjslY+WgVj3qpf6bNDIZbc/KepNcFempo7cLWcGfATJIsrxyKY5VOGRhyDUkdpLLk7u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8GvRyajpEAgv1G5kUY3189vY3tjPJbXFu8M8ZwVZa8hqx7ad9jMeAp1OalgUdx+tWIrC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/u1v6d8PdavF3R2smD/s1mzVJmCIQR1pDb+9drF8Kdeb/l2I/CrMfwh1x+sJH4VmOzPP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O9emr8FNZfquKevwP1TPzECkNJnmIj4qN4z6V7RB8EyF+aU5qZfgpFn5paDZI8Ujicg4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DX0JZ/BazA+aWpZPgzpucNLQOx85HfjoaRUlfOFP5V9HL8DtHXqZDWtpvwX0NBkRu2KA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+Q/lUwspif8AVt+VfWUHw10SHj7EpP0rSt/h3opB/wBAT8qASPkSKxlA/wBUx/ClOkyS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1D8NtKiJJs0P4UTfDzSmBAskx9KC+h8nf8IpPMm8J09Khh8IXd25QYQD1r1rx/pemeDJf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vP7nxD9nUyI2M1IiXQvhZqj30TwOM5616Yv9q+Cgj3DA8Y45ryaTxlqMsJ+y3jwuO6mu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kxc3s06g8ZNcWIpwrLlkdVOpyI9ll1M30zSHPzHNOBrC8NieaxjaXJbAyTW0AaulTjTg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22OYBlaqL24yTV0cA1Umk25rQwRXZRGa4TXG238x967Wabcwrj9dhzcSHHetqYpbGUj5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nKu0E0rtvTFdRhYj3EQAdycV7HcS/wBgfCcfwvIBXkumQfab2CLqC4/nXpfxcm+w+GtO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86v704Q8zsoe7CcvI8v0E+frUGf4nr1fxJEkulsrYG0DFeV+Ho9uq2RH98V6L40lZLL5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aiYHHCAl2Hp0qezV2Vgc8U2JsEGtOBUMfHWu6k7HJUQ+2Sr6HYtQ28HFXFtiw6E11qoc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V6F94qmtkQeeKuwRFBWqqmPsi7FwKu28oHeqC5ApfNKVPtbGipN7G7HICKkEuOlYkN0x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sStivq8rXL8VyRVlJt1UVUetWoU9K6YTucko2LUZFS8YqvnbTlk/KuuJi0S+VvQ4FMe0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CvECcVbnt0FseBXNUrODsbQw3OrnNQwELzWlBEoizTXiGw4pyIwizURxF9yXQ5CXyQ68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mlhmIbGasJKqHLc1spXFymbdIQMkVRkwVODWlqt5HINqdawrgSKpIzincVhu/wCdhmqm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TITQX+Y80XM0iDUF2YIqsw8xatXY81R7VTDFDg0jaJWlA5xXbfCuUR6iy+tcM/OcetdV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sa8zErQ9PDu0z2vH72h4yc05RmUGpygr56e59NHVFQRMBSYcZ61bxgUYGOlIoo5agkkE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YzTAz5LRmztOKreVNCxJORWryc4oWLd9+qAzGuCRycU6GRTnmrV1Zxsp28Gs0WbKTg8U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A5rX+zI3aoZLJMVJ55mM+aWNgO9WTYrzzUElrs70AG7FMMuM80jcCq7N1qgLHne9Anx3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AEkl054FNW4lwe1OtrWWY/cIqy+myqv3c0AUJbpxxupI7h275qR7Cdm/1LH8Kli024Gf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BK/nVvWMuKxTazRN80TD3xWjZMVGDQUdzo8+VFdDAdy1x2lXYRBzW3FqwQetBRyvxVtZ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T9Je7IbBNejeJtTtLqM/aCMLXBX/AI1tbEGO0TJHerGT/wDCOxx/NIwUe9RTarYaQjAF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vtUlKo5UHsKnsPBt5qY3M/X1NAh2oeN5bglIAQPas6Kx1TWpOFcg12dh4L0/R1D3Lh3H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THaW/I6ECgzZi6Z4AeNBJeMFHpVq5bTdKQrGqu4rP1TxBe3mQzlF9BWGxd2JySfU0GbOl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EYiAz7V2I8NLPOAPlrz3wmrJrEbdBnrXscKkbXz1HakRbUhsfCtvHjcc1u22jW0a8Lmq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UjDuagtFkaZbk/cH5VzPxE0e3jsrZ4gA+ea6eORj3rifEUE93qTRNMSM0ikangmwsp9L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rrxBbwwApEhx6V43fWK23z28kkYHXDVZ0vxne6Z8oikuU75yaBnrTTosWFUfhURjSeM7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NU+a1dD3zVlPiFbTRfIQg9xQBtLpTyMQjZx6iuf8Ta5d+FUM6W4nQetbFh4kM8O6K7iY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61C7tPsttiR39KBne/D/AMYL4s0l73y1ilR9rVFqPhjUJPEn9raeVKjAcE9a8d8Iajrf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iy2/cK6Ox8X6vbhmM7oGOdpNUgseiav4Pg8Q3G68UW8hHWrOieDLXw3ZT+TdLMT/AA15/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U3B+0Rd6uXvjJY7hmG6PPagDvrS2umtijRboj3qylitnFmNcE1zmj+K31O1EEUvltj15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DyeY31pXCx0Rv7e0sPmkBmPaqqWkOqW5ZZMS1lzTxeYPMXJq7a6hDbrujXBqLghw8OSB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1HTp7cZ3hlrTk8V6fI3lefuY8cVBfwQzIp+0ZU9gaRSOaklWNXO3J9ay2jS5k3Sc12y+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AH2q6fB+nxWgIUs3qaYHnn2KW6jdI49yEYpNE0Y2MzKluEJPORV3xHrcvh68ihgtMxlu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nsofIUxzkDO2qQjprnRoTYCa6jjhiA5YYrzLxpqdhbSiLTHLjualudavtSsfss07GL0z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5fA/iqiDOstO/tAM5JJqza6KjM2/tXV+EdC813ATIq/e+HXW5bYnFAzmY4UEJiA4pFscq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OEJNPGmswxswadwscyum7TyOKsRWUYHK10f9g3EgwE/SlXwzOuSwoCyOcNkpPC1Yg0/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fORTBuUHj9KAK0Nps7VOFCipEUtUy2zNVIkqFA3akFsOuK0UsiOozUy2uB939KBGT5Kj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aMtswzhD+VV/JYfwn8qBlNrBHB4qu2lgZxWuIZSOEP5U37JcN0jP5UAZS2DL0Gaelm+e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8szU39kXWP8AVmgRlQ2hTrUhUirw0m7J+4au2/hq4mHIxQBz78U1eeK65fBuOXatGy8M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Zz/g3xHc+HtT4QzWsvyyxdiPX6ivTJNkKpdWzb7WUZUjt7VhQaVaw8LED71s6Nex2Dm3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k/u+4r3cuzKWFkozfunzOb5PDHwc6atNfiQalcm7tSAcfjUOkxafpCeYx8+5PJZu1XvE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87TZeUkHp6fWuN17wbdW4h/sJrzUs/wOuR+tfoNKvCtHmiz8plh50Kvsqisy34k8arHv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5tf6pd6vKzJ1zXWv8O/EEsZkudKmLnsvFZOoaT4lslO7w7cR49FzSlI9ClRuzGgslsx5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6KSfUTIpC8L6DgVkX/8Aa3mMLq0lgbP3XQipND8O614hv0srCGS7uZOEhiGSa86pO256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gwZielXvCvhnU/Guomw0azlvLrjhFyg92Pavd/hr+yPjyr7xjc+hGn27c/8AAmr6H8P+G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lo9hBp9sowEhQDP1PevOnXT0R3QoW3PEvhx+ynY6Wi3niycX10QCLOE/u0+vrXuUEFpp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sCAAJGuBT57gJkZrOeUuDjJ/CuLnud9Oly7DprwhW5rEnvSSck1oyaRfXJOyFv8Agfy1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dXkEJ9nzS5jpjG5n3mo+XG3JP0rhNd8UtbMwV8H3Oa2te1Wwt4HKySXRx/F8oryLX/GE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9/mrJ4qlS3kd1HK8Tiv4cSzq3jC8Jby8le5fgV5r4m8dC0dzExln9FPArO8TeMJ71pEE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aJ4e1LxVdNHZJuOeXatqVT2q9pA0q4T6r+7qfEUYbu58QantuZi0ZPOK9MsdBjg08Roo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whD4YuvsvkCWReWc1PNdsZgYW/crwyV4eKxEpzcUzvw1P3bmxa/EWTwroTxabottPfJw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3r1LwzrGqSQWtxPfXNtDPAk3mDcgR6+e7s5809MnNa3hH4vapYTy6N9jj8RWbLtNrdyb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4c6szqvyano/xkn8RfFjUYtB0zTxfXdmVMt3GwjQ/wC9/DWNbfs1a+9mJfF2vS3axjKW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9C8GXN4jWx0jQvslpJgyqJgdn+981el3kRvrKRc4JFehhcNGnHY8rE4yUlyI+evCP7ON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VZZ/5ayls16np/wm8NaIo+xaVDCR/GBzWrot2beZ7eQ4wcVuHkGvZjZLQ8V3buc3J4bt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nSaUEJw5/KulnD5PTFVyBg5Aou7iOdNpt75pvlYrUnUZPFU3XrWt9BlJ4QQeM1Tm09Xz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zGc9LprRklcikiup7f5W+Zfet10BBqpNaK+eKlq44uzKM9sLgZ6Vlap4It9UtPPnsV8n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3IUgDNVJZTbny5SYlry61Pqj2cPV6M57QvA/h23uR5toiHsSK7+LQ7CCECG2jjTHBArm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CAvH1BFM0nxFJYMUlLTIONp7V5r0PahUTNm8hhtFPTH0rnL66VSzJxitvUL2G8iJU81g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i6ZmtqM8rkB8Co7n94vztzVtbVInJxmsnV7l4CdsWRQOw17oREgCol1SZQQAMVHauZoy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7G3HDVAE0LC5hzgBqrTWErSgqRinWvzSFF4FW/s7RPncTQBHveJfn54qzo0rNOT2pxtc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fp+UzGKtAWXj8v5wmat2UJmG4oRV2wgZsI6Z/CtIQ+WNgTH4VQFCLT9/WrsOkREHNTKp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kB4F8U/2abnX9Vk1XTb4CVuTG3Svnzx74M1DwfIkF/sLZxla/QwWSXC7XzgjGRXyV+1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QBmL8ncagDwG1kCZ/wAK0rS4iBGR3HavqX4D/DHw/wCLvhL5k2nxS380bKJmX5g1fNfi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+0ydCkkEpUZGMjPFZtAdRH4ptYkRYgAAAKuf8JHbGIHIzXnEXyHGaWVXxwxoJPQLjVAY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kf267MwcY964ybU57RcK5yO2azz43+ysROv5UEHf/wBqhScc1nX9yLkmueg8V29wMjAz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7lIxW8CGNMXFQtFjNTtJjNV2l61siDd+Hdj/AGh4pt4yMhTk1p/GXUvN15LRT8sS4xU3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bjhFOCa5XxpeHUfEt5MTnDECuNLmxF+yNtqdirocm3U7X/Zauw8V6iZYIwT1IriNGb/i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TfLbgn+KuuSvK5lccVKAfSrFvIcYzTIwJVHNNkBhPAq07ENXNm1uNiAdTXQaXdK+0HFc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mzhYS/L2rZ1LIyjTuzo7/TVkhEi9qzEmUfJ3FaNvcu9u0Z54xWFLG8c7H3rnhV1NHSNQ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SppyS7owBVi1i83iqlVuVCFipa7mmCEcVpizaJ8pls1OtmoXIHzVoaSgjkJl6e9YXua2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yK3YdKEVmSOTVf7QrsdnFaEV15dmQxFd1Oq4o4p0U2YdxE27im7W2471sRQCZCcVD9mH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7sczoLsVLe4ljQRnNav27fa+UTz607UoI0IZF4xWNIx3kqaxqT5tTaEVFWN+xiiQfvGBH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EVq4ZpZyfvHFaWnXGwAvzivNqOotjemqfU17vSluMtaR7azmspYyVmNaUPiYKNhQKOmR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s5qqVWp1CrSp9DnLjEd0e+DUd9d4i2468VYmjzckkd6iv4k8v3r3Y1Uoaniuk3NpFCK0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fOeasW8jSNtqS4gKLmlGdxyhYqNEAtUJ8c+taW0spFZk8TbzRKY4RIlQBCOpre8EyGHV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KsM1saFKtvqcJ9686vO6selQh7x7qpyiMPQUrzMg6VHaSeZaxH2FTsQVxivGlufQx2G/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QtCeSKjKlagotbg2aTys1AsmM1Ik/FMAMOM1GwxU4lBpNobNAFRsnNR+X7Vd8kUhiAoA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UuL5gDgVf/sa49KDocxHIFB55hm/lJIApN1xL/AT+FbkOiyK/K1v6do3y8qKEBxMOmXV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tvBN3NyWxXfR20aAAIBj2qRfl6cVSA8+k8IXUBPG7FRjRZ4TzGa9CcsxNIIA+cqDQBw8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pUv20qP9Wc+4rtUtIjnKA0ySwtmyDGB9BQBxS6w8Jz5Qx71etfFMQ4khX64rbn8K2t0p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gyaMnyW3CgaNtJ7TUYyFKjIrnNVsBp8hYMNprOZb3RnO5WwKiutae+XDRtx7UFIZqWoz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CeLdStlIWT86nv5d0W0AmksNEN1glfzoAwLmTU9RR5DLIy96y4x8xD8t3zXsljpscdiY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XPw4MrNMDtBNUhnBxrtceUMn2rZt11h1Ahicj2FdRpngmOwlDyENg967nT9SsdNiC+Sr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jsL94wbpWUe4pk8f2c4Q5evRNf1y11SNbeG22sO4FZdpoUZmFxJFlQOlIR5y1pNdM+EOc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u4Ue4kKBucYrYh8OypcPLHGNhbOK6T/hMJdNtFjGnCQoMZxUdQMXVtGsdKsY4Y4yAvQ4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HIM7QOK5XxH4+m1RPI+xCNlOc4qlF8RLi0thEI9u2mRY9OMRRRVY6iltNtbHNef2nxKl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b0cr6owcHr70DO0GMcVz3iS18qRLlR0OGpbOWeEhWc4AxUuoP9qtyhNA0crfSLfz+TEu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DFbzRMo3IehFUtKsSl8GUAnpUiJLpesOHGFlPFAzprvT9P1O1Kz2wlrhvE2maNpCukYa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zVjjg/lXm/xXyJ4SOuygDnDJc2+Wibr6GlXV9WzgZIrlxrV7b5yc/Wmt4qvR90D8qDRH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scuCWNdmdHN1ZrK/GRmvH7DUrq4vopJT3Fesway8unRoD2HNAyW00SctiMcetWZ9DvFQ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FFtRsH1qBNXv3b/j4bFZsB02kXKqcB0PtUVjFewSY8+RRWtbXUtwuGmJNXbWwaTJOSKg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nc1J5+pd5pMH3rWjWC2hZ27VDbXsV6xVelAGRLHPbSAqinPOc1El9qNvcrKJcqD90nit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jZlx71xcdxM1wweRioNUSeo23j+6+zojQISo6itiw8cx3EeyaHGPSvPm8VaVpemhJLdm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8YXXnSSQMFQ9FNNCueg+M5rnWpv8AR4AsQP3+9co2k3q9V3U/QJb+/ZZJW8qE88d66I/K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EOkaLbLGPtT/AD9cZrQuZLRohb2sa7uhYCs2S1M5LbualhspY8NBy/vTEdT4fhs9JkKN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G0WZsODXLtNMtxlojmktna+vDH5eKBGmNagWcgDdSSasN2Uj/OpLfw+qSlnAq5HpkSPn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wi/LF+lRrrN9OcCPj6VstbQj+EU+FIk6KKAMQ295ccslCaXcdCldH5gHQUCTOeKaAxId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wVOtWgrE09Y2qkSJHbxL1FSpHB6CmeWabgL1oAs+VAw+4DUf2SEn7g/KnwTJ3FWPNjFA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ipXigjHEYp9vPERSyPGaAKquoPyxj8qk8wY+4KkjeMZ4FEkqkYAoAgVgT92rcTsF4FR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poArO7HOajU81JJnmoulBFidTkU4N+NQB8UofNAI2LTxBNaWf2MkT2/aM/w1btPFSWn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g5oya9HDY2tQVos83FZbhsXrVjc6uT4hyjOyzUfU1U/4TXVbkkIywjttFYaR5XJFY/iv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vJmCyYxGM9TW0sfiJt3kc1LKMFRd400VfGPjC51bWtP8PC736hqFytvLNj/V7mr6e8Fe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Q6fArXOP3l243zSn69q/OGPxXePrkWqmVjOJVmBzzlW3V97eAPi9beN/BsGqwWtvalkC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9b9hBym7gsJLE1vY0YnoVtq82py5iR9v95+K1YBFE+biRpT/AHUryzU/iKljCzrIxb/a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7h42/fbAO9vya8PGcR0bclBXl2X6n12C4SxNSDdW0Y9XL9D3278SadpiklbSLHeX5jXN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iuQ3otsm2vm6++Kt1dhvs9k0jf3nNcRr3xC8QksFkW0Hoq5rzqVbPsX/AA6cYf4jt+qc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/CfUGo/E5523ZlX3kkrzvxR8V4LVmEtxCD7tmvnC61/VbsHzb+SQezmsO4kaZjvLSH/a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b/ecT/4CXUzjJ6F/qOFv/iPUfEvxci1Bnjti0p9R0rhb7X72/J3ybV9BWTCoVfu7a6rw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2v7hpLMttVV+87V7+FyqhhtPi9T5fHZ9i8VF01aEe0dCt4T8H3vi++ACMtsDyxH3/APdr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E3huKaSJZtVmUfZrXHIP95vatvRfC9h8O9KGq6xIv7tcQ2kQ5U15Xreu3Wu6nPqN2+6a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V6OKqeypqENLnhUIzxNRvclj8Matq0kl7qBFlFO+83d0dq1yWoX8FnNcRK6TGNypZDwa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Xn3Bxn93Fn79YnhrwbqvxP1iPTLBZV3HMvldI0/vM1fPqm5s9iTVCOpPZWWvfEK7/s7Q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InyL/wACr6D+FH7OGkeBovtesqmqawf9YZR8kdej/D7wRp/w78NWuk6fGB5SjcwHLv3b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0ORe8fP1cU5t2KkcEUa4ijijX/pmMU/ywQQSR9KmbcM800lgp711JWOK7ZyGoW/l6kzL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D2qrfx7p2OO9TWvypg9asY2bvVV+hq1MetVW6GgNClP1NU371cnPJqlIetaXAhYCoiae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aUIDS4pOlAEqIF5qvf2yX0JUgbx0NSh+KjzhutZSimbU5tFPSfE114cMsURGHG18+lY+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aXOWHqava7p7OGljPTmudh1FdxSb5CDj614leNme9h580Sfay/L0FPFlk58yrKQfa49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gmuI7oyGS2mOjZrN1LS5J04auot4gV+7mkmtCwPyYoOuLPP5I5rE7chgakhsDP8AOGx7V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hMmooNNki52YFQBk21rOs2FXIHeultSghAePc30q1orRB2WSP8a1lSKPJWMGgCpFZpNC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eiDpipEIMfAxToSVz2qgL8USoeMUpUE1BHIcnmp1Oe9LUBVjGalVBTOcEjms3VPElr4f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An8RNAHRwRDbXyv+22YVj03kZx2NZXxU/aF1XU9UktvDupSx6cOPNKbT+FeHeI59Q8Vy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TncxzSA+iv2av2gvCfgv4dmw1O4EdzA2ea8o+NPi/SPG3ii41PS5Q4LZz615nB4dit4p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FqhVDg0AWklYcls0NeEcda5ye8mRjgnFWbO7Mg+Y5NADtWlJY4NcxqQ3c1vahOHY1l3F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NrLCq4bOa7zwpGh0bIP8dYmk6fYx2x+0DMlbugwBNOfy/ub+KtEmg5GDVVwSalz1oC5P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4SjGjeFbq76OynmvLru4M91NIerMTXqGuyfYfBtvEOPMFeVyptncelZ4fVykBZ0YZ1FT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I96zNBXdf/StHXTmeIZronoQaRAWNWU+lXLR0mdQ2PxrJYNbxqrUqswfcpxUXA7S3CAg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S3euV0eZiQS2a6S6QmFSpyT6VMloaQaNq0KygsKrXNsHZuKNL3Rwc065nArngnc2bRVi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AY5qpaxGQk1cgAj3c80SepF0bcVupQtUJbk9sUzTJWl3LnNLdpsBxwa2p6oRWm1EwNgG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4/nVcacbps5p08P2NcA5qjM6LTpzHZkZzT4EaXJHrWJY3hEBya2NK1FFQ5x1roTZloW9W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rAgkaUGrmu6gssoUdKp2coRjxRdkk6qe9TRnAqMODninq1UBLF87YxSyOY2xin2M8fm4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FSgMu8vMtjFUppS4wTVm+VdxIrOnkCit76HPYQTC3OaSbUBKuBVWdvMXrUUCYJzWsJGc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03Nmm7wppJbgIppSkEIBNhTmm2E4/tODn+IVWluRKnFM0+Nv7RhbtuFefUlqejQjqfRW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FXX2DvWJo0zDT4QP7oq0zO5zXGz1ol4sKjZc1WRz3qxGcg1JZE0Z5poQirZXio+KBEY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0QOeaAI/tBpvnmlaAc0zy6AOEWLdS/YwwNWhHt6UnzYPFI4in9jCGpogUyBUyozdqkW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acFJqZYcZ4pdmKaAZHDUqw9aRWxTvMqkAeVR5PtR5tHm0AHCjAqvPGTkhsVSvvEdnbOY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a/G532ofSgAmgSXgYY0kGiJLnzNqL34q15aQ8RKWb1q7ZaHe6kehC+1AHNajY6XpFrML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FIHI4+le2aZ8N4ruFxcHJ6Gua174e+GNEikWK/drr+4nzUAcRYaiUJBOalm1B3J+bArd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BCG0tP75+8wrvNO+DGkRQKJpZXcDqTQB4/8Aat3G79adGvmMPmr18/CLRlJ+eSnJ8K9H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G0RQCSK01kjQY3CvQIvhrpQH3pKjn+G2lqrMGlyATQB5/cSKsT4bBHvXO3V6YpiC7YI9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QS2pZvLEm0DPvXumk/C7Q73S4J7kOXaMHg0BY8AvLVZZmbPWqMunKwOVDfhX0l/wqjw0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svD69IG/OgVj5du9O8sZChcUaPq91pV1ujfj3r6N1n4Y+HZoGUK8bVyE3wU0fYzpcyD2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cd4QGfJPU1s7VuFIR+3Wr0Hw7tLO2KQglx0Y1k3CSae7wBSHHfFAWILOXbOBG/zhvWm6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OOA3WuL1a+u7aOSa2LCRX/rW5D4s/trSI45k/wBJj5zigDukmjGMKa4/4l2YubNZAORW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bFMZA7VT8bndozE9aAPELuIoxqlntWpfQncazmhOaCjX0mzNzFhEJkr0nQvDV6NKEko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m3urlvtR3Y6CvYbnQoXgxGzRIKkqx5LPZ3yTbUgZ19h1p0kV9bxkvaPEP7zCvVEsUsQh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VLW11XTQs8Qzj+EUgseL6ZdXCyEsC49hWxZ+LH08Ojx781q+J7aDQdPzbwbM+tclZhL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M038QveoVddqHtSR3xVMQnbWe1lMbgqq5rK1fV49JJDyBXH8OaaAu6hr+r3btZsD5QPF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ubnggZ5rM8H6hJq129wxzGprqtS0F9fQRKdsR61asSeaPfX/AInv2itUJjzjIFdjpPgk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/XbXa6B4WsfDse21jBYjliK0/JG1iQG9qtIw5NbnKQTXtx8qQYHTOKvwaZcnmU4rooYN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JOaLFmXBaLGORk1ciG3ooFWI7dR1qRYQTimBVCEseKfbLslyBV1bTimpa4c0ANklO6hG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U8NpmgCl5h5p6PV9tMOM4qI2ZWgBiHNSoOOKRYStShcUAIvFTI/FQscCmb6ALJYc0xsE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zQARgAmpdpNQ7ttOSXNAE8cZUdabIX6AmnRnPerEcQPU0AU0WQ560uJF9a0giqKY2CaA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HuXPegKKY0THNAC+axHNQySnmn+W2KikibmgkSOUk9atwjIqiiEHmrkL4FAi0Igp/eHj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KULLE3IOPZqq614j03w9aia7fGeAKL2Eldk11qkFnaSz3EoighXOTXy34/8AHU3jXXJM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u++InjmDWrmKws7gC0m+/ik0Lwz4ThsisiiWQckg9auEipwsjzOC3+3hRCQMV0+jeNNZ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lNb25Yt5atwDUmtR2FjK4s4hGueMelcdqF5iZyD1rWUVNWZx0XLD1PaQdmdM3jbWb2fE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N717xoEGNBthI2Q6gkmvlGO58mRWU5bOa998EfEGK58PJHd8NGAAawjSjRd1E9GWJq1l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rp892YLfn8Kh13w0HRvlyD0OKybXxpplrdefuHnV6tpkVr4k0QX8GDEw6ele/g8Upe5U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68Tw3Svh7qHiHxBa6Tp9uxurmTaq47f3vpX0fq3wI8D+FvBcNjfaOb/ynWO81CKbZcRv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BI/Cen3fiS6GNUuV8u2X+4vrXHavdSJp/i4XhLG5nyme7/P/APWrHE4i07QZ1YOnyrnZ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kbNR03VI7/Sn5MbHbNCPRxXqPw30nT/COgC4WKNrgJgD+77CtXwmPt+g2s04zuTYffiq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ri70+byIJf8AljL91G/2a1oV19owxFFy1ieO/ETxve67rT26MRbofkSuO1bWU02LDHzJ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1VPGGuLoM7GI+feyc+uK6T4D/Bi++KWqzanqm5dJgIMrMD+9J/hWuCbniap2UpwwlK3U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8XLuXUNRuHstEjPzXGMNOP7ieg/2q+rNB0XRvCtiuj+HdNjs7CAYZwPmZ/dv4qswQW1j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unwAIdgxnHarsUSxxhQMAdBXrU6Spo8SviJVtyJh6jnFRNU796rua3OEazVEz4p7CoH7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jGmIMZqaRfmNRY60wIJmHNVmYYNSTHk1VLdaAK87DmqbMMmppzyaqMeTQAhPBppamlut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M5qMNShqRdhWpozmnLzT9uKzY0iKZfMiKnoa5nUNDt7uRo8YPrXUkcEVn3UO45HB9a4K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LOxyemJfWF1NbzMTED8j/wBK1R+9J9asT22SSTmqjMIyRmvIcbHvRRat7lo+CeKuLcCR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4FaFhEZRknFSbonjjUsS7CnzCED74qKayVz98ion0hZFwJTmoNSzCkOCVIzUsciIeaq2u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fLAeg5oA04JFYcVOOPauau9Lv7lT9nnMBrLPhvxLc5H9o8VSA7nzkX+ICj7ZGM/vVH41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+93/AI0q+D9WX7zMx9c0wNjxDaXd/kWuvyWGf+edeb+I/gnqHizPn+Mpp89nrto/DmoR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/Cl5IM/aRH9aAPE7j9k/UlybbWo5j/tHrXIeKvgNqnhGEy3WqWi98FxmvZfiN8QtM8DW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AYVFPevk3xdrereLtQlub6+lkUn5YgxwBSEU5r/buHnRtgkcGsae+3Sn5wahOjGMElW/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U1JmS3L7ojjFZ0bSKxI6VPNKdhCis7fNuOOlAGj5kcqctzT4JI13DOaxpdycZqzpsZkZ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SK3/AA9MVspFI71hW0ixbga3dGZZLdwvrQBphUKe9avgzRW1fV0jK5RTk1z7uY39q9Z+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qEowcfKTWVafJTbNIJN6mF8S7sRXcFkhwkScgV5zKwZya6PxXqJ1HV7uXORuKiuaYcmt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Zf8ADo/0lz7VZ1hv9Kh+opnh5f3z1HrzFbuPHY11MyN2+QSeV/uioktCwbB+lMMxeOM+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jewEunLLBEcg1qafqXlttbP41Bpz7iVYcVbFrDJOBjGa2jKLMZQktUdDbaojQ43AVFPe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7lBSTFSL4en5AOa6Iqmznc6iLun60igJtrUsDA95vkPBrATQ7u3XOzNXDb3Swg+Wc1Lp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621+z2cryxnORWTc3bXU7HOBmqMV9cW0OHhY59qhFzM7EiIj8KqNCnbc155HTNq9pa25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LcyMQDiq8kskiEtEfyqW1+aI4TBojSgnuS3IvWjjaRT7eVRKRnFU4nKA8Glt8mQtg11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ZiHbPWhMKc1GATzg/lTwp9x9atKmtzGTn0JFnxUqT5zVYREnjNTRwMeADmqtRItVFiYee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rK5Nw2BUq2V0oY4xXNL2RrFVSC/wF461hXbZ7963TY3NycYqrc+G7ruOKwlOC2OmNOXU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QVfbSNg55Ipgg8o/drB1UjX2MmZzrKc4FOt9OlmzuOBV93AXBGKg81wTtasnXKjStuQt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gWeNh2IqJ2eVuTmnlvKGT2rlc29TspxsesabrlpFEkK3SZwOC1b1nd/uyyukn0NfMGp3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R6Grdj4i16yBWCeQr7ms7nUj6X8zcc4xU0UhAr550r4o69pDl52E8fTDV6d4e+J2j63a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GOAaaNEdxLPxiokmyTWbDqlncD93dxyfRhV232vyGB+lAy2G4ozSAYFKo60AGDSbKlVc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8cGanjtVPUVbWED2pVixWdziIVtFHal8gLmp8YpppAV2jFQsnWrLdDUD4GckAe9UBXIV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k4Ue9Y+r+NNO01WVD5svYCuQude1TW3JUmKLtiktwOr1TxVZ6eWUybnHYVz1x4rvNRJW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/h/eaxKJGUyA+telaD8L4reIGYBDWiA820rwtd6rMHm3OxOa7bStBmWZbbaVxgV3LJoW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eNgqjP4sgv5Vi0rTp7iX/noy7V/OqQGrp/gy3sVDzPuAGTngU+78Y6ToeYYIjcy9NkIz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A6jfmCD/AJ5RmtfTtN0jQEwgR5O5YZY0AZC/2/4rY4H9n2Z/AkVs6Z4S0zRRvlAuJ+7y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sQCLTI2ac5Zt1A0jTOopGu2GMAfSqzXEspOTge1CRgCnhe2KC7DUye9SopoRKmVeKBWF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u30P9aeWAXFR3Tq1ueR0oCx8salaEeK5yP+e39a+mNCmC6DZgn/AJZjrXz7qsIXxPde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0/UymkWwz0QVncLHTTXyRg8isu61jAIU1iTag8meTVdpuCSapATzXruxLPmmC7AHPNZlx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n1WVSdpqkB0c2pIinJAArHvNUjlDYA+uKzII57pZHJOBU0TQQ2rmXrzQI5W8jtJ9USNX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Y2oIhVSzDriuSuZgl27ou0ZrchaP7PHMZeT2oJNu1KR2vSsDxlL5umlBWvBexGErkVTv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QLQ8iu4NzMCMVQjhVtysMe9drr+mR7wkYwa4jWbpYNQWyj/1poKR0HgfxBHoOpmSUsFH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IeAJL5g+grw4iWI5kTb71HPd5VQqh+ag3SPeR8TtNljjEAYr3Jrc/wCFkaIloo3OZOMi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mVIISD6VrtY6jYqftMWz0oCx2nxE8cWetmJbYsF7gVyk2s+QIxAPmFVtM0bUddufKitu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pN3svJP3g/hFSZBaavqFysnljY2PvGuK/wCEM1zXtXlaQmQFuvavRtN0e61WZlQ+Vbj+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mEqjbm7tTQrmR4Z8FyaPpqRMPmwK6yxsZbS26UxZZHIyxNaULu8e30qkZ3II1YE5FPXj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4qigM+BSpJvqaGzDn5qvQ2cKDpVokziMU6KVFPJq/JHEQRiqM1rGTxQItrcRkcGmiRSa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FAFpWBzViGRQapAYpyNjvQBr+epXtUDEHNQx5NSbeKAGYHNMJFOfiqzv1oAcxzUZFIHz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pytQRmkC80AOJBFIqkGpEShloAfGT61YjJ9aqxoxJ5q1Gu3qaAJkHFSBBUaOozzTjcIv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KBzVY3sdN+0qaALO4E0FARUCSAnpUwfigkhdBzTBx0qVjmm7Mg0AM8sLGXkYYXmvIfiT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vCny7a9E8QaokUDWYJWUnmuPutK0ZSr3EJd+pas5PQ3oxTZyNn4fsUtxNfQFGm+4w7Vw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rHDY3jsOpXNd34nle5uhHBPthUYRK8l13S5l1V/PfMh6E0UnqZ4p8q0Hv4ouLhjuYmkF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Cp15NWYIivQYr0Yo8fmbNTSNOl1O9SCKGSQ/7C5r6pl/Zx0KPwHZax4c1u8vNc8tftOk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189fDHxBd+HvEDTWpBeRNnNfRHg3xlceF9XbULWVpSwAPNVJHRTlofOPj611Twv4oIu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X7JT/wDCZ+D3tG5aFtrE12/i74ZeGPj/AODXuLdNuoRL/rQAJYjV34QeAIPgR8Lr8T3K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3fSjZClBSLuqeM57Tx9BB5/naTp8bR3Mv/Af/wBVch4n1RvHni+Cx0eItbO+2Aev95qz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b7t1xcHfK3fBNer/AAL8Df2fZNr93FtnnXbbKw+5H6/jVyhTspRZz4ec25RlG1nY7pNP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SIBU9BXn/wAQfBt1ceH9QsicCdSsM69EYV3OoSiSeTjPNWrS6n+yEenrRS1ZpUqRp/Ef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8ZwxJqjTWqQyYuLzbjzj/dQda97trSz8O6XB4e0GFYbe3ULI6jke5961rvVp9UuTY2PE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5qtBAlsmyNdo7nufrXq06fKeHWrc42CARLjFOd8ZFDtjIqBmrc4hZG61WZuTUjt1qBj1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DNDyYFVpJetWAyQ8moSetNkk5NQmXrQBFMRzVYtwafLJ1qs0nWgCvORk1TdutTTv1qo7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y1IzVGTmgpD91ODcVCpqRT1oNESq2M0/zKgBxTgagpD2fINV5BmpiOKibvWElozaLs7k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tr1QvAYcV1DSRxjLuEGeprM8R2AuBDIoBZTnIrxpx1PeoT5o3M/w1i4SZJBl16E1topX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2+Q+WMYzWzFNFMoKSK30NYWO+GpWd3/u/jToj69atmHeeTUFxBHbjcz8VkalpJDspsbL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rIpRZeazrq0leTMc5Az2pAdXEnGaliwueRWdazsUAJ7VZVS/O6rAvrJmnrzVeIYHWsTx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PdX9wsbD7qHvQBu6hqFjo1s097MkUQGSWNfO/wAZ/wBoQPA2l+HJSq5wbhTg1xHxF+KF3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0Fj2RT1rzS/kgllKRDp+tAFSWaW9mea5laaRjks5zUWBmn4xSYyaQiKSPcOaoyaVHITk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TGakzMmXQUKnBqjJoDc4augx700r6UAcnNoMmafY6XJA7Z6V0rLzzVOWYKzj2oAxjGC7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4NYMCk3Lmt3RD8zLQBrPAZpVVeS5xXsOo3aeGPhqLQYWWVfxrzrwbpp1XXIkxlYzk1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YrJG+SIcgVzS96SiVscMx4NQOOtTsKgcda9WlojC5r+GY8yuareIhi8HtWj4VTLPWf4k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i5FKPs6H2qaG4GcZxVSyjMloCKeIOOvNYMNjdskcOCGzWxHZzMQ6gn3rlrNZ1XcpJxWz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XNZKEnsUqq6nSWIuN3fFbcMkseOa5/S/EqpHmZMGtW38TWUpwwIrRUaj2Nozp9TWSW4m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AqSoK1TsdQ0+Z02SDca6Ke4ARRG4PHY5rmnCpA0XI9icWKTWy5hViB6VnSpFGSBEox7V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Me1cpqHmu0jKcDNZKpUXUrkiQXd3HtZBGBVPR7mI3LI4AFRyJISSarpatG5cdar2sxun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xVBqG9mhtZtgT9Kfo1meZicmqGos0t43HQ0/b1EYunE0LfUfIYSIoyPamveSapcl2AGP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c5rN+3SQ3hjQYzV+2qDVKmbgDIpqS0nZWPAquqzNHk80yASBjnioVVj9kkaRvTFN5h70+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s+ZSyAZ6VoCyE+n+aWHy1pqw0Ibd2Dq4FF1qknmOm2nxyW8KxZl+tU9Vu7W3uz+8zkdq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V5C2eKpyHk8U19Zgw23J/Cs5795WO3gV0qlJ7lqqkhLxmyecCm28sSg73FVbp5GPOarf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LOeVRNli61ZI8hOTWZJdz3LdSB6VMLZQT3oCANgDvWLVjeJQkljXUlUkbsV01vGrwcAH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qEocHAqiNevIlIS5ZR9axOlHb6lYgxMNorBtbX7TdeSOPpWNHrN5cnbJcOw+tdH4bGdX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sa1v4fnj5juGQj3NaUepeINHs3FvqDYHrW28ESqWZwtZt3f2q28gMw6VAzJtPjL4jsDh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bon7QFvJhNStHhboWXpXj140QuGweM1XFyM4/nTQH1bofjXS9fiD2d2jk/wZ5rXS7Ldx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NN4cuhcQxpmtDVfiZquolv37RqeyVaA+jcijIqn5xo873o0OIslxzSFj6VSa7QNtzzU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cepqQK2q3EkFu7QqGcDjNee3a63r1w0bo5UHgIDXf3z6bocZk1O9DMOfLU1zF18VWRmh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CgB+hfCaa4X7RfSLbIOT5hrpbe78HeF1MUzrdTL/AHea4NLfxX4tcrLduY2/hTiuy8L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948nec0ICeX4syk+Roek8dA+2rNhpPivxc2+5vGs4zzt6V2+leHtO0hAIoVyO5FaUl4g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MHSPhzpelnzLx2vZ+5c5Ga6NJYraPZBEkSDsBWXJqDchfzrNnS5uidjkDvzVdBo0bnX4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Z/km5lLUyPQzuBPWrn2WSJcLzUlpEsNipTk1YtIVt8/NWfGt0rEnOKtwxs5+Y0IZoCdR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FVVRccUpXHJOBVIC2brHvTGvOD2qhPqENupy2TWDqHiDJKoeKAOhn1WOPOWrJu9bVshW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zVQn1SGLqwoA4vWMReJ52bozZruLG+RrOP5xgDpmvNfFV35msPIpqK212cRbQ1Y9QPRb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yX1mSViFbiuMF5PK/Ga3dKieQfMeatAasHmzNyc1t6fpccg3SVR062MZy3Stg38NuhBY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DbS7iAQK831e8aVpRG3y5re1LWo5hIi1x90xjRyO9NMyk7GXdyhYGHVqg+1ukCYY1Ddy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1upNMwcmWI9QZZD8xrRtr8ycZrm3k2uavaXOCx56UiU9TqrSziuziWMM2OteJ+LI1tvF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eu2WuRW0+xmy3Ssjxb4eg1a6R4oh5snOazudKOYsZrfXkVFXD9xUWoaFHBdJFGvPGad/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r3y8W4pyahPfb5WGHqTZHU2j2+kxbpXDvgYxVI382o3RYjEWRjP1rG0whpiZmLexrq9A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gGy1pD6HTWXj46XD9ksNPLzMMeaB0rNtdPNzqDXd8N0zHOD2rrNM0WHTV2gBm9cVbOn2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VIxKMN1aLHtHy/hTopLdgf3o/E1ZbTLc5AQVXk0eHnGaZBahCN3Bq0rlB8sZb3FYaaYy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27XluMCcfiKECNBS2cHIzVhLXA3HNZsck4O95A5qz/bUqrs8sGqQ+hogkDhaArNWbHe3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rkX2hh8wxQSWBFxTDBk9KfHuH3jVuMptoApC3wKaVC1dkdcGqUnOcUARlqaOKcsZNTLB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YBzVJV2VIs2DVgWHjyprPlXBNX/MytU5RkmgCECpF6URrUhwooAagzUwi4qukoDVbjkB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Tgy80jSKKAAHaKaZqjaUYqLfQBZJyOtRFSaVGzUyLmgkhjiqzHHTlQCnpQA9E46CngcY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AMahQeuOtZWtatHosEk0pAyPlU962VQQrJJJwijcc14l4l8Uv4z8TvFASLS1O0gdDQCV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RlvZ7pLcY4Wsm68+KRwzq8Sngg1uhPIsQsMG9O+K5PX28qRChZTnlDWB0pcqG2ejXGt6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TVif4C6rrUz3LX0Y3dFNa/hbxFayzRwHbCVxnPeu+l1+1AUpdRKi+jUlpsDip7nj+pfs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dxPtXcQBXmdzbTaa8sE+C6NjIFfV2saz5Wi3M0IM5MZxsr5b1u1v57ma4ktJgrOT90+t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1bDqPwk3hSbytXhOcZNfT3wm8K23ijTr+eeeQTxfu44o/u/8Cr5a0GORNUg3ROg3Dllx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KdrKZx8sZ6/79dUFz1EjkbnQpSfc90/Z1s7rQPEF/aFAbBUDTtLziqfib416Fd+M9T0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GyPD/wAdXfH2qw+FvhFcX1jP9nnlj8uW7iTc/wB77tfM3g65udWvX1KZNwUGK2z/AMtn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OlPnhzM9v8L+G9P+IvjuGzsdPMGl27efeHzNwcA/KtfR+rSx6ZZxpEoVmG2NAOMVw3wu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yBTqc4EtxJ/EXNdAsr3hLPKZivIz2pQoSm9CJ4mnBbkcFrvy8hrKnu5dakMFsDFpyn5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Lu5fVp2toXK26n97IO/sKuqFiiEcYCoowAK9ejRUEeDUqObuyBuM4qInk1K561A5611W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xmpGfrVWR+tUZiPJ1qBpfemSSdarSTYzTSAfJL1qpJL1pkk/WqrzdeaZSJHl61WebrUb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AJHm681Vkl60x5qrSS9aAFlk96qvJ1pHk61WeTOaAJjJURk61D5lMMnWpAnElSo/WqIe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0+N6piSpY3681Joi5nINRP3oVuKYx61LRZi+KdP+36HdwD+JT0r56+HnjPVNP8XJpNzd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NwvNfTJPJz0r5k8f6Q3hT4mxXUY2xyXCyr9M151WFlc9XCTsuU9x1KJ5tNuIw3O04rw+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8xlKtjrXukEhkVSeQ4rwDx1Itl4mu4cYy2a89o9aErG/bfETW7c/u9SkYehrYtfHesXq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C6kUPysK2NN15lHzMKxaN0z1nw1qsV7JLEzFZeuM10llqiwSBWkIK8c14Voni02XjCEj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PqEU2ZFgHIqbFpnXw6n57589UHp0q+8pjtjO04VFGSRXmMsM9yCUdlb2NWPt91bWnkTz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DxV8cLPRLZ4bOCa5ugMBlXIzXz94r1rxJ45v2nmt7h4yeF2GvftHs7G3Cyy26OrclmUG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4/JUegQUAfHVv8O/FOpSlYdIuSp6MRxW7p3wC8cXLZWwEY9Xr7Otbyzt4PMSaJFAyS2A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4b8LIyLcG+uB1jg7UAeKWf7LGuS24e9voLcHr7VxfxB+Fg8CB3TWLe/ZTjbHVrx38evE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0ywJwIoj8zD3NefPJJcOXmkaRz1LMTmkIb1FMK9afSEcVJmQFaQLmpiKYVoAguI1WMsT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3CrGu3TqhQZx7Vx7iYSE5I5oA0XlKSMwNbPhu43K5Jy1c07loc++K3fCVhLcarFCOj44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XTNIutWlGCykKTXnesXhvNRuJic7nJBru/GWoDQPDNvpsRwxAyBXncy5jU98VNKF5NkO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GmIxB5q1GAVruWhmtzoPCEYELlhisTxG6tfSc966LQRtsWIrkdXgeS7lbPesovU2NjQ1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SeHUIsGB9asNFik9zIuWBZV5FaBdcVn2u5jirnlH1roi0iZItwxhl4HFWYbZCeQKjs/9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J9K7ISSOSSYsdtgnBNXYZZoR8krrj0NRxupOBVyOIFTWl4taohcy2Zs6Mt5dwELdP+Jq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rN75q74cjPlTYbBFWtTt/tVoZVGWXg4rL2dPsdLlJx3Oae6mK43EmovPuT0JNWLULKx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RVww9BHD7SuupTj1G7j4ycVLHLPO2SaVYy2c1KkTLyK0eHpPZDVeqt2WvPnEWM8VSFvO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nXmnw9xWKw0DaOJmNg1C4iTaT+dQmednJzVowg5NQFdrGtVhaaMp4qY+GGabfh63DpDD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dFRZBID1ropYVXTMVn7OKZUKsmcmumOyEF6pXulGIA5zn1rftlMzlAD1pdds/s0Ce9a2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yjWFy+KS3tY5EKqOTVyOMeWd3Sn2ccfmKF9axlYUbtmDeWz28hUjiqnltg4rqvE9osKK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pXJI6YozxuViabES0xOK1riFUgLYFVrRFZGOK5nFHVFtGB4n8L6pql5Hc2dhNPHt5KDr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KyT2c0LA9GU19PeDW/4k6YPateW1hnUiSGOQHruUGuRo64vQ+SbW1uo5M+UwHriuq0zQ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oI6HG2voP+x9P/587f8A74FW44UiXaiKg9AKFobJngv/AAinim6/c+VNj3arEPwl8RXA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4QGnL1pWNUeJWfwR1SU/vpRW3Y/BSCA5uH3eteuRSKo5NOd0YdOagDhtP+GWiQDDwB60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RPyrohGOwprFl6CgDzez1PULw7YmeQnsOtdd4f8ADGr6h807G2U/3+tdMv8Awj/gqBpb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zXE698S9Q1+ZodGjNnGOA7feNCOI626m0PwZCZLyVZrgD7pOSTXDa18TtT10tDpsH2GA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/D0apB5uovLLcnk+Yciuw0nwPY6ai4jUke1UB5Pp/wAOtT1uUSXBd93OXrudD+EVvabW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kVugCqFx6Ux9SxkAUAOsNNtNNiCqiqQPSln1FV4SqEsskpPXFRqNvWhAXRdNKDkUggD9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5IBwatAWxboo7GlTCZxWal8WJGasR3HB5H51XQaLpm29RTo33Gs2XVoYAS5GB71lXnji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LR1Uj4Uiq/2mKPO5wK84vfH1xIzeW2BWJeeM5jnLnP1oQz1C98QwWucMCa5++8bdQHrz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Oaotqzv1bNUB39z4rMhOXrMm8Rjn5s1xr37HPNVzfHkE0AdTd+J2YEbqyLjW3lz8xrGe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gBbq4JDMefrUOiy+bcMCetWri2BtmPfFYFldG0uz6ZrGwHpVlaKg+YCtOCa3gOSwGK5I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Zd5rD3GcMRVoD0K68SQxRlY2BNYz6o90xJfA+tcR/av2fJdsmsu/8STsSsLFRTA7648R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n9KwF1v+0VkMZwtVfB3h6x1mUy30xK9wTXbzeH9AtbVhbOAR70GckcFO7BTk05bo+Vgn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P7zgH1q9FaaGLfY7fNii5lynIkq5OTUcEnlTnbk1tXWl2pLGFsj2rGXNtcN8uQPWobJV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6SwyinOa1dR8Q4mjRBtdOKyxqJVCYxsx1pbNoLmfzyN7DrmszsVkjQvdcnu0VbiZmjHR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qX222QkH/nmK6mx8FS64yy3DGG26getdtpek2ekxCO2hVSP4+5oSJbMPwz8PbXT9s9wo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QCMDaAoHYUK3vTicitUgTGnAFRM1OY1A3etUSP8AMpC/BqPJpe1BIKxBp3WoxxUinNIW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7VOcCqtODEUDNWK6J44qR5SV64rLjb3qYEH+Kgge0jA/ezUkV04GMZqFQM9c1ZiwR0oA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d5Q60gGKAJolFTqBiqay4p4lIoAkkUYNVsfNUnm5pVTJzVgSwrlaR4eDT0G0UFxigCrt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kYJp5iBFAGUoO6rCuVFWBbjNNlixQBD5rUDefWpoocmrkVuD2oAoJAxqUWpAq+UVRTCw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xinhAaeq0EgOlKvWlCZpUXmgCwg+WpNoNIi8VyHxH8dQ+DNGkkU7rg9B6UIEcj8bfib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IHnuT5Tup6Zqn4E8OR+EtIRMfapH/esevJryLwtoN98SPF/myTNuDeaQT0r6Us/I03T0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falU2NEV7XVE8qQyBYiBkLiuL1FE1m9cswVQeorpNUiihtJZTKhfHSuCu5vsVvJIZMNJ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j8WaBZ6Zai6srxpJj1VTXNaRfzSzbJPNCnu2a2dBvY7KdzeDzg3KhuRW1f6jBc6bI0Mc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UXE6Twt4zayJ8xvkArsdM+IGnXUgVpE/SvF4n36VOw+8FNcPZarcW07t5rYz600M+jvG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Hz/AKVB8DdaW28cX1k/3XtPMb6I6/8AxVeJrr0zj/WNz71p+B/EL6J4zsrkyFY3byHI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sPeNRSOLErnpuKPpT4iajqU8SRwXBNoWz9jP3Otdr8I/h40bRaxdxC2ht/ltrZR94/3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eKL4alfqRpsZyiN/wAtT/8AE17ba2SxbTtVVHQL0r25U03c+UjiJRp8iJApYZ9ag1O8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6X5KvFlGcVjWg+23kly3MaHanue5rqgtDkLNjbC0twn8R5J96mZsA80pOKhds5rQojeS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Wqcj9aACSXrVWSXrSSS9arSSdaaRmJLLjNUJp8Zp083Xms6aXqM1QIc9weearvP1qN3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USPN1qB5utRvJ15qBpPegCRpKgd+tMaTrULy+9ABI/Bquz9aSWXrVdpOtICQvTC9RGTr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akSSqfmc09ZKCkXFepo396orJU8b1JojQR+KCfeoI3qVTweKXQpET968X/aM0Uy6Vaam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vaX71x/xT0AeIvAer26jM6RGSP6iuaavFnTRlyzTGeC79dS8O6fODuDRrz+FeLfHa3Nj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a9H+DV39o8B6d2ZBsI+nFcv+0Ppvmx21wByAOa8Y96J4ws3NTpOR3qukVTeVhTUM3izS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/sV+9hq+ll0UlW7cV83/BSDz/AIh2x67WNfWDSLFuHtUGqPPb3TNRtgxtnaRu3NNtrbUZ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e41BLVWSOMH3JrnNf8b2WgWTzzMHcfwZqTRHRW0ds1govbhbeMdycVzfin4ieHvDcHlW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14p4w+It34qf9yxgtx2U4ribjUgsmR8zdyTQB1fi74o6/wCIHdXmMcPYA9q4z7S8pJkJ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d55zUVxZ7eVNBBAsoXvUyS7hWdOWTtUtm5IOaCNS/upM1HuFG8DvUDJKTrUfmD1oD0AK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WlsIZM74kb6irBlx3qIynmgZWbSbYqR5K/lXX/C3wzG2oy38qAxQDuK5bzSTgdScV6k8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FzOvXvk1jMRw/jfWP7W1h3U5jQ4ArIgPnZFViSzOHOSTmgTfZ8kV1UlZGEhJRsY06CQ+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bnJFbDW522nr5GlFvbNcxdOXMjYrqZx9l0X/AIDXI/bFMMmetZx3NjW8Ovm0ce9W5WwO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QA96vXD4oluZMn05pJJDWxCpJOTWTpknLEVftJWMzZ6U7kmrayKqEGrtuFMZNZ9uVIIN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doOW40EqeKs28khPU1XjIPStOyhVhmq9o0NQResi6NhScn0rqdKh2aXP5hxu9awLfbBK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vYusfFYuszZJGRLbLBK2ykhlJLBjVeK7LyHOfxpGfJbtWSrzTKlCLRY3qA3NWLd0aM1R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tfsiW5yRur06WIdtThlh09iFYRjNWbeOMqfWqU1xtBApbaVsE1qqyM1RZcaEKSahWJWY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iq95Gbd89q1VVNGEqTua2jWyrG5GKn1K6eGBUyME0mihZ7NyDzVPUY2uGVAeQax57s0j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EvrVTxJcma3TBHFWbkPBZIhPOKw9SViikk1pzA4lGOV2UpU9hG/2lMDvVeOF1bIrS0+8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R0NDxBpxuLUFuwrkFWONigHIrt7vU0ukxj5cVx+pR+VcFkXjNc7R1RKl+v8Ao5Has+3l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0ZFZm3rWZqj1DwTJnSE+ldNGQRiuS8EvjSEye1dRFJgZrhe7O+MdBpt/JnyOc1YHJ6VU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4qZtdt4mxjNIssB1HFJ9KgMqupYdKge9CggUizSRsDmlNwidaybed3c8k1oxxhhyOazKL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4V+R0qBY1XoKd5mKQHJaf4B1HUX33rEgeprtdH8JWOlKCQCw9aW48TQQZCN+VZV14hWf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/bIYVIUjioP7WaUlQeK40axAp+aUmph4mt4F+T5jQB2UKF+pqRhbwgmSQD6muBufGcyq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GEsrEPMR+NAHpmp+J7eyVhG6tXLXfjaSRjtH5Vw7assxJ83P1NH9rRRgliDQgOtPjO7O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MQcyEfjXGza7vyEFUZL2V8nJqkB2M3iyUZw5/Oqr+L7gZ+Y/nXKG9I61E94WBpoRvXXi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zW1t3J5NY8sx55qFZqpCNk6ox7mq8l4znrVETUobd0oBFl7j5aiW4YE0iRlqkW2Y9qBj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rcGnO/arqaTgc0DMyNiVpwfFWprQR5qk6kGgkkM52EZrBvFKyEgd605LkRg5NY19qC7i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Q8sfMahuNZGCFrMndpAcVTAKk7qALMt08xOTUeaQyrtqu785FAGlZ309nny5CK1bPVp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ZWs94P3aZrVstOmtsmROKV0BYclycufzqeBEXq/60IyOOE6VBOducKBUNgaNpfMjlUOR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kwW9qz4wxUBASzcDFdV4f+G73qi4vJ2VW520rAYuj6PPrUhSGMhT3rudE8AwaUwluCHf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20e38u3QAgdcU4F5XJcmtI07iuTbuPakAJpFHapo1q7WM7iKpqQKcU9QAKCeKAIytRFe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ax0uypFWlwKBEOynIlSYFKBQAzZTlj4qRVqRUoAjWPGakVKkVKeqUARxpyatwqKjVKmT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xUawkqTUscgIq3AEKGrAyVibealEROatOFVjUaSLk0AQRwHJqyqBRzS5AFQSTdcUAOkk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tSKpFACq/NS+cQKi6UE5FAEsc3JpHkzTIkyan8igAhlx2qdbkVAIsUhTGaAJ9++pYrbd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wd2KAJ/J2ik21ZC7lzULqRmgAGMUiEZ60zaaY0iQxPJI4RV5yaAE13XLfQNMlup3ChQS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/Hd9411t8xbgTxXWfGX4mya3evYWjnyEO3g9ai+EHhK21G7OoH/j4j4Oe1AHpnwu8JWv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i1FlBnml+/8ASuqFt5/nTeURj1rak/48y5iGc+lYd7eGC3bD7c+lQ5XLOI1i4lmu5Y3V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rV1Gr2llCjcdeK7zUQYA0hZQo5JNRabrXhCMi61C6hWaM85FSVc46W2l2nMbg/7tVEWe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XUviZ4P1O2kEFxBuI4IXFeZ3OpaZPeSMb9QhPAAp2ZZfs7iJLN43P3gc1yFn4N1025aO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3AYN3WTFbFj4g+zp5YuJgvpmkkQzmk8P6hAAJLSRT7ivYv2f/AIETePdcTVNSiaDw9aHJ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KsfC/wAGTfEjW9rbotLgINzOemP7o96+n4NQtbG3g0rR4Vgt4VCxxIOg9fc16uGpX95n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cHqdpY29rYWyQWwVI0XaEUcAelXVJ2+1VdH09rO1D3p2t6VfZ4iMqeK9ZHy6M7U7ho7b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29TU1rCLe3SMfwih2jyTkE1CZTniumL0GTs2M1A78GommPOaryXGM80wCaXGeapSS9aW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nmgBsstVJJetLK/Xmqkko5qyCCeXk81m3M3B5qxcycms6UlgaAIC3WmE0MMZqFmxmgsH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8mM1CZaAJC/Wo2frUZlpjSUAI79ars/WnO9QM3WkApaml6YW600tUgP305XqDd1pVagp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I1To1SaI0IpKsoxwazYZMVdifIpFD3+6aqSchx2IIq2/3TVR/vGsJbM1juebfCeA2lvq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j2JrP+PcOfDUc391sV1Gk2o0vxPqsK8CRhJxWP8AG+383wFdPj7hBrxpKzPbpy0Pm2K5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gGshJiE60sE5kYg1B0xPR/2drJ5vGV7LjhE719C6h5jE/PjFeU/s16Yi3urzsOQi4New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rI6kcrNFMMlmDZrzX4g+Br/WZRLA4SvVdV05oV3rKQBWTNIJYirNuIqTRHg0vwu16KF3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vC2oRKwmtWBB9K+jrRmjLDdhT2NWoLG2lJMkKyfhQM+Zo7CS2GGjKn3FP8smvqS68M6T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7tZ0vw70S5HNqFz6Cgmx8zvZh1Py4rNkh8pjz+tfVVr8LPDiPl4CR6MapeIrTwF4Yjxc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g+XhJjNHmZrpfG91pupahI+lwxww54CelcpkjNAEoJzUgaqpkwKjMxGaDMu7qbuB4qo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JOKl7DR2nw28LPrmurLImbWD5mJ6UnxQ18X3iP7Jbt+4gG3jpXp1jBD8OvhcbuUAXdyn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7XU0s5JLyNuya44y5mURk/MaaeQc0oGKQ12J2M7EZIGauaWnmXMY68iqBzk1q+H4996vt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lgtgw/2a89mJO7Fdn4jm2QEe1cdEwfd61vRRRoeESVacVuTgFTmsbw4Qs0oHcVrygtkV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QvBrQhZQTg1QtbQqnWrCAocULYzNGBvnrYjYmLFYtopZhXSWVp5kP4VmzeOxBbLwavW0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h6U+2k+c1LLiakM5MgFTvIxUiqMMo82r+VKmsWbRK4hAOaJkwppkkxRsU/dvTNQaO1iK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RbxnFSQnnmuynscrdi1HEZmxVsRfZ15NQ277DmpJ5fOGK29mZ+0NK0Xcm6P5vpT1fzn2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87Mgc1uuRECzRj8RVJGLZHYSwW6MirgEVny3Cx3WQMjNSzXqmNmVMGqMU6uSzLW8YmLk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gqDUbaORFUdRUSXh80hU4qxCjXE2CprZRFcyDAYnxTL+3EaqR1Nal1YubsDGBVe/tGaR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8u0BPBxVKeNnhLAZrQ1pPJsUC8VmJJILM4OeK5mzrhsZEi7mIIrJvWMbkCtCSVhKapTR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8HTBNHAcjfiteDUN+4AnisXwbBDFZzvNJkKvQ1NpiXGqJcPZpkK2Oa4qi1Z30ndBLeML7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YoxFvdfmx3qhaaVc2sge4AzV66knfb5SZFZG5ZiukMLI77M9KZDDa7SGl3Zp8Wnfa4My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EmwqCB3pAXIbQWo+Tmp4/M3EkcU9AOOeKmDlhxWZSI5SwSordt5O6pmbgg1RuC0WStID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CfrVKbUBHkABvxrz1hqUp/1xH40htdUxn7SfzqzlO6fV4lBLpisi611t58vgVx9xNfqS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T9CaAOnl1i5kB+bAqp9pjdj5rc1jrNc45JpPtCo373NAG4RGy5jemxqoPztxWcmqW0a4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+9QgNX7TEv3RUUlw5BwKgikjl+4RTpFeNSeMVSAjaRyTkUqgkc1Tl1aOI4bFEeqRy9Di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GIxzTt26pIY9xqkIakGatRWh9KtW1purYtdPAHNAGTb2jE/dNX47dYx8wrSbyoVPArFvr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cxRjAxVW5v8AghayvtR5yao3esxwZyR+dAy+0rcl24rKv9aitQeQTWHqXiR7jKxnArIO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99rJuc7SRWespLZzSpbgE8U1gFJxQBowzArTbiPepIqnHLt71bhlEowOakDLkl8tiKs2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Vox+Hjcture0zTkslAIBNS9gQ+C1/s212JwSOtVfJurgNiYgGtWXDH1qXTI5LmYxpBu7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OfilfSo23neDVrRrK51yckRnyvpXZaf8Np71/NujiHOcV2OmaDbaXGI4IwAO+K0SZJma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C84HUV0QA24XpU1rp4lbHSr/APZBQV1RRmZkcTFSajIIJrXW22Ic1lznDsMVoiCMHGak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gkNSIvebSb6rI+amXpQMkBpcU0U5elADguacExQtOpCGYoA9KcRSjpTGOQVOi+1Rx96s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ix1JHHmp0jx2pCK4j9qURZ4qwUoQYagCL7MyqTUSTMgIrSkYeSaymPzGrAC7MTRChLGl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aAJscGoHX5jVhGyDTWTJoGNij4NKU61YiTikKUCKTp1pqoauMgpgTFADYRtqwrjpUYXF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VGVpBMcYp8fzZoAQRg0oiA5qXAAqF2IzQBchvNnB6VaQxzLkkVil6jEsing0AbZReQK8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tH0eylPmP95kNdr8R/HieFNAmYvid1IUZ5r5L1LUptWvprqZi8khz9PaqSuBDEZtRvQi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fTvwo8IWPh3TIZ7hCLyQbpvNryv4b/C3xDLqtnqptfskEbBwbj5S30r6Xhu7aziwLX7R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kit/bkNzvVS7Q5/u4rm/FGr2yPGkQwPeruv2Ot2lnJP9qhWHvtFcgyTXbJJKPOHrWYjH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B5m4FePGzGDxXovimUalfEKfki+XGa52WxUEjAq4g0cqqRwsSRU1hcvaXBljGa1LjTYt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k5iircm7N2bxff3uni1+ywAN0KL89JYTywPHFcQOXk+RWx3rrLDwvZeF7RriaIzOgH75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xz480PTY41WJrgOeOooUE2cdWs4H0F8PbKTTdC0nwxY20kl9Ovnz+UP4v9qvbPD3h+18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1vvTn/ln/u1B4f0Ox8Dae8ikPqEozNMe3+yKxrnUW1S4OGJGa9+nHlifJ1JupNyZ0lpf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1q5qVx0jXt1p+kWiadp5OPmx1qm0gkZietaEWCNyBUgnABzUJ4FQSSYzVoRPJODmq0hJ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pwuBjmtEAxyVzULz4BqSSUNnmq0ke4HFNAVJX61VJyTU0/y5zVQt1qyCvdcZqqo3A1Pd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FAFaXqaqSnGavzR9aoTL1oKKUr4zVVpetTXHGaoSNgmgZL51IZOKr7qXOQaAHNJUJehq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6mZFJmpAfuo3c0wNQD1oKRYRsVKpx0qvGeKkU8VJoi3C+TV6BqzIjzWhbtxSKLEh4qpL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61zyOiKMVrdf7Ykmx8zIoJrO+LsHmfD7UBj+HNbrx/vC3eqPxQh8zwJfDH/LHNeXUWp7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Hew96a05ibIOKUpiVvrUMy7iR61gdyifTf7MYaXw7qF245klCA+wr15vKycmuM+EGgDw1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R4/Mf6mum6+9ZHTBaEd21lO5jbkVzt7psaTMIfu1vzRxtkquDVRYkL5PNSM5oQGOfDod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tqjH1rduIYZYCAo3etU7KxhSX5hk0ATxxM4C4rThh2QNwDVaWVYZCAOKu2lyJYTQB4f8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umQSmDPBSvL7/wAI+NNfO6axnnP+1mvsmG2LjlQR6GraQrCMCMKfYUEHxrY/BbxheIAL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/Zs8U3R/eSRw59a+n/EvjLS/Clk1zqFykaD+EEZ/Kvn3x7+03c3ZlttAiEEfTz26mgDn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zeXUNWhEw/gBrzC6iSKZkjfzFBxuxjNWNX8S6nr0zS317LOxOcFjiqaMNlIhoVIyxwK9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NYSa4UeRCdzFhxXB2O6aYRINzscAV6lPdJ4L8HsoYLdzr+NZskz/AIxeNv8AhJ9cGnWj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oSK4I8A4qBbpDNJIzfM5yT60v2hT0NYqNmUDA5NIFNL9oX1pDOuDW6JGqRvYmtnwvFvu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iK6rwXFut5HPrWgEHi25Ksq57VzliwYvzWt4xmBu1UHtXPWTHfJg100NgZv+H2H21gK2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w6xGpiukuXG96me5iyW0nYjBJrRiG6sm1bitKEnIoWxmaMWUGRWvpt5LjGOKzbd1Cc1u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zaZtFqw1mCk5pbdRvNS3Vn++45zSi2ZOx/KpZcSaKP585rQgAbIrMLFPanWl225hzWDN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TJtiqDzDKxzRJkDFSEmNhBkkrSitiRmqtqm0Zq/bz9sV10jkkPRCowakC5FSRrvNWBB8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GaTePZzsD09a3UuRqcqI8u1RXM2+55nB5xW3bX0UYRBF8w71Owtyxe2wEgjj5FNFksQw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3sORSX9rG2SvatIyG4IxmtxG4K4rStNsALkCsye2mkcBM8VfgtJWtyHJ6VspXM+WxGtw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EUknuKqLAbaVuakedVU5NDVzBuxU1CJbi2YE9KwmISFk3VuYDq2TkVh3DRLKyCsHE3pz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Ac1ZuVAzVMPtJqDo3Oq8PRJcRGLdiuh0pxpTNHGcZ9K5Lw1MFmZvSugOoRwhpG7Vw1bX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rlss/FSLIttGcsCa5o+ImlYKgwDVmVHbY5c4NYHSb1nPJclvlOKs/ZhJnjafWudnv7m1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MEl5crlpsHqaQGot2YDtJ4FWVv8A5PlrnpfNOSSTin298UG081mUjXN0xbJNNkuPMGM5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8VHHLJHkk5pAeZfa+Kjadj3NDQhe9QuwXODWxxE6Lu680/AUdBVEXBXpR9rOOaQFh5By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vNu70I5HegCu+k7skVVk0tlzg1ptdlBVOS9Yk0wKMcV1byHZIRS3V7fYwzEirayls8Uo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M00hywNSxCQDpW8tiuORThaID0FCGULG5uCcMDit60nXHzcGoIolHaphEuKpAa9rqMCD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FesEWqkdTVK6kjt85YfnQB0NxqSyZAf8ay7vUYIFJdwTXI32tyAssR/GsszTzkl3JoJN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kqvtWHICxJJJP1qRE45NBIFAyCGLk54qdQU6NTfMAzxmmmVB14qbjQ+S4ZRzVYT7iccm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IWFdLoWhQWo8y5jLN1wRRcZh6XpdzqmSIyqeprq9K0y104YZN8nqa0be6Xy2WGMRp9MV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k5AieYxxxZGAT6VWIlZMopP0FSG0e4dB2Nei6HoFvHp6l0BYjvWV2X0OL0XQJb9gZgQK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7gya1bPTEgPQAVf+zxkHFXFEXJrWTfFirMWnlwTVO1+Vq3LRxsroVkSUorZ4pKvNIwUU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HC0xEshGDVCVU5ziklL81Scvk9asCCVRuOKjEdThC2c1KkOR0oAgjQVZjQU+O1yelWUs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QYpQgq0umzN0jYj6VKmj3J6RP+VAFEIKkSIYrQTQ7r/ng/5VOmh3P/PB/wAqAMsRgUoQ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b/lg/wCVTL4Zuuv2d/yoAwViz2qxDFzWuvh25H/LB/yqePw7ddoG/KgChHAQMmn7toxx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A/5UDwnqDf8ALFvyoAyGc+1RZOa3l8H35/5Yt+VSf8IVqDDiFs/SgDnnmO3GKqPyTxXT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t+VJ/wAIFqx/5YN+VAHLgHFPSImush+GurP1jxV2H4XameoAoA4yOFvWpRCcZruY/hXq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H0oA4Ahh3pvPrXoB+E2pe350n/CptR9R+dAHnxBpNpr0ZPhLOfvXIFTJ8I/714ooA8z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4VIn/P8AL+dOX4Sxr/y/L+dAHlxjYdqVZCvY16qnwtt14N6n505fhnYL969T86APLBLn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aX4daMB816gP+8KUfDrRD1vk/wC+hQB5CBk1Q8Saza+G9Mku7lwu0fKp717aPAvh226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+Gf2gfHjaj4xv9MsJc2drKycdDigDgPHHjO68YapJNK58kNhErO8LN5Gv2J64lWszBxmu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JJ3UgineyFofUek+Jp9VKxy2r7E+89al5rljbwFgzQyD7orndBvW+xcrtPQj1qh4hJSI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5b6jDVNTkvoZ2VywPXPelttDvbzRJURkj3L8uaq6baC4gbc2VH3q1TrAhtmhR1TAwrE1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udFuGimYEg9jVDOVzmtzxItxeXLM7b+eorFt7Z5JTb7eWrRAZ8x+Y1v+ALV21UuyBk9x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tJsLe81KXylMasodlO7NdJZap4Hs08mJEmkHt/hV3MpaI858aW8t/ZJFCBjPSvSv2VPA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iuYwYrOLbESP4zWb4mv8AQtPtTKmk+aJBlSGIr1v4Nx2+lfDKzuIbQ241BmuNuc/L/D/4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kYqXuXOo8Q6y95OYVJxnnFdH4G8Pib97IOAM81y2j2R1G8BxnJr1OwiXTLIKvBxXvdD5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lrLC4FTTP5sjMaicgA1JehG5wKqTvhTUzvnPNU5m3N9KtCIc8VG7bQam4qtcnaDitUQV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fcOaymcl60LRvkoAivYhMTg4rPbdbg8VpsOSQaZcIjQHPWrIMZWEu4mqSuIZ2z0qeY+Q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TdkZoAnZN6Ej0rKuF2kitWylEilap6pFtyRQBg3XVqzLg4rSuP4qzJxuNACIcg1IvSo4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kTcVAx5NWJBVRjyaAEzRmkoqCkLnr70ZpKKBksbcVKpqBDUqmlYpFmI1chfAqhEeasxt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WoJD1p0bfKaY/SuaZ1U9iEoSCcgVP410h73wk8e5f3se2oACUbjNdDrlsW8PWeVOGArz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a4/Zx8SJcP5dzbOM5+9XReE/2eJrHUI7rVLpJAv/ACzQV7gKf0Ga4+Y9XlsUFlewWKzV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ncSJNJGy8GrpZHcMRlulWEt45ugwfWoKRUxuDcVXt7U72Na401ucUkVi0ZbNQWZEsTKG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xW+YVwQami0+NI92KAMfbu6irEFthcg4rN8V+KNP8L2L3FwwGO1fN/j/AOPWqeIS8Onr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WB9E+IPiVoXhSJjeX6SOv8CtXjfi79pyecyQ6JbmFenmGvAbq8ubuQyTyvOx7s2ajDsB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94h1HxBcPNf3UkpY52ljisYhjkLwKkJ9Tk0q5YegoMyBHIRgTyKGd1QYk/CmyAR7jnPN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6tHAudtIDqfh1pC/vNTuxiGIZG7vWP4x8SPr2pO24+Shwi9q6nx1fx6Bo0WlWxAcj59t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PyaASO9JRTSAXJ9aASKSimiSTzOK73wnH5OlljxkV54Dl1Hqa9H07/R9HH+7VCOG8Qym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bHaWNSao+/UJTnkmq4+VTXXS0RJq6BL/AMTEDua6iVSJWB7Vxvh6TOv2yf3jXd38RSeX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oQW7AtWlCeRWPbMQa04X+YVpSOdo1IzU8bFfunBqvF0qdOa1aRhdl6zu545Qd+4ehrs9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wR9K4e1j2tkHNaKXbIMYpwpKaLdVwOvkvtIkBLR4aqRuLEMfKTj6Vz7XAIzTreYknFTL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GqHtt9TtHbOuQay/KD8g1NFAcda5nh7HQq/MX1ESpxUSSAMcClggyDk1IsAU04wsXz3N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wTgmo9Pj7U+5iZW4reJLkNt4VRmOaeqZk4qrCG34JrVtYVBBJrVIwbNDTLhLW0becGoY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uozFpNkf3fao4XMZwUP5U1TJVRnSCVDAWFNguZJEZRVOG7XZs2mr9pNFF14zVqDCVRWM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Uz++ba3StjWbiPZlcZrAe7K54/GuuEHY5HNXLdzLDa25VDliOlYsVobh2dxillLNJuzm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uepBmsJoozIrllA6VhTErIwBxg10EMqSSOMjOKwLiJmuHweM1wvQ9ClqOur6e00K5u7Z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I8WXczASytKzn1rvI9Oe+0O4soYGmeTnC1S8P/CqaRQ72UsTIc815VW/OelSVi7ptxPc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1ed3VfMLgdjWeVbRZFilt2Y1uW8qzKrRwNGx70zoJEWQzbHj2j1qzAIYnIaV/oKiltL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ttLuLtMg+W3uKAQkkysDwcUsDxhTxzV2Pw5flOdp96b/AMI1eKCeKkpFeGISvwKt/Yl7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Aal/s67Y/ex+NAHgkt5I2agWZyTk00S7qUMMVZxEnn8VE0xbOKY7jmmo1ADwzVIsjAU1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2oArszMTT4rfeORWjb6W0h+7Wnb6KccigDJt7QbelTLa4P3a3E05Il5qvcGOMEDGaARn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5zUD96CwgbL471NcTx265chaybnWobTcF5k9qwb/VJr7O44HtVAampeJwA0cP51zlxcSX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yTTlTFAgjTIyalBCjimFsCq7y470Elhn461CxPPNRK5Y8GtXTNAutSOFUhfU0AU7KCe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vgm7Y+Zc4RPStnSPD0mljIwXq/PdygETPwO1YNljdOs4LBNqKCR3q21xGoJKr+NYxumd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4Rn1dQZGKKaVwMB795GZVCr9KjhlkST52GCe9dXqPw5ns5s22ZarW/w/vdQl2SqYx7Ur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rQ9X8P29zPdq8rcnDCuxb4Y6Dahlk1BYlHYyLXz09rrWgacun6ZE0RHG/wAw1zqfDnxh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m1jnb5xoSHfQ+qI/BXhTHz6rCMf9NhSnwr4NhznVYf8Av8K+af8AhWGtyjH2of8Afw0q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VJ/3zXQiD6Xj0nwLBy2qW3/f0VZS48AwjB1S1/7+ivl0fDLVuhnTH40v/Crb7GWnT9ah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76nakD1lFNj8UfDG3z5mq6cfrLXy1/wq27uSf9IQYpP+FP3RGDcRj8KjUD6oXxv8NWkW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6kR3VbHiDwIB/rYT/wABr5i03wVJ4bjDWrK1z/z1Aq2ulatcH95dkZ9KtEN2PpH/AISf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aB4x8Ap3h/75r53XwpqDj/j/anDwTqLHP25q0Mj6DTx94EjkIAjz/uVR1P4veBtGhYz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ieB3dFLTkN9arap8ILbWdoubttvoDQNHoZ/ai+GcWSrNkekNRn9rj4cx5C+YfpDXl6/s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P41In7PXhcZy8v51aNEekD9r/wCHmfuXH4QGmTftl+BIuI7W6k/7ZYrz0fs++Fh/HL+d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MwNIR6nrQB1zftoeC8cafe/ggqBv20/B+TjTr4/8Brm0+CvhYf8ALiPzqdfgx4SA508G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oA40O8/FE/8AiqjH7cegAkf2Hdgf7i//ABVUIvhD4Ui6aYh+oqX/AIVV4WH/ADDI/wAq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s+XoU/4moW/begP+q0GQ/VqlX4beHIx8ulw/9804eBNFT7umQ4/3aAKTftvnHy+G3J/3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Ozwy/wD31WqvgXRM/wDINh/75qxF4I0YdNNg/wC+aAOZP7b+tHO3wyxH1pB+21r/ADt8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B+kr/wAw+3/74FW4vC+kp/zD7fP+4KBoo+Ev2nvFWvqss+jixtiPvNXV/wDC89QP8Kfl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yO3jRf7oHFJc6falTiBOnpQUjbtfjJfTZLED6VFffGu/t1IUk/QVyq6WUJwgAq1FpsTD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l+1+NetXJPzNj6VjePPjn4ss7HZoMZuJfUrWgtlbp0jUfhSfZ4R0RfyoJTPI2+K/xiu8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Txl8ZLkEi9kWvZA4XoB+VKJvags8R/4Sb4zOcf2hNS/2v8Y5AT/aUw/GvbvOFJ5xxQB4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rVwPxNNOkfFSf7+vXIz/ALRr3fDPnk0q2TuRgmgDwoeCfiXc/wCs8QXWP+u7VwnjPUvF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rt6WCg8XDV9NeMvEMHg7TJ7m4YLsX5QT1NfG3jLxbL4m1q7vpHJDOQufSmkBek8b69KC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Y1jvm5ZndizHqazUusryaet0R3q1Ez5zc0Sy/tC/jtUjL7jycV7j4c8IJZW6bIUMgHeuC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At/tl9PGJvRhXvPw7MPitzd2myaFumKxqI0Tuc3Y61qf7yP+x2WJP4wOtY974hgu7trR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K+hIrFNOeRI4FEZPRhXM6x4S0SynudZmskedRuPHSudJlHF33k6F4fG7aHZevqa81n1y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Bms34ifEJvEOvNBbyiCziOMCszTxHfyKPtW5h0INbJDOl+1BjyK1raSFkHFWNN+Hwu7G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NXP+EAukH7i+ik+tUAyNIrpMYPAqXRNMVzNIy/KPauZ8V3l94RhEjyI2eODUvgzx4+p2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bMhmzrul674r1iy0+O3mWCeRY4pDGVQjPPNfW9xZwaLpVnpttxHbwpAv+6ory/wNf6pr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MVlC0ghHY/w16TIPtN2xzkA4Fezg6do3Z89j5pWgjq/BmngKJCK6O9lzlQap6LF9ksV7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9E8foV5GxmqzS5zS3D4zVUP1qiBQxJNRS4BNPBxmq0z8mrRQ4OKp3b8Gpd2B1qpM2c1q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YIhqGNRzUjdOKAGPJjOKbJMBCcmo8EE5rM1C5Ko2KsgrX90jZBIFZ5AlUhHz9KxNRu5J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XD3RBJIz0oA6bTy0LYNW75fMiz7U+8tRAw288Uxm3RYoA5m7TBas50ravYvmb61mSKBm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xUQxk1Kp4oLIJuhqi7fNV6duDWc5+agCQdKKE5FO21BQ2iiigY5e9SLUS96kXpQNE0Zq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U0Z60rDLKNxQTwaYp4pa55o7Kew6LiNq9F8WaFj4VaVfj+9srzjsa9N8ca/B/wAKY0ux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eLiGz18K9bHk0co6VYVwymubtruQtya1YJ8rya4kewXo8R5NKb3acCqfn7zirVvZ+cCc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w469ajmuX5wazPJnjmxzjPanXsr20QJqSyyBI3zc4qXVNVFhYbm44p2lXSz23I5rN8Xw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PXxC1z/hJrmaIk7MmvLbnSPKlMK8j1rvdWjWK4lVeu4/zrInsxtL/wAVWI4m70a4gBbB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RzXfW0onRopQM9BXP6vob2rtLH900HM9zBYdajJNSvxnNQMeDQUCxLhox8zuQAK9f8M2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lIEzpnBrh/h54fXWtTaaXBjhwcGrvxG8Sfbb3+zoiRFEMYFZtmiRyOt6nJqeoSzMxILH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AGndKESFFFFMWgUUUUE6C2qb7qNfVhXf37/Z9P2D+7XIeHYd+oh2GUTk10WszSXB8uJd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fRNku3M3tSQW80kWSPmrfi0dkzJccv2FCQEOSBR7WysNIydHtJYNRinAwymvSbgC657k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GDW/azlYxmpVS5fKSR6flsYrQh0gkZBqskpYda29MJMQzWiqOOxk4ozXtZYW5yFqXeI1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EwA+XcPStK20Wxvrf99+6b2q/rF9zJ0kc9BI6jPFWFlZuorVl8PRJxFIT9aiOjXSA7F3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tSlLoVkjDdc1PCsaZGaRba5VsPGR+FSfZG6kEV6Cq02ee6NS+xNBGACd1XIlG04NURCw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EnFm8VJbkqSFSRmrMJJzVKNTu6VeiIArmdjdXL1o5VuKsSuWqnBOEJyKlN2CelJaA2yB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ACnqomBOKikj2NjFbRaMyxbXHlyhnGRWsdXtFHMYJ+lYYRlQsaqPJIz8KTW6sKzOjfV7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xPKDAqolvPLFkRnH0qSLTJ51wRgVpGcUc04SexFNftNHzVV5hsJPWtJdHKD5jSvZwFSh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UaE2zmWvHLnrgVG80178i5ArdfTbeI9M09VtbYZVRmvPq4tdD0aWFfUxrbRXc/OTVifT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1wDMMVX1R98JryZ1XI9ejSUSbwy7WlzHNFMY2B7V015d6heiUf2g6h+wFcLp1zm8WFCc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0M+4iuc7UrGf/wAIxf310HExfHdqsXtlf6aqkvwPSt2K+a3JTaRRe4vICC2D6mqQzKGr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4ql/wkt3A/8ArMgdiK11tzHCF81XHpiraWth5f76BCfXFAIo2vjPVLwYAAHritSDVb+V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2MYIjjC0PjBKYApFIryXF6rE+ZT4Jr2diBLUUjM4IzTIPMgYncaQHgSTilafrVOJ91Wo4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sxqe3VmPSr1pppkPSt2x0dRywoAzrDT2k/hrbttLVBkrWlbRwWy84plzfxAELQBGPLgH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AqvJPvJ9KhLx5+YigBs99LMSF4FVGUr8zNSXmu2topAIYj0rl9R12W7JEZIFAI27vWIr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rrWZrokKdq+1Z6q0hy5JPvUoAUHFCKRGeTzzRSmmk1QxC3FQs+AaV261ATk49eKLgI92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plxq7hYlOD3roNP8AS3SrLcSbU64rttH0Wys7by4vlcfxVDZSsctpfw/SJ1e4m5HOBXW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uAKswTQ2MpMv73FYHiTU0uJD5R8segrPmZS5TRk8Q2NqHVYzNLXNlb7X75ktoHZmPCgV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0yyTRmCE/wAbDrXqmkeH7HQYgsCK0oHMmOaErk6HD+DPhg+nbbvVGDv1EA7fWu4trNIR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0zFWoiK+yjZU22jb9K1toQyILUsamlVOanjiJqLEEkDYWnY+alihqyLb5aoBqsNmKgZQ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MJNAFTyfQUn2Yv2q/FbnPNWBCAKLCMgaUH61KulIqmrrZFAyR1osBXjtEj96lUAdBSNK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CF5oJL8agntUrx4Ws6wnd5BkVutHmL3oBGXtx1pC6gVLLEwzVN0bNBohzSA0qSVEEPep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BWmiMg0+N1ReTQLlc0EjsHb0pqxlieKlWTevApQGHagQwQHFOEFODP6Uo3mgBnkU5Ytt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AA4o3Uu003bVAJuo3ZpCtIFxQA8GmueKCajY5oAhYnPFCqSKkWPNTJFxQBXENHk1bCeg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QaUQGr6x8dKcsOT0oAqwQEU/UdVt9CsJLq4YKqgkZq7II7S3aaVgqKMkmvlz49fFtry4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lJU0IDivjT8S7nxlrMiRyH7MrYAB4Near8yY7VI584kmk4UYFdMI9WZSl0REAV6VPAhN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7UOaqxkV2Tk5rr/B/wAVPEHghBDpN60VuP4QtcqRyaVBgGocLlc1j17Tfj74l1yQpe6q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JvjB4l1WKSxfVzJasNpBj6ivMFBRsjirTXGE6ZNL2KXUftPIs+bjmuy+GWk/2lfSXs3E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1K6itYAWklIHHavfPCvw8v8ASNKMW3GcZqZJI0jdjri7VlKxvj2qj/a9zpxLJLj6mpdZ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E+Qda4Hxtr72sQiQEP0NYLc3tZGb4y8T3XiC8cyvuUGqXhLUJLLXLQRnGZFzWXu3DOet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/wBdV/nXdCCaOSpUSPu74SWLw6HeaxKuDct8ua77wzAbzUk3/dByc1naNBHZ+GNP0+IA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Phq2EcLSAYOOtevSXLA+UxE+eq2dUhCgIvTpTbhwiGo7c4GTVa+n4IzVGJWlkzmoA1I7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yJGfiqk0nJ5pzycGqrtnNbRAc0nFV3bOaU5phoIBCQTUyvxzzUIGaeFOKAIppcbuKwdT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Nc7qrYVqsDGEYO9qh0q9Fpek44q7Gm5DVKOxzOT71p0A7WKQ3RC9c0y8smtORyDRocio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UnhYHuOKzA5DUGCrx1NYk44ODW5qNuYWcN36Vz7hlds9KAK+OalU4Wo8807d8tBZXuG6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NkmmxDINABbjOas7OKZbpjNTmpGis2FzUW/Jp1220Gq1u24mkUWk71IvSmAYFOU0FEqH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OU0AWo2yKkWoIulTr3rmqHRT2FrX8Z3P/FF/SOsjsaveNOPBh/65V5ddaHsYP4mfOtp4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571fHj+SD523ufasGxFnIxxE/Wur0q2sXiI8hSfcV5p7qIl+LNsgBKyK/uK6LTPifpFx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CazbfwPpWpTHzoim7uoqwfgLokr+d5shH93NIZtWHxI0Sa58s6kpyeK622WPVYw8cgki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9Ft5BIsbEryDmu90SyfT4VtoEIRemaAMzV/FOmeD74215N5ZrPvvE/h7xUvknVFiX61p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K0uqxeYf7x7Vztt8PvBeiXH2hmaT/ZzQBwnjfwpb2FubqKYSKehFeeQobskQBpu3Ar6H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Fsj46F6w5viFY2wKWdqg9NiUnKwHhup+D/ENu/nwadNt91FUnkvVT7Pf2EiseK9rvfGO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fLcH2hIrzHVP7XvLx5Lmwmt8HvGaFIyaORvvCdxc8wx4zWXJ4J1EcFa9AiN8o4GB71fs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c0XLUTHmNv4L8M4VNlzIv415n891NJPIcu5zzXTePNRu9X1J124hj4FcnulU4PGKQ+gG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Krt3qVXxTRgyAxMKZirf2gHjGa6jwv8AD288QkXEqG1tR/y0bjNMizOVs7Ge+bZbxNI3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nPuul5/untXoN7rGg+B7Iw2Kpc3uMEjnmvO9W1a71iV5nON38IpXKSZYtrmFZpBGoCr6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aSZVDheMVwlir72HbHNPh8UXfhi6Z7Y7oyfmFZsZ6lN4fs7nO5mRjWbceDepglDfWqGm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uDyz3IFdLZeIvD2qDMN6IyexOKw6miOYl8OzW8nzEHHvT57doocd8V0MrWLlvLvFk/4E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DfQ1SL6GVaXMkbHdXSaTrUSEBiKxXtqSCzO7ritDM7kapBNgKwrb0oLIvUEV5xDG8bcE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OCeKLCO+FsA3Wr1qu3qa4m08W4P71TW/YeKbCUYd9prFwkjSM4M6B8FCOPyrMuLbJ4Aq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w/Oq012oyFkB/GnC6NHysoXSiLtUEc2Wxiku5Gdjls1CjbO4rpVRnO4IvllVelLHOMYx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KsDbc1spmLgicTqKkWZcdKriFgORQGCqc1XOZuCNKzvUGQRTZr+Iv9KoW7qQ1MMW5yRU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3ubWa3OSKqvd26Z2AHFZloshDLggVds7De5B70nXkdCpxL8XiCJbdowo3VTtNVneVgOB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4qkZEtrjbnisvaTZpyQNRZmkJDNVdkAc804yw7c7xmqs19FGC27OKq8nuForYnNu8nbI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VJPFCDcqjpWdJr13ez7IgcdOKfJdFKSWxt31xBbcDGRXP6nqbOpCZq19gnVs3GfXmobr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O9zSIeGbNr+baZPKlPQ13GjaLqWm3bNcXAmhPauf8J2iwajH5i7q9Jlkt5AAhwcdKDpR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zwgZ5q3KpycGoRCWpjKhAWmNMMHmrzWOVPNUpbTB60wRDEVMlX0cYxUVvbxqeRzUpQbu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Ipz2rBKWOXamAajkncjg0wPBIdNRK0ra2jHaqJuDTorsrQcRv2/lxelT/b1UYBrCW8Lc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OW4aTvVSSYRAlmrNudWEAIyM/WsW91l5sgHigDZvNfjhBAbmudu9dlmYhGODVCVXlYkn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aAGoC2fepkTilVcGpVAweaARHnFNLdaSQ4zUDPjNBY5pMVH5lT6bp1xq0xjgTJ9a6fTf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9di07gZGl+EZ9YXzfM8tK6TR/B9lYSb5ZfNcdq1odOW3j2QuVjFQqotnYr831qBGiwiU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41BIoW2KQcdax31G4kuNmzknAAFdr4a8B3OtJ5t2RHDRa4HJaKl/rl4YYoywJ+9XpWi/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RrO55APauk0fQrHQIfLtogz/AN41e8pnyX/KhRIsZ+3HA4UdBSgEVoi1XFIbUbTWiQ0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jwxqdo+DQUVdlGypQmfWlEZPY1XQBkUfNXoYhtqOGPmrsUfFSSNSPmrGBtpUi25zQRn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dgVM8XFQ+WaBDfO21G94Vp3kk8U06c0lAEJvC2cUimaThQeatw6SFOSa1LaGONcYFAGR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rzVe0svMJHpXRTNuUgdKrRQBCcCgAtbIRx9KkiUhjVmNT5ZqJVwTQAMisMVCbMNnipkH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kyWRAOKqGzfdgV0DIMmo1jXdQBmR6fIw9qtwaSOpNXZPkHFRec2DQSLHbJEMUPsWo1ck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BvWjzAKg3igNmgCfzRSGQVDuozTQDjJ1pm+l25pNlUgGl6Tfml8ukCEUALSKmaWpokJo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Km24FV3bBNAFy2iyppvlfMaday/IaaZfmNAEqJg1MqgiqHmEk4Ncb8SPHsfg3RZZFO64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+OvxWi0ewl0+1mHmEYO018lXtzJf3DzSsWZjnmtHxRrdz4l1aa4mcsC3GTWTswdtawjf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OtFKozXQYFuxs8qWNPL8lR2pY7ny49oFQhvmJoAUg0qnFN3e9GaYhpkJk9qlYll4qJV3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hWTxRr8VuFLRqwLcU3sKK1PZf2dPhQ5tW1rU4sowzGGFe13ul20EDFmCEdBUmn6rbWe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QAAAVgeJVuZHEsjbYh0FeNKTbPYhFJHBfEXxZb6LA7Lh5VHyIf4q+e9XvJtTLTTLyTmu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+JptrbkRtoxUkGiBQNwJranF7sxqST0RxAJA/+tXb/BrwrceJ/GUIij8xLYeY4P6Vq2dt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9cV7t+yz4OgsIdb1pk5kZIFJHYV6VDWVjyMSrQbPatNj8nSLOHHKRqtdro8ey0Ve9cht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u2tk8vYo9BXqrsfKN3dy+Tti/Cse5k3Oa07t9qHHpWNI3JqyhpNNJpA2aRjxWsSCF25N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NOUcGtkAjKMVWc4JqaRiMiq7HmkQLG1WY8YNU1PNSCQqDQAy6cfNiuZ1U5zW3PISWrC1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GgQ/MSKgWbYcVZt5d1UBe08sDjtW3budvzHpWfYxBiMVosCRgcYqQKOoRLcIxPauXuEG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2PiuZvYvmLCgDIlXaTUJfg1NcnbmqW40FjJOSaWLpQxzmiMHNAFy3j4ol+XNTQLtWorz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JN2RTLRcE1G7bnNWYBtWpKJwcCjdTM0mTQUiUPinBhUGTSgmgC7E+KsI9UYWqzGawmrn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RX8vwgAD/BUKDIFTeMbmO30lPtI3RBehrzK+x7OE3PDfDXhK91EZghZgT1IruNN+Gt1C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NY7fFCzsY2NtIEjHHycVzmp/GSclmtkll/GvKPaR6tBpMWnr+9nHHpUja7Y2w2+aDj3r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tRmjUwp71e0nwpfvck313IR6A0hnosvxGsYSY1BZl9KyNR+Jl4wKWdrK3ptWjSfDlnaT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faZHaxRAx28RP+6KAPIrm88Y6/Nj7JJAh7ycVNJ4Jv0jD6jeuvfbGc169J/pilXJT0wK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TsV7DrQBx/h/4e6JPbGSeFp39XPWtzSvDmkWDbYbFBz6VqHSTp0TqjEj3qvYTSxljgD6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GBEuMelZ7W1rcznfGp/CnIzzk81HHCUuefWgCldfDfQ9Uz/oQi9xXm9l8O4tX16/06xO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WpXi6bpF1cngRxk1y/whsGaxvNTk5kuZDgnrjNA0eba9+zdc3P8AqJ0mrzHxF+zZ4ps5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sV9sYx7Vkat4r03QgTc3AZv7goGfDJ+DniO0jY3Fg4Ye1UrT4b6vPMUltmiX1NfTHjH4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r24rxHxX4/1G5lZYd0PvjFSZWGW/h7w74Ht/O1F1uLwDIXrzXK6/8RNR1YtBaZgtBwAv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lMtzI0pP940+KKFVwqimhWMGFZCxLAk+9aUAG3mrMgjXPAFQNg5xVoCO5uIYlYggGs+x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MpPU0+7sGnbg4qrJ4fDIctzikSaF34Ct75TNpt3FMTzgGsK48IaxbMcW0j47x1mJd3do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4TW3p3jzU9NG3zjJ/vc1NkwuURousAf8et0B+Nd14PimSxAlVwf9usVPilegfMqn8K2N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oFYegpctikzqVy5wRWnp9gsrc1irO6GtTSdQKy4NBJpzaesPIFQKSCcLmrlxdhxU2m2w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u2TIKgU4WSZyM1tz+HDECQ1UHtJoiRjNaRkuhi4vqV0RovusRTlM2fvt+dTIsnOUqRFb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WuCOpNJF57PyTVzeQtFqxZzxWdgcia3eSPrzWlDeOV6VDFhuoqyjrH/DVpGbkNlu3C9K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A7JU4FMSMDPFaKNzPmZlwmZWbGaswyTKxPNaMEAJ6VaS0XB4FUqdxcxnx3UpyFGDRHcX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tyy0yGMk5Y9Kr2SDnYsa3lw2XchfrRLp6hjubJq4iNKMJ2pTanaSTzTUEik2ZrWbICQS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DW9bSKrEN0qK4VZZSEWokirsxNP0TzZSSMA1tWekQWUu7gmpQrQxnaOajtbOeaUszce9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3oLYqtZncuTUevR7LjGaW3kVYOvOK53E6YyNTRZVXXIhnjFdojK8jY7V5/4aja58RRY9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5rOx2omUbuKkEQAqruKZp8dwx4oLHyZAIFVHhZqvDBUk1GZAnNAGe8ci9jUsKMUJIq2b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xyMYpFIquzBiM0sbZzzT2USZNQLGQ55oA+fYtRyeauxXsZHJrm/O9KTzW9TTOI7Fb22S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10sWWE8dMisQzljtLGpo4cDPWgARjzyeTUo5FRhMVIOlABQOKTIobO04pDSHhwKieQB9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JsAJJra03wjfag6lomWI96G7GiijPt7eXUpBFbDe59K6W18BXSwh7kbe9dRovh230OEG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aSTJll49Kych2MuwsYdPQCFACBy1WHnPVjmqmp33kL8g4qpYXTXh2qCzn+EUK5kya+vp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t6HaT6m4jCFif4sVt6F4FnvWE17+6i67O5rvdN0y1sIwlvEFA745rZIRk6R4OitcO4Bb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gVRx7VGoap4feqsBKIg/PSnBNnvUqDIpGA7UAM3GkpdtAWgBY0HNWI1XIB71ADinrJt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aJuJUmqNxJ5jEIufpVaW/mm4LHFWtOuI4jmQj8aAFtrJzywxVxYQgqSbU4GQhcVmy3+M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kL0ptpNnqc1Rd97GpoTsFAGqCGqWOAEdKz4JsmtGCbFAFm104ZzirjWChKjivAopZLss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ZnbUCI5PFTTOzE06B9vWgBYomxyKftUdaJLkBTVCSZmzg0AaSyJtPNNVQx4rNjdhV23m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c06Pbg80xleToDUkFlKx6UANJqvKGGa1RprYyTTJLFQpyaAMf7V5fBNT29xHKcUk+nBi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gC89uCpIqlKrA4rTtuVwac8CHJoAyktyRzU0drU7ALnFKsgFBBEbYAdKgeHGavbwajZN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5NWRb+1OFvirAq+XkUghzV0QVItvQBSjt/arKxBVqdYcUFeKVx2KUq8Gq5iyavMmc0zy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xCBUJfr6mrZgODVW9eLTLaS6nYLGgzzSEZfiLXYPC+kzX1y4BVcqCa+OPiX8Qrjxhq8r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6j46fFaTxJfPYWcpFuhwcHrXjudsZOea0hG5MnZEm7rUZ70gbIorp2OcQCnqMUAetLQA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FutAbNUgJaMUJUgGaY7XH6ZYzahqENrbrvnmYKq+pr7R+DHgfSfBOhotyobUHA82XHT2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Pq/iSXWdUtHW0twVh8xcbm7/AM6+s00PTIFO21T8q5q89OVHTRhrzMw7iTQ47lJ4FxIv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ztdM8OPZ2nNxcrgYr18aFp0jneNkR718tfHy6XUfGEdnYAyQ23BOK4IRuzslKyPMdJtO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96yrXS7iMc28o/Cra2s4/wCXeX/vmu1WOFXLSTkndX1x8FtPGnfDbTCRtkuSZm9+eK+R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IPuK+3NGsF0nRdPslG0QW6Jj3xzXoYRXk2eXmEuWnY1NPjE1+uecGuwg5b6Vy2gR5md/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6SPmB13KADzWTO/Wp72b5jzVItuNbRQCpTnPBpdu1aidutaWJIGPzVPEwA5qBh1pN+KY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nFPlk681Ai7moEWoFzzTLmYRgipFbYlUrhfMJqkBA0wbNZOpcg1oSKUzWVetuyKYGNMT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rUQt97c1etV8rgVQHR6VBgc1oyRDB4qlYSbUq5525azAzb5fkaudul6g101yN6tXPXyb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OapSEBa0dQAD1lXDYqyxAc1atY81TiOa0rUfLQBYA2rVC+mwhFXJpNqGsS7m3E81LKRW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qnGfmq0G4pDRKDRk1GG96Xd70FD8mjJpm73o3e9AFqE1ai61SgPFXIjzWUjqp7Ggg4rF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IP8AZXpW7aLvkReuSK5/4rshszG8qwqSoBc8V5VfY9nC7ni2h+CLIgNqGY89q6l/C2l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8VNZRWd8qme8iYr2U9a6m017SIoBARGAoxurxz2kRWVrpemWKKflkxV6GSCdRtYECsm5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h9s1Ri1Gxhc4uVAHvSGdJPa27NnzsU6G7SycKs/FZVvrmmn70gap/wC19Mc5wDQNHYWd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1s2LCAbEcEVwkHiXS7eIllbcPSlPj7To0JRZCR7UDO1vke4YknAqBbaN12kc+orjo/iU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CrMXju5m/wBVpjA+9SB0xhNqp2MfyqWxjEzEu6L/ALxxXLzeJNdul2xWSxg9yKzn8P6z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PZTigDo/Huo2cfhi8hiuopJmXG1Wya4bwh8S49C8OpaNGBKpPery+DtN0zc95cmVh1Ba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ghMNtCpuB1IqugFnWPijqV9uUT7F/wBmuNv7y81FyzzM+fU1iNqyqxCIX5pputSnGIYi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qkUBzO4A9WNZHiS70ZkILCd+yoKij8MXt64N7csyn+FTW1a+F9PtlBEOWHduaZJ5Td6L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elUUtpdxUDDe9e6OVlBjeNdp46VzWr+Do7hmktsK/XiqQmeWz2flgtM2AKzZtUt4AVjG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tkIljKYriAFLnPFbqJzsnuvEFyjHZApHrVY69eyA5VVzUqqsp2gZFV7uyaEZXkelFiTP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Vspxz1qEqM1FhIhWPrXT+A5fKvyvTNc+F5rW8MSeTqqe5p20LR6T5pOant5iDUCENViE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7k1u6TdFcVzqEVq6fMFFFgudfNqCSYFS25icdAa5uG8Dtjmti0lQAZqeWyLUky9PFFsO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VsCWNovWsu5T5jtFYqbTNVFNFcxK5qaCFEzTIUbdUxiOD61tF3OeUCSEDecVaC5PNU7O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GSK3iYuIRBVSnxENnin28YOQ1TCKNFNdMUZWKxnEWant7tZFqFo1fPFSwQoinitUidC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wlSasQvtBFRTMc8VLYkyS2ujDxipJpDKpPSoYUB5NSu6hcVnc1TKRTDcVbt489uaiidd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kU1qTJkJQYxVeaTycndii4ZkJxWTeySSd62UNDBvUp6jL5rEk5qik5Bxnin3jkCqiHOa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xd9aldeeK7xpWEhLmuA8ImSG5lePriuys5JLjPmVwPdnrQ1SJmk3PUqyBR1p4tPlzmm/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jy7jwajlZgpp8cARjk1HNNGpIzSAiiuDzuHFNmvEXvzTS4lU7RVCW0kLEnOKzA0re48z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lIqDnrVq4kxwtAHyviinbaAtanEKiDPSrUZwtV0FSjpQBIcYqI96buJzjmrVvpN/cDc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4qboaRmTTkZCjJq5ZWl7exAR27kHjdiu78NfDoMoubsbu+2u3ZLSzsvJjgRMDHArNstH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RLe4Z+uK7fcqxeXCoSMd8VniWO3jZvvH0qo+uPIrRlNg9qjmuFw1HWY7DcNvmH2rHTVz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JJE9xKUjXeze1dj4S+HUshE938qHnGKpK4XOasvDl54kO2GMrH3c12/hzwRZ6Au5lE9x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KgtowkKiJR2XvUos0zgDHvW0UZmWiDqeT6VJEOeRWm+nR7fQ1XaEw8AZFbIBipv4HSpU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9qsJGQOakCIc8U5V44p+0UoGOlICPZRsqZVpdtAFYrTD0qwy9aiKcmgCEsR0ppV2BzxV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cUAUVDL0NTJGzjmp47TrmrCoF4xQBSWEjOacRtFWHwM1Aec0AEUm01ehuR3NZpHNSxg4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rCMD3rAV2U9anivWXvQBrtHupvlkDpTLO639avrtK0AZrxse1NS3b0rRIWmM4HagCqtv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a0mc1EXPPNAGrDLGg5Ip7amkY4rE3N608DI5oAvya0TwBUEmou4NV9o9KTFAD4rpi3Jq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zu4rSt0OzmgB0Khc80sjelIiktVjyOM0AUipNNWEk1b8vmp4ogaBWKsdualWDAq6sagG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EYFNIpS9HWncLCAVIq8UwDFOLYFFwsISKaRmmk8mpEGaQyPys0oixVgKKCmDQBDGiJln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9ov4ti2D6Vp8vJGGKmu7+NfxOi8I6PNFDIPPYY4NfFeqazPr2oTXdwxZmOeaqKuQ9CrM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ckmmxneTnpT9u4EGoQDG3tXUrJHO3ckA5p4HrSJyKkC8UyRtIT1pSetMIouA0mgUYpQ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a7qMdpZQPcXEh2qiDNfaHwN/Zm0/wvYxap4ghTUNUkUEW0q5RPqK8r/ZcisrK4u7oqkm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fRlx4+1K3tJAkP7+uWpUtodNJI7ciOBSNix47AVg6nPI7ny5Rj2riX8e6lPkXDovtioT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/WuS9zp2O/hlWdQrIp/Co5tBtLkEtZQtnuRXGx+PZIhlokz7VXuPif5ZIKflQBuX/hqG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XArHmWG33brSJox2wKxrr4pWyZ3o0jHtmsa6+IUd1k+WVHpTuxWR22j6ZoOuatZwT6RG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6m226MQrx74Y6/8A234us4scIjv+S163cc3ye4r2sCnZ1Oh85mjV4r1Oh0GDZak+prZX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EtkHtVq9OyLAr01qfPGTcSbnNRx/eoILMacg25rVATOflqux5NSFwRgVGwzmtSCFj1qJj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QBA43GnxptGaXGDSswC0ARSSYzVZ5sVMwzmqdz8uTVICOaQMDWZOm4mrW/JpjLmmBnHK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WoTah61dOjEK8UAXIo/LXFSRng1FJIQppsMpOagCSRcqa53V/kJroS/BrnNbOWYe1AHK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1RuW+Wo7+U+db/rTp+UFWWSWKF3FbKIESqOmxBRk1oORtNAGdfT7VNYrvuJq1qU+WIzV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p8tSq+RUDnBp0Z4pFIn30b6h3UAigZNvo31FRQBet2yKuxGs62NX4jXNUOmmbOkkteRe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fYbeP+89eo+Hhm6Y+ik147+0Deq8+nR46yHNePiJdD3cItLnlmji7d8RKee9ddZ+F9Un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ydE1mBECImfevRfDdxDPBgykH+7XnHrox7DwK7Rb5ZijdxmpB4St/M2b3Y12cSbkIQFh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lAp7UhnKQeEbfbwWGKuW/hMMf3cmMetdJaaXJHGTJjHbmmrCUYhaBown8MXSPlAJFFXL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FcfSuj0sAEq5rcinSMbAaBnIW12lspWawdB6hat2txpUrZ+0SQN6MK6iaeNh95T7EVSl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G9wKkCqskSAlbxHT3Nc74i8YWunKQsisw96z/GOpWWnRuIEKN9a8nv8AUWvJmL9M9zQB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dgCQDxxWZHoscpLtjNVLURpJkYrQmudqjaRz71RncatpHCSABj6VZjkCgiqqZPU5qZEN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smRioI485qdIwKBlmCNeWI4xXMa34yt9KeRIxucV1sa7oSo6kV5T4p0G4s7uaZwWVjRs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blLTHI9BWcunwXqbDEFb1pb/AFCK0mCSjZmtay0mLULcSw3GeOgqudmdjGbwoIozscZr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HdvH1rtE0q8jJAid19ahn0m4kBAgcH6Uc7DlOHfTSQc4FULjTWRuGFdq3hq/Yn/R3/Ks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iFgPcUucjlOaFvtU8802ym8m+ibOBuArWbwxeMD5qsmPesi48m2cdThh/OtIsWx6vbLu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bYSEqv0FakRNWZk6w1dtU2g1VQ8Vat2p2JuXLd9rdK0FmJXiqKYParG4oua0ULolTsaV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3qjgisyO/2qRQsglya5/Yamyr2NOJ9xyKkWYKTmq1qzEH0qQgZq1TsN1Ll23u1RuFq0dQ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DrVo7COlaqJg5k8NyHzgUjTEZpLcIpqVlVj0raKMXIbC28dKsoQq8ikhZYx0qZGSTjGK1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aTk1JNEF6GookIPNDiQpEsILcVP9k4yaIkAGRUpm+Uio5C1IWG2hxz1qQqqA7TxVFZcy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JraEAcijdzhQRWHdyNkla0rkh2PNZV1JtJxXZGKMWzJuS7E5qGNtuc1Zd92aozkjOK4q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ngMBvtWcfjXeWSRAcgfWvMfD3hbUdc053sro2rD+I9DXQ6DoGvaVIFu70XEQ6qK8mS1Z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Zoo0OCKz/t6AEBqiuEyepqm6KprI6B8l0Cx5qnJhmJzVjy0IqKdEQZBoAu6aq7ea0vss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iOLg1LBeOyHBrMCylusTHBqB5wHIqNHkZjnNMVf3h3UgPmzj2o4qPdxSB61OOzJN+M0ts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RbuaS1YeeM+tJ7AkejeH/C1vYOJpiJDwa62TUt8QjiAVB7Vz2jW00tuC7E8DrWx9l8mE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lu9aktrUiEZYCsWz1qW8kZZuGqxMd8T4+U471jafp95fXhSKMtzjIFCTYGs0qtkO3zdg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4huyoUxR/wB4jFdl4V+Gv2UifUD5j9QprvYLOO1jAjQRqPStowJsc9oHgqz0RQWQSzd2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PQU7cB05PrTc5rVCG7aXbTs4oyKtEjcHFJsp+RRkUANCgdKaTxSk00c0ACfNUoTimRD5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xikPSnEYph5oAQimEc0+jFADRgU+M9aZtNPRDzQBMuCKYakRODSNGeaAIHAwagQ8mri2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E4oEyi4yakRMLTnTY/SpVOV6UCK/l05Y1pzg4NMjPNBRftsL0q6u8jiqtmAOvNa0O3bQ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gY5qy7rzxUON+aAICgY8ULaFhxUywkGrcK4WgDPW1I7VIIMdq0oo1fPFTrYqwzQBhsgXN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pxPSmW+kM3agCjGntVuPhTVv+zCnUU+OzB4zQBTjOGzVgyZHFTGyVQTTFRRQBCFzzUsY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gBSxxVaQnmpz9agk70ARA4PWnB8d6YaTFAEhkpN59KaqZNSJFQA3rViJc5pix81ahjwK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SuX+JPjWDwXokspcC9ZTsGelbOv6zB4b0+a+uGAKj5VJr4x+LfxTm8WatNEkhMeeTnpT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14x1KW5u5WKFiQpNc01nCmQKc+oKoxksarm6Uk8GtUrGcgaMKaFthJULz8nFXbAl1JxT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NQTOFyM1fvJsKQKyHJcmqIAPk1KoyKjVdop6sKEAAc1IAKjB5qxa28l5cRwQKZJZGCqo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8AtB1PX/AB1bxWImMUeGkEbEAivuK3szAxVoyCPUVxvwB+F8Hw48IRyzRg6teKHlcjlQ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NeRVld6HVTjoc9eaBp+oA+dbIzHuBg1498ang8Gm1ayBSST+AGveJ5YbK3lnnYRxRKWZ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XH8XeNr3UlYtZ7tsI/2aUNSm7HO3/wAQ9asm86S3Hk+1V4/H41T97JcG39g2K7WTS7WW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5rU/COnCJiLRFHtXVYgyrrxWqA7ZhKfrUVt4uYZLpgfWs+28L290S8OYwO2aW809LdS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j339mK7/ALW8XalLjiGzH4bmr2dNReTxTHbZ+XFeLfsgQbbnxRNnpDbp+r17Doq/afGs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hI8tBI+VzGpz1rLoep2h2IB6Cm3ku7Ip9vGdhqndPtJzXSkeWRGQKDUfmbgcVXlcscCpr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wc1MRwalEOFqKQ4zVElSU4JqLNOlbk1GDmgAc8GqkkpBIqaV9oNUnbcTQBOs3FUrl92a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qQFX7tJ5opJpBtOKo+YQ1MDSifmtO1cYrJgGRmrMcpSgDYABFNaNeccVTivD3qdLgMPS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HM7Cuh3da57Uhm6NZX1A821y6MGoqmelXdKlN0QG5FZHjYeX4nMY6ACtTTF+zwhq1RZu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YIidTXLah47tHvPstu5J6ZFc9468UzTSDS7TPmN1IrF0LRZLSTzZxmQetMEdpJfGYnkml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meoq2rAipsUTedmpFcmqyDJqVTtpFIsKcilFRKeKevegZLTgc1GG9aXNAFiF8VdikrMj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aNqbOo8PN/rn/wBjFfPnx1vhL4lijH8CV9DaBFt06V/U4r5j+L0n2jxvdLnIQYrwcR8R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HSbO9tZJMqX969C0vSoY7WRoVVpF9K8f0XQ9TeDdayGIEdj1r0X4eNNbmWC8kbzOgJrh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DrL5o2bTwMVcOsveuIEDLt4zVu1t/sqO0oDIe9VHvjHvMUK4B64oGa9rCIoj5kn5mmQF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X8hQEnFS2N9vTGOaANmNRbOSrZzVgXqqMu2DWQLzyGy/NI99HKxyMUAa0l6S2c1HfasV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Z/OyM8VOdOaRGx0xQB5R4v1GW4lcGuRRtxO4V1vjawns71mKnZmuaIBXdigCGMBm9KcY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NhRVyO3KDLCgggjuZFODWzaOZI/esyQqelW7SYoMUAadvH1zTimHzWe+oSRtjHFdNo62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70AU1PyimtbRXYKuAxPqKs3KwwuVjbIpluQrE0AebeL/AIYi4R3iQEnnpXmE2g614buG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+nSWbO4hhVK90i0voirxKSfaoYHgNh8Q9T004eyLgeorobP43RwribTFLfSu7vPhtZXo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G2k758wj6GpAy/8Ahetp/wBAsflWRr/xp/tCzeBNOVAehA5rrE+BlmMfvG/Om3fwLs3X9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lA8Ov/Et/qTMNxjj9BVPS7Oa6vORnnvXpGq/C6XQp3Z4zNFnqBVe20iK1JKptP0rWOgr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tOGUVlR5WrMcuK3izBo0w+as27YrLWfirVtPzXREwZrxyMTVlnLJiqUUmBUxlNdCZlYm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scHFV4JyEqxb3m3PNAkizAGAxUhUnvUUVxkHinhyTSsUSRkqatB8JUCr8tSR88VaRDuS2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U9apRRBeRV6A+taqKMx0eX6ipNu3pxSlwvSmrICeTVqJBBI8gPQ0hdzV4SRvx1pk6qF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OyDFO+1dc1GoABzVaaVckCq5UUrliOYCTNXZ9VUQle+KybeQbualukUpkGnYepXkmaQk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xq5HlQarXEbSEmpb0BJlAjk0xosg8VZEfNNKcGuKT3OuC1R3/hW7uNF8OwytZSTRE9Vr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P5LxZHRqp+D3+0+FUiz2xWTD4a1O01jzhqDyW39wivPl1Pcp6I6k2duc8Vn3WlxbsqKt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m3DPPNcpqYs2ngLnGBVQWsDZDda6KdlZCuKzzpiu2c4oAoJowdDtNLb6bJESMZrYitvI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CjDYsCcipG0dZR1xWjFGJTxUhg2d6APljwz4FuPFC7o5THEOprotQ+GOnWFvt+1M8+PX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Fs0UBa0U9fKohsrG2JkLPdv/ANNTWd2RoeXt8NdYigaVEE0fYj0rX0P4fJCBNenc3XYK7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U7EHRR0FalnareopUjnrUOTQrIybVI4V2ouParbD93yM5rQvPDEsmPsRy57V0/hrwb5c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nFNmZy2k+B59aId1MUPrXd6H4YstEjxFGGfuxFa8K/ZovLiAEQ4oLgD5etdMYiuLnjpi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ccmkJyKsgbS5oxSUIYuTRk06iqRI3JoyacOaXbQAgGVpiDk1KBhT60xepoAWP79aBT91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v3eKAKhHNAWpMClUUAR7KVYs1KFp6J7UARrBmnrBUyLTsYoAjWLApwip1GcCgCSNVWrC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OSQgUCZYXTEmerD6EiRk1Vtrxkfmr82oEpgGgRjvZDJFRCwwa00hZuSDT/Jx1oKKcFvt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wKUuFoAcYwaAm2mCcHNI0mRQA8tUsTdqpnNKkjKaAN21gQDOatfKo61gRXEinrU4vHA5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WVBisi3viatRzeYaAJbgllJArNeR1etUyqqHNZcsys5xQA4Ssy4NCpnPNRlxim7j60AS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EJNACNnFV3Bq8I9w6U1oetAFFUOTUiRGpvLANPVKAIViPpUixnmp44t3Sp1t+ORQBWih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n2rzTMFRRnJqzDEqKzNwo5JNfPf7QvxgTSLeWws5RuIK/KaaA89+Pnxgk1O6l0+zl+UE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ZmOWbkmpLu7kvriSeVizuc5NVmbrWiQrilqaW4NM3Uq/NxVmD3HWaNcThQMjNdFOi6fb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K21uZGHOM5rPv7xp5WXPA4o0Ahlm8wmowtOii39Oam+zn0oJKpU0LCeTVoRbetIWC00I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f7KPwxHiXxA+u30f+h2h/dbhwxryHwT4Tu/Gvia20q0Qs8zDJA6DvX6DeBfAUHg3QbTT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R3bvUVqnJGy3ZpCPMzqfLjGNrcAcUmRjrVc6e/PJrJ1uWTQdGvNRlbMdt8x57V5W56C0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9Om2EXh+xl23NyMzsp+6np/n1rxLRblYm74xVbxDrlx4s1+81S4JLTuSoP8K54FSWSBU4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d5HVpfpMoUVV1UK1qfmxxWfbTBc4rmPGPiOWzXap/CrK6G/otkv2Z3xnmq2paWro74xV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fk1J4hby7FivFBmeq/smJt0TxLIO88Q/8dNeteFoPM8W3DAfwivLP2T4/wDikPEMnrdI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QCTxBdPj+Ec19Hh3+6ifG4v/AHiR6CwEURrAvpgXbBrR1O62IQDXPGQyuc11xRyFq2Tz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dZIRzWirEKa1JCQgCqM7dasSvkVSlPWgCtKeTUBfFSyHOaquTzQA2eTdVQtinzEqKrFy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1nXt/jIBpLqbaDzWVuMshzVIC7FIZBT1hLGn2dvkVoJbBRmmBDH8i1LF85oaPGaSM7DQ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gU2OTK04t1pANJPNY19/rWPpWmZOvNcf4v1waZZXEgPzKjHis7ajRwuv3UOq+MD5PzAY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sSFwZ2G1EHrXB6N4pXSrqe6nbLHnJoguJtfv3v7ofLn92h7CrRrY0tHsTbs1zcHzbuTl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E1SSTAqaN85qhWLMchU1cgctVCMZrStI8CgCynAo3ZNRyNtBogbJ5qbFItRnipAaRFyt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SE0wHqea1LNcoKyo+WrYsBlMe9ZVdEa0tWdVZbbfSSWfANfN/jrRhd+Iry5SUMd3SvpC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cISK+e47C8utVvX8ouhc4r56vufUYWPul/w/C39nKoIQgdTXSaHBagN5lwhk9jVPwv4a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gxxirB8Gf2LM/n7gpPBzXCeidLPqES2whJ8weoqrckRWbbEPNQ6fHHbxFgdyDuaZfatH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Bj3C3ExGGO2tfTrbEYweRVfTpDLGwK/jV+0lW3DZFAD5rUyEEv0qvKkatjfzUZuZJZGw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gC/aPGi8NzWlBfqylFPNYNvEFBJNXNPhJmypoAzvFGivq0TKqgtXl2raRcaa7Rsh/Kve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gg1ian4YGqZkZRmgDwpZ5IpB8prTErSR8jFbmv8AhdrCc/JwDWNPCyx/L+lBBCISec1J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9KmWzllGeaALkNup5cgirUEyI21Tj6VnR2sy/eOatRp5fPegDQlx1FTxKGTrVCGcuCGF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LSxH1qVYM02Nx61OsgAoAI4iKnWOmxuG4qwi1NgGqnFL5dSqBil2+1ZsaKdzYw3cbJI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Xw9WYPLafK3XAr0JhycULHuFJF2PANPVIp2tb6LyplbHPeul/sPTbhR5ea7Lxb4Gt9di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4HWvN7qz1XwxKVnjaSIH73UVrFmTiS3fhaSPLQNvHoay2t5bV8SKVxXT6X4itrxdpYI/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Qgqr5711Qkc04HKQzZIBNbNtCsidaJPDZQll6UiW0tucc1rcysXY7DKnBqCSyZCTngVZ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JGdjk0cwWIYZSBjFXImJFSRQoV6c1L5IA4oUxWHxdKlI44ohgytSeQRWimKxAZJFNTrP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WNCg5q1MOUhSeYtzRIZieM1N/FSsxHpWiqC9mWLFSVyxpt3cFTgHNReeVXimxRGViSaj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EEVAuS2TV57TmnrYjbzU/WB+xGwIhGakaMOMCpIoAoxTgoTPFT7cpUSgybMiqs0ch6Dr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mtMJ0pe2K9ijBFkYhknNW4LD7Wp+XFaCWOQS1DzraZAwK4qlRs66dNI67wmTpujJHIep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5r4durrX/EEEG79xFzxXros1A6dK5bs6kUNgHGKa0CrzirEifMfakyCCDSNDPmPBwtU2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SRDjAqJ9mCRigDIS9d8girEMwI+7UpReflFSxIsa7sUAOhkKKSFqrNqp3kEdKvJfxhSu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pIFAHjGqeNt1+IoUKqT2rUtdQM6gt3rm9a05LSfzAuPetzwpps+tECPJ7cCs7M57lidR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8FaxeP57SfZrU8hj3Fdj4d8BQ6aqyXIEknBwRXUG42rtHAHHFLluCkVtP0m206P+/Jjl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QvIWJ5qM7q6UtDO4/JHem+ZimLuY1OkAI5qhEQbNSIeKUQ804RUAN4pOKlEOe1HkGhAR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VYCKmVSO1UBF5e2m7wKnKFulR/ZHY9KAI2YdqjUHNXk09iKmTTiDyKkCiiVLu4xVz7IF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mpEiNPSMA9amDKooASOLg1KsKmoxMScAVNCjOaAEEeKaUq6sOBTTDQBRIxTCaumCmfZq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2mrQtqswWqjr0oAzkjd0O1Tmrel6ZNcPls7RzzWqs9tChGBmiHVkgLbRVASSqqAjHNUJ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J96Zv4oAYTszULybjT5G3ZpscJJ5oAYop61I0eBTVQk0AORRzR5dOVSKkRc0AES+1SCP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YNACxgL2qxGT2FVEfJq/CV20AVbuRsYFVFYgGtG4CsKqNGOaAK3mndipV+7mmiPBqZcB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wpk4qK2i5NXBAYhmgB2Aq1CzdacWLmpobbjc1AFZYS3NTBMLipGIQn1pjOCCe1BIsL+S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fftWUHDVkeMPGVt4R0eWWSRVmZTtGenvQBzXxm+J9t4N0aaKOUeeVI618JeJvEVz4l1S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AJroPif8QbnxnrU7GUmAMcc9a4qmhOVhCeKaeRTj0NNrZGdyEnnFbOi6d5zeY4+UVS0+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610E86WFtsXhsUXEinqmp7AYojwOOKpWmmzXqblBOe9QQKbiUr1JNek+GtKjt9ODEAk1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OG3gy5yaSWBYlI4rrL+DbA22uH1OdkLDvTTFYp3OAxxVJzzT2kZ67z4H/DKb4k+MYLRu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vSqvYmx9D/sifCo6LpMvii/i/0i5+W3DDkD1r6PHf3qGwsINLsbeytUEdtAgRFAxwKlLd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nXTjZC4zXgH7QPj37a6+FNPl+VfnvHQ9T/dr1L4ieNYfBfhi81GRwJApWJc8lj0r5v8A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uNTnJMkshkct+n6VMd7mrRn2Ph4R2Wzy8cU+Hw75SnaOtd3q+lrZymFBwB2rOFsY0IPU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xWp6e2m2zy5+UDNeMa7qM+oahJJ1RTgV6j8T/EIs7RrFG/ev6V5ShHlFD949a66a0uzk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viJreIxSNha63WFN7pxZDla8u00EZRe1dnputsmnG2fkjvTkiUz6L/ZR/wCRD10f9P5H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tvKsJHHVn6147+zZp/2H4WPNjBuruWT684/pXummwC102JOhIya9zDL91E+Qxb/fyK11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zYt0q67ZJqa3AzXejkCC2KipGXAqdelRyd6tAUpB1qnPwDV+TAzWddSABqaAqM/Jqu8g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UHuhk80xEs02c1VeYAGmySZqsz9eaZJBdSZzVWI4NTygHNVuh4oA3NPnAXmtETBh2rm7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CRQBp7A9RvGVzS2cgfvmrhhDCgCmsmxaYJixODUlzbHYSKoRyGNiDSAfcP5MbsTXlPji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Q16Nqd7uicV5xq9kNRg1FCeCKmw0eH+FtFufE+oeZcgrZQH5/wDar0JxFbJtQAAcCo43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2ovU/wB41lyXrSt6iqRfMbMXzjNWIELGk07T5HQZBzit7TNEZ2ywwBTHcqWdkxPStJYD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9qp3VwvIFAkVyNxqSJMVHCdzVdSPig1Q6PpRTgMUYFAhPWm4p+BSHrQAsQ+atnTugFY0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PUVjW2NKO5v68Nmlkg4xHXmWgeHzLcTXJumQFulej+KTixKb8ApXIaIUg/dblbnOc18x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Og0kmCYrGduR1qW90hr6cea25a1dOtYJ13lR+FPupYo32oQD7muS53WMQeHLZUZN2Kyb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vW/duscbPgufRaq206TKTJEUP+1S5gscjfaddaVIAjbkPpVu1KSxfOhJrS1LmX1HvUBK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zOu7xIomSOM7qpwX00q7GUircuZAxXk1a0yBXU+YuGq0QRWfEw3jK+ldXpElhhg67Tjr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irM00SxZAANAGjcTKrMI5Pkqo1yhyqygmskT5Y5J21atYoZGLRqSw61mWP1PTYNS02Yb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FpjxX8tvI2OeM17WDsj5AANcF4y05LO/jul4BPOKZPKcHqdqdOuwuCR64qUXJ8vJOFr0+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1dlG/HUiuZ1P4a3iGRoHDJ2FFibM5SHU484wT+FTC8ibPWi58PahpqMXgyo74qglwVzu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GKeOZSA+2hbgRcM24VmvfRxkAxNz3AqxC32lgERvxFFgsaMFz78VM15jvVJI2UHII/A1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ctJge9asMqlcZrkrWdv71XkvCo+9QBuPN5bcGmLqPz4rKW6eRsE5/GlJw2c1mykbUcyy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CC5KSYrTt7pWPNTYsuyDeOKqzaZHdxssqK6nswqwq55zS5YDGal3Q0jhNe+FVlelpLZj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L6B4g8MsSFN1AO454r2BULdTUm1ACGwfrTU2hOKZ5FF4tiJ23cTW59SK1LTUtPux+7nR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TTNVDCWBTnuBXL3XwlsSS1tcvA3bFbKq1uZOkmWUsIJRkrn6Uo0JGBKEL9awpPB/ibSS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FNTXfEdj8t1pbSAdwK2VVMxdJm9/Z3l5HBoGmSseOlYUPj2JX23drLAw6kqcVpwePdLf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mRnys0hpU6r90006fc/3TSW3jGwufuXaH8a0odZt5BxOh/EVd0TZmeLO4HY0ht5x2NbA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acLqM+lK5pYwmt5iPumo/ss2c4JrcfUYIc7hUD6/aqD8oo5h2M6O3nbjbV6306bHTFPh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NK+uCPpt/MUro0sWIrFwDkZqT7MQOVqgfFlpAP3s0afVqpT/ABA0ePIa8hz6BqwLNz7O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1xFz8UrJCRFulPbaKz3+I9/ckra2MpJ6EigD03zY41OFzWXf6/bWgPmOin0zzXCvb+Kt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9l64qzZ+EIoyHu5ZLiTrkmpuCJ9W8Xz3JMenxMT/AHscVgrHqcsweeRpGJ+6K7m3soTH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FA0j5xsGeRzWR0I9Q+Hug2NroMU6pi4KjJrqFrO0S2+x6XCg/uitCOkUivLbMc8VVe0J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qtLC5BIoLMprPGeajNvjvUl55sQPNYs+pSoSM0AaTJjpUTSMvHaqUV6w5zmkkvWfIxQB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pkUpbrTmG4UAcXpngY65tkvgfLJ5WvTfDum6X4dtBb6fAFbHLEU+xhWA/Mox2FTvFtYn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LDzs2cmqhyTS596WPrRZAIkRzUqxAjmrAi2rmoWyKYDfKUdKcExSpUiigCLYaVV7VNtx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VY6kiiyelWEi9qEBU8v2pVhz2q+IAaURAVSAqxW/tVlIAB0qaNBU6oMUAVhH2xSNG2O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Z1I6VIGA6NzURjY1uS2y81D5CigDFeBuwpYbRmPIOK2PKUdqadvagCCGzjUZJ5px/d9K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680AR+ZSh807YKNuKAEDA0vGOlJRQA00ZNJSigCGVaSNeDU7LmljhJ4xVAQhlBpfNGMU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cnmgBY13GrccXHSnw2e2r9vbDHNAGY1ux7UqWjc8VtC3QVKsKY6UAYf2UjtSLCR2rSuC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BSdDTkhJBzVkoKQ4UUAVvL2mniQgcU1sk1NDFuoAjG5qcE45q55KqtVnIBIFAEJjFCx8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AI4W8t/5VsW0QnQg/jWKwKtz07VoafeeWNp60ATvZiFs9qRmJBxUzyef06Ugj2DB60AU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wOlaEiYz6VTlKKrvKwSNBlmPYUEmbqGpRaNYy3lwwEaDgH+I18c/Hb4p3OualNaQTHaT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Px6+LKoj2lo+BysaA/rXyze3DXMrvI292OST3ppXEUh0ooxRiqRmHakRWc0qjdwK2NLs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Zbi1t9xHJFZep3BmkbHStuQjydg+lZ32DzJMUrjRW0a2JuVBFeg2lwYoRGDxTPC/gaW/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efw7PbBiecUjboJJnyiT6Vw2rR+bctiuwuVmGnyHniuM8uWWRifWp1JKiWEs0iRRIXld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/Z/+F8Xw68Hwecg/tO7AknfHIz2rwj9l74WnxP4jbXr+Ldp1i37sMOJJO35V9jxwCNAq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nLlRcI8zFnuMU0NuFRyxnJyK8v8Aj/40u/B/hsR2NwILuXlW71zbnYqdlueTfG3xQfFn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tAcHB4Jrv/AuhN4f8Lssi4nlwR614d4Ejkvr6S6usu+/fuNe66X4j3SQC4HyAAAe1O1k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3bmaSIb/AHrnfEdmui6bPdTIqBVJFd/aX1tPwk42n3r5+/aV8bm0QaXbzHLcHFTTTnKx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4m1Z9d1+e4Y/IrELVBYN0u6oLVXeVcHJPWuj0nQ57m6VNvBr19lZHkXu7lbTrWSM5ALF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zX88a7CTIQgGOpzXSaD4EFhEJ7gBg3KivUfg/wCE4tS8X2ZMYMFs3mPxSiueSRFSapwc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PhrQtM0aJR5MCKhOOr4y3611fQYzVW3XE5Pap5DjNfRUkoqyPi5yc5OT6ieXk1PBDVWL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tgLKxfLVafC5qZ5diHmsq7uskjNWgIbu5C55rBu7wnPNW7pywNY845NNAQTTk55qkXbJ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RVANMpIqJnOKkwDmo5QAKCCu83WofM5pJBljSrCSDQBYikU1YVmKnFU4YWU81YWbYMUA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rWm6/vc5NZUv+kAiqE2bPJBoA7yO/jnHUZqvc2ySAkda4u21tozy351r2evq3BcfnQBB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5rgdYdodJupUJ3EV2fie/BtyoI5rAhslv7cwt91utIZ42hutSk2xqTk+ldf4d8ITLtkm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WVmN0cYz9KuiMINoGAKYIyLXSfJHSrTSLCCM4qa4uVjU81zuoagcnBoK6E+o3wCnBrGE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ODmrNpa85IoCJPbIQK0oR8tRRRBRUy8A0GyE9aKKAM59qBBRiiigBYhmt3QEzMoPIzWH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KxrbF0dy1qrRXVyYZBhCME+lZ8mieHtP2mNGlk77SatXsRvL0wLwWbGa7LQ/CFvZQMWj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L4nc+vwcXKJyukX9lbnZseME8Zq1eaJFdSidCzKfSuufR7QpiaBd3sKljjhgUIqhVrhu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FhEZfB47NUF7YRyAgqAPauokWPy22EE47Vk3EPnRkFttTcXKzlrnRBhmY8VkS6QkmQpO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7ioH0jajeXyaFMrlOLn09LIfKcmqvmurHHBrrTookb96cmoZdEtVkBzg1akZ8pzccl27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S5Qbm5qLUoPLnCIwC+tWrbZAn38nFPmBRIZ7JLdSAuRVa3uPI3GNTVs3LyswxxSxqFib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ImvGmX5TnHWsTxZOt1p+DFynfFbYnjVDsj2mqeq2v2vTJtuA2KnnL5St4PvfO03YE27e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OF965zwLEEtJ45XVWBpPEfiOO2iaFJRu6cGmpi5TJ8Y68oZrePDZrmtH8MHVZwzghM5r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OJmbfzmvQbDR4ra1CKgBx1quYnlMKx8JWCxqrQq+3uRVi20G0F1hIFAX2rWSwmBZUH4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4Ysnxh7g9qOcXKN1vUtJ0xH+0RoHHTAFeZavqyajcN5KYTtxUeq6++uTF5kIye1MhtW2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xWijlX7oNSPvx8wNOlmuIOiimJrBXIlQZrQkakjxnjNWIbqQvg1Ta6ZySoGKdBJI0vT9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6VfjjYHiqOnhya1Y92aQ0Sq+zq1TRzof4s1m3EvBqGGUg96TLRu7gw60mznrWelzj1q7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HgYpVAzRQpGetQaod0BqJznPf61L1FROCM0kKxnXmjW98D5kStn1ArDufh7p07Em2Wun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Bzmtk2czWpwk3wwsWzsRo/8AdNVv+FVW/wDz3uP++jXo2E96Pk96d2KyPNX+Gs0X+o1G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ArvUv8AoNXP516U2CTimYFK7CyPMrj4darKu3+2ZiPeq3/CsNUP/MXkr1Nk60irg0XY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I9dWmqI/Cm8z82rTH8TXsAzjkZFRsqc/Lz9KLsDzO3+FFlgG4nllPuxrTtfhzoltj/Rt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lqB4WOcDFAzGg8P2Fp/qrZBj2rRt4FjU7UVR7CnmBu5xVm3hUA55oAz3dsniq7MxzxWs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88UwKNq53NWv4bt5L/V4osZUHJqjDAA5x3r0T4eaCFEl2y89BWZaOvitlSJV9BQUFSOd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0RtGwJqNmYA8VOzGo2brQBmXaNICMVjT6aZCa6Gc5BqhMCATQBlwaYIxlzTbiFRnaKlm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uc0ALbxqPvU+UoPu1UlZnzt4qDMiZzk0AdkwjXODVd5snjmrH2X1NPS1ReprY88qxRGQ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o2IOKb57HgUDJtyoCKhYBj0pwUsKBHmgpDVjFPVakhs3fpV+301z2oAoxW5l4xWja6UM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3NXFg+XigCh9nSNcACoHhJPArSa2OTQI1Ue9AGf5PFIIautHSCKgCBIsVKI+KmWPFPVK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2ipYIsUsyAg0AZkj8moiasvbkk03yNo5FAFQk80gXNWCq9KVVFAECx5qQQcVLtA7UdB0o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1O5NREZoAZtptPpFXmgBgX1qVIVbqaV48LwKqMXB60AX/IUD1qWFxEOgqjHI3c1YXkE0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WC1X5zUic1SAsLLmrUTkCqaLirEbigB7zHNTQy7hVZ8HNETbTQBPNbmTmiG025qSKUYq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YBNUZFwa13kDLiqUkBYk4oAqqlSR/LT9m0UijrQAyaU7TVVGLNzVuRQVqJUAPFACqvFO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GyA8HoajK7enUVI7cEVGMke4oAv6fcAfeNXpGVlz3rA3kHcPxFXLeZn7kigCyQXOAOvT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ULXw9p09lBMPkHzsDy7eldh8TfH1v4P0aaMSAXkiHJz9wV8KePvGFx4o1WSRnLQKx2An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r+u3Gt38txMxLueB6CshlJB9aeHwCT1pnmgg1okSxoG0UEjb70gO8Gn2ts0suMcUGY/T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pdyWkIBOMCmWtsllBuPXFYmqX5uHKqeKjcu1jSfUbfBO7mkttTt3lG9toz1rBCr1JpSI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26d8QtI062hhiuDsAwa1bPxZo93HM8c+XNeCW1u0rqi9q7TSdIa0t9w6t1oKR0mva/Fd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Zfg3QG8a+IrTR7JSzzuFkKj7vqa53XLkwoQh+cHBxX1l+yf8LY/D2hyeIL2HN/fgeXuH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LwX4Rs/B2gWul2UYSGBACccse5NdGigYo2gUdq45ptnRDRBOYoVaWRgqINxJ7AV8V/G3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FhYtZWjeXFg8E19AftB+PU8MeEmsLabGpXg2AA8qtfNfgnwfPqUjSt9xTnJ7miMbasU5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zS7NET74+Y16LpOpR3VmknBYjp71zY8PyW85R/mAPUV0el6XDZMNuSnXHvSk+ptRhaNm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LfTNsEKkjnFfM/irxMfFWqS3ErbkDYUGvR/jj4wiEf8AZNq/J+/g141YWvnyqi9jzXVh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iJ8z5F0NGGb7ModY849q09J8WyQXatsK4rUttKjjsvnUHiqcOipcSHYmK6TiR6l4Z8bR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5YV9L/AvQWsfD82pTL810+I8joK+Rvh7obR6/a2cQObqYIfpX3tpFlHpGi2tggwsKgDH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4MfPlpW7l6KPBNDpUkPSnsvNeyj5iwWttz0q/wCWEWq8TbRRNcYU81uiiteSYBArHmJZ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KQ4BNWgKlxwprHuZACauX9ztBFYcs5cmmgGXEvBqk0xGatONymqUgxmqAckh9aeSSDzU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BQA+KDOc1KWWJTVdbsKprPur4knBoA1YpRKaV7fPNZmnXe9sV0VtsdeSKgDK2Fc1WmgL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YHFQraAcEUAc02nNMSABUD6Y8AJGa69LZIgTiszUnUbulUgOGvpJnYhmJAPrUtpetbkH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K31rz34t69Po/wDYnkHB3tnFMqMeY9dt9TEse4HkdRVS+1XYpxXC+DPGCapbr8wEoGCK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36irTTWgnHlepl3OomYnFUZgZRmtoaQAdwFTHTFC5A6UrDM+1gG0cVoJD8vSiGIKelW1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igVM4HNRZAoAUDApQMg0Uq9DQQNPQ1GepqQ9DUZ6mgB8YJ6Vt6KzRSZzWLCcGtaxkx0r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syaXUBZ3PnsfuNnNbMXxSjRThx0xXHeLH8nR72UHlVzmvHLHXp5Yid5618hmFOp7vIfb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VdfE5ZlOGGa5+6+JsqOQrn868WfW7lc4c1TfVbl2yXrz+SR63Oj2p/idOBkMfzot/iTN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hcSz8M2a3rVNoHIo5GHMj1a08bJdIPKjIJ6mum066kuowe5ry3RVCsoDjFei+HGO8YbI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qyMSpNY2qxvM5IYLiuvL7gcjrXPalpoMhYuQDWiMmc7caa08O5pvmFPtNPSCHdI5arjQ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tPAYygj6VZBRuVihjVlzg1D9rVTiP5j3pZ7lSCpUBBVVNQsoHJLDPpSY7jJdQjuT8kRU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5JpmmeZGSCe1dJaXtq8LSeUMfSuL8b6xZ30JtyShz0qVEfMQ+G73fp7zOdpNcvqUq3Wpt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sItP2yS/L3rL1WbRmugLVzvzyarlJuelfDu0tjafOBuro9UEVmAy5xXn/ha7+xIGSTf7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FtYyQG1ZpcYzVKJPMS6z47i0rcka73xivLNYv5NYupJpMnJ6VXkvb/VppJ1jO0ngGqN3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cmnyhcvaQVt7s+dyD7Vp3l1bWnzA4BrlV1xkbLw5Jpk1/Pfbi0eI1osK51PlwXSiSNs5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XFYFr4maBsRR7gpq8fEgvsZg2sOpp2A17fT7dUBHX61qJpqyRKy4GKwrO7SUgKavDWTZ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XE320hIrWsg0kDEOMn1rnotfjmQ/Jk1Vl8RG0mG75UNFibnVPaNEfvA0wxEc8YrIh8Rx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S5bK/tWbzOQKhlRIBGhQng0W9wqsV2molubeKZlL5FAvoVkO0ZrFmyNWN4ypFEcK5JrN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xE8fl5oKKvmGNzgZFT+aJF5UCobm4gQHc2KrxTW82QJsUATSIq5ORVVrkK2M1KbTGSz5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3NWZE0aeYOHp/wBgLDPmVmm7hUnY/FOj1AZwGqiCxLF5Z+9TY3HenOBKmQ2ajji5PNMC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lRtGRUZQ+tIC0sgIpS4xVUKR3pGJUdaAJSRSbgKqNKR3NIJjQBNJMhOMUojYrwcVTkYB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oAsLE/c1FMhXNRLqEWOZMmnJcwyg/PzUjJNNs5bu7RFGcmvXdGtzp9gkffFc34C0dWX7Q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hg8UGiKE10z8YpkeTyasfZRuPemugTIqiyPdnikZOCaQOiHmoZbsZwOlADHiZyaqXUbx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rnFQG+jlO1higDIcliQRioHtQea3ZbJWUlapSW5GRQBliD0pcmHtmrbQlOaVAr9RQBv+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xljTo4Wc81seeVEhOatQ2pI6VoWunhuprSisAF4FA0Y0Vqx6jirUdlH361pppznqKlS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QwovSrkQwOlSiGJRwKNp7UANAxzTll2ilK8U3bQAGfNRkZ5zUnlilCYoAZsoCVJtoC0A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fGooAcPlFRO/OKuRw7gcDkVDLDgmgCJFBBqGZRggVYUbc1G6jNAFD7MxJqWK0bvVkSL0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akCmNb4zWjlcc1XkAzwaAM54cVAyda0JV61VZOtAFbbikAxT27000ALv4xUDjrUmaemD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0rSgtMrzUaFUGcUv2/ZkDigCVrZRmkS3AqBrwmhLok1SAsmHihYiKI58jmnGZR3oANhp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OS5GcUASBGBqxBET1ogIcZqUShDxQA8xBaQou01HLPnpT0G9DQBQmcbiKao4qV7Ul6ka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mcCrIgNNaADPNADFwQaOAKQpiouc0AK65yR1qMnv3HWpACBTCpJyOtAEY+c4HIqr4i8S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dgHxiNPU1cvJrfR7GS7uHCQoMkn19K+Tfjf8VZtavZraCQheVUA/dHrTA5L4vfEafxPq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IwPX2ryqWYMTT7qdnkYEk89T3qHy+N1WlYkj5J5ppGeRUqjdkdqZ5bb8DpVmDbbGMdrA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j8xhWfpenC4lyw4Fb9xOtlb7V64rOT6GkVYoavcgIUBrAWP5iTzV25kMzFjVZCOaFoDK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eOtKiZYk1e0y0+0zgds0AbfgzQ3v5xK4IQV2d3YMtvIImxt6Vd8O6aLGzIIAIHas/Vbm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5wMetItF34MfDZ/H/wAQYYbhSbG0YSXDdsjtX3lZJBY28UMCBYo1CIAOwrzz4HfDSPwL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ulD3Dd/pXfrEYnJzmP8AhrllUsbRiXQc1U1TVbfR7Ka7uXCQxLuYn0qRJeOtfOn7TnxG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wfPnbdKFPIUZ/nUp3N7aHmHi3xU/xJ8eXV8XLW6PsiXPAFb8F4dHURxSbI8Vyvw60yKO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rfu44GQ+c5HOBRKX2QpQuuY6Dw7ri3BlWT96R0al1nxdb6Vp08rDayVzdtfRaUwS3G7H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j9rf7JGNufv4ohHm0Npvkjc4LXNVfVtXuJ2OSx61XtbxrWZWFJGFAZj3oIVwa9aMbRse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6g13akZzXTeHrSOCEzucfWuH8KXibjE3eutvdTS3tDElTYk9e/Z20X/hIvHT3zJmKzXz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zV5T+zr4RXw74DhvJU23WoAStnqF7CvVrfnNd+HhZXPAxlTnnbsTQnFTrzUccZ5qdIz6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4FVpjxVpxgc1VmxtNbIkzpWAJqncSgKealvH255rGurk4PNWgKd++8nnvWf5fJqeVyWN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IwprNmGSauPL1qnI3WqAIhsUmqVzOSxFTGbIIqjIcuaAJQWK1AYGlarCn5cCtHT7USck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zVmSaSMfLmtaO0DCmzWyIDUAYy608Jw9XrXWI5x1rP1DTxKCVFY5jktmPUUAdXLchgcG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WPUmAwTVa5v9+RmqQGa4Jc15F8bGzrdnH6RZxXsOQSTXJeO/DCa1bPMsYa5VcK3tQ9jW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JdKuVkRiMHkete5+FPFEWoW6urAnHzLXz/d2cllOyOpVlOK3fDGuy6ZcKyscZ5Fc8JuL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FMjruU5U1KQNpx0rkvD2vR3kCujZBHIro4pty8HKmu1O6OJqw3HzGn5wKdtBpr8A1mMg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znk0JzmgY9e9OXoaTpSr0NBA09DUZ6mpD0NRnqaAFThq17E5WshBk1q2JwtYVNjSnuY3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qHPOK8XtEKpgCvXviDP5Xhq6Azl2A4rzG3s58D5c9O1fM434kj7DLlakVGgzmoTYSueB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B9w/lWxa+CZc42E/hXlXPZSOF0uwlDDOa6e1sztG4mupt/BbQAEofyroNI8HpcY3J09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hbaQDXpei6c1rApVTk07T/C0dv8Ac7V0Vva7I8elJRByIUh+T5utZl/GsuR6VqyNsk5N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PyraMTFyOb1RpISzKRxWS+qPHGzE81cuJt6P5hNUS1r5ZBHPvWiiZ8xRbUJLhGX1rFuY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zRyi4xCny9qsW8UxY7kB470cocxzMusajY4UKfL71z2pXf8AaeqIrDGeCau+IfEBgu5b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Iia+uTIfXrT5RczOnt/DiRwtibII6ZrlPEGizWcUksLfMO4rrle3tF/fT449a4zxD4ug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mnZC5mzO8K3erW87zNe4Ufwk10Nj4oSe6kS9dG9689m1JSG2yFc+lV44t7BvMJPrmiw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tyDF7Vk6q8l3OEMZI+lYWkeMpNEjETjfHXZaP4gt9UTzBGB+FFgTOK12FbVV5IY1jx3M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h+IdFg1a1yrKjDnNcdpFhCt/LDcuMKODSsVcda2tnp2nvKXLO3WnW8dobfzjLtz2qnqE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eKrQCMRbJWIHsKLBc6S0urURjyTkiorqYTyHJxXP29wtvK6xucUFbq4yyPnntRYLmxbP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atam/iVCcOPSsctqOkgSYDA1oaLryvcZukBB4OKBkNzDLBGF3dBW94U1gW37pznNXLqx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9etYlpYxRXO5HOAe9ZMqJ2d0UA80J1qbTb63Od6DPvWR9tLQ7M5qupk3EDIBrFo2idek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qhkvdsZAODWZbXb2lsUQFifbNTWkZkBec7QaChHLSnk5pYbUjJHWrnkxIuVORURuBHn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SsqZSpLjT471T5ICvVRLwyg+W2RWTqM10jZhmKMOeKskvHTrqFWia3bd61TKyWTbZUYZ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2zOpkHGap6lqj3wIZhu9RVogtxzSMvyPhfrVmK8WMcuCa4q+h1NR+4c7fY1Xtr+6hysr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7k1FHbhh+dEkrFMg8VxkUkxYEMRWgZbvyjgkjFSUdFbz7+h6VLLeQwKfMPauQtNadW4z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pIzQAXWuBpSIFyvvU0OsRhMupzWJc26WzkxSZU0wsky4D4NAG+mrwzTDCmr8zLPDwa560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tm21C0RcSE5FAFW20p1WVw2cnvTLCOdrsIBnJxRPrsSuyRNwTW34PaOfUkLjI61A0eqe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6CumaffFWTZXCNbgKKuB8R0G6HF8VWnfg08tUErZzQBQk3sxwDVW4vfsv3kJrQScxMcj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hKAEg1eKVcMuKfF5M7EqBmsk2r7Dt4osI54pCTwKANoyGMEdqpzyk5IqTz/NGDSYB4o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9afNa5yRVNo2U4zQB1McgB65q1ExfoKhstHlLfOCBW/a2UMC84JrY88j0+1djk10NtCs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QVahDy+1AE010BkLVcLJN2q5HZqvLHNEl1HACAKAKTQ+XnPFM3D1ouLkzE4qFEOaBolH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pQKCkMxQFqQLmnrHQBEEFLtxU2ykKmgCMR7hwamgTd8oGW7VPaafJdH5a0PsS2Cer0AQ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V/vPWe/NWJ5JWJ8z8KhoAgYcHHWqrrISfSr1MGM0AVIrZs5NW1TatSblUVXmuAM80AJL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PWopp8k1WLk0AX3vAwxUTSKVNU+achJGKAB+c0ioTUgjJqVEoAiW33CnLa7atxpwaHPW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tIpY9KuYDVJHEuOaAMzyWqeKAqCcVe8pc8VKINydKpAZrHAIqFlbtmtIWBZulW4dMBHI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Wo4264rX/s5FbpUn2ZQOlAFeByIsUICzHNWkiUA9BUblUzigACgClDAVUe6680iSFqAN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xxVbcaVCTQBZfG2qMgOTVnPy1EwzmgCAg4pm2pyKZtoAjq1awBhk8DuTUAHtXnvxd+JM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f/SMfvCP/QaAOE+P/wAWoNj2Vo/7qNyqqD/rX/vV8r301zql24VWmuJDkgcmtzXdYk1z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widcV7d8I/hQNH046jfKPt0oyAw+6KV7FJXPm2Xw5q4P/INnB/2ozViHwJ4kvV/c6RO4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2tirMChx7ZrFfxcqsUUEf7vFLn8i+TzPlabwRr1rnfps4/4DSReHdWU/Np1x/wB8Gvq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59RWrYwIRyin6qKPaC9mj5gtNEubeP8A485847Iax9TgvHl2m0uFHTJjOK+1rSwjdPuK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BeA/ORn/AGRWLra2FyHwK1pc4P8Ao8v/AHwapZxX2f8AEGHS/ANoI0VZ5JOqYXivlH4i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6BICuZAB/FWkanMZOJzwrq/Bem+fcq7D5V+Y1yK9q6/TNZtdOgG1iDjFap3Jsd+17HbR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ekfs9/DYeIdUl8S3kZ+zwN/owYdW9a8e8LQyeNL6HSrYFmncbiOy5r7Q8MPZ+EfDtppc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dfeoqSsjSKudjEvlQBfamSXAEeM1h/8ACUQunFVZfEMZBxXnt3O6EdBPF/ii18PaJdXU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Q3+r3PjnxNc385J86UsAf4V7CvR/2hPHba9ewaJYykrCd9wVP8XpXC+G9P8As8eR1rWB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rGLamBgUil7z73rVVbSa5k2pmuz8M+Dpp0DSA1VjWmrROY1lP7I0uS6l4GOM14bqN82o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vT/jf4kWCcaNEcFeuK8jg+ViT2ruoQ6s8/E1bvlRN7UA4o60V2nn3LenXTWk24V6B8O9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TUy5nnUHvxnmvNxxX0t+xj4XN14l1PXpkzHZweTGSON7/wD1qIxuyak+SLZ9bWdqmm2E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NQPQcVYs9wnXk471H14rdsNIZrXzO9ejDQ+YqN3ZLAVxV1JEC9qytxTIoE5roRyk93MD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zVmV+CaybubrWyZRSvps5rHlJORV+ds5rNlfBq7gMYgA1RnbripbmbGcVV3Fs5qwK8ku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tC33mlaMQjmmBQWMljTJLYEnmrRuEJODUDNvJ5oAfaQDdzWpb/uwcVnWwIJq7G/XNAGl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aQEiq1u3PFaEEwA5oAqLaMAeKrT6X5ynit6OaNhzTiqMuRQBw134eKgkCuevLQwuRXoO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B6nP5kzY9aAKaoVoYjac81KpBWonWgDzD4l+F/Lk+2Qr+7bk4HSvO4kKvkHmvoXVrRL6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D6V4drWjy6TfyIVOzNZVI2d0dFOd1Y6DwprptXVc8elepaTqayxDB614La3BtpQ4r0nw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9KdOXQmcep6ZBLuTrSSNkGs20u9y9atiTctaGJC7HJp9ucsajYcmnW33jQBao7Gigng0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etGKAFhGavwNtWqUIqyhwprGSNYF208M/wDCQOynlR1B6V1Oj/DjTbIKZIUZh7VH8PTl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4r5bG/xD7PAx5aZWi8PafD9y3QfQVYXTrWMfLEv5UmTmn7uK809NMYbeMdEX8qBEoBAU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brTQXIhtUntTTOApwajmI5waqM+Cea0RkJcMSTg1RuHOwg81bZ+DVC6lI+gpoRXOgyXi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fEWgTW0I+VV56itK+1a6SZRFcbF9Kr6pdG/tfKebMn1rVEnMTi4DogO044IqD7HO8Usc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+SkKMTOvesLxBfXdpA0hJVl74oEcV4o0y51LUUt/OxtOM10mm6NFo+nBmlDEDk1zMF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iquueIZI7R4xNz0oJK/iDVmubiRY2IxXKAAtI04JqxbyyTOSG3sarXqTRIyyDGaAKLSw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znFUQrmb5xgVZVfLyVGaAL4laRgOtd94R8sW+13VTXnViZXcnFaKXE8PR2Ue1AHqF3ab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xmqW5eZnhGAvU1VtPE19CAgJaM8HNbVvqNp5DCXALdakDnRdKA4LDNLaTz22SANjeoq9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CynkU3UGWS8WFUMcQ6GgDOkga6eXAGT6VT0lri1umjTLDPNdJaW8OnzM8rb0IqG3vLWG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gCHWrl2gRNv1rBSWSFmwmVNb91J9sb5AcGsm5geB2XlloQBZ6gIAQnB+tadlrHnblYAM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GU5zT7a0ZC0oJAFUNHV6ZeSSPtYfKK6aK6huEEUSZYDrXMeH9dshD5Uq/P0zXZafDCI/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hrFk+llIBIrsoOO9Zt3eh5mReee1JLYzPdMwPJ7Zq/ZaME+aUDJrmZ0Il02WMxbJDUt3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PmtI7dcoMmlid4Yi5Q1CYMx47Oe1BGKiazlnYkit5GEqkmkGxTxWqkTY4y5svJk5zV6F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LVbdXXIFZLOIF5FNSFYmsoWFwQz/ACmn3fhhrp2eJxk1FDcK7AkVvaddKg5NamRxt3oN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aZA5tNrSjPvWnrkyzHaKyjpczx5jbFAjH1ZZLe53IN1aGl3tpdQlbhcOBVK9s7oscZIF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BuC0tp2ZQcL701dDUZ8s596zGYS/Mrla1tNm2Q8S7m96AGwWjRKQ8hqjcuEkIBzWvI0t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SPTYmYmQ4NWBkyW5mcFRya9G8C6RLBGJWXk9M1k6FpMd5dKoXIBr0y1tBZwqqLgAVBUV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GtBpcrjNYq3LIKtQXBcUGxbMh55qPfSdRSEEUAMnbHNRi7VAQcGh/nqlPGRmgBtzfREs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kr0qXeR/DUEl6Vz8tAD4JpSTuFXYpKzI70s3TFXI7pCvvQBobS6nFY96kqsauxXbA4HS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AO+G6TotSxaZJKcngVqJDGv8IokuBGDitjzyCKxSAZJyal89UGBVWS4ZyeaagJ60AWXu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ZqVY89acMLQBWSPbU6gEU4ANmgJjvQNCBadtpVWnhaCkIq1PHHkVGi81aiXigBggJPWr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SKFmqQ74wetAE9xfx2UflwgbvWsz7W8zEscmmzRkkk0xE2g0AOZs9agZutK7YqLOaAI3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RbqPswoAoPK22qkkjHNacsAwapvAMmgCntLUqxGrIjAoCgGgCLyc1JHBtzUwIFJuzxQA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KSatCLigCrnaKibLVdNuTT4rQd6AKKQM3apEtJD0BrVSBIx2p3nxp6UAVINPPVqs+UiD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QoWckk1SAecDpU8LDaarSSrGKrvfYBAoAuSzKCearyXI6A1QaR5CeTTRuzQBaeRsEioN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PhhHJxQBWW3LGrMVttHNTRqOeKcz7RQBC0VNC4qRSXzRigCI0w96lZaYVoAiPemVKVql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Nd3LAKgyF7tQBj+OfGEHg7R3mZl+1up8tT/D/tGvijx/41m8QajK7Sl03E8n7x9a6T40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i0hmJaQ/vCDwq9lryKgDovBXiS28P66l9eWv2tE6JXqeq/tLw3QIgsDBxivCRxmojjml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Ge4uid6ZFQ23xahjOZISTXnD5WoGdm7UrF3ParT416cg/wBQcj2rqPDXxr07W5TbCJbe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EtWFGB/hUSWhSPpXVPjZaaSrR28n2qYcBY+QPxrkrb9onxpHdHyZoRAO2yvLLD/V1pQq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7HQ6v4x1bxdqj3uoSK0jH+EcV534lZm1OXd613Wi6Pd6m+2CPcO5rk/HWlS6TrBjm6uN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mgwzStKzOqjJycYokj2iu5+E3gd/FWtJJIh+zQkMTjit9jm6nsnwB8Kr4X0RtVuEH224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t/aRlLMzncetc9FFHbJFCnCoMCrqHiuScrs6YLQ1oL4twDXNfEbxkvhzRJSG/fuMKM81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WRgFQZJrwbxv4gfxZrrgMTbxnCj1rBK7Ojm5UYOjWct/K0srNJI5yzt1NdxpGkrEAGOf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1sFMY3YrptI8MTXEudny1rsC1J/DVlvnRCnyj2rrvF2rQeFvDc145CkIQKt6boK2NvuI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2gviS17dnQraQ7FPzYNOOrLnLkg2ePazqsuvavc30zFi7HbnsM1Cq4X60kaBR7Cn17EF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Uq9aSjOOfStCScEBa++v2a/Cf/CL/CzSy6bJ78fbJMjn5vuj/vnb+dfCHhfTG8R+IdO0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Mf7TYr9NtOsk0qxtrKL/AFVvCkK/gMVrA460tC2rZYCu801c2wX2riNNh8+5A7Zrs2mN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4FR6mdqNqYnOBUNtGpByOa2l230bHrWPJGYpWHSuxIwKuoERqcVzdxLuY1r6tccEVz7P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FNZEzncav3MnBFUWXOatAVwnmGh4ggp+4Jmq8lwWbFaICSJwuaoX9z1Aq2cbSc1kXZyx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iOc7qj3Ek1PaxBn5oA0LMlhzVsIaLONQDVoJycUALaJjOat5ULVdFIU1GQ2TzQBYJKgk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gmpfN2oc1iaiwYNzQBja1rbSMwzWPHMZQSas3VqHY1CIREpoAch5qwsBYVQ87DcVoWs5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85U1yHi/RYry2aTaPMXrXcXEW8FhXP6smFYnp0NW1dCjozxaawMMxDfdzXQeHJ2tpl5+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BR8p6Gk09ghC1zJWZ1N3R6Pp15uHWty2k3LXG6RPkDmuqsHBXrWxzlylg4agc0sQw1Ai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6mgBnrRRRQBJGamVuKgjNSDgc1nI6Kaud74Bi22Ny/8AecCup6Vg+BIsaAG7uxNbeeM1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2WF/hIdkZpCwANVjIc0x5SOtcZ13JXlwTTPP96qNJkmo1kNCC5YkbrzVcnrTLkuoqskp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ZFVWnWTioL+XbVWK4APPSmgM7ULUyajs3bR2rO12z/s+HzhLl+wreulinlV8HdWFdskt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WhJQhdiUnABlPrWR4q1xvsclvNDGXPety8v4TAy28e6QcDFcDrFre+Y015C2D0NAGHbv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chrsj3Fw6tGRz2rqr26ugzBEKrjrisR7Ge8ZjxuoIMCzu30+ZXCEjNb8zDWJY2ePavtV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jBa2ILY2q7N27HegDG1nRhbyBlII9quadZ2z2Z3KN+KtzxiZsNzUUVv5RYDgUAZf2ZoZ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LHFyuTV9yHYoDzVW5sJCv3cigCzpdoJk3SOFWjUTAF2rIBioLJTHlJAag1HSmJ3g/LUg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6B18wdzRqtwGby2IGD1FcxbQSQyl4tykdSKVbs3M/wA5JC9c0AdDZOhlCu+5ferNyk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kum+JSFHeqluRcXB86U8dOaAOvFitnB5hdW39MVD+5jhbzFDFqpWBjUlZZyVH3QTSXDs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NAEkyLHbkogPtUELiaBg67BXUyabpwtN4uBwOma5xlhmZlicFelMpGbbWqNdDy+xr0bS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HFcSlmlqDIrZNT2erhpArdazlsXE9A2PPLugbNWzNiPYzYesDRdQeCQNjcprdPlXL7xw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EioWYg0t3eslufkDCoygVTvlwPTNU1laZjGp3L0rIsntYzcRkg4qG5Y2xOTV62tTZxE7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gkincCe0K3KHPNZHiC02L8i1es3+zfLWhJAt3EcjNUmKxwqRzqeWwKt2ryucCTpWjPZr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72B4rqRzMsbAf9ZKM+9aFmY1X/WDH1rkZrg723E8UouyYSEY5piO9fSVvbRzDgnHauYu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lqn8MeJJrAmKbJU10sOvRSOV2g5pAcJHAFVka3Ye+Kkj00Mh8sEGvQrf7NMr7ol59q5b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bcLntQBnwNLaIUJyalt4ftB45b0pn9n3eN0ldF4Z8LXDN9ofOz0qxm/4X0kW8QcrzXVR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KIIAvcVbtpNvNQaxVkOFsSzccCoGvEs0cseBV4XS/NxXP6rbtcLIF78UFGLqfxi0LTpP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bGhfFDQ9ciBW5WIjjDnFeWeIvhNc3DtcwOoDHoRXOr8JfEFs2+NDIh/uHFAH0hJ4i0iJd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VNvEGm3mVjuUJ9q8c0v4W6mke6aOf8WNbGneCNTt5R5cT4BHWgD0q3UbGbqKqThS5OKv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ANZrN8hJoAmt7VX7U97ER/Nnils239DUs7k/LQAQQ+d8q9asjTrqMZU4o02MxndWhLdS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yMGqrxl6tkow4qPIWtjzyp5DDtU8EDHqKsxEP2qwsR7CgCv5GFqs8TZOBW1BbB/vVbFl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Gw7U/yyea2ZbHJO1aYunHvQNGWiknFWI7Zm7GtKKxRTzirsMSKOgoKRn22mllywqx9l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A/Sqsp5NADrWIc0y8Kxg4qIzlM7arSyNITmgoiaTcTUL5HSrSRLgmo5UBBoAzpW60kPJ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AqKCSRcBaYTUcjFaYj5zQA+TkGqzJnNTk5phTigCq0dM8s1c8s01YiT0oAqlDUkMBJq9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KOlAEcMQUVNwBULMRSBzQBKxHaojMVzipFIPWkbZigCIzsQahZWc09mApA/FACpCV5NO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M4NR3FvsJqgKjs0pNIIgoyalwF6UeWXoAiA9KFTnpUyxgZpdlABCM8VaVcCo4IecmrBI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m8UbxQA4gYphWnKdxp+zg0AVytJt4qRhTRzQAzYqq8kjBIkGWY9AK+XPj18XwZJYbNyB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7V6D8evi5baBps2mWk2FUYmdTy7f3RXxbrOt3Gt3klzcOXkc9+w9BQBTkmeeaSaRt0kj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rVlB5hJ9KAIzxmoSetTuME1XbvQA1uQaYBT6bigstW0IfrV+KxVhVK06Vp2+W4BqWXE7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fvn2itXVvh5Jaz+XY5kFQ+CdVFrLsdscV634f1G1eFmZQX9TXmylKLNkjmPhp4OutPWV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9oiwtYbmyaIAPjmvdbCZWjkCyLz0FeQfG7RmnubaWUfJVUZNz1BrQ8MtdOOqXcdrECWcg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tH4S8PxoFAmcAk45rzL4e+HLa01Bb2dBx90GvZP7UWdAExtA7V3TlZaHMoak5tGnHmb9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tUh/c0+0khngKs+2sfX7uz0OEu0/X1NcR0pHLfE/xZ9lsfscTfvZODg1yPg/RyZVlkGQ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7t/EniCSTO6NW4rt7GL7BZqmMMRk1cVZXI+KVjo7LUI45QO2a9F0C6t5Il2sM141HIX6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sTw5xTOpQPUPHXi+08L6DdvJKBIYyFGa+GtUvG1fWbu9Zi3mOSM13Pxe8cXOu6m9msxM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PKjyprroU+rODEzu+VB0oBxSUdq607HnWJUtnkQsBxUSZLFTWjptypUo36026tBCxcd6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eGY/EHxRtLqWPfBpsb3XTjd91f15r7pPOa+Yv2H9B+z6X4h1Rl+80dupI9tx/U19Nu/y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o3djV8NuGuiuea66eDdGfXFebeFL8nWwhOATXp7NkEV24SrGvzW6HmYzDuk4+ZhW9xJY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QanGeiSYqteQBgTWRLObZjyRXcefYrXmnjewLE81l3Fgqg8mtU6jCxOSTVS4uopMhRR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mapNIq5zXQvYi4BIrHvtLeMtgZqkzRIx57hRnFQi4Tmq97vQkEEVUjDN61oST3F7jODV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zzTIUJqwJVHNX7GPc1VoIt7Yra0+ywaCC1a255q9BbjnNJEojFAuPSgB8iKinFUWYkni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NNusYJoAzZUPlk1z1+xUnmuiv7gJGwFcfqN0S5oAqSy5Y+1VL+YQWVxITjavFKkm7eT6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iKQcGQ7aDRIh0O8M65JzXWaeNyn6VwPhSTdGvNd9ppwKSFYmaEqprI1G3WRGBroZGDKR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IPL/ABJpJiZioz3Fc1E5jf5uCK9R1azEsbZHIrz/AFex8uUleBWVjVM0tHvAcc11+n3O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zHNdbpknA5qyDqoX3CrEYrPtGyOtaMPNAEmaYWqTZxULg80Eib6XfURzSigCaJvmqeTh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uMkCsJnVT2PTfCY8nQrRTx8tabygE/Ss+xxb2Fqg/uU95CM/Svj6zvNs+zoK1NEiSgk0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TFeRSx3hwQa5jYcy4JqMHbSmQtUZfANaoBtzdsVIIqjG7b806eQupPpUcU4xg1okBBf5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GibLYPrUk9zCJSCwzVZXRw5D0wKt7ewaYAATK57Vgas0t7Cx8rYrdTVrUYfOnLscAVXj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dqAGaN9l014w2WNHiu/tJrN41iLZ9qrwMI5Tzux0Jqte3MkwZVhMnPYZoAwWsC1qyxpk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DGVA716h/ZxhtdzxtG2OhFcvrMPk2srAde9AHA3cLyBmjfJFJp8jspWReR3Nb+i+EJtV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3SawtRsX0m8MM77jnqtAErTDftwBTZrRplIXjNXBp0M0IlVzmq8kjW4yvOKCDEv9Mmsh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4txjk1avtba4lWFwNvTJrQOn2wtlZSpJoA562vJLiUgrgCt/R7A61drBv21j3N7DbTNG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fYnEsRw3qKkDobjQY9EumjmKsrViatolvBG8tuOW5pLrVZL2cTTS7uema6a309NSswUQ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ZX+y/wCrjY4ya0Z/CtxprxyyndCedwrU1PwxeuWCDaVPBFV5b/UobQWWoIVhHAc0AVLq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0p0Zd4AzOMjtV2xnt4LKSOKRXB6mqc2mxRwectxuY/w0AVJGbyWCsx/GoLMyoTgEZrSs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XJLMKgZCDigsW3TNvlsk0yDTFuJc79mDVi0Zj8pXFTfYyz8HFJrQEdHYNHZWoGN59aso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T6Vj2N6LMiNhvzW5CpeMkfLkVyTOiIzS0lmL+exYA1sQW4CkwrWNp0ptXk38g1oxzGRT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ImW4CvhquB4ihIArClhlyTuzU1sZhkHmmUQ3EoFweOM1ftdREQxjIqnPA7MSEzUSF4j8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58kmRBXMXfiG4dSFHFdnd2KajZNtIziuWl0V4VbIziuimzkqR1KtrI00RdxzUsLqCeKjR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LkCupMxSsJ/a0MLMDnd9KmsNQM04xkCq7RJKrMVXcKNPid5gu4KPWsyzqoWk2nbOVz71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muz9KyIdFkaMuLpcDtmp7F5YZQiyBjnHWkM7NPDH2sAiTNdJpumva2wjHOKw9Lv5LaMA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cCWFSaIryWuM5GKg8pkPBroSscoNVprBSCVNUWZBYgVC3zZFXpLbGc1AYOSRQAnkqlqV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nNSyIzLVcxF+M0AakGpCU46VJNMFXNYMscsLfLT908iYOcUEm1FLFMhU4NZt7pu8kp0q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0XZYlwTmgDDs7YwNl+BWstzahPmIzVO7lVgQKoIse75jUlGq2r26natSxXseM1Tg0+1Y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CAaAPTzbFehp8VqXPNKkuetO+1eX0roPPL1vZpGMmpndFBAFUIb0vwTVrcpXOaABSWbg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YVlTXDKTtqnJdSnPzUAbc+rxwg45NUH1tmJ2jFZZzITmpoolA5FA0W1uXl+ZiaswSzyn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IUV0enxRWMe9wCcUFElra/ZbQyzn8DWXLcrIxx0pb/UJb1zk4jHRRVEnaDQCLQYDrUEr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4FSomBkmgpArsM0q5Y0uKdGMGgY5lVV5qpNOqg9KtXAwlYd255GaCRlzeDJ5qOG7BPWs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zQI3Y3Vh1qdHQdSK59ZmGcGl+1SDvQB0bbGTjFEMY5rHt7xtnJq3b3fXmgC+7hc0xZN5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cGgC4tuGGTUckIXOKmimG2mSHdnFAFFwwJxURD+prQWHPUUkkQUGgCksZYU9YCeBTgcN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ASWVqI484qjfRs0hxW8sQCYzVWW3UEk1SA5827jJwaeoKrV64dVOBVcKHoAhAzTguKtR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Gc0AVQxFKMmrDIF7U0pwcUAQfxVKIiaIYy0laCwgLQBFZw7eSKmnjBHFOHyinL8xoAzm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4D4o+PbfwlpFxbRyA3Uq/M2f9WK7Lxr4mt/B2kTXjlZLuVSsEZP618HfGH4jz6/qM1nH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f0oA5Hxz4vuPE2pyu0hZNxxz1rmRwKFGCaU9DQAgOTWjG/2e1J7ms62TfL7VPeS5IQdB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TmkGaXFAISiilFBSLNscLWjY9c1lxda1bc7VB71MjSJ0OjlxdB1PQV2mla/KoMbfL715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E4FdbYRfasMp71xSRujtdOv5UulYSsRnpmo/i7cG+0OBgMFcc1RsJjaXC8bsCug8RWw1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cbKVwPLtP1J4AMGut0TXiRhjiuXhslgU5FXbJct8tde5geg6LBNrV8sMUvl55yTXlvxE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ySeZ5ZxkGtHXPFVzogRLWQpOO4rmdHin1bWpLq6cyTyc7jWTQcx0PhTQTvaXHSunMW+b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pUvlvtHFdbZ+F1S0M8gyevNBrExotIhtoiWHOO9cd4u1hdC06aQnDH7teh3kPnKxlOwe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uL37HbncI+DTW50t+6cBczNdXEkpOSxzmgyttxmpbLTZZIN1POmS5xiu6Oh4kr3ZWU56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QaaIW9K0TM7CxcMMcV2HhjwxdeIrqC1tozPPM+1VxmsTQNFk1G5RVQsSQAAOpr7j+Dfw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cokuqyqCzkf6seg96wr140Y3kdVDDSr35eh0HwV+HyfDfwJBphkElzIfOuGA/j7/AJV0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1q011HbwHfwcVzlzdNPISTx2FcdXGWptdRYfB+0rK+w3PXBxn0rv/B/jAXYSxvnxOOI5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7Tc14uFxlTC1PaU2fRV8vpV4ckke3Tx/KGGCDXMeJkKW5aMfN7VzugfEGSwkFvfsXh6B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/t1lhYSIw4IOa/RcLjKeMp88N+qPzbHYCeDqOMtjgG1V7YnfHU8GuJNxtwau6pZFgcoK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rTmaZyKKaNeXVmiUlWAFZs3iNNx3uKx9QeV1IDVzdwrbzlj1q/aNFxppncRapBcMcAVK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cxp+5FGKutcTrwK6ISbRlONi9PokD5ZKpNpTRZwOKlbUzAvfNEepmdSK2MAtdP8AmzWx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re7X57VsQXwZelWQMeNuagRCrHNX0kEpPFS/YwymgCtFcBFIqtc3Y2tzRcxmLdisycsy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Wya5e+kWQnFXdURwG5rBeQqeaAJApNcJ8WtQKCztI2+6NxAr0GFdwyBXk/xH+bxAc8/L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TgQplq9F0+XKjFeT+GC6IvNemaLJmIZqKfmKx0EZyDUUy8GpYuVpkw4NbGRgX0W/eK43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udOWzWHqFurBqmxdzjLe08oVs6acGo5YQCalshhqAOksn4FbNqcisKzPFbVocCgC4cba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7PiggT1oHvTN2aVSTQBNAPmNaNjH5t5EuM8iqNtWxoEPm6gp6gVyVXaLZ3UY3kkdsrts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Uw3WmRSEBs9Ky7q8iEpVsj8K+SPsKWmhdMqt0OabkjOKhWIrz2pwuVQEGoNxyXZORiop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hUfJjNVJ9TmB+VBihAJckohPQVVE64wDUWp6jmMjoaxU1PY201qiTTuZbdHO5xuxTNPl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qbSG783d8tbGlTpdWrKpAYDnJoAfeXdvKsgWQHtWRaqqygZGGNUdQHkb1hcNg9qtafo8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XnrQBd1OGO1TOMMfSr3hvU4tOjLsqu3XDCsOeG4a7MUknmBOPWoI4jLfCPzAo6UAdbea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jsorH1HSIL6wnRiAQDTYUl0m5bYfMQ055Hu95QFR3oA8kuLa50q5l8lpUjB6jpVKSb7T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V7BdaVDd2nlbVLHqa4jxL4cisWVYosue4FAHP72ClUIx7VRmuG2sGHSraBrR/nU+lXp7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oIPOtUkaSQlQQc1EZrqC23B2NehReH7S+jIGFc1A3heKMmJ2BFAHA29rPITIytK3sKsx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e4r0nw7p0OjSOzxLMp6AiqmuWK3V000MART2AqQOMWHZgrk4PSuv0jx0tpb/AGaW22MB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PyzHzMgAHpWhe6Gt+FGFRkHWgDL1DxvdBm8uLdzwaoa74sm1zT0t5LfDdyBU1xprJG4U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7uOVgGXPINAGdY27JuQK4Heunt4bOOzRgS0ncGrlxd2xy4jUFx2FY92qq64bCn0oGjUl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gHas2DUGuGJRSiD1qW11b7GnluBIh9au3cEV3Zh4gEB/uikX0EtrlWb1q1LKXT5Tt96y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j71cEmV2SHa1N7EouW9tJHNHIzbhmu2tiHhBI4xXEW10I9qk7hXVaPqUV1+53DdiuSaN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BlatWe26g3pxTZLVpN8bn5PWqNvI1nM0aP8ALXKdKL00csa5PSrFkSy1RmvXkTBp9tO0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EXmq15D5ynaBUMd4ZkxmpBciJeeaAM6K1ltgyhutQXMEkUTM3StvyRLGXB5rM1KKWeFk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nGXF4olYD1quupkMRjijV9NlsmZzz9Kpw2UtzFvUEe9bKRyyVjWtplKtlc1Kk6owGzB9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yxBFaFjbLIw8xziqETqk7birsF+tW9PBhcFpDmrMMUEaNhsinQ2y3TgQpzQFjvfDMyyx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IRUOMVwfhrT5YEG4YxXWW7sgxmgo1raRHkIZsCrE93FaLwC/0rn5ombLI2DVmxnlRSJF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lyMhcVAyLGeRxU1pcojHKgVYmuIZARt60FFBpLQIckZqvbtau5wKuSaNFJGzIefesOa0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rQBavERW+UipLdFkTGRVZLTPLk5qQhYhwaCSytkw+69BsmYcvmnWj7lPNWBHvP3qAM99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LnJatx4Ci9aozgcjNSUVIxFGNu6mySCLJBqGW2AJbdUXmBsg0Aeu/aAehoBL9KpRxsvW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55bhjIq7FgDk1mC99KkWdm70AaEioQcVSmj9KFLn1p6Kx60AQIhJ6VcigJU1PBCvcVci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0rTVgj82T680+R2vZDHHwo71Ru9TaZ/Lj4QdavWcwjj+Xg0Foq3dv9nB5zis7cznGK07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NYwaARXVcU4HFB6mjFBYM21c1NZxNcnAoig8049a6DTNPWCMsRigDHvLXyYTmuUvOHauq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lbr5smgRnuuTQq4BqQihQPWgCKNDzTzHxUyRipPLyKpElZFwMVYgyKVYuKkRMZoAnVsi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J9tAFstjvU0MoA5rKe5JzTUuW9aAN37QuKgllyDVCKVmzzU3JWggA4DVetp9veswqc1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bPeibJU1VtXz3q4RlakZkzRncadBHirUsfWmKu2gCZWCqaiLcmlGce1NUZJoKI3TcaeI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igBttb45xzUr89OlOByMD8aUrx7HrQBCBkH1H61BqOqQaLYS3lwwEcYyc9/arDsIgzsQ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mX9oL4yxwxyw2sv+ix5VVB/1jUAcB8fvjJcX93NHFJm6myqIDxElfOzu0sjSSNvc8k1N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1cOXllbJJ7e1VC3XmqQDg3NPQjPNQEgCtzwxorahJ5rDMY7UAPXS3hGSB0qjcwFXbIrq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veu25smgCrwKMiot9AegEOooBzRQUi9aIGFWiCBxVayPatiC2Ei+tSzSI2wtHnkBNdzo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doeloybs11ujiGBtrVySNUzZ017chgy8n1FdjoNtZ6pbNZEda5zTrWKQMQorrdDshpts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o8k8U6Q2j65dWbDG1uKh06JYEaV+FUZOa0fEyXt9rc17dxNEJ2Jj3dxWN4qvUstOW1Q/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sZM5jWJ11rxBthGVJwMV6P4Y8AyQokrxctjtXNfD3w8susRSyDIBBNfStnDAbaMKgwoA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zui+HUto8ba6hNFWewKYxkVPBZbs4q6mYExWbOhHgPxk8QJ4S0aaIN++cYX1r5vgsZLy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qa9X+POr/2n4qnRXDJbtyAa88tX81eOlXQjpzMyrTfwIlgCxR7R0FP8wA9KkFvxyeaB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Dvu7VA0QYkkVoCAV0vw68C3PjrxLbaZbkJGWDzORnCjrWc6nKi4Uud2PXv2Xvhet1HJ4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VZxsPvuPvP8AT+tfSdy23vUGjaVbaDpdvY2qCO3t0CKB7d6pX94XcqK+SxFd1puT2Pqc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LULlpiQDxVFFK8mraJkZNQTfKTXHKpKo/I6qdGFNaIZvpN1MzSE8GgtohnUOeawbvU9W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pk5MbcityRuazb2FZAe9bUasqUuaLsc9SlGpG0lcrW3x1eJgmtWmW6G4hH/stdXpPi3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2pwT3J6wyHY35GvH/EWkJJI4wK841W0wSRkH1HFfVYbNqklaaufL4rJacrzpaH1ReWhX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eyVpDx3r5zsPHHiTRMJaazceUp4imbzEx6YNdVpnx81W0wt9YQ3ajq0Z2sa9mnj6Uvi0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rnvVrYrGoxS3KivM9K/aA8O3Xy3UF5Yv3LLuUfiK6XTPiP4b1l1FtqsJ3cjzG2/zr1KN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RqR3izYZc5BFEabQeKtxSWtyuYbiGUHujg0/7J+Vd6aZ584tFO1QyXGPeuoht1hi5qrp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qXflLtBrQyJVuoYyfmAqUarCBjdXOlg445qF4d4PJFAHRNeQyn76/nULR27gncv51y0u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lEkWds7H2zQBr6rFZy7gZAK5+SztAx2tu/GoJmZidxJqIKf4aQIvMYrSF2GDgV4Z4suj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eyXyNFp8zMf4a8W1OItNLJ6tUNmsS5oM+ML6V6RokuYRXlOly+VOPevS9Cl/dLSWhR2N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UrFq0k5BrcwMS9i2k1h3o61099HnNc/fQ8GgDnGTOafbpg9KnKDJqSBBmpLLto2K2LWT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YoAuMcg1XKmpS3FRlqCRY0yTUyx8VFHUyHigQ6L5c10vhZRud/SuZJxXU+G8Jas2R+de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CK9RGpLcHmqMj5JJXNSNcKWPINNEqHOSK+aPrkM+2TOdicUyWZ4+GOc0ksTl90ROKteR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ipGV1VAobqTUV9eGGA4iJ96qSSmNyVPyis7Ub67uE2oQFoAbNbz6jGZE4I7VnvDIqNlc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RtkhjjoKNG1I3s06S2+MdDVAZlxd4iCyR496yIfPuDMIN34V2k+mxXI+aM4FUJ7WKzfE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TT7uCIliwbPStnT5DHbkAsJMVfkkkgZW2h196heWW+utqxiJPXFADtJvXsWkkdPMJ9aq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kJOane3a3m8vfuU0+w04Q3xkdsrQBNb6eysrGdmjHUGtZTGIysKHJGM4poeGT5c7T6Cr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KfXFSBz9xp93DJmNGYNVGWGbeyTRMQevFdfCJmYMZRt+lWUSXzCyxiVO/FAHk+qeG4rm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K5TU4Z7SRvn3IO1e069ah1bykCseoxXCTeGX1Kdk2nNAHNaZHHLD5hl8tx2prIyyF95c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i5ICL2qBrRmjYKoBWgCvBKCPmq0NVS2RguOnpWTKxYEDtVRmKn5ulAG7piW1/ujR/Lcn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WSvI1wJVI4VTWUuo2tqu138tj3q3YTGU7knaZD260gM59JvHt/MSBhnsaq3Gjz2tt5l5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6lumjhWFkC9d1R+LFj1a1TEqjZ1FMDznYC7MXAQdqm+zxzW5kxwO9Sa5pwsYRL5iFSOQ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YvMKq3HSgRUx5km0EKpPU11nw88U6R4W1SR9Wg+1Q46DmnXngi2eyWWG7DkDJxXH/wB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TjBqQR2Ot+IdN17XZbvS4vItifudKoXkimUMsWfWqlr4ejgRZRNsOclat31zDAyYcYxV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M4QLGOtaei3Mayl0HzDvWNZ6mhd0YkofStGKxCKJLZ8Z7GsJq4ludsWklsSx4yKyrVZJ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pdMuJZoPJkccCjTJZdL1MuzCSGuNo7IMbP5m7Cofypi3rqRHJERXQtf28ku5IxipHNvK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MhL6K32qqda6H7AJtO87YDxmsy9trSQBkIDCmjVLiO3MKv8ALSuJIiW4kTcqjHtUaO8j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ZmbmomvPLzk5q0x2M3xMywQFwmSK5zTtajud0bkKRXaxiLUo3SRc5FcPq+hx2d8xjyAT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Vs7icmQcLWjbsEj25G6oba0meNY0c8itbT/DZSZGkJbnmtjEu6DoL3xO8kA11th4aisT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t1ZU6CpJNSa6P7pelMDTSREGOhqRbgJ1PFY0NyzTAPxWlPCssY2mqGTPdDd8rZqdbiQr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/O7NWRqLNCRgUAaZuRt4NIs08/yxtg1jwX+G2tWks8cSb9wBoKL507UUTcJM/jQrXSDa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umA2RViESXJyGoArvBcLlttZ91dSJw64rpRG6rhiCKpX9il7GUAAb1oAqadch4/lYVcE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VjlkY49qkthcScOx/GgDaWQt1NPa3hkU561DaQEfeOautEu3ipAw761MedmSKy/OEZO/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sa701J2OW20AeoBS1PS23datCMDtSgeldB55ElqozUqQ46UYNKrkUAWYQB1q3GExVGNi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iAOlRlmwRUypinBAaAIba1yckVeUCNaRMIKjkl4PNBYkknWoGbrQW603rQCGkc09I805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tBQlna5be3AFTXmsgoY0PT0pLyYRxFF71mwWhUs7c5oAo31w0zHNUmiDA5q9cp8zcVTZ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c1FHCasuCxqWCMUAVxHgUoyKuNEuKjEOapEkIzijdVjyeKZ5PNADMcGoWBJq2qYFN8rm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sCwwKtWsYx0qdyFGKAKCQbKmQA0rnrUavg0EEnl0BAM05X4qN3xQBYgkANaEcvy1jxSc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gTSHOaiU5zSlwab9KAJO1Iopm6pYgTQWPC8cUoU1KicUpWgBijHHf1qVD69+goRQwwTh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+j8HaTMkbr/aTqQif3V/vUAcj8dvijD4fsJ9MtrgIQubmZT90f3a+E/FniqfxPqbysxF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dJ8TvHkvii/lt0lZ7cMTI+eZGrz1/kz69vahAPYYzzVdieaeWOKhY9aozL2m2J1CdU7V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WsagcCvJYNRks2yjEGtKPxBeunMzY9KCkdLq+o+ZuGa5W6kLueaa17LLnLE1C8nXNAxN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ehZ6BluM5BqZIiR0qtFOqjJqdNUji7ZoKNa0tCqDPFbdgm1MVyq+KkQYEGT9a0NC8Q3W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j0oGj0XR5AsAXaM4rqNA8NG/m8yWUouegNZmgeDroWiXF1J5QIziu58OaNbBcte4A964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/D28rHGgQd2Fb0k1s0I02IrKw+8BXLXdpbSIxTXzaIOoQ9aksvGWi+ELFjpynVdQPWSW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xGksdG8OLfanEPOjXCJ3FfNs97J4i1gvGMI5+Uegrpfiz48vvENyBcMAW6xdhXOeDsR3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nDQ5Jys7HoHh+BtJOSefWvYPB959tseucV49DOLo/LXp/gINFYnBq57CpvU9CWZIYc46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Et/B3h6ednHnyArGnc1111qENrYzXM52wwrukJr4m+Lvj2Txn4vuWWQmwiYrEmeKwR0n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u7lizZJJroLGIRRCsfRrTBzit3G1eK6kczWooPNSjpUS81MgqrhYhJwTX13+zp8Nz4X8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N8N20jlE7V5X8Bfgw3izUE17VYiNJtnzDGw/17jv9BX13ZWyqgUAKAMADtXh4yt9iLPW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UJPs1qW7nisJPnPPNaHiOf8A0r7OD92qEIwK8F9j3oK45jtBqnK2SanlbGaqM2TUmlxK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gGqF22CaYiKafOeaoyuTnmpWJOagdTzxTCxz+ssuJM9a831WEMjY5r0rVtPlmWQqM5ri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3Oa7KLaMmtDz65TazVUPU1q6lFKrtujK/hWSd2Twa9mLOCUdwo2j0x9KAaK6lsee9yWG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Y/8Acciuk0z4t+JPDUJZL9riJB/q5/mrls4rH1m43KyA8V2UJSvozzsTCLWqPYdA/bDv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Qf34ziu50H9pDwX4juAlxdPpjnr9oGVFfJPkhu2aBbg/wj8q9yGIqRWrufOzwdKW2h96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m6dq9rdRHoyuBWnc2fcDI9RzX5+2rz2b7oJHhb1QkV2+h/FbxXoGPsurz7R/A7bh+tdM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/wCVn1zPbYJyKzLi2GTxXhmmftNeI7YYvLe3uwOuUwTXa+FPjN/wlwk8zTVhJGd6NxXR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Sp6tnVSJ8x4pgX0FVxrZl/5ZgfjR/aJP8Irp6GdrEGuzY02Zc84ryjU1CrJXoWt35kV4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jfXO9zSJk2nEqn3r0DQJ/wB0vNefwD5q7DQJvlFNFWPQ7CTjrWtEciue0yXOOa6C2GVr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WPex8Gty6XANYt62AaBGFLBgmokG01YllyTVcNk1IFyB6vwSVlwn0rRtqBotlzQnWjbx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Tw1QqakVaQIfjdxW3Y2ZNrnnHsaxYxgjNdNYzKLTqK8jGu1Ox7OBjepcitTCwIhbJ9M0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g0m30+Sa5gLiST72TxUulTK4Ys2TXgn0qNW1LLaNlPzqlFLAzsJGGfTNVf7QuZblrYHA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WV8DJOfm561JRsXwTpHjHtVOeNWhwDhqa1k7IGjl3D61mzSXCSlBkkdqAFMPlNyc5qGR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UC6iZI3YqQy+tc1c61dX03kPlYycZqgOgudcmjlWQ3OI++K29GWO+UzysXjrir61gsP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t+LXBptkIowNpHagDT1sLIFNqDsXrUem3XmkqY8AdzVTRbie5ctnch6itXUiNii3j2MO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szpECy1DZXLXlpzGEZe9XIrWe4tMsrBO5ptskVvGVUFwetAEFmPMlB3jIrVnWNNrSzDP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MbTTZJ1jCmYj8akDdtSrocfd9amh1aTTciPDqexrGS7kK4ThD6VKWKRZOCaALD3w1CST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ZC7k4an6fbNIskglCkdqhkuDdB4kbc4oAhuLqGG2kmnBYDtXFXWtWt3KyQpszXQ3DyXU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OtPDcEQaaSPJoAwJNEupuY0ypqmvhfUtQv1tAhXP8WK7UXhtFEYHI6VJb388dys6YDCk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trdizi4mUZq74U1bSfDtm1rfWpS6XjcBmuvXxDd3kjiYbVIxmsSHS7Se+keZFbPrWYGdr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e1kzIR27V55faq1vHIEbzMnnmvRLnwdaPI/2SMKre9ZU/gZ7Gzm2wCV26GtEBwlvHFcw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NUhaO0ZdSpx2FdFL4HvlRnS3Zj6Cs640aW1UKbaZJP0oAoWWsXVg2Mny88g1p6jcWNxB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AUlvpiwwhrqJzntRJYRP/x7QkVmCC/srp44DHlVk71XvPDM9qFaWXfnmusDm402CKUb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Fy6ztltboGNV+YE1dyjjbO0W3j3LhyalWd1barYNVJrS9sdTnhjO9EOKcJJVwXibOeoF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i3ucykup44rsoLBXiDM3Dc1yujKssmWGQvPSur04tcZ4yB0FYuJ0wY77KXYJHxVl9HnS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cxIKxkGtLT9HuLx9rtgVys61qcmto4baWqVbJk4Liu0l8EMW3CSli8CJK3zzkYrMtI40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Zc+HbmZcxITXpFn4OtY2wXLEVoDT4bNtijIFCY7HnegeE7gKfNXFWdV8ARyKZCuTXfLG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SZfLCAmtIsylE8lsvD5gY7YDke1X7dGhkIkixj1FdjqNtLZt5mwbfasq/aO6gJxtYV2L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EZwKdDaC3QlXOaqw3AgYqeRVu3u0lfbtzTEJ9nZmzmtO2k2RYKk0ltAssgAregtIkjwV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c8YqukTyZ2nArU1ay+fKDj2qn9nkhiyKAKv2bGfm5p6Ru3BJwKkhDSHlTWlbiOIZdMig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1859a0zPBGvySYpqzac8JzHtf6VlXcSNkx9KANNr8rwHzThNIi71rmhM6tjmrkd3Jtxv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GJUyKlCQyLlRg1mW16nl4cjNTJqMPQGgCdgY84NPinyDzULSqRyagZmydlSBYuS5BwK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W47tkGHpHlSTpQB6ssG6pPseBmrSxBc04sAMV0HEZzx7KYoBNXJU35pkVoS1ABDEO1Wo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c1Iw2jigCILS5ApOSfaniIbcmgBhbjrUZGaGGM0KtACBM09Y6cq09RQA3hRVm0VmHHSo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2TigCK4hw+WqGe5CrtWoLy8aUnnAqoj7sjNACSrkmkSx8zkirFvHuPNXGKomBQBiXFsI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WnPEZSaalt5amhAUREacI8VOIzuNDjCmqQEOQKbkGmOSScURxsaAJY495OKlWHb1FXdO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32ZAoArQkA1OtoZ6gjjOa2LDaE5oAzZ7Ly1NZUzeWTXS3Q3ZFY89mHJoAoxTFjVgR7xS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GKAIUiwalVTipI1HOaVsAGpJGBTT1PaolYscVct7cnmgQQ2+Tmr0UAA6U0AIMU8SACgt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hkqC5uIrS3luJ3CQxLudj2FAFDxD4it/CWjS6heHbEMhM/xN2FfCnxt+Kl1rGo3NtHOX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WvZRXof7QfxqfVZZBbnFvHmO0t88d8ua+WriZriWSWRt0jnJY9TQBSeRmZiWJJOaiJzT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BqMHOac3SmKOatEi+WCelWok+U1Gi1YTCqaYDWXYCSKoTz5JFWbq9XaQKzgTIxoGJGMm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Ln3oARieeaZFG8rYBNNOSxFauiWDTSUFDYtDndQwIxXQ+EtHuYNZtXi+8zY4q1FbeUm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xdyy6vfk+WnESHoaznKyKSOy0m2dbNI7jdIMfxirElnpEC5ltJMnvHXajQLOfldxHvVu3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r9K893NkcJa+F7G8JMMEmDVbW/AuieHtGvNZ1CWWOOIZ2g969TtdGitMrHzXzd+0P8Rf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Ztrc/vip+8fSqgmwcrI8tlnl8Qa1cScnzpfk9krrNO04WMZVaTwZoCw6f9slUCV/uZ7C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oqxw2bd2WdBiluZAqg17l4G037JpoMoyTXk/hu5ispthXk969StfESaXpXmSY24zUz1R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/EYaDog0e0cC4nHz46gV8lQLJdT7iCec5rq/iX4sl8YeKbq6dyylyEGegzUWjaaojBxU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wQJEBjtU/l5NMGEfaKt7PkzWuwkQbNvP617D8E/gjP4xkGr62jWuhBgUjYYe7P+z/ALPv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8eXw1DU42TRrdgeRjzm/uj2r61htYbW2ighQRxQrtRQMBRXl4nEcvux3PSw2H5/ekGm2N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JBbxKFSNBgKBWivC8cVRBIrO1rVPLsXt+7d68N67ntqNjFuZTPfvITnNSRy4zVBJuTmk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0LU0u4mq7d6RZd1OGCKktFeSfbkZqnK5kzVm5j5NRxRdc0kUVozsPNJM4I4qeSEc4qIw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JSqtWDdT5zxXQ36ABq5u8ABNdEJWNGtDAvYFnJyB+VY83h+OUk4HPtW7OcE1VZyCa7Yz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Dkli7MhytY2QpxmvTbpEuYyriuH1zTUtXZ04FehSqX0Z5OJoW9+Ji3Evlxk1z9xIZpD3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rPRete5h6dldnymJqtvlERBU0cYpqrUsZxmu9Hm3JVjUDpUbYFO38VCxyaBFqGEOOa9r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Idoy2O1eMWwITmvfPA9obTR4Ac8xrXbhldnDWmrGyI9vSgg4NTlaQpxXp9DzTA1GIq5P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Xa6pGDHmuQ1NfvVzPcqmc2Pkc10mgTjgVz0q/Oa0tFkKSAUkbSWh6PpUvSuns5PlFcbp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rXQjlL9wuVNc/qEf3q6TG+OsXUYsBqBHMy2+M81W27TVy4J5qi2STQZksbY71oWslZcY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RrLLxSgbjUEI4q3EtBYAEU4SbRUm0Uxo85oKsOgkMue9aljbzXZ8uLOayrQmCUADcK6m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QGNeLjH0PbwG42axmgQRzHGaWxso4I+DTL3VBqEfmbulYg1K55CZxXis+gWh0mpwNb6e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5POl1FjPMX5rpLzVryWyEGC2e9c7axXFtqO94ty+hrMs6nTJLCCFi9wBJ/dJqlOyTTm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b/zJR5Zz07U6/vjZsrIUwemTQBDqIaOSQdCfSq2naSu0vIu/JyK3LdoriFnmi/eela8F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PpQByOp6ZbT+WVQiQVrQ6Nbi0UsN8hHSqV8TBcGUn8KvafdPOA4GKAL+n2dvaws28o/9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o1Y7+1adtMtuxZ4xIx7GsTVHP2sybBET0xQBu6brVxbWclpNEGDDhjVfR9QNrcyK8Cup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AXmKk9CKs21za6TGPPZpJD3oA0dXnD/vFjEajqKx9Su7W7hi2p8y9ay9W16a/lC5CJno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GkQPq1BR1EOu2jaOIVtAJFGN9YT3vmHGcVatNNlMRy6qtUrpFRtqjJHUigA+dI2IcjPv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ONx681RuLpLdORuzTZNV09LQ4crNj7uaAJbtFjLSL989TWZd6jLBFszkGltdcW4ieIxc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5TGz4IoASG6ju45DJnzB0xUCWkszpIzMoQ8CrEWhStI8sEgKj1q0l64AieMfLxkVAEcs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+lRxaXPKDIHIYdqtQanJbTFtgKdxWxb+K7FF4g3OeDxQBV0nTvMjedZuU6rU8NxJKH8u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fa3Gzy4X5xVu5YWXEOAO5qwMm3u5rYvDJBjd602/aC8tGiaEbvXFSefHdXm+WXGOuKmm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egDl00SCNWEyq47ZqnPoMMg3QIAB1xXXWulI8ytdMVi71NqulWMCl7GbcvcE1FhI4m4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qKbp1s8EmxGeOM9a2bvfHb7oznHWqEl6XTAGGHWkAy60HT2fMSEueWb1q5ZaPaSIVa3A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jwqWPzGtjT5Pt6lS4jPoaQ0Zi6dbW0jbYQFJ9K19Lgto5AUQAd6kOhXE0bSgjy0/Wlsb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9DeJvWs0BcBgDWoluhw0QxVbS4LKEb2/eVtpqVnNHsRNpFczR0xZVjkdBhuaiMmGzipy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DIrBo6ELDcrDlilQy3AuHLAYqGZyAQTUdud7YrMYvnMrEdqkt2YyZBqSSyYj5QSafHZ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7EGtyObYgDNckMsSGGK7KSQSZjYZrn9Yt1tzlRiumEjmlAyG08MSRS29jtkyKnW4yKT7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zktzM1gytWhFrAkgBJrEudQW6TbIMGqRuhChVeaCDp3vo3Thhn3qeKLzId+QRXHQXqyk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GvY48o8uR9aALyOoyCBU6XMaDBXdVG+uUGSgqK3uA4+YjNBRrt5UqfKnNUZpDDkba19N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1KSJkO1Mn6UAYRmQ53CoZSqjKniq99Md54wKIitxHtDc0ANeSXB2ZIqW3eRRkjmhP9HB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GaAHy6hMnXpU9nrTZwagurqORMVnDAY7TUknSSXBnXOagW6EGeaz7aSVuBnFbFppiTjM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zO7pUqwFutWI7UKMmug5CtHAWqwkWwc1KMIDTS26gBC4FN3g9aNhNNMRoAGcCoTISSBU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ueaAIUiLdamS3xVtIQooKjBNAFbysU04WpJG61Udic0ATxEN0qG9n2KQOafBGzA0jRqG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MTxVmK2CDJqyzIowq801YmkHoKAIx1IWpooiwyaVIRHyTUnnADFAEMiqtQkZBqV/mqFy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XNUZrnqBVuRC2ajFgXqkBUhJdq2bK2VgMiooNN29qvRr5K0AaEKLEvHWopIRMxqG3naR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QBQuIBGCRTLaUgntU0reYcUxYgtADpHznmqr85qdkxUVAEWMUECpOCDTdtAEDZGeKjyT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kkhjXbzVlLkIMVH5easQ2HmGgEKjlhTwvFWRZ+WtRsmMgUFEAOTivAPj98X47e2uNKsb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f9Y392u2+MvxLi8HabLpVnKBqcqnzpwf9Qv+NfBvjTxbL4hvWVHb7LGx2gn757sfehAZ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28sjEgngE1hyy9QDTpZDyBVfBq7CFU9aU9DTcUbveixA0inpHmmqcmrUKZqhjAuBTHkwD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frQBEU3se9SRxBBQiYBNRyylaAGzORkCodzGpovnPNaFvbIw7UDRnWkDzyYrs9Hs/s8f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kiDvjdWo5jA2wrnsOKC4mj4C8MzeL/EEdvGpMMTAyHtivqaw0620ixitIwEiUAVxvwl8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lH2ycZkJHNdlLZtqCFVbb6GuWTOhI07a4tuFjlUt6CryHHSsPSvCy2TeZJPuaqHxM8a/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xhpphtiPcVzXuM4X4x/HRfD3m6NokokvGG2adTwnsK8I8LabN4k1ua5m+cZLuzc5NZNz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l5ZnJPuSa9T8KaQmiaQoYASuNzGuynGyOSbuy1JGILdIkGAoxRZR5JJ6CkLea5q9bwYQ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cqrJuwK81+MnxJnkI0eyuGQL/rCh/Su58RatH4e0O4uGYBgpC/Wvm3Urt9SvprmTJaRi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ha9ut7Zbnk128EQt7YAdcVg+HLPykDH610OfMbAoWgtxIIB95utbvhHw3d+JPENlpsKZ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Lt4zzX0v+yd4CmnkvvE95H+7UeTbEjv/ABGuevPkjc66EOeVj3HQfDVj4O8M2emWyhY7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Uq5bBq3rGfKRfVqgC7V6dK+ck3J3Po4JRVkROwQnPQVyGqXXnXTjPArc1e98mKQg84rj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g3RY3UmagWTil8z3rmY0TocGplaqQnA70ouMd6kpFpwGFM2YFQ/ah61Is6sOtJFgse6m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qvcXQAPNbRQIytRTG6ucvFHNbGo3eS3Nc5eSls81tGJq9jPuQBnFZ7nk1YuHIJqjJchQ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8oRSa4zxJdeYGANdFd3G5W5rhtfutrsM16WFpc0jxMZiOSm0YdwdxNRAYFIZC2aVTX0k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ZijNLnFLUbnrWyMh4bNPRN1V4zzV+BMimBet4d5jX1IFfRekxeXplqmMYjUfpXgGkReb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WvoaxAVAn90AV34Ze8eZXQ/ZSFeDVopTDHXcziMm9TdA3tXH6uhGa7q6j+Rx7VyOrQZV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7j5zVuwcLKKqXwMTn60WM4Mg5oNnsd9pM445rrNPm6c1wOkz8jmuv06fpW6ZzWOutfmT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m06UFRVq6jDoaLiOLns8Z4rPkg2k1093b8HiseeAgnigyMrbg1btVOacLfJq3bW+O1BS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YojTaKlVsUGiGbKaV4NSs4xURegpD7TIbbjJPerNxotxdLnfhfSobXcW3elbUF8sKHe2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Llqc27taP5OSa1rK3JhztqG+szdz+bCK1LLdDEA/BrxGfQWGIhELNsxj1FZtzMJI3ljX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QlWbCkVhXtmYjKEb5O9AGTfa9bSWgMlkGlHcVlzWEmqGOV4THF161K6QYYglip6Vp2es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B6UAQWZZtRK8mMAV0329YYQoU7a53/hILOFpRCvzHpxT7S9a9ZFkk8tc0APeIXtxIJYi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I0IPA6GtPUbyC32RLIsnHasW9vlhcFUGfWgBhe7FxKWnCqOlXIbdNStcSygyqeOazbrV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pGUTQeZA7IR6UAbl7dzaakaNBvQcbhVOW4S/uEUgAHil0rWo2/c3x3qO5qLU7iCKfzbO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hPD9pBP++LEHvmtKOCx05Cy7nHYCslNRW5gG8/N6VNHc+bCYgNv+0aCjUj1NJRtEDrGe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eV0ijLH3rWsbGBYg93qAEY/hFZ+v2enzqJLB93qaAOZnvHurgB28oE1p3fg+0WxF19vB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HI7ry2MpwfStWfR7eztFQbpOOhoAwbLRzHk/aCVNXYdLgRWCnMh7mnGJ42UFSifSnybV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uWNlLbxbZcpmoJotkhC80RXV/cyou4Ooq9Fa+a7mQ7SKgCslpthMjJmmWkMRdm8nkdBi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kb/uh2rPW8ulPmR/MPSgC5LqU5mKlyuKqz3lzNuCy8etadto80sbXNyoUEZqrc2MaxFl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uLido4wZG74qxNdS6a5BBVx2NW/Durp4d1DzfK80Hsa0NX16y1mV2NoFbHpTAxrfWr6Y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YMQgkCE9qrW9vLIhlhOIl9alW3guVZmyZB0xTAluY47e1MasHZh1Fc/LblD97k1qwu4Y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FlZSwt5qHzKyZKOeggaNh8yt7VYit7iWbenysOwrRtLGztbtXlDbAea1r4WnnLPYj5cc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NtDsJYL3FSW/2i/gLJ91ewq4kkV2TvAz34rYW90rSbPcpyxHIFKxomZeimaF/Lc5zW6y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295BPLugY9c10YUtbhnPas2jaDGQzBWBPNaiuZY8BKzY1iCb85IrTsbgSxYXHFc8jriV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0NHHEeFwa1lkUoQSKzrmAuSVIrBl2JrdztyBSyTzScbePWqMTvHxu/CryhnjyDSRaKPk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K3IxgGrkxwafAA45qxHKXlnDbqcY3elYcpbeedorqdc0jczSI1ctdQyLkNxXfSehwVNx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YqtO8NtcAHlaW1nZcqaqXEJmlIFaGJo3tvaXVuGhIV8dqzba3lgbljinQH7O2GNWobpX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QMM2aVg7LuDVVu9MlX51bIpILySJdjrkUFG5pmtNEPLZjitA6ipHXOa5vzEddwUg0JMc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HOhIxmqCQG1y2OtQxTNnO4kVdNwzx4wDQBXeMzKW6VUkV1OO1aEascgnApJYYh1bmgDL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GzWjcQpt4Oaqq0Ued1SSX7TUljGD1q8l48o+RsD2rnXlRm+WtDT5MA4NAH1EHApfMqor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HIOGWqRISalggz1q9FbjFAFFYDinLB6itDyQKb5YoAqrCPSjysVb2CmMAM0AVyvFRtT5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NAET9TUZxTZJutRGT3oAm8zaCAarmb5jzTWfg1XLcmgC15op6zgCqWTTlJoAtGXNMyfW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HKcimvjFPAxUZFAEQHJq9aIPSqyJzV+2UAUATkAL0qhcN1rQcjbWdOMk0ANtX2kmp5Zs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k3HpVATxnmphzVaLirC9KAGzn5aqAZJqeU54pkanNSAm3g05E4qZY+DShMUAQFKTpUrC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e2K2bWIQrWfaJsG6rYuCRigB87gk1yXxA8bw+CdDe72h7yXKW8Z/iatnW9bttE06e8u5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p9BXxP8AGr4u3OsajLM8v+knKwQg/LAn+NAHD/F/x7catfXFt55luJ2L3MgP/jteTySh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R2Zi7sclj3qmTk00K45mzSE4oBzUchxmrRmKZOKbjNRISxq9bwbhnFMCSys/MGSM1sR2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wBIc4p95P5VueaCjE1KVckLWSTyaklfe7c96gfigBxkIHWoZGzSbqbgn+E/lQA4SEDAr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SxtPPcV1NhYCFelIDRtYljTYvcZNemfBXwSfEWqPqc6EWlof3ZI4Zq4rwd4cuPE2twaf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Cvsnwx4Bg8K6PbaZboAFUFyB1bvWE520N4R6mWyJAhCqfpTrK4CMSVIxW3cWK2zYdR+N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+lctzcz7nXtPsYBNdXUcaZ7mvlb4zePp/GPi2aGG5b7DbHair0NdD+0N4j06ZYbHR52/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DZQNdXYVOS5GWNb06fVnNOfRHV+B9CF1dfaHX92nqOtd1eygDYPpTdH09NK0xIwPmxkm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clIs2sJUYNaMY8qIsxAA9apRszr8oxWL471F9N0CWRZQjkcc1Kdx2PPvi34qa8uls4n3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IBd3CqRkVnytLdzNLKxd2Peuv8M2KpGJGXBxTYrXZp29qsSYAq1bx4NOIHap4FGDUmqR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q8S6fpdupZ7iQLx2XPJr9E/DHhm38J+FLLS7ZQqW0QBwO/evmj9kzwatxf3XiG4jzsxH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m4ufKhYE5ycGvDxdbmlyI93B0OWPO+pgXT+Y5GOBVK5lCQtVmd9sbn1rm9S1IIGGa889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JKA9TWSJsoBTr2UXEzNngVTeQIpJqJOyKaJJbnaDiqj3PXmoLi6AB5rHm1DDHmsbXJUT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rA61ixajweaq3eq4B5qlBsq9jWe+C5+aqza6sBPz/rXJX+ueWGw1clqnihxuAauiFDuZ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kUQILj86oS+Orc5zIPzrxa68QTzEgMazpLm4kOd5/OuyNA5ZYix7TL4nS5J2yDH1qI3v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mt9UniH3ya0YfEE6r9410KgiPrtjtb6+VM5NYVxqBkYhTxWQ+qSXXUmpbbnOa3jSSOeW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cR4gu1uL6QR/dBrpdbvxZWbYPztwK4dmLsWPJNejh4tO54eNq83uocop1NXvTq9NXPFC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1rVC0JYIsmr8KYFRwR8VbiStIq5g5WOm8HaT9tuBMw/dxMp/HNe2Wg2jPvXDeFtKGn+H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rt0O0D616VFcsbnl1JczNFWBFScYNU45KlSTNbmBXlUkt9K53UIch+K6p4s5+lYt7b5D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t+WOKxIQEnH1rr9atcBuK5CcGOc+xrNm62Os0ZwcV2GnuMCvPtGuMEc12mnzfKOaaYPY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WWXcnWuXs7jFbdtNlOtWmYNFpowynIrMurTrxWqj5FRSKDmncVjD+ykHpUscO2tAxjBq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UbKUvikV80AMZTTVjqUkGlUdaAGoh2tzgAUtqyyYy/6057Z5YJSh/hrm4ILpWwGIOa8f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fWrRpFxg1VvrgQAu7bU7VzEGq3VkdkhJGavaxqUd/p6xrkNXiHulWDxTeIziWUMvamWG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4Rjgk1mXVubWNtyEGqUbyxDzIWKP2NAjsPE3huLTU88TqWPJUGufhj8wAkbhVW1mur9y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dBpdvFGy7j8tAGPBbRXE0kgUrt9aZOxEWFJB7V1t+lvDaMyBVJrmHtTcKxDgbeaAKNqZ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rVm/uQspzyKrLiSYFj93vSzLvnwPmU0AEJFwSucA1et9PYKQjjFUmsfn+RiDSJDdRSYD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W9zE/m4YnOK3JdZh0lIVt8NJKuHq3eeHItT0ZJ/OIuYeo9a52wsA9+I5ui9zTAsQQxiY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6kLmMjcvtVi+0VLaRWacEHsDQNMhbDg5AoKKVuzNK7HoegNa1np4azkJkAY/w1La6bHO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oLacEnMn/AQaAM6Kb7DGNqF9nJ4qrceIpr+6DRIFiHBzWta+IbexikieAOZRjcRVCy0y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yc4FADotRku0e32gk+gqqY3kLIvROtd/pnhrT4CJYZFZsY+auY17boN5ImwOZum2gChp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akLLIhjQZ96ztJtWk3ZBAPrXR2tg1navIY+PWkBQmtdyAb8DuKR7C3tYw8TZkPahbxZJ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O247QtZ2Azr6a8k+RidvsaoveuITEVyRWlqJKwuwbntWIlpMXEjPwaEBPp9ub5m8xhGV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leYED0qOVUKlYyTIR2qCx0i4gkMs5IU9zWiA3VWKRCitge1NSGC0BPLN6VAky2oJVfM9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BVCIvrUgbkUyAfIqpnrmn3EMPlh1+Z/asi40e5tcGaTfnptNaEUiR2XlltpPc0AXZNTg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w/ixWbBH9mjaPJwakCxRxDcdxP8AFWmLa3Nlv8wOcdKAMaYNbREg8HvVG6ZlhzGck+t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JUgsoUYqwymKAMvTZXQhu9dhpupieII45rnVjjiUhUxSQyvDIGGQM1lI1gzspIQsRIwB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5q5pVxZXFjidiDioJILeFiYHJrkmj0IMvrDI6cnGaz7uOWLhWNXLGdtpDNn2pzy5JBX8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hn941Wb9GRBsPFMRUL8nFTM3mr5YoSHcqRs23mo5HYNwavppshB5qKbTJevWrMiF0+1Q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D3MpjC96660g8hSWFSoIYX8wgVtCbijGUEzgP+EblgmO8HH0rLubNILluCDXouoXUIlZ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7l3KHJ9q6Yzuc8oJHKXunySIzLJVG1kMCkO5JBrcSzkLMDuK/Sll0yJIySpz9K1WpgR2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WQsORUEGm7H4JrQ+xZGM0ikRw+ZIhBxTWjKnk1ajtmhU81WZfMkIJpATxRloiRSW7MrE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5quqqxbBoAe1yI880wPHOeWH51mXkL+Yfmqs0EoOVY0AdB5AIxnNV7jSwyk5qjb6hLHw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qQKUNmFJBq5ZqkLnJpvlMc4pq2zZyaAPqGGI5rQt4eKI4MGrKLtFdByEsSBal3hRVYy4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Apnnj1qoXJzURkIoAuvcYB5qtJc9earPKeartITQBJLP1qrJMeaczcGq7c0AIZSTT0OR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iOKgxzU56UzHNADQOtSIlMPU05X2igCVQBTwQKredR5tAFguKbmoN+acGOKAJg22pI7n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oA0vtOR1pm7cTUESE1ZjhJoATy9wNNMGBWjb24PUU6e3ABxVAZqJUuMLThEQTSsODQBV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LGmCc1ajTFSAiRcGopFxV5VwtVLggZoArdTU0MO7qKgzzV+0xtJ9KAJUt/lqC4aK2ieS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Vn7R2FeC/Hv4njS7K60e1uMQoN17KP8A0GgDifj58ZLa/MsVvKf7JsyViAP+vl5+b6Cv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9eeRiWatbxT4lm167aRsrbrxFH7etcvM+WY00hXIZD1qEmnkmoyetWkZ3E3UjHdTSadE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N0rcs7X5elU7GHJ6VuQRhUoASRlhjJ6ACuZ1TUGmZlU8Zq3q+o7iyKeKwmbqetBQuTSH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eg6Kb6beR8orv7ODy41j2g446Vg+H1+yRY45rrdEiFzLlqzuMuaL4es5Lrzp7ENkY/u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3lx7R25rqLbagxkcV13gDws/j/xDFEyeXp9qczyAdazdSxfKdj+zp8Nl0bTDrl5EPPlH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unmX5jUFnZwWVnHb26BIYwAFHar9nd7VwK4+a7OiOiIrjw5ZX5/0hM1538evE8fwv8Ey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V6Nqmt2mj2Mt5eSiG2iGXc9q+J/2mvjpY/EvUYdH0pGbTLJuZ8/61vSrirkylynkGpXr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c245rp/AFqguzM4BC9M1xcO52wo5Ndr4em+ywhF+93xXetjjWrPRoz9ojOKng09AMkUe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rU08/lZ9qxZ09CC+haCzlMQ5UZr5x8beJdR1XVJrV3IhjbGAeK9V8d/EtNKhkt4CDIwx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8r8s5yaIEsuaJZNNKFxnFdvbr5EaptxxWdoVklvEHA5rZjZZZct0q2xJGr4btrS8uPLu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ANLmUMJ5GU/3a85g0hZpfMQtntg1v6VJrFq21Lpkj9DWLZ0QR9ZfARYbPRI4LfAWN23A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kixLyTXgX7P+tvFfX1mxzuCyD8TXvllF5l0JT0BNfN11+8Z9Nh9YIjv4DHbsT6V5trN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J4wvhaWjcjpmvF11c32rMmcgHtWZ6SjoWZpDHx3NU7yb5etWdQf95kdMViXt2QSKxk7s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PNc/d3nznmrOoXW1TzXL3N7855rSMLnO6iRtresF61RvdQIB5qnHfDaeagmkEgPeuqET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ncAa5i6dpCea3tTg6msKUBSa7qcDjnMoZKmniTIpsqEmpYI8A16EYpI4mwjGetW4Yy5w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Ola1pbhBzRYydhILfAxipJplslLE1MCEVmrltc1IyOUB6VrCPM7HPOsoop6rqDXs7En5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nNSKK9SEFFHiSndtigYoopVXNaGQznNTQR7jQI60LKDK5xVozY6yiLSlSPoK7bwt4ZDu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H4e8OAqs8q+4FdjCAkYA612wSRwTlcu7gkSIOFUgCt9ZflNc8UzGvruH866FYvlNdKOV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3l3Vmy/KxqS3mwK0uTY2/MBH4VQuVBDUxLrPemvLkGouCRz2s24KNXCajBtmNei6iu5G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iouaIpaW+1xXaaXLlRXEWo2SV1ukSZUUJgzqLV627SXC9a5+2bitO3lwKtMzaNuKTjrT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zirAeT1qCQ9aeXqFjk0ARmhBSmlWgAp0dNJpUbrQBq6PCH3bulZGreTp+rjJwprc0lf3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NWeFZx94da87FR5o3PSwVXknYkvtNs5rQXkMqysP4FrDuJ4Y5ozJGYc9iKz7a8l05SYg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JNZggllUAj0FfPH06dytd3DXMh3DK1XubP7RGoiTB74qHVbttPJGAaj0vVpGbco3ewFB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vw1bMDRW4XzSAPc1gXV3JPIzbdprR8N6JH4muxBcXRix70AXNZvrcWjMBuUelc/akXkT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8Q+AU0q1cw3wlTHQmuZitWisykT4I70AWY7S3awdHYJKe5rR8O+F99q9wZBKFrmbK0S+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Vq08Vx+G4pbWGQyc45pALb3KXfiUw7SkIOCK9JFvowssLEGlA615bpkyvdtdu2Cea3tJ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TketZgbv2WHnFZuo6KJ7eSSAbZV6Ed60rYdT1pwugpwTgVaA4S4W5tgvnxuWJwK2LRJI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rUn1W2uZ2ij2zMvSmTXtteWTRXQ8uVTwR2ouUSrAVti0YwQOGFUGvppImjnk3HtmrmmQ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HqazNSswu8tJkDoVouBBKqjKsmT2IqHS42F2SBlqLQPdW5AfBXua0bCzCruD/vB1xRcC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ZAD1FRxxfa7pZpZTIF6bq0Y7mGST7O/zZHJNVDpjQTtIj5i9KLgWZ3VEUwtznmtRtcna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slL2Bfk2gMPWo/OknlwkgUVQDrTTnv7lju8vFacHh+XY7CXcfSrGkw+XC3IZz3qVorpp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P9go9kROuPesPVLNIFAhQvitTUNUuLW48hzuWmCeWWBnjizj1osBz1rC0SvK0R3dsiq2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wUx0rcbUgGAkCr60X9vHdIGVk2+gpgUPDeiXGqQ8zBPY1q6p4cn0m33rIG9cdaqaDusL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1df16OchYxvWoAzdPgNzFl3YkdjVufyZ4vKk2ZHp1pLJTLbsyEDjoKwZ1ZLwyKrM4PS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lio7ZrNhvp14WTCU/UZ59QI+0KVUdAKzHtnEg2HCjtmgDXZ5Gw+8kiuhtdVS8shC0YE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nUkJIK17K4is5/MZcp6UAMuXYS4PAqu1/wDZ5QSAy1cuLhNSuCIUJ+grH1G3lt5sNGwH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omt291H5ZhC+9aKJEJSB0NcRo96iEKTg11dnB56b1k+btWUonRCRpi1ELbs4FNmlwODm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kCpbcg5DH5q42jui9BhkYvnmppr9raLIHNX7S2XGXxiq2rW8M0ZEZ5FVFCbG2Ovl05rW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rnrK0RIznrUtyUji4Bp2IudAby2ktWYg7qoW88Dbyyk46VhLcufl83irFndguU8ykBS1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gZqvDq1oilxa5PvWrqFlHdxFk61z81nMiEbTiuimc8xbjxQEz5dkp/Cqh8TiVCHs1H4U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o3UBGQvIrpRzMdaXkc8x421YkY78LXO3DSW0h2mruj3M0sxLHIpAjWBlYkbTVCbdDKdw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sKg0y/mS6bKgUDI7a4RoyGamIqhiQ3FVns2x8pp0UJRTk5oAJwGJ5qGMENVowDYWLVFA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W38zoOalhjEI5rSTyyvAFUZ4iJDjpUgMN2UbGOKuRssycVWMIYdOaSSKSJPlzQB9bKRS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roOQhkc801WPNPKZpVixQAlQucZqST5QaozS4zQArv1qAv1qNpSaZkmgBxfOaTNJto20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TQMUASq2e9OFQgEU8GgAc1ETTnJNNVc0AJT1U4pyJUoUCgCIJipFHFBFJnHegB20U6OM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QBehQCrCsq1nLPgUhuScigDTSbeeDVnOV55rKtXIq8rnbQA1nByBTRCeSafFCXfNSXUg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RHLtJ5qv5m7NITigC61yNp5rOnnyx5pGcnIpnllqAJYiWIJ5DfpV6JNi8kgd8d6r20Qj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FPiq08HaHNqV2QzoMQxH+N+1AHOfFvx8ngfRzbwsDq92uI0z/qU/vGvg34k+NJNS1GaC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Zz5jdzXYfGL4p3Oq3128k5fULknewP8Aq1/uivC7y53cZ6c0LURHd3THvVFpCc0szljT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v4NMDZzzQw4NQrnJpgSgbjV20t9x6VBbR7jW5Y23ANQUWbOAKo4qLV71bWEqD8xq3I62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qd6bqZjnjtQBHNP5uahWLOTRCtSltoxVgREYNSxjIqEnLVNEQeM0DN3R7ppWVRnIr0LR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4/wtpRCNKw69K7nSLfcpVhXPJ2LS1NHTYJtVuoraAFpZG2qBX1z8NvCaeDPDcVrCn7+d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8Avh6Ptsut3qfu1/1KsOtfQPmmMfIOW6+1ckpHRCNxvlGK3Zcj5ulM0Wwe2VjIxKmprO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Ox6VjeL/AIhaT4JtvN1q8Wyi9x1rNG1keMfth+KZ9L8L2NlbyYt7p8ShTy9fHarzjFeo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k+LAumuX0m0XZE+zaCfWvP8AQ9Ka9uNp6da6aaPPqu7I7OIpKGxXZeE4ib3cRx70yHw8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Otsu7HNdCZEdDq7WXdCAOOKSWAPnNMs02pVLxdrkPh7w5e3UvL7NqAHBJNBumfPvj9oZ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rF0q1M9wCBxmq0kr31wXc5LHNdZoNitvFvxmmBqWgaKMLjtUseWfA70RuJTgVs6RpYkk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DsTFEM10VsgOaqxqsMfFOtrj5jUG6Pb/ANnnwrcS3N3rl2vkWYPlQ5/5aGve72/g0a1M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s+HXxWnsNMj0mSIyrCcxAVo6/wCJvE+qFrey0i+8s/8ALQIa8Ov703c+lwUUol/4ofE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Tjg15j8MvF0l349uISScRsOag17wPq9jE0+uTLDJ3G4sa878Baz/AGR8SrBicRu5iJH+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UrH01qJwGNchqV5iQ11WrSbY2rgdXl2s5rCEdTknIpapeblIBrlriVtx5qa+1LBbnNY8t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oxuebKRoQ3ODgmra3YCmsyxi8w5Jq/Kixx8V0wgYOVylqM29TXOzffNat3JuJFZzRZNd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Yhi4OBTooKvW8eOMV0IxZHaRbQcirRjO0tnAFSGIRqWJAArD1fXMKY4z7VtCDkzz6tax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GawgTMSzcmgRmeQsasrbBV4r06dJRR5M6jkyFY/biniMU+MEkgirCQBuB1qzIrCDNOSI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G6uiNqHFdNpvhNYwDMOfeqUWzKVRROd0nw5NfuDtIWu+0bw/DpyAsAX9xU9pHHaJsjUD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W0YWOSVRy2LJ2bT2pLZlLHmqTFtpwaS0Lb/xroRibmf3luPVxXThMg1yyc3FqP8AbFdn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Hu0wTVRJNpNat/D972rFlBRjVXEWI5fmNTB8is5JcE1Yjm4rO47CXS7lNcxqkOSa6eVs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i5SOaWLEldBpR2gVmiH5+ladku0UJgdDbScVoQycViW8mK0YJOK0TJsbEEvFWFkrMt5K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YD5FFNQU4CgLCY4pvSpguRSFKAsQk06P0pGXFLEOcUBY39MUpb7TU19Zi8tWjYdaNKjP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rmqaxaN6ekrnC38VpYQNGx+cetZw1h5YdsI4WtjxZpamYSE8NWFZWAhLBTwa+fqQs2fV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jv4AVh2uPvFqfpmuWukjy47YPK3BYCnTJZfZ3g+1fvyagd7axhSFArSnq5rA6C9PJb3k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lDDKrh7bMcnr0qbT3jYspmG/stdRapblIy2xWAoBGE08d3GYpJWkuAPWmW1/aafiG5Qk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KctAQXzyadeadDNDvlhJ/wBsCgozL3RxczK1jFkP6Vl3/hiC2LCZT555roLOyu7QO9vd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0szX+oSQX0y+cTgH2oANJ0VZ7aPCrnoSKjn8Oto2oJcRKJVzlttdfrdpYeF9LjhtiXdh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SWbPvjNwr+tQA688QRoVEK7B/FWdHeyTXzkNmEipr+wS9ZmiXyix6GqL2c1iWj+97igC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lPBY8E1DeiUuzIVbzOmarXLvLCE5wtbPhLwtHrySPd3X2ZU6ZNK4HNtaS2CkPPhjzhTV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Mx6YNa3ibSI9GndbaU3jMcAg5rn7K6k066EjoAT29KLgaFzc3GnoHkTaW/hFXdJmlAFy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dxYXdwk9xKHxyUNak+r6dc3Ighg+UdAtFwKh3eeZRjDU5vtLkiN8Ke1R6w5jUNGhjA7G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KxMm1B1ai4G/beA5tQtzcC6AfrjNM/sWaxBVjuI71fg1L7MAqORnjGao3WoyNKwMmDV3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NjEVd/t9mHKkYqKwffFl8E+prP128+xuoK/Ie4poC1PL9ruBISKe199nRkRxg9a5eW8Y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Wd2ZbzyZGIB70AbF5FbXCgM/J7g1kX4jtJlWKdiD71Yu4RaMdj7xWZcPldwALUrga1lL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QXN67FhEhbFFnC11b4iB8zHSoktrmKYKPkfPepAr2mrX8EpKvsXuprQfXS65CgP3Na1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FZC2M/LXDrH/AGVdPFd7iQaANqXVpLlSpZTTrWy84eZkk+lRrfadNDtSPY/rU9rcqkRV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dwz6VBNc7m4bApkiDBJPNOjtEmi+bP4UDLukavLp10HjUOPetTWtdbUEBeNU+lYf2H5P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HlzZaoGRRSsLjdEN3PQV3/h52mtv3iGPjrXExxGzZTFHk5rtdM1JpbVUdMHFJrQuD1FK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9K3rM29wwLR7SO9YvDPgcVbSb7MOXGK5JRO6MjRvSqcRcj2rNIcsSAatadrFqZtkh69z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dAp7ZpLQpnNXl1KJBsFaVi8kkOJAOa0DDYOpKurNWXcX8UTlAcAUEj59HTaXU9aWw0Ly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ECqdgNNTXpcYVqANwWUiBiTgVnXshiVgHWoJ9WupoiBxXN3r3JZmdzitYMzkaM+XySwP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zUKXBKkbyTTFmYkjG6tkzBoZPZiZC2KqLbNACUzmtiK4SOMhxUbbZVOwUEmdDAxJd6d9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RsUIohZD1oAlN4zUiz+tSNEgHaqMz7SQKALRmz3p0bqDVKIlzVhYiKAL0MgdsVYlhKDI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IqxA89ycDkUASIzKatGdXTBFRSxSQr8y1AJl70AfVYcCnCQetZonJ6VIkhNdByGkjA08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e4wOtADrhxzWZKck1LLNnNRKC1AEQQmnrHU4iIHSm7cGgBhXimY61KTTKAIWGKaozT3p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mjFPQUAMKU9Y+KcBUqLwaAIVXmpAnFSJFk1OIhigCiy4qIirsseM1WK0ARYoC0/FKooA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jil2igCezjLtitNoNq1W0qMck1oyEdKAIosIhrKvpTI5ArSmOFIFZzxEkk0AQxA1IelO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IwTUiEAUjrioyce3vQAlzqUNhBPd3EgjggXdI5PCj0r5N+OvxibU7iWfeVt0ylpBnr/t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8MVvLYRTeXp1v/rmU8zP6V8c+J9en1y/kuLg4PSOPsi0IRmalqEt3cS3Mzl5XOTmsqWQ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fLZzwvSoA3nsXPA9K0SsQ3cfuzUgxtqAnBpxfC0xCvyDTIo8mgNkVPapuY8ZpAXLK35r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gCqKTUL1bSBuee1SUUdd1DOYkP1rnWPOamlmM0hJOTUJGTQA9eBSk5pAMCirAAcZq9pG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Wt4/NkC13+gaYsFsGwMmkM1tAtlt4o0fgCvQvA/h/wDt7WoYUXMQIMjD0rz5I5J5UhiB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3ww8EL4Q8LxPdJ/plyAxJ6gVxzZ001dHfaDYx2/2e3thstYgBx3NdUiRhioIJ71zWky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i51CS1l+U/N3rkbuzpSsbsupWth5r3EnkwoMs1fEf7UHxMh+IPjVbbSXMmnWq+U59TX0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6Fe3N7+9HkkiPPWviO+uotR1WfUIoRbxzMW8sVUFdkTlyoow2edqBfc123hjSxBCZSmC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yfUrhdqk7j6dq9csvAcqWyKBjiu1I4LXOTtrcCN2K5/CpLeaQ8KDjNdw3g+VIlj29fQV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/MK9famWonLWo+QfSvEfjT4r/tPUxpkD5gt/vYPVq91+JKDwfoF1dkhGVCFHTmvj6a6k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2LHP1qiti1pdp5sgArt7WFY7YL3xWLoNiI03EVrSzbeBQ2FizBD5RLZrShvmjT5WxWWr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GYIeDzWTGjeXWZJiF3Zrd08ukYY965/RdClcq79OtdWiiGMLipNEaXh2+Om65Z3CnAWV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DPZI4bqua+QwOK91+HXikatosMUjZmhGxhmvLxMNeZHt4Gp9hmd8VdGk1ezc7+cV8rat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SfNG4Ofxr7O1m0GoJImM8cV8+/ErwabSWaUxnnNc1GVvdZ61WN1dHq4vv7S0C0u/+e0SP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n3xsM1ynw78fXmnWp0W+zNbqoFvntWreXpmJJ4Fa+zV9DhqNpamPfRBVJrGkYgnFa15d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WJrqhBJHnykTQ3bxHrUkmpuVxWcx2ck0176OJSWNdEadznlUsWfOaVjxU0dm789Kyote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fMjygrqhSOKeJsaNvaLGMsRRPeW9uDyM1iS38xJ+aqE5eU8k11RonHLFEuoazPOzIpwv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TlOKdFCXPFd1Omoo8+c3JkSqE6VYgiaXoK1NO0T7Qw3CuotPDsUSZ21qZXOTtNFlmP3e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waQV0lnZRxjGBUk1kDypq1E5pVG9B+miKBMKoNW5FWQGqdpF5Zweavba1RzNakAhCmgx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dirJwho0/mSiYjaaXTRukq0SbUC5urce9djBwK5C0w1/CPSuvi4WtzAfNGHU8ViXtmD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hcpuJpAc20JUmhMg1pTW2M8VVMe2pZRE2StZd4uc1rPgKazbsZzUAZSr81XrcYFVguGq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rkMuO9UEPWniQirTA2raWtGCYY61zkVwV71ahvCO9bIk6aJwRUoA+tY1peA960UnBHUU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ulHeql3dbVPNYlxqLKx5pgdCblT3qSFgxGK5eDUST1rb0+48zGDSBHcWXyQj6VKJcsVq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FBdy+VrnepstCp4htBdWTN3WuVlQQ2u/dgiu4MJlUxv/ABCuF1+zkjuXgU4FebiY21R7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nb3EnmZw3qK0tN8PC7Te2SB0NN0XTFkEv2v7g+7itSO/GnW5SFCR2ryj1TPuvDaQyiWN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aQ2qEvI7jZ6Uy3a4vFllmYKB2rV0q5ltot8a71PUUALNYCP/AFSYPc1m638U5PDMKWDa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cVq3+oMsrDHykViT+UEYvbrMT03Cgoyjqd7rUyyW0LxI3OBWpY2i27F7oYuPXNbGma5F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ZI+UgVxniTXYLW2kuWlIYngUAdHdvDdtGvnNIB2Jp1hFHfXq20DbWHBrM0WaGXS47kyA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7TQPsl9agDptV0CbTovMLbgOTWRBercSOrpwB1qVNQ1XUYGW5bdHnrU1taxrGyKuG65o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XHvWHc6m0l2lusphhzhiprcu4PkcSymJSMVy8+lxxozJP5mD3qANm/mstPgyjtMcfeNc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AXUmrWp29zb6OspQeXJwDVHSLi4s4/Jjk+ZvWgCjNpE7Tt5G9WFaPh+e7s52AhMsq0651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D92xWpaRXMMQlgIMjdeKAGz3N1rV0IZlMTDsKnS2uLGQqVIA71PbvcpKs7xhpB6Ci7v7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9KAGWjzy3Ydydq9q6G1hW+nUiEsawLfVVinEbpjJxmu30XU7CxVRuG8jNNAYniC0msgo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QnVCHiNworudeuo9bY+Y2EToawcxWykRYcHjmtEBzlhqljeIUdDDMD0NXWtlhHm43D1q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qja554ro/DGnpLprtdMCoHc80Acte3ZZjszUmmWK3kgLTbCOxqzqIghu2WBdy5rZ0XT9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OR9KgDPcXVgTJFhlHdan02+i1CQi4OxvWqd7YT6VIy2MpuYCec81VBmU71jJbuMUwOql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uWeP0zXO6rMt9EWkjxIerEVYh1qQoEeDBHrVmeR7u3OYAFx6UAYH2a1tbFnDhpD2qjp0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5qy9uTKU8shTV2x01LYkgYJoAU28m8KDn61es4S7lSdpot7GS5nABKj1qzf2cyYjUbD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1k5AK+1WWni2hz973p1pY+VH+9fefeoZY0diB2qRosxMGIdvu1uwKghEkbg+1cqs04DR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QKyZUUi1odRbSmYnK/jUV3ZSyybkyRUel3SmFhn5qvWt0u11Z8GsWjoizIcmAkFefWs2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h9DXTw2kVy7BnBNT2+iYc7VBHrWLOhHO2MF3bMCxYpWy9otxDv796t3cTwDyiv41Qa7e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iM+5sFVGfaSRWXC0hkb5SMetdXHqEEqHK5rC1PJY+UuPpTAZb3kobDHitmO0t7u1JfGc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k1uWN0Fhw1WnYhq5lX2mpEXKdKxBdGKYrnvXW3F3biJ92M1xdwyTXjbema1TM2rG5axx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bQEitTIjgjFcZPI8afu2PHpV7T9WvbqDyAzECrMS1PZJ8zHBNUFi+Y4pbmSayz5ucfSq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C254xVVoS5qRpeOmKdBJnkigAggKCpS+OKc0qhaqSyEgkUATO2FzU9hetbNnHFYyyyDJ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H1oA6B9WjuEIYCqIeJ2PFZYkKOc9KuW0kYOWoA+oI0qzElPht81I0ewV0HMRleKryd6m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QBEkJkatC3sto5FFlEB1q7JKsaGgZTmQKDVN1xmp5p9zGoCaBELd6YetPbvTaCSMrkUi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5oAYsdSpFgVIo60uaAGbOKdGtIT70K/pQBaQAZpSeKrrJUituFAEb96gK1Mw61GBzQAz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vTD3oAQdKctMXNSxqc0Aadgu2rTLVWyfBxV7rQBXMeaikhHNXCKik6GgCqIwi5xxUckH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zz0FQzzbQRng9D6UAUZfnZh6cfjXmnxb8exeH9Pk02GUC5lX96wP+rFdR8QPG1v4H0Vr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0Pcn+8a+Hvit8Q59QnubMzmW8nO64lz0/wBkUAch8RfGL69qUkKuTZwMQgz/AKw/3q4i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9aku2JY5JP1qnVIhjOv0o6UUVZIwqc5pHbK04twaiQliRUgPgfJ21s2EGwZrPtbI7t1b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SSbyFJzWJqd55/GauandAggGsF2JanYCaGLqaRhhjSrLtGKZv3E0wH0UdqmtIDPKFUZy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PPeMJ3/1YruVRI4wqrgDiqul2/8AZ9mIh6VpeF7R/EmuRadCpJZvmPtWLZqkejfBPwON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ztT8mRwWr3m6a51W5UKwjhj6Cszw5Y2mgeH7fT7dR5armQgdXrVscOhLEoTXnzkdlONk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jvJRFbTTufljXcaT94Dxz715B8U/jCnhqDUNHeHdfMNsf0bis07m2hwnxm+KWm+IvDk2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+8lz/q8GvKdFtTM6IBknHFFhbq8EuQCXcsfqa6vwro2MzMOB04rop6HLV96yPVvh1okW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V35niY5Fee6brv2ex6citnTNba6hJ2810JmSR3mnxxTYY4Kiuliltxb/ADMuxRk15PHr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wPib8Tn8O+D7x0k2TupVeeaplxXU8d/ac+If/CWeLW063k/0S0OPlPBNeQ6Na/aJjx8o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uJJ5GMk0zEkn3rsfCmkFI8MOWoWiMpPmdi7bQGOMKorRs9Ma66rWvZaQiLlhWhbqkJwo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aOIIuRV7T7ZRN0HX0q7agSAg09bULJxSGX7mCOJcpg8VSUbic1ZlieNfmbNVwMnimCDa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Nys1tK0bj0PBqJV4ppXrUtXRtCfLqj2Lwf4qg8RII5ZjHcAc812qaHpt9GYbyJJie7Cv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vxAyvnlsAivcdL8XQ2ux719sbYw1eTUp8r0Pew2IU42kdLP8ONBuAMWkQx3CivIfiF4A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mS0bkMP4frXt2ma3ZXyZt7pHz2zzWb4wKXOkXccgDKU6GsYzaZ11IxnGx8ozv15qm8pX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U54CekhqN2yDzXs01c+dq+67EE8pbPNZNyTzmtP72az70bSa76aR59VtxM+MFZM+9dL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xWnpc20gdq7kjyGzVkXJNV2U4NX9gYcU0wZ7VskczKVvbm4OO1dFpWiAcsKj0uzVDnFd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tDNyHW1skHTFaH2gBMCs4hh1qWJ89aEjNyJhMQak89iKgK1PbY71djmbEhuSj89K00uE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JBGGHWiwrln7QucUjYfNV3gKnNLEGLYq0h3IJjsVqn0GQOz0y8tW8tuO1VNDLRXDg9K0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a+grr4XytctoqiW9BrqYY8GtDItKu5KhnTCVdgQNHSS2wKGgDKePKmsu6iKgkVu+VjNU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5qWbaTmqsjBzVy+tipJrNJKNUsYxoutMDbSak8zOaQR7jWZaJoXzmpTzUcce0GkeTANS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zehM81Slmbmqz7mrdEmvHq23vViPWwP4q51YXJ4zUqWsjdjTQjZk1dpiQpJquxkkbnNW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roLTQgcZFUgOegspJTwDXQaJbtFKFP0rYt9LjiHTJqpq1zHodjc37r8kCliB3p7IuMbs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9wBn1OKntr22uU3QPuX1r4p8e/EfVfFuqme4vHhAOI4oiQoFVdI8e+ItIINvq1yAOgLZ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otn3MJV9ap6rpKalHuTiZehHevl3w9+0l4h0fCahHHqcfq3ytXpGhftG6TeEC5SSzbbn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OulFwZ6vLotrb6SzNEwuMdDWHa2ryIRHGHfP3TVvQLv/AITG0a9tdTjljxnbvFQtPNpt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K8xrU9iLuiZ9Pkt42DqAcdKqec8NuwTjHpVg6vLeTFZU2k9q2bC0tntT5ijJ9akoyPDW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PMT+Fu9Q+I4JtJLRvah5F6EHrVu2gGi3Ewil5xncprmfEx1G7ZJ4rwk55BNAylpr6rrl4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dBTr+ysI2eG5g+0oOhNWdMgubyCVpLrYyjp60uoWNxHp26MedIaAGaeqTqIEh8uFTwBV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NsDdzV3RLF57RFMRhl71BfRS2l0wb5sdzQBaFi7W5j+1kN6irdrEdOjV2bzHXoT3pNOi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JUGcVm2F9cf2htuYibdTjJ70gNLUH/tC1kln2K3bPFZVnoqzqFbYwPdDVvVv+JzNLFEg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tI9KjyELsPU1mUZer2tnHam1LO0qdFFReGU0nTrhZ7+3aVgeARUs8ckOsy3MuAjdARV1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bYSyr3ApAXvFllBrtrHcaTaxow5x0rktCvZ5Ly5tb3bbsoxW7a3k0coijhIkHBAqvc+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ZT1FAFWSZrJSkVyJvaqyQajdkyFdqetXU0lYxlgFYHrVywEzXDRKS8eKAMS30tpL0M7l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wh+tatlpo8ti0WHHeqv2q5tpyjLuizigkoRXK/NE7ZPpSXNi6IHCHb7VPrdpHFGJ48R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oiLeYaaAgltI7y23YAYViL58UzBQdorqxD5iv5a8VnNH8rDbhq1uBzNzPLFNv29DWhbX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HarbWCtnzgMUkWlGGNntOtIDa8N2ctpOkuAY88g11N7o9peOJoVVZO+K4C0up7dvKmlK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McpZM+tSA++to7e/YTRgkHtTpik8R2kDA6U7VpY7izWcP+871zBuJluQ2/5DQBqSW4e2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NPKO1+aampSWcgz86GpxcxXUpb7tADJLpllQxNgLXaR+H4Nd0mO6NwI5FFcHNcpEz7Vz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iyFY/QGgC1dQS2U5Qkuo7imWsBvLrbHyfStC31RbqzI2Av0JNUA4s3MsMgWb0qSkX5YF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N5GI23D5qrXups8LO7gyVStblbiFt5+akM6PSbxBksvFWLm6jZyUFc9ZXWwFWYCtG3uI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WMi/bKJ33DIIroLTVGSMIT0rItrdBGXRuDTYlDS4Z9vNc0kdUZG3Pd/aUJOMisa61dkD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cQmwQOMstTJZwalb7wmHrCO5qc2biS3kzjINacU8flbpFFMuNOkDkBCce1VbhZW+TYQP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LLbyycKDU8vkYACYqhYW4jky3Na3lJNxjGKwbKpIz7jRhejKDArntT0o2bnaBXcwII1K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nRmcHcpqoTLqR0ObtdtvOGk+6TWzc3lrZQiaDDMewrJ1G1ZbUOTWZA+5SM9OxruTujz2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p5BgA98VlLaLGThQDVcGQEle1W4LlJo8NxKKYgdyIyppqXTmIxxxlj7VFIpLnnitLQdR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+lAGd9p2oUkUq1TW1whUqSKZ4hv4ry6LwptX2rJtbgeeQ5xQBtsiSKQuKW2s2yVVwKZa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A/fD8UALHo0kpwZFFW4vDW7jzhUaDA5c1Ik/kfNuJoA+r44woqvdHgirZPYVBNFnNdBz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SsoXNCc0ATQ/KKr3cpOatInFRSxg5oAoR5JqXbxT/KxS9qBFdl61HsOasFc03bQSRhc1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QA5VGKXbTMmnIaAFWLNPFsTUsKg1cRARQBmeQQacFxVuRAM1VdsE0ANIphXil3UuM0AQ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TNTRw0AVkt6mWEAVMVCiomkAoAktuJMVqRrkViwSfva2bd8qKAHOmBUDrnNTyPwarO/W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7Vj+JNYtNA0a41K9cJbwDIHeRuwFbUk0ccE0sjBYol3SMf4Vr5Y+OnxbivnmmEh/si0yt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U0Aee/HL4q3N9cvdyvm9uPlgtwf9SnrivnO6uXkmaV2LyE5LE9TV3WNcn1nUbi+umLSy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Ellw/PI70JCEkmZ2OTTN1OYqRwKhPetESKWprNwabmkPQ0wGFjzVvT7YyPkiq0KbnxW7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ZjhVFxVa6uRApwaszuEiLZrnLu7MshHahAI8xkJzUJWnKOtBGKoAWPIqN12ZqZZMUjfN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QRjvxXe+GdBNmgmbqR3riNPIiuQx7GuwTxeqQiLHIGKT2LR1H2hUbax68V6Z8K/DL28h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ed/Dfwzc+N79WUExIck19M+FdBTR41XjCjFcMpnVGJvadayQxEM3U5rVVS64yKitI0ny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365GdS0Ksv2nTrKe4eWOGCJd0jydFSvjP4ueK7bxr49u7y2cS2qJ5Ubr91sd6+wvGF3p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a7X7PNA0eyQ9TjivhuG0t2aSS2QBPNYKvYLnitKcbmNSdi94fsmuJkj/AIc816XYxiGN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g2X2b5yME119nHuWttjHc2dOsftBAx8tdxoehxogxjmuX0dSIgO9dRpt69tyatM0SNfU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4GEUszelfEnxc8ay674nurKKQtaQsVxnjNfVHx6+JK+F/hszxvtubwbFA618NwTNdXDF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1rEmTtoa2iac93eRAD5Qa9a0/TFtYQduOKwvCWjxwWiOyguec11Rm3DaOaUjKK6ksK+Z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LGqts21quYZumawNS3Dbk52UfNG5BqTTp/KB3A1HPdiWU8UIBzylhg0kfeogc1KhqkAh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axeUnGKimbaxrB8Z6gbfw9KQec0wKGgTS6vcTzqCpR/vCvXfAeow30b6fqR85j/q814z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fzIwwds8+ldJLrM0d151qfJlXlMVlKnzG1OpyHpfiLwrcaS/2zSbh42BztzVPUfi9cTW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Rjzc8VteDPGVv4r0vZKQt3GNsqHv71l+ItD0u7ZiQODXkzp8rPdhVUo3R4frssl7qTzg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3mSZK16nd+F9LlBEQAasbUvDsNvARIMrjrXpUNjz60U3c5G1uxIhqK+TemaLO327vrUt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9Ty5IgXR5zaib+E0acPnA969n8KeH/7V8F6dP5Gcp1xWTL4IhtpziMLz6V69KN0eBUmm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ASK0bfTC/wB6uytPD6bMY7Uk2jeUeBW/Kcjkc5HY+UeBWzYW5cYqRrAr1q9YxeX2rVIw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xVI2xiY5FdjaQiWPGM1VvNJySQKLEcxzYTI6UscZBrbj0sdxSTaXjoKqxnczTCCnBqru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c5zUiaIz54p2Fcowt5yDNaNtaAEULpLxdBV+3t2XGRVJDuK+nLJGeO1YTacYJXIFdhAv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o5x2q0ibmb4bz9sOe1dbGQc1yuirsuGNdFC5weaoVzStWxnmrRG5azbRzu5q8HNFguMk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q86Ermq+MUxGJf2fB4rmr2Dax4rt7lAymsG+sN2eKgaZy4yGNWIzxT57QxsaZGhrNlDj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bk9qljt2FTYdyobXPanR2O49M1pR2pbtV23seeRWqEULXSt56VsWmhK2CRVy0tQnatWA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RxKOBViJQo4FRvJmpYeQatDFH8q8z8Z+Kl1Ge4sYeUTKn3rR+Jvju38L266fHLjVLgfJ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0qSYq8rvuZjya5a89LI9HC0r+8zy3V7YQ6pcp2V6jRsCrXiDP9sXpHI31QBOK8y56XKi1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d5nkY/5Y/eqvetbfacW/mfZR08779MLDOc1RnucuR1phYsWmv6lpMjvY3k8GDwEcgH8K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3xB4ZiF2S9zbtsLN1NfN2kaTca3drbW67navor4TeB7fS5jazymQlMnHFQ6Tacl0OiDP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AI67asxa5Dbw7ZHZh04FN03S7bT42igjaYerc022igluzG6BOehFcZujattOtDC0yuz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eJ3aUqB0Bq+gjhjSJBtVRzWdcajFPvijmDbTyBUlkNzpltY25RRmRj1FR3KH+zxshcun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0oIXcE9a2JdRe6RYrSECToRigDlNP1xrZy0waMDswqa6tm1dvtEbfKP1q5q0V/Kwim09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guBC7TDyYR0AoArWlh9hkaXfgnjaO9S38u+IRheT6VAs6yXLICSB0zVyzgS4mBdj8tIC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1gIVh2quuoix1KKCaB1DdyOK3ZL6O28qJZm257mrOozWM0RlnZSyDhqzKOZ1m9S8u0iF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2OivY20rW1sN7rwwrT8PQWk8JEhjffyp71cvb+DSLd2ndgo6bRSA4Twzfy6RcX/26xka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N4omjvBvhHluetdRqWuTanbNDZWZmWQff281y0WnRSKY7uNkmQ9DQAGSK6lYs2xetX9P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PrVaXTbWKMbwwBOOKv2dhb28TNG7AY70AVVe8tZHDXG4VVa6mlY/ODzVuV1jlAPz5pn9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KCTK1USXARS5wOopEkS3KiIbHxjNaVolne3EsV1J5Mijiufu5EtLuQFvNjU8GgDVi1Se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3kkxO1uTVBdUtr5gCu09OatGaKwcOy/JRcCd/tGACpf6V0GhQRpb/wCkfus9zWLD4tgT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ZvEiaxiF0EPHUUXAf4o0uOFTLbv5v0rC0XVIC8kV2zxntmti38zy2DODj1qGewW8YbI0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xwWtzbPHG5c9qwri0kLNEg+6e9WxDNo12jq4YHqtQXt5JJemXbtU9cUXArwM8j7HTAXu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sAVVMkFxGwUlX7moz8sARSX96LgaIsLea2kZCC1Z+mabLLdGOTCpnrV3T438oBFJya0j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XAp6vp0emkPbS5TuK52+dgTKhJat/UIJp12lduPWsiewnIII+UelIDNNwWhLMCzVpWCW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O1Z0lsUDbeSO1NiDrESRj2oAuxr5oJBqa2DLKCxOAazYZcHIJArSW6iWHrzT6AjsNI1B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GZz+6TBrN8KGOfJLA+ldKhEch21zTOqDCz802+yfk470+2uvsjMoAAqxFhzkjio57eN2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3sbZziqt4izZ24BNQyxhR8tUrl225BwRU8wNETWs1vNu6rWjAGYZ6VXgaaeLkZx3qWCO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01Yo6u0ttIHQ/lRFcyXkGHGeKu32mTMmSQxqhaiWKUqwwKxbsXJXOT1WGWOdw/ArIEOH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Lq1aQcMBXANH5UjKW716VB3icE1ZlqzUjOTmop5RFLkCo/P8oHFCobgE966jE0sK1sXH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aoK065TnbV63jkKEA81JJJJbpFycGo5NOhmjLAYb2qF0lRiHJIojujyvQUAJb2piJw/S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57VjtLjJBqOKWXflaAOkuFfblBUNvI7krIKjtr2RI8ydKhnuQ5LBsUAfZMQ9aWYhVNOC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roOcpzMWbAqxawk8mmwQbmyavqFjSgCGT5BVUvk1JNJuJqIJQAEcVERUjHGRTOpoAaRx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IAD1pQmaKUHHvQAhShVoLU3zMUAXIBiraEBTWWk+KkF0exoAsStnNU3GSacZd1FAEQX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FAEijFSq+KhDU1nxmgCSSXg1TeTnrQ8nWoS3NAEscmHzWjFe4XrWSrVJG/vQBqC5Ld6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1ynxS+IsXgnSfs0J/wCJrdJ+7H/PNf71AHF/Hz4nw2EE+gadc+XaQjdf3QP3j/cFfDnj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wSlpGcRoOmPWul+Kfj6TWryWyt5S0IYmWTP32715lKc5oAhds5qu5HNPdsZquzdatGeo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fWnSNhTVCIS2KFBbpUW7c1XrW3LDpQCLGm23VmFa4QRwFj0qKKDCKAKqaxeGNBEtBpoV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O3JzT5nLHrSL0oJF6UhNLRtzQSIDmlHINAXFJuwDQA6KIJkk8GrmjaXNrOqQWcCl5ZnC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fu+tfRP7Mfw1MsreI9Riwq8W6sP1rGcrRZtTjdnr/wANfAEfgbw3DAExcyqGlPvXS4wS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yf4u9Zu0gluxrzbnoxiX9LYoetbN7qEGl2TXN1MsMQH33OBXHtqJRygz+Fcb+0P4zgTw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UGkUzW38eykUeb/HX4pp45vYtO09CLO2ODIx4Zq4Xw7Zi7uRlcRr/D61l4xwRXoGi6Ul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TW0HY5akblt0yqgCur0G0zbqDWNFZ5AOK6nRlCRqtWRFHQ6Po6vs64J612Ntp+nw28jT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ZGmqLaz5YA5zXkPx3+JZ0HTZNNt3P2i5GAVP1pJ6nR0PGfjx45bxp4ulht3zptmSiKDw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89/tMi8dqoaRp73tx5TZdmbcx9a9N0vTVtrdUAwFFdC0RzPVlrT4/KgCjpVpPvcdaZCo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zuaWNXT7Nup5JrUjiEPPV6dZSRlAP4sVN5Sqdx5NQSRNI0ow+M/SoHtBySRVl2STPGGq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IQAKM4BpTik6giqArOd245rhfERm1GcWu4mPdyK7aVDFa3UjHAQZzXO6TZNd5uGH3jwa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sGBxxVSaZopGxk1tXBMKkVh3Mg3GtbGTYzTtdk0y/EkDmOXP511154pg11Yorg+TMBjf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m3EcjvUt1CJRtzyO4rKVJSLpV5RfKb+o6XqGlHzoZN6DnINZV/4ovZ4fLk5HQ1csvEc/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mTXPXMpdmUjFONNR2OiVZyLdo+5Saj1HmFh7UmnNnI7VLeLuUitEc9z6O+Cai/8AhnpY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3dW0OMzk7Qfwrkf2ZLgyeELm0zny7hvwr2638Oi8TcRX0FKzWh8hiG4VZI8yGlxx9EFI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hXb6lof2WUginWEEQGGUV0JHJzM8vvdP2Mfl/SoYLP2r0bXPDYwzItcnJZG3cgrirRNy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WATL0qSwtElYZrprLRUZOBmnYdzk/wCyxnpQ2jNJ0Ga7Q6A3UCrVrouzqtNIVzg4fDsp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OuB8y13sVjGifdFMaFVzwKdgucePD691qvcaEqg4WuwlVdxqjNt5zTsK6OOfTmQHFZ15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SRRxsSRWBd3CTRMqnOaYXMPTYhGzE1s22CKrJYEIWFMjkaJ8Ggd0bUCc8VZAwwqhb3yr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uXDhhioXgPPFSx81YUArTsK5jSxkE5qq8QbIxW1cQBgeKotARmpYzDutOD54qh/ZhBOB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WYPUVmUmc5HYY6irUVgMdK1zZqOgoEIWoGUYLIZ6VZEOyrEMYFLLgA0ARxOF4p4lqqT8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wLkUZc5pbmdbK1mnf7kalj9BViAYSvL/AI8+Kjonh1bGGQpc3R5weQtNy5UaQ3PAfHXi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VYnBYxQ/7KDisu11G5nGwXsseOymrOi+Ddc8V3DR6RZGZB95pGwuaj1DwZ4i8PyONQ0q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/MV5VSpdnuU1aNkZ80ZR2HmF+ep70w8ClOQMnI+tVbi4xxULU2CR+DzTdK0m41e8WC3Q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2m1G5SCFS7sccV7f4J8FxaHaKSoa5cAs3cV6GGwssQ7IiUrDvAvhCPw5YCSRQ13IPmOP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8jXos8bhimw20Fo8Sv1Yd6ZajZ4gtgPU9K+hr4aEcLKMd7BCVmeu6ZfwstxFCIy+OtUv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z94CszQbU281x5sEkCAfeIrb02eG7VoldmXOMkV8Gz0EyrNAVjjMN15krHBSmxaBNasz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Whp1rNBqDg2+UX7sjCuhfUAqASSgtj7orAs5m2v4bUhWjKgfeYitCHUoLMvcWrK/HSqN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XJ9KSXw+1sIzG+YyOg70ATxaxNqk7PuznjbWFqd1cvffZZW8qLPNXriwu44s2qYdTnNM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zOfOUfNQBJPoaRCKW2dXTHzsTVGTU4YZ2hiw57kU7R4LaK2nWeeQtjhM8VXtNDnuYZJo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8kDPA0mSQOlWdOtHkt2FwN0T+tZdtBcBWxIdueVNbtlIJIRFI22oKFi02C0uEkhmfag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ajatbRRxzkHBDdayn06W1MskdxlSOhrL8H+EpotSl1GXUCq7s+XnigDrrDxAbaF4VCQT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d0vntPKSZGOeK6q50zTnM1wJl87Hr1rkzJIZH8yIOqnjigBbK/SZXLuMr0Vqr3OsPGCx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Fu487y9jY5FOhtoJYN5ljz/dNAFazEt8JJl+UAd6nttVkiXaeTWdLfPbNIikKh9DUWq3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+5oAti0+1GeeUfvfasHUICshHSorfXdRVwAMhhzW74d8Jah4gnaS5cpD1FAHHtpwF0GM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ZEukCyu21ewrtl8HWUEpSWUrg4yaxPEPhhbWQyW0wePvQBj21rpt64RHZHHU1dGnQWsw3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c3M1rdHyTzW5ojXt6MyHI96ANxL6CN8B92eKuNasRugl25FZRsd05JwuKtpbThgVfK+x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hj5/7xu1VtQsiu4ofwqdJprSdD97PUGtGO5tprtElj5c9RRcLHKi1l8uRiu3irWk4ezk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rVlHpcysyFoH9KzHhs2RvszFA3Wi4WGaUTZRkyODz0zWld64DDhH24rFg0MvHKVnYkc8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cHKjgGi4WNh7pZxuZs0sSiVG21TieGCAhTvNWLS5j8sgsFb0NAjOlgBnII5qUaajCrMs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WDVLQqQHG6gDI1GxEShY1/IVmT20wTG0gV1v2q3KM2Qx7VQt4jeyuvQUFIi8OjyXGXxX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JzXHpYNbXB54zXSaYzeWVyayaNouxeimlUbS/NXkBEfzNWI83lTZJ4FaUN9HdJhTyK45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jrUZ0/zzw2M1Cs4ilO7kVoW91G5G3FcxtuQRwS2wKjpSxHyNzM+DVjUBOYS0QzXJ3lzd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tDaN9M0hIYstI8gcbuhrLs9T2qI8AmtmGLfFkgc1DRS1Kk++9s3jj4bpXAatZyWV0UkB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bzbRWd4o0savB5kS4kXvW9CfK7M56kLnn5GATjgd6WO52MB05rWKQR2hhnGJwPuY+9XO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k7nC0bsjpKMjHSi1m2kisi3ugowTVqymVpDzQYliaUlmqD7I0gLCrhhD5I5pyMUQjFAG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1tj5W6nrbrPkk81JbrtJTPFAytPdNt21XLl1x3q5eWwTODVG2iPmnJoGfcG7NQSIDTd5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nHxqFBqKeU4IqdRkVG8Oc0AVIwWPNSsMLUixBRUcg60AU3OSaQZqYpzSbBQIjy1IFqUI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inFeKYaAEbmmbaXJoVqAECU5UIpy4p6kUAIq1KoqMHmpk6GgCNlzUeMVYK8VE3egBu6m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W7UAI1M21Jik20AMC4pwOKSmXFzBY201zdSCG3hUu7nsBQBW8QeJ7Xwno0+oXI8x1H7q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Efxl+Jt5fahcyvcGTUrpsnB4iXso+ldz8aPi/JfGe9D7YIwUsrfPX/a+pr5eu9SkvJ5J5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NAEMl1l3eQ7mNUHlyTSTPljzUJbimhDXbk1EeacTTDVEi521DI+7ilkY4pkI3NVEktrb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FTkVWsLYYzitWNQi0gRHJItvEzHjFc5cSm5kZz0q5ql55rmNTwKpcbdoplXKpbmk3mp/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amTGKQxYBNRGTGaCSZsYqEg5pQ2akSPeQACSSAABmkNbnT/DrwbL4x1+3slU+QrBpX9B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VpkFlbIEihUKAO9ebfCD4fr4U0JHkTF5MA0hxzXp2nW+HwTya4K0uiPSpwtqaNszTMR3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ipHBqOKy8oK69R1ro9LVY0EgHynpXGat2Q6y8K2cGGZAT7ivjL49yB/ipqGMHaFHFdt8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+PbrTdNu0tYEKFF25yuOa8RBuNUvZry6kaW4mYszMc8mtYq6OZSdyfSbQ6nqaJj5F5Ne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KyPDOhCyhMrDDv8ApXQaega6wegpXsdXLdF0SGEhMV0GhWrTSKcfKDk1Rhs1m+Y9a6/R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iOaty0JjAg8QeKrTQNOmllPyRrmvjDxh4ibxf4pur8E+VuIQE17J+0F4mMMI0i0fdLKf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8JXNvZCVsDIzV0dPiMMQ3DRFzwqmyff3rvbSfcuK4rQrVoeSMV09pIQa6TlpGuseQaRE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CiBMvWJ1GppqlBg/erXVQq5bk1mQgKvB+epQW2nc/NIgfMdrkjrTGnZ0O4AVXknEbZZs1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NCAss+CeaTzCO9Yn9qr3aj+1FP8AFVpCuVPGOttaWSWiP+8uG9e1M0W7eG0Vc9K5DWid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MA+9WBeTW3fitYrQjnOhuNQd2OTVUzKx5NYj6qWz61Ue/bP3qszbOjefa3ymonvJEBwa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e4MjLwRzQQrGhZymdWfNV7mXcxx1pLaT7NbHnmooP3xY9aLGtzR0aRWyCcGr9xEozg5r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VfhunZBuOamxVz6G/ZOcXTa1Y/3WV6+qrS1WFMADivjX9ljVvsPxBuLUnatzDn6kV9n2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TufJ4+PLWkY/iHT/AD4C4Xla5AQhXyR0r0ySATRMh6GuK1exFpcMor0bHnj4IFvI8MM8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DFVrp9KOTirt7p/nRnjNKxFzyAWz2cp7AVu6ZraQ4DkCtHV9EwW+XFchqemyw5Zc4FFh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dIMEZq+I1IyMV4/puuTWMmCTXa6R4rFwoBPNNFHTSsqA1mXN0FJq2ki3K5zms7UYCoJH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VSeawtQ1oIrYNNuUcSNms2TT2mJzzTsSY9/qk9xkKTinWMM7RAsDW9a6GgXLCteLT4ki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5NvDgjFYdzqeXOK7fUdKSWPgCuTv9EEchwKAKMepHNatpqqgcmqMek7wae+lNFGT6UIp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1pQzBh1ribS6ZDj0rbtL44xmrGbrMCKruoOaiiuN461JUDQCPNKYsCpIzSueKzZRWMdM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mQ7QAaqznrVqTIBqo4JNSMZFHuNXYVC1BGCAaY85RvagDZiwBk9Bya+T/ir4js/EnxCl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vJAiP8INe5/Fv4g2/hTwZMyMBdXA8tADz7mvkKW6ady7NnJzjNc9aVlZHbhqfM+Z9D6r8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S4tP0W+jsyFACkBH/M10Pjvxx4d+GmhG3mli1rVJo/3cJwyrkfxV8ZLdbeVJB9QcVI15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WOa8JU25uR7CLfiXV1v7ppFwMnPFZlhay6ncrFEpZiccU2CxmvZQkalnY9q9j8BeB49I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yOle5hcNKs7ITdiz4D8CRaNCs0yB7lsdR0rubiJdKjMvHm46VInl6Zb+bLjfj5V9K5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mPHavfq1Y4Kl7On1MknJlLVdbkuL22YnpIv8664/6Nr1pN/00WuA1JMMCOoIIP413d7I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cmGrSrX5uhsqdmeua94ji0rS8mMzkjoBWTpd7cavaedAv2bnuMVegRbuzUOgIwOtSwuk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V8jUOuJpWmoK1qbd5hJJ3IpFtoYZlm3Mc8YrOs7RLa+84KfnHIp0upede+RG6ptPO6sj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AQBj0PeqM11c2UscKAPn17VtxWMkYE0A+0lhzis6806RrsXLgqV6pQMbdB49sy3GG7oK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cAJu6sKicXF48oWPai96qaXetb3Db4zwcbqANyDR47ViHUOMcnFMu79NBspG3rGknQNV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4FD6VieMNOj8TiC3EzRmPqBQAyBZbp/PEw8snOBUF1eFGkMUuGWtDTbL+zoxASCijqaI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WKNjy1QUYukazMZ5BdzblPQCrQ1GSS4MEAIXrmtCbwtp1tdD7NerKV6g1m3E4ttRcAAq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w20X74kvnsa2dP1Sz+y8Jlj61j2gtJxukQsKpapLFbzAWhJB7elAGzrJWLTZpgB7LXNW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g+gqc3TPxc7tmPTirlhPp88DL5W4dqAMS70e2v7xWinkXPUA1F9oayuHskBkt+5erraJ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VrfPO30qV/IuC7KvlE9d/WgCLS8LcrgD6V6hpFyyWiY2pxXmqWawxCRH+b2qyuszLDta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186RzMqsp6GsO80+COKVZH2g9AayG8Uy3ul+TazZmj6571z914ivb3aJuNhwaAJLvS7Z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eks+mzNuIeOtSPT4byy80S/Ow6U1NIX7M1uz/vTyDQBmXV5dNPujs2dCeorcs9G1G4tx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NMW9soyDGJAg9K09L8fmAOlxa4xwMCpLMm38N6jeTkSsFK112ieHLeEB7r52WuS0zxVc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MeBXf6Tq8WoW7Ex7KAF1PTItQtmQAEAcZrjj4ZuY4ZlQDd2rvYXSaMiJhkVRu7u3tsiS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Wo2ETxyjaD/EKynt2eFtjlm716ZqYt7m2ZfMUsw4zXFxaQ9pM6yTKqk8UAZGnRywy/6k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uLhvNFuyj0ArSgmi0o+apD/WnyeL7oklEXb6YqiTLi0Yu22SFvxqhrvhC5tYzNbI3rgV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6qAKS78VySIeePSgRzGkadMLctLnd6GrFrNJFcbQCBVmK8diTwE9K0LeFL4EoBuFMaKr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abBty2eMVmNFEr4l6g1u29sklnmOQDj1pFplGW3812CgnmpLO3NsTkc1JAj22SWzUKTS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klE7KbLMq/IzEVFZTDJ7VoyxpIgUMOahl00RRFgcVyyVjpRONR8iIgncKrMYb5TuXBqv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auZiiibbjNY3NHsZT6MBKXjJ4qaK6lh+RgdtTwTspJHIon8ydCVUE0rlQCIxO+SasSzo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7AkHFPs7eUEhyTiqRZneIbdWzc7OQOoFcO06Ss3y45r1S7tBcWbx4ySK811TT2s5nUrj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8yqrMy5I/n46VJC5hOaWNWJJNRuSWIxXScZsWWoDYd1P/tBGrKiO1DzUQfGaQGubnY/y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t1Y6TfKSTVqK5V4856Uykb2xZ1yWqhdW5Q/IarW99j5c1rW+yRMnmgZ9hY3ULCc05Bip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y9aU4NRmSmGX3oAU96hcdacWphPBoAYRTKkPSoyOaAEpDTu1RsetAATTaTIpQc0AHPtS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/AUAe1AOacvSgQIOTU8dRLTwaCRzng1Wc1KzZzULUARtzTMU/FGPagBlFOxRtoAZt71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yTWFtNtsIM+a4P8ArG9K7r4q/EAaDZPpdlIPt064kdT/AKpP8TXxH8TfGB1W9axtZCbO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Dm/FviWbxBqDyscRg4RewFc4zYzRcTbeBVfeT3ppCEkPJ5qEnOaVj702rSIuNJpKKKYx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3HOKZY2m9s4rftbcItK4WCGARrWdq1/5KGNTyfSruoXi2sTc/N2rlppTK7OxqLgG7vnm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njfIq0SOeTANRpKeakCb6XyQozTAR7weXs6GqyxF29qfFbfbJcKD1roRpK21oOMsetTc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AdK9j+BHgb7XeDW7uPMMJygYcGvMdJ0CXXNags41O0sNxHpX1z4T0630rQ7eygUARqA2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wjeRv6Tfz3T5RNkXcEVtWto9xeAw8P3rMsVcLtQY+ldToOlzxnzWGAa8tu53o1rOJrW1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HfjePwN4NudXuGiXykIiVuNzfwrW1DYfao9pr5e/a01OSTxdp+jtd7rWKISCJTxu96cV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m88X6tcatqEhluJmLfN2FdL4R0neRPKvyj7oI61zmmWpkZI1HLEAV6noumiK2RQOFAFb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OkUQJmp9PWI/vAfn9KlksTIpz06U7TfD8yS+YclM+lcx6cVc3tK0mbUiqRqVz3rr57KH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wj8pCS7HjpWlbac1tZM0ahJGHHtXzD+0h8Wrm5lHhi0mKwKf37qeaqGr1HNKEXI8e8T+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NRYllkchc/3c0nh6e5kky9w7RDopNZdtbiQHuK2bCPyEwOK9C2h40587bZ0kdyQOKv2V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mtWxmAIosKOh11q5aOrdoQr81U06VGi5IqV7qOPPNZ2Nbmm90iDOeazNQ1gRocGsi71Y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qwxmmkK5o3fiN0U1jya5LLuxUFwwliJHWqsI2g1SiRcH1CXJ5ps2rukBUmmyKDk1l3Te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ljMzsX9auTNuQ1Thj8iD3pftGYzzVoxZXbOTVeQtmpDL1qIvlTTRNx0cj9AasC6dQBn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DOaYI0o7ppxsJrTt1+yxZXkmudjk8tsHrWnBebI/mORSNEy7NclzzUlvJkVmi5Dnir1q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+Bt6LL4i6c/TcwWvvCxkBANfnh8O737J4v0qQH/l4UZ/Gv0C02ffbo2euK9vA/w2j57M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sPxLYiSPzQOa20bcgPeo7uEXFs6n0r0DyDiLCU28mK6izPnR5rmdQgNq+a1tB1ASLtNB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G3FcTq2hvbyN8vFemQvkVQ1XT1nQnbQI8lutMEylWA/KsSbTXsX3pmvSLzR8k4GKzJdI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g6HrhjcJIcV2MO29jyuDkVxupaP5blk4NW9G1l9PIVySOlAXZvzaIkmd0WT61Sl8NEZK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KyqOnNaAgSQc4oBNnDW/h9m42Yp91ov2dDx0rtvsscQLVzmt3Y+YDtQWcdcSgZ5rLmQS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1RwQMzU0MWGwB7CiXTsg8Vp21vxVxLIOKoEcm+ljJ+UflTU0/aeldd/ZoPanrpAPagtM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0cPtW3HpCjtUi6YB2qbDuYsdt7VJ9k9q2DZqvSmeQBSGjI+xj0o+xj0rV8oelHkj0qGW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f7Io5Nb88KhTWPdP5efapKRnXkiQRHFcF4z8a23hnT5Lm7lEY/gXPLGoviH8SrDwlZSX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hzyTXyt4x8a6h411F7u9ciLP7uEHhRXPOoo7HVRoubu9jR8ceNrrxnqLu7EW6n5EzWJa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HKqpgCrLSMsPy1505uR7UIKKsixcQrbR/Kcmp7G73Q7WFZMMrvJhzke9W42CtgVhsaWP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y3JUFu2a9WjSKwg82XGcfKteT/By+LzXtuxztUEV6X4nz9jt2U9Rg19lhHGGG54nLLV2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Yk8elUQTTATSg+tfL1sRKrPmkdcIpIq6v/qxj0rpxN9p0W2lzyYh+Yrmb/50I68VvaET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tehl7u5egTdj17QNRhh8OWTzNgsg5JqlrurXdrDvsSM5+fP92svQ7aHWvCEUNwNyxnaQ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qU2Qm/cAY/2q8TEx5KskbR2Om03WXvYoAGBmP3sVvXFjazxNdBEikUfMxPWvMLSz1LRb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4z1rs7nVo9RsIrGb91Kw5YdzXEdKNJvGUuk2YS3lGAelXF1qe5t1mwspccqDXNLaW1nZN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7TLGW1ff5pXP8GelAGlc3F5JnyysR7gGooZGsrOcyFTuH3mp/wBjh1DzI2nMb45IpY/D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PMPc9aAOWuNbIkj+zFiA3zOBxWz9rBQSRoDkcsa3V0/S7XRnt1hVJQOOOtc2uls4IZyF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AZQTyKSK5EkrKGO30p0eniLcpOcVEFIkAiA3Z70AWHgXh4UOR94+1UWu7FZnaNt5P3g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SoUdh6Vzt14QK37MCyROckigCt9rZC7x8J2FV7fz7tywQqM8mtKfSZLRWWJTJGvemWs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UAaFndD7HLas/wC7I5JFY32CW1gdrZS6A5yKtPGu/wD1n7tuuK1bWT7PZtAmDGe5oAXR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QbsY5rkdQvXnllbGMmtC/wBJLSF4CAO4FUFtfNjcODkUAI2qT29uowCuKLe6+1kBhtzU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KluCszKsURVh7UAaF1ZW1nEr2xxN3qi4NzcK7kADrip47WYZNwcEjiobeS3guTbPuJf+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2gxLLg9BW1AklvC0rncf4TWNc6LEWUQD951zW1Y30RgFrcqVZR1oAs6Rq8k4eFwBIelS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5rMmgihlM0Mh3+1OtHvVc3BlLR0FmlPY/wBnhhGoKnrVjTdYjs4SjITn0qouqrdRlcFj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pGD60AbNx4oNtGxtoSWNY15c3OqKHlPlNU8Qjjty7MCwqCO4E7FuoFAESQqHVmkLOvbN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2gVWaJNzyBiD6VnXGsG0lBJJFAGlNbBBtZs1RnzCp2HNWINQjvFOTgmoJiqMeeKCCktw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7WJZSqjirYtopZCWPFV7qCKNsQ9aALSxBo8Zra8NoIzIM5rmz5ibRk81saS0kEoPrVgT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mqcN7IvyZP510bweZCWZetc69uRfHjjNA0bEF75loWzyvalFwZLV3C4OOtNtbQA4A+U9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j5a5ZI7IGZY6lLAzckjPetmLVJrm3bP3RWBG0dxMypwK3NJg3Zi7VxzOqBRiuCsjEjFP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0+jqclh8tZTaWHd/LOMVxNnWkQwXjISDyK0NL1FPPKvwtZsVpKrMGGTWlYaaFOX4qkxp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IpSiIMHFUZ51tBhamgb7XDkdadwuS+QCxZTXHeLrKa4l+VeB7V2tnAyk5NVdViUo3ANd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Y9oUjwwwabDZ7kNb17biSRu1UViMe4V6i1R5trMyDaHLc4pq2uc89K0xEG3ZNYV87xTM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bhwQKdFCsROTUFpcFc7jUk7hwcGqAsKsbPwa0oZDEmBzXP2xKycniuhtJEZOcGgD7Pkb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WpRGMV0GQzcaaTTmGKbigBAadSAYpwGQaAGnpTCakKnFRkGgBp6GomqQ0mM0ARU4DFPC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NxUpFJtoAjUdaeBSgYpaBBRmimk0CFJphpaKBDQtG2pAOKMYoAbBBtHPQnmsP4geMbfw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6YbbeDufetXUdVttB0241fUH8u0txlR/fb0r47+NPxYmurifU55Cby4JW2t88RJ60Ac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9vHMZL2ck3Emfug9q8WlmbLMWJzV3Ub5764klkYsznLGs6U5oQrldjuJzSdqCeTSZFaI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iabigQg5qxDbF+1RxR5atyxths5FFy0P0+22gCtGQLEmTUMY8s1R1i+8tCAawuy9DG1a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z0y1Erlie+afAODVpEB5QAzTAeeKkkk6ils08x+a1RALIU61IhabgCpLq2AHFb3hbRxc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h4f8OpbRGWQAkVZu4VlJVR14AroDAILcqvYVo+CPCja5qgmkU/Zozkn3rG5tFHT/AA08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uEBuZeRkdBXqWj6UPL3AYFZ9hp4cqicIgwBXUadIkQ2t90Vy1Z6HVCFtS7pmn5PAzXd6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5rRZYk5GDXbNqljpuiXeoXJ2Wlum52rjTOhRMrVNXsvDtq11fXCW0K87nOM18JeP9afx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uk0p8vPRV7YrX+L/AMVNT+IvjCV7W6ZNJjYrCinaCtY3h3SG1CbGMjOK2iS9joPAuiia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zXreleG577EkaBYR3rl4LKCwthHbjAr13wxHs0tB61oZQVivBo1np9uzyRiQIM9Kl8N2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RQocDIrSntzJGYwPlNS2pe3iEJUeVWTR10ibXNUttM0q4mODsiZh+Ar84PF2oya74lvb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2ya+pv2lviMuhaM+kWc4+3Xg2EKeUTua+YLWzGCSOTW1CPVmGJlf3RulRgJ0rSTgmm20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TzieGdRVuG6C1lrgGrEYzUlI6my1HbF96oLjUSWPzVlwbgh5xTTGzN1qCyeW6DnGapX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Kcc1NuEkY5zVJEMjTIixSsdsRpzITHxVS5Eix8GtEiLkz2ri1Y5rFtomMxJPSr73shi2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96QySeb5NuarebhSM1IYywJNV2j5NUjJiqNxPNDLjvSqm1Cc1XdmYnBpognCYHBp6EqD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lBY96oEPJyc1LvyMVAAaetBaNOzKgVfUqelZ0G0DitO0VGHNCKubvgkn/hKtJH/Typr9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iHtivgTwLEreKdN45FwlfdfhqbY+M9xXq4N20PEzT41/XQ7aH7hp45U1FatvU1KBwa9M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VDgVzltcNZXGO2a7WeEOCDXM6vp+NzL1oEdPpF2txCDnJrRBVwVNcBo2oyWkwQnjNdtb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JsUdUsCmWUcVlLEHyGFdOQZEIbmsu5tQjkjigRzGp6TuViorkr2zMbMCMV6W6gqQeaxr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QTY4/S9fuNJcJJl4f5V3ek+IYryIMpBBrh9W0qaMsNnArDh1C70abdGTszypoA9dvLwu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ZA2Oah0LxBFq1uATh8citS2GSc0GiOYTw2zucE1oQ+F9i5JrrLWBAatuq7apDOHfSPJP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mupltRJmqj2G3JpgY8dsSTxVhLbA6VdSEA1YWDI6UAZnlYpDFWp9l9qctmCDx+lAXMVo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bxsfYUw2WOwpDTMP7P8A7NQSIFzWtdYANcJ4q8VWumwStLOIol+/ITwKTRrEk1XVo4Q4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Bvix8arbQEktLaUXF4eAUP3a4z4q/Haa5ebTdDkynIa4HevCrieS4leWeRpZWOSzHNef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D31kauva/d+Jb17y9mMsjHhSeFrL+tNU46U7PBrjbueoktkKp+lWPN+TFUwetO38VgWi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rds1bQ8Uij0D4RXHl6zMndhXs2u4k06I+leDfDWfyfEiDpuGK91vn8zSDnqtfUYR/wCy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Q1ETz1p3UUtjpl1qJl+zwPP5f3ttfJ3ud0VoQWljPf3wjiJIPU4rr47RNN00W8TZbOTT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93i4bqTU1/AqxiRXG49RX0+Bo+zhzvqZyV9Tl9Pn1K1vZlt7giNm5HavU/BtvJDG9zIi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pdsk9zIN2PWugs4jaCT/AEhxHjOM142ZpRqadTemtDWbXVuNRkn8kxKv/LKtm01az1O3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3VgJbu8S3FqVnSTqadpYuLi5ktpF8qLHWvFOgs6t4xDaitjYwb3xy+OKntri9a4SY87e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0HWWaHY0WeWbrXX6bew39jvEw3N1C0Ab4uRHGz+WsbnqajudXtmtNkbkynrjtUNtdQRQ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ay9NeK11JzcbWjY4X2oA09OlIjkLP5jHsxqOaWW3G9sjJ4281Br2lyROk1pIW3HO1OlW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Yj+KgCRPPKEFh8/8VV7yzFmqkyZnHIxWpbXETo6TKAB0NZ160UzFYzlh0JoA3fC3iQ3h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smOtbF1B9uuBBDInl+tcVb6gmm4NyvmHsBVy01SO8aSeGXygOoJoAu31u9hLJGzh1HpW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j+VvSrjr5cQuEnE27qM5qBb97RjPHjd6CgDP/swW12YJlIXPU1NNoBaJ/InaT2Wq95qb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altNRlsWKwyfM3rQBNa6R5K/vJCKU2FuoYD5s96SXUhNb/MQGz2pYGcjK80AZt1ZLCT5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JmLuMAVv2Rjmdklxu+lTSaJsiaRZBg9qAMSREcvxnHSodP00akJCYgrJ0Y1bvY5LUDC7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7JMUaiOYjkigDnwJrW5HG7aetWr2/S8dFWII/QtVSOGVAxMufXNWt8LRA8bvWgCvc6fN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mDV+xvH0+FluYsxP0aucv94uygkbb25q/DfT3Ea20rblHSgs1LSaO2SYxlcNyM1BaGa6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BWYxrEzY7ircWoJbkLtKEdcigCF7S4y6K4X6mrGhy/Y59swDr3qtKzXE7PG2RTQs0b4X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0kYtEAM9RWfqGlQXlrlNpcelQ/ZpA3PJNZ5uJrC9IJJU9qAIo9FnhfrinXVlMF5NPl1aS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9nmWMMQcfSggrwxMAQ9MltCDuTmrEM6yQktwadBMvIyDQBV2uxXjpWzYyAyKDUdtErtwM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DdsVYHUXN5GlqAOtc3qTyBg6Cqh1ZnznOBWxol7BeMI5APxoASw8QRWcP+kjao7mga1Z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meKbCzEDoWVARxzXmNveNpmo5RiUVvXrScDaMj0nUtKeIeZBx34pdG1Ka2l+bJHepdG1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IpZ4hBNux8hriqQOqEzo/t5mtyU+b2qlv85CU+UjrWZb6nsuFjjGUPBrReAwu2G4Ydq8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LkwP83Iq5DqcQU7qyHVyzq34VD9ncAsTWaRumdJvt7yMkEE1HbSG33KtYVm7wSYByDW1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ZXur67WQ+XnFVJby8lUq4NatuT9owwGKt3lorruXFddN2OeSucXLYTlixHFQGDbkMK6S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IiBW3cV3U53OKrCyMa7jRI2bOK5qePzJGI5rZ1KQywttNULDagbeMmtmcSvcqQwktg1P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GO2oJ1kbvxUmqFS3ZjxzWhbB4xijS4Tty1Xti5xQB9nBgKN9W/sNAsc10GRRJzRWiLDP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CnDGDmtEaf7U02HtQUjPJxURatA2B96j/s9qAKI5qRI81cXTz6VKlgRQSUhGPSmlB6Vo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AzzGPSk8selXDbNSfZ2oAqeWKb5Yq0YG9KYYm9KAK+2mkVZ8g+lMMB9DQBWozUpgPpTD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cDqaC6lHd2EcMY3O56AUvkkEKOXbr7V458b/AImJp9vJoOnzhUUZu5we3pmgk4j42fFa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pFqSqJn/AFjDvXyV4m8Rz+Ib6S4lYkA4UegrZ8e+MD4kvDBCStlCcKP7x9a4mZxGdoOa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LOaRpCT1qMtwapGY0t1pM00nrSZoEDPjingZFQqNxNXLSIynFJjRb0238w9K3IbcKOOK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5pVgjJNY3GUNRnECkd65q7lMznnNW9UvvOZsGsxHwauIwMeBTovlBzUgIIqF2weK3SEH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Swws3IGasyW/7v5eWobKiWNCtJNVvFjPIzXrNhoR06yVAAOK4vwppE1pbm5K4Yciupi1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sWzZIkt4XvJjCvrivUfBFiunQCIDBPU1z3hfQPLhS4kU7n5Ga9C0jTvJTcRzXO5GsYl+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IqmkfzVqWsfFcr1OhGzpNsS61q/F/W9K8L/C/Uo744+0QtFH7uaoaZeJagNJjaO5r5Q+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eIbq0Zyml2UzJbIDw2P4qiKL5rHC2oJ4AzuOBXrPhDS0tNIG0ZkbmvP/AAlpZ1G+ijxk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bQsgYfKB0raxBoeFvDPmkXN2Pl6qhr0HT41hiCIMAVk2VjKkQC9K6LTbJkTL1XQhMmgj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XU/+Ed8KXd7naVQ4rqlkW13O33FGTXyt+078bodUVvDmmNl84fbWaV3Y6rqELnhGpa1d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QyyOSRuPQZpLaTc7AdBUaWXlwBwevWn248skDvXoRVkeTKV2Wg2KM1Fk0ZNUQSrHuqWN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QHNKG3mgC8tyMYq1bwecpOayjwKtWd6YgVzSAS8QOhUdaitmaNCpouZxHLjPWk8wE8Uw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eWclj6UON7daZKNowKAFjhMoJqRxhSKs2EP7k5NRTRYDGgGUnOEIqsVNTucE0KV2GqRk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xHnNW4yjMRSTskQ4pogYISFJqvGG3mrS3AMR5qsrck1QEm6lL4qMnmlxxQUXraTitOzl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ZDfjQho7LwLMLbxdpUj/AHFuFJr7g0NyJgfUZr4GjPAIOCCDX2p8NfEi+I/CGnX6sDNG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Xo4WVpHk5nC6Uz2HTG3RVdAzmsTQrsyRD6VsK/WvVPnSKZNuazb23EiGtaRgwIqo8fWq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ISBWrpGqmIhWNXLmyRgSRWHdw+SxK9qBHZw3azLkVFcx7wcVz+k6pj5GNdBDKJRxQTYz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mtuayDqSKom32npQIzL2wWZT8tc1f+HEmyNo59q7d0yDVWaAYPFAHnLeGb3TpTNbMUxz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IGTg+9aMgxmqjkDJ6Gg0iaEd2q96spchxwa5t5SGq/p8hbFNDbNyNs1JsDgjFQxDircE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85yKlFpjtV1IgBT9oANSTcpLbgdRR5YqaQ4zVOa8SEHJFAIknURw7qwNT1lLSJmZgqj1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Mik8xwAO2a+Yfix+0eljNLa2zebNyAqnIX61Dlbc64QuenfEf4xaf4ZgkkmuNpAO0A8m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/wAcC4iDmCyJ4XPWuU1PxBf+KHMl7MZiTkKTwKgt7D5SGAYelcNWtKei2PZo0IwV3uZz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YbvvVu3GnoqHCYrEnhCSHAxXGzuSJFGR1pyjGabEPlpxOKyGAGM0djSbqTNIZLCcVZST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QB0vgy5MPiKyYf36+hm/e6bcA+xr5v8ADswg1S1kPZxX0Xb5uLGUL1aLIxXv4Gd6UomT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4l1QWFmpLs37yQfdjFekLcWnh+yk0XSsNNGn767HVjWJ4Fvl8PeGri1hAW+uCd7n72Pr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+9nds8Kcs3TPNfNr+Idq2Oa06YylBuy3IOaW8QrvQtg5zmpW0iS1uZUyA6Men1qrdO8r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7HDS5lYltKJmLM1rK3lS5cmu3s7RbnT4pLm337+M9q5vSNJj1DUktzgMRkGupsL5mtDYz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ns2j+9NKLui7pumanZXDxyWwtrYD5EB61UZrnTpri4uImBXlV9az7rxz9n19I4Lhr1F6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aZNqFxCwAGNuK8Q6DmLKWy1w+fdxHOeYxVuF7a3dhaW5iQHoaf4Viht76c/ZTKh6Z7V0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hM9VoApSw3VxZiazi37R82aoKDc2B8y32z55xXS6JLHZtIkjnZn7tLqd5bI7yCIBcdRQ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o8KRhcDAL9a0rO7i0/T1muwJpyc7ad/YllqelG8GpKkinIjBqrcWYmtVfaW28bh0oA1E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RrFD/wA881Ba2kd4ctthI71Lo0Us8qQTSGO1A5yeKsazZW6QvJaNv8vsD1oAqHTLe4uT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pq3oXhSwlFybl/KfuoNclZXq3l8zLm2uV469asW3iWbStRMc6mRW4Y0AaGp2EenXqR2M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1zpHkss8U25T1Q1WW+jleWexIc9ShqbTPEUd3L5Msflyjse9AEN3bWZhaQLtlp2laFAb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UVJryxtC7phT0wKoaJdmyI8x8Rk9DQBamsIVJZVIp0cbJEzAHFbEl1b3K4Qim26I6OhI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zuPmpzX6xMQASM1XW5itJWjJFPk2SLlFzmgBpvVud6hgD0xWfeWT28MkrEKBzk1mXyXF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jFN1C6udU06WCZZIsjAOMVJZUtbu4KThmEiv0xTV2ysQW2soqbSNKFnZoilmbvmrJsYh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QBHawF23SLkDvVuwSJb0SsmVXtTdOgZS0Ur5HtVq2iiE7IHwPeqA6ez1rSYPnaEA9+Kl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ipIe54rmD5K7w2GAqNbGN0M0JaM+1AF/V/DcWmq0kdwCvoDWMJYOGWQkj1pRc7N0ckjP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WEg8z/Vt6UATT6i7Odr8VWvIZmxJv3E0+ySC6YsgYR+pq1LHjAU8CgDm7a5nt7tsL8/v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6xyRqAO9U9SgaC4jkA3BupAqK+mXymjjznHNBBajs/NBy+FNU5zHZOYYzye5NR2d+ZLR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XMHkMsyE3A6GgDS0q+ayDAy7s1Bd3H2y5PzEGks9MvZEMvk4T1NVp5zZy5YCrAmYNyit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XP41PbuLlfNVar3Fq8jlgpFCAoeJ57nUbMPFubaecGs/RdLN+F81So75rrdHh8rcrplG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TENv0rW+g1oXdB0mG2QKDlRWtcQRsCeq1l6O3loUZq0VHJQnI9a5Zo2gygmy3dtq5z3r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syL2qDyooj5hIYDqKmskgebzFOAe1eXOJ6FNkQRrr5sbajn0+dAH6p7VrCBUk4ICGtNV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9jqT0OctYkDjetapwEwgoaKLzu1PuXWKIlBk1ViWzOkSRCXAp8GpkKQ/ao1v2wwdazmu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kGiuoRzSFRVDW9PWeBm6VThkEU+Se9a1ypubFth5IrSEmmY1I3RwE8ZXco5rNfdCTkVr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BxmsuQG5J9q9KEuZHmuNiOJwylmHSpI8XWQvaqgL7ihHFa2jwqI37tVkElkQqlfSnLGR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d2bgU4yKgJB5oEfcv26H1FKL2E9x+deI/wDCyoP+eppG+JkKqT5p/OtjnVaLPcvtkPqK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wST4t26ZHnjP+9Vf/hbsJPE2fxpGqTZ9Bi/i/vCj7bCf4hXgKfFlCP8AW/rUi/FlP+eo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+C6iI+8KcJoyPvCvB4viyn/PUfnVuH4rxn/lqPzoTEe3iWP1Bpwlj9RXi8fxRQjPmfrU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61oiT2PzUx1FRl4zXkafFCM9ZKmj+JkZ/wCWlMD1TCHPQ0mxPQV5pH8SYj/y0H51YT4j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9BaJDmo/IXNcMPiFCf4xT18fQn+MUAdysKEdqX7OlcSvjyI/wAdPHjuLu4/OgDsvsqe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5AeOYT1kH509fG8P98ce9AiP4i60nhXSJfKYG/uFKgf3B618AfGfxn5t9PptpP5m5i08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9on46PDLdWsEm+/uMjg/cFfJ9zdPKXeVizsdzE9zQSMkmAQ4P0rOMrZIbk0STEsfSm8Y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jSbqMnFUjMSjsaBQOaAFtYyxxW7p9n5fzEVX0uzDkE1tBQoAFSy7CphAT6Vj6tqGQyg1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81yk8xkdjmsgIWcseaIxk00nmpI/uk1pFAEj7RipbO3NwagUeY+Otb2m23lpnFbIB5ii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HtWvr1PlygPNNuIzPcCP14rtPDmhiyg8xhyRWTkVE2oQsUKooAAHNa3hjSG1HUQAny+u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wBXpfhjTV02yEoX58elYORvFG9Fp4QRqcDbWkGMeAtc6t/PczAKTW7Zwykgsa5rmqNSC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uS+HbX7VqE0KWajC4+9ipl4rw79oiS9m0sXKz7bWF9rLmi1y0ej+Lvido0fgO+uIphM9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tXznZ6X0zyTXPaCT5+SSRjIBPFej+BdIbUdZiI/eZ/gPSrjCxR3Pw88KJa3Hm7PTtXrm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fR9OWzUgCt/Tj5ctaWGdBY2qxpirsI3SFGOF9aqwK3FT3UbSxFEO18dfSpsTseb/ALQv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8WbyZXzFEoOCxr4dshJfzyXdy5muZDuZ25NejftCOkfihNJi8R3PiOWLJlkkOY42z91a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8NWkI21MKk76CPnGKIxt605RkmkfjOK3OYeSKYMZpoPrS0APuHUDimROMZqCc+pqOOXg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I8uBkVCEJOak8vIoAq3Bkd93OKsW8zsMGrMUatAcjNTWlsrL0oAjB2IWJpttMszkU3WI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0e0Ih3seaALe94hgHimzSkx81NKNyE1nTMcEUAxjgFTUYGENOXlTSEfKaoyZURirE0kp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1Aj4JpogdFGwXGalEZQU2JiWqaUfLxVDIM808GmBKlVKBosWx4rQtziqVsnFX4FxQNGh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f41FrqVzos7YjuFymT/EK8JtsYrf8LavJ4f1WC+hJV0kHI9K3py5Xcxr0/a03Bn6A+F5d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QK4DwBqi3sEE6tlJUVx+Ir0WIA817kJcyufITi4ScX0KhLAnNMaUDNWpsMCBVN4+taCK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WhdTV2SLDHFSKAUINFxHJyRNby5561v6PqQYBSeaZd2QlB4rGcPYSE84FMk71LkbcUsU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vzBjNdDp+oB1xmgRO9t14qBrPOeKvK4Y1IqgigSMC40zIJxWTPaFSRXW3AABFZktsJCa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o2Nls5xWrDYr6VYFsEXgYoJZXijxV2AACq+3BqaNtoIpoknLAZpjSgZ5qCWUKDzWBq2t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QCVzQ1PVI7aNuRmvMPGHxFg0pZMyjcB69K5v4ifFKLSraYiYDaDls18l+PPibe+JLmSO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WrNySR6NDDOerOo+Lnxsu9Wnm0/TZSIzw02ev0rxoDIOeSeuealxuFGMV5k6spNnsRpq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H0pyuR3NPoxwayN0hrHKnrWTdLhjWsozmqF7Fg1LZoQwsNtP3CoY1xmlXv7ViA/IpaZk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i1GvenA4pgbNm4j2MOowa+j/AA3qYs/CSXhwZ5lCpJ/cr5otDlK+kfgb4dbxtoC2z5+z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EG0aQSZ1XgXRZdUuczKRb5yZSOK7G61WC0uTpVhx280VW8c+JrXRYU8P6Wim6xglOkY/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XyZ/OOR19ayjRly876ml1sWrnSZbG4mEkpkZjndWFqUaocZy9dFLds3zE+YB1Nc/qMqz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7uxy13ZDfD53a3a5JU5xmuz1jwysOj37xXQErHINcPp7GLU4iP4WzXX+KzfyadANPgMz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H37nRh3eJynw18EJNqkl3qEhDoeUr2c6la2lu1tHIogYYxmuQ8G6PeQW7DU7U27yDBaq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pFcNOuc7Sa+aOxHa21naWMHnRN8pOTUK3CXInK5+UcY71hvqt1DvP2Rnt8dBV3Qr1pJg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AGpY25ubUyOvljoC3equovbWNqVum+V+OKt31zNaKRcoXVTnao6VwnjKLUtTvrWWwJER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Hh1nUGzdjA/OCa7G2s0tdGSISBmxyK5+01Z9OjtbeVAzFQDirk1+VLeWMDvmgCV72COI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N3D6kur/AGeGFhZsfv1uQ6hbybmktyzjofeo7aPUpr1RJEVtm+6aAKx0yOO5GYyJP71Y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bwOorsdSjd4zDGCJl5zXO3NreTQvPBHuki+8aAL+iaVmzmkgh8uVvWgaKRh5sJMP4hUN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lMIPGVq75MzaaczeZn+I0AL/AGbHcRnNyGYdqLfQN+WYqyjtVfTdMHmh45twH3hmtQ6h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0ANl0s24BjHWkgs5YmLtwKmWWfy8v+tVbjUXlzECFP1oApahp5nkZ0OTToGntrflc49a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zVR57py8YGFB60AVLnW3t72EkLyeQe9dPDrttrdrLAtvGkijrjrXG3+nwalYytHLm7iP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soQ0mVkI7GpLLWhxvf3l3C0iq8Z+UetblnpE1wk5nQLsHDCuKSYWmsbiSrO3JBr0HTtT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AHM2V4guZNse/HHNZmuzXM84EEYjPqK6HUbaGGJnt12tnOaoQASndIOfWqAxbS+uLWUJ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P7UVIUACLkdKzr7ThETKjfeosbezkDLcMxl7UAM1K5EgYmMD0YVkR2c19nOHVTwDV+V1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LaSR2z4GdpoAZLqc0Vp9mjtlTbxuAqutyywEvIE9c1fupkcNs6mud1ONJcRMT17GgC7H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aM/xVWu5LcXreXIG3dKqwWEV07IIyir3NaEGiqDHIBuAPNBBBDdLbSn5F+tZ2p3skshl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+r6bD8rRqc45rCMzQXflMgEZHWgDoZPiLYtorxKu2Xbj8a88fVjdyyMzNjPGal1bSFgc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KBd/y4qwOg0XxD9nHl54966Ndat2i+ZxmuIFgI13L1qxbQu3GCaAO3tL5ZsbSMCtbmSE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9msJMEEA1q23jCYR/ZwmPc1pYm5uBjBvVpMN25qzpmrtGSsvzL0zWQ1nJd25uC43/Wna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ng1nJXHGR0kkACNKr5VucVnR6g1tKc5xWsbU7QmflqWPSIHGXXNcM4HdTkIuoh7bduzV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kGrkVlHHc7RynpUlxoO+YSJhVPaufkOtSMAavdNOMsa249TkWDLHccVI/htS+5TTxpWx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Zp1Fpg4C1jrdtFcNmumSyRFcBetYNxo8skzsAcVpGKHdlWTUR5nJwK2bPWEEAAcVzd5p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sLCZJMNuqJxtsK9zqLzy7m0cn0rg78fZJGKtxXb+Rm1289K5nV9JBUtmumg3Y5KqMm2u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ld/ZJWLH5aoS2rQN8tReYVbD11nIdnZ3cd3btjrVWMQAsJDVLTNQgtgEJ61qzWMM8fmA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ZiWzwK5nxL4rNtEYkbLdOKh1rxCtjC6q2WNc5o+mTa7e+bLny896tyPOwuGd9STS7W61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1Z1O7fTE2gnP1rqbmS20iz8uPG7GOK4nVHN47Fu9Z3PcsoIz5tbupCdsrr9DUQ1e9XJ+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FFQGP5sc0hCHxJqEXS7l/Om/8Jlqa8Ldy1JLZBUyc1lzFEJABrSJzyNWPxvrS9Lt8e9T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RrnBJShs1oYHSJ8Q9dBP+lmrkXxI1xOt0TXIdKcHwKAO3j+KeqoOZCfxqRfi7qifxn86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APQV+M+qJ/G351PH8b9RQ8sx/GvMmIGaiLjmgEesf8L5vU6qWqWL9oC4/ihP51467jmq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R7O37SUttkeSaju/2l5W06fERyRgc14LdybpDzmq+eKBF/VNVuNYvZr68kMk0hJ+Y9Ky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RjNVyDzQZjD1ooooFqMbgUitilY5qEk80CJhyatW8G7tVa2Qsa3rG2+XNAIs2MIhTHep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U6FQoJPQVka1f4VkU1mbaGdfXhkLDNZmck80wyFs05eKtIQMuKkT5UOajPJqVFMjhasC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0rVnvxaQ7F5NEVsbaDPtUVlZHULva3TNAG14bsPtkwmk+ort3iZYQF69gKzbSzgtYlEQ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Ztf1JQARFGeSa5JSNYo6fwR4eneMTSxYT1Irr2dbdhGhwOlXI1NpEsEZAQDBxUsIsozv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bRQtnpAj+YnBPNaUcYQfeFNlkd14QqPei2sxKcs2KlM2S0OJ+KnxDbwhoM3kp/pDcK3evl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LyR6hdPKrtuKk5Fdl8bPE0/iLxnPaq+bS0OxQDxXK6VZbizHr2rogtANXw1o/nTqgOAW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rbS7SOaMDeVHNeS/D7QUMZnmXpzXv+hus2mwNFnaBiqGWYINora0uzGd7VFaWRlb2rWi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2GWowBzXk37RnxGj8F+DZktbnytTuQUjAOCAe9emXV6trBJI7AKoJJNfCPxx8cSeO/GV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GvbilF3ZL2OP05Tc3AmOSc5JPPNaF2CzA0zQIQPkpNWlFvOVyPzrpRwPckZ1jUkms6fU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zkZrLuJt+cGmSa82sqTwaVdVV1xmudG4g1NZqxfvQBvhyw60qAg1BExAqVJB60AaELA1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kI6VMl0V4xQBZjygKjmpIZJIiGHamWdwplO7vT55hGHPaggztQvGvtSQZ6dq3EiVIwc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ZJP3M11MrKGxmgCKaX5cZqjM3FSTS8mq7PmqJFBwppM/LTWbC0BhigAkCiEkVQtla4lKr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3qrAr2zllNAGpLos8VssuVAqmOmCc0kt3NP9+QkemaYDirAk20o4pnmUKS1AFiKXbVqK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QigEbNrOT3rUt5fl/GsG04ratuVwKk0Pq/8AZ+8UjUdHihL5kh+UjNfRen3IlhBzmviH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HLbu+EkGQPevsfwxKZrZuc4Ne3hpXifLY6HLVv3OgZVNV5EwDVtISRTJoSAeK6rnnGVK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W3LE1F9jbrTAapDVVvLNZlPGaupCQelTi3yKpGZxVxpr2zFkyPpU9jqU9sfnOQK6qSwS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WydgqkI0bHXUkGCea1oLoOMqa4KW1msjkgjHep7TxA9uQGyRQCOwuJWJNNhbI5qjb6i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/LJwaCkaysAKa83WsQ6uIxyagk8RxoCMigZuGdR1NQS6hHGDzXK6h4ygt0bcefrXEav8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UXsTY7jxH40g0WB5XlXYByxPFfPfjv4tTalJObaY29ooOZicA1heO/FvlRy32tXhhtRn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D4h8bXXiaaRGH2WxB/dwL3HqawqVUj0cPh3J3Za8XeO5vEEklrbPL5APzyE/erlvujNS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DGa86U2z3IQ5UQfbscYpRd7qabLJJpPsxXpWVzSxMrhqdVfDL0pVkb1ouMlJxmqt2Mx5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GsrgUEPymmbuKQNhmFIeBSAcGoDU0HiloAlRqfUQ5rY8OeHp/Ed99lhmht267522imgI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wc8TXGj+E547Nym9+SK+fLm1NndTQbt/lsV3euK9d+Ec+/RriP8AutnFejgoRqVOSQc3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zzOSzs2cmugtJXWMKeRXP2EpS4ArftplU8jivZx9HT3DOmy0soiV2bAVu1c7fTR+ewi+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ktreSCQZ/iWsCDTpdQmZYRznmoy+lJe8TVdyp5bm4iZQT8w4FejeGo7r7f5knyIqDG41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bH506Vta1puqeJNKtG0y6aCcAbtpxXFnD0ub4bY9M1C5hvIJJFndJkXAHrXnWi+EYm15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smMGuj0nRr220QiR3ur5B82O9N0jSbsh5JrWSGT0bvXyh3m3ouoiK/ZEgZ4WOPmqsi/Z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bkCruiKvm/6hw4PJPSruo2kE16t+/wA7w8cUAaOrXNt9p+RjlvUVQezgMTMHG7rSX+po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RWP4l3TpDcWU+EY4ZVoAsWdrZ31y05lCvF61BcWr3RmltW81h2FQTaK+mQRyhmcTY3Vp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zJyw5zQCKenLJFCTNEfMNdXYTSS26bhwtY+mGeJp0uiGcdKfa6rcxRyDy9y54oNUaF6u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iCFJllcKG9aIr8zzAzKFjHWoPEMNlf20f2Q4cHkigCTT4YJ7G7jyDnpisq4YWyxojEr0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5jGZfvL3qObSJYJJi7BlzxQBc0660mwiLKhaVhzWbuhN28sX7vJzVea1a3UOcHmqhuyZ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futaTG0yZxVd4be7UTSvhfUGrlrZ6TqVs8c37lwPvVk2UNtEJbRpDIu7CtQQXbe6jjLJ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qis8trcDk8ZFS2VpDa6pFGV+Vhw1UL4jT7y7Z0B5+U0Ac9DEum6jLGlzu5zg1qajqF02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WEfs895JcOx3npitSW8um0wRbAYj3oA5e21aSK/Z5nMmTXouiul7ZjY+GPTJrhDpHn3U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u+PhvT4reEW+pATEDIBoAdeWd1GxSZ8xHuKbbC3gQo7kehNS6dplzP5kLXAmCd80zVLS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oLGTTKUADZUdKqFNsrNj5iOK0NNuLc2gRkDOO9bdno9prcDSJIsUsQztoA5CTPkGJlxK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ZSk4wPWtO7to2mZnfDRnAqG4v4LSDfISSeAaAKyxR2t6GJ3RjqKoeIJdM3GaFf3xqQ3s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ueuLhZrwsRtXNAG1pcS3Kbm+WpZWktZcKcqalimgWNcfKCKbJGDIG3ZFADZt0inLVgX0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a37qPyxuycmufuEkuJmUg+1AFW9s1kBKHNZqWhXdk10A0944N/WomtVMiZXGetAGXHNtX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+9GxitK406OCYPjK054YZl2xqAfamhGRdSSTtuds1ErL/EeasT2UgfODtqJ7JXYHmqMy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kj61ox6k68hSTVFHhjQIF+b1rUs4t8ecCgDqNGv5Lm0yQeKvpqLxKVNVdAVVtCMc1ckg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p7Ff7cVfNaEeollArEu2EbU+C4BXg1xtHUmdP/aO2H5BzTIb3zVO8YrANzMAdvNVzfzx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RM37q8VMhRQkpltjswTWEdSWRCMc1PpFzIJDuHy1STC5NDOYZG8xR+VS/wBpW7PgxZ/C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UENjtmORWq8zNjdR1ACDbFH+lcjqV254kOPauyugID8ygism5s7PUH+ZcGt4tIwaORkZ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ZFbuqaA0TFoWyvpWPNbPGMOpU1qcjRlxgoxPJrfsdWWK12sjHFYwV0ZjjitfT76COArJ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pek3Gu3QaTO33rtykGhWWxMBsU5Db6NGwVQK5/Ur77dITk4rBNs7NIbEM85upGZmJqo6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poAAzWiMnLmK7w5p0NmjdTzSSyZ4FNiVznmmBXvCdzKeg6ViXjRxAsPvV0F7H5MRlf7o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kpMfAFJXI0I0G7JqZEFMjUipQCBXQc44IPQUhQc9KZuNNL+9MQuBzSFM0zk96eAcUAQu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QHBqm7YJpAOkYBTWTdSAFqtzTcHmsi5kyxpktkJbJNIWwKQ1EzdaCbjWbJNG4YphPWko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J60nUGgBM5NPSHdUcQy1aVnDk9KVybEljZ85xW1AgjWktYVVaLh/LBpjsV9Rv1gjIB5r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NSX12ZpG5zVOpsWJS9KKTsaaGNL/ADACt3S7DIEjDjrWTp9r50mW6V0Elx9ltdo9KsCZ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dDoOhEMJMYzWB4Z0430xkPY13T3i6ba4GNwGBSew0WltdsiW0S75HOK9c8LaFHoumINo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+Hfh2eULq92Bt/hBr0u2mjuyRjivPmzpiiJZYA/lhixrUs7RIxvePcO2adZWdpbPvePJ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1hFFYGqRaku0FiVaNVk7V5v8VvHtp4X8OTRpL/psoKqqnkV1GtNLpujT3Rk810XPNfJf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gnluyUVWIVc1pShzO7NTK0y3e7keWRi7Mclj1NdRoWlvNcYVeKqWFiISEFep+GNEit7I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bYuMbmjo8J03TY1xy2K9g8MQb9MgULghc8V5pZQi9uoIgOFIzXr/AIdUQ2qjFTczsbNn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W1jWItKQbhmriy8VxvjfUWtraaaWMfZ0Gd5qJysbU43PKf2ifjF/Y3h2azs28u5mGwYP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TSyMTIeWNdd8WvGUHi/xGZYG3Qw/Lj3rkoM7gB0auulDS5wYmp7zjEsWWpyW8LKScmqj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x2BlznioprMJmtziKbzls1CW61M8QXNQkDFBI6HLd60LYbVNVrHyD941oFrdVOG/Kgo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wzGqsd7AinmiLVokY8UFm1ZooJBFW40TeTgVhwa5CpPanL4gi3tjkUAbEhw421U1a6Zw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jhY5xUuk51K8eXsvNSQXrDTfs0IlbhjU8smRnPNRPcs4ZOy8VC0h6GgBruSTUWSTUhwc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U4FHO3OaWVaUr8lADAc0HOKULSUAMxzTw2FNBHFRnNWAsXztVxYtoqnENpq0spK0AKsm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mRk1JE+2gC/CcGtXS5cy4NY0B3GtPTDiags7vwRqn9k+IrWUHA3gGvsvwvq7wxwlW+Rw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FkUnKnNfW/wp8SLr/hGzn3fOqhT9RXdhp8rszycdR548y6HvlhdGUD5s1dkUstchoN+z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TrXqXPnbDY7fceasC1XHSiIgVKXwOKYWK/2QDsKPsvtUvmU1pwKEIZ9lHtSG1X0FNN2P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I5NNSUnIFZt74WimBO0Z+laLagsZOcfnVO68SRQZzjj3qiDFGnNpysG4ArJu9S2kgEcV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CqSAduDXnOo/EC2QMTLx9aZvCNzqdd8TLFuAf9a4bWvHT26Nhv1rivEfj+Gd2FuxJ9a4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JINK51KkdHrHja7ud4WQjPvXGar8RpNGRgj+bP8A3M1y/iDxctqslvbP5k/Rm9K4s3Ty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riqVbaI76VJJbFjVtZv9fvnuL+c3EhPAJ+RPoKqHH40ueDUZJya4pO52pBg0ZIFJigLm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ZzR5I9aQxYrK5oO3A0fLUezFJg0XAQnLUp+6RSRrljTtvzGgDIm+WY/WkJzTr1SJzUSG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0O2rcN2Bx0+lU8cUqxluhoQGoG3DNelfB27xc3VuTwy5xXl0JIXBru/hVceV4gVc/eGK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I9phJjmDe9bayo6Ak4rHYgLT445JU+UmvtKlKM9zFSsWp5WdykZOO1XIpf7LsiVfErd6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ZOcs1Ymq38EVqzzMQoPBpQ5aUbIV7sm8mW+Z35kYnk11Xhv7ZY2Vx+4wQPlyayvDOt6Y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AxrQ1fRvEL38b2kqiz25wD1r47Ma/tJOJ6NFWRsWMGq65pLNaXMthMTy7V22g6LczWEc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k+ted+GfFmo2TTW97ayeWD8rYr02zjhv9NadWMcpThc188dQ9IIOYt+0HjcvWufn8A3x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2c5YPzU9tHLbpmRysgPc1r6Hqzss0Fy+7d93ApAc7erHeWUsRlZFUYBxWDo1qunuYnuW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3iGwuEs5JImBj3c4Fc3DeGE5ji8xwMdKADxdrOoWmls8GXVOgxWv8NfGw1K3SCe3IncY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Sm4hXEo6Gs/QxJp+rxOkSoqnsKAOjvr+KG8lV4SrZqC2lMrPt4U1cudVs7q7l88KshHA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OL+Ggu5PdWzSwEBT+FNj0hVtsISHxUwvBJGoVsfNg1dvruK0aLB3Ajk0Bcy9Ns5YJ1dm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mJVPVqp3Gu2gbCsAay9av5DIjnLIRxQFyLU7gJCu4k88VkyIZQxDFTVxdYhkjKTqA46Z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VTk+goC5K7vnZt3EjqKkW2klQIsfluP4qn09EF4gmbatalnPbDUZI2fcp6UCK0UbtEod9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ksbu+2BCePvGukknt7Cbc653dKSGKSaOVtuUfp9KAPPIAPNEO1Tjq1a17cW8NmY9/wAw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tnaWEsrZzis83VuqGGWLe5GM0AZ8cFzNbmVQHQNW8uhfaUgmUsjAc4NTaBppNhc/IdoG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hk80/cOMGgCLStSi0aOdAWaVvWm3V6ZrJpWGTVbxAxFw8kUR2kdQKy9Oe7NvJJJnygeh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84E5ParkMht386KRlLdQKrabf25iy+NvpUs8zSy7oIyU9BQAszxXBYM21jVGSA3MRQpv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sljKsOtXIb+3hVhEuTQBiz6U/HlLgnqKz77SntF3SRkj1ArqJ9XEcO/ycmmX+qpNo7ko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cXHCNhBWvPClrp8couQX7jNYYvDCxRF+Q96Zfn/RiWyAelAHS6dfxXE0YuGHl9M1sXtn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Irg9IlUWx85uO1SXF1xxISnYZoA0bq9RZ3RWynaoZgzxggfjWZNcJLDxkMO9SWmpyquz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pgw7fNTdOULu3fmaS2tXv2Z+VI7VorpjeV852D1oAouQWILAioJEWJsqAQatXGmW6xEi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5Dkn61aMitfxAQmRRgj0qXw9eeexR3wR61diEM4ZDyDUMWgpDKZEfFAHZaZPFBEckGry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cdbXHlfuy3410FgjwL5iN196ho0hKxBPHIjtHL1qTTbMNMVkOB2qO7Mstzubk1ZS0lhx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xdydYPs0uCcitX+zoLq3yQM1lPdruHGas2+qbeMYFZWOgrSaF5bkg8VG5+yCtCXVImbB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DVKJFyaz1ZYclhmtGC7guct0Nc79pjSLgZNMt79iCoGKGhXOkvEinjOGBNUbLSg0hJ6V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TtrtQ23NQUZ2q6eqvweKxdYsUa146iupv4vMUkHNYWpRN5ByOlbxOdo4qSFxkbeKWEbF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Vx7VBKqknFdSOc6i88AtdHnNVo/hb1+WvoqDwdET939KsN4RhUcD9KwSNGz5rf4Vj0NV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SbeFF5wtRnwkCfu1okZnzSfhUeeDSD4XsvTNfSj+ERtPyiqknhQAn5aYXPmXV/hvLPA0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uEYkgkH1FfWJ8GhnJ20r+EAFwEB/ChIzufKj/Ca6A/8ArVXk+FF7yAx/Kvq0+Dwc/uv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/wBV+lUSfJ5+EWpcnf8ApVO4+EWp54kr64m8H7V4j/Sqh8H5JzH+lAHyWvwp1RT/AKw/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Bx8w+lfWn/CGD/nl+lEvhCG0sri8udsNtbjdI7DpQB8eah4M1Kw06a6uP9HgX+Jx1rin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ZvFB8RyYijNvYx/LFCP4a8ckYDPNUhFaabrzVCV8k1PM3Jqo/WrsZihqjY0tMPQ0ARs3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UADmhOQaaeTUsMZNAIltItzVu2duAOlUbG2xzW1bqFHNYGiQMvkoWNc9rWpb1Man5jW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PSuPlcvKznoa1QWCiiiixAwHFTRxl6gY81qadAXGSKCiW1hKRZA5q9YWU19MEAJFSuix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4YsWWxaXZ83biqKJrGCPSLbGBux2rV8I6SPE+tKsoPkIcmqFpZzX8+xl5JxivWfA/h+P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fFY1J2RrCNzoLlFt7ZLG0j56BY6s6Lp1zYyjzYyhP8Lir+kW39mX6XeAzDs1dFqeopqr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XnN3OxKxlunHSqjg8gHFaLKCvHNVJE596EFjlvFOu22mW0gu5gYY0JcE9T6V84SmOS9u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PQZrtfjPq6XviE6XBIdifNMR3auJsrRrvbFHnAOK1WhaNvw7YtfXSnHyivSIJhBCsQ4G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FhbBiPmIrais2mnXHTPNMu+h3vhXQo7WA3DESOeldvpEhKYK4ArlPCakRKmcgCu2sV8w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vltoya+Uf2ivjdPdXMuiaU/7qL5ZSD98/wB2vo74g+ILXwp4W1C9unAKIQgPUsa/PDUr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CW3yM+ffJqlG5jOfKrFG2hAJZupOTmtrSrISksfwrLgt2mlCjpXU2VobW33H0rrWiPNb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ZV5LuBrUu3+Q1hTNuJFWIgZzg81XLHNTrCznFXINKMlAGZGSoqWNiQa0/wCxiBRHpDHI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oAY/w1tp4cDcmXFTJ4cRes1A7M5vYWbBFTKqxjgZrcbS4Ubb19609O0eEcsoP1oA44KP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0/TN2PncVFd6XDNdmJUGB6VaPC4J6UCK4l5Y+tNMi4psj4zVVpecZoAkebmpoxuFUj1q1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UVEr7qZNKWBxTbcnJzQBZAGKYRQDmloAZQBmnHpUZfFAEipT+maiSbNSDnNMpDhzUqQ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G1AE1suAav2bbWNU4sBTU0D7WqgNeNsjJr3D9nzVjHNeaYr4Vv3qAmvDYCCldN8PPEMn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hA4VvoTWsHZmc480Wj7U0q8bYCrkEV0dl4gaEYkbNcDBfReUssR+XAPFJJ4tthlCSGr1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8UQj7z1Rv/iLp9gp33Cp9TXkmqeIJYg0kbnHpmuTvLm215yt1K0Z9jXQiT1/UvjvoVkW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f9onQSTi4Zq8P1jwH57M1pLvHbdXOy+DNXgJC2m//doNI8nU+h7n9ojRUUmOQu/oKw7v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WV29Qa8NHgrXpc7NNl30f8K48UyA7dOJb3OKZf7o7zVvj9rWoM4tFW1QnqTk1yOs/En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IcU/SvhJ4gvDm5ENmp67pNx/SuiHwOBH/IU/wDHDQap0tkjzK51S6uSWluJJG9WY1b0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2xRyf77kha9f074ZeH/Dtubm9dZWXkyXBwv4CvPvif8AHiytLZtJ8MrtkT5WuduAv+6K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KLt74V0rwVZHUPEWoAqoz5K45PpXkvi/4lPrNs9rpFp/Z1j0Zv8Alq30rlNS1y91mdpb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K3H5VVLcVxzq20RvCn3IR/nNFBPJorlbudSQZopu6jdWJoh1FN3UbqBji9G/j1pMUYp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kwKUcUAPiXk0oX5zTRJikMvWgChfR5kJqkBgmr90dxNUG4JoADEPWpFHFR84zT4pOuak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2kk00MCakEYxQBMr5rrPh/P5PiG2PqcVyEYxW94ZuGg1ixZDg+avP412YWXLVRElofTG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cv3HcA12XiXRLLRLpFUgKVzXIWM4jmhk/uEGrXi/Wxqc0Hz9sda+3T0OMxpdQ/tE+dJJ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pfL9lRgS1ZutaktuFgiXvVS21A2N2k7ruAr5zHYxxbjE7qNJNXZ30fgOG68MwwQSbbiM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pmtw+fOVSM4+Y9quaHd3uqSRXkKbYCORVqbV7O31qKG4yrMea+WdSb3O5Kx39/epcX4S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TfVntSySS/vM9QK5LXreSyu4bqzXeB6HNaGm+JreBTHquyN5OjkdKkZ1OmXYv2CSNvAN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0ajDCvONGnF3qzraSloB/GOld1pqzDchm3HtmgC9PB9r0y6t/NCMwxzXH6V4Tl0lHeS4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93diKoXV5FkxAFqgopzWjNytyPpmseea4tbxSvzU67U/bhtJC56VckTJGPSgCtBEdRuW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pXhifLXQxg+tc7Fby2Mz3G4kE9BXV6NqDtGUllKKw4BoC5QvCLafyuM+1ULz7Q1u5ByO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FQiQiq+y4mjZGYqCaAuc5cpIhcyHpz1qw+vSXlnDFGoynGTVXxLpV1ZgSMxMZrOubIG0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YoC5vLbC+bBT95jtWcNJvNHuzdJIOv3TRo9zc2MzSuSwAxzWjdbr9vPkk2pjpQFzS0qN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cVLFaf2fe7ZTls8E1T0a9FnC4R/nPQ0yaWW4DvI5cigDpZYDBIks4jljPQZreAjS0WVd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xTa2ZSK6tHlHqav6pryXqqtsCkf92gCXW3gm2pDPHuc85qjfeGraxWKdpY5ScEgGpG0i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setVlsZLed4JHDkj5QTQB1UNxp1ppeYFBdlwa5JoDZJPPHgFznFLFLc2bmOSMFKivBJq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gCTQfEjRTmO+thJEe+KNe122mtZILO327jjgVlC6WzlSF/mHc1sTTactkfJw05oLMiw0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zg1v6Pd/YLswyAMMcVzkUV9JOXMhVR0FWYLl/tKueWXrQBf1ELJcyzFcDNU12vlo2FdZ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tCBGxXKPZRwXzrG/yelACxSv5TiQggVXiaK8jlQ5z6Cuh0PSbLUopFeYB1PIzVq98Dfu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GaAPObxreGTyuhFLda3p09oLR0+cfxYpus2DCZi+Nw61l2dkl9cFdv3e9AFC7ufs8nlo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b80mQorTn07flFUMVqCF1k3QvHsK96ANjTdEGoRtKwxEB1FFnaxwXTCMBgD3p2lXN0sR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h2XIYcetAFy7cR25aGLDj0rHudWnkgKP8pq/qeqmGBlRecda5KSeRmZySR6UAdN/ZU1z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ZdzFJ5pjkG0jrVnw9rU4JhibKjse1W73T5JpGnc8nsKpMkzTEBsMTYarKqcFXc5p8FmG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shBCnNMmxQeBnBKnpV7S754fkJJAqqN8WQaW3O2Qk9KqwjooL7zXAxk1qmeaSDaozx0r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ea3lmmVNyGsZI2gy9pVk8gZpo8fWluLLfIQnAqnHqN86EYAHtUlrfvGT5mSa5Op230Ke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UP3k4xiupSWG+QgjJ96zLi3FuzYxVJmbM6LTriVTtUkVbsNPKkiTg1paJcbiy8Gq99K3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xLFLjdxSXELg7ozVJ5sT7TmrDSlBwamw7j7W7kDEMcmnz7rrcCOMVFAY3JYGm3WoGNSs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XtmttOcDvUtpBHK3zU2d5ZpCXU1ER5XOcVsmY2Pt1mU1EQDmo0cmpF5raxFxNopNg5qT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+lMMSEH5R+VSGmnpQZsgMKf3RSeSn90flUhpKCBnkp/dFHkJj7o/Kn5oplIga2jOflF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zQKQEcGmxswUYD9Sx6KPWvAfjl8QbbUZptJ0ybZp9tlbqUHiVhXd/F/4iLoFhJpGnyj7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Na+NfiZ4vWdP7O09jgH98+eW96kDmPFmvm/mdVPyA1x8suc1NczEg5NUGfrVoQ1z1qFj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ZPFUZi596Ye9BNMLdRQBG5601etOemoMmmA9E3GtG1t81Wt4smtmzhwtSCJ7WHAp13P5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Qk1h6pfDawB5PSsTRMzdRvDNIVB4FVMbgaYT1Pc0qnAJrVBcWkJ4NJuzSGqJHWsJlnHp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c1lWSCNd1aKE3PA5oGi5odpLf3wyCY816PA62NuFAG0Csbw/Zpa2anbhiOtbVhps+sXS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uyNErmz4O02a+vvtPl/uwetep2a+SVcAZHasnQtP/smxW3RRnHJxWzpdlPNKxbhfevNn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ju97jNakZDx+lYy2xST8a1EbZHWRsi5amG35PNch8TPGdj4V0eZ9/wDp0wxEgpnjLx9B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BaP5Y0HVjXyzq/i3UvGOuve3khYsflTsg9KuKGi1cSS3dzJcTEtLKcnNdd4L0wBvMZeB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dcD0r0XSLMWtsqgYOOastGxBGuwACrcCbW4qtbLwK0YY+M1pbQm53fhMrbxqCNxYD8K3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7lWBdBuY+lcLYa8kEZVPv4xXnnxn8bP4c8LTIzk3t8dic8gVh1NelzyT47/F668ca5Ja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A8GvMrWPccVABucsTknkk1paRH5k4GM12RWh5U5OTbNfSdHDfNjvXST2SpaYI7VZ0yyV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pSEqBWhmcjeoBuxWM8OWNb9zFuJyKom3G6rApRWZU5rRt0KLTfLPapBE4SqIEMvOKeik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I+2ga3LdkqSTEOcCtCS2tlgbByfrWJb2kjTHmtEIIoiHyTWZ06WKX2bMwAq1dsbKHNTQ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J4wo6iqMzO0ldkJOTVmZ/kOKjtk8qAims+VIqiCrK2c1Vbrmp2NR45xQBH5nNSoSaRoM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iOMFeaTbjpUf2jaCBToW35JoAfTt1NyOaYGzmgB5ambd1N3YNSBtozQA6O2NShNtMjue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Gr1qxHUMaZqzEmenNAD1OBSq3NNwR2oHWq6AalpIStaFu+1way7IHAFaca7eTSuB9B/B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y5k3XEI+UsfvLXq6eDrfUVLNwT6V8c6JrNxo17Hc2shjkjIIINfX3wy+Jel+MdKjc3UN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xz616FGsn7rPHxmG3qQKd54BmhJWPJU1Vi+GDyndkhvSvX7R4yMOyN9OanJhiOfl5ruT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j+GN0o+Vjiuk0f4eRWihpyGb0rtcgDPA+pxWNqXjDSdHQve6ha2yD+KSYAU+ZEWuZzeC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Tm8G3AzjBrlPEP7U3gvR96WlxLqsy9rZflz/ALx4rxrxz+2Brl/vi0axh09DwJH+d6j2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jrlvZ+G7dptRvYLGJRktM4H6V4t4x/aR0fSmltdEjOpTLx5//LOvn3xF4q1vxXM0us6p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flWJlYl2KoHsKxlXa2O+lhYpe8dX4r+JeueLZWa9vHER6RIcKK5N5d3X5vc0pGVqAjBN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YxWg8GjJxSA0tZ3M7Dc0lB70VNwSDIoyKbRSKHZFGRTaQ9DQA7zRSGaoyKaRQWP86kMt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59aFY80qoKeEFAEEozVJxgmtGRODVKReTQBEG4xREvJpQmaljgOakpCNHtPFTwRPIpwM0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0BFd9rUAZsYJYqe1W4d0LqynBBBzWnrWjmzbzVHyn0rOgbfmmnYLH01oN0L3QbK47yRq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W8Doqt+871xPg3xJcWuhQwuTsXgClkna5uGlc5JPFfQVczg6VorUmFHW7Nu6hF7GJVPI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m6dqk08tOjJGenarF5ppSJWPDGvmatX2h2pWOu8PXur22iSJpzxbMcb/AL1WU8u/tra5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6J97NcHZy3envvhlZQOuDxXXaHKCrS8Hd1xWCKO1v3t9J0fz47rzozjAPJFUNT0SPxDow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s+8uIbOENcNviYj5K66HV7NtIiktFCrgAjFMZH8MdKudOs5AzF09T1rskuHVXbeVcHgV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muYJ2ZmXIjArnNF+LMC3f2fUrKZrgthdooA9Ru9UlsbJfNXJfvWVLNhfOA4NbDWqavaw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satEEBAFQUc5PcxSJ5g5cdqs6Xcfa0YyjYB61mW2rW66sbQRZbOK6GS3+UgrsB9KAM03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FSalqwSSP5dqKvOKtC2ijBJINZF15bzSK4yhGBigku+FobW8urm9eXKKOhNVrvxjZm7e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fQtOS1sJUjB2ua52fQjaXcl1bx5fNAGlrGoy63brC6eVisibTWsYgytux2q4pnmmUzDy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hJc+1AGBcNcywcYVWPJp0drOskaGTdGR61qzW62Vvi4GVplj9luIzKHwq9BmgCzYaeqk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YaPPBOft5SVR92qa6jbRugkkCg+tQiCxub9xG64b0oKKkcTTO21xJGp+8a2NNt4p4XcS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LToovIEe5mHUVRbQ47aOf5GQHpQA+y1qOSXZHDnHFUvE1tdRx/bY1KGpLfRbyyjW9SFv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S+gKyr8mOlAHIR627SJ9puAueOa6CxSV4JBazo4Yd6xtR8Nw3P7woAB0qx4dMUEr2oYq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KmZJ2DHPWp4tQ06zmCtkuaLnSzbzOJXywPWsG9h8y6G1c4PUUFnYTSmdfOgI246VUsLW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HkVkpfNYLGCxKn+EVYg1F5neMDCGgDor10EX7mX5T1xWYsKQzid5CVqOA7PkxxRMstxa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mnahHp15cMuSrjipLDW7iHzFWZgjnpmsm0sHhvALyTZGRWnqdhFDbobOYMTQBTv7AXKu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WgePo/rW400UQAdsPisK4nWS9YpyKAJbeN4leTcST61SDPNKdwwPWteK5jlspI8AOKpS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aACxneGYiMnA61qRyyXgKp98VBb6na2MSJJF87j71XbJo4C8y9DzQBRkljjlEVwevBNQ6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BRu1Sain9oEtGgLDvVCSV2xG4KlaAILWza2mZoXxmuh067UQHznDFetZ9vBtAZuQaks9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egR0dlpf9ooLm0w23qoq7q7I+ngGMRyrwax9PvLjwnfIyZe2k6jGa3dRvrPW7SWRf3bY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cW5cHms5bU/MPSp1uzBmJG9qhMdzvJHQ1SAhht/9IGT3rro4N1qoVu1cwqmJtzCui0e/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FliI/Z8hjVd7sSTbVXNaMsAnfgcVG2npC+4da4mjdSJ9PtmQFuBWVq7HzGGa3LcjGC1J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ai5otTG8LNtumDZIq9rMfl3W8LxU0OkzWD7kTNR6g9wVy8Z/KmmOxnIY5ZMsvIqC51GK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pjBNZ9zZvdSEr2qkybGnHDEFynOeaV2ihUlgM0y0UW0W1jk1Hc27zKWBGKtEgBDdA/KB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uBWhaxNGcGm6lbpPHznNaJkH1knGakU1EvWlzxXUc5IXpm/3phbrTN3HWgRKW96Zu96j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zTTQOaULQAlLt4pwWnrHSAZDEcHefzrmviB4ug8FaE145DXsnyW9v3J/vEelb+uarbe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LBGM4/vHsK+R/iZ8TJL/AFO51fUJM8FIIc8KnZcetZ3A5L4meN5IxcSSS+ZeXBJY5rwy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m61oa1rE2p3Uk8rFmY8A9hWFLJknJqkAyaXdmqxOBTmbrTCasz1Iu9BXilNAPFUMjIwK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DVbqTQA5/u0tuu40zBPFXrO3PWi4Fq1hrWhUIlVbWHFPupxAh5rJ6gQapeDyyAa5eeXc5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zzWaCWNVYke1PA+WmmlVqY7gick0rjnilL1PDbEpuPencYsEhZdgrqPC1gfODEZArA06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vSdG00WdoCwwSKLlJXLSRjYAoxXf+CrZ4o1IXrXK6LppvZlLcJmvUdBsPJiVUXI9a5py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y+DWlBKqsQtVre14O41F/aEMcxizhq42bo0D3NVbm5mHA6Un22MDrVXUtWs9O0+a8uZ1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kVc8B+O3iY3upxaZG3yR/M49643w9p/ymRhyag1rVZPGHiie+bkO5x9M8V08EAiRVVcD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6PwzpnlL5rj6ZrqISoOapwQ7bZFUY4HSuy0Hwe19ZiShFN2MaB3mcIik10tno1xJEPlP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LZg8gBIrqEsIkG1UGB7VYkeQvCNLtrya4+VYcuxPpXyZ8TfGM/i/xVcXG4+RH8kYzxgV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/DunpplqwWe7+/g87a+UCyuz/oadOF3cVafLHlW7IYCS2O5rtvC+niAea4ycVzOl6eZ5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kojgCgdBW+h55p2t0pYjtUWpSR+W3Q1RL+Wxwao3t0TkZpIZTupgHbjiq6hZc0SsGBqCM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CFPHNBkPTFIj7c5pomBfGKZI+NBuyanDAGoWBOMVIkfrQBahIQmmvcg5bA4pAhyfpS2l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EEtwY0Mp4FQRXBu23dqueJ7cWlokS9TWfYw/Z4hnrQBZlO0GqMkmM1PLJnNU3ySaogaW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l3DpmgBWuMjFRk7u9I+3BqBpSOlBJaSMDvUwkCqcVQSZjU6sSDmgCQS4J5pbaYB2zTYQ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IFBQ9m3sxFSiN5Iar7WVvlFaMRdIuRQBXjGOtTx88VEDlqkQ4oAsxhV+XtWjBJBZpuzz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/a6Ubo5JwKAI59S+1gbhjFRrKN4I7UmoWwtJCi9qqxSMG5FAGvBdEzrWpNd7lCkVnWth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FxFvCdTQBNFNnoau3Fw1sIpUmKn/AGeKrRRDZmhl4OauJMloadl8QPEmnOI7TXb6EDoF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4teL7e1L/wDCR32R/wBNK4aH5rtj6VoZSRCjgMp9a61Udjj5EndGVrPxd8YX0rLN4gvp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u61gFrm6edj1MjGp9TWzt3O5eKz47+BW/crRzMs1YbBbYdaSWBZM1Xa9aZcZpYpG55rO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VQ2rA1rhg1NZBikUZwiwOahkjxmrshxmq7jOaQFQHBp3alMfPSnBMigRXJwacp4qYw5F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bT8U0igBhpKdikxQAlFFFAxMCjbS0UANwRT170cYoU0AK+MGqUo5NXcZFQPHnNAEEMPm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SHEQqRh5nNSURxIQpz0rU8NwedqCqKqBBsxWn4WPk6kD6Uho7C5tUmha3lHJHesDT/CL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Qa6SU/apNx4IqGcDONxB9q53I6VAbA32c7E5UVc87CZ71DbxCBTv5JokjyTzgGpuUlY0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87KHOOBW1c662pRrPNEY1J6iuStYEafy8luO1ar384t/swXKjgZHSoGW4NQT7SyeYTEx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JiPkJ5sLCuN0qwc3QDkYZq7q7tJtLhjUR+ZEcc00MiWe5vI2nmUrAP4SK1rLxH/wjtog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5xWz4lvLO40tI7KNVklAGwVj+GtFuNPmee7gacrysZGRVAdxbfE7RbTT0t2HkPIMFWHe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95cRRhm+ZZOKwL7wja+IbGGS6slty/RwMEVJpfw1dy8N5dPNaR/cXNAHbW+pL9l+1WpE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gee2jmjZmLjBFQ6TbQ6TpZtrePagH8VWfDPiWNZJraZAzofl4oAyLHRxpc00slsplPIL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3PHsY8DFbXiC7W7dZNuCeOKxpo/MjKltpHbFAGZJdyssoAyWFVvD1hJLKI7hDtLda1JL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S2V2ILkKfXOagCxqcH9m3ogRikbDg1lXsb2NpNMzGTHIxV7W7qS9kJboo4Nc691cZILF4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UWvnU4Yc9xWpbCVEllRsle1WLRYrlAEjVGA9K5+C9vINZmgORFn8KANa5lGoWuJ1Kt0r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gfJPXNda8UN5YEqRvA6VzdxopZGMrbAelAHNXMov2CnIYGumh0q7sLZLxIvNjC84qgn2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9cVaj1i7tYGCy5tmH3TQUaGlXzyQtcDMW09DW/Nq39oWIjSQCVuMmuQOqR3FgREpBzzS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EbCvegDtrLX9X0gR2j7ZYG46ZpmoFWVlKbWbmrGm2ZmVZXkyF9ai1y0e4nWW2mXC9RQB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QxXA71zslrcWdwZN+xlPX1rrYNRjmlMU+EZe/rWBrcbXM5EedgPWgCS5/0ywzJJtOOtYt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R3roGhtL3TdgbbIOMVRh03EbIh5PegDP+xFr8Txtux2604yp/aAP8XcCrGnWk9nePHjf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xJLGcGgCyo2fMR8vetOO9hdI1hxx1qtdWrXEbCIjp0rFguPs8jRZIkBoA1tSME8jGVeQ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KDK1p3EIubNjIdjdjWU1nLDb7t25KAKwYXkw5wT60lzbC3b0b1qHEivvReV5q5d30l7a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QMfaaXMzJI0TFT3Aq3Pp6TE25OD1ArS8N+IptOtjFdRLJCBwxFJqV5Bchr21UHHXFAHJ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U+WnRsU6znMFo0YckEYFX77U21RdrKMDrWa37hwFTcBQBHDeSwNsJOCa14rKO4TfIeTW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F9q1y6xIkcY3MaYGZLDNZzFRkr2qCTUZU4VuRXUR2DMMygHIrD1DQ1MzMjbT6Ux3Lmh+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/MQd8VvXmsaVFaOFXZIRWB4Wkh06/C3YDIeOa6DxRo+nXsPnWwxkdqkk5FmW6cujd60L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d6xlX7Izqvai31L7QWjIwRVIVzp5LJWtjKDkUlk64zGPmFYMPiB7RWgk5So7fWQJWMb4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jy1S7wZMHpWBoetvcjaRWjeXZiGa5Zo6IGm0aZznFTrqCQgDPSuZ/tRn70hnMn8VczOp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MkE1am1G3niZDt5HpXAiRgcjtU4uHbuaBiakFtZpNp+UmrlnY79OMynJNV5bZbmD5jzW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E5GKETY52W4RGIJ5qOO6BbqQKzrhpEuJM88morUvczhfujNaozNq3mIuCTyKmDec7Dii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EimRRhSWzjNMD6soJ4oppFdpwjSeDTeKUjrTQKAAjrSU/FNxzQSPRc1MkeRTIhVyGLf2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anleC1t3lmYIiDJJ7Vegs2UcLxXhXxt+JMEkknh/TLr90B/pkoP/AI7SewHEfGb4oLrt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U4UZ4c/3jXyZ4p8Ry6/fvIWPkqcIvt610nxK8WHUbk6faufs8R+cj+I15+c8isbARs2A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i5faprPU5Y1aQClutJmgnrTS1aIgVjxUe7rQzVEWzTQAx3ZpoWpAvFSQxb2pNgJBbljn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t4MVoRLsXNZ3ARiIVJrB1S83kgGrupXoUEA1z8zl2NXFAMcbgajC4qTdTGNMkDSUCpo4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yM75xxWs0K4CCpLOIQQdOSKfawNLP070FI2vDOlASeYw4FdcQZ2WKMck44rN01PKhCgc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XSzSLlBzWU5cqNoRub2leH9ulpj5ZeK7vRYVtdMRWwX71BaaYZ03rgKKvWumzFzz8ori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g+Dnk9qp3Whx/afObirn2Z7dt2alnmE0PzVK3Kexl3kUcq7QO2B7V4H8a/FMU8K+HraX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f8TvG0PhXw/N5Tf6dL8sY9Pevm6zspb7UJLm7YySynczE1vbQVKnqXdB01baIMRl677w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OvNY2j6Z5kq8fLXc20K2sACjHFZHoWsaekWf2vUEjUZAr13R7RbO1VAMcVwvw7037RNJ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J+7JHQU7mNiwr7RnNQ3uvWmkWk93eTiCCJSzMxqi1yeQK8E/aj8SQwaBa6b9qxdSnc0K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ifxj8bnxv4zvL1JN9sp2w88YrhowfxpBWrpNp5lzHxXoRVonBJuUm2dH4V0KQqGcda7A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0S38mNcjoKu3U6YINZhY5u8hRScCsG5wWPFbt/cIGbBrAnlUs1CJKhxkimKuM4p2MsaR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c0Iqg5qFWLmpgoApkE+c9KTcQ1MjkAok5zQBdE4I96msJtshf0rGtyzOR2qeWf7PGRnk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uQT91elMlx5XHamI3lxZPU1GZMnb2oAgJ5NMOOaklIXNUpJetUQSMRg1XYnmnIxJNPC8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eetTUAZoJGKgWl3YBxT9uaPK4oArxMwGPWtKxsgzAsetUAm4cVO8kkaLtPSgo7Gx0SCR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2hKAVV0PWXVgrH86PEFwrPnrQBl+YDmnB6hjOalVc0ATQh2dSATWumqy20ijHFT6Paxm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mihutuOAO1ABNfx3Dkkc1WRxJuGMVHD5cr5SrMWmzSuSgOKALGn3RjyjN8tWPLRpg4Oa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BFLbyNCSDzQB2Fxd2IsFWHmUdfWq88Xmab5qYDDrXOW9y0UrM/3TVprxpbV40kKg9qhb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erW81Rsj8xzV1iBXXE5mc145t2jigmHTPNcxb3hjkz6ivSdQ09dY0+RDg7BkVwdrpPm3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L1jd7kyavRXO4kCmz6WLWEkdBUFh87NzSA0I5D61IZOKq7ttNMppASt8xNNCZqLzOakS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zUW7FW5QCtUXBBNAEu+mE9aRTil20ANxTcU6mscCgBpFJR5lJuFADaKKKACiiigBuaWO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cCoZGABp0r7VJ7VQkn3E4NAEiuZDxV6MbU5qpbptXNWC+FqSgaXa1anhoGS9JHYVhnLt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mPpSew1ud1EyyKsaDc3fiqt1CsRY/wAVaHhzUbWy1H9+u4EccVBqMqT3c0qDCE8Vwvc7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Zt7fP/CBVG1026vtRFvtdD7ip7O7aBvMU5KnOKunxFdzXqSxhI2XjOKYh11p1xoF0skK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aDo1rrWmvdyyrGw7UmoeLrC704WjbfMK9hWb4evPs7eSULRse1AHU+CxoEV29vcoZZi2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sduXUZh6j2rj9I8Ovc6mskEYjUnOa9AuYZbfR5kaXzHA4BpoDiWjiZ1mjbOzp6V6N4f1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bHIxzXlcWpebLLaJAY9rcmuxSyvtLa2eyYhZEyQaoD1K3Sy1O3QyKY8fwehqpqJj0+8R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WsLwxLqItXa9YZ3cYqbxboH/AAlE9uy3BhSMfMB3oA1llhvCztONn+wal0rS7a3ne4Df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V0jzLcEso6Fua2YLksyq7DZ2xQBV16+a0jeRImm2HOFqzHf2sunw3MzpamQdJDirMMUS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A1zniPw42s2bQSoWVDkFTigDVmS5jgz8rq3TbzVW23wIRNGMk8E0zwrp0+l2sjTztOij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qXBMsZhVT8tABra+ZaCKF9k79KradZSWsHl3RVnPel1aKSSZGT+CpIi01uxY/vO2aAAW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qQCbpP4614JpfK2vjIqDUIw0XmMgOOtAGXbXrwICuST1rRVmu1UuhwKoi4juGAhUbl7V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lsSB6CgC5Lo+mzRfMo59arX2lQNZNFBGCcYFQC4j1W3eRn+ysvQGr/h2wlvC0Szbz61B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LxumCajstNNjfo5JO410up2ElnOVeRSc0l0YUgV1AaRR2oAnuNSmsogidGFZkt46SYZy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u7y7zMu2IdMV0enaVa3FnJPK/wC8XoDQBh3MkEjL8xV/X1qzJGEt8Hp60T2DXTBY4slT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YMsybDjigCnawWi5fPaqt3LtBeFsD2qGM+WroxwTT7SEb1hlPyOetAFCDWZrK+WRhvFd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qAnFZuu6KljcII28xWGantYmFoY9vBoAoWDXct20qS/L3XNS3Cf6R5gjzIDzUmj6R9l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taskSeYXiINAEN7svNFkPl7JVGeK57RtejltpLW4j+6cZrr5IAbB0b5XcYFZuj/D5tkk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hXNtkloD8lJLeM9uIRHnH8QFaFzol3ZXDRAFoh3FJD8iNGiAv70Ac891c4aEkhSK2Ph7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yrDjNOmszHcKJk259RUdn/xL9Q8+E7SDyaAKOpWX9l6nPbhuc8VnTzXEE6HGR3rrvGtn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gzN97FYEVi9xGGY/N3oAfZzLdzqhypNamq6FdW9us8WQfWohFAkSMnyzJV1/E813ZtBK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YX9zCwV33+oqzcTec2SuDWdAzKxlQbsUq6m91KwKbSKYE0VjJcTjjjPWuou4hZ6XxzgV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E4oPiC7DCKZsoeOam4gaRJWkJODVBo1hDOvWteLw+9wfOVxtPNactjYw2hjlAD461SJO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rY0/QIb7TfPSYLIOcZrI1Ww8m6JX5oj0ptvcSQjCuyr6VohHT6UZYWwg6cVvifz12yHB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Mcn1rQurd5n3xvgexrnmbQZfj0gyLuU8VBLaPCcZq/otyzfu2OTWtNpoZdxwT1rlZ1Rk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afFdeZ90UmpzAuyAYxVC3vVtCQ9BobblxEGFaen38V3bmCQ4OMVnWV9DOgXPWnRWKm7D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+kvBOzJ8ymm2umHyvM6GuvMELQENyfeslpooH8vIwa0RBWhcyLsb5iKktrM3MpUggUkp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adciSJiBzTsTdH0lRmim9a7TgE60Yp4XAppPWgBp9KdHCXPSn2sDSt0zW3a2IVcmgChB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3VMZpRhelYPjPxnb+CNEl1OYb5hxBEf42oAwfjD8TR4O0l9OsXB1W6XAx/yyX1+tfDXx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OGUyXc53SyZ55612fxK+IUkbXepXs3m39ySVUnp/+qvne8vZb65eaZy7uckms2WiF5ZC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Jc4J5qeeXCGs+NTIx70kiCvNNkmoN3WrL22SeKjMBHatEySAt1phapHQjNV2yDQId1qM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jR1NwFj+ar9nBVe1gOa2LaHijcB8MNMvpxFEQKsSyCFCa5vUb7zGIBqUgKdzcGR25quT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a2QCHNMJp7EUw09AHBdxrU06LgZqhbJk81r2yhVxRoZlxfm4Fb2m2uIxgc1sfD34dahr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Hnc4r2PTvB2k6IoCWqzT9CzDNK6NIo8/8I+H5tRlXfCQvqRXrWm6VHYQrGijjrSafpf2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t+CzCRgyda82cnJnbFWQW48uIAcVpWD/ACmqrRjbwKs2i4BFZlXQ9+QayNXvYtM0+e5m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V++dEt5pS+1YRub6V8qfEv4rXniW6eys5WWwjYg4/wCWh96uKIU77FHxx4xfxbr0hBzD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jTyKMZrmtGt/myeSx5r1LwjpgZQxFXJ2R6GHjdXZs6PpHlRByKuXB42qK0lXKbFFWLHR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zHVKNkdj4UmFhoSBVxI3eti01GSNiHJKmqOmWyfZEXH3azPHGup4T8PTag/Ra0TOex53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vBa2WhyrFeO26Rz0Ar5f1vWr3xFfyXuoXD3NxIclmPT6VoeLvFNz4y12e9uGJDE7R6Cs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zM4as7vlRFaWTTP7V6B4T8PAASyL9Misvw7pH2iVcj5R1r0SzhFvEFUcD0rVy6HOkShV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UfNWtJ901i3q5JqDS2hyt5IfNbNUH6mtLUY8SHis9Y9xNNGJXztJqWIBwc01k+Yg1atY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bgk1HNCVPFWm/d5xVOSRixpkEYBVqnzkVEMMeakLACgBUUI1U7pzJdqOwqR5s806CDzH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PSoguQTU5ART61VL4BFAEEwJzVUpzVxuQahIxmqIGKlKRS7sUwuKAHeVSbMU3z6BLmpJ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gZoAapwTinj5hilWOjbigoVBg8cVOFynPNVg2DU8cnGKAGBdpNTQyBWpyqGBpBGM0AXl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PnNNGAtN3g5oAmjdIRhOtbulXUscJbHFc7Z2/mSg9s11ErJbWGBjOKAMy8u987EnBJqI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J96VbkRHFAE0jcYpYVJFQq+81ct1wDmgCW2jxVlkJBqt54jPWmtqIUc9K6YbGTRfsiYw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/s/VPNUfK5zxWumpr6j86r6gyXcfYmrM7CYE+mTHrkVzlrc+QSpPeui0tt1rLGR93Irj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s1VpYR0KN5i8GkEhjJzWVpd9lcE1pMwcZqAI3nJfip1dmWqkkgQ80+O+QDFIC4rlqRo8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aKZWgCg/y5pvmCpZojzUAgPOaAH+YMVFJIOak8nioni60AVjJzTkkpGhIpoQigCwHo3V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JaKRTmloATdUkZyaiqSPqaAEvYyYG29ay7dTzvrfjVcENWNeAfaSE/SgC3G26L6Ukj4W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VcDfHUlD0kG0+tdZ4Psmnt5HrjlB5FeheCGEWmsT60nsNbmqlq8a5A59alEX7oh+9SSa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ObiQhjjFcjOtbEVujNKY41LZqaAhbryJUINWbO5Fhcl8BqluZHuZjcCLA9hUlDruxCz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dkNvFKZDjHrXO6dfquoFZeldVaWSX1hK0bYOaYHongzWLeXSWWFQ1zFyd3WqGu6he+Ir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99ewrG8N6BcPI3lSFGYYLDirqaJr+kakLe3jGJjnzhWiA6TSlWwv4Ybi2VmYgMcV6DNp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KowBWJo+iJJbST3P+tiGcn1qxZay8UuVORQBr3NsYLf5E2beoqzGsZt43CbnPWq0E39o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cyjS7aSS4fyo06UwLjwQS28jNHtcDtXPMC8bupxg1as9a81GmjbzkI6Gq1xPLLE+Iti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7tmgWO3Mm7HNatgb2eZRLEUUjuaigiDxRyPKBt7Vp3WoxRWu8KzkDtWYGdcXkKztaMdj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Ahe9UFlgnufPKsSD3FaMlxaTLhfkJFUBSku4o90rHgdqfbatbTWjnyPnHTHes69tkLbV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Hot3EDGCg60AX7m9DAZTyj71NcWjS2fnxNviUfNisLVdXOuXW9I9kI9K2tKv4bexNpE+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4J4PPMlup4610Vjq1oqf6SAR6VS0/SbVJHXeI1J5NTT+HreJt6SmQGgBl3FY3k2ACFJ/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mA4BFSWenR4zkDB71pz6LG375ySFXOKgo4/V9ZguZ/LldhKT1pttMIZmRmJUjgmtKSys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xnFRzW0IONv40AZySXkkjiBDJj2q7puo3Gx0niKkdqv2NyumkeWoy3rTZmYyNKFBJPO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ysRUDualudZ/tCdS0g2dMVoWXhW71ILKpQxHqKytd8NzaNchwh2HqaAKd3Z253s0mD1F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KeDTpLo3FwYyD9av6VlGMRjyuepoAhN3LCoeXLema0hem3sRO4G1u1XrvTY5bYkjGBmu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TGDQBu2CpeI0gbg9qekyxq+0ZIrKsS9rnqF9K1NNVJRLvBwehoA6DT4ItT08OxAdelVp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YrCtr2W0uCiOQuelWtRu55oDub5aALl3rSswKAHjnNc7JJJ9sedQFXOcVJBE0jk55xxV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qc8UAdPMbXVrOIkhZlFYFxYDMyng9qzgJ4nU7yoXtmrz6jG8W5j8woApPYSiABmO0Hir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Het2Ca31DT1QKN2Kyord4kniZMdcGgCqLdXIbkn2qpNaugkkT5l9K2PDOoQWLTJdx+YD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ySwnMbHO2gZy1nqLxzNFt4NPaRornOOCat3FgS5lVcYqF5E43jkUrjsW57ZWi3pjdWTd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reiks3hCmXDYqnLbpGrbX3A1IrD9HguzbYjkJC9qnuWtbuIwzy7JhS+HbtracqwyhrN8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YqT2FUibFeZI4VZT+8Aqg88FwDGsWGoRJ0iL/eWo/PjzkABq0QrEttHcoh8n7ta+k6g6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qBgutsrYiY81uXemA7bi2beh5OKzlqaRRuabbkyeZE3HXrW9aajlvLc81yunXrWse48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Tyl8gVg4m0S9rNkPNMi9D6Viz2AkGTxXRRXUV18pYUyewSRSqNzUmqMWxtDGcg9K1Ybn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1kSGot4ftshAbFIZuXszSxboCDx2riNYluI7gsMhq6+EppqbHbNZuqpDMjNgZ7GriQzD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8jtWvpWrm3B3jKmuXmWaHe3Ve1ImqTRWrME3EVsjlkmfbQ5p6gLn1pBwKbyTXQYjxljx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QE1pQxBBk0AJbwi3GSKnNxvGBUE0m7gVEp2g5IAHc8UgDUdUg0qxmu7l9kEK7mJr5K+K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m1G+kMVjFkQwg8Af411/xq+J66pPLplnNs063P76QH/WMO30r5F8eeL38QXrQwti0iOAB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EM/iDUZJ5GO3OEX0FY1OPQ1GcnOKVwK8wMp2itDTtPMa7iKnsNP3fOwq3NIIVIFToSZd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HOauyncTUJpXAz5bbINU3tOTWrIRzVdhk0rhYoxW/Wnpbbmq7HEKmSMA0riIUt9gq3AQ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2XyYjzVIZR1i/wAZUGufZyxJJqa6mM0hJqAitBCg5GKZjBpVGKM80gI39+KdFHu6U508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lqoDpND8IzXMSSSLtU9Ca9G8J+BrD7dGDF59wegPSuO0rxeLiMRBd23oRXcaHrMUVuLg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BFHrtlGbKzKbArAdqLYTT3KFsba5LwTdar4mmkZNzQDqTXqFp4cDW6eW580da53I2SG2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py/tWgNIkht9x5Iqn5BOfWuZ7mt9CzbopjOaj+0JESM1LHbMIjzWFe7klIz3pIwbOK+M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crA+GlbBNfMFqJbm4YY3MxyTXtX7QesxLFDp8T5kJ5ANeZaNYGAZAy5HWttkXhldmloW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vhnSBHajjnFcX4ftt8qcV6hparFAo74rhlO7PoYR5UTWNgqS5eugiWFE4ArHUlnwK1re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Jl21mCLgHFct8aNM/tf4b6mufugHP510Qtj90HJ9BXjn7QXxJ/sDSpfDVs3+lTj99k/c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0Wh/eYxW1Y2xkPAzWPpse+4A6813/h7ShKoJFd3Q8p7mt4d0vyYFJGCa6GPEZ56CnpbC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1nctIZczjBrHuZQSa1rmH5KxblOSKoDGvF81zVEQ+WSTWnIm2Q1n3su0kVaMDKnmCyGp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25kYmlgjMQPNaIC27YU5qhLOOQKkefgiqqLukPeqJE3nNSxtnOTTZ8KtV0JJ4NIQ+3bz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F8zL6Vl2EQW8Mlagl8osw70AV5yQ7DsKqGT5jVm5bMZbuaosh25oAk60114NTRpxQ6Da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EGzmpph1qv0oAkCZp6pUQkIpyy1JJKBinA4pitmngZFADhJRuzTAtOAxQUAXJqeOKok6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4zzQyEGnQzAg1MAGoAqsCRTY4zzmrUi7RUSN144oAsWsgVTt6026luJkxk4psciqDjr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BkMZjQb+tPmhRxkdaR5w6gGhkJwQaAC3iKfSrisFU81WD4GO9SxwmRSc4oAiWLfLnOea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dgh2kkkVV1Bwx25rSLsiGctNbEEnJ/OprTUiihd3Tir08Yw3TpXNsxSRx71omZnUf2rt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nzN5PPNENwWBXNPAwDWlxDbdij4Fb1u37nmsSxHmy81uGPbFxUklO4IJNVNoyTmrUsDH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QA61vNhxmtaC7DDrXPFPLJqSG8KHrQBvu+cmoC+KitbpX4zzVwIrLQBX8ymg5zTnUA0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DD1q2oBFRtwTQBSeE+lRhCKuSSjmoC+c0AMFLS7TRtoAF6GnocU0cA05B1oAkKkoearW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0xUwASP3oAkkQS2rD2rIwUbbWxatkEVRuIR59SUVWXBru/Bw36aw964t0GTXX+DZCtpI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yOOJZDimgBZjg4BqQxKvNN2o+DXIzqWxK0BaIlW5ojv50g8kc81CVKvwTipbJ0W4+c5F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xleGrqtJL2OAW4NctLdkXLiDj6VYS6ujguxxQB6Xaa4L2UwR/K6jOQetdfaeJTY2aylD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nw1LA1wGaQrIO9dhJeNdL5cbCVwOFWqAyfEPjzWNQd7ZCY4s8LjrXdfDyK4/sjddHDHsa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pJrcGVTluK018VDTPNaKPeMY2dhSA9Ah1YWn+oUFl4zTbG/h17UjHqCeZHH2rnNOgbxB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n5mUHtWpDZyWs0ssbcAYY1QG9eaUtpCZLO3P2fPaq97qSRadmRhEg65qLTfENxPGbRnA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JtJR5g71IGRpZTVNQNwkpFuvrVy81horhvK/eIvarENhbrD/AKOmy37kUlronl3H2lBu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3xB0y+Vrby9k2ccCtO2smuMSIcoRTrHwnp8FxLci2Ulj6Vqy3MekiKJlAWTpigDMGlzw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+krfE+ZESQa7k3yQZSPDsRnFZJ1SJBIs6hHJ9KAMjT9ESS1kWMYKjpWXb2lwlywhiOR1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XMhHzqw7VWuLgW8zlG27+goAyoPDj3fmNJeGJ+u3Naui5gt5IJW37eAxq1oGnpf3Plyt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OmxuALSQSKetAGfBp8s27acAc1tQtK8JV1+VFxmqjXEVjCqeZ+871Kt7MFzgeWepoKOb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18soA33qk8TaLJavC9pLvU/eFX2S2jlLhQrnvTJ5QEfPzDHBoAxLuJmlhx6cmpbi3ubS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1kYhtxzk8Zrcuo86cNynBHWgDP0zXp9MTCzMd3bNSXfiaXUY2gnYH0NYE0DtMIoctIel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hDu60AWJIoVK7Vwx71oWvlou3Az60fbra/iiVIgr9KuiyCgArQATbfII3jpUWiadb3TS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UNIQ2YaJz5mOlZ1jDLbKx3bWoAma2jWRo2UHBq0ZY449ohHHpWbaXG64fe2SDV4S8sT0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AgVhTDGJ1ePORUNzGu8leCahgLWztlsg0AFrsguSHb7ta08VvqNqWTHmL6VlmKJgzgfN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UxweOeKAKOo6bJIrFG+71FYsCuzsuOlbus3ElnfEquYpKqSlYU3ogyetAFKHVJrNtob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gZIX1rJvV80+ftwOlVUicgsDhT0oA3UgkD7wco3er625MW2OXk9qw9Lu51Qo/KA1th4x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aJobIhdsjYFPk0yzVOQGNVpbveMMcVltqDJOVBJFSa9DYTw9Y3Rzu2GrK+GraFTul49z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GIqfULl5olAlOR71AtDobLRIlYlGDCk1Hw5DIhaU4HrXNWer3dsQkbZ+taGp+JZZbPyp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DpFuLd44pAawD4dMMjF2BFEV1sfKyEE+9V72/ncld54rRCsiN9HSSQxu+0HvVnS9Ubw9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e9ZFxcySffc59aiBbGJiWX1pMpHouoXNjq9sDZsBkcgVzyRtZyFTwKztEk+zzZiY7T2r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BqGi0MScxkMrGtjS9SJkG5uKqWuhl15bmr1po/ltWDNka95axXcIYHmsdkbTiXU5rTjh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QmUhqQyos0WpxfMcSCq16qiExtwar3NlNZyeZHnA9KfDepOcTj8aqJBmmILE+/laoxR4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1nIroSNtJbWts0bJEQa2QWufXKpmpY4c9qIxzVqJcGug88sQRBVokk4IFDPgYFRUgGg7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8k+NHxHWzhbQLCUGZx/pUin7o9K6X4kfECHwXpkuxg2oTKVij7j3r4z+IvjeS0E487zb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QBi/E3xdgNptrJkn/WMDXmHSpJ53nkd5GLOxySe9R9qroAwndwKtWNpubJGajtbcs3St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H5EMdZN1NuY81NeXfUCstnLMacRos+YMGoGO4mkJ+Wog/WrKRHIeaFXNNk5apY1+WsmO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A4pIkleQRISa53U78yMVU1Z1TUMAqprEJLEk960QhKCOKKK0RA3bwaAuTinUqjJwKBon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+zWOQasaRblGy1a0dmZpuKoCnoWlG3bJGCeorv8Awl4cn8R6pDYwKSzkZ47VS0nQzIFx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Cf4YW/hrTVvruLOozqCMjmNewrOcuVFxNXwF4KtdH0Z7bywkMa9hy7Vs6bozxxHCjNb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gZzU8YCV5/MdFjGudNlhs2DL1rnYLAGRty96728vFljKYFYrPBExJFRcDGNgqoRggV5v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02a/uGBZgRGnvXql5exsTt4Udfavjb4z+NJ/GnjGe1ifOn2MjRoAflf3remupzyi3ocb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L68YuWbKg9hW9p0Sghcc1FpenF1AA5rqdM8NMBvYc9qzqz+zE9nDUYwV2aPhe3H2lVDA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tQc1x+g+H5o70SFjkHivStG0uYyb2XAHc1ypHoXRJpelO8gdhwK6uK02RA8Co7ZVaHCD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Fg8DeGZLtpB9oZcRpnvW8V0OSTOpuLWy0HSbzX7pgotIzId3QkdBX58eOPEVx4w8Vahq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7Z4r0Hxz+0JrnijwgdEkZYRI/wC9kH8Yryu1QN2rsp07Hn1KrasjQ0S0/e5AzXrPhiDF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eGdPy43DrXrWi6WP7NZhxgVqzBIz7h2VSB0qtFlic1JO5JKir2m6FPdgsOPrWZoZlwdy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1vzQbJZB6ViTvtjkPcVYjD1DEZJzXO31zhjWhq14d55rKEfn5NVEwEhuCykVGzHJq9b2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xZHetkBVJyTVi3QYqrAdzGre7aM1QhZ7feDVIx+QetXVuA0RPpVSFvtcxGM4paDJrZCD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WwYopARzDINVilWnIqs7gZoIYK20Ux5Mg00tnNRnvQQyN03k03ycCpAMUx3OCKCSMbC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alhhwxbNTsNwxQUCIu3OaVJAeBTEjzkZpTEIuaAJaKQHIpaAJIl+Ump7LEkjBuBUllab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dkjqvFAFh41Qny+RTo5FRSc/NT9IMYibzME+9VLnaJm2nigCWOeSdjvHFTD92DiobMH+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3ZxQAzvWxYJF9mPnDPFUktQAMjmrVwMWuBQBkvln49atKxReaW0thK+BzVq5tgox3oAg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RMZJRGMnJ7VY0+DcHVhkCqyM0NwXjHKmgZYurdonCfd4rEvJDHKwGTW9I1xdnzWQn8KzL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tx7UITRkTyM1UZ9P89SV61aZvNz7U2O48gkHmt0YGR9lkticinK5Oc1uLNDc8ECqGoW4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Fg1qq20Vl2EmK0wdwoAjmmpqIXBxStHk1cto1C0AZktmSTxVOa0Kg8V0bhOapzIrZoA5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ttTKjGaklsg2SKrNZFc0AXzfhh1pY7kE1leWynvTkkKUAbscwIocbgeayEvdverEOoAn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SKCuc1YjuEcdaUhWFADFYYoK05YhUqoAKAKjLUkS8U5k5NPC4WgB0YqRh8tV1fBqTzcr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w2Tmo2b56JTlDQBFu/Guu8FybtymuQjGY810ng6Xbdbc9aRqjtnsnPIOVNTQW0akg06zk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PntmjVgM7iccVySNomfdyrHIy9h0qHS7SbUL3yolLFj2q/Ppf7xQ55IzXSfD8wWXiCHe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kc9f6VNpNyUlQq2O4qEuStejeP7ezurx3Eo+5kV5wMc46CqTHYks7sxS1qWGuXNnd+ZC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60kdxLG/y81ZJ6RbeJbvUXLNGBLt7VoWGgahqtlIeEY9zXGaDrAt3UyDJArp38cXYsWS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AS+Htcl8FXdxFdMXJ4GDXZ6Dq4vGa4ExeGQcqO1eJXl7d3s8kxV5c+gzXSeBten8Os5u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OlMD0++1S283yIQyT+tZuu2d1baT9rjczOTyB1FV9Lne61NZ5E+/2rvdL0wh1DIHhY8g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BvDUsWoEJIRwGpb7UnSGUW4DIDwKt3WnWsSsI4gh9BVaBIY7dlICt70AVtFup5IJmuXK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vChYt5Z4NR6pI/2cxQkFmHameGbG4thIzOI296ANa/0w2M6TCbluMVDJYLdPh/mGM5qh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kJUHg1oR3At3x5gxjvQBTjsI7FXZCcZ7064gS/eKRZBheoq1KonicxncvfFV7S1tzH8s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t1OLC8Q28+0sOmansdZlErhtx96XV/Bcdz5VzHeBXQZxmmWsUtpC4cKw6bqAG3ri7kMn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zoVqKVFVRhuvUU1hEFKhe1ADoX+1nlsVXu3e3LR+ZkUR3KxxsApz61SugzqXIJoAfDOs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SW8p8NrgBwBnNcBZWvnkuzbRmvTNPgI8LkBtw29aCjkrF4xKHCrvWrerX7XMBVlUgVlQ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zSzRb4nCuSKAG2Vsiz+Yq4Na63BQ88isHTbtkkMTqfrWkGI7EigDUFyquM8gisSTVUfU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nYeUHXr6VLDbJJbtKUVXx1oAz2IklLImBUwjLr0qtbvKA4dcHNX45lhgO7GTQBkXsM8k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NFAGkI3YqSeNo4vPU8VSOofaVIcnigCOJ4xINx4pmoWcF225Tg+1Ubx/LjdvSqtjqQZD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eSBY3O/b0Jpv2NpE2qMmkS/Qqec1o6FczXN1F5UHAfqRQNK5Qj05oYCJ1+U+orOngjTI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hk0kmdB9QK8zurSMO2zpQXymUsvlZwOKd9tOw44xRexLGOBVKJxkigRILqSbO84xTJZ8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C7BhjNNg0ySSYgcrmpJ1I1eW4lBUYFOeQwy/NzWrFbIjiEkKxqWTwdcSZl3gqeaAMu2n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SZMEcetE+ktY+9M2hojnrVCIZ7CPyQ8R+anafpAmmDXTbUNPgjLIdp5FPkkkYBXGAPSn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5/duGFUI7fcPLAq3dSBf4t2KWG7ibGxeaktMijs2swdnWtXTLliSGPzelTJAs0G/HOKi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U0O5qWtzKsmcHFbNrO7/ADOPlqK3hWZQVUYNSTOYV2djWLRtFj53LHMVTlmNqcj5sVk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bxB9lYIV3Vk0bJos28sixujL19RWJe2RDMcda6y1mhuI9/FQXkEEiEgg0zOxwc9q0UTE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uYZrrJoI5QVqhc6YhQgCi4WPsuEVYSoYVOKnUYr0DzhayvE3iWz8KaPPf3jgBB8keeXb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nby3E7hIYlLMx9K+Xfir8Rm8R30tyxK6fbkiKLPb+8aRUVc4/wCJXxAl1Ce41K6f942d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+oNqN9LdOxJY9zWx4v8AFja3NKVYiPJAFcX55UnnipB2JpJuTU1sxZsdapb91W7Q4OaD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UdxLtBApqXgCdapzXIJPNZtCIpfmJpm0VFLc4zUQusg0ti0SSOADVXzPmpzSbs1GV5p3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5+UGmRttWjlyagodEMgk1Tv7ryEbB5q4zCKNieK5nULwzSNzxTSIK885kY80wVEDk1ID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0daMGmQOHPFaFhZFzuIqnbR7nrctyI0xQA9Rs4Fb+ljMYJrHtIDcSgdq9Q+GvgSXxfqc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+1VsgPRvgD4E/trURqlxHmztjkZHDN6V9HbAOap+GdDtPD+mQ2FnGI4o1A4HU+tbJs81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unDS7IY2jO0Mppk7brgCNeK047FUiywGaypGkF6BGBiua5paxdgtIlyWXJPXNZ1/FbM5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ea4T4jeJ4fCPh2+1KVwpRTtHcmtoamXMeMfHv4wxeF/tOhaU26+kUh5FP3RXzX4Sglu5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c+tV9d1S613Wp7qYmSWZiS5PvXbeAfDiuPNfrnNd0bJDSuem/DnwXHcWoluY8/UV3Unh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lT+FzGNHXYuKnVgk53GueSPRi3YjsNJt7ZhhBW5HJGiYH6VmC5jz1q9bBHGc1jobK483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vA/2rlu73w/p2pLM0VmJfLYA9a9w13UbDR9PNzfzpbwbgoZj1Jr5d/aP+IsPiK/ttJ06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XoWrelG7Oaq7I8UmUXE4UDIFbelWXmSKMZrO0+DzCW9a7Hw/p+5gcfpXclZHn9TptEsU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L14rJo1OAay7DTyEz0qxLIIFKmsTRF7SooZrpAxAYnvXaXJg0u33s4AxXmHnssqvGcEH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kEcjkqKSGVb67aS7mZT8hNc1qGoeWH5rauJFt9wJ7VxWtTbt4U9TVCMvUbwSOcGptP8A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NT21z5Aq4mBvNhIzXM6nKzSHFXZtUOwgVQDCdiTWyALUHFXMErUcMW09KuRqCpqgKEx2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18qMuRyaqWkRurrGOAa33hEUe0elZ3AoueTUBerDJ1qJo6oRA2WqIxk1bVQKGwAaCSiU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DTDbBqCCmJKTAYVM9rtzUfl0CsJEm0Gkxl8dqGzH3oiO7mgZa+yAR7s1AMuSKSS4fG0H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QAzGOKcKaxwxpRnFAF6OXyoQqmq8iZl3HvTrU/u8t2qRh58gA4pAMiXaDg0GPLVMIStK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MLgDpV22/eOHH5VPNYBLFHxlmqML9hdQT15oA37fSDPbM+cEDNYd5uiyhbNW016X7MyJ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dnOc1m2BPpq/ZZWkJ4NWJJvNlLVX2kptpikrkUwLYZyHZW2g0liNkhB+bJqNCJEIB5rp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kkyoHqKotK4yO5j8vydmDjrVK4gURSBvmGDXX3/h+C2UOuG4rk9aVYUba2Ce2aaKa0PP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3rPj3SE7q3L2CRiQ1Zz2xXOK3RxsgUeS2QavJLHNH8w5p1pZB1JYUk8SRE44piIoLcKx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IST0qzyFoAa7YNOSfaDzVWST5qM/LQBYM+c1EZMnrUSk80oBzQBOG+WmAgkigg7aiU4J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UltuuKteYelIeaAMt7ZueKh2OhrXOKiMatQBRS4dO5qxFfsOppzWwbtTDaYoAspqHHWn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VzUfltQBqjUAe9SfbQVrJWBvSp44WxQBZ+1cnmnLd1AtsaDBg0AW1m3U4vuFV4xipFNA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GuTbXIIOORVCpYPlOaRSPUGxb+VPA+5iBnFaEF3+73ynLZzWJoWJNKWTdkjjBqeWOVir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muZhK7zseAOBS6ffS27CZFwc9aowuHIQnArQup1ezCQLgrXOzdBqV7cXsjM0mQR0rPFv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0+2mgEpNy5RR1NddpWoaAmlSDzfNb0IplHCQwPj5hzWjYWYOdxp07L5hCjvU0Ktt+Xk+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YKcgnvXQaLLb2UUsN4PlxxkdaZ4bhS5lxMAxUZGa6nQNOsvE+pzW8ke3yR1AqiSx4E1L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VoSM5YV1t1H4Y1ZlaKOOGROgPGa51NChtdQNsF2qO4HatzWPBVg1pb3Fu7JIMbsGgRja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xBat9mbGMdK9ItLlLO3RZl2cZyaoiLdZRNCplZB1NQxiTUkMd4pQHjNMksatqBurOR7A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i8TOPtDW6mP0FXNXsbjwpbyPpoafec4PNXtF1bULnSxLOu3HVKAMfSdetrjURDM4SZOq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hPlQnqKwrPwrY6nrMl4jETHnaK6GS2exhAK4CUgLtzoLvpbzwYLIMk1ixIhhDTvtkJxi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ZWJ+tWLw6dcabMNv+lRrke5oAtaBa+YlyFIKqueaxzLHPkqNpRuawvB/iC/F7Ok6lImO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jt5V3MBHIcnmgCrdanGWKbzwO1OtvEdubN7YqTIO5rr7Xw3oX2dHWVZp2/hzzUt54Dsr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Aefwz+dcAlxitFyqBiSMVlvod1BrBtSh3A8H1rp4PBuoXcZUx4GOpoA524m+QmMA81Y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yKLvRbnSrh4ZFqrGHRXjzye1AFOdVWNgpYEntXp3hRFk8LsjFs471xdnpjAAuQa9E0BE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oLPM9Rs/Ku5SpPBqTT13QOS3Oam8ZeZYamyIoINV9Gn3Rusi4zRcLF2O0RxvyAaWOJ1c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rbFgcCsuOSYKR5hAoEbN1IqAHOfpTPtjSuq4ISlie1Om/M26am20xAAZBigBbg/JkVWn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KvscnaRVa6huI8GLpQMWwiupbNklQ4FYc9ytpOysneulg1WeK2MbIM1y+qxyTysQuKAJ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c046HCkJKACsu0j8k5J5ras3eZCM5AoAymsxGSDXpHg2wt10mQLMJWx+Iri/souM+1Rxi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yEf3TSui4noesQPLpLwGTIHNefrbI25N/wAwro9M8Qx/ZG+0uzswxzWBcOkVy7xgbWOa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JVVzUNvZog3TDB7VvtKJRkCq0kMdzlWODVEkuleGZtSQuuCPatmPwXLYRGeT7o60vha5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N6VvvqN1rlnIgTy1PHNRcVjzy8tIbu9JjJDD0rSS7lgtjFkk4xWvp3hCWGcyMQQTV+48N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5Tz+5lug+DEWz04psnh7UZovNCbUr01NIgYAOg471NNZxC3ZQ42gdKpMOU8XbzbNyrH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bkmup8Q6Rb3BIi5f1FcvceHp4iMGncLFI6bMSXz8pqIKbRiQMk1sosscOJeAKZJZLcQF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QW2oTeWUHQ043TR4DdahtoZATlSMVdFg1yhbadwouNI2NH1wx7Uf7vrWxdD7YBJH92uQ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c11trcxwQKnrUXNUhqwJKOeoqGTSlmYlRkipLmVrQh1Tchq/ptws/IXHHNQWig8MtvZt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QsJCcGuvwnllSOtZeqaMs0ZaMYPtUGqMf7UA3BqUy7hk1UbTZIDlqes207aAsfaoiApr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Vjb14ry/wCLXxBTRbN7C1kBuHGGKnpXeeUcZ8Z/iULySTRtPmxaxn9/Ip+8fSvkv4he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JCIFOHYd/atv4meMzZo9jbS7riXJkcHlR/jXkbP94k5JNZGq0RHKNqNzWbJ82as3Ep2t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k6Hb1qxFcqqnms2WUgcVX81zmgRrvqO0nmoGv896yXkbPWlDNtyaLFI1BNvHWmGUA4zW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G7aWTHWpZaNyJsmrccfFV7WPCAmrCtisrjQ/ZmnqoQEmmBsVWurzy1IzVIZT1a64YA8V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mQnmqR6GtkjMIzwaXdTIuhpe9MQ4SYNSx/PUPl81pafbBxzQBb06zyM4rSFnkgAU6yiC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rcigC3omjM7IFXLMQAPU19ffBv4dDwt4ejmlUG9uAGdj1A9K8y+A3w9/trURqd3Fmzti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8IQxqkahQBjArhr1X8MTenDqyvbWjeaB1ar9w/2fhutWLeNLAGWXk9hWTdTG4u2mY4Ts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M9xBsyRUVikQlKM3zU1LwOSBWbewyx3HnKeK0UTNss6lP5Ujc8V8fftS/EQ6zq1voVnd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4J9K9u+OXxIj8FeErifzB9rlUpGuec18Ns82oXDzTO0kkjbmZjkkmuiEbK5lGPMzY8P2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e8eAPBu+23k4UivNfBOgNcTRoV6YNfQvhrT2tbAAHGBVRZ3KFjQtrNNNsBHHzjvXG6rr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dnJcgQsp5bpXJX/h95pnkIyGpTOynExI/GLSagIf4Oma7K31Uz2OEPHTNcvD4KELhur+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HhK8nYHcAQD71za3OjSx5F+0Prc66ha6c2qGe3jOVtgfuNXjTDdnPOfWkurqfULuS6u5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Oe9PgjMjYFepTXLE8Rycm2a2g6eXdRivStD0wQhSVrH8HaIZCpYV3TwLbJjpVNkJDmcC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FTvMQ3WmXH71KyLCC3i8sHPNNYAHjtRENq1saR4eg1CxmuWmImQ8J60rgef63K2965O7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Q2SRyOO9cNqUAVjVozkQa5ob6THbXL3EcrXKbyiN91aylB7VYJz1OfrSBc9BWyRmNCgj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iMc4NXIo4dpz1q0BDLlBkVGBJCpk7U+QPJJtHSmXkjbRFnmqAvaKQAxIq7Pcqciq2nRq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NYCI27moietTyEBaqM/NXckdTXUnNIHxR5lO4EW0g0vm7RT8gioXXrRckjeXdmo9hapk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ouIpLb5PNOMQQVLIcZxVdtzZpXZCuQseeKfHvPOM05YCDk1PHKIzgjNGpqkyIqZOduMU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9buLg7FGM06bTWtySD1qG2PYzmzHuwKdamS5Qg/LirEMDZYtTWiYRtsbFRziuPjcI+C2a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ZNYlvbls7jzVi2DQs3zcVpdFWZ0ttd24R0JzjpmudvJB9qbAJGaam8MzKaWMtKSSOaLo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kuAvGKiUbsipUt896kRIrb+RUcikE4qxawndVprTIqwK2nW+98noCK6a78azJGbexgGA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bw7EOB2xVa3tDbFup+tTzFIu2ut3ylmmbIqisa3l60zkn2zSvuYFaZbfu2IOQaVzS1zK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mou5yPetHUD/AKQ5rNQlXJrpi9DhluaUUAjjJ9qzLld7mr8NyZUIxVWUYY1oiRbaIVPK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5fIxTEZM/DGlV/lqa4iGSagRc5FAAr809XGaVIM5pGh2mgCRn+WoVPJqZUytMKgA+tAD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mmBc0AO3E0AGnIAKcSKAEDbaQyZpCM05Is0AMxuzTkiA7VKI9oprPtoAcqYFLt21B9oI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ATvKFzUBmJqPDnsaACOtAywjZqRaro1TI1AyaPvU8feqyHBqZXKigZ2Xw3iXUdba2lk2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vgsxWbukuWU8CvE/C+sPp+s290gxhwDX0ta6h51jHOYtyuoNefXfKddBcxxSeCNRWPe6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fJAxRzXb3PiBRGYxEwzxVC10oX0hkIIHU5FcXtfM7vY+Rxb6VIJJCRvjPtT9LtUE2wph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IskI2nPrSR2NhCQGVcmn7eJHspHKnQpZZ3kjIYf3RVm30+a3fakLJIe5FdYukMlys1uw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nuJvLktlTbxuAqvbx7h7KRj6F4dvEkLbCGaux0Kxk0PzJBEDI3U4qa3vUggRQNx9RVu5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1p+2VtCvZNGtb6pp89tmeIJcY+8atWuoW81sUkQOnYiuD1aRihjVuGHUVX0Zr20QxrKz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0zu7zWGs7dYraPPNaWn20mpWquAVlPY1X8ORQGITXRB46Guh0+7gMoaFcKD6V0qWhg4m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y5GPSsuSdYJN4XKjqBXo91ZQajbuSuWK8Vw11pb26yJt5J4p8yFYk8PpaPILmGMKTxzW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ZzggZGKxtG8I3V4I9krQxocmuu+xPbxSwF925cbqi4+U5iOyS6sQcAGPjNUxpQXdLsJU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rozPiRnhZu1avh7UpVieG5GY3HBNFw5TO1C0tbWLzIkL8/w9qgtZbMLuvpioPRSa6/S9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Vm4yK4b4g6H5GqxSKjeWey9KLhym3BYLb38N9ZS741GdhNbdv4pubm6YOm3tgVyWh28i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Kv2jzNcy3KIdiHmi4cpvanA+rXkU0eIXTvW1Y6vNbQFJpBIw9K56DUYbiMNITHnjNQTa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YiMrzS5iki1rN+9zN5j2ucdGrFjtEu7iQzJ5WehrV0/WLaW3W2uZCJT0qzdWiJZM+CVH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uLWMBJMmp/Dt/Pb3LbslTUKaf/agEkLHC9avQQ/ZEIx8wouVYl8UQ214iySDDVl6da2r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UGowsjcsOlYUHnaTdMJ4z5eeDRcLG3daW8luFVcIO9Uv7EilGHbGKvXXiZEtlQDKmql7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d1qiTNi05/tZWJCyCrhtHycjBFXtJuBaDkDJ9aoa5rE1vcfuod4PcCgCtDOPtZWUH64rS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Kq2GrC4JD2mD/exVxRHAS3TPY1BRnNqFsocyNhl6L61iX2qwSoZWjKgHGRW/qWm21yu9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otphf7p7UAVn0+3njWSGbIPpV+x09gu1JMK3GazYtNNiQkZJQ1p2xeNsHhabBFibwzc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t1rIks5WlyHOyur+0s9gYi25TVS3tcYDJlaxubJFTT7HMgV1O0+1dFJ4LtbqENG5VyK2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0Qz9K2o7SIKCgx7U+YfKjgW8DXEUWI5R+NZs3w7vnuBJ54Ar0wqDkFTxUUjIqEtwB61X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DT4z5ihzjGSKsXBRIjtwmewqnfeKrGJGjjbL1z1xqstxMGVztHapuI17jXxYsEKls96r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OfesrUNUDpgINwFc5JPJOWLdBTTEdl/wkX2pCVO2qIF1Nv2yHntmsGz1CG1T98eKmbx1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rgXZbK6tFMkqHb61n3GpQM3J5qLVfiINStTAibQR1rkv7UEchLZJp3A7JHtZkxOMLViO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k1zdrdi9h2k5NXzoxa3+Q/MahyHYkZ0eQuiDaamfVoLePAT5qr29tJaxsG5qg0TvKS6/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LcwzguQAaXzDIhK9BVKJUYEDoKuI3lxcDikpF8pvaMxurRlkXdj1q5GEtkIGAaraLl7U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3NK4WF3s8gParJmRBhzVETbX9qfLJGy/McVRmU9TvYFDYrIsx9onbaOK2DYWtzn5smpb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phc+lPiL46g8F+Hppiw+1zApAuec18afEHx40MdzeTyb55Cdik966L4ofEGXV7mfVdSl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Ar5r8ReIJtdvWmkY7AflX0Fdalc896FS9vJLyaSaVizsckms9nOabcXBSmRSGT3phfQC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sE1u2WlEjJH6VJd2qxIfWpMjlpIMZqIKFzmtWeLJNUpbYgE0IVjPnAzUZfCmp3j61XeM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1d0rTiz5IpbW23N0rotPtVRKzky0MKeWmBUSgkmr7w81HLCEUmsBorSMI0NYF/dZY81f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MyTtIzVrFDHl9xNNPemw9805q2SMxqcE07OKYDinD5ulAixbp5hrf0632qKzNMgzya3L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1tDkhR3ruPCXhqTXNVtNNtvllnYDcR0rC0bTDK4Yjj6V9QfAnwhbaLYvqN1ErXTDKOR9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9V8KaDbeHdEgsbdAkcSgEgdT3NbtnaqZyVkwKpxzpLCCvQ1btG2c157R0x2HXcckgIJJ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1sG5RwRiqsxDZxUIroZzv5SsCoUD+IVSudZgs7SY3LKqxqW3Mai1e4mjnMYYCMLvYk+l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q65rd5p+nTGK0hYxsyH71dEI3MdW7HPfF7x7L478ZXx3EWMbFYk7dao+HfDTXBiIiLg+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Ak1y5m/g5PvX0J4R8IWlpEEEYJHHIrbodtGKRifD7w21spmliwPcV3zXqQL5aDBPFT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gD2qSDR0mXefvVETdsgs7J7ok1pRaXv+UjiksNMvI5mYH93W8qrCq5HzUpDjOxmx6HH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1K30zwVb2SkCeZug9K9f1Txxo+i/aBe3kUHkoWbe2K+IPjL8RZfiF4uubhZCbCJikC54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lVaPPog0kgUV2nh7QBcKvy5JxXN6ZbhpQAM1614QsAtuGI7VvscN7s6DSrBLCAEADiod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icLH16VlAec5rNs1SGM26pCdkZNRzIUNO5lGO1SMhknZIsgV0Xhy78nT3bqWrHZ4o4fL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CNs8qe1RqBh+I4po5ZHbpnNcZeS/aCVNdZ4gv3uy23oa5OSExEsa0ijKRQNrsBqKM4Yi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AZzzXQiAY7aI2J5qSRRjg0kSAgjvVCLVnIqhnPpWOd1xfsw6Zqe7nNvb7ehNTaTb7k3n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cU8jFPVMCkIxmsBFeTJzUQiJNWwATTxEMUXMymYsCoWQ5q869RUJTmi4IgRCad5BNXYI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FyjMW2J7VIti7DpV5cA1fgClKlvQaVzCbTZGHSoW02Zei10kTLk8Zq1GYmX7oNcbrSTO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YnGw1YXR5ZBnbXUr5AP3KtQSwAfdpe2mbxonH2+l3Fuc7SDVxdPuZ8ls4FdUXgZhuHFa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8/SoeIaLWHueYS2lz5rKoOB7VNDpUrRHk5r0i40uzj3YUEmm2OlWSRuz4H1qFibh9UPP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ttDe4U10dxJbHJVa0NAjhuGKgAVftWL2KRy8PhWYI3PFB8LTohK816JdQR20JGOaqDZH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skcPb+H7jawUAtUmm+H389hK34V6DY2sHkM4HzMKxDpkkV68pJ2+go9swVCJRGlpEThR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2zFiRipoLcPWHtp9zoVGHYqR2qkfdH5U/wDs5DzgflV3yNvAFCWkzdORS9rPuP2MOxXs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5z0qPV9M8y+Mn2cDt0xWhYW92tySPlA9anuUmnujJI2TTVST3ZLpxWxw/izQ47XS2uEU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uhPevWddsmvdJmjwTtGeleU2sGyWWM/wmvWws+aDTPJxUOWaaEt59gIIxQWBJJpZ1AbA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UcQ0scGod5Bq5FDkGopYQpNWQU52ODVdGOatTAYqDaBmgCeKXFEsmaqGQg0NIdtAE6yc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g1Ksm4UAKaSjrS7aAEpVXNJSB9tAEgQCnBttRiTNNLE0AStLxUDEmlHPWpUQUAVttWLc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NRzQMnITaeKz7hgGOKvn7pqjMmc0gsMjbNWIxmqKvtNWIpMjrQUW1Ap3FV/NNHmmmBYB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/wAOZ01/wdZz8EABCfpXymDkV7p+z14jzY3ujSPyp3xgntXmY+L9i2j0MC0qqTPZJPD9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U9rZjynjYDb04FVZbIW6qYSfU81atGk8tuea+DVWrc+p5UZ954a0uUfLlJB1xVebRLFI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VnUFlFyHUdarJbPcyt5h2rjmu1VHYz5ES6dqFncabIqowlQ4HvVq3g87SZbgxE7T1xUm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qQat2ep+RPPa7R5JqueQuSI7RrCSa3Msab0Aqtf28k0bvtwF7VoaHdSsZxbnCYPy1iR6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8obharD1nKpyswnAg8m4YK5jPlDua0Bq9kdkAXy2GOatXviu1uNIaEQ+XIBwcVxi3ayy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XswepxyR6nZXMMtxCmQsbYHWuvFsllGFRRg9DXlOmWsUlxFD9qO5MHg16P8AaoLiyjjE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lY42jTsrq6E5GMxinaxNbyFGUfP3qlZTPaSFS25WFUtSuzA5wuc0+YVjTtPFVvZq1tJh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1p5nnAr65rjb97UWHnyqA/rWbDdzpYts+eNunNVcVjtbm8t5INpZZFNZkIiuZSiALtrH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D4Yds0y1imWZAXKs/ei4WOz0S88xpLckfL0qXWbE38a/IrFfUVi+HJPs2rSQudzYreF0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UXCxy8untDKWQBSOMVsaTap5JjnZVD1otaW94km47c9CK57WtLu7OMNaZlouFi9faVav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hqyNY2kah8oMZBqSyhvJLMzyxHKDpXN6nNPcBpJGbk4C1Ny0jprSCxuvJuHiUMBW1qUe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V57pkN5LasAWwhyK7jRdTW607ypjiVBjmgLGJFbT2xYwHauelWTbyXacnafWrc6xqzBX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T3rREFQO1g7YIYim3N4NQXa4U0txaGVGcHg96S10ZZF3I53elNMDIuLVC4Cnp2rRa9j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qdyuJGA4YUS2Q1C3BkbDDpVEFyaaC/kjSE7T/OuT8Z+MLrQrhLaK28w8fNiuw0/RituJ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2Mc83mXUQYDoSKAI9L1c3ejrN5eHxk8Vbed72x3Rplh1xWSNQksWMUMAMDcVsw2sumWRu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soaZHNFcEuSR6Gp9ReKKQuYwTUJ11HViI9sntVKRppf30zfJnoaAI7otc25MJ2ms6K6u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6Sr2wng+5jpVCS0RY3LjJoYRRkx31wylVkIUV0vh/UGuD5DkHA61g2tpFtfccZPFaen6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asWbI9A0hCsQEnAzW1tVQCrZrA0J7jydt0nTvTNS8SQ2EjRjO6o1NDeiugXYbc1Bqlmb6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rbeJnScuQNlb9jrMd+DtPPtRcVjzOTwnqEd3LJJnaCTVaGeeKR1EZcDjivT78edC6Dq1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7tKiszetWjE80MFzdhmCMtINLnSMkg16bcWlqiNhVFczdvtnKIMrTEcTeW6KuJDisW5g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/iWOdr/AUhfYVnpamYNGBh/U1QGZJb7BlBkD0p4EDJymWrVs9DltonaZgR2rCkRo7tuf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tnOGGSvpXc6dOt9bblGOK8/WVIeBya7LwteB4zGazZSG3xkjY7aSFRLFiTgmtG/tSWLK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0xWZvHYhNj5JO05zVuLmEpjmqbXIQ85NaWlSxO/zd6EWJpzXSuUjYgVpLDdc7uasJbRQ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yyYU7hV2IZRjt5MktT5rNZIzzirkuQnIqIRl4yc1RjYxmtWtiWDZqSPUmQYIzVmaLg7j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BoCx85eNfF0muXLxo58heAPWuQaQICaduwpNUZZDI+B0rpPMHLm5c+ldJ4d0v95vZeO2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Ej5RXbWluttH0xRcEI+yGMjArmb9v3h9K2b25DbsGsG8cc1Nx2KMi5yaqXDbQRVxpAAa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4WIGiDZxTIrUs1PgyzYrWtbPPJouUojbOyCrnHNXEiKmp4kAGKmWKsZXZSQxEypJrE1W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qdbeFuea4PWb3zJW5q4IVine3Bkc81WGDSb92aE5JrrSIuOHHSiijsaqxJE4J6VbsoTj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bQALU6DSLFvGFj461u6BaedMM8gVlW1ozEDrXb+F9FY7T3NZNmiR6F8N/DDalqcWU/dq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7a0it41ChQBxXm/gGwTRtMRtv71gK7WC+ynPWuRstI6ixmxGOa0orvC4zXMW158tWBe5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daotpbu4G9+y561Wh1d7hclNhPbNZbTAgknNVbnV4tOtZ7qdgkEKl3b0ApWAwPi14hXQ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cuhjj59a+Era3kvbkRJmSWRuT3JJr0D40/GO88eazPBbybLCNtsUS9D7msz4Y+HJJ9RS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d66IKyHCNz1z4YeFl0TTIwV/fOMk969Z022W0h3EDcax/DumgLvIwo6VsvIXcgdBTudC0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Nbdpa4jFZEGTKOK6G3+5+FK4AGMefT0ryf4ufFB/ByuNwVccnPSvRfEWtQ6RYSSbwZgO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154l8VNFKxWBf4PWqjHmYnJRRzPjPxjfeLNXnupJ3ZZG6Fj0rDVSeBURGCRWpo9r5z8j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TZ0XhHSlaaN29utepQIIYhs9O1czommFLZWBAOK30nMMOCcmomzSCI7+YhdoPWixjfYS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a0oZPLwCKwNyOSMuealykUWKjurgDpVKWVpFJzTAnIU5PWnrEJEIqjDKTkVahm2A1QGb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09UUmulv5y+cVzWpyuARQhNaHNzxBWYZqjHFtLc1euSxLE1RQlmNdByPcnWLAyTUlpCP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KAKddSG0tw2eaBEWpotzeCPsPStCzQqMJ0ArKsxk/aJDnNWJdVFsPk5qrlmoAxbrSzoQ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IW4FR3OrylepqRG+gHrUyyKF61zEWqSlfWmSapNnipJOmLKSeajYjPWsCPUJsZ5o+3zMc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C9akbBTOawo2k2Z5pzXsiptrMo1VlHTNXYHGzr1rljeOoyali1llXBpDR1aY2FR3qe1L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6xIU3JzU8evTNEdy9K5ZU23odkJWOpnWNV3A8mkRT5e5a5eDWpJThgauLq0wTCjikqbW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liXNXbW5SHJVua5oX0wXzGQ4psN9JK5Kg81n7I1VY6uK/Zyxzk1DPcvICCcVQtC1piS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qZlHUUKkgdZ2M4dGOc1d0Uutysi5wDWbbsxfbjOa2LG3kjPAxW3Ijn5zQ17Vtmx26CrN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muf1y3e5tiu75hTNA8+xhO8kqKhwKVQ6ybUYrCEJxmkstVjkY5IridT1tbu4KAEEVNp0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z5C1UOnm1KL7UV2A0f2tDDcDMdc1ezPDeqVzRLJK0m45xU+zL9qdFNq0U1wxXgUQ66se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AxAjOfWrGn28zyFmQ1apidQ6i21czvsHU1ZRTG29j71g6Xbym8Y4xgVJcXd0ZWUE7Qah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3uGuN6gZjx0rwvUwlnq99tBwznFepyTOHiKjrwa828V2jx6lMwXgnNd+FVmznxL5opmf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q6yds8in87c9q9M8YsC6CLUc04deKpykkcVEJTjFWIklf5qhcZPFOZSeaaM0AMQZJpz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NeQ8jFAFF2Kk1JC+abLg5qJWI6UAaKDNKRVVJSBTvNNBZJ2NMNMMhphc0ATxmhjUSOea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3VXBxUinNAC5qeCoAM1NFxUFFpvuGq+3INTZ+So0GQRQBnSphjT7cEE1PJHkmkgUA0DE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zUiqDQA2NcrXS+A9bbQvENtOGwpYK30rnVXaxqaE7JEI4+YfzrCqueDiVSlyTTPrxNT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aLHXDHIsjqduOlU/DFiDocMzEtH5Y/lU18nk2yTIn7sD0r4ZqN2j6xN2ubv9orebVRcd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5BG4Vy9p4lZ77ZCnGOtWbSKa/vHUydTkg1UaVh81zT0eCS5u90ancRWrexRabYytccOT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Vl8zFZYt5fEnnNJcAKD0zXTGnfUzbtodT4Ng81vOX5oQK5zxcMag6xqUGc/Wtzwjdi0C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fEOG3toVClXmI7VyUF+/Zs/gOdt3S6sEhnTKg8MBU9/4eiuZo57eUeagGE9azPDt5cah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9dVre/TJYZUiAZRzivfijzGzL0xRZXyvIu2R+DmuvISQKrSCMdc15rd6lNf6jk5D54UV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ihgyyIMmtjmOwtrqLzFR5t2BwRT77M0Rc8gdK57RoZJ4yAOY+pNdLY3EU6CGVefagDnN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SFFZujWslvbNE2TH711M8kttcvA6bkbpUUOh3GpLMkA2cVfMSZ/h6/imlntN4HoKBY3k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IqtongO80jVftMshcFskV1F6yozAL2o5hFbS54Y9Sa5c7WxitxIlvQZUcHNcqfL3MG4q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WzZ2dVqgNlJ2G6MqQQetWftZCANzgVn22sJd2IeRNsneodW1uC0sg8Y8yQdRTA3LO5aV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byFyyA574rO0jxCt5bbimxvSpI9bMhaMRhcd6AL0NvbwgiFcZqvJFHlgq4f1FUv7SYyc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RGiTdnqaAMsxSo7Bs9a0Idl5EY36gVLdZgiDMOTUOhhLm6myQDigCW2hjQrG7YjzzmtR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k46VhatbyQIz4OwHtXNrfmKdmTcaAOsk0i3d5ie/emJpcCRKq8msODxDMwaMoc1LFrFx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N2BRaJIC3BrK161a4ijMTg+orTT/AE6DJAXcKi+zpEDukHHvQBz8emNFDl6gumljhIQl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bwtiRXrEe6V2+8ADQNGfHbEx78YanzY8gCVs/SuktNGt7m18wsSfaoP7Cj3ElvlHrQMq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8hFU75GismfdljXRlopU2Y9qgn0+FkAZcg07FXOHsbaaacsScZru9Ohe1SJyflqD7HBAu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y6RCMDiiw+Y3rvWY4LTfHya4zVbe41a4M4GAKtSXB8gqTVNr2aNCiHANKwcwthavOyxz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NvpIbYwPHc1yiat9nTYx5Peqz3bzs4WQkGiwcx2w1tLg/LipnvGaLG7Argra+OnH5yTX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jOKEhE0zM5OWJ/GoTbBsnPNRypJAxVjyKhaZwDjmtER1GSQHJDAEfSqF/pCTpuTAYegq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ULqCTA7DmmMxrmzkW3KHNcjrMQhVuOa9E8wMSHHFYeuaTDOjNQB59BJkEmtfRdXa2mCg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EAd6W0by3Bx0rLlKiz1HT79biIbu4qSaOIKenNc7oWpJIyo3Bra1SImIMhpcpsmZl1EI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mjkyeKkKyOME1UuLd91HKLmNcaoSnDZqaw8QtC5D8j1NYCxyRsOeKvGw3Q7weafKCkb8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qja6+8UxRxlayLaWPpnBrXt9KW6h3KQWpcpVzUIF/EfLYA1g3MUlrKVc5FXY4ZNPzliK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NHKI+QDKXO0VZsbBp5QAPqagtYC0gAGTXaaJpgjAJHNdB45d0zT1tYBx2pl9fCNGUGre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a5a5uDIxyaBod55bOTWddMdxqZ5gvANVbiUGpKRSuWYKaqqparjMGU5ptum5jigaF0+H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q2luI+cdatEc8Vi2bIfGCWq2wEcRY0ttCAm41j67qwgRkU4rSKuMx9b1QksoNcvdEuSc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s1VDlya3UbGbFRMKakRAB1pvemlyK1iZMY8hBIp8WXqJkJar1nBuxViRLYwYfmtq3QNw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bmhaZ9olwRXM2aJF/RdKJYMwzmvavh14SDlbmVPkHTIrk/BHhttSv0jKHy168V7vp1gl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tXLOd9EbJF2O2EaDauB9KsRK47UyOU4xVuAkg8VjcZYgLbeetS4JpIhmrITCknpSKICz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Gi6L4XXR4rjZd338A6lRXqviDWrfQNJub65cJFChYk18W+PvG0/xE8Uf2jOFEcClIlXo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6Hoj398oI3Mx5NfSHgbw6ltZRKEAAA7V5t8PNAMrpIU+Zuele7aLAtpAFPGBVtnZGPKj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mjO5jVQzccVjTJrV9OqWq+Ugf79RcfKdva2w64FasKYWsyxs7qMDzGycc1qRIQOaauZs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KV5wAqjkmvgP4rTpcfEDU5Iz+6jcomK+6Pi14ltfDPw81e7kdRKYykfPO41+d17ePeXE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J7nNdVI56g6CLzpABzmu18P6QMpx6E1ieGdJN24bGRXp+kaObaDcRzW9znUSxDEIogo6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bxUsJ+QmsGzdKwRqEl5qSchvu1HblbiYjPSrIjVGPNQUZjKWYg0qwttbipZziU4pfOKx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2hvWktXy7A0sUjMWzTW/dkt0qgEuIM5I6VkXFoJS2RXQROJIjnmoBZBtzYoQnscJe2O3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GzV2Fxbq87jHesbVIFVGUCt0crRgJJu5Paqer3wlAjXtVi8/cRnHWsazzdXmDzzTJNSy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r9toTMTuGa6vRtAVYxle1a8elKrY2ipuWkziLbQSSRs/SkuvDp5O39K9MttFQLnAqnqF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PNBpyxcFaauno7fdre1C3WMmqcSqM0EkCafGq/dqP7AgPQVoEikCg0gIEhTbtxTzpiuh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F1sXbWZRQm0oFSAKptozAVuecCuaVW3jAFIEVtM0pI4/m5rVttNhJwVGKW3s3C/Wtmzs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qGh6VGnzIzptItAvyqAacujKIsoOcVemswBkZqSCNymBXJLFpnV7CJnQ2lwyFHj4+lSR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pC6R4brSR3YjkAxXP9ZY/q6Kn9n3M4COmFFQ3m6GL7Oo6V1MV0kihe5qvJpMUs/mHmj6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7a5M+SOBW2lveMSQcCtYwwqcKmDVoRrBb7iMZpfWifqxyEsN0JGDZNWYzKluVKdRW8sU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slZPlAprE3D6scT/AGb87OU5Jres4iLMAJyKuC0CsMrkVPHNHE5XHFH1gPq5g3VpNKci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mPkV0sbxsSeAKEgRnJ4NP6wL2BzkcgjUswwRT7PUTI5Cjita8tEk3gIMVUtYI7dD8gzmt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UFzcLeEopwfatBLWedGKoSauW8sMFvu2jcat2OqpArEjrSdQPZIxfsV0ucxk4rkvGNpy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8/n+cc8GuT8b6Wf7NaYdqvD1vf1OerT9xnk0ZK3DA+tahwbcjvWXONlwKuRy5wM8V9Ce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MmssMcVIbnyXOKsW8onDZqyDPZdqEVCg61qm1Dg1XktPLUkUAU92DR8r5p7FSCKjC96B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dEEOSM1X8xlBwajaWQ96AEkiCk01UFMeRuc0iOaCiUxjFM8sUu84pA+aAHLHS7OKQNTg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1Xims1ORsg0AKDgU9XxTAB9aeFGKgsm35SkibrSquUpsYxmgAYZzUUX3jUp71DH980AS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zUkTHmgCWgnAJ9OaKCMgioA+u/hXqpuvh7prsAfkxzW7e3MS6TcxOB8/QYrzL4KeI0l8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213OsarbBFTruHOK/PqtCpCs15n1+GqRqUrs5vTYljvf3Kbq3YNLe2aW4d9hxnFYaXyW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jjFdZdSjUJhbdGdegrs5rPUSRwGo6hJ9tYlywJx1rU03dBC8vnEA9s0ar4Nura5yqllz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RdABV7Gu5Tjy6HNZ3Nnw0+JxIGyQuc0zxS4ljhvhIXG/aRVbTLhYnuXiICxqRXOvrV1e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7NcFBfvzdv3DpPDMC32qPHH+7YDdkV192Y0dRcDzAOOteY2NzNY3QuI5SpOAa9B+wRa5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PmAPWveijzGyy/h23huodQgVWUEEiumg1eG3Bk8pWBHKiuN1bURoYihVmaN+OlaGm3SW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OtMzNjT50vruTyIWgU9TjFWfJbTpWYyrk9Aadp+opc27BFC9+Kbd2UeoyRyZOI+uKLCL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yjml0zWRawyvGctnBFMtV+ztIEyYzxVW40kqS0Bxk5IquURvweIYJ4GVk/fGsfULa6ZD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qPeRLH9jTdIDgmuliLT6fELqTy5scgU+URzTTizd7i4xtArm9A1e+1nUbsWvMCnpXXX2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O3pTPC/hqHwoHcPkP1zTA2NCltpLCRLobWXrWQs1tdvOkLBsHHNal40JtZWjH36xNM0Z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eaYGvo+lxLBvaQbgelMfy/tEm04xQYVgby43yxrP1CQaW2ZDuLelVYVy8bq3NuwJw+et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cgVyOnRtfzHjCmt9NOkslzDyDQFxmr3UktyFXJQHml0UoL9tmc45oKSqjZTk1W0y5W0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oC50M7iVTE4yprHudJjidnjTirknmGXcrBgR2qrZatJ588M0fA6GgLmVJp06rJMoAx2q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64weta86M6MysdvpUEd4loAEHzCpEar6e8YSPzdvFZFzoDfvCbs89s0+TVZrlGYDkVQh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UCKV1pM6qVDEj1zTbfwtNcxk+aVIrcklXyGy2GFZNv4jmtZCNodBQUi9o+n6vp7FQ4eI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J5VxbsD6im2fiR77KRRlW9atwqkzET7c+9AyKW5hMQMfBqyHVrUFmGagns7dmKrxWY+n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CrsSaF1JIluzIu73rNtbqSR8SnH1rQNwLOLyGO6q0mnR3oykm1qLAUdWwse4PWI+shTs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gbeMo7FqxrKa0indZUyfWiwEZuFunVT1rRgtWziMEmqgtFnuGeHgVYtL25s5jhd1FgI7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pLTxhNpSbIYt/wBKvG8j1BCLmPZWc9rCrHyORRYoq3Xia4u5S7grntUsXiH5cE81n6ha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Mc5qgOmudRS4Tk0lnerCRisvTLdrhvmzitGeyCL8nWgDTvL5BACvWoUYXVqcjtUVkFK7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3kiKKB0oA8x1GB45iGHem28IPO2tzxLpc6BnCd6ydOkYDa68ilcUR8KSQSb1BAFdPp9+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WVlHd2xUgA1BDokttMxjalc3QtzFLCSVNUvMd85pNYkvbY8qdvrVW1uXZTup3JL0cTS/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54rOt7kqx5q1HqEhkwp6UXA2bbwXJfRl1+SnWulXWjz4Ylkrb8Oa45h2y4ArXa6s70FB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DDfR4kGDWVNo5t5S0UhC1tvYvHKcfd9qhvVUJgk5osFz5K8NaTld7jP1rp2ZLOIk4BqO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wKxtS1AzSEA8VFzzCPULwyluayZXyDUsz5zzVRmqhjMEAkmqUknJ5qe6l2IazY5TI9BS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psORk1VgtS55rcs7cRJSNUIylRmp7KIzNz2oYb/lqeJxaRFjxWNrshBqF0tnARnBxXnm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M1peI9aMkjKp4rnA5ckmuqmrFoRhkUyNNuaRnJapEORW4CkYX3qE9akVstintFnpSvYi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NdVYaWiQByBmsnSLUAhmFdHaq7uABxWbmVGJoaVo32s9K6vTdBWzICjLGk8P6cYIhIwx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Sapci5lX9yvIzWUnZG0YnUeAdBXTrESOvzkd66eOQPKV7VJbW4hhEa9hiltrb98a4bl2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DA4p6KFFToAQcGpuTYIVKtz93vVqSeJYCrVVfhcZrk/Hfi6Dwh4dub64YAoMKD3NEXcz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4gxpbLoVq/75uZMHtXhPhrSzeXaL2yPxp+taxL4u8QS38xLPI2R7Cu88D+Ho5byAqOMg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Nzd2eo+D9BWyjTjnArso4Vz1qOxsVhQAelWGQJk5qTqloSRRqp5NaFs6qFANYyvubANa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GLZvQTs2eadcXDRW7PnGBVG0n+8PSsrxz4gj0PwxeXbsF2IcZPemkZnyh+0b4/vNZ1j+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weprxzT7V766WJBnmr3ifVJtY1m5upjueVy2fxrZ8E6YZLlXC5ORXbCPKjhlO7O88JaA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RHb49qp2pW3jxRNeBhjNRJm6WhTuI91OACwEZqKW4xmq/mtJwOlYFEkEvlklKkiuHZyS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pzlWztqgI3yxJFME3yN609pDDC2RVC28yZ244poCS3kZnPFTTEMuDVqyiTkHGaj1C1MY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OEQfMRUzeSsRxisizO/gtWpJFDFbklucUIDEazjaZzgVkanpYdWI61qpIVkY5qpc3X7t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pQg544qt4VslbVi2AcVva1ZrHaO4rK8G835NUZJanptm4WPGKsw4kaqUfoK0LCP56xud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m9WvC2RXSSxGT5e1Zl1pAcmi4Hn+ozs8hqtztyK6HxBpS24JFYUCbsiqMCE+YVOMmo0e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TmmLbq7HBpAUAzsO9SRWruelXVsGDdRWtZWAC81zTk0dUIpowxp8h7Vr6dpfGSK0Ut1B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7VxOrI7KdCJXttO29a0mtdtvxVMXJPQ8ZqxNLIbbrXFOTk9TvhGMVoVXAwRTU+WnRRl/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KxKIkO8c0ogErcYqxHbLcnZG4z9anTSJLcEvIKQzJuZZLV/lq7Z30k6j1ovbPeh+YVNp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FpAWFlLXAQLU9+7OFjxip1tIraYP5yt+NLMI5mJEq5+tFh3MN2minAAOKcdQkVipNara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pi6XZMm6S5QN9apIm5li8kOeeKFV58sOtaw07TnQgXS/nTja6fY25dbkE/WqSIuVLTTp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I4UmktdetFBQyitBtStPsu8SKapIkzoypPzg1dhsLWRcniqi+ItMtpP3uDUWr+MtMWDE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ZFqUUtWS+RbGVlD5A96lt7OByec4rkdL1lHuXZ24963tO8S6fEziQ1oqNQy9rTNdYFgV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9DusjOxc1h6p4hmubs/Z2IgqK71F5rKaInIZcGuyhh5qV2clapFwaR5ncp5gd/Sq9pKT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kX34rOT9yu73r6NbHgvcuMpIJqGO8MLkVftwskfrxWdeW4VzVkkv9on1qT+0AyEZrNK4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knFGeKrJLgVMrg0FDXHWo6mYZFQkdRQA1gKagFKVNJtNAxxAxQBTeaWgBcUq9KaTilVq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6kzQAqipVHFQhsVKr8VAFiNfkpoXGadG/wAtAPWgBmMg1HGPnqVRnNMQYc0APdRRHgE0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HUopKKA3PV/gzcJHaXcIk6P0r0snPJ5+teCfD3U5NM1k7RmKUfMvvXqK+KkwQUYV4WIo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yQUT0TwvouxZ9TlwAo4zUOjeIYLXxL9scjYDisG18XyzeHZ4FO0Y6VyaavsTBJ3Z615C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eIitj3K58RWOqX26HOwe1ct4kv7WVJTBIVmB+70rhtB8ZypqccfyiIdan8R6it7cSzWs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jJ1Uz0Lw/Hb2uhXdxN84bjIrkrCGOK4uZHf5C2QKoaZ4peLwjPaHlg3Ws2w1NpQ+4EnF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6q5bHX6i8EtqTCdowOa3PBd4Hd9r5VF55rzJNYllPlH5UJ5rqvCd2sX22GF8Myda9FJo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3v52s5FU8dcVJb6QIlaOJuG9a5D4fLE8TC6m3XQz1NdTPfExSbTtZOhzQkK51Wg6LJBa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3TW6+VCuATyaxfDXiCeSIxrLn15reQxNlnGfetooybLNnuWHa1Mup3UlU5OKjW+QRvjq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hWliblextp52ZW4561tLpiNtEjZxWQb843RnBoa8u3UuuTiixVzVMdsjHb8pH61HNbi9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7nW2uLlQilQOtU9T8VmwcIr9etKwXOvitYzYshPNYGqWcsGHhJJHpUmha2l5tVnxurU1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cormHpUN28weYED1NaF/e2Ucy/aY/MxT5NYSSIqowaw9RuGC7/L3DvRYLm/p15ZXYka3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fkM0kIX7tc/HeESxLbjYW61JNM9pdOdw3Ec0WC51H2yaVN3l8VmXsC3W7+BqLHxGUtMM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N1JrWxBiI0WC52FvObFEZnLY4qW4vYypkjAJauakvZGO1j8tJDPJ5nyt8npRYLmzdaq0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7JiY96rT36wuyueTVZroeWxzxSAvQX8kan0qxb3jSsf51zpv8ISTiqQ8QNA5weKDM62W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x2KbW3txXP2evfaJsZ5NaeZLsmNWxxT5TROxqWOpwWeY1I+tKNQaafKscZrnIYRa3DrI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5CsAc0cqC50a3MhQsV5xVaPVjHI2Rir+xIrE7nBOK5y6ZAGIbmtLDL9xOLlt45NLHMse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YZI+aori5Z5GwMYosBv/AGmK54cZNVrjRbaUGQJg+1YkN9LHLkjIq9D4j2HaQCDxRYCu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Haqen+IbeW7KkjrVvUdNh1RzIsgXI6Zrh9Y099IugyNkZosB6FOUmcspG00sNsApwRXP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OMU6+8QrHEUhbL0WA1pFjUlH5qjqOnQeT5kZAPpWTp2qStKRcZwehNWdTlCRFlbigCxp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WrW4jklwWH41zltqEJBBOKja7Anyj45oKudZcxLGdwNTWV3trDW+3xDc+amtb+PGM80W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uxwCD61RbSbZcsFGaqPchXyTilXUUzgtU2IUh5YxNti4+lSK1wjBj0oR0GXFO+3LICop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x3lttcDNZUWlQlyCQKk80BiN2M1DcWjt8yPRYXMSSaEoPyNTE0hoTuzmp7RnCbWfJFWZ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zElkvlcZ4q28ZRd6N83tWEt80ZIP51etZ3bknirEPXxBd28pDcgetXYdbhuv9bgGqU0I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xApgeD3GprcKQDWRcSAEms37U0Xemm7MgPNYnlonafJqtPPjgGmh/wB2zVSilM0jAnpV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vYQEy/jU8Z3qRVmxjAkoHE0IIQg6VMZcDApJOFpsCb2pGyLVsmBuas3XtQEcJVTV2/l+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ajeGd2GaUUUombcMZpGJpuNq4oZgpNIPmrdaFcpCwyaUfKtOK4alxmtE7kNDY4znNXra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W3ZKAtTIzLthahgCK7Xw1o4mIZxgCsPRNPM8i46V6Tpen7YkRF5Nc73udMUavh/Q31O6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YNNgTTLNLaJQMCsHwbpy6bZbmX943euptYxIxPeuWU7s3SsiS3BxVyFdpJxUccYFWEXI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gimRSGDOTU4i2NRcW+5OKgkqXGpiKMyOQFXkn2r5V/aA+Iw8U6x/Z1pLmygODg8Ma9Z+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d1CrhbuYFUx6V8raNaHVrxY5GLO53E+ta0Fd3Kep1ngLw2b4lyM5+7Xv3grwtHZQCZk+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bS1g+XkECvXkRLWzdUXgitpvU7KclTjYqm4CdKZI5kU4qg9wTJitmxtxJCCaaE3cr2Vu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SoreIRnpVxOc+1MxZHaqdzV8xftN/E37fdf8I/YT4jiP74qep9K9k+KPxOg8F+H53gcf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xHqmoS6rf3F3OxeWVy7E1tShzMwqS5YmdbI8s7ZYmvRfBamJQa4jSYw8zV6P4YtwsFdl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5Tg1Ajl880qw5hJpIRtU1zSO5bEEoINT2arjJpJk3LSFTHFmsRll2jY4zTTIkNUtwIzm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gLjSfaeB0qxbosCEY5qnCfKzQ7u+SDTQDwZFuMqeM1NqE++HGapwSuZCpqHUS+evFUBA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ymmg+ZzWVakk81fgnZ22A0AQFCpIqJogwIxWpPa7EJrInn8pj7VaMOpyvjHfaWTe9N+H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OztVjxHKurbYV7Gut0SNNI0JIwMMRVDsWPICZNSWNztmxVeK685atQWmE31mK5euLxYx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zbuQsdtW7CHZHn1pCuYviUblauNWYpKVFdx4hAIIrhXjP2zHvVkj7+WaOMkGsyG/uA/3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WFZlpQTQBsJqMx53GrcWrzouA9Z0e0LUTyAdDQoKQRm0zTfWrnn56jbXbn+/WcXOKiBJ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SRp/27cj/loaf/wkF4y7PNOPSsjJp0ZrL2MOwlXn3L7a5fRyhhIR+NWpPEt/JF/rjmso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4NL2MOw/bz7mjpuv3drOW81qv3Xiq9uDnzmAHvXPqcE+tL5buhxT9lDsHtpmw2vXcigi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q7bTQiSlT35rI0y1WCwd5Bk1SaVmjbZ0o9lDsHtpms+sTrFu+0MT9aRdTuSm5Z2/OsVI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FzHFtJp8kOwe0mbSeJbryGiMzfnVFbm4kLFpnI+tU2kVXFW48kYFHJDsHtJk9tfyJnLs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5jx8xrFS3YkjNa/hqFzdMm7OKfJDsL2ky3c2pji37CKjW7CwFSxq9q96Yo2iOMCufSRZ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zyEeTefWpoLbzAeKiEWDWjZ4C0WRr0KotSmaPKxmr8gHNQMvBqTAqOzIpxUkYdoWJ9Kd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UNbMfaqjuBwmrofNasaeM461u66Nk7D3rElfiu+Gxzy3JLOcx5HQUt45YEiqfmbWFX40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ZgRQsRANaaWgwaglQISKAM9mKk0sUxzTpl6mqythqCzSjbcKCOtRQPxU2cigBuKRuKeq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n9qaF5p2KAIyOKF70pHWkXrQBKq5FNK4NSp0NMc/NQA0CpQBtpuzipNvy1ACxtgGnqci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lNAD4x1qI5Dmp4h1qCU4Y0AIXNKjHmod/NSI3WgCXfQHqPdSqeaARseH7nyL+Mg9xXo3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/H7F9R/OvTnOFH0FcdRHXT2Jo3DkIp59BTLlgisn8VR6WpOoxg8gmtDxDp32MtN2NcY7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NHPs4zTd+VqMr1oRsaDX5FrJGFx3pdF1sRSlGTIIpiSx/YGXbl/WqUEJVt6jpV6IVjY8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cVq6BfBLhwW25HWsCPO3JGCafp8oMzRk/P2qW0TY7axlWS8xBOUk9jWzql3cfu4o5mZz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7aPKbEi11ukTyNdKXGWz3qkguNuTrukXcItS5WQjJFey6HDJLpsAuZSspUbiaw7a5he2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/wBrRmEbWya2SMmzSnjFnu+fcKjj1KORSjnArJudX80AHmp7fy5196dhJlme6jhb5GyK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omciqF40MMRGfmqqdxQMoyOtKxaZZjaR42cptJrJl0Yzu0spyc1rC8luxtVQMelVn1NI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DFtLCVMGEnI9K3LHXBMj2tzy49agtblIXVkGVIqgkkB1GSV+KdibmpC6xb2YZqSWdbm0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4k12LTrNjC+ZD0FZvg/Vr2eaSW4bMeOBUFGnDqcYvQjIVZT1pupxzT3RdCSppt7LFeTF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nozHY3PFADYomNoq4+tRRWAWTzDzVubfAxUfdoi3eQx7ZoAZfqI4lKc5pljaTXERKEAj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U1EjSRMfLlK+uKAINcs23LJnnpUUkBa0BrYmX7TbhTyazrxvIXyqCTO1i3+y2Ub7uW7V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uUiZ0IzxUWoXLSSIkjZUHgV00fjO40nSli8oPHtxyKBHCR3D6ZNlgd1aFj4lnE+4GqN5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OuKZb2hfcU6VQ7nS2Fwb+4aRzzV395G58o81kaKptyS561px3BS43DlaAuWX8QvFbkSk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zKah1AJfy4jGBVWEy6VIf7tWLmOjsZTbIxPWq0d1K07nbkE1nrqnnEYqa21T7POA65Um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iUOMdcVzs1x+9O0nrXUX3iG2WJY/LGWFcxe2zK3moOCaA5ieMz5yrkCszXt8ka72zj1r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OKw9Z3yEZ+7mgfMFo08tuVR+B2FRxIwJyDuqlbXUllP8pyp7Vdi1NJrraF5qTQtb3Cjd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a5JWtO3ginB39RWPq06QswTtQBG2wAkcUyF1J61Vgvd6kEVNbsjSYoJuaCsSpwabbyukv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x8VFaO8pyKBXNyYvMgOapsrBs5NSRzErt70+LaDhqBRRet71Tb7c81nyXrxSnHSrChFP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0G6QyW6duQTU8GpPt2s1NWANGagjs2lY4PSjQmxo21wxl+9xUt5eFejVmLJ9lYhjUjn7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3pc5I5q/a6sq/K3ArLghw2W6VckS3dMD73tQM6G2lSdPkbNU72AhietUdPLW+cE4qzLe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